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w trakcie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Dr Jan Pająk</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talizm</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j. postępowa filozofia wypełniania praw moralnych</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i korzystania z ustaleń Konceptu Dipolarnej Grawitacji)"</w:t>
      </w:r>
    </w:p>
    <w:p>
      <w:pPr>
        <w:pStyle w:val="Normal"/>
        <w:jc w:val="center"/>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onografia, Wellington,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xml:space="preserve">ISBN 0-9583727-3-X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Copyright © 2004 by Dr Jan Pająk.</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Wszystkie prawa zastrzeżone. Całość ani też żadna z części niniejszej monografii nie może zostać kopiowana, reprodukowana, przesyłana, lub upowszechnia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ydano prywatnym nakładem autora. Opublikowano w Wellington Nowa Zelandia w dwóch językach: angielskim i polski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ata ostatniej aktualizacji niniejszego tomu: 3 maj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ufo-album.prv.pl, prawda.20fr.com, nirwana.terramail.pl, cierniowaprawda.republika.pl, totalizm.20m.com, truenirvana.20m.com, ufonauts.20m.com, northpoint.republika.pl, ufohome.terramail.pl, totalizm.of.pl, totalizm.art.pl. Może ona także być odnaleziona za pośrednictwem linków z następujących stron: http://ufo.tatrynet.pl, ufo.hg.pl, ufo.tatrynet.pl/index2a.htm, private.freepage.de/totalizm, ufonauci.w.interia.pl, totalizm.50megs.com, totalism.50megs.com, ufonauts.20m.com, telekinesis.50megs.com, cogito.prv.pl, kosmet.pl/~ufo-album, 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stanowi raport naukowy z przebiegu badań autora. Stąd prezentacja jej części posiadających wartość dowodową lub dokumentacyjną dokonana została według standardów przyjętych dla publikacji (raportów) naukowych. Szczególna uwaga skupiona była na wymogu odtwarzalności i możliwie najpełniejszego udokumentowania źródeł, tj. aby każdy naukowiec czy hobbysta pragnący zweryfikować, powtórzyć, lub pogłębić badania autora był w stanie dotrzeć do ich źródeł (jeśli nie noszą one poufnego charakteru), powtórzyć ich przebieg oraz dojść do tych samych lub do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eść tej monografii [8] poszerza, uzupełnia i aktualizuje opisy totalizmu i Konceptu Dipolarnej Grawitacji zawarte w następującej rozprawie [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Pająk J., "Zaawansowane urządzenia magnetyczne", Monografia, Dunedin, Nowa Zelandia, 1998 ro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ISBN 0-9583727-5-6, około 1400 stron - w tym około 120 ilustracji i 7 tabel, w 9 tom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respondencja adresowana do autora tej monografii powinna być kierowana do:</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sectPr>
          <w:headerReference w:type="default" r:id="rId2"/>
          <w:type w:val="nextPage"/>
          <w:pgSz w:w="11906" w:h="16838"/>
          <w:pgMar w:left="1440" w:right="432" w:gutter="0" w:header="720" w:top="1206" w:footer="0" w:bottom="1206"/>
          <w:pgNumType w:fmt="decimal"/>
          <w:formProt w:val="false"/>
          <w:textDirection w:val="lrTb"/>
          <w:docGrid w:type="default" w:linePitch="360" w:charSpace="0"/>
        </w:sect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Tel. domowy (2004 r.): +64 (4) 56-94-820; E-maile: janpajak@aotearoa.gen.nz lub janpajak@lycos.com.</w:t>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monografii [8] "Totalizm", ISBN 0-9583727-3-X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Jeśli jest to pierwsza rozprawa o filozofii jaką wziąłeś do ręki, dokonałeś doskonałego wyboru. Niektórzy ludzie wierzą, że powinniśmy spróbować wszystkiego w naszym życiu (przynajmniej jeden raz - tak abyśmy wiedzieli jak to smakuje). Ty zaś zacząłeś od totalizmu, który jest najbardziej moralną, wynagradzającą, postępową, nowoczesną, pozytywną, konstruktywną, otwartą, przeźroczystą oraz promującą prawdę, filozofią na Ziemi. Z kolei niniejsza monografia jest najlepszym opisem totalizmu sporządzonym dotychczas. Tak więc zacząłeś od tego, co najleps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Będę tutaj szczery: jestem lepszy w dokonywaniu niż w filozofowaniu. Kiedy doczytasz się do tekstu z podrozdziału F1, jaki opisuje moje życie, odnotujesz, że nawykłem do działania - i to setek różnych rzeczy! Bardziej więc wiem jak coś uczynić, niż jak to opisać. Aby wszystko było nawet bardziej niezwykłe, posiadam umysł techniczny, stąd nowa filozofia jest ostatnią rzeczą na Ziemi jaką spodziewałbym się sformułować - gdyby wybór tego, co czynić, należał wyłącznie do mnie. Byłem kiedyś profesorem nauk komputerowych, a także byłem profesorem inżynierii mechanicznej, plus podporucznikiem w saperach - którzy rozbrajają miny i budują mosty. Mój sposób myślenia jest więc bardzo ścisły. Taka też jest i moja filozofia. Cokolwiek dokonuję nie jest zamierzone dla wytworzenia gór pustych słów, a dla wydania jednoznacznych, jasnych, dobrze zdefiniowanych, mierzalnych i szybkich rezultatów. Totalizm jest dokładnie taki: daje on ścisłe instrukcje, jak ktoś powinien prowadzić swoje życie oraz wyjaśnia wszystkie zasady, tak że każdy dokładnie wie co i dlaczego czyni. Jeśli zaś ktoś wykonuje te instrukcje i rozumie te zasady, wówczas będzie osiągał dokładnie zdefiniowane korzyści. Tak na marginesie, to totalizm jest jedyną filozofią na Ziemi, jaka nie została "wymyślona", a stanowi wynik stosowaniowy nowej teorii naukowej nazywanej Konceptem Dipolarnej Grawitacji (patrz rozdziały K i 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Czy istnieją więc jakieś wyniki i nagrody, których zbierania należy się spodziewać, jeśli żyje się zgodnie z totalizmem? Tak! Jest ich nawet wiele. Wszystkie dobrze zdefiniowane i wszystkie do zbierania jeszcze w tym naszym życiu - niektóre z nich niemal natychmiastowo. To może zaszokować, jako że wiele filozofii nie definiuje swoich nagród, podczas gdy filozofie niektórych religii obiecują nagrody dopiero po tym jak się umrze. Totalizm jest inny. Dostarcza on wykazu dobrze zdefinowanych nagród (patrz podrozdziały A2.4 i B2), jakie są osiągalne - jeśli się praktykuje tę filozofię. Dla przykładu, rozważ szczęście. Wcale nie wiedząc o tym, zapewne obecnie praktykujesz niszczycielską filozofię naszej cywilizacji (tj. pasożytnictwo): jak często uczyniła cię ona szczęśliwym? Czy mógłbyś wskazać, bez długiego zwlekania, przypadek w swoim życiu, kiedy byłeś szczęśliwym przez dłużej niż kilka godzin? Dla porównania, ponieważ ja praktykuję totalizm, w podrozdziale A6 tej monografii opisuję dokładnie przypadek, kiedy doświadczyłem "nirwany" i byłem szczęśliwy bez ustanku przez około 9 miesięcy! A być może potrafisz szybko nazwać coś, co dała ci dzisiejsza cywilizacja, a co drastycznie poprawiło jakość twojego życia? Ponownie ja mogę to wskazać: dla mnie tym czymś była filozofia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 filozofiami jest trochę jak z naszymi płucami: każdy je ma i bez przerwy je używa aby żyć, jednak nie każdy i, nie przez cały czas, jest świadomy, że one istnieją i że ich używa. Wszakże, bez względu jak słowo "filozofia" jest definiowane w kosztownych podręcznikach, w codziennym zastosowaniu praktycznym oznacza ono "zbiór zasad zgodnie z jakimi ktoś prowadzi swoje życie" (odnotuj paradoks z życiem: nawet jeśli ktoś nie stosuje w życiu żadnych zasad, ciągle ktoś ten żyje zgodnie z zasadą "nie wypełniania żadnych zasad" - znaczy ktoś ten wyznaje "prymitywne pasożytnictwo"). Stąd, nawet jeśli ktoś wcale nie jest tego świadomym, ciągle żyje zgodnie z jakimś tam rodzajem filozofii i realizuje tą filozofię we wszystkim, co czyni. Tyle tylko, że zwykle filozofia jaką ktoś posiada jest nieusystematyzowana i nieformalna: po prostu reprezentuje ona mieszaninę zasad, jakie stanowią albo wynik jej/jego reakcji emocjonalnych, albo też jakie przechwycone zostały ze społeczności, w której ktoś zyje. Stąd zwykle taki ktoś praktykuje chaotyczną filozofię impulsów. Z kolei, jeśli ktoś przeanalizuje dokąd taka chaotyczna filozofia prowadzi (uczynione to zostało w rozdziale D tej monografii), wówczas się okazuje, że albo prowadzi do nikąd, albo też w dół pola moralnego! Istota więc tego, co tutaj chcę powiedzieć, to że skoro praktykuje się już chaotyczną filozofię, jaka prowadzi nas do nikąd lub w dół, dlaczegoż nie spróbować zaadoptowania totalizmu, jaki dostarczy dobrze zdefiniowanych korzyści i nagród.</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Totalizm jest filozofią zorientowaną na wyniki. Nie powinno więc być zaskoczeniem, że także i niniejsza monografia nastawiona jest na wyniki. Została ona napisana na "poznaj wszystko" sposób. To oznacza, że dostarcza ona wszelkich informacji o totaliźmie, lub związanych z totalizmem, jakie ktoś tylko zechciałby poznać. Podzielona jest ona na 8 tomów. Tomy 1, 2, 3 i 6 wyjaśniają esencję totalizmu. Dlatego przeczytać je powinien każdy, kto chce gruntownie poznać ową filozofię. Tomy 4 i 5 opisują dodatkowe ciekawostki związane z totalizmem. Dlatego przeczytać je powinni ci, których totalizm szczególnie zainteresował. Tomy 7 i 8 opisują specjalistyczne zagadnienia mające pośredni związek z totalizmem. Dlatego przeczytać je powinni ci, którzy dokonują jakichś dociekań w tej tematyce. Niniejszy, pierwszy i najważniejszy tom monografii, wyjaśnia wszystko, co należy wiedzieć, aby efektywnie stosować totalizm w swoim życ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pPr>
      <w:r>
        <w:rPr>
          <w:rFonts w:cs="Times New Roman" w:ascii="Times New Roman" w:hAnsi="Times New Roman"/>
          <w:shadow w:val="false"/>
          <w:sz w:val="22"/>
          <w:szCs w:val="22"/>
          <w:u w:val="single"/>
          <w:lang w:val="pl-PL" w:eastAsia="en-US"/>
        </w:rPr>
        <w:t>Spis treści</w:t>
      </w:r>
      <w:r>
        <w:rPr>
          <w:rFonts w:cs="Times New Roman" w:ascii="Times New Roman" w:hAnsi="Times New Roman"/>
          <w:shadow w:val="false"/>
          <w:sz w:val="22"/>
          <w:szCs w:val="22"/>
          <w:lang w:val="pl-PL" w:eastAsia="en-US"/>
        </w:rPr>
        <w:t xml:space="preserve"> monografii [8] "Totalizm",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ona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w:t>
      </w:r>
      <w:r>
        <w:rPr>
          <w:rFonts w:cs="Times New Roman" w:ascii="Times New Roman" w:hAnsi="Times New Roman"/>
          <w:shadow w:val="false"/>
          <w:sz w:val="22"/>
          <w:szCs w:val="22"/>
          <w:lang w:val="pl-PL" w:eastAsia="en-US"/>
        </w:rPr>
        <w:t>: PRAKTYKOWA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      A. PRAKTYKOWANIE TOTALIZMU W NASZYM ŻYCIU CODZIENNY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14          A1. Podstawowe pojęcia totalizmu jakie należy poznać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efektywnego wdrożenia totalizmu do codziennego ży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22          A2. Jedyna zasada totalizmu ("pedantycznie wypełniaj prawa moraln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oraz jak ją stosować w życiu codziennym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25               A2.1. Wypełniaj prawa moralne aby wszystko czynić w sposób moral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27               A2.2. Wypełniaj prawa moralne dla inspiracj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28               A2.3. Wskaźniki moralnej popraw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32               A2.4. Nagrody i kary moraln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37               A2.5. Podział praw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39               A2.6. Bez przerwy powiększaj swoją wiedz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39          A3. Kontroluj swoją karmę</w:t>
      </w:r>
    </w:p>
    <w:p>
      <w:pPr>
        <w:pStyle w:val="Normal"/>
        <w:jc w:val="both"/>
        <w:rPr/>
      </w:pPr>
      <w:r>
        <w:rPr>
          <w:rFonts w:cs="Times New Roman" w:ascii="Times New Roman" w:hAnsi="Times New Roman"/>
          <w:shadow w:val="false"/>
          <w:sz w:val="22"/>
          <w:szCs w:val="22"/>
          <w:lang w:val="pl-PL" w:eastAsia="en-US"/>
        </w:rPr>
        <w:t>A-40               A3.1. Totaliztyczna, kontra hinduistyczna, interpretacja karm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43               A3.2. Jak zarządzać i transformować karmę (z "niemoralnej" na "moraln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44          A4. Bez przerwy wspinaj się pod górę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45               A4.1. W działaniach zawsze wybieraj postępowanie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ciwstawne do linii najmniejszego oporu intelektu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49               A4.2. Atrybuty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51               A4.3. Kwalifikowanie działań do kategorii "moralne" lub "nie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52               A4.4. Jak z użyciem pola moralnego transformować "niemoralne" w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54               A4.5. Stojąc przed dylematem moralnym zastosuj superpozycję,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zyli albo rozłóż go na mniejsze problemy, albo połącz go z inny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56               A4.6. Stosuj metodę "od zasady do wdroż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59          A5. Działaniowe totaliztyczne dobre uczynki i totaliztyczne grzech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61               A5.1. Działaniowe dobre uczyn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66               A5.2. Totaliztyczne grzechy działaniowe</w:t>
      </w:r>
    </w:p>
    <w:p>
      <w:pPr>
        <w:pStyle w:val="Normal"/>
        <w:jc w:val="both"/>
        <w:rPr/>
      </w:pPr>
      <w:r>
        <w:rPr>
          <w:rFonts w:cs="Times New Roman" w:ascii="Times New Roman" w:hAnsi="Times New Roman"/>
          <w:shadow w:val="false"/>
          <w:sz w:val="22"/>
          <w:szCs w:val="22"/>
          <w:lang w:val="pl-PL" w:eastAsia="en-US"/>
        </w:rPr>
        <w:t xml:space="preserve">A-72               A5.3. Podstawowe atrybuty totaliztycznych dobrych uczynków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otaliztycznych grzech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75               A5.4. Kategoryzuj lub kwalifikuj każdą codzienną czynnoś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77               A5.5. Metoda transformacji działaniowych totaliztycznych grzechów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totaliztyczne dobre uczyn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79               A5.6. Czynniki wypaczające pojęcia totaliztycznego grzechu i dobrego uczyn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81          A6. Praca moralna, praca niemoralna oraz totaliztyczna nirwa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84               A6.1. Jak można by opisać totaliztyczną nirwan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85               A6.2. Opisy sensacji doznawanych podczas totaliztycznej nir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85               A6.3. Mechanizm, jaki powoduje pojawienie się totaliztycznej nirwany </w:t>
      </w:r>
    </w:p>
    <w:p>
      <w:pPr>
        <w:pStyle w:val="Normal"/>
        <w:jc w:val="both"/>
        <w:rPr/>
      </w:pPr>
      <w:r>
        <w:rPr>
          <w:rFonts w:cs="Times New Roman" w:ascii="Times New Roman" w:hAnsi="Times New Roman"/>
          <w:shadow w:val="false"/>
          <w:sz w:val="22"/>
          <w:szCs w:val="22"/>
          <w:lang w:val="pl-PL" w:eastAsia="en-US"/>
        </w:rPr>
        <w:t>A-88               A6.4. Trzy odmienne mechanizmy nir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93                      A6.4.1. Histeria tłumu - jako odwrotność nirwany rezonansowej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94               A6.5. Atrybuty totaliztycznej nir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95               A6.6. Manifestacje nirwany (np. przyciąganie przeciwstawnej pł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98               A6.7. Nirwana a cel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99               A6.8. Rozwój równań, jakie kwantyfikują nirwan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10              A6.9. Jak zapracować sobie na totaliztyczną nirwanę</w:t>
      </w:r>
    </w:p>
    <w:p>
      <w:pPr>
        <w:pStyle w:val="Normal"/>
        <w:jc w:val="both"/>
        <w:rPr/>
      </w:pPr>
      <w:r>
        <w:rPr>
          <w:rFonts w:cs="Times New Roman" w:ascii="Times New Roman" w:hAnsi="Times New Roman"/>
          <w:shadow w:val="false"/>
          <w:sz w:val="22"/>
          <w:szCs w:val="22"/>
          <w:lang w:val="pl-PL" w:eastAsia="en-US"/>
        </w:rPr>
        <w:t xml:space="preserve">A-116          A7. Zarządzanie naszymi uczuciami i motywacjam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A-118                A7.1. Jak działają nasze uczucia i motywacj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0                A7.2. Uczuciowe dobre uczynki i grzech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2                A7.3. Transformacja niemoralnych uczuć w moralne dział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4                A7.4. Jak kategoryzować nasze motywacje i transformować je na kinetyczną energię moraln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5           A8.  Przyjmujmy na siebie odpowiedzialnoś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27           A9. Totaliztyczne prowadzenie spraw duchow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33          A10. Nauczmy się słuchać i wypełniać nasz przeciw-organ sumi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35          A11. Rozwijanie pożądanych wielkości moralnych: inteligencji, mocy moralnej,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135          A12. Nikt nie jest doskonały, jednak zawsze warto się star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2</w:t>
      </w:r>
      <w:r>
        <w:rPr>
          <w:rFonts w:cs="Times New Roman" w:ascii="Times New Roman" w:hAnsi="Times New Roman"/>
          <w:shadow w:val="false"/>
          <w:sz w:val="22"/>
          <w:szCs w:val="22"/>
          <w:lang w:val="pl-PL" w:eastAsia="en-US"/>
        </w:rPr>
        <w:t>: ROZUMIE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2       B. ROZUMIENIE TOTALIZMU</w:t>
      </w:r>
    </w:p>
    <w:p>
      <w:pPr>
        <w:pStyle w:val="Normal"/>
        <w:jc w:val="both"/>
        <w:rPr/>
      </w:pPr>
      <w:r>
        <w:rPr>
          <w:rFonts w:cs="Times New Roman" w:ascii="Times New Roman" w:hAnsi="Times New Roman"/>
          <w:shadow w:val="false"/>
          <w:sz w:val="22"/>
          <w:szCs w:val="22"/>
          <w:lang w:val="pl-PL" w:eastAsia="en-US"/>
        </w:rPr>
        <w:t>B-15           B1. Czym jest total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1                B1.1. Wersj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2           B2. Nakłady i zyski zaadoptowania totalizmu do naszego życia codzien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2                B2.1. Nakłady i zyski życia codzien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5                B2.2. Następstwa dla życia pozadoczes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7           B3. Fundamenty teoretyczn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29                B3.1. Jak nowy Koncept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oryguje błędy starego konceptu monopolarnej grawitacji</w:t>
      </w:r>
    </w:p>
    <w:p>
      <w:pPr>
        <w:pStyle w:val="Normal"/>
        <w:jc w:val="both"/>
        <w:rPr/>
      </w:pPr>
      <w:r>
        <w:rPr>
          <w:rFonts w:cs="Times New Roman" w:ascii="Times New Roman" w:hAnsi="Times New Roman"/>
          <w:shadow w:val="false"/>
          <w:sz w:val="22"/>
          <w:szCs w:val="22"/>
          <w:lang w:val="pl-PL" w:eastAsia="en-US"/>
        </w:rPr>
        <w:t xml:space="preserve">B-35                B3.2. Pole moraln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37                B3.3. Inteligentna energi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45                B3.4.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46           B4. Totalizm a atei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B-48           B5. Totalizm a pasożytnictw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54           B6. Wpływ energii moralnej na intelek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55                B6.1. Wspłczynnik " " do wyrażania poziomu czyjejś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56                B6.2. Jak oszacować poziom energii moralnej, którą dany intelekt zdołał zgromadzi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67                B6.3. Związek pomiędzy " " i stanami intelektów</w:t>
      </w:r>
    </w:p>
    <w:p>
      <w:pPr>
        <w:pStyle w:val="Normal"/>
        <w:jc w:val="both"/>
        <w:rPr/>
      </w:pPr>
      <w:r>
        <w:rPr>
          <w:rFonts w:cs="Times New Roman" w:ascii="Times New Roman" w:hAnsi="Times New Roman"/>
          <w:shadow w:val="false"/>
          <w:sz w:val="22"/>
          <w:szCs w:val="22"/>
          <w:lang w:val="pl-PL" w:eastAsia="en-US"/>
        </w:rPr>
        <w:t>B-69           B7. Podstawowe koncepty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69                B7.1. Intelek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70                B7.2. Trzy fasady typowej filozofii (codzienna, oficjalna, propagand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B-73                B7.3. Każdy bezwarunkowy cel jest osiągalny: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my jedynie znaleźć sposób, jak go zrealizow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76                B7.4. Kanony działania wszech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80                B7.5. Teorem fundujący totalizmu</w:t>
      </w:r>
    </w:p>
    <w:p>
      <w:pPr>
        <w:pStyle w:val="Normal"/>
        <w:jc w:val="both"/>
        <w:rPr/>
      </w:pPr>
      <w:r>
        <w:rPr>
          <w:rFonts w:cs="Times New Roman" w:ascii="Times New Roman" w:hAnsi="Times New Roman"/>
          <w:shadow w:val="false"/>
          <w:sz w:val="22"/>
          <w:szCs w:val="22"/>
          <w:lang w:val="pl-PL" w:eastAsia="en-US"/>
        </w:rPr>
        <w:t xml:space="preserve">B-82           B8. Atrybuty totalizmu (otwarty i nieustannie udoskonalany, oddany prostoci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walczący o prawdę, zorientowany na konkretne wyniki, świec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83           B9. Służba totalizmu dla przyszłości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84           Rysunek B1: Lokomotywa Blenkinsop'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C-85        C. POZYCJA TOTALIZMU W KONTROWERSYJNYCH KWESTIACH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85           C1. Regularnie uprawiaj posty i głodówk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ochoczo akceptuj ból, wysiłek i niewygod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88           C2. Pożałuj dyscypliny, a popsujesz dzieciak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czego totalizm jest "za" karami cielesny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0           C3. Jak niemoralni ludzie powinni być kara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2           C4. Promuj prawdę, nawet jeśli działa ona przeciwko twoim intereso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4           C5. Jeśli prawa moralne i prawa ludzkie kolidują, wówczas wypełniaj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4           C6. Istnieją niemoralne zawody (np. nauczyciela, producenta tytoniu, czy k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ednak prostytucja wcale nie musi być jednym z ni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96           C7. Zgodnie z totalizmem tzw. przypadki i zbiegi okoliczności to czyjeś jawne interwencj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p. organizowane przez wszechświatowy intelekt lub przez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97           C8. Zabijanie w obronie własnej (np. sytuacje "ty lub j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00          C9. Karma zawodu rzeźnika - ci co chcą jeść ręcznie uśmiercone zwierzęt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inni sami zabijać, to co zjada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0          C10. Zdolność totalizmu do uzdrowienia życia społe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0          C11. Pojęcia i zwroty potoczne, które w świetle totalizmu wymagają uściśl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0                C11.1. Obowiązek obrony - najważnieszy z totaliztycznych dobrych uczyn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08                        C11.1.1. Grzechy agresji jako zaczątki lawin zł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09                C11.2. Unikaj działaniowego grzechu poświęcen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mu nie towarzyszą silne "moralne" uczu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0                C11.3. Totaliztyczna pomoc</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2                C11.4. Istnieje totaliztyczny sposób na zmusz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3                C11.5. Totaliztyczne zrozumienie wybacz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5                C11.6. Czym naprawdę jest sceptycy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6                C11.7. Niebezpieczeństwa medytacji (działaj zamiast medytowa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17                C11.8. Skutki uboczne czyli "cień z pola moralnego"</w:t>
      </w:r>
    </w:p>
    <w:p>
      <w:pPr>
        <w:pStyle w:val="Normal"/>
        <w:jc w:val="both"/>
        <w:rPr/>
      </w:pPr>
      <w:r>
        <w:rPr>
          <w:rFonts w:cs="Times New Roman" w:ascii="Times New Roman" w:hAnsi="Times New Roman"/>
          <w:shadow w:val="false"/>
          <w:sz w:val="22"/>
          <w:szCs w:val="22"/>
          <w:lang w:val="pl-PL" w:eastAsia="en-US"/>
        </w:rPr>
        <w:t>C-118          C12. Stanowisko totalizmu co do niektórych interpretacji religij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0                C12.1. Totalizm uznaje życie pozagrobowe oraz uznaje osiąganie korzyści pozadoczes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21                C12.2. Różnice totaliztyczneg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religijnego pojmowania wszechświatowego intelektu (Bog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4                C12.3. Strzeż się fanatyzmu religij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124                C12.4. Totalizm NIE jest filozofią zazdrosną,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stąd pozwala on, aby praktykować moralnie, co tylko ktoś zechce</w:t>
      </w:r>
    </w:p>
    <w:p>
      <w:pPr>
        <w:pStyle w:val="Normal"/>
        <w:jc w:val="both"/>
        <w:rPr/>
      </w:pPr>
      <w:r>
        <w:rPr>
          <w:rFonts w:cs="Times New Roman" w:ascii="Times New Roman" w:hAnsi="Times New Roman"/>
          <w:shadow w:val="false"/>
          <w:sz w:val="22"/>
          <w:szCs w:val="22"/>
          <w:lang w:val="pl-PL" w:eastAsia="en-US"/>
        </w:rPr>
        <w:t>C-127          C13. Tajemnice i paradoksy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7                 C13.1. Moralność drugiego w rodzi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27                 C13.2. Śmierć bliźniaków w kołys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3</w:t>
      </w:r>
      <w:r>
        <w:rPr>
          <w:rFonts w:cs="Times New Roman" w:ascii="Times New Roman" w:hAnsi="Times New Roman"/>
          <w:shadow w:val="false"/>
          <w:sz w:val="22"/>
          <w:szCs w:val="22"/>
          <w:lang w:val="pl-PL" w:eastAsia="en-US"/>
        </w:rPr>
        <w:t>: PASOŻYTNICTWO</w:t>
      </w:r>
    </w:p>
    <w:p>
      <w:pPr>
        <w:pStyle w:val="Normal"/>
        <w:ind w:left="720" w:right="720"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12       D. PASOŻYTNICTWO - FILOZOFICZNE PRZECIWIEŃSTWO I ZAJADŁY WRÓG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15          D1. Czym jest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16               D1.1. Pasożytnictwo jako śmiertelna chorob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17               D1.2. Pasożytnictwo jako urzeczywistnienie cyklu filozoficznego w dół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27               D1.3. Pasożytnictwo jako przeciwieństwo cyklu filozoficznego w górę pola moral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0               D1.4. Pasożytnictwo jako przeciwieństwo totalistycznych modeli rządzenia i własności</w:t>
      </w:r>
    </w:p>
    <w:p>
      <w:pPr>
        <w:pStyle w:val="Normal"/>
        <w:jc w:val="both"/>
        <w:rPr/>
      </w:pPr>
      <w:r>
        <w:rPr>
          <w:rFonts w:cs="Times New Roman" w:ascii="Times New Roman" w:hAnsi="Times New Roman"/>
          <w:shadow w:val="false"/>
          <w:sz w:val="22"/>
          <w:szCs w:val="22"/>
          <w:lang w:val="pl-PL" w:eastAsia="en-US"/>
        </w:rPr>
        <w:t>D-30               D1.5. Totalizm i pasożytnictwo jako moralne odpowiedniki ruchu liniowego i ruchu obrot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0          D2. Odmiany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31               D2.1. Dwie podstawowe wersje pasożytnictwa: prymitywne pasożytnictw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wyrafinowa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1               D2.2. Prymityw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1               D2.3. Wyrafinowa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3               D2.4.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4               D2.5. Instytucjonalne pasożytn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34          D3. Przewrotne sposoby pasożytów </w:t>
      </w:r>
    </w:p>
    <w:p>
      <w:pPr>
        <w:pStyle w:val="Normal"/>
        <w:jc w:val="both"/>
        <w:rPr/>
      </w:pPr>
      <w:r>
        <w:rPr>
          <w:rFonts w:cs="Times New Roman" w:ascii="Times New Roman" w:hAnsi="Times New Roman"/>
          <w:shadow w:val="false"/>
          <w:sz w:val="22"/>
          <w:szCs w:val="22"/>
          <w:lang w:val="pl-PL" w:eastAsia="en-US"/>
        </w:rPr>
        <w:t>D-35               D3.1. W jaki sposób wyrafinowani pasożyci obchodzą naokoło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7               D3.2. Jak pasożyci zmieniają innych ludzi w niewol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7          D4. Poziomy zaawansowania prymityw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7               D4.1. Wydarzenie wyzwalające pasożytnictwo u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38               D4.2. Kolejne stadia w zaawansowaniu się pasożytnictwa u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44               D4.3. Instytucjonalne pasożytnictwo i wymuszana korupcja filozoficzna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48               D4.4. Zachowanie pasożytniczych instytucji jakim pozwala się na wampirowanie bez końc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0          D5. Poziomy zaawansowania wyrafinowa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0               D5.1. Poziomy zaawansowania wyrafinowanego pasożytnictwa u indywidualnych ludz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53               D5.2. Pseudo-moralność wyrafinowanego pasożytnictw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4          D6. Następstwa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4               D6.1. Pasożytnicze inklinacje kobie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55               D6.2. Podstawowe atrybuty instytucjonalnego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61          D7. Jak rozpoznać pasożytów wokół na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62               D7.1. Różnice pomiędzy totaliztami i pasożyt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70          D8. Naturalna transformacja całych pasożytniczych cywilizacj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 instytucjonalanego pasożytnictwa w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2               D8.1. Jak wygląda życie w cywilizacjach praktykujących instytucjonaln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4          D9. Zdefiniujmy "szatańskich pasożytów" oraz "szatańskie pasożyt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5          D10. Urządzenia techniczne używane przez szatańskich pasożyów do zniewalania innych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79                D10.1. Magnokrafty pierwszej generacji (o napędzie czysto magnetyczny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D-82          D11. Udoskonalanie moralności wszechświata za pośrednictwem naturalnego mechanizm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ransformacji instytucjonalnych pasożytów w szatańskich pasożytów, którz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tem dopingują groźbą agresji i zniewolenia wszelkie wygodnickie cywilizacj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4          D12. Obrona totaliztów przed atakami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5                D12.1. Obrona totaliztów przed fizycznymi atakami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7                D12.2. Obrona totaliztów przed pyskówkami i agresją uczuciową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7                D12.3. Obrona totaliztów przed zagrożeniami duchowymi ze strony wyznawców pasożytnic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7          D13. W podsumowa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9          Rysunek D1 (Magnokraft i UFO typu K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4</w:t>
      </w:r>
      <w:r>
        <w:rPr>
          <w:rFonts w:cs="Times New Roman" w:ascii="Times New Roman" w:hAnsi="Times New Roman"/>
          <w:shadow w:val="false"/>
          <w:sz w:val="22"/>
          <w:szCs w:val="22"/>
          <w:lang w:val="pl-PL" w:eastAsia="en-US"/>
        </w:rPr>
        <w:t>: SZATAŃSCY PASOŻY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2       E. SZATAŃSCY PASOŻYCI - ODWIECZNI GNĘBICIELE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4          E1. Los ludzkości pod instytucjonalnym pasożytnictw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23          E2. Wzajemne szachowanie się, używane przez szatańskich pasoży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paraliżowania samoobrony prymitywniejszych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32          E3. Nieodnotowalne metody operowania szatańskich pasożytów na planecie niewol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41          E4. Jak rozpoznać czy dana cywilizacja jest eksploatowana przez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53          E5. Gorzki smak prawdy: Ziemia jest planetą niewolników w mocy szatański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55          E6. Jak udowodnić sobie, że i my osobiście też padamy ofiarami kosmiczny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76          E7. Jak rozpoznawać UFOli żyjących pośród na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77               E7.1. Najważniejsze cechy szpiegów i sabotażystów 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84               E7.2. Profil zachowań i styl typowego UFOl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86               E7.3. Strategie UFOli w zwalnianiu postępu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89               E7.4. Alternatywna historia ludzkości oraz historia naszych kosmicznych pasoży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4          E8. Próby zniszczenia ludzk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8         E9. Jak i czym bronić się przed szatańskimi agresorami z kosmos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12              E9.1. Przegląd urządzeń wykrywających i ujawniając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14              E9.2. Idee nowych rodzajów broni przeciwko UFOlo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15         E10. Kamienie milowe w dotychczasowym demaskowaniu pasożytniczej działalności UFOli na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37         E11. W podsumowani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38/141    4 rysunki (E1 do E4: UFO a ukrzyżowanie; odcisk stopy; podziemne tunele odparowane przez UF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5</w:t>
      </w:r>
      <w:r>
        <w:rPr>
          <w:rFonts w:cs="Times New Roman" w:ascii="Times New Roman" w:hAnsi="Times New Roman"/>
          <w:shadow w:val="false"/>
          <w:sz w:val="22"/>
          <w:szCs w:val="22"/>
          <w:lang w:val="pl-PL" w:eastAsia="en-US"/>
        </w:rPr>
        <w:t>: HISTORIA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12        F. POCHODZENIE I STOPNIOWA EWOLUCJA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12           F1. Historia totalizmu i historia tej monograf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61           F2. Wszystko to faktycznie doświadczył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62           F3. Dlaczego niniejsza monografia została napisa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63        G. SPEKULACJE O PRZYSZŁ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63           G1. Źródła naszej wiedzy o przyszł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G-65           G2. Co przyszłość stwierdza na temat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68        H. ROZPOZNAWANIE TOTALIZMU I TOTALIZ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68           H1. Logo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74           H2. Promowanie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H-75           Rysunek H1: Logo totalizm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76          I. HISTORYCZNE OSIĄGNIĘ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77             I1. Dlaczego każdy długotrwały "ruch wzdłuż linii najmniejszego opor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awsze formuje "czarną dziurę", w której jakikolwiek ruch staje się niemożliw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85             I2. Eksperymentalne potwierdzenie istnienia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87             I3. ESP: dowód na intelektualne możliwości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93                 I3.1. Teoretyczny model ESP, Wszechświatowy Komputer (UC) i UL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95                 I3.2. Jak rozwinąć w sobie najprostsze ESP wspomagane wahadełki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99             I4. Jak Koncept Dipolarnej Grawitacji wyjaśnia niektóre tajemnicze zjawisk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I-106/107         2  rysunki (I1 oraz I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08         J. DLACZEGO KONCEPT DIPOLARNEJ GRAWITACJI ZOSTAŁ SFORMUŁO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1            J1. Statek antygrawitacyjny byłby niemożliwy do manewrowan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trudny do stabiliz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2           J2. Podróżowanie statkiem antygrawitacyjnym przypominałoby lot w kuli armatni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2           J3. Manewrujący statek antygrawitacyjny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by być jedynie zaawansowaną wersją dzisiejszych rakie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3           J4. Przy napędzie samo-odzyskującym swoją energię,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grawitacja nie wpływa na konsumpcję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4           J5. Pole statku antygrawitacyjnego absorbowałoby ogromne ilości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5           J6. Podczas lądowania ogromna energia pola antygrawitacyjneg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musiałaby zostać rozproszo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5           J7. Start statku antygrawitacyjnego byłby niemożliwy bez akumulatora jego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6           J8. Silne pole antygrawitacyjne odpychałoby wszelką materię od powłoki owego statk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7           J9. Pole antygrawitacyjne rozpraszałoby energię życiową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stot w jego zasięgu, natychmiast je uśmiercając</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7          J10. Pole statku antygrawitacyjnego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wodowałoby eksplodowanie całej otaczającej 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7          J11. Siły odpychania od przypadkowych obiektów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rzucałyby statkiem antygrawitacyjnym na wskroś przestrzen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8          J12. Antygrawitacja wprowadziłaby szereg poważnych niebezpieczeńst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J-118          J13. Nawet bez znajomości Konceptu Dipolarnej Grawitacj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nie istnieją żadne przesłanki sugerujące możliwość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uzyskania pola antygrawitacyj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119          J14. Podsumow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6</w:t>
      </w:r>
      <w:r>
        <w:rPr>
          <w:rFonts w:cs="Times New Roman" w:ascii="Times New Roman" w:hAnsi="Times New Roman"/>
          <w:shadow w:val="false"/>
          <w:sz w:val="22"/>
          <w:szCs w:val="22"/>
          <w:lang w:val="pl-PL" w:eastAsia="en-US"/>
        </w:rPr>
        <w:t xml:space="preserve">: KONCEPT DIPOLARNEJ GRAWITACJI: ROZUMNY ŚWIAT WIRTUALNY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      K. KONCEPT DIPOLARNEJ GRAWITACJI: ROZUMNY ŚWIAT WIRTUAL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4         K1. Dlaczego Koncept Dipolarnej Grawitacji został sformuło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5              K1.1. Formalny dowód na dipolarny charakter grawitacji, oraz na istnienie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5                     K1.1.1. Dowód metodą "wszystko potwierdza, nic nie zaprzecz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1                     K1.1.2. Dowód metodą wyklucz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1                     K1.1.3. Dowód metodą porównywania atryb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3              K1.2. Paraliżujące konsekwencje błędnego zakwalifikowania grawitacji do pól monopolar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6          K2. Przeciw-świat i zapełniająca go myśląca substancja zwana "przeciw-materi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9          K3. Wszechświat jako całość posiada własny intelek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9               K3.1. Wszechświatowy intelekt (Bóg)</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0               K3.2. Atrybuty wszechświatowego intelek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2               K3.3. Formalny dowód na faktyczne istnienie wszechświatowego intelek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3                       K3.3.1. Dowód metodą superpozy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8                       K3.3.2. Dowód metodą wyklucz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9                       K3.3.3. Dowód metodą porównywania atryb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0                K3.4. Jak Koncept Dipolarnej Grawitacji wiąże naukę z religi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1                K3.5. Cuda i hoaks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4                K3.6. Konsystencja wszechświatowego intelektu, a pochodzenie praw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6          K4. Cechy moralne myślącego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6               K4.1. Prawa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52                      K4.1.1. Przykłady najbardziej reprezentatywnych praw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70                      K4.1.2. Regularności i cechy wykrywalne w prawach moral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74               K4.2. Pole mor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75               K4.3. Energi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77               K4.4. Karm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82               K4.5. Karma kredyt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83          K5. Inne ludzkie ciała rezydujące w przeciw-świec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84               K5.1. Ciało przeciw-materialne (tj. religijny du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86               K5.2. Rejestry z przeciw-ciała obiektów (tj. religijna dusz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92               K5.3. Przeciw-organy (umysł, przeciw-zmysły, sumienie, miłosierdzie, czakramy,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93               K5.4. Model mózgu jako urządzenia nadawczo-odbiorcz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98               K5.5. Uczu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04              K5.6. Energie, meridiany, akupunktu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08              K5.7. Magia, czarna magia oraz miłoś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2              K5.8. Intelekty zbiorowe i karma zbior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3              K5.9. Pułapki "pozytywnego myśl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4              K5.10. Modlit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5         K6. Na zakończenie opisów inteligentnych mechanizmów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6         Rysunek K1 (Wycinek wszech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7</w:t>
      </w:r>
      <w:r>
        <w:rPr>
          <w:rFonts w:cs="Times New Roman" w:ascii="Times New Roman" w:hAnsi="Times New Roman"/>
          <w:shadow w:val="false"/>
          <w:sz w:val="22"/>
          <w:szCs w:val="22"/>
          <w:lang w:val="pl-PL" w:eastAsia="en-US"/>
        </w:rPr>
        <w:t>: KONCEPT DIPOLARNEJ GRAWITACJI: FIZYKALNY PRZECIW-ŚWI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1      L. KONCEPT DIPOLARNEJ GRAWITACJI: FIZYKALNY PRZECIW-ŚWI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1         L1. Dwa przeciw-światy: fizykalny i inteligent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2         L2. Przeciw-materia: fizykalna substancja myśląca z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7         L3. Działanie wszechświata rządzonego dipolarną grawitacj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2         L4. Fizykalne własności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4              L4.1. Podstawowe zjawiska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7              L4.2. Wiry przeciw-materii: dynamiczne odpowiedniki obiektów trwałych z naszego 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9         L5. Interpretacja zjawisk elektromagnetycznych w Koncepcie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29              L5.1. Czym jest pole elektr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31              L5.2. Czym jest pole magne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34              L5.3. Zjawiska indukowane przez obieg przeciw-materii wokół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powstałe z ziemskiego pola magnetycznego, z rotacji Ziemi, itp. - np. rozważ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orzę polarną, siatkę szwajcarską, dziurę ozonową, oraz wiele więc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40         L6. Zjawiska oparte na samo-mobilności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L-40              L6.1. Efekt telekinetyczny, pole telekinetyczne, telekineza, psychokinez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jarzenie pochłani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45                     L6.1.1. Napędy i wehikuły telekine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48                     L6.1.2. Stan migotania telekinety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50                     L6.1.3. Urządzenia ujawniające oraz inne urządzenia naszej samoobro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52                     L6.1.4. Urządzenia darmowej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53              L6.2. Zjawisko trwałego telekinetyz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56                     L6.2.1. Wykrywanie natelekinetyzowanych substan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58                     L6.2.2. Telekinetyczne rolnictw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65              L6.3. Fale telepatyczne i telepat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71                     L6.3.1. Telepatyczne stacje nadawcze i odbiorc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71                     L6.3.2. Telepatyczne teleskopy i mikroskop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79                     L6.3.3. Telepatyczne urządzenia ujawniając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L-81                     L6.3.4. Telepatyczne rzutniki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wizualna łączność dwukierunkowa na międzygwiezdnych dystans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86              L6.4. Radiestezj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L-90              L6.5. Dlaczego, zgodnie z Konceptem Dipolarnej Grawitacji, telekinez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elepatia i radiestezja muszą wykazywać charakter elektromagnetycz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L-92         L7. Zjawiska fizykalno-intelektualne przeciw-materii, tj. wynikające z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fizykalnego manifestowania się naturalnych programów rezydujących w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93              L7.1. Magnetyczna interpretacja czasu w Koncepcie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95                    L7.1.1. Wehikuły czas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96                    L7.1.2. Zjawiska indukowane przez wehikuły czas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0                   L7.1.3. Trzy generacje wehikułów z napędem magnetycznym, oraz ich identyfikacj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2             L7.2. Interpretacja energii w Koncepcie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3             L7.3. Interpretacja pola grawitacyjnego w Koncepcie Dipolarnej Grawit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3         L8. Nowe nauki traktujące o przeciw-świecie i przeciw-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5         L9. Podsumowanie możliwych korzyści z uzyskania dostępu do przeciw-świat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6         L10. Na zakończe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L-109/113          5 rysunków (L1 do L5).</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8</w:t>
      </w:r>
      <w:r>
        <w:rPr>
          <w:rFonts w:cs="Times New Roman" w:ascii="Times New Roman" w:hAnsi="Times New Roman"/>
          <w:shadow w:val="false"/>
          <w:sz w:val="22"/>
          <w:szCs w:val="22"/>
          <w:lang w:val="pl-PL" w:eastAsia="en-US"/>
        </w:rPr>
        <w:t>: MECHANIKA TOTALIZTYCZ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10       M. MECHANIKA TOTALIZTYCZNA - NARZĘDZIE DLA ILOŚCIOWEGO REGULOWANIA NASZEGO ŻY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11          M1. Dlaczego potrzebujemy mechanikę totaliztyczn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14          M2. Mechanika klasyczna a mechanika totaliztycz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17          M3. Definicje, jednostki, oraz pomiary podstawowych pojęć mechaniki totaliztycznej,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 reprezentują moralne odpowiedniki dla pojęć ruchu liniowego z mechaniki klas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współrzędne, czas, masa, przemieszczenie, szybkość, przyspieszenie, siła, energia, moc, itp.,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działania moralnego oraz dla ruchu lini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20              M3.1. Czas moral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20              M3.2. Masa moralna, albo inteligencja, jako moralny odpowiednik masy w mechanice klas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21              M3.3. Droga moralna, albo motywacja, jako moralny odpowiednik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mieszczenia z mechaniki klas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27              M3.4. Szybkość moralna, albo entuzjaz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27              M3.5. Przyspieszenie moralne, albo odpowiedzialność,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moralny odpowiednik przyspieszenia z mechaniki klas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28              M3.6. Uczucia jako moralne odpowiedniki sił fizycznych z mechaniki klas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29              M3.7. Energia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0                     M3.7.1. Czym jest grawitacja i jak wygląda nasz wszechświa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2              M3.8. Moc moral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33          M4. Opisy następstw ubocznych filozofii pasożytnictw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niemoralnych odpowiedników dla ruchu wir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energia wirowania, siła odśrodkowa, przemieszczenie kątowe,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4                M4.1. Depresja jako moralny odpowiednik siły odśrodkowej ruchu wir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34                M4.2. Energia staczan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4         M5. Zarządzanie uczuci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4              M5.1. Fizykalne następstwa uczu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6              M5.2. Neutralizowanie ponadprogowych uczu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9              M5.3. Wpływ uczuć na poziom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47              M5.4. Uczuciowy mechanizm decydowania o płci płodu (lub zapobiegania niepożądanej ciąż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48         M6. Względny poziom energii moralnej " " i jego obliczan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49             M6.1. Moralny system komunikacyjny, a "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51             M6.2. Jak podnosić nasz osobisty względny poziom energii moralnej "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52             M6.3. Jak podnosić względny poziom energii moralnej " " w naszym kraju i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56         M7. Zarządzanie zasobem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59         M8. Nirwa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60         M9. Równania grawitacyj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61              M9.1. Równanie długowiecz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76                     M9.1.1. Zwiększające długowieczność efekty gromadzenia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77              M9.2. Równanie inteligen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80              M9.3. Równanie wzros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83              M9.4. Równanie ciężar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87              M9.5. Równanie uczu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90         M10. Przykłady problemów praktycznych mechaniki totaliztycznej wraz z ich rozwiązani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95     N. WNIOS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O-98     O. WYKAZ PUBLIKACJI UZUPEŁNIAJĄCYCH I POSZERZAJĄCYCH TREŚĆ TEJ MONOGRAF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99     P. O AUTOR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Z-100     Z. ZAŁĄCZNI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r>
        <w:br w:type="page"/>
      </w:r>
    </w:p>
    <w:p>
      <w:pPr>
        <w:pStyle w:val="Normal"/>
        <w:jc w:val="both"/>
        <w:rPr/>
      </w:pPr>
      <w:r>
        <w:rPr>
          <w:rFonts w:cs="Times New Roman" w:ascii="Times New Roman" w:hAnsi="Times New Roman"/>
          <w:b/>
          <w:shadow w:val="false"/>
          <w:sz w:val="22"/>
          <w:szCs w:val="22"/>
          <w:lang w:val="pl-PL" w:eastAsia="en-US"/>
        </w:rPr>
        <w:t>KLUCZOWE TEMATY</w:t>
      </w:r>
      <w:r>
        <w:rPr>
          <w:rFonts w:cs="Times New Roman" w:ascii="Times New Roman" w:hAnsi="Times New Roman"/>
          <w:shadow w:val="false"/>
          <w:sz w:val="22"/>
          <w:szCs w:val="22"/>
          <w:lang w:val="pl-PL" w:eastAsia="en-US"/>
        </w:rPr>
        <w:t xml:space="preserve"> niniejszej monografii [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Oto zestaw najważniejszych tematów omawianych w tekście niniejszej monografii [8]: postępowa filozofia nazywana "totalizm", moralność, prawa moralne, pole moralne, inteligentna energia moralna, zasady moralnego życia, totaliztyczne dobre uczynki i grzechy, wskaźniki moralnie poprawnego postępowania, postępowanie zgodne z linią największego intelektualnego wysiłku, naturalne mechanizmy nagradzania za moralne życie, szczęście osobiste, nirwana, wszechświatowy intelekt (Bóg), formalny dowód na istnienie wszechświatowego intelektu (Boga), uniwersalna sprawiedliwość, moralna i niemoralna duchowość, postępowanie zgodne z linią najmniejszego oporu, filozofia upadku moralnego zwana "pasożytnictwo", pasożytnictwo jako śmiertelna choroba moralna, naturalne mechanizmy karania za łamanie praw moralnych, pasożytnictwo a ateizm, naturalne mechanizmy wpadania w pasożytnictwo, ewolucja "szatańskiego pasożytnictwa" wśród upadłych moralnie cywilizacji kosmicznych, znaczenie moralnie upadłych pasożytniczych cywilizacji w karaniu cywilizacji opieszałych i w wymuszaniu postępu wiedzy we wszechświecie, niewidzialna okupacja Ziemi przez pasożytniczych UFOnautów, poziom techniki UFOnautów, UFO, magnokrafty, wehikuły czasu, powszechnie dostępne dowody na okupację Ziemi przez UFO, nieodnotowywalne metody działania UFOnautów na Ziemi, jak rozpoznawać UFOnautów żyjących wśród ludzi, średniowieczne diabły i czarownice jako odpowiedniki dzisiejszych UFOnautów, niemożliwość zaistnienia antygrawitacji, "teoria wszystkiego" zwana Konceptem Dipolarnej Grawitacji, trzy składowe wszelkich organizmów żywych (ciało, duch, dusza), podstawowe funkcje trzech składników organizmów ludzkich, trzy modele mózgu (szarych komórek, hologoraficzny, inteligentnego terminalu), mechanizm uczuć, działanie akupunktury, magia, czary, cuda, telekineza, stan migotania telekinetycznego, zasada przechodzenia ludzi przez obiekty i przeszkody stałe, telepatia, teleskopy i rzutniki telepatyczne, czas, manipulowanie czasem, mechnika totaliztyczna, inteligencja, motywacja, odpowiedzialność i uczucia jako moralne odpowiedniki dla masy, przemieszczeń, przyspieszeń i sił fizycznych, równania grawitacyjne (równanie długowieczności, inteligencji, wagi/mas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sz w:val="24"/>
          <w:szCs w:val="24"/>
          <w:lang w:val="pl-PL" w:eastAsia="en-US"/>
        </w:rPr>
      </w:pPr>
      <w:r>
        <w:rPr>
          <w:sz w:val="24"/>
          <w:szCs w:val="24"/>
          <w:lang w:val="pl-PL" w:eastAsia="en-US"/>
        </w:rPr>
      </w:r>
    </w:p>
    <w:sectPr>
      <w:headerReference w:type="default" r:id="rId3"/>
      <w:headerReference w:type="first" r:id="rId4"/>
      <w:type w:val="nextPage"/>
      <w:pgSz w:w="11906" w:h="16838"/>
      <w:pgMar w:left="1440" w:right="432"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5:32:00Z</dcterms:created>
  <dc:creator>Dr Jan Pajak</dc:creator>
  <dc:description/>
  <dc:language>en-US</dc:language>
  <cp:lastModifiedBy>Dr Jan Pajak</cp:lastModifiedBy>
  <dcterms:modified xsi:type="dcterms:W3CDTF">2004-02-15T05:35:00Z</dcterms:modified>
  <cp:revision>3</cp:revision>
  <dc:subject/>
  <dc:title>Proof Copy (w trakcie pisania)</dc:title>
</cp:coreProperties>
</file>