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  <w:lang w:val="pl-PL" w:eastAsia="en-US"/>
        </w:rPr>
        <w:t>Załącznik Z1</w:t>
      </w:r>
      <w:r>
        <w:rPr>
          <w:rFonts w:cs="Times New Roman" w:ascii="Times New Roman" w:hAnsi="Times New Roman"/>
          <w:shadow w:val="false"/>
          <w:sz w:val="24"/>
          <w:szCs w:val="24"/>
          <w:lang w:val="pl-PL" w:eastAsia="en-US"/>
        </w:rPr>
        <w:t xml:space="preserve">. do </w:t>
      </w:r>
      <w:r>
        <w:rPr>
          <w:rFonts w:cs="Times New Roman" w:ascii="Times New Roman" w:hAnsi="Times New Roman"/>
          <w:shadow w:val="false"/>
          <w:sz w:val="22"/>
          <w:szCs w:val="22"/>
          <w:lang w:val="pl-PL" w:eastAsia="en-US"/>
        </w:rPr>
        <w:t>monografii [8] "Totalizm", ISBN 0-9583727-3-X.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  <w:lang w:val="pl-PL" w:eastAsia="en-US"/>
        </w:rPr>
        <w:t>Wykaz ilustracji do monografii [8] "Totalizm" (ISBN 0-9583727-3-X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en-US"/>
        </w:rPr>
        <w:t>(aktualizowano 14/2/2004)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en-US"/>
        </w:rPr>
        <w:tab/>
        <w:t>Ponieważ egzemplarze niniejszej monografii [8] "Totalizm" planowane są do udostępniania za pośrednictwem Internetu, gdzie dołączenie lub przeglądnięcie ilustracji może stanowić trudny problem techniczny, w poniższym zestawieniu rysunków dodatkowo podałem w jakim innym opracowaniu (w/g numeracji moich opracowań wyszczególnionej na wykazie z rozdziału N niniejszej monografii) dany rysunek też jest dostępny. (Warto odnotować, że papierowe egzemplarze większości opracowań zestawionych w owym rozdziale N rozesłane zostały do Biblioteki Narodowej, do bibliotek wojewódzkich, oraz do bibliotek głównych niemal wszystkich uczelni wyższych w Polsce, nie wspominając już o wielu bibliotekach poza granicami Polski.) Przykładowo symbol [1/3]-H1 oznacza iż dana ilustracja użyta też została w monografii [1/3], gdzie występuje jako rysunek numer H1. Użycie symbolu ~ oznacza albo starszą wersję tego samego rysunku, albo też rysunek bardzo podobny, zaś poprzedzenie rysunku symbolem "c/" oznacza, że dana fotografia lub ilustracja oryginalnie jest w kolorach, natomiast np. symbol /2 oznacza część/fragment "2" w obrębie danego rysunku. Zauważ, że w następujących parach monografii występowały bardzo podobne do siebie ilustracje: [1/2] i [1/3], [1/3] i [1/4], [3] i [3/2], [5] i [5/2], [5/3] i [5/4], [6] i [6/2]. Ponadto wersje polskojęzyczne i obcojęzyczne tych samych opracowań zawsze posiadają identyczne ilustracje (np. identyczne ilustracje występują w [5/2] i [5/2a], czy w [7], [7a] i [7w]).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en-US"/>
        </w:rPr>
        <w:tab/>
        <w:t>Monografia [8] posiada cały szereg ilustracji, jakie w papierowych egzemplarzach tej monografii włączone są w skład 12 rysunków, oraz 1 strony "o autorze". Oto wykaz ich numerów/oznaczeń, wyjaśnień co one przedstawiają, oraz zestawień innych publikacji w jakich też można znaleźć te same ilustracje: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c/Rys. B1. Lokomotywa Blenkinsop'a zbudowana w 1811 roku.</w:t>
        <w:tab/>
        <w:tab/>
        <w:t>[1/4]-JB1, [1/3]-O30, [1/2]-I1,  [1w]-C1, [3/2]-E1,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Rys. D1. Budowa i działanie magnokraftu typu K3.</w:t>
        <w:tab/>
        <w:tab/>
        <w:tab/>
        <w:t xml:space="preserve">[1/4]-A1, [1/3]-F1, 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Rys. E1. Religijny obraz UFO nadzorujących ukrzyżowanie Jezusa.</w:t>
        <w:tab/>
        <w:tab/>
        <w:t>[1/4]-O7, [1/3]-P7, [7/2]-B2,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Rys. E2. Odcisk buta ludzkiego jaki liczy około 550 milionów lat.</w:t>
        <w:tab/>
        <w:tab/>
        <w:t>[1/4]-P31, [1/3]-O32, [7/2]-B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c/Rys. E3 Wygląd "Deer Cave" czyli podziemnego tunelu odparowanego przez UFO.</w:t>
        <w:tab/>
        <w:t>[1/4]-O6d, [1/3]-P6d, [4B]-B4d, [5/4]-H8/2,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Rys. E4 Zasada odparowywania przez UFO podziemnych tuneli i cechy tych tuneli. [1/3]-F31, [1/2]-C31, [4B]-B3, [5/4]-H8/4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c/Rys. H1. Logo totalizmu.</w:t>
        <w:tab/>
        <w:tab/>
        <w:tab/>
        <w:tab/>
        <w:tab/>
        <w:tab/>
        <w:t xml:space="preserve">[1/4]-JA1, [1/3]-I, [1/2]-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c/Rys. I1. Mr. Alan Plank ze swoją pompą.</w:t>
        <w:tab/>
        <w:tab/>
        <w:tab/>
        <w:tab/>
        <w:t>[1/4]-I2, [1/3]-H2, [1/2]-H2, [3/2]-D2,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Rys. I2. Wypracowywanie odpowiedzi TAK/NIE w ESP wspomaganym wahadłem.</w:t>
        <w:tab/>
        <w:t>[1/4]-I1, [1/3]-H1, [1/2]-H1, [3/2]-D1,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Rys. K1. Trzy-osiowa mapa pokazująca wycinek wszechświata.</w:t>
        <w:tab/>
        <w:tab/>
        <w:t>[1/4]-I3, [1/3]-H3, [1/2]-H3, [3/2]-D3,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Rys. L1. Fotografia ukazująca "jarzenie pochłaniania" z różdżki radiestezyjnej.</w:t>
        <w:tab/>
        <w:t xml:space="preserve">[1/3]-J1, [1/2]-J1, [1w]-D1, [3/2]-C1, [6/2]-1, 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Rys. L2. Fotografie stołów lewitowanych przez Eusapię Palladino.</w:t>
        <w:tab/>
        <w:tab/>
        <w:t xml:space="preserve">[1/4]-H2, [1/3]-J2, [1/2]-J2, [1w]-D2, [3/2]-C2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c/Rys. L3. Fotografia stołu lewitowanego przez SORRAT.</w:t>
        <w:tab/>
        <w:tab/>
        <w:tab/>
        <w:t>[1e]-D7, [2e]-D5, [1w]-D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c/Rys. L4. Telekinetyczny spadek temperatury na dłoniach uzdrawiacza.</w:t>
        <w:tab/>
        <w:t xml:space="preserve">[1/3]-J3, [1/2]-J3,  [1w]-D4, [3/2]-C3, [6/2]-2, 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  <w:t>Rys. L5. Urządzenie ujawniające.</w:t>
        <w:tab/>
        <w:tab/>
        <w:tab/>
        <w:tab/>
        <w:tab/>
        <w:t>[1/4]-N4, [1/3]-N4, [7/2]-D2, ~[7B]-1/góra.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hadow w:val="false"/>
          <w:sz w:val="18"/>
          <w:szCs w:val="18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en-US"/>
        </w:rPr>
        <w:tab/>
        <w:t>Niezależnie od rysunków wyszczególnionych powyżej, monografia [8] obejmuje także moją (kolorową) fotografię typu paszportowego dołączoną do rozdziału O "O autorze". Fotografia ta stanowi powtórzenie podobnej fotografii opublikowanej już wcześniej w następujących traktata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c/Jan Pająk</w:t>
        <w:tab/>
        <w:tab/>
        <w:tab/>
        <w:tab/>
        <w:tab/>
        <w:tab/>
        <w:tab/>
        <w:t>[3B], [4B], [7B], [7/2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  <w:r>
        <w:rPr>
          <w:rFonts w:cs="Times New Roman" w:ascii="Times New Roman" w:hAnsi="Times New Roman"/>
          <w:shadow w:val="false"/>
          <w:sz w:val="24"/>
          <w:szCs w:val="24"/>
          <w:lang w:val="pl-PL" w:eastAsia="en-US"/>
        </w:rPr>
        <w:t>W Internecie każda z tych ilustracji jest dostępna jako odrębna pozycja. Symbole jakie w internetowej wersji tej monografii przyporządkowane są poszczególnym ilustracjom/pozycjom, m.in. odzwierciedlają położenie tych ilustracji na danym rysunku. I tak ilustracje jakich symbol obejmuje literę "h" położone są w górnym (Higher) rzędzie tego rysunku, zaś ilustracje z literą "l" są położone w dolnym (Lower) rzędzie rysunku. W obrębie danego rzędu, symbole "l, m, r" oznaczają położenie na lewo (left), w środku (middle), lub na prawo (right). Z kolei symbole "a, b, c", lub "1, 2, 3, 4", wskazują na uszeregowanie ilustracji na danym rysunku w "kolejności liter lub cyfr tekstu pisanego".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en-US"/>
        </w:rPr>
      </w:r>
    </w:p>
    <w:sectPr>
      <w:type w:val="nextPage"/>
      <w:pgSz w:w="11906" w:h="16838"/>
      <w:pgMar w:left="1440" w:right="504" w:gutter="0" w:header="0" w:top="86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shadow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5:20:00Z</dcterms:created>
  <dc:creator>Dr Jan Pajak</dc:creator>
  <dc:description/>
  <dc:language>en-US</dc:language>
  <cp:lastModifiedBy>Dr Jan Pajak</cp:lastModifiedBy>
  <dcterms:modified xsi:type="dcterms:W3CDTF">2004-02-15T05:22:00Z</dcterms:modified>
  <cp:revision>4</cp:revision>
  <dc:subject/>
  <dc:title>Załącznik Z1</dc:title>
</cp:coreProperties>
</file>