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spacing w:val="-3"/>
          <w:sz w:val="18"/>
          <w:szCs w:val="18"/>
          <w:u w:val="single"/>
          <w:lang w:val="en-GB"/>
        </w:rPr>
        <w:t>Appendix Z2</w:t>
      </w:r>
      <w:r>
        <w:rPr>
          <w:rFonts w:cs="Times New Roman" w:ascii="Times New Roman" w:hAnsi="Times New Roman"/>
          <w:spacing w:val="-3"/>
          <w:sz w:val="18"/>
          <w:szCs w:val="18"/>
          <w:lang w:val="en-GB"/>
        </w:rPr>
        <w:t>.</w:t>
      </w:r>
    </w:p>
    <w:p>
      <w:pPr>
        <w:pStyle w:val="Normal"/>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center" w:pos="4981"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r>
      <w:r>
        <w:rPr>
          <w:rFonts w:cs="Times New Roman" w:ascii="Times New Roman" w:hAnsi="Times New Roman"/>
          <w:spacing w:val="-3"/>
          <w:sz w:val="18"/>
          <w:szCs w:val="18"/>
          <w:u w:val="single"/>
          <w:lang w:val="en-GB"/>
        </w:rPr>
        <w:t>Illustrations for monograph [8e] "Totalizm" (ISBN 0-9583727-2-1)</w:t>
      </w:r>
    </w:p>
    <w:p>
      <w:pPr>
        <w:pStyle w:val="Normal"/>
        <w:tabs>
          <w:tab w:val="clear" w:pos="720"/>
          <w:tab w:val="center" w:pos="4981"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their descriptions and filenames with their scans</w:t>
      </w:r>
    </w:p>
    <w:p>
      <w:pPr>
        <w:pStyle w:val="Normal"/>
        <w:tabs>
          <w:tab w:val="clear" w:pos="720"/>
          <w:tab w:val="center" w:pos="4981" w:leader="none"/>
        </w:tabs>
        <w:suppressAutoHyphens w:val="true"/>
        <w:spacing w:lineRule="atLeast" w:line="240"/>
        <w:jc w:val="both"/>
        <w:rPr/>
      </w:pPr>
      <w:r>
        <w:rPr>
          <w:rFonts w:cs="Times New Roman" w:ascii="Times New Roman" w:hAnsi="Times New Roman"/>
          <w:spacing w:val="-3"/>
          <w:sz w:val="18"/>
          <w:szCs w:val="18"/>
          <w:lang w:val="en-GB"/>
        </w:rPr>
        <w:tab/>
        <w:t>(prepared by Dr Jan Pajak on 14 March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u w:val="single"/>
          <w:lang w:val="en-GB"/>
        </w:rPr>
        <w:t>Explan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To all illustrations published in monograph [8e] apply the same copyrights as for the whole monograph [8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Illustrations which in monograph [8e] were marked as a single Figure, in practice can be combined from more than one separate illustrations, which were produced with different techniques (e.g. photographs, drawings, etc.) and scans of which are stored in several separate fi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Only some of illustrations for monograph [8e] are unique for this publication. The majority of illustrations from monograph [8e] is also published in monograph [1/3] (published in the Polish language) which at the moment is the base for all other publications by the auth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Apart from this document, each illustration from monograph [8e] is thoroughly described at the end of chapter to which it belongs (the symbol - i.e. a letter, of the chapter to which this illustration belongs proceeds the number of that illus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Computer files, which contain scans with illustrations for this monograph [8e], as well as for all other my publications also available through the Internet, are named with symbols which include the following seg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subsequent number of a given illustration in monograph [8e] (this number is composed of a latter which symbolises the chapter in which a given illustration is explained or used, and a number which represents the subsequent position of this illustration in a given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the location of this illustration, on the presentation of a given Figure prepared on paper for the officially published version of monograph [8e] (this location is expressed with the following symbols: h = higher row, l = lower row, l = left position in a given row, m = middle position in a given row, r = right position in a given 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 full-stop,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 symbol of the monograph (i.e. 8e for monograph [8e], or 1_3 for monograph [1/3]),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 full-stop,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format of the file containing a given illustration (i.e. symbol "gif" for hand drawings type "linart", and symbol "jpg" for photograp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Sometimes, after the number of drawing a word "framed" appears. This work means "an illustration surrounded with a separate frame and added to a main illus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It should be indicated that for Figures which are combined from several separate illustrations, and for which individual illustrations are not marked with symbols (a), (b, (c), ... or (1), (2), (3), ..., a system which indicates the position of a given illustration is used. This system is combined from the following symbo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h = hig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l = low,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hl = high-le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hm = high-midd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hr = high-righ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ll = low-le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 xml:space="preserve">lm = low-midd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ab/>
        <w:t>lr = low-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Of course, when the subsequent illustrations are located in the order of their reading, then their location is clearly indicated with the alphabet letters: a, b, c, etc.; or subsequent numbers: 1, 2, 3, etc. In some circumstances, in stead of the position on Figure, a view of a given illustration is indicated. This view was marked with a symbol "s" from "side view", or with symbol "t" from "top view". In some cases before the symbol "s" or symbol "t" a digit "1", "2" or "3" can be used. In such cases the digit indicates the generation (thus the marking "3t" indicated the top view of the 3-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On the list below each subsequent illustration is listed in a separate row (if a given Figure includes several illustrations, the first row with the general title of this illustration does not include any computer file with a sc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t xml:space="preserve">- Symbol &amp; placed in front of some illustrations indicates photographs scanned in colours. </w:t>
      </w:r>
      <w:r>
        <w:rPr>
          <w:rFonts w:cs="Times New Roman" w:ascii="Times New Roman" w:hAnsi="Times New Roman"/>
          <w:spacing w:val="-2"/>
          <w:sz w:val="18"/>
          <w:szCs w:val="18"/>
          <w:lang w:val="en-GB"/>
        </w:rPr>
        <w:t xml:space="preserve">The use of symbol ~ indicates either an older version of the same illustration, or illustration very similar, while the use of symbol </w:t>
      </w:r>
      <w:r>
        <w:rPr>
          <w:rFonts w:eastAsia="WP TypographicSymbols" w:cs="WP TypographicSymbols" w:ascii="WP TypographicSymbols" w:hAnsi="WP TypographicSymbols"/>
          <w:spacing w:val="-2"/>
          <w:sz w:val="18"/>
          <w:szCs w:val="18"/>
          <w:lang w:val="en-GB"/>
        </w:rPr>
        <w:t>R</w:t>
      </w:r>
      <w:r>
        <w:rPr>
          <w:rFonts w:cs="Times New Roman" w:ascii="Times New Roman" w:hAnsi="Times New Roman"/>
          <w:spacing w:val="-2"/>
          <w:sz w:val="18"/>
          <w:szCs w:val="18"/>
          <w:lang w:val="en-GB"/>
        </w:rPr>
        <w:t xml:space="preserve"> indicates a colour print of a given photograph. Note that in the following monographs very similar illustrations were used: [1/4] &amp; [1/3] &amp; [1/2], [3/2] &amp; [3], [5/4] &amp; [5/3], [5/2] &amp; [5], [6/2] &amp; [6]. Also the English, Polish, and other language versions of the same publications have identical illustrations, e.g.: [1/4</w:t>
      </w:r>
      <w:r>
        <w:rPr>
          <w:rFonts w:cs="Times New Roman" w:ascii="Times New Roman" w:hAnsi="Times New Roman"/>
          <w:spacing w:val="-2"/>
          <w:sz w:val="18"/>
          <w:szCs w:val="18"/>
          <w:vertAlign w:val="subscript"/>
          <w:lang w:val="en-GB"/>
        </w:rPr>
        <w:t>E</w:t>
      </w:r>
      <w:r>
        <w:rPr>
          <w:rFonts w:cs="Times New Roman" w:ascii="Times New Roman" w:hAnsi="Times New Roman"/>
          <w:spacing w:val="-2"/>
          <w:sz w:val="18"/>
          <w:szCs w:val="18"/>
          <w:lang w:val="en-GB"/>
        </w:rPr>
        <w:t>] &amp; [1/4], [5/2</w:t>
      </w:r>
      <w:r>
        <w:rPr>
          <w:rFonts w:cs="Times New Roman" w:ascii="Times New Roman" w:hAnsi="Times New Roman"/>
          <w:spacing w:val="-2"/>
          <w:sz w:val="18"/>
          <w:szCs w:val="18"/>
          <w:vertAlign w:val="subscript"/>
          <w:lang w:val="en-GB"/>
        </w:rPr>
        <w:t>E</w:t>
      </w:r>
      <w:r>
        <w:rPr>
          <w:rFonts w:cs="Times New Roman" w:ascii="Times New Roman" w:hAnsi="Times New Roman"/>
          <w:spacing w:val="-2"/>
          <w:sz w:val="18"/>
          <w:szCs w:val="18"/>
          <w:lang w:val="en-GB"/>
        </w:rPr>
        <w:t>] &amp; [5/2], [5</w:t>
      </w:r>
      <w:r>
        <w:rPr>
          <w:rFonts w:cs="Times New Roman" w:ascii="Times New Roman" w:hAnsi="Times New Roman"/>
          <w:spacing w:val="-2"/>
          <w:sz w:val="18"/>
          <w:szCs w:val="18"/>
          <w:vertAlign w:val="subscript"/>
          <w:lang w:val="en-GB"/>
        </w:rPr>
        <w:t>E</w:t>
      </w:r>
      <w:r>
        <w:rPr>
          <w:rFonts w:cs="Times New Roman" w:ascii="Times New Roman" w:hAnsi="Times New Roman"/>
          <w:spacing w:val="-2"/>
          <w:sz w:val="18"/>
          <w:szCs w:val="18"/>
          <w:lang w:val="en-GB"/>
        </w:rPr>
        <w:t>] &amp; [5], [6/2</w:t>
      </w:r>
      <w:r>
        <w:rPr>
          <w:rFonts w:cs="Times New Roman" w:ascii="Times New Roman" w:hAnsi="Times New Roman"/>
          <w:spacing w:val="-2"/>
          <w:sz w:val="18"/>
          <w:szCs w:val="18"/>
          <w:vertAlign w:val="subscript"/>
          <w:lang w:val="en-GB"/>
        </w:rPr>
        <w:t>E</w:t>
      </w:r>
      <w:r>
        <w:rPr>
          <w:rFonts w:cs="Times New Roman" w:ascii="Times New Roman" w:hAnsi="Times New Roman"/>
          <w:spacing w:val="-2"/>
          <w:sz w:val="18"/>
          <w:szCs w:val="18"/>
          <w:lang w:val="en-GB"/>
        </w:rPr>
        <w:t>] &amp; [6/2], [7</w:t>
      </w:r>
      <w:r>
        <w:rPr>
          <w:rFonts w:cs="Times New Roman" w:ascii="Times New Roman" w:hAnsi="Times New Roman"/>
          <w:spacing w:val="-2"/>
          <w:sz w:val="18"/>
          <w:szCs w:val="18"/>
          <w:vertAlign w:val="subscript"/>
          <w:lang w:val="en-GB"/>
        </w:rPr>
        <w:t>E</w:t>
      </w:r>
      <w:r>
        <w:rPr>
          <w:rFonts w:cs="Times New Roman" w:ascii="Times New Roman" w:hAnsi="Times New Roman"/>
          <w:spacing w:val="-2"/>
          <w:sz w:val="18"/>
          <w:szCs w:val="18"/>
          <w:lang w:val="en-GB"/>
        </w:rPr>
        <w:t>] &amp; [7</w:t>
      </w:r>
      <w:r>
        <w:rPr>
          <w:rFonts w:cs="Times New Roman" w:ascii="Times New Roman" w:hAnsi="Times New Roman"/>
          <w:spacing w:val="-2"/>
          <w:sz w:val="18"/>
          <w:szCs w:val="18"/>
          <w:vertAlign w:val="subscript"/>
          <w:lang w:val="en-GB"/>
        </w:rPr>
        <w:t>I</w:t>
      </w:r>
      <w:r>
        <w:rPr>
          <w:rFonts w:cs="Times New Roman" w:ascii="Times New Roman" w:hAnsi="Times New Roman"/>
          <w:spacing w:val="-2"/>
          <w:sz w:val="18"/>
          <w:szCs w:val="18"/>
          <w:lang w:val="en-GB"/>
        </w:rPr>
        <w:t>] &amp; [7], [8</w:t>
      </w:r>
      <w:r>
        <w:rPr>
          <w:rFonts w:cs="Times New Roman" w:ascii="Times New Roman" w:hAnsi="Times New Roman"/>
          <w:spacing w:val="-2"/>
          <w:sz w:val="18"/>
          <w:szCs w:val="18"/>
          <w:vertAlign w:val="subscript"/>
          <w:lang w:val="en-GB"/>
        </w:rPr>
        <w:t>E</w:t>
      </w:r>
      <w:r>
        <w:rPr>
          <w:rFonts w:cs="Times New Roman" w:ascii="Times New Roman" w:hAnsi="Times New Roman"/>
          <w:spacing w:val="-2"/>
          <w:sz w:val="18"/>
          <w:szCs w:val="18"/>
          <w:lang w:val="en-GB"/>
        </w:rPr>
        <w:t>] &amp; [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u w:val="single"/>
          <w:lang w:val="en-GB"/>
        </w:rPr>
        <w:t>List</w:t>
      </w:r>
      <w:r>
        <w:rPr>
          <w:rFonts w:cs="Times New Roman" w:ascii="Times New Roman" w:hAnsi="Times New Roman"/>
          <w:spacing w:val="-3"/>
          <w:sz w:val="18"/>
          <w:szCs w:val="18"/>
          <w:lang w:val="en-GB"/>
        </w:rPr>
        <w:t>: Below subsequent illustrations included into the content of monograph [8e] are listed together with filenames which are storing scans of these illustrations. Filenames are given in two columns. The first of these columns, marked as "filename in [1/3]", provides the name of file with this illustration in the list of illustrations published in monograph [1/3] (or in other relevant monograph - if [1/3] does not include this illustration). In turn the columns "filename in [8e]" indicates the name of file with this illustration supplied with the monograph [8e]. Symbol ~ indicates an illustration, or a table, which is very similar, but not identical (e.g. because it is inscribed in a Polish langu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No.  Description - what is on this illustration</w:t>
        <w:tab/>
        <w:tab/>
        <w:tab/>
        <w:t>- filename in [8e]</w:t>
        <w:tab/>
        <w:t>- file in [1/3]</w:t>
        <w:tab/>
        <w:t>- file in [7/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Fig. B1. Blenkinsop's engine built in 1811.</w:t>
        <w:tab/>
        <w:tab/>
        <w:tab/>
        <w:t>- b1.8e.jpg</w:t>
        <w:tab/>
        <w:t>- o30.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D1. The design and appearance of a Magnocraft and UFO type K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a) K3 Magnocraft/UFO design and the main features.</w:t>
        <w:tab/>
        <w:t>- d1a.8e.gif</w:t>
        <w:tab/>
        <w:t>- f1a.1_3.gif</w:t>
        <w:tab/>
        <w:t>- a1a.7_2.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b) A side view of the Magnocraft and UFO K3 type.</w:t>
        <w:tab/>
        <w:t>- d1b.8e.gif</w:t>
        <w:tab/>
        <w:t>- f1b.1_3.gif</w:t>
        <w:tab/>
        <w:t>- a1b.7_2.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c) The "twin</w:t>
        <w:noBreakHyphen/>
        <w:t>chamber capsule" from Magnocraft/UFO.</w:t>
        <w:tab/>
        <w:t>- d1c.8e.gif</w:t>
        <w:tab/>
        <w:t>- c5.1_3.gif</w:t>
        <w:tab/>
        <w:t>- a1c.7_2.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E1. Religious picture showing UFOs supervising the crucifixion.</w:t>
        <w:tab/>
        <w:t>- e1.8e.jpg</w:t>
        <w:tab/>
        <w:t>- p7.1_3.jpg</w:t>
        <w:tab/>
        <w:t>- b2.7_2.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E2. Imprint of a human shoe which is 550 millions years old.</w:t>
        <w:tab/>
        <w:t>- e2.8e.jpg</w:t>
        <w:tab/>
        <w:t>- o32.1_3.jpg</w:t>
        <w:tab/>
        <w:t>- b1.7_2.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Fig. E3. Tunnel "Deer Cave" in Borneo evaporated by UFO.</w:t>
        <w:tab/>
        <w:tab/>
        <w:t>- e3.8e.gif</w:t>
        <w:tab/>
        <w:tab/>
        <w:t xml:space="preserve">- p6d.1_3.gif </w:t>
        <w:tab/>
        <w:t>- a5_2.7_2.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E4. Principles of evaporation of tunnels by UFOs.</w:t>
        <w:tab/>
        <w:tab/>
        <w:t>- e4.8e.gif</w:t>
        <w:tab/>
        <w:tab/>
        <w:t>- f31.1_3.gif</w:t>
        <w:tab/>
        <w:t>- a5_4.7_2.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H1. Logo of totalizm.</w:t>
        <w:tab/>
        <w:tab/>
        <w:tab/>
        <w:tab/>
        <w:tab/>
        <w:t>- h1.8e.gif</w:t>
        <w:tab/>
        <w:tab/>
        <w:t>- logo.1_3.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Fig. I1. Mr Alan Plank with pump designed by pendulum.</w:t>
        <w:tab/>
        <w:tab/>
        <w:t>- i1.8e.jpg</w:t>
        <w:tab/>
        <w:tab/>
        <w:t>- h2.1_3.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I2. A technique for NO/YES answers in a pendulum.</w:t>
        <w:tab/>
        <w:tab/>
        <w:t>- i2.8e.gif</w:t>
        <w:tab/>
        <w:tab/>
        <w:t>- h1.1_3.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K1. A wedge of the Universe in three</w:t>
        <w:noBreakHyphen/>
        <w:t>dimensions.</w:t>
        <w:tab/>
        <w:tab/>
        <w:t>- k1.8e.gif</w:t>
        <w:tab/>
        <w:tab/>
        <w:t>- h3.1_3.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Volume 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Fig. L1. A photo of the "extraction glow" (V</w:t>
        <w:noBreakHyphen/>
        <w:t>shaped rod)</w:t>
        <w:tab/>
        <w:tab/>
        <w:t>- l1.8e.jpg</w:t>
        <w:tab/>
        <w:tab/>
        <w:t>- j1.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L2. Photo of tables levitated by Eusapia Palladin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high) The table levitated in London in 1903</w:t>
        <w:tab/>
        <w:tab/>
        <w:t>- l2h.8e.gif</w:t>
        <w:tab/>
        <w:t>- j2h.1_3.gi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b/>
        <w:t>(low) From the book "Spirits &amp; Spirit Worlds"</w:t>
        <w:tab/>
        <w:tab/>
        <w:t>- l2l.8e.gif</w:t>
        <w:tab/>
        <w:tab/>
        <w:t>- j2l.1_3.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L3. Photographs of a table levitated by SORR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mp;</w:t>
        <w:tab/>
        <w:t>(left) The table lifted physically</w:t>
        <w:tab/>
        <w:tab/>
        <w:tab/>
        <w:t>- l3l.8e.jpg</w:t>
        <w:tab/>
        <w:t>- d5l.2e.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right) The table lifted telekinetically</w:t>
        <w:tab/>
        <w:tab/>
        <w:tab/>
        <w:t>- l3r.8e.jpg</w:t>
        <w:tab/>
        <w:t>- d5r.2e.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Fig. L4. The temperature drop in the hands of a heal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a) Distribution of temperatures at 10:12</w:t>
        <w:tab/>
        <w:tab/>
        <w:tab/>
        <w:t>- l4a.8e.jpg</w:t>
        <w:tab/>
        <w:t>- j3a.1_3.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b) Distribution of temperatures at 10:14</w:t>
        <w:tab/>
        <w:tab/>
        <w:tab/>
        <w:t>- l4b.8e.jpg</w:t>
        <w:tab/>
        <w:t>- j3b.1_3.jp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amp;</w:t>
        <w:tab/>
        <w:t>(c) Distribution of temperatures at 10:15</w:t>
        <w:tab/>
        <w:tab/>
        <w:tab/>
        <w:t>- l4c.8e.jpg</w:t>
        <w:tab/>
        <w:t>- j3c.1_3.jp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Rys. L5. UFO disclosing device.</w:t>
        <w:tab/>
        <w:tab/>
        <w:tab/>
        <w:tab/>
        <w:t>- l5.8e.gif</w:t>
        <w:tab/>
        <w:tab/>
        <w:t>- n4.1_3.gif</w:t>
        <w:tab/>
        <w:t>- d2.7_2.g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18"/>
          <w:szCs w:val="18"/>
          <w:lang w:val="en-GB"/>
        </w:rPr>
        <w:t>Passport photograph of the author ("About the author")</w:t>
        <w:tab/>
        <w:tab/>
        <w:t>- jan_pajak.8e.jpg</w:t>
        <w:tab/>
        <w:t>- prof_pajak.1_3.jpg</w:t>
      </w:r>
    </w:p>
    <w:sectPr>
      <w:headerReference w:type="default" r:id="rId2"/>
      <w:type w:val="nextPage"/>
      <w:pgSz w:w="11906" w:h="16838"/>
      <w:pgMar w:left="1440" w:right="504" w:gutter="0" w:header="864" w:top="920" w:footer="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25870" cy="127000"/>
              <wp:effectExtent l="0" t="0" r="0" b="0"/>
              <wp:wrapNone/>
              <wp:docPr id="1" name="Frame1"/>
              <a:graphic xmlns:a="http://schemas.openxmlformats.org/drawingml/2006/main">
                <a:graphicData uri="http://schemas.microsoft.com/office/word/2010/wordprocessingShape">
                  <wps:wsp>
                    <wps:cNvSpPr txBox="1"/>
                    <wps:spPr>
                      <a:xfrm>
                        <a:off x="0" y="0"/>
                        <a:ext cx="6325870" cy="1270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spacing w:val="-2"/>
                              <w:lang w:val="en-GB"/>
                            </w:rPr>
                            <w:t>Z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spacing w:val="-2"/>
                        <w:lang w:val="en-GB"/>
                      </w:rPr>
                      <w:t>Z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3:00Z</dcterms:created>
  <dc:creator>Dr Jan Pajak</dc:creator>
  <dc:description/>
  <dc:language>en-US</dc:language>
  <cp:lastModifiedBy>Dr Jan Pajak</cp:lastModifiedBy>
  <dcterms:modified xsi:type="dcterms:W3CDTF">2004-03-13T07:09:00Z</dcterms:modified>
  <cp:revision>6</cp:revision>
  <dc:subject/>
  <dc:title>Appendix Z2</dc:title>
</cp:coreProperties>
</file>