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spacing w:val="-3"/>
          <w:sz w:val="29"/>
          <w:szCs w:val="29"/>
          <w:lang w:val="en-GB"/>
        </w:rPr>
        <w:t>Proof Copy</w:t>
      </w:r>
      <w:r>
        <w:rPr>
          <w:rFonts w:cs="Arial" w:ascii="Arial" w:hAnsi="Arial"/>
          <w:spacing w:val="-3"/>
          <w:sz w:val="24"/>
          <w:szCs w:val="24"/>
          <w:lang w:val="en-GB"/>
        </w:rPr>
        <w:t xml:space="preserve"> (in the process of completion)</w:t>
      </w:r>
    </w:p>
    <w:p>
      <w:pPr>
        <w:pStyle w:val="Normal"/>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4872" w:leader="none"/>
        </w:tabs>
        <w:suppressAutoHyphens w:val="true"/>
        <w:spacing w:lineRule="atLeast" w:line="240"/>
        <w:jc w:val="both"/>
        <w:rPr>
          <w:rFonts w:ascii="Arial" w:hAnsi="Arial" w:cs="Arial"/>
          <w:spacing w:val="-3"/>
          <w:sz w:val="24"/>
          <w:szCs w:val="24"/>
          <w:lang w:val="en-GB"/>
        </w:rPr>
      </w:pPr>
      <w:r>
        <w:rPr>
          <w:rFonts w:cs="Arial" w:ascii="Arial" w:hAnsi="Arial"/>
          <w:b/>
          <w:bCs/>
          <w:spacing w:val="-5"/>
          <w:sz w:val="41"/>
          <w:szCs w:val="41"/>
          <w:lang w:val="en-GB"/>
        </w:rPr>
        <w:tab/>
        <w:t>Dr Jan Pajak</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Totalizm</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i.e. the progressive philosophy of obeying moral laws</w:t>
      </w:r>
    </w:p>
    <w:p>
      <w:pPr>
        <w:pStyle w:val="Normal"/>
        <w:tabs>
          <w:tab w:val="clear" w:pos="720"/>
          <w:tab w:val="center" w:pos="4872" w:leader="none"/>
        </w:tabs>
        <w:suppressAutoHyphens w:val="true"/>
        <w:spacing w:lineRule="atLeast" w:line="240"/>
        <w:jc w:val="both"/>
        <w:rPr>
          <w:rFonts w:ascii="Arial" w:hAnsi="Arial" w:cs="Arial"/>
          <w:b/>
          <w:b/>
          <w:bCs/>
          <w:spacing w:val="-4"/>
          <w:sz w:val="38"/>
          <w:szCs w:val="38"/>
          <w:lang w:val="en-GB"/>
        </w:rPr>
      </w:pPr>
      <w:r>
        <w:rPr>
          <w:rFonts w:cs="Arial" w:ascii="Arial" w:hAnsi="Arial"/>
          <w:b/>
          <w:bCs/>
          <w:spacing w:val="-4"/>
          <w:sz w:val="38"/>
          <w:szCs w:val="38"/>
          <w:lang w:val="en-GB"/>
        </w:rPr>
        <w:tab/>
        <w:t>and benefiting from the Concept of Dipolar Gravity)"</w:t>
      </w:r>
    </w:p>
    <w:p>
      <w:pPr>
        <w:pStyle w:val="Normal"/>
        <w:tabs>
          <w:tab w:val="clear" w:pos="720"/>
          <w:tab w:val="center" w:pos="4872"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Monograph, Wellington, New Zealand, 2004</w:t>
      </w:r>
    </w:p>
    <w:p>
      <w:pPr>
        <w:pStyle w:val="Normal"/>
        <w:tabs>
          <w:tab w:val="clear" w:pos="720"/>
          <w:tab w:val="center" w:pos="4872"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ISBN 0-9583727-2-1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opyright © 2004 by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Figure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Published in Wellington, New Zealand, in two language versions: English and Polis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ate of the latest amendment of this volume and copy: 14 March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This monograph is available from Internet through addresses: totalizm.20m.com, telekinesis.50megs.com, totalizm.of.pl, ufo.tatrynet.pl, truenirvana.20m.com, totalism.50megs.com, god.20m.com, ufonauts.20m.com, and ufo.tatrynet.pl/index2a.htm. It can also be accessed through links from following Web sites: ufo-album.prv.pl, northpoint.republika.pl, ufohome.terramail.pl, private.freepage.de/totalizm, totalizm.50megs.com, ufo.hg.pl, cogito.prv.pl, ufopl.terramail.pl, totalizm.art.pl, prawda.20m.com, prawda.20fr.com, propulsion.20m.com, hkpm.org.p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monograph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e content of this publication [8E] extends and supplements descriptions of totalizm and the Concept of Dipolar Gravity provided in the following monograph [1/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 xml:space="preserve">Pajak J., "Zaawansowane urzadzenia magnetyczne", Monograph, Dunedin, New Zealand, 1998,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ISBN 0-9583727-5-6, around 1400 pages - in this around 120 illustrations and 7 tables, in 9 volum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can be directed to (valid in 200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sectPr>
          <w:type w:val="nextPage"/>
          <w:pgSz w:w="11906" w:h="16838"/>
          <w:pgMar w:left="1440" w:right="720" w:gutter="0" w:header="0" w:top="1208" w:footer="0" w:bottom="1208"/>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b/>
        <w:t>Home tel.: +64 (4) 56-94-820; E-mails: janpajak@aotearoa.gen.nz or janpajak@lycos.com.</w:t>
      </w:r>
    </w:p>
    <w:p>
      <w:pPr>
        <w:pStyle w:val="Normal"/>
        <w:tabs>
          <w:tab w:val="clear" w:pos="720"/>
          <w:tab w:val="left" w:pos="0" w:leader="none"/>
          <w:tab w:val="right" w:pos="10033"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monograph [8</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Totalizm", ISBN 0-9583727-2-1</w:t>
        <w:tab/>
        <w:t xml:space="preserve">(Date of printing: </w:t>
      </w:r>
      <w:r>
        <w:rPr>
          <w:rFonts w:cs="Times New Roman" w:ascii="Times New Roman" w:hAnsi="Times New Roman"/>
          <w:spacing w:val="-3"/>
          <w:sz w:val="22"/>
          <w:szCs w:val="22"/>
          <w:lang w:val="en-GB"/>
        </w:rPr>
        <w:fldChar w:fldCharType="begin"/>
      </w:r>
      <w:r>
        <w:rPr>
          <w:sz w:val="22"/>
          <w:spacing w:val="-3"/>
          <w:szCs w:val="22"/>
          <w:rFonts w:cs="Times New Roman" w:ascii="Times New Roman" w:hAnsi="Times New Roman"/>
          <w:lang w:val="en-GB"/>
        </w:rPr>
        <w:instrText xml:space="preserve"> DATE \@"MMMM\ d', 'yyyy" </w:instrText>
      </w:r>
      <w:r>
        <w:rPr>
          <w:sz w:val="22"/>
          <w:spacing w:val="-3"/>
          <w:szCs w:val="22"/>
          <w:rFonts w:cs="Times New Roman" w:ascii="Times New Roman" w:hAnsi="Times New Roman"/>
          <w:lang w:val="en-GB"/>
        </w:rPr>
        <w:fldChar w:fldCharType="separate"/>
      </w:r>
      <w:r>
        <w:rPr>
          <w:sz w:val="22"/>
          <w:spacing w:val="-3"/>
          <w:szCs w:val="22"/>
          <w:rFonts w:cs="Times New Roman" w:ascii="Times New Roman" w:hAnsi="Times New Roman"/>
          <w:lang w:val="en-GB"/>
        </w:rPr>
        <w:t>July 29, 2026</w:t>
      </w:r>
      <w:r>
        <w:rPr>
          <w:sz w:val="22"/>
          <w:spacing w:val="-3"/>
          <w:szCs w:val="22"/>
          <w:rFonts w:cs="Times New Roman" w:ascii="Times New Roman" w:hAnsi="Times New Roman"/>
          <w:lang w:val="en-GB"/>
        </w:rPr>
        <w:fldChar w:fldCharType="end"/>
      </w:r>
      <w:r>
        <w:rPr>
          <w:rFonts w:cs="Times New Roman" w:ascii="Times New Roman" w:hAnsi="Times New Roman"/>
          <w:spacing w:val="-3"/>
          <w:sz w:val="22"/>
          <w:szCs w:val="22"/>
          <w:lang w:val="en-GB"/>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1</w:t>
      </w:r>
      <w:r>
        <w:rPr>
          <w:rFonts w:cs="Times New Roman" w:ascii="Times New Roman" w:hAnsi="Times New Roman"/>
          <w:spacing w:val="-3"/>
          <w:sz w:val="22"/>
          <w:szCs w:val="22"/>
          <w:lang w:val="en-GB"/>
        </w:rPr>
        <w:t>: PRACTIS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      A. PRACTISING TOTALIZM IN OUR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4          A1. Basic ideas of totalizm that one needs to know to effectively apply totalizm in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1          A2. The only rule of totalizm ("pedantically obey moral laws"), and how to apply it in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4               A2.1. Obey to moral laws do everything morall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6               A2.2. Obey moral laws to be inspir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26               A2.3. Indicators of the moral correct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1               A2.4. Moral rewards and punishmen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3               A2.5. Subdivision of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4               A2.6. Continually increase your knowledg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6          A3. Control your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7                A3.1. Totaliztic versus Hinduistic interpretation of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39                A3.2. How to manage and transform karma (from immoral into mora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2          A4. Constantly lift yourself upwards in the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43               A4.1. In all actions always choose the solution that is opposi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line of the least intellectual resista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7               A4.2. Attributes of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49               A4.3. How to categorise our actions into totaliztic categories "moral" or "immora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0               A4.4. How to utilize moral field for transforming "immoral" actions into "moral" on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1               A4.5. Whenever in moral dilemmas - atomise or converge issu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3               A4.6. Apply the method "from a principle, to implement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6          A5. Totaliztic (behavioural) good deeds and totaliztic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58               A5.1. Totaliztic (behavioural)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63               A5.2. Totaliztic (behavioural)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69               A5.3. Basic attributes of totaliztic good deeds and totaliztic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1               A5.4. Categorize or qualify each everyday cho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3               A5.5. A way of converting totaliztic sins into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5               A5.6. Factors, which distort concepts of totaliztic sins and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7          A6. Moral work, immoral work, and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79               A6.1. How the totaliztic nirvana could be describ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1               A6.2. The description of sensations experienced during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3               A6.3. Mechanism which causes the totaliztic nirvana to happ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3               A6.4. Three different types of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A-88                      A6.4.1. Mass hysteria - as a reversal of the resonance nirvan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8               A6.5. Attributes displayed by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89               A6.6. Manifestations of nirvana (e.g. attracting the opposite sex)</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92               A6.7. Nirvana and goal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93               A6.8. Development of equations which quantify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2              A6.9. How to earn the totaliztic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7         A7. Managing our feelings and motiv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08              A7.1. How our feelings and motivations work</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0              A7.2. Emotional good deeds and s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2              A7.3. Conversion of immoral feelings into moral ac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4              A7.4. How to categorise our motivations and transform them into a kinetic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5         A8. Let us take the personal responsibil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17         A9. Totaliztic handling of spiritual matt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3         A10. Let us listen and obey our organ of consci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4         A11. Development of moral quantities: intelligence, moral power,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125         A12. No one is perfect, but it always is worth to t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2</w:t>
      </w:r>
      <w:r>
        <w:rPr>
          <w:rFonts w:cs="Times New Roman" w:ascii="Times New Roman" w:hAnsi="Times New Roman"/>
          <w:spacing w:val="-3"/>
          <w:sz w:val="22"/>
          <w:szCs w:val="22"/>
          <w:lang w:val="en-GB"/>
        </w:rPr>
        <w:t>: UNDERSTAND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12       B. UNDERSTANDING TOTALIZ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14           B1. What is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1                B1.1. Version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 Costs and benefits of adopting totalizm in our everyday liv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2                B2.1. Costs and benefits for everyday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4                B2.2. Costs and benefits for after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27           B3. Theoretical foundation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29                B3.1. How the new Concept of Dipolar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orrects errors of an old concept of mono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4                B3.2.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36                B3.3. Intelligent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5                B3.4.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6           B4. Totalizm versus athe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48           B5. Totalizm versus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3           B6. Impact of moral energy on intellects</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B-53                B6.1. The "µ" coefficient for expressing a level of someone's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55                B6.2. How to estimate the level of moral energy that an intellect managed to accumulate</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B-65                B6.3. Relationship between "µ" and conditions of intellec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7           B7. Basic concept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7                B7.1.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68                B7.2. Three façades of a typical philosophy (personal, official, propagand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0                B7.3. Everything is possible: we only need to find out how to achieve 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3                B7.4. Canons (primary principles) of the operations of our univer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77                B7.5. The founding theorem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B-79            B8. Attributes of totaliz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pen, continually perfected, striving to simplicity, devoted to truth, result oriented, secula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0            B9. Service of totalizm for the future of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B-82            Figure B1: Blenkinsop's locomotiv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 STAND OF TOTALIZM IN CONTROVERSIAL MORAL ISSU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3            C1. Fast regularly, and willingly accept pain, effort, and discomfor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6            C2. Spare the rod and spoil the child (why totalizm is "pro" corporal punishm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88            C3. How immoral people should be judged and punish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4. Promote truth even if this works against your interes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1            C5. If moral and human laws collide then obey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3            C6. There are immoral professions (e.g. teachers, tobacco producers, executioner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but prostitution does not need to be one of th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4            C7. According to totalizm, so-called coincidents are actually someone's direct intervention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e.g. arranged by the universal intellect, or by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5            C8. Defence killing (e.g. "you or me" situ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97            C9. Karma of a butcher - those who wish to eat hand killed animal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hould kill with their own hands, whatever they ea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8            C10. Capabilities of totalizm to heal social 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 Common expressions, which in the light of totalizm require explan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99                  C11.1. The duty of defence - the most important of all totaliztic good dee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C-106                         C11.1.1. Sins of aggression as beginnings of avalanches of evi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7                 C11.2. Avoid totaliztic sins of behavioural sacrif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are not accompanied by powerful "moral"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09                 C11.3. Totaliztic hel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0                 C11.4. There is a totaliztic method for forc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1                 C11.5. Totaliztic understanding of forgive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4                 C11.6. What scepticism really 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5                 C11.7. Dangers of meditations (act instead of meditat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6                 C11.8. Side effects are "shadows from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7           C12. The stand of totalizm in some religious interpret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1. Totalizm acknowledges the eternal life and acknowledges benefits in afterlif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19                 C12.2. Differences in totaliztic and religious understanding of the universal intellect (G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3. Beware of religious fanatic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2                 C12.4. Totalizm is NOT a jealous philosoph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us is allows to practice morally whatever one wish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 Moral mysteries and parado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3                 C13.1. Morality of the second in famil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C-124                 C13.2. "Cot death" of twi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2       D. PARASITISM - THE MAIN ENEMY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4          D1. What is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6               D1.1. Parasitism as a deadly moral illne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17               D1.2. Parasitism as an outcome of the downhill philosophical life-cyc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28               D1.3. Parasitism as a negation of the uphill philosophical life-cyc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0               D1.4. Parasitism as a contradiction of totaliztic models of governing and ownership</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1               D1.5. Parasitism and totalizm as moral equivalents to linear motion and rotary mo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 Various version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2               D2.1. Two basic forms of parasitism: primitive parasitism and refined parasitis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2               D2.2. Primitive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3               D2.3.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4               D2.4. Evi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5               D2.5.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 Wicked way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6               D3.1. How refined parasites are going around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8               D3.2. How parasites enslave other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D-39          D4. Stages of primitive parasitism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39               D4.1. A triggering event for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0               D4.2. Stages of primitive parasitism in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46               D4.3. Institutional parasitism and forced philosophical corruption of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0               D4.4. Behaviour of parasitic institutions which are allowed to vampire forev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 Stages of advancement of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3               D5.1. Stages of refined parasitism in individual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5               D5.2. Pseudo-morality of the refined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 Consequences of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6               D6.1. Parasitic inclinations of wom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58               D6.2. Major attributes of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4          D7. How to recognize parasites around u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65               D7.1. Differences between totalizts and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4          D8. Natural transformation of whole civilisations: from institutional parasites into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5               D8.1. How life looks like in civilisations that practice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79          D9. Let us define "evil parasites" and "evi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0          D10. Technical devices utilized by evil parasites to enslave other civilis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5                 D10.1. Magnocraft of the first generation (with purely magnetic propulsion syst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88          D11. Improvement of the morality of universe through the natural mechan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ransformation of parasites into evil parasites who then stimulat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l complacent civilizations with threats of aggress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0          D12. Defence of totalizts from the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1                D12.1. Defence of totalizts from physical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2. Defence of totalizts from emotional aggression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2                D12.3. Defence of totalizts from spiritual threats of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3         D13. To summari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95         Figure D1 (The Magnocraft and UFO type K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4</w:t>
      </w:r>
      <w:r>
        <w:rPr>
          <w:rFonts w:cs="Times New Roman" w:ascii="Times New Roman" w:hAnsi="Times New Roman"/>
          <w:spacing w:val="-3"/>
          <w:sz w:val="22"/>
          <w:szCs w:val="22"/>
          <w:lang w:val="en-GB"/>
        </w:rPr>
        <w:t>: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2       E. EVIL PARASITES - THE OLDEST OPPRESSORS OF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4          E1. The fate of humanity under institutional parasit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22          E2. Mutual deadlocking, used by evil parasites as the metho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paralysing of self-defence in primitive civiliz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31          E3. Unnoticeable methods of operating of evil parasites on the slave plane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40          E4. How to recognize whether a given civilization is exploited by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50          E5. Bitter taste of truth: Earth is a slave planet for evil parasites (UFOnau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51          E6. How to prove to ourselves that we personally are victims of evil parasit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73          E7. How to recognize UFOnauts who live amongst peop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73               E7.1. The major attributes of cosmic spies and saboteurs from UF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0               E7.2. Profile of behaviour, and style, of a typical UFOnau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2               E7.3. Strategies used by evil parasites for holding back the progress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85               E7.4. Alternative history of humanity and history of evil parasit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89          E8. Attempts of evil parasites to destroy human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05         E9. How to defend ourselves from evil parasites from spa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E-109              E9.1. Review of UFO detectors and UFO revealing devic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10              E9.2. Ideas for new types of anti-UFO defence weap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11         E10. Milestones in the to-date disclosure of parasitic activities of UFOs on Eart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31         E11. To summari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E-133/136    4 Figures (E1 to E4: UFO at the crucifixion; the oldest human footprint; UFO tunnel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5</w:t>
      </w:r>
      <w:r>
        <w:rPr>
          <w:rFonts w:cs="Times New Roman" w:ascii="Times New Roman" w:hAnsi="Times New Roman"/>
          <w:spacing w:val="-3"/>
          <w:sz w:val="22"/>
          <w:szCs w:val="22"/>
          <w:lang w:val="en-GB"/>
        </w:rPr>
        <w:t>: HISTORY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 ORIGIN AND GRADUAL EVOLUTION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1         F1. The history of totalizm and history of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2         F2. I actually experienced all thi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3         F3. Why this monograph was writ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 SPECULATIONS ABOUT OUR FU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4          G1. Sources of our knowledge about the fu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G-56          G2. What the future states about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9     H. RECOGNIZING TOTALIZM AND TOTALIZ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59          H1. Logo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4          H2. Promoting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H-65          Fig. H1. Logo of totaliz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66     I. HISTORIC ACHIEVEMEN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I-67           I1. Why every "motion along the line of least resistanc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lways creates a "black hole" in which any motion is impossib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3           I2. Experimental confirmations of the existence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77           I3. ESP: the evidence for intellectual capabilities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1               I3.1. A theoretical model of ESP, the universal computer (UC), and UL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4               I3.2. How to develop a simplest pendulum assisted ESP techniqu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86           I4. How the Concept of Dipolar Gravity explains some mysterious phenome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I-92/93        2 Figures (I1 and I2).</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4        J. WHY THE CONCEPT OF DIPOLAR GRAVITY WAS FORMULA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5            J1. The antigravitational spacecraft would be impossibl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manoeuvre and difficult to stabiliz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6            J2. A flight in an antigravitational spacecraft would resemble flight in a cannonba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97            J3. The manoeuvrable antigravitational spacecraft woul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imply be an advanced version of contemporary rocke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8            J4. With self</w:t>
        <w:noBreakHyphen/>
        <w:t>rechargeable propulsion, gravity does not affect energy consump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8            J5. The field of the antigravitational spacec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bsorb huge amounts of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6. For the purpose of landing, the huge energy of th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tigravitational field must be disposed of</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99            J7. The launch of the antigravitational spacecraft would be impossible without energy accumula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8. The strong field would repel everything from the antigravitational spacecraf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0           J9. The strong field would disperse life energy of all living creatures around causing their death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10. The field of the antigravitational craft could cause the explosion of all surrounding 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J-101           J11. The forces of reaction caused by the repulsion of other object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ould also hurl the antigravitational craft through spa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1           J12. Antigravity would induce a number of dang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3. Even without knowing about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here are no known premises suggesting any possibil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hieving the antigravitation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J-102          J14. Summa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6</w:t>
      </w:r>
      <w:r>
        <w:rPr>
          <w:rFonts w:cs="Times New Roman" w:ascii="Times New Roman" w:hAnsi="Times New Roman"/>
          <w:spacing w:val="-3"/>
          <w:sz w:val="22"/>
          <w:szCs w:val="22"/>
          <w:lang w:val="en-GB"/>
        </w:rPr>
        <w:t>: THE CONCEPT OF DIPOLAR GRAVITY: INTELLIGENT VIRTUAL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1       K. THE CONCEPT OF DIPOLAR GRAVITY: INTELLIGENT VIRTUAL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4           K1. Why the Concept of Dipolar Gravity was formula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15                K1.1. Formal proof for the dipolar character of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for the existence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5                      K1.1.1. Proof via the method "all confirms nothing deni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0                      K1.1.2. Proof via the method of exclus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1                      K1.1.3. Proof via the method of matching attribute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22                K1.2. Overpowering consequences of the erroneous qualifying gravit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to the category of monopolar fiel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5           K2. The counter-world and the thinking substance which prevails in 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8           K3. The universe as a whole possesses its own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1. The universal intellect (G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29                K3.2. Attributes of the universal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 Proof for the existence of the universal intellec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2                       K3.3.1. Proof with the use of superposition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6                       K3.3.2. Proof with the use of exclusion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7                       K3.3.3. Proof with the use of matching attributes metho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8                K3.4. How the Concept of Dipolar Gravity merges science with relig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39                K3.5. Miracles and hoa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3                K3.6. Consistency of the universal intellect and the origin of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 Moral attributes of the thinking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45               K4.1.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50                       K4.1.1. Examples of the most representative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67                       K4.1.2. Regularities and characteristics detectable in moral la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1                K4.2. Moral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3. Moral energ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2                K4.4.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7                K4.5. Creditory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8           K5. Another human body from the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78                K5.1. Counter-material body (i.e. religious spiri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K-79                K5.2. Registers from counter-bodies, or intellect (i.e. religious soul)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3                K5.3. Counter-organs (mind, counter-senses, conscience, compassion, karma organ, chakr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86                K5.4. The model of the brain as an input</w:t>
        <w:noBreakHyphen/>
        <w:t>output devi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1                K5.5.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97                K5.6. Energies, meridians, acupunctu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0               K5.7. Magic, black magic, and lov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3               K5.8. Group intellects and group karm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4               K5.9. Traps of "positive think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5               K5.10. Pray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6          K6. To conclud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K-107          Figure K1: The wedge of the univers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7</w:t>
      </w:r>
      <w:r>
        <w:rPr>
          <w:rFonts w:cs="Times New Roman" w:ascii="Times New Roman" w:hAnsi="Times New Roman"/>
          <w:spacing w:val="-3"/>
          <w:sz w:val="22"/>
          <w:szCs w:val="22"/>
          <w:lang w:val="en-GB"/>
        </w:rPr>
        <w:t>: THE CONCEPT OF DIPOLAR GRAVITY: PHYSICAL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 THE CONCEPT OF DIPOLAR GRAVITY: PHYSICAL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1           L1. Two counter-worlds: physical and intellig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2           L2. Counter-matter: the physical but thinking substance from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6           L3. The operation of physical universe ruled by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1           L4. Physical properties of the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2                L4.1. Basic phenomena of the counter-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4                L4.2. Whirls of counter-matter: dynamic equivalents of permanent objects from our 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 The interpretation of electromagnetic phenomena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5                L5.1. What are electric fiel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27                L5.2. What is magnetic fie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29                L5.3. Phenomena induced by circulations of counter-matter around Earth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from the Earth's magnetic field, from the rotation of Earth, et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 e.g. consider northern lights, southern lights, Swiss Grid,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southern ozone hole, and many mor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36           L6. Phenomena based on self-mobility of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36                L6.1. The Telekinetic Effect, telekinetic field, telekinesi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psychokinesis, and the extraction glow</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0                      L6.1.1. Telekinetic propulsion systems and telekinetic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2                      L6.1.2. The state of telekinetic flicker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5                      L6.1.3. Revealing devices and other devices of our self-def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7                      L6.1.4. Free energy de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48               L6.2. The phenomenon of permanent telekinetis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4                      L6.2.1. Detection of telekinetised sub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55                      L6.2.2. Telekinetic farming</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2               L6.3. Telepathic waves, and telepath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69                      L6.3.1. Telepathic transmitters and receiver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0                      L6.3.2. Telepathic telescopes and microscop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6                      L6.3.3. Telepathic revealing de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78                      L6.3.4. Telepathic projectors and visual communication on interstellar distan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2               L6.4. Radiesthesi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6               L6.5. Why telekinesis, telepathy, and radiesthesia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must all display electromagnetic charac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87           L7. Physically-intellectual phenomena, i.e. that resul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physical manifestations of natural programs that reside in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8                L7.1. The interpretation of time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89                       L7.1.1. Time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0                       L7.1.2. Phenomena induced by time vehicl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L-94                       L7.1.3. Three generations of vehicles with magnetic propulsion system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and their identific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7                L7.2. The interpretation of energy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7.3. The interpretation of gravity field in the Concept of Dipolar gra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98           L8. New sciences on the counter-world and counter-matt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0          L9. Possible gains from the mastery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1          L10. To conclude descriptions of physical mechanisms of the counter</w:t>
        <w:noBreakHyphen/>
        <w:t>worl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L-104/108           5 Figures (L1 to L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VOLUME 8</w:t>
      </w:r>
      <w:r>
        <w:rPr>
          <w:rFonts w:cs="Times New Roman" w:ascii="Times New Roman" w:hAnsi="Times New Roman"/>
          <w:spacing w:val="-3"/>
          <w:sz w:val="22"/>
          <w:szCs w:val="22"/>
          <w:lang w:val="en-GB"/>
        </w:rPr>
        <w:t>: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1       M. TOTALIZTIC MECHANICS - A TOOL FOR QUANTIFYING OUR LIV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2          M1. Why we need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14          M2. Classical mechanics versus totaliztic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17          M3. Definitions, units and measurements of basic quantities of totaliztic mechanic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which represent moral equivalents for parameters of linear motion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i.e. coordinates, time, mass, displacement, velocity, acceleration, forces, energy, power, et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or moral activities and for linear mo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1. Moral tim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0              M3.2. Moral mass, or intelligence, as moral equivalent of mass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3              M3.3. Moral displacements, or motivations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displacement from classical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12" w:leader="none"/>
          <w:tab w:val="left" w:pos="5040" w:leader="none"/>
        </w:tabs>
        <w:suppressAutoHyphens w:val="true"/>
        <w:spacing w:lineRule="atLeast" w:line="240"/>
        <w:ind w:left="720" w:righ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4. Moral speed, or enthusiasm,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velocity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7              M3.5. Moral acceleration, or responsibility, as moral equivalen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cceleration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27              M3.6. Feelings as moral equivalent of forces from classical mechanic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28              M3.7. Moral energ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0                     M3.7.1. What gravity is and how our universe is shap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2              M3.8. Moral pow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3        M4. Description of side effects of parasitism, as immoral equivalents for rotary motion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classical mechanics (energy of spinning, centrifugal force, angular displacement, etc.)</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34              M4.1. Depression as moral equivalent of centrifugal force from classical mechanics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4.2. Energy of rolling-downhil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 Management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5              M5.1. Physical consequences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37              M5.2. The neutralization of above-threshold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0              M5.3. Impact of feelings on moral energy lev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47              M5.4. Influence of feelings during conception on the gender of a child</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49         M6. Relative moral energy "µ" and its quantification</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49             M6.1. Moral traffic versus "µ"</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53             M6.2. How to additionally increase our personal "µ"</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2"/>
          <w:szCs w:val="22"/>
          <w:lang w:val="en-GB"/>
        </w:rPr>
        <w:t>M-54             M6.3. How to additionally increase "µ" in our country and civilis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55         M7. Management of moral energ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7         M8. Nirvana</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8         M9. Gravity equ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59              M9.1. Equations of longev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69                      M9.1.1. The increase of longevity as the consequence of moral energy accumulatio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0              M9.2. Equations of intelligenc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73              M9.3. Equations of heigh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M-76              M9.4. Equations of weigh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0              M9.5. Equations of feeling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83        M10. Examples of practical problems of totaliztic mechanics together with solu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N-88      N. CONCLUS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O-91      O. REFERENCES COMPLEMENTING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92       P. ABOUT THE AUTH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Z-93      Z. APPENDIX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KEY PHRASES</w:t>
      </w:r>
      <w:r>
        <w:rPr>
          <w:rFonts w:cs="Times New Roman" w:ascii="Times New Roman" w:hAnsi="Times New Roman"/>
          <w:spacing w:val="-3"/>
          <w:sz w:val="22"/>
          <w:szCs w:val="22"/>
          <w:lang w:val="en-GB"/>
        </w:rPr>
        <w:t xml:space="preserve"> of this monograph [8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ere is the list of most important topics addressed in the content of this monograph [8e]: progressive philosophy named "totalizm", morality, moral laws, moral field, intelligent moral energy, principles of moral life, indicators of moral correctness, totaliztic good deeds and sins, karma as moral equivalent to time in physics, going along the line of the greatest intellectual effort, natural mechanisms of rewarding for moral life, happiness, nirvana, the universal intellect (God), the formal proof for the existence of the universal intellect (God), the universal justice, moral and immoral spirituality, acting along the line of the least resistance, philosophy of moral decadency called "parasitism", parasitism as a deadly moral disease, natural mechanisms of punishing for disobeying moral laws, parasitism and atheism, natural mechanisms of falling into parasitism, the evolution of "evil parasitism" amongst morally decadent cosmic civilisations, the significance of morally decadent parasitic civilisations in punishing complacent civilisations and in forcing the progress of knowledge in the universe, invisible occupation of Earth by parasitic UFOnauts, level of technology of UFOnauts, UFO, magnocraft, time vehicles, commonly available evidence for the occupation of Earth by UFO, unnoticeable methods of operation of UFOnauts on Earth, how to recognize UFOnauts who live amongst people, medieval devils and witches as equivalents of present UFOnauts, impossibility of the existence of antigravity, "theory of everything" called the Concept of Dipolar Gravity, three components of all organisms (body, spirit, soul), karma, basic functions of three components of human organisms, three models of the brain (grey cells, holographic, and intelligent terminal), mechanisms of feelings, how acupuncture works, magics and miracles, telekinesis, telekinetic power generators, telekinetic batteries, free energy devices, free energy, the state of telekinetic flickering, principle of passing of people through solid objects and  barriers, telepathy, telepathic telescopes and projectors, time, manipulations on time, totaliztic mechanics, intelligence, motivations, responsibility and feelings as moral equivalents to mass, displacements, accelerations, and forces in physics, gravity equations (the equation of longevity, intelligence, weight/mas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2"/>
          <w:szCs w:val="22"/>
          <w:lang w:val="en-GB"/>
        </w:rPr>
        <w:t>KEY WORDS</w:t>
      </w:r>
      <w:r>
        <w:rPr>
          <w:rFonts w:cs="Times New Roman" w:ascii="Times New Roman" w:hAnsi="Times New Roman"/>
          <w:spacing w:val="-3"/>
          <w:sz w:val="22"/>
          <w:szCs w:val="22"/>
          <w:lang w:val="en-GB"/>
        </w:rPr>
        <w:t xml:space="preserve"> of this monograph [8e].</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Here is the list of key words, which express the content of this monograph [8e]: acupuncture, antigravity, atheism, civilisation, complacency, Concept of Dipolar Gravity, cosmic civilisations, devils, death, disobedience of moral laws, effort, equation of intelligence, equation of longevity, equation of weight, evidence of the occupation of Earth by UFOs, evil parasitism, evil parasites, evolution, feelings as moral forces, free energy, God, totaliztic good deeds, gravity, grey cells, happiness, human body, immorality, intellect, intelligent energy, intelligence as moral mass, karma, life, line of the highest intellectual resistance, line of the least intellectual resistance, magics, magnocraft, manipulations on time, methods of UFOnauts, miracles, monopolar gravity, morality, moral disease, moral field, moral laws, moral poles, moral punishment, moral rewards, motivations as moral displacements, nirvana, occupation of Earth by UFOs, obedience of moral laws, parasitism, philosophy, proof for the existence of God, radiesthesia, responsibility as moral acceleration, sins, soul, spirit, spirituality, telekinesis, telekinetic power generators, telekinetic batteries, telekinetic flickering, telepathy, telepathic telescopes, telepathic projectors, time, time vehicles, theory of everything, totalizm, UFO, UFOnauts, UFO technology, universe, universal intellect, universal justice, witch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b/>
          <w:bCs/>
          <w:spacing w:val="-3"/>
          <w:sz w:val="22"/>
          <w:szCs w:val="22"/>
          <w:lang w:val="en-GB"/>
        </w:rPr>
        <w:t>Note!</w:t>
      </w:r>
      <w:r>
        <w:rPr>
          <w:rFonts w:cs="Times New Roman" w:ascii="Times New Roman" w:hAnsi="Times New Roman"/>
          <w:spacing w:val="-3"/>
          <w:sz w:val="22"/>
          <w:szCs w:val="22"/>
          <w:lang w:val="en-GB"/>
        </w:rPr>
        <w:t xml:space="preserve"> There is a Polish language version of this monograph [8] as well. It is already available on Internet sites listed on the front page in each volume. Therefore, in case there is a difficulty in accessing an English version of this monograph, or when someone finds an English version quite difficult to read, and simultaneously this someone knows the Polish language, then it would be recommended for him/her to reach for the Polish version of this monograph.</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sectPr>
      <w:headerReference w:type="default" r:id="rId2"/>
      <w:type w:val="nextPage"/>
      <w:pgSz w:w="11906" w:h="16838"/>
      <w:pgMar w:left="1440" w:right="504" w:gutter="0" w:header="864" w:top="920" w:footer="0" w:bottom="12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6325870" cy="127000"/>
              <wp:effectExtent l="0" t="0" r="0" b="0"/>
              <wp:wrapNone/>
              <wp:docPr id="1" name="Frame1"/>
              <a:graphic xmlns:a="http://schemas.openxmlformats.org/drawingml/2006/main">
                <a:graphicData uri="http://schemas.microsoft.com/office/word/2010/wordprocessingShape">
                  <wps:wsp>
                    <wps:cNvSpPr txBox="1"/>
                    <wps:spPr>
                      <a:xfrm>
                        <a:off x="0" y="0"/>
                        <a:ext cx="6325870" cy="127000"/>
                      </a:xfrm>
                      <a:prstGeom prst="rect"/>
                      <a:solidFill>
                        <a:srgbClr val="FFFFFF">
                          <a:alpha val="0"/>
                        </a:srgbClr>
                      </a:solidFill>
                    </wps:spPr>
                    <wps:txbx>
                      <w:txbxContent>
                        <w:p>
                          <w:pPr>
                            <w:pStyle w:val="Normal"/>
                            <w:tabs>
                              <w:tab w:val="clear" w:pos="720"/>
                              <w:tab w:val="center" w:pos="4981" w:leader="none"/>
                              <w:tab w:val="right" w:pos="9962" w:leader="none"/>
                            </w:tabs>
                            <w:rPr/>
                          </w:pPr>
                          <w:r>
                            <w:rPr>
                              <w:rFonts w:cs="Times New Roman"/>
                              <w:sz w:val="24"/>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98.1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981" w:leader="none"/>
                        <w:tab w:val="right" w:pos="9962" w:leader="none"/>
                      </w:tabs>
                      <w:rPr/>
                    </w:pPr>
                    <w:r>
                      <w:rPr>
                        <w:rFonts w:cs="Times New Roman"/>
                        <w:sz w:val="24"/>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0</w:t>
                    </w:r>
                    <w:r>
                      <w:rPr>
                        <w:spacing w:val="-2"/>
                        <w:lang w:val="en-GB"/>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73" w:leader="none"/>
        <w:tab w:val="right" w:pos="97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43:00Z</dcterms:created>
  <dc:creator>Dr Jan Pajak</dc:creator>
  <dc:description/>
  <dc:language>en-US</dc:language>
  <cp:lastModifiedBy>Dr Jan Pajak</cp:lastModifiedBy>
  <dcterms:modified xsi:type="dcterms:W3CDTF">2004-03-13T06:43:00Z</dcterms:modified>
  <cp:revision>4</cp:revision>
  <dc:subject/>
  <dc:title>CONTENT of the monograph [8E] "Totalizm", ISBN 0-9583727-2-1 </dc:title>
</cp:coreProperties>
</file>