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u w:val="single"/>
          <w:lang w:val="en-GB"/>
        </w:rPr>
        <w:t>Appendix Z3</w:t>
      </w:r>
      <w:r>
        <w:rPr>
          <w:rFonts w:cs="Arial" w:ascii="Times New Roman" w:hAnsi="Times New Roman"/>
          <w:spacing w:val="-3"/>
          <w:lang w:val="en-GB"/>
        </w:rPr>
        <w:t>.</w:t>
        <w:tab/>
        <w:t>Updated on 14 March 2004</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center" w:pos="4873"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r>
      <w:r>
        <w:rPr>
          <w:rFonts w:cs="Arial" w:ascii="Times New Roman" w:hAnsi="Times New Roman"/>
          <w:spacing w:val="-3"/>
          <w:u w:val="single"/>
          <w:lang w:val="en-GB"/>
        </w:rPr>
        <w:t>Descriptions under illustrations for monograph [8e] "Totalizm" (ISBN 0-9583727-2-1)</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B1</w:t>
      </w:r>
      <w:r>
        <w:rPr>
          <w:rFonts w:cs="Arial" w:ascii="Times New Roman" w:hAnsi="Times New Roman"/>
          <w:spacing w:val="-3"/>
          <w:lang w:val="en-GB"/>
        </w:rPr>
        <w:t xml:space="preserve">. </w:t>
      </w:r>
      <w:r>
        <w:rPr>
          <w:rFonts w:cs="Arial" w:ascii="Times New Roman" w:hAnsi="Times New Roman"/>
          <w:bCs/>
          <w:spacing w:val="-3"/>
          <w:lang w:val="en-GB"/>
        </w:rPr>
        <w:t>Blenkinsop's engine built in 1811</w:t>
      </w:r>
      <w:r>
        <w:rPr>
          <w:rFonts w:cs="Arial" w:ascii="Times New Roman" w:hAnsi="Times New Roman"/>
          <w:spacing w:val="-3"/>
          <w:lang w:val="en-GB"/>
        </w:rPr>
        <w:t>. As the illustration shows, this locomotive was propelled by a pinion wheel winched along a cast</w:t>
        <w:noBreakHyphen/>
        <w:t>iron rack rail. The experts of that time were so used to thinking in terms of horse</w:t>
        <w:noBreakHyphen/>
        <w:t>power and horse legs, that they totally rejected and derided Hedley's solution to the adhesion problem, that led to the idea of propelling a train by smooth iron wheels that are rolled along smooth iron rails. They believed that such smooth iron wheels must slip on smooth iron rails, thus rotating in the same spot and not being able to haul a heavy train. Therefore, if this young creator had not been lucky enough to find the authoritative sponsor who financed his revolutionary invention, locomotives would probably still be using a solution similar to this illustration. Perhaps if this had not happened, our contemporary cars would also be running with legs like horses. Because of William Hedley our civilization won this battle with close</w:t>
        <w:noBreakHyphen/>
        <w:t>minded people. But no</w:t>
        <w:noBreakHyphen/>
        <w:t>one knows in how many other areas conservatism has predominated, so that "horse</w:t>
        <w:noBreakHyphen/>
        <w:t>type" solutions still hold sway.</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D1</w:t>
      </w:r>
      <w:r>
        <w:rPr>
          <w:rFonts w:cs="Arial" w:ascii="Times New Roman" w:hAnsi="Times New Roman"/>
          <w:spacing w:val="-3"/>
          <w:lang w:val="en-GB"/>
        </w:rPr>
        <w:t xml:space="preserve">. </w:t>
      </w:r>
      <w:r>
        <w:rPr>
          <w:rFonts w:cs="Arial" w:ascii="Times New Roman" w:hAnsi="Times New Roman"/>
          <w:bCs/>
          <w:spacing w:val="-3"/>
          <w:lang w:val="en-GB"/>
        </w:rPr>
        <w:t>The magnocraft and UFO type K3</w:t>
      </w:r>
      <w:r>
        <w:rPr>
          <w:rFonts w:cs="Arial" w:ascii="Times New Roman" w:hAnsi="Times New Roman"/>
          <w:spacing w:val="-3"/>
          <w:lang w:val="en-GB"/>
        </w:rPr>
        <w:t>. Illustrated is the appearance, design, and operation of a single magnocraft of the smallest type, called the K3 type, for which the factor K=D/H takes the value of K=3. As it was formally proven that "UFOs are already operational magnocraft" some readers could have seen this vehicle, only that they would call it a UFO.</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 xml:space="preserve">(a) A cut-away view of the magnocraft type K3, illustrating its internal design and main components. On this diagram, the front shell of a horizontal flange was removed to illustrate the location of side propulsors. The vehicle is shown as if approaching a landing on flat ground. The edges of the walls made of a material impenetrable by a magnetic field are indicated by a broken line. The cuttings through the walls from a material penetrable to a magnetic field are shown with a wavy line. Symbols: M </w:t>
        <w:noBreakHyphen/>
        <w:t xml:space="preserve"> the spherical main propulsor whose repulsion "R" from the environmental magnetic field produces a lifting force (note a cubical twin-chamber capsule visible inside); U </w:t>
        <w:noBreakHyphen/>
        <w:t xml:space="preserve"> one of the eight side propulsors whose attraction "A" towards the environmental magnetic field stabilizes the vehicle; N,S </w:t>
        <w:noBreakHyphen/>
        <w:t xml:space="preserve"> north and south magnetic poles; I </w:t>
        <w:noBreakHyphen/>
        <w:t xml:space="preserve"> inclination angle of the environmental magnetic field; 1 </w:t>
        <w:noBreakHyphen/>
        <w:t xml:space="preserve"> the crew cabin in the shape of a parallel</w:t>
        <w:noBreakHyphen/>
        <w:t xml:space="preserve">piped ring; 2 </w:t>
        <w:noBreakHyphen/>
        <w:t xml:space="preserve"> one of the four telescopic legs extended at the moment of landing.</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b) The side appearance of the magnocraft. This vehicle resembles an inverted saucer. Its propelling devices take the form of spherical "propulsors" which in magnocraft of the first generation host cubical twin-chamber capsules. The magnocraft type K3 has a single lifting propulsor located in its centre, and eight stabilizing propulsors placed in its side flange, all nine of them loaded with magnetic energy. These propulsors are arranged like a parabolic mirror in a torch. Therefore an explosion of these propulsors would create a directional impact, similar to that formed by anti-tank cumulative charges. Because this vehicle always flies with its central axis parallel to the local course of Earth's magnetic field, its explosion must create a characteristic "butterfly" area of destruction, existing both in Tapanui and Tunguska - see Figure A4 in treatise [7/2].</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c) A device, which is the main component of every "magnetic propulsor". It generates a powerful pulsating magnetic field used by magnocraft (and UFOs) to propel themselves. In magnocraft of the first generation this device is composed of two cubical "oscillatory chambers", one bigger and one smaller, each one of them working like a powerful "electromagnet" which utilises electric sparks to generate pulsating magnetic field. Both oscillatory chambers are then combined together thus forming a device called the "twin</w:t>
        <w:noBreakHyphen/>
        <w:t>chamber capsule" which is the major component of every magnocraft's propulsor (a magnetic propulsor is basically a twin chamber capsule enclosed in a spherical casing and supplied with steering devices which point the magnetic field into a required direction). Such a twin</w:t>
        <w:noBreakHyphen/>
        <w:t>chamber capsule contains two oppositely oriented oscillatory chambers placed one inside of the other. Because of the need for free floating of the inner (I) chamber suspended inside of the outer (O) one, the side edges "a" of both oscillatory chambers fulfil the equation: a</w:t>
      </w:r>
      <w:r>
        <w:rPr>
          <w:rFonts w:cs="Arial" w:ascii="Times New Roman" w:hAnsi="Times New Roman"/>
          <w:spacing w:val="-3"/>
          <w:vertAlign w:val="subscript"/>
          <w:lang w:val="en-GB"/>
        </w:rPr>
        <w:t>o</w:t>
      </w:r>
      <w:r>
        <w:rPr>
          <w:rFonts w:cs="Arial" w:ascii="Times New Roman" w:hAnsi="Times New Roman"/>
          <w:spacing w:val="-3"/>
          <w:lang w:val="en-GB"/>
        </w:rPr>
        <w:t>=a</w:t>
      </w:r>
      <w:r>
        <w:rPr>
          <w:rFonts w:cs="Arial" w:ascii="Times New Roman" w:hAnsi="Times New Roman"/>
          <w:spacing w:val="-3"/>
          <w:vertAlign w:val="subscript"/>
          <w:lang w:val="en-GB"/>
        </w:rPr>
        <w:t>i</w:t>
      </w:r>
      <w:r>
        <w:rPr>
          <w:rFonts w:eastAsia="WP MathA" w:cs="WP MathA" w:ascii="WP MathA" w:hAnsi="WP MathA"/>
          <w:spacing w:val="-3"/>
          <w:lang w:val="en-GB"/>
        </w:rPr>
        <w:t></w:t>
      </w:r>
      <w:r>
        <w:rPr>
          <w:rFonts w:eastAsia="WP MathExtendedA" w:cs="WP MathExtendedA" w:ascii="WP MathExtendedA" w:hAnsi="WP MathExtendedA"/>
          <w:spacing w:val="-3"/>
          <w:lang w:val="en-GB"/>
        </w:rPr>
        <w:t></w:t>
      </w:r>
      <w:r>
        <w:rPr>
          <w:rFonts w:cs="Arial" w:ascii="Times New Roman" w:hAnsi="Times New Roman"/>
          <w:spacing w:val="-3"/>
          <w:lang w:val="en-GB"/>
        </w:rPr>
        <w:t>3. The resultant magnetic flux (R) yield to the environment from such a capsule is obtained as a difference between outputs from both its chambers having opposite orientation of poles. The twin</w:t>
        <w:noBreakHyphen/>
        <w:t xml:space="preserve">chamber capsule allows full control over all the attributes of the produced magnetic field. Symbols: O </w:t>
        <w:noBreakHyphen/>
        <w:t xml:space="preserve"> outer chamber, I </w:t>
        <w:noBreakHyphen/>
        <w:t xml:space="preserve"> inner chamber, C </w:t>
        <w:noBreakHyphen/>
        <w:t xml:space="preserve"> circulating magnetic flux trapped inside the capsule, R </w:t>
        <w:noBreakHyphen/>
        <w:t xml:space="preserve"> resultant magnetic flux yield from the capsule to the environmen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E1</w:t>
      </w:r>
      <w:r>
        <w:rPr>
          <w:rFonts w:cs="Arial" w:ascii="Times New Roman" w:hAnsi="Times New Roman"/>
          <w:spacing w:val="-3"/>
          <w:lang w:val="en-GB"/>
        </w:rPr>
        <w:t xml:space="preserve">. </w:t>
      </w:r>
      <w:r>
        <w:rPr>
          <w:rFonts w:cs="Arial" w:ascii="Times New Roman" w:hAnsi="Times New Roman"/>
          <w:bCs/>
          <w:spacing w:val="-3"/>
          <w:lang w:val="en-GB"/>
        </w:rPr>
        <w:t>An old church painting which seems to suggest that the Crucifixion of Jesus was supervised by UFO vehicles</w:t>
      </w:r>
      <w:r>
        <w:rPr>
          <w:rFonts w:cs="Arial" w:ascii="Times New Roman" w:hAnsi="Times New Roman"/>
          <w:spacing w:val="-3"/>
          <w:lang w:val="en-GB"/>
        </w:rPr>
        <w:t xml:space="preserve">. This particular painting originates from the Orthodox cathedral Sweti Cchoweli in Mcchecia - the former capitol of Georgia (Gruzja). It was painted around 1650 by an anonymous artist. It is reproduced on Figures 60 to 62, and described on page 158, of the book </w:t>
      </w:r>
      <w:r>
        <w:rPr>
          <w:rFonts w:cs="Arial" w:ascii="Times New Roman" w:hAnsi="Times New Roman"/>
          <w:bCs/>
          <w:spacing w:val="-3"/>
          <w:lang w:val="en-GB"/>
        </w:rPr>
        <w:t>[1FigE1]</w:t>
      </w:r>
      <w:r>
        <w:rPr>
          <w:rFonts w:cs="Arial" w:ascii="Times New Roman" w:hAnsi="Times New Roman"/>
          <w:spacing w:val="-3"/>
          <w:lang w:val="en-GB"/>
        </w:rPr>
        <w:t xml:space="preserve"> by Walter-Jörg Langbein, entitled "Syndrom Sfinksa" (the original title: "Das Sphinx-Syndrom. Die Rückkehr der Astronautengötter") published in Poland, Warszawa 1997, by Wydawnictwo Prokop, ISBN 83-86096-32-2, pb, 190 pages. The picture is representative to the increasing body of evidence that all vital events on Earth, including important religious events, were at least supervised, if not caused, by our cosmic parasites. Therefore UFO vehicles were observed not only during important battles, catastrophes, and social unrest occasions, but also on numerous religious occasions. An excellent selection of around 12 church paintings which captured UFO vehicles, is presented in the article </w:t>
      </w:r>
      <w:r>
        <w:rPr>
          <w:rFonts w:cs="Arial" w:ascii="Times New Roman" w:hAnsi="Times New Roman"/>
          <w:bCs/>
          <w:spacing w:val="-3"/>
          <w:lang w:val="en-GB"/>
        </w:rPr>
        <w:t>[2FigE1]</w:t>
      </w:r>
      <w:r>
        <w:rPr>
          <w:rFonts w:cs="Arial" w:ascii="Times New Roman" w:hAnsi="Times New Roman"/>
          <w:spacing w:val="-3"/>
          <w:lang w:val="en-GB"/>
        </w:rPr>
        <w:t xml:space="preserve"> by Daniela Giordano "Gothic Discs &amp; Renaissaucers" published in "Fate", September 1999 issue, pages 26 to 31. Note that on the painting shown above, the enlargement of both UFO vehicles presented on lower Figures 61 and 62 reveals the faces of our cosmic parasites who carefully watch the Crucifixion of Jesus.</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It should be noted that these two UFO vehicles illustrated on the above painting actually are a traditional feature in many icons from orthodox churches that depict the Crucifixion of Jesus. For example, near the small New Zealand town named Masterton there is the only Greek Orthodox Church of that country, constructed around the year 1980. Richly painted walls of this church, amongst others, include also the scene from Crucifixion of Jesus. This scene also shows stylised UFO vehicles very similar to these illustrated above.</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E2</w:t>
      </w:r>
      <w:r>
        <w:rPr>
          <w:rFonts w:cs="Arial" w:ascii="Times New Roman" w:hAnsi="Times New Roman"/>
          <w:spacing w:val="-3"/>
          <w:lang w:val="en-GB"/>
        </w:rPr>
        <w:t xml:space="preserve">. </w:t>
      </w:r>
      <w:r>
        <w:rPr>
          <w:rFonts w:cs="Arial" w:ascii="Times New Roman" w:hAnsi="Times New Roman"/>
          <w:bCs/>
          <w:spacing w:val="-3"/>
          <w:lang w:val="en-GB"/>
        </w:rPr>
        <w:t>The imprint of human foot which is around 550 million year-old</w:t>
      </w:r>
      <w:r>
        <w:rPr>
          <w:rFonts w:cs="Arial" w:ascii="Times New Roman" w:hAnsi="Times New Roman"/>
          <w:spacing w:val="-3"/>
          <w:lang w:val="en-GB"/>
        </w:rPr>
        <w:t>. It was found west from a small township Delta in Utah state of the USA. In 1968 the late Bill (William) Meister was hunting for "trilobite" fossils. Widely known in the USA deposits of these fossils are located west from this Delta township. When he split layers of rocks in search of these fossils he almost got petrified from a shock - in one of layers he encountered the imprint of a human sole. This shoe even had a heel.</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The imprint shown here was examined by Mr Evan Hansen (HC 76 Box 258, Beryl, Utah 84714, USA). Hansen was a person specially qualified for this research, because 11 years of his life he spend as a shoe repairer in a shoe repairing shop, while for 7 years was a manager of this shop. According to his words, this imprint tells its own story. Without any doubt it is an imprint of a human shoe. Whoever made it was the same human as is every person who today is walking on our planet. On the basis of his experience Mr Hansen guarantees chances are zero that this imprint is anything other then the imprint of a human shoe.</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According to the analysis of Mr Hansen, the imprint shows the right leg. This is obvious from a metatarsal bulge at the base of the big toe. Also the heel is worn at the outer edge, exactly the same as modern humans firstly wear their heel on the outer edge. The owner of this shoe was builded the same as Mr Hansen (?168 cm tall?), as the shoe is 10</w:t>
      </w:r>
      <w:r>
        <w:rPr>
          <w:rFonts w:eastAsia="WP TypographicSymbols" w:cs="WP TypographicSymbols" w:ascii="WP TypographicSymbols" w:hAnsi="WP TypographicSymbols"/>
          <w:spacing w:val="-3"/>
          <w:lang w:val="en-GB"/>
        </w:rPr>
        <w:t>3</w:t>
      </w:r>
      <w:r>
        <w:rPr>
          <w:rFonts w:cs="Arial" w:ascii="Times New Roman" w:hAnsi="Times New Roman"/>
          <w:spacing w:val="-3"/>
          <w:lang w:val="en-GB"/>
        </w:rPr>
        <w:t xml:space="preserve"> inches long (26 cm), its sole is 3</w:t>
      </w:r>
      <w:r>
        <w:rPr>
          <w:rFonts w:eastAsia="WP TypographicSymbols" w:cs="WP TypographicSymbols" w:ascii="WP TypographicSymbols" w:hAnsi="WP TypographicSymbols"/>
          <w:spacing w:val="-3"/>
          <w:lang w:val="en-GB"/>
        </w:rPr>
        <w:t>2</w:t>
      </w:r>
      <w:r>
        <w:rPr>
          <w:rFonts w:cs="Arial" w:ascii="Times New Roman" w:hAnsi="Times New Roman"/>
          <w:spacing w:val="-3"/>
          <w:lang w:val="en-GB"/>
        </w:rPr>
        <w:t xml:space="preserve"> inches wide (9 cm), while the heel is 3 inches wide (7.5 cm) and </w:t>
      </w:r>
      <w:r>
        <w:rPr>
          <w:rFonts w:eastAsia="WP TypographicSymbols" w:cs="WP TypographicSymbols" w:ascii="WP TypographicSymbols" w:hAnsi="WP TypographicSymbols"/>
          <w:spacing w:val="-3"/>
          <w:lang w:val="en-GB"/>
        </w:rPr>
        <w:t>3</w:t>
      </w:r>
      <w:r>
        <w:rPr>
          <w:rFonts w:cs="Arial" w:ascii="Times New Roman" w:hAnsi="Times New Roman"/>
          <w:spacing w:val="-3"/>
          <w:lang w:val="en-GB"/>
        </w:rPr>
        <w:t xml:space="preserve"> inches thick (6 mm). The mud cracked on toes when the wearer of this shoe pushed it backwards to made a next step. In turn around the heel the mud was tired and lifted after it stack to the shoe. During the formation of this footprint its heel stepped on one of first trilobites - i.e. creatures that most probably were then farmed on Earth and inspected by the owner of this shoe. After being stepped on, the trilobite curl up in protection, in a manner as modern bugs would curl if injured. Other trilobite was pushed in mud around toes.</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Trilobite lived in the mid-Cambrian era, that means around 550 millions years ago in conventional dating. They were used to life in very hostile environmental conditions in which other organisms were not able to survive. Therefore trilobite are the first organisms on Earth which form permanent remains. In layers which precede this period, only bacteria, algas, and other low forms of life could be found. Therefore the imprint of a human shoe is made in the oldest Earth rock which still contains the permanent remains of living organisms - in this case trilobite. This in turn provides a conclusive proof to the history from subsection B2 that life on Earth was artificially replenished by cosmic farmers who also farm us. It also proves that the civilisation which planted us on Earth is at least 550 millions years more developed then us, and that so long ago it already mastered interstellar travel.</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Bill Meister died in 1980s. The original place of finding this shoe imprint was carefully hidden by him (probably in the effect of a telepathic suggestion from UFOs), while the location of this place was recorded on the film in which his wife indicates with her finger the exact location of the imprint on the background of recognisable landscape (this photograph is already lost). The ideas was that this location could be found if a scientific expedition is ever organised (further old human imprints still should be present in this place). In 1999 Mrs Meister donated the imprint to "Creation Research Museum", P.O. Box 309, Glen Rose, Texas 76043-0309, USA (located at: 3102 F.M. 205, Glen Rose); Web site: &lt;http//www.creationevidence.org&gt;. Let us hope that UFOnauts do not manage to destroy it silently, as they have done it with other evidence on their occupation of Earth.</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E3</w:t>
      </w:r>
      <w:r>
        <w:rPr>
          <w:rFonts w:cs="Arial" w:ascii="Times New Roman" w:hAnsi="Times New Roman"/>
          <w:spacing w:val="-3"/>
          <w:lang w:val="en-GB"/>
        </w:rPr>
        <w:t xml:space="preserve">. </w:t>
      </w:r>
      <w:r>
        <w:rPr>
          <w:rFonts w:cs="Arial" w:ascii="Times New Roman" w:hAnsi="Times New Roman"/>
          <w:bCs/>
          <w:spacing w:val="-3"/>
          <w:lang w:val="en-GB"/>
        </w:rPr>
        <w:t>The appearance of an underground tunnel evaporated in rocks by a UFO type K8</w:t>
      </w:r>
      <w:r>
        <w:rPr>
          <w:rFonts w:cs="Arial" w:ascii="Times New Roman" w:hAnsi="Times New Roman"/>
          <w:spacing w:val="-3"/>
          <w:lang w:val="en-GB"/>
        </w:rPr>
        <w:t>. The above photograph shows around one-third of the initial length of the "Deer Cave" from Mulu in Northern Borneo. The section that is shown on this photograph illustrates the entry to this cave at the southern end that is used by tourists. The entire Deer Cave has a shape of S letter, with the total length of around 1 kilometre. The ceiling of Deer Cave towers around 120 meters above the apparent floor. It gnaws its path through the interior of a mountain, having two exits at opposite sides of that mountain. At the photograph is visible a flat apparent floor, rock rubble that fall down from the ceiling, and also a part of the rounded glossy ceiling - see around one-third length of the photograph, in its top-left part. A light near the ground, that is pointed at us in the centre of the photograph, reveals how small are people in comparison to the vastness of this UFO tunnel.</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 xml:space="preserve">Deer Cave from Northern Borneo is only one of several different tunnels that exist on Earth and that were evaporated by UFOs. Other examples of such tunnels include (1) "Cocklebiddy Cave" located in Nullarbor Plains in Southern Australia, and (2) a system of underground tunnels discovered by Juan Moricz in June 1965 in the Province Morona-Santiago of Ecuador, and later described in two books by Erich von Däniken, </w:t>
      </w:r>
      <w:r>
        <w:rPr>
          <w:rFonts w:cs="Arial" w:ascii="Times New Roman" w:hAnsi="Times New Roman"/>
          <w:bCs/>
          <w:spacing w:val="-3"/>
          <w:lang w:val="en-GB"/>
        </w:rPr>
        <w:t>[1E8]</w:t>
      </w:r>
      <w:r>
        <w:rPr>
          <w:rFonts w:cs="Arial" w:ascii="Times New Roman" w:hAnsi="Times New Roman"/>
          <w:spacing w:val="-3"/>
          <w:lang w:val="en-GB"/>
        </w:rPr>
        <w:t xml:space="preserve"> "In Search of Ancient Gods", Souvenir Press, Leeds, England 1973, and </w:t>
      </w:r>
      <w:r>
        <w:rPr>
          <w:rFonts w:cs="Arial" w:ascii="Times New Roman" w:hAnsi="Times New Roman"/>
          <w:bCs/>
          <w:spacing w:val="-3"/>
          <w:lang w:val="en-GB"/>
        </w:rPr>
        <w:t>[2E8]</w:t>
      </w:r>
      <w:r>
        <w:rPr>
          <w:rFonts w:cs="Arial" w:ascii="Times New Roman" w:hAnsi="Times New Roman"/>
          <w:spacing w:val="-3"/>
          <w:lang w:val="en-GB"/>
        </w:rPr>
        <w:t xml:space="preserve"> "The Gold of the Gods" (firstly published in Germany by Econ</w:t>
        <w:noBreakHyphen/>
        <w:t xml:space="preserve">Verlag under the title "Aussaat und Kosmos"), Souvenir Press, 1972, ISBN 0-285-62087-8 (republished by Redwood Press, Ltd., Townbridge, England, 1973). These other UFO tunnels are more precisely described in subsections P2.3 to P2.3.2 of monograph [1/3] and in subsections A1, B5 and B8 of treatise [4B]. Both these publications are easily downloadable in the Internet from addresses provided at the title page of this monograph. The appearance of the other two tunnels can be examined from photographs on Figures: P6 in monograph [1/3], B4 in treatise [4B], and H8 in monograph [5/4]. </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E4</w:t>
      </w:r>
      <w:r>
        <w:rPr>
          <w:rFonts w:cs="Arial" w:ascii="Times New Roman" w:hAnsi="Times New Roman"/>
          <w:spacing w:val="-3"/>
          <w:lang w:val="en-GB"/>
        </w:rPr>
        <w:t xml:space="preserve">. </w:t>
      </w:r>
      <w:r>
        <w:rPr>
          <w:rFonts w:cs="Arial" w:ascii="Times New Roman" w:hAnsi="Times New Roman"/>
          <w:bCs/>
          <w:spacing w:val="-3"/>
          <w:lang w:val="en-GB"/>
        </w:rPr>
        <w:t>Principles involved in the formation of underground tunnels by UFOs</w:t>
      </w:r>
      <w:r>
        <w:rPr>
          <w:rFonts w:cs="Arial" w:ascii="Times New Roman" w:hAnsi="Times New Roman"/>
          <w:spacing w:val="-3"/>
          <w:lang w:val="en-GB"/>
        </w:rPr>
        <w:t>, explained by the Theory of the Magnocraft and illustrated as if the ground were transparent. The final shape of these tunnels (i.e. elliptical or triangular) results from the requirement that the base of a saucer-shaped vehicle must all times remain perpendicular to the force lines of the local magnetic field.</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a) A the evaporation of the tunnel by the spinning plasma cloud from magnocraft magnetic whirl. It cuts the hard rock like a huge circular saw. Symbols: 1 - the magnocraft, 2 - the whirling disk of vehicle's magnetic circuits, 3 - the evaporated rock decompressing itself along the tunnel, 4 - the rock rubble which lies at the bottom of the tunnel.</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b) A breach formed by the highly compressed vapours expanding to the surface. Symbols: 5 - the dispersed droplets of evaporated rock, 6 - the crack in the native rock formed by highly compresses gases which push towards the surface.</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c) Elliptical-shaped tunnel produced by a magnocraft flying in a north-south direction. The shape of this tunnel results from the circumferential cross-section of the discoidal vehicle which evaporated i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d) Triangular-shaped tunnel formed during magnocraft flights in an east-west direction. The shape of this tunnel results from the axial cross-section of the discoidal vehicle which evaporated it. Symbols: 7 - the smooth, glossy walls with melted bubbles, 8 - rough and craggy apparent floor surface, 9 - porous "stony bridge" which covers the rock rubble, 10 - rubble of native rocks which buries the true floor of the tunnel, 11 - water that accumulates under the apparent floor, 12- the true floor of the tunnel, 13 - range of thermal and magnetic changes of the rock, I - inclination angle of the Earth's magnetic field (which defines the slanting of the magnocraft during fligh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H1</w:t>
      </w:r>
      <w:r>
        <w:rPr>
          <w:rFonts w:cs="Arial" w:ascii="Times New Roman" w:hAnsi="Times New Roman"/>
          <w:spacing w:val="-3"/>
          <w:lang w:val="en-GB"/>
        </w:rPr>
        <w:t xml:space="preserve">. </w:t>
      </w:r>
      <w:r>
        <w:rPr>
          <w:rFonts w:cs="Arial" w:ascii="Times New Roman" w:hAnsi="Times New Roman"/>
          <w:bCs/>
          <w:spacing w:val="-3"/>
          <w:lang w:val="en-GB"/>
        </w:rPr>
        <w:t>Logo of totalizm</w:t>
      </w:r>
      <w:r>
        <w:rPr>
          <w:rFonts w:cs="Arial" w:ascii="Times New Roman" w:hAnsi="Times New Roman"/>
          <w:spacing w:val="-3"/>
          <w:lang w:val="en-GB"/>
        </w:rPr>
        <w:t>. It has a shape of an ellipsis with the vertical axis. In its interior a smaller ellipsis is located, which hosts the logo itself. Between both these ellipsis words that express sense of one of ideas of totalizm - the content of this idea changes from person to person depending on the personal preferences of the owner of this logo (e.g. my favourite logo contains words "knowledge is responsibility"). Inside of the ellipsis two stylised small letters of "t" are located, each reversed towards the other, which use a common dash. Above each one of these letters "t" there is a dot that gives to the letter "t" and additional function of the letter "i". The rounded ends of both letters "t" are joining the smaller ellipsis. In this way they subdivide the smaller ellipsis into two parts, one of which is white, while the other is red.</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Logo of totalizm has a very unusual history, which is described in this monograph. It also displays several very unusual properties. For example it emits very beneficial configurational vibrations, which can even be detected with methods of radiesthesia. These vibrations tend to form a beneficial configuration in the counter-world, which tends to brings the success in intensions of a person that carries this logo. Therefore to the list of many unusual properties that this logo shows, belong, amongst others, the ability to act as an amulet which brings good luck to people who carry it with them.</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I1</w:t>
      </w:r>
      <w:r>
        <w:rPr>
          <w:rFonts w:cs="Arial" w:ascii="Times New Roman" w:hAnsi="Times New Roman"/>
          <w:spacing w:val="-3"/>
          <w:lang w:val="en-GB"/>
        </w:rPr>
        <w:t xml:space="preserve">. </w:t>
      </w:r>
      <w:r>
        <w:rPr>
          <w:rFonts w:cs="Arial" w:ascii="Times New Roman" w:hAnsi="Times New Roman"/>
          <w:bCs/>
          <w:spacing w:val="-3"/>
          <w:lang w:val="en-GB"/>
        </w:rPr>
        <w:t>Mr Alan Plank with the pump he invented</w:t>
      </w:r>
      <w:r>
        <w:rPr>
          <w:rFonts w:cs="Arial" w:ascii="Times New Roman" w:hAnsi="Times New Roman"/>
          <w:spacing w:val="-3"/>
          <w:lang w:val="en-GB"/>
        </w:rPr>
        <w:t xml:space="preserve"> and designed by the means of a pendulum</w:t>
        <w:noBreakHyphen/>
        <w:t>assisted ESP technique. He read all the technical details of this pump directly from the counter-matter by finding and accessing the register that this device possesses in the counter</w:t>
        <w:noBreakHyphen/>
        <w:t>world. There is a high chance that scientifically reliable techniques of instrumental ESP will soon be developed, which will open the commercial applications for the ESP procedure discovered by Mr Plank (P.O. Box 7051, Invercargill, New Zealand). In such reliable ESP techniques, electronic devices similar to "lie detectors" could probably replace divining pendulums. After this new manner of gathering technical information is mastered, our present way of introducing new steps of technical progress could be completely revolutionized. For example the time</w:t>
        <w:noBreakHyphen/>
        <w:t>consuming laboratory experiments and expensive research of prototypes could then be replaced by reading out from the counter-matter all the necessary technical details about the best completed version of a device. Thus, introducing new inventions could be less expensive, faster, and more dependable than at presen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I2</w:t>
      </w:r>
      <w:r>
        <w:rPr>
          <w:rFonts w:cs="Arial" w:ascii="Times New Roman" w:hAnsi="Times New Roman"/>
          <w:spacing w:val="-3"/>
          <w:lang w:val="en-GB"/>
        </w:rPr>
        <w:t xml:space="preserve">. A technique for developing the </w:t>
      </w:r>
      <w:r>
        <w:rPr>
          <w:rFonts w:cs="Arial" w:ascii="Times New Roman" w:hAnsi="Times New Roman"/>
          <w:bCs/>
          <w:spacing w:val="-3"/>
          <w:lang w:val="en-GB"/>
        </w:rPr>
        <w:t>NO and YES answer signals in the pendulum</w:t>
        <w:noBreakHyphen/>
        <w:t>assisted ESP</w:t>
      </w:r>
      <w:r>
        <w:rPr>
          <w:rFonts w:cs="Arial" w:ascii="Times New Roman" w:hAnsi="Times New Roman"/>
          <w:spacing w:val="-3"/>
          <w:lang w:val="en-GB"/>
        </w:rPr>
        <w: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a) A NO answer is interpreted here as the pendulum swinging in a straight line. To induce this signal a bio</w:t>
        <w:noBreakHyphen/>
        <w:t>field accompanying the flow of blood through our veins is utilized. If we suspend the pendulum above the veins in the wrist of our left hand it soon starts swinging along the direction of the blood flow. If we change the angle of the left hand, the plane of the pendulum's swinging will adjust to this new direction of our veins. Notice that there is a certain length of thread, which induces the soonest and the most vigorous swinging of the pendulum. It seems that, for this length the frequency of the pendulum's oscillation is in resonance with the frequency of our vibration (different for every person). We should try to find this length and then hold the pendulum according to it.</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b) A YES answer is interpreted here as the movement of the pendulum in a clockwise direction. To induce this signal a change in bio</w:t>
        <w:noBreakHyphen/>
        <w:t>potentials appearing between the thumb and the forefinger of our left hand is utilized. If we form a U</w:t>
        <w:noBreakHyphen/>
        <w:t>shape with these fingers and then suspend the pendulum in the middle, it should begin to circulate in a clockwise direction. Notice that for some people the same configuration of hands may produce a counter</w:t>
        <w:noBreakHyphen/>
        <w:t>clockwise circulation of the pendulum. These people should also accept the obtained signal as a YES answer.</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K1</w:t>
      </w:r>
      <w:r>
        <w:rPr>
          <w:rFonts w:cs="Arial" w:ascii="Times New Roman" w:hAnsi="Times New Roman"/>
          <w:spacing w:val="-3"/>
          <w:lang w:val="en-GB"/>
        </w:rPr>
        <w:t>. A three</w:t>
        <w:noBreakHyphen/>
        <w:t xml:space="preserve">dimensional map showing </w:t>
      </w:r>
      <w:r>
        <w:rPr>
          <w:rFonts w:cs="Arial" w:ascii="Times New Roman" w:hAnsi="Times New Roman"/>
          <w:bCs/>
          <w:spacing w:val="-3"/>
          <w:lang w:val="en-GB"/>
        </w:rPr>
        <w:t>a wedge of the Universe</w:t>
      </w:r>
      <w:r>
        <w:rPr>
          <w:rFonts w:cs="Arial" w:ascii="Times New Roman" w:hAnsi="Times New Roman"/>
          <w:spacing w:val="-3"/>
          <w:lang w:val="en-GB"/>
        </w:rPr>
        <w:t xml:space="preserve">. This map was prepared at theCentre for Astrophysics, Harvard College Observatory and Smithsonian Astrophysical Observatory, by Margaret J. Geller, John P. Huchra and Valérie de Lapparent. It was published in </w:t>
      </w:r>
      <w:r>
        <w:rPr>
          <w:rFonts w:cs="Arial" w:ascii="Times New Roman" w:hAnsi="Times New Roman"/>
          <w:bCs/>
          <w:spacing w:val="-3"/>
          <w:lang w:val="en-GB"/>
        </w:rPr>
        <w:t>[1FigK1]</w:t>
      </w:r>
      <w:r>
        <w:rPr>
          <w:rFonts w:cs="Arial" w:ascii="Times New Roman" w:hAnsi="Times New Roman"/>
          <w:spacing w:val="-3"/>
          <w:lang w:val="en-GB"/>
        </w:rPr>
        <w:t xml:space="preserve">  </w:t>
      </w:r>
      <w:r>
        <w:rPr>
          <w:rFonts w:cs="Arial" w:ascii="Times New Roman" w:hAnsi="Times New Roman"/>
          <w:spacing w:val="-3"/>
          <w:u w:val="single"/>
          <w:lang w:val="en-GB"/>
        </w:rPr>
        <w:t>Scientific American</w:t>
      </w:r>
      <w:r>
        <w:rPr>
          <w:rFonts w:cs="Arial" w:ascii="Times New Roman" w:hAnsi="Times New Roman"/>
          <w:spacing w:val="-3"/>
          <w:lang w:val="en-GB"/>
        </w:rPr>
        <w:t>, March 1986 (Vol. 254, Number 3), page 49. The map reveals a cluster of galaxies which takes the apparent shape of a human figure. This human shape may gain special significance with the Concept of Dipolar Gravity stating that our universe is composed of two parallel worlds (the world of matter and the counter</w:t>
        <w:noBreakHyphen/>
        <w:t>world), which exactly copy each other like an object and its mirror reflection. The non</w:t>
        <w:noBreakHyphen/>
        <w:t>material one of these two worlds (i.e. the counter-world) is made of a substance (counter-matter) that is able to think in its natural constitution. This thinking substance forms the universal intellect whose shape must reflect the shape of our universe, and whose capabilities correspond to those of God. This in turn invokes a question as to whether the above human shape is a pure coincidence or astronomic confirmation to the biblical statement that "God created man in his own image".</w:t>
      </w:r>
    </w:p>
    <w:p>
      <w:pPr>
        <w:sectPr>
          <w:headerReference w:type="default" r:id="rId2"/>
          <w:type w:val="nextPage"/>
          <w:pgSz w:w="11906" w:h="16838"/>
          <w:pgMar w:left="1440" w:right="720" w:gutter="0" w:header="864" w:top="920" w:footer="0" w:bottom="1224"/>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L1</w:t>
      </w:r>
      <w:r>
        <w:rPr>
          <w:rFonts w:cs="Arial" w:ascii="Times New Roman" w:hAnsi="Times New Roman"/>
          <w:spacing w:val="-3"/>
          <w:lang w:val="en-GB"/>
        </w:rPr>
        <w:t xml:space="preserve">. </w:t>
      </w:r>
      <w:r>
        <w:rPr>
          <w:rFonts w:cs="Arial" w:ascii="Times New Roman" w:hAnsi="Times New Roman"/>
          <w:bCs/>
          <w:spacing w:val="-3"/>
          <w:lang w:val="en-GB"/>
        </w:rPr>
        <w:t>The "extraction glow" emitted from the space passed through by a V</w:t>
        <w:noBreakHyphen/>
        <w:t>shaped divining rod</w:t>
      </w:r>
      <w:r>
        <w:rPr>
          <w:rFonts w:cs="Arial" w:ascii="Times New Roman" w:hAnsi="Times New Roman"/>
          <w:spacing w:val="-3"/>
          <w:lang w:val="en-GB"/>
        </w:rPr>
        <w:t xml:space="preserve"> moved in a telekinetic manner. The photographic detection of this glow provides experimental proof of the existence of the counter-world. According to the Concept of Dipolar Gravity, telekinesis is the effect of moving material objects by altering the positions of their counter-material duplicates contained in the counter</w:t>
        <w:noBreakHyphen/>
        <w:t>world. The introduction of such an alteration carried out within the counter</w:t>
        <w:noBreakHyphen/>
        <w:t>world does not require a supply of energy. But moving the objects in our world involves the consumption of energy described by the Conservation of Energy principle. The Postulate of Interchanging Thermal Energy states that this consumption must be compensated for through an extraction (conversion) of thermal energy contained in the environment of the objects moved. Therefore the result of telekinetic motion must be the fall of electrons in the atoms from the affected area down into their lower orbits. Quantum physics states that such a fall must be accompanied by the emission of photons detectable on a sensitive photographic film as a kind of "extraction glow". The extraction glow should appear not only in all forms of psychokinesis caused by the human brain but also in the "mechanical" equivalent of this phenomena occurring within the "free</w:t>
        <w:noBreakHyphen/>
        <w:t>energy generators". The most frequent subjects (and therefore also the most easily available for research) utilizing psychokinesis are dowsers whose success in the search for water is indicated through the psychokinetic bending of their divining rods. The above photograph illustrates the extraction glow which appears during such bending. It was originally published in two books by Christopher Bird entitled: "The divining hand" (1st edition, E.P. Dutton, New York 1979, ISBN 0</w:t>
        <w:noBreakHyphen/>
        <w:t>525</w:t>
        <w:noBreakHyphen/>
        <w:t>09373</w:t>
        <w:noBreakHyphen/>
        <w:t>7, page 7) and "Divining" (A Raven Book, London 1979, ISBN 354</w:t>
        <w:noBreakHyphen/>
        <w:t>043889, page 7).</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L2</w:t>
      </w:r>
      <w:r>
        <w:rPr>
          <w:rFonts w:cs="Arial" w:ascii="Times New Roman" w:hAnsi="Times New Roman"/>
          <w:spacing w:val="-3"/>
          <w:lang w:val="en-GB"/>
        </w:rPr>
        <w:t xml:space="preserve">. Photographs of </w:t>
      </w:r>
      <w:r>
        <w:rPr>
          <w:rFonts w:cs="Arial" w:ascii="Times New Roman" w:hAnsi="Times New Roman"/>
          <w:bCs/>
          <w:spacing w:val="-3"/>
          <w:lang w:val="en-GB"/>
        </w:rPr>
        <w:t>two heavy tables levitated in various seances by a psychokinetic medium named Eusapia Palladino</w:t>
      </w:r>
      <w:r>
        <w:rPr>
          <w:rFonts w:cs="Arial" w:ascii="Times New Roman" w:hAnsi="Times New Roman"/>
          <w:spacing w:val="-3"/>
          <w:lang w:val="en-GB"/>
        </w:rPr>
        <w:t>. Along the surface of both tables a strong emission of the "extraction glow" is clearly registered. The telekinetic power of this medium was so extremely high that almost all photographs taken at her seances demonstrate the evident emission of the extraction glow. Therefore the photographs provide a consistent confirmation that the "Postulate of Interchanging Thermal Energy" is in operation. Sceptic scientists investigating Palladino's abilities suspected her of producing some fraudulent effects, for this reason at many seances she was restrained. However, even when she was held tightly, the tables still rose.</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w:t>
      </w:r>
      <w:r>
        <w:rPr>
          <w:rFonts w:cs="Arial" w:ascii="Times New Roman" w:hAnsi="Times New Roman"/>
          <w:bCs/>
          <w:spacing w:val="-3"/>
          <w:lang w:val="en-GB"/>
        </w:rPr>
        <w:t>Upper</w:t>
      </w:r>
      <w:r>
        <w:rPr>
          <w:rFonts w:cs="Arial" w:ascii="Times New Roman" w:hAnsi="Times New Roman"/>
          <w:spacing w:val="-3"/>
          <w:lang w:val="en-GB"/>
        </w:rPr>
        <w:t xml:space="preserve">) A photograph published in </w:t>
      </w:r>
      <w:r>
        <w:rPr>
          <w:rFonts w:cs="Arial" w:ascii="Times New Roman" w:hAnsi="Times New Roman"/>
          <w:bCs/>
          <w:spacing w:val="-3"/>
          <w:lang w:val="en-GB"/>
        </w:rPr>
        <w:t>[1FigL2]</w:t>
      </w:r>
      <w:r>
        <w:rPr>
          <w:rFonts w:cs="Arial" w:ascii="Times New Roman" w:hAnsi="Times New Roman"/>
          <w:spacing w:val="-3"/>
          <w:lang w:val="en-GB"/>
        </w:rPr>
        <w:t xml:space="preserve"> the Journal "The Unexplained", Vol 4 Issue 41, page 801; and republished in the book </w:t>
      </w:r>
      <w:r>
        <w:rPr>
          <w:rFonts w:cs="Arial" w:ascii="Times New Roman" w:hAnsi="Times New Roman"/>
          <w:bCs/>
          <w:spacing w:val="-3"/>
          <w:lang w:val="en-GB"/>
        </w:rPr>
        <w:t>[2FigL2]</w:t>
      </w:r>
      <w:r>
        <w:rPr>
          <w:rFonts w:cs="Arial" w:ascii="Times New Roman" w:hAnsi="Times New Roman"/>
          <w:spacing w:val="-3"/>
          <w:lang w:val="en-GB"/>
        </w:rPr>
        <w:t xml:space="preserve"> edited by Peter Brookesmith, "The Enigma of Time", Orbis Publishing Limited, London 1984, Page 21. It presents a table levitated in London in 1903. Note also the transparency of the table.</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w:t>
      </w:r>
      <w:r>
        <w:rPr>
          <w:rFonts w:cs="Arial" w:ascii="Times New Roman" w:hAnsi="Times New Roman"/>
          <w:bCs/>
          <w:spacing w:val="-3"/>
          <w:lang w:val="en-GB"/>
        </w:rPr>
        <w:t>Lower</w:t>
      </w:r>
      <w:r>
        <w:rPr>
          <w:rFonts w:cs="Arial" w:ascii="Times New Roman" w:hAnsi="Times New Roman"/>
          <w:spacing w:val="-3"/>
          <w:lang w:val="en-GB"/>
        </w:rPr>
        <w:t xml:space="preserve">) A photograph published in the book </w:t>
      </w:r>
      <w:r>
        <w:rPr>
          <w:rFonts w:cs="Arial" w:ascii="Times New Roman" w:hAnsi="Times New Roman"/>
          <w:bCs/>
          <w:spacing w:val="-3"/>
          <w:lang w:val="en-GB"/>
        </w:rPr>
        <w:t>[3FigL2]</w:t>
      </w:r>
      <w:r>
        <w:rPr>
          <w:rFonts w:cs="Arial" w:ascii="Times New Roman" w:hAnsi="Times New Roman"/>
          <w:spacing w:val="-3"/>
          <w:lang w:val="en-GB"/>
        </w:rPr>
        <w:t xml:space="preserve"> by Roy Stemman, "Spirits and Spirit Worlds", The Danbury Press, London 1975, ISBN 0</w:t>
        <w:noBreakHyphen/>
        <w:t>7172</w:t>
        <w:noBreakHyphen/>
        <w:t>8105</w:t>
        <w:noBreakHyphen/>
        <w:t>1, page 52.</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L3</w:t>
      </w:r>
      <w:r>
        <w:rPr>
          <w:rFonts w:cs="Arial" w:ascii="Times New Roman" w:hAnsi="Times New Roman"/>
          <w:spacing w:val="-3"/>
          <w:lang w:val="en-GB"/>
        </w:rPr>
        <w:t xml:space="preserve">. The photograph of </w:t>
      </w:r>
      <w:r>
        <w:rPr>
          <w:rFonts w:cs="Arial" w:ascii="Times New Roman" w:hAnsi="Times New Roman"/>
          <w:bCs/>
          <w:spacing w:val="-3"/>
          <w:lang w:val="en-GB"/>
        </w:rPr>
        <w:t>a table that was levitated by members of the Society for Research into Rapport and Telekinesis</w:t>
      </w:r>
      <w:r>
        <w:rPr>
          <w:rFonts w:cs="Arial" w:ascii="Times New Roman" w:hAnsi="Times New Roman"/>
          <w:spacing w:val="-3"/>
          <w:lang w:val="en-GB"/>
        </w:rPr>
        <w:t xml:space="preserve"> (SORRAT) </w:t>
        <w:noBreakHyphen/>
        <w:t xml:space="preserve"> see photo (b). The entire surface of this table is covered with a thin layer of glowing air, representing the so</w:t>
        <w:noBreakHyphen/>
        <w:t xml:space="preserve">called "extraction glow". If it is considered that divining rods are the most popularly available source of the extraction glow, the levitation of heavy furniture would be the second. A number of photographs showing such subtly glowing levitated objects are already published in various books from "The Unexplained" series. The above photographs originate from </w:t>
      </w:r>
      <w:r>
        <w:rPr>
          <w:rFonts w:cs="Arial" w:ascii="Times New Roman" w:hAnsi="Times New Roman"/>
          <w:bCs/>
          <w:spacing w:val="-3"/>
          <w:lang w:val="en-GB"/>
        </w:rPr>
        <w:t>[1FigL3]</w:t>
      </w:r>
      <w:r>
        <w:rPr>
          <w:rFonts w:cs="Arial" w:ascii="Times New Roman" w:hAnsi="Times New Roman"/>
          <w:spacing w:val="-3"/>
          <w:lang w:val="en-GB"/>
        </w:rPr>
        <w:t xml:space="preserve"> the Journal "The Unexplained": (a) Vol 6 Issue 61, page 1211, (b) Vol 5, Issue 59, page 1171. They are also re</w:t>
        <w:noBreakHyphen/>
        <w:t xml:space="preserve">published in the book </w:t>
      </w:r>
      <w:r>
        <w:rPr>
          <w:rFonts w:cs="Arial" w:ascii="Times New Roman" w:hAnsi="Times New Roman"/>
          <w:bCs/>
          <w:spacing w:val="-3"/>
          <w:lang w:val="en-GB"/>
        </w:rPr>
        <w:t>[2FigL3]</w:t>
      </w:r>
      <w:r>
        <w:rPr>
          <w:rFonts w:cs="Arial" w:ascii="Times New Roman" w:hAnsi="Times New Roman"/>
          <w:spacing w:val="-3"/>
          <w:lang w:val="en-GB"/>
        </w:rPr>
        <w:t xml:space="preserve"> edited by Peter Brookesmith, "Against all reason", Orbis Publishing, London 1984, (a) </w:t>
        <w:noBreakHyphen/>
        <w:t xml:space="preserve"> page 14 and 15, (b) </w:t>
        <w:noBreakHyphen/>
        <w:t xml:space="preserve"> page 45. Notice that the photograph (a) presents the same table only this time the extraction glow was not registered allowing the natural texture of the surface of the table to be seen.</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L4</w:t>
      </w:r>
      <w:r>
        <w:rPr>
          <w:rFonts w:cs="Arial" w:ascii="Times New Roman" w:hAnsi="Times New Roman"/>
          <w:spacing w:val="-3"/>
          <w:lang w:val="en-GB"/>
        </w:rPr>
        <w:t>. The temperature change (drop) in the hands of a healer, Mrs. Leuenberger, caused by her non</w:t>
        <w:noBreakHyphen/>
        <w:t>cyclical telekinetic work. The first experiment that registered this change was completed by Werner Kropp of WEKROMA Laboratory (Via Storta 78, CH</w:t>
        <w:noBreakHyphen/>
        <w:t>6645 Brione s/M, Switzerland). His method of recording depended on the use of a sensitive thermovision camera during her healing session. Three colour photographs of her hands, marked as (a), (b) and (c), were taken during the span of about 3 minutes, i.e. at 10:12, 10:14, and 10:15. During this time, the camera registered the temperature drop of the healer's hands as about 3 degrees Celsius.</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Fig. L5</w:t>
      </w:r>
      <w:r>
        <w:rPr>
          <w:rFonts w:cs="Arial" w:ascii="Times New Roman" w:hAnsi="Times New Roman"/>
          <w:spacing w:val="-3"/>
          <w:lang w:val="en-GB"/>
        </w:rPr>
        <w:t xml:space="preserve">. </w:t>
      </w:r>
      <w:r>
        <w:rPr>
          <w:rFonts w:cs="Arial" w:ascii="Times New Roman" w:hAnsi="Times New Roman"/>
          <w:bCs/>
          <w:spacing w:val="-3"/>
          <w:lang w:val="en-GB"/>
        </w:rPr>
        <w:t>A revealing device</w:t>
      </w:r>
      <w:r>
        <w:rPr>
          <w:rFonts w:cs="Arial" w:ascii="Times New Roman" w:hAnsi="Times New Roman"/>
          <w:spacing w:val="-3"/>
          <w:lang w:val="en-GB"/>
        </w:rPr>
        <w:t>. It represents a simplified, self-defence version of telepathic telescopes. Such devices, if completed, would enable us to see our cosmic parasites which so-far successfully were hiding from our sight by entering a state of telekinetic flickering. More thoroughly the design of this device is described in treatise [7B].</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A state of telekinetic flickering is accomplished by switching on a sequence of fast pulses of the telekinetic field. Each such a pulse is turning the object that is wrapped into this field into a transparent energy pattern or cloud. But between these pulses the object remains material and visible. Therefore, if such a flickering is fast enough, the object becomes unnoticeable for our eyes, similarly as in our motion pictures the flickering of individual frames becomes invisible for us. But each pulse of the telekinetic field can be intercepted by the device showed here, and revealed as a glowing shape. Therefore the revealing device illustrated here allows us to see normally invisible UFOnauts and their vehicles. They appear as glowing figures at the device's electromagnetic screen (s).</w:t>
      </w:r>
    </w:p>
    <w:p>
      <w:pPr>
        <w:pStyle w:val="Normal"/>
        <w:tabs>
          <w:tab w:val="clear" w:pos="720"/>
          <w:tab w:val="left" w:pos="-720" w:leader="none"/>
        </w:tabs>
        <w:suppressAutoHyphens w:val="true"/>
        <w:spacing w:lineRule="atLeast" w:line="240"/>
        <w:jc w:val="both"/>
        <w:rPr/>
      </w:pPr>
      <w:r>
        <w:rPr>
          <w:rFonts w:cs="Arial" w:ascii="Times New Roman" w:hAnsi="Times New Roman"/>
          <w:spacing w:val="-3"/>
          <w:lang w:val="en-GB"/>
        </w:rPr>
        <w:tab/>
        <w:t xml:space="preserve">As this is the case with optical telescopes, also the revealing devices are composed of a main </w:t>
      </w:r>
      <w:r>
        <w:rPr>
          <w:rFonts w:cs="Arial" w:ascii="Times New Roman" w:hAnsi="Times New Roman"/>
          <w:bCs/>
          <w:spacing w:val="-3"/>
          <w:lang w:val="en-GB"/>
        </w:rPr>
        <w:t>tube</w:t>
      </w:r>
      <w:r>
        <w:rPr>
          <w:rFonts w:cs="Arial" w:ascii="Times New Roman" w:hAnsi="Times New Roman"/>
          <w:spacing w:val="-3"/>
          <w:lang w:val="en-GB"/>
        </w:rPr>
        <w:t xml:space="preserve"> (t), on which all other components are to be assembled. At the frontal part of this tube a </w:t>
      </w:r>
      <w:r>
        <w:rPr>
          <w:rFonts w:cs="Arial" w:ascii="Times New Roman" w:hAnsi="Times New Roman"/>
          <w:bCs/>
          <w:spacing w:val="-3"/>
          <w:lang w:val="en-GB"/>
        </w:rPr>
        <w:t>focusing magnetic lens</w:t>
      </w:r>
      <w:r>
        <w:rPr>
          <w:rFonts w:cs="Arial" w:ascii="Times New Roman" w:hAnsi="Times New Roman"/>
          <w:spacing w:val="-3"/>
          <w:lang w:val="en-GB"/>
        </w:rPr>
        <w:t xml:space="preserve"> (f) is assembled. At the rear part of the same tube the </w:t>
      </w:r>
      <w:r>
        <w:rPr>
          <w:rFonts w:cs="Arial" w:ascii="Times New Roman" w:hAnsi="Times New Roman"/>
          <w:bCs/>
          <w:spacing w:val="-3"/>
          <w:lang w:val="en-GB"/>
        </w:rPr>
        <w:t>viewing magnetic lens</w:t>
      </w:r>
      <w:r>
        <w:rPr>
          <w:rFonts w:cs="Arial" w:ascii="Times New Roman" w:hAnsi="Times New Roman"/>
          <w:spacing w:val="-3"/>
          <w:lang w:val="en-GB"/>
        </w:rPr>
        <w:t xml:space="preserve"> (v) is assembled. In a simplified, self-defence version of the telepathic telescopes called here "revealing devices", such lenses (f) and (v) are simply permanent magnets (or permanent electromagnets which use DC). In centre of the tube an </w:t>
      </w:r>
      <w:r>
        <w:rPr>
          <w:rFonts w:cs="Arial" w:ascii="Times New Roman" w:hAnsi="Times New Roman"/>
          <w:bCs/>
          <w:spacing w:val="-3"/>
          <w:lang w:val="en-GB"/>
        </w:rPr>
        <w:t>electromagnetic screen</w:t>
      </w:r>
      <w:r>
        <w:rPr>
          <w:rFonts w:cs="Arial" w:ascii="Times New Roman" w:hAnsi="Times New Roman"/>
          <w:spacing w:val="-3"/>
          <w:lang w:val="en-GB"/>
        </w:rPr>
        <w:t xml:space="preserve"> (s) is formed - see the dotted plane extending across the tube (t). This screen is composed of a </w:t>
      </w:r>
      <w:r>
        <w:rPr>
          <w:rFonts w:cs="Arial" w:ascii="Times New Roman" w:hAnsi="Times New Roman"/>
          <w:bCs/>
          <w:spacing w:val="-3"/>
          <w:lang w:val="en-GB"/>
        </w:rPr>
        <w:t>collision surface</w:t>
      </w:r>
      <w:r>
        <w:rPr>
          <w:rFonts w:cs="Arial" w:ascii="Times New Roman" w:hAnsi="Times New Roman"/>
          <w:spacing w:val="-3"/>
          <w:lang w:val="en-GB"/>
        </w:rPr>
        <w:t xml:space="preserve"> and the </w:t>
      </w:r>
      <w:r>
        <w:rPr>
          <w:rFonts w:cs="Arial" w:ascii="Times New Roman" w:hAnsi="Times New Roman"/>
          <w:bCs/>
          <w:spacing w:val="-3"/>
          <w:lang w:val="en-GB"/>
        </w:rPr>
        <w:t>athwart electrostatic field</w:t>
      </w:r>
      <w:r>
        <w:rPr>
          <w:rFonts w:cs="Arial" w:ascii="Times New Roman" w:hAnsi="Times New Roman"/>
          <w:spacing w:val="-3"/>
          <w:lang w:val="en-GB"/>
        </w:rPr>
        <w:t xml:space="preserve">. The collision surface (s) is formed by the two magnetic fields bumping into each other with their magnetic poles (O) which represent an "outlet" for flow of counter-matter (for the notation of magnetic polarity used by present physicists: O=N). The </w:t>
      </w:r>
      <w:r>
        <w:rPr>
          <w:rFonts w:cs="Arial" w:ascii="Times New Roman" w:hAnsi="Times New Roman"/>
          <w:bCs/>
          <w:spacing w:val="-3"/>
          <w:lang w:val="en-GB"/>
        </w:rPr>
        <w:t>athwart</w:t>
      </w:r>
      <w:r>
        <w:rPr>
          <w:rFonts w:cs="Arial" w:ascii="Times New Roman" w:hAnsi="Times New Roman"/>
          <w:spacing w:val="-3"/>
          <w:lang w:val="en-GB"/>
        </w:rPr>
        <w:t xml:space="preserve"> electrostatic field which is spreading from two thin </w:t>
      </w:r>
      <w:r>
        <w:rPr>
          <w:rFonts w:cs="Arial" w:ascii="Times New Roman" w:hAnsi="Times New Roman"/>
          <w:bCs/>
          <w:spacing w:val="-3"/>
          <w:lang w:val="en-GB"/>
        </w:rPr>
        <w:t>electrodes</w:t>
      </w:r>
      <w:r>
        <w:rPr>
          <w:rFonts w:cs="Arial" w:ascii="Times New Roman" w:hAnsi="Times New Roman"/>
          <w:spacing w:val="-3"/>
          <w:lang w:val="en-GB"/>
        </w:rPr>
        <w:t xml:space="preserve"> (e) extending along the peripherals of the collision surface and placed at the opposite side of the tube (t). The whole interior of the tube must be filled up with an </w:t>
      </w:r>
      <w:r>
        <w:rPr>
          <w:rFonts w:cs="Arial" w:ascii="Times New Roman" w:hAnsi="Times New Roman"/>
          <w:bCs/>
          <w:spacing w:val="-3"/>
          <w:lang w:val="en-GB"/>
        </w:rPr>
        <w:t>extraction glow</w:t>
      </w:r>
      <w:r>
        <w:rPr>
          <w:rFonts w:cs="Arial" w:ascii="Times New Roman" w:hAnsi="Times New Roman"/>
          <w:spacing w:val="-3"/>
          <w:lang w:val="en-GB"/>
        </w:rPr>
        <w:t xml:space="preserve"> generating substance (g).</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Arial" w:ascii="Times New Roman" w:hAnsi="Times New Roman"/>
          <w:spacing w:val="-3"/>
          <w:u w:val="single"/>
          <w:lang w:val="en-GB"/>
        </w:rPr>
        <w:t>Dr Jan Pajak</w:t>
      </w:r>
      <w:r>
        <w:rPr>
          <w:rFonts w:cs="Arial" w:ascii="Times New Roman" w:hAnsi="Times New Roman"/>
          <w:spacing w:val="-3"/>
          <w:lang w:val="en-GB"/>
        </w:rPr>
        <w:t xml:space="preserve">. </w:t>
      </w:r>
      <w:r>
        <w:rPr>
          <w:rFonts w:cs="Arial" w:ascii="Times New Roman" w:hAnsi="Times New Roman"/>
          <w:bCs/>
          <w:spacing w:val="-3"/>
          <w:lang w:val="en-GB"/>
        </w:rPr>
        <w:t>Dr Jan Pajak</w:t>
      </w:r>
      <w:r>
        <w:rPr>
          <w:rFonts w:cs="Arial" w:ascii="Times New Roman" w:hAnsi="Times New Roman"/>
          <w:spacing w:val="-3"/>
          <w:lang w:val="en-GB"/>
        </w:rPr>
        <w:t xml:space="preserve"> was born in Wszewilki, near Milicz, Poland, on 25 May 1946. He spent his first 36 years in Poland where he gained his education and scientific experience. In 1982 he left Poland and arrived in New Zealand. On 28 August 1985 he was granted New Zealand citizenship.</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Dr Pajak began his education in Milicz, where he attended the Gymnasium of General Education. After matriculation in 1964 he shifted to Wroclaw, where he studied at the Mechanical Engineering Department of the Technical University of Wroclaw (i.e. at the largest of 8 different Universities established in Wroclaw - a city in south-west part of Poland with population of around 1 million). To graduate in this Department required 6 years of study. Before finishing university, Dr Pajak was awarded a special "Scientific Scholarship" reserved for a few outstanding students, entitling him to employment at the University after the completion of his studies. He graduated in 1970, receiving the degree of "Master of Engineering and Engineer" and commenced work as a Junior Lecturer in the Institute of Machine Building Technology at the same University. In 1971 he was promoted to the position of Lecturer, and in 1973 to the position of Senior Lecturer. His scientific specialization was Computer Assisted Design (CAD). In 1974 he defended his doctoral dissertation on this subject to obtain the degree of "Doctor of Technical Sciences", and for two months following this he was the youngest doctor at this University. In the same year he was promoted from the position of Senior Lecturer to that of "Adiunkt" (i.e. Polish equivalent to a Reader at English Universities). While holding his lecturing position at the Wroclaw University, he also worked part</w:t>
        <w:noBreakHyphen/>
        <w:t>time in Polish industry: since 1975 serving as scientific adviser in a computer</w:t>
        <w:noBreakHyphen/>
        <w:t>producing factory called MERA</w:t>
        <w:noBreakHyphen/>
        <w:t>ELWRO, and from 1978 as scientific consultant in a bus and truck producing factory called POLMO</w:t>
        <w:noBreakHyphen/>
        <w:t>JELCZ.</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In 1982 he took up a one</w:t>
        <w:noBreakHyphen/>
        <w:t>year Post Doctoral Fellowship at the University of Canterbury in Christchurch, New Zealand. After completing this Fellowship, in 1983 he was appointed as a tutor in Computer Programming at Southland Polytechnic (at that time called "Community College") in Invercargill. In 1988 he resigned from the Polytechnic in order to take up the position of Senior Lecturer in Quantitative and Computer Studies (Information Science team), School of Commerce, at the University of Otago in Dunedin. Effective from 1 February 1992 he was forced to relinquish his position at this University. In September 1992 he signed a one-year contract to the post of Associate Professor of Computer Sciences in the Department of Mathematics, Faculty of Arts and Sciences, at the Eastern Mediterranean University in Famagusta, Northern Cyprus. When this contract expired in September 1993, he took three-year contract of Associate Professor (Profesor Madya) in the Department of Mechanical Engineering, Faculty of Engineering, Universiti Malaya in Kuala Lumpur, Malaysia. When also this professorship expired, as from October 1996 he took a two-year contract to the post of Associate Professor in Mechanical Engineering, at the Faculty of Engineering, Universiti Malaysia Sarawak, at the Island of Borneo. He completed this professorial contract in October 1998. On 24 January 1999 he returned to New Zealand. At the time of writing this publication he was lecturing computing at one of Polytechnics in New Zealand.</w:t>
      </w:r>
    </w:p>
    <w:p>
      <w:pPr>
        <w:pStyle w:val="Normal"/>
        <w:tabs>
          <w:tab w:val="clear" w:pos="720"/>
          <w:tab w:val="left" w:pos="-720" w:leader="none"/>
        </w:tabs>
        <w:suppressAutoHyphens w:val="true"/>
        <w:spacing w:lineRule="atLeast" w:line="240"/>
        <w:jc w:val="both"/>
        <w:rPr>
          <w:rFonts w:ascii="Times New Roman" w:hAnsi="Times New Roman" w:cs="Arial"/>
          <w:spacing w:val="-3"/>
          <w:lang w:val="en-GB"/>
        </w:rPr>
      </w:pPr>
      <w:r>
        <w:rPr>
          <w:rFonts w:cs="Arial" w:ascii="Times New Roman" w:hAnsi="Times New Roman"/>
          <w:spacing w:val="-3"/>
          <w:lang w:val="en-GB"/>
        </w:rPr>
        <w:tab/>
        <w:t>In 1998 a Polish journal "Nieznany Swiat" (i.e. "The world of unknown") published an article in which ranked Professor Jan Pajak as currently being the top scientist (number one) in the world in investigating the technical aspects of unexplained phenomena.</w:t>
      </w:r>
    </w:p>
    <w:sectPr>
      <w:type w:val="continuous"/>
      <w:pgSz w:w="11906" w:h="16838"/>
      <w:pgMar w:left="1440" w:right="720" w:gutter="0" w:header="864" w:top="920" w:footer="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MathA">
    <w:charset w:val="02"/>
    <w:family w:val="auto"/>
    <w:pitch w:val="variable"/>
  </w:font>
  <w:font w:name="WP MathExtended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188710" cy="127000"/>
              <wp:effectExtent l="0" t="0" r="0" b="0"/>
              <wp:wrapNone/>
              <wp:docPr id="1"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rFonts w:cs="Times New Roman"/>
                              <w:sz w:val="24"/>
                              <w:szCs w:val="24"/>
                            </w:rPr>
                            <w:tab/>
                          </w:r>
                          <w:r>
                            <w:rPr>
                              <w:spacing w:val="-2"/>
                              <w:lang w:val="en-GB"/>
                            </w:rPr>
                            <w:t>Z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rFonts w:cs="Times New Roman"/>
                        <w:sz w:val="24"/>
                        <w:szCs w:val="24"/>
                      </w:rPr>
                      <w:tab/>
                    </w:r>
                    <w:r>
                      <w:rPr>
                        <w:spacing w:val="-2"/>
                        <w:lang w:val="en-GB"/>
                      </w:rPr>
                      <w:t>Z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4:00Z</dcterms:created>
  <dc:creator>Dr Jan Pajak</dc:creator>
  <dc:description/>
  <dc:language>en-US</dc:language>
  <cp:lastModifiedBy>Dr Jan Pajak</cp:lastModifiedBy>
  <dcterms:modified xsi:type="dcterms:W3CDTF">2004-03-13T05:58:00Z</dcterms:modified>
  <cp:revision>3</cp:revision>
  <dc:subject/>
  <dc:title>Appendix Z3</dc:title>
</cp:coreProperties>
</file>