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2"/>
          <w:szCs w:val="32"/>
          <w:lang w:val="en-GB"/>
        </w:rPr>
      </w:pPr>
      <w:r>
        <w:rPr>
          <w:rFonts w:cs="Arial" w:ascii="Arial" w:hAnsi="Arial"/>
          <w:b/>
          <w:bCs/>
          <w:spacing w:val="-4"/>
          <w:sz w:val="32"/>
          <w:szCs w:val="32"/>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2"/>
          <w:szCs w:val="32"/>
          <w:lang w:val="en-GB"/>
        </w:rPr>
      </w:pPr>
      <w:r>
        <w:rPr>
          <w:rFonts w:cs="Arial" w:ascii="Arial" w:hAnsi="Arial"/>
          <w:b/>
          <w:bCs/>
          <w:spacing w:val="-4"/>
          <w:sz w:val="32"/>
          <w:szCs w:val="32"/>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32"/>
          <w:szCs w:val="32"/>
          <w:lang w:val="en-GB"/>
        </w:rPr>
      </w:pPr>
      <w:r>
        <w:rPr>
          <w:rFonts w:cs="Arial" w:ascii="Arial" w:hAnsi="Arial"/>
          <w:b/>
          <w:bCs/>
          <w:spacing w:val="-4"/>
          <w:sz w:val="32"/>
          <w:szCs w:val="32"/>
          <w:lang w:val="en-GB"/>
        </w:rPr>
        <w:tab/>
        <w:t>Volume 7: Concept of Dipolar Gravity - physical counter-world</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otalizm.of.pl, truenirvana.20m.com, totalism.50megs.com, ufo.tatrynet.pl/index2a.htm, ufo.tatrynet.pl, www.ufo.hg.pl, and totalizm.50megs.com. It can also be accessed through links from the following Web sites: http://www.ufo-album.prv.pl, www.ufohome.terramail.pl, http://private.freepage.de/totalizm, www.northpoint.prv.pl, www.ufopl.terramail.pl, www.cogito.prv.pl, www.totalizm.art.pl, prawda.20m.com, prawda.20fr.com, www.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ontent of this publication [8E]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7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counter-matter which fills up the counter-world is an extraordinary substance. On one hand it displays various physical attributes. These attributes cause, that it behaves like a weightless cloud in the sky, or like "quick silver". Even slightest external stimuli can compress it, disperse, shift, converge, form, change shape, etc. On the other hand, it shows intelligence in the natural state. Thus, in spite of these constant changes of shape, state, and properties, it continually works as an effective natural "brain" or "computer". This brain, or computer, displays all intellectual attributes known to us. Means it is capable of logical thinking, carrying out deductions, accumulation of observations, remembering, having the self-awareness, goals, needs, forming separate subordinate intellects, etc. In order to express all the above in one sentence, the counter-matter is simultaneously the carrier of physical attributes and intellectual attribu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ntellectual attributes of the counter-matter (means of that substance that fills up the counter-world), and their consequences for our physical world, are discussed in details in chapter L from the previous volume of this monograph. In this volume the presentation of physical attributes of this extraordinary substance is contained. It also addresses the impact of these physical attributes on our physical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hysical attributes of counter-matter, seem to "mirror" the same physical attributes of matter from our physical world. This "mirroring" causes, that on one hand every physical attribute which we know in relation to our matter, is having its equivalent in the counter-matter. On the other hand, every attribute which is known, that it causes in our matter a specific collection of properties, in counter-matter it shows a collection of properties that are completely opposite. In order to explain this on examples, one of attributes of matter is that it displays "adhesiveness" or "viscosity". This causes that matter always resists displacements of its particles under the action of forces. For this reason, one of the attributes of counter-matter must be a "mirror" reflection of "adhesiveness". Thus the counter-matter displays a property, which I call "super-slipperiness". This property causes, that even without the action of any force, particles of counter-matter still show the tendency to self-initiate their movements. Of course, counter-matter shows the presence of "mirror" equivalents for all attributes that are present in matter from our world. Apart from super-slipperiness, the counter-matter shows also weightlessness, ideal elasticity, self-mobility (i.e. the "mirror" reversal of inertia in matter), et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counter-world and our physical world are mutually linked with forces of gravitational interactions (subsection M3.7.1 explains what gravity is). Thus whatever happens in the counter-world, it exerts an influence on phenomena that take place in our physical matter. Thus all phenomena, which take place in the counter-world, have their consequences in our physical world, and vice versa. For this reason, there is a definite demand for the Concept of Dipolar Gravity to explain more exactly all these phenomena, which are observed in our world, but the source of which originates from the physical behaviour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though almost every phenomenon which takes place in our world, is actually linked with appropriate processes from the counter-world, there is a whole range of phenomena, the mechanism of which cannot be explained by the action of physical world only. These phenomena must be explained entirely with the behaviour and attributes of the counter-matter. Their examples include: (1) magnetic and electric fields, (2) telekinesis - and its human version called "psychokinesis" ("psychokinesis" is formed by natural capabilities of human mind), (3) permanent telekinetising of matter, (4) telepathy and telepathic waves, (5) elapse of time. This volume of monograph [8] concentrates on the explanations of origin, mechanism, and consequences of these extraordinary phenomena that originate from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reviewing of this volume is recommended mainly to all these readers, who wish to learn the truth about the real mechanism of numerous phenomena which are stubbornly ignored or denied by present orthodox science. The understanding of a simple mechanism that hides behind these phenomena, reveals to us that what people call "unexplained phenomena" is actually not so "unexplained" at all. This volume is also recommended to people who work on new technical ideas, especially on new sources of energy, new devices for telepathic communication, new propulsion systems, etc. After all, phenomena of the counter-world were not utilised so-far in devices of our civilisation. Thus their potential still remains untapped. In my personal view, this volume should be reviewed almost obligatorily by all these, who study any physical, natural, or biological sciences. It is to reveal to them an alternative view of the universe, which is opposite to this prevailing presently. In this manner it realises, that the explanations for this world, which present orthodox science promotes, are hiding serious logic flaws and serious drawbacks. In turn for people who are interested exclusively in learning totalizm, the last three subsections of this volume (L8, L9, and L10) may turn quite interesting.</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7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7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THE CONCEPT OF DIPOLAR GRAVITY: PHYSICAL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 THE CONCEPT OF DIPOLAR GRAVITY: PHYSICAL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1. Two counter-worlds: physical and intellig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2           L2. Counter-matter: the physical but thinking substance from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6           L3. The operation of physical universe ruled by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1           L4. Physical properties of the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2                L4.1. Basic phenomena of the counter-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4                L4.2. Whirls of counter-matter: dynamic equivalents of permanent objects from our 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 The interpretation of electromagnetic phenomena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1. What are electric field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7                L5.2. What is magnetic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29                L5.3. Phenomena induced by circulations of counter-matter around Earth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 e.g. consider northern lights, southern lights, Swiss Gri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36           L6. Phenomena based on self-mobility of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36                L6.1. The Telekinetic Effect, telekinetic field, telekines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0                      L6.1.1. Telekinetic propulsion systems and telekinetic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2                      L6.1.2. The state of telekinetic flicker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5                      L6.1.3. Revealing devices and other devices of our self-defe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7                      L6.1.4. Free energy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8               L6.2. The phenomenon of permanent telekinetis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4                      L6.2.1. Detection of telekinetised sub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5                      L6.2.2. Telekinetic farm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2               L6.3. Telepathic waves, and telepath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9                      L6.3.1. Telepathic transmitters and receiv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0                      L6.3.2. Telepathic telescopes and microscop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6                      L6.3.3. Telepathic revealing de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8                      L6.3.4. Telepathic projectors and visual communication on interstellar distan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2               L6.4. Radiesthes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6               L6.5. Why telekinesis, telepathy, and radiesthesi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ust all display electromagnetic charac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7           L7. Physically-intellectual phenomena, i.e. that resul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physical manifestations of natural programs that reside in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8                L7.1. The interpretation of time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9                       L7.1.1.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0                       L7.1.2. Phenomena induced by time vehic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94                       L7.1.3. Three generations of vehicles with magnetic propulsion system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eir ident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7                L7.2. The interpretation of energy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7.3. The interpretation of gravity field in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8. New sciences on the counter-world and counter-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0          L9. Possible gains from the mastery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1          L10. To conclude descriptions of physical mechanism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4/108           5 Figures (L1 to L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L</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PHYSICAL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According to the Concept of Dipolar Gravity, whatever exists in the entire universe, it is always only a next one out of many possible manifestations of the same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we begin reading of this chapter L, I would like to emphasize, that for a better understanding of it, information provided in three first subsections of chapter K, namely in subsections K, K1 and K2, would be very beneficial. Therefore, if someone does not study the entire this monograph, but only digests these sections, which for some reasons are interesting for him/her, then I would like to remind, that this volume 7 (i.e. chapter L) is a second part of a voluminous scientific theory called the Concept of Dipolar Gravity. The previous part, presented in chapter K (i.e. in volume 6), discussed consequences of the fact that counter-matter is an intelligent substance. In turn this part, presented in this chapter L, addresses consequences of the fact, that counter-matter - similarly to matter from our world, shows also numerous physical attributes, and supports various phenomena of a physical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apter K of this monograph presented intellectual attributes and phenomena of the counter-world, and also revealed the influence that they exert on the course of phenomena in our physical world. It explained, amongst others, that the counter-world is filled up with an extraordinary substance, which is called "counter-matter". Because of the invisible and inpenetrable barrier, which separates both worlds from each other, our senses or instruments that are located in our world, have no access to the counter-matter. They are not able to either notice the existence of this substance, or to describe properties of it. Fortunately, counter-matter can be researched indirectly, through the analysis of the influence and consequences that it exerts on phenomena of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of counter-matter to-date, indicated that independently from intellectual properties (discussed in chapter K), this substance shows also the presence of numerous physical attributes. For example, it is perfectly elastic, has no mass, is self-mobile, etc. In turn each of these physical attributes of the counter-matter, is a source of countless phenomena of a physical nature, which instead of our world, are taking place in the counter-world. For example, counter-matter has a natural ability to incite vibrations, it can form whirls, it can displace, etc. But because the counter-world is linked with our world via gravitational interactions, whatever phenomenon is taking place in it, immediately this phenomenon exerts its influence on the course of phenomena in our world. In this way, physical properties of the counter-matter become a source of countless phenomena observed in our world. In order to provide here examples of such phenomena, they include, amongst others: telepathy, telekinesis, changes in elapse of time, and many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ation of the Concept of Dipolar Gravity would be incomplete, if we would not analyse at least the most important out of these physical phenomena, which originate from the counter-matter, but directly influence our world. After all, if the Concept of Dipolar Gravity and the totaliztic sciences which stem from it, do not explain these phenomena comprehensively, than the old orthodox science with its parasitic philosophy is not ever going to take the effort to research, understand, and utilise them. In turn, further ignoring of these phenomena by Earth's science, deprives humanity the enormous benefits which are to stem from their mastery. The goal of this chapter is to present such phenomena, which are released by the physical attributes of the counter-matter, but the influence of which extends to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1. </w:t>
      </w:r>
      <w:r>
        <w:rPr>
          <w:rFonts w:cs="Arial" w:ascii="Arial" w:hAnsi="Arial"/>
          <w:spacing w:val="-3"/>
          <w:sz w:val="24"/>
          <w:szCs w:val="24"/>
          <w:u w:val="single"/>
          <w:lang w:val="en-GB"/>
        </w:rPr>
        <w:t>Two counter-worlds: physical and intellig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remind ourselves, what subsection K2 explained about the structure of the counter-world. The existence of intellectual attributes of the counter-matter causes, that the counter-world actually is not just a single world, but two different worlds located one inside of other. The external of these two worlds is that "</w:t>
      </w:r>
      <w:r>
        <w:rPr>
          <w:rFonts w:cs="Arial" w:ascii="Arial" w:hAnsi="Arial"/>
          <w:b/>
          <w:bCs/>
          <w:spacing w:val="-3"/>
          <w:sz w:val="24"/>
          <w:szCs w:val="24"/>
          <w:lang w:val="en-GB"/>
        </w:rPr>
        <w:t>physical counter-world</w:t>
      </w:r>
      <w:r>
        <w:rPr>
          <w:rFonts w:cs="Arial" w:ascii="Arial" w:hAnsi="Arial"/>
          <w:spacing w:val="-3"/>
          <w:sz w:val="24"/>
          <w:szCs w:val="24"/>
          <w:lang w:val="en-GB"/>
        </w:rPr>
        <w:t>". It is filled up with thinking substance, which is a kind of hardware for a natural computer. Similarly to our physical world, this physical counter-world contains and forms various objects, it sustains countless phenomena and processes of a physical nature, and it also has its own laws that are operating only in it. The description of this physical counter-world is contained in this chapter L. Inside of this "physical counter-world", another "</w:t>
      </w:r>
      <w:r>
        <w:rPr>
          <w:rFonts w:cs="Arial" w:ascii="Arial" w:hAnsi="Arial"/>
          <w:b/>
          <w:bCs/>
          <w:spacing w:val="-3"/>
          <w:sz w:val="24"/>
          <w:szCs w:val="24"/>
          <w:lang w:val="en-GB"/>
        </w:rPr>
        <w:t>intelligent counter-world</w:t>
      </w:r>
      <w:r>
        <w:rPr>
          <w:rFonts w:cs="Arial" w:ascii="Arial" w:hAnsi="Arial"/>
          <w:spacing w:val="-3"/>
          <w:sz w:val="24"/>
          <w:szCs w:val="24"/>
          <w:lang w:val="en-GB"/>
        </w:rPr>
        <w:t>" is hidden, which we can also call with different names of a "virtual counter-world", "software counter-world", or "counter-world of intellects". The description of this intelligent counter-world was provided in previous chapter 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2. </w:t>
      </w:r>
      <w:r>
        <w:rPr>
          <w:rFonts w:cs="Arial" w:ascii="Arial" w:hAnsi="Arial"/>
          <w:spacing w:val="-3"/>
          <w:sz w:val="24"/>
          <w:szCs w:val="24"/>
          <w:u w:val="single"/>
          <w:lang w:val="en-GB"/>
        </w:rPr>
        <w:t>Counter-matter: the physical but thinking substance from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lso remind ourselves, what subsections K, K1 and K2 explained about the division of the universe into two worlds of a physical nature, namely into our physical world, and physical counter-world. (Apart from them, the universe contains also the third "virtual counter-world".) These subsections stated, that because gravity has a dynamic dipolar character, similar to that of a magnetic field, thus the gravitational pole which our science observes in the physical world, is only one of two existing poles of gravity. The second pole of gravity disappears behind an invisible and inpenetrable barrier, and reappears in a separate world, called the "counter-world". (The real shape of the universe, the operation of gravity, and the mechanism of coexistence of our world with the counter-world, are explained more comprehensively in subsection M3.7.1.) This second world is filled up with an extraordinary substance called "counter-matter". Because the counter-world is reversed in comparison to our physical world, the substance which prevails in it, have all attributes exactly opposite to attributes of the matter from our world. Our orthodox science managed to learn quite well attributes of matter. They include mass, inertia, friction, the lack of intelligence (in a natural stat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bstance that prevails in the counter</w:t>
        <w:noBreakHyphen/>
        <w:t>world so-far was not investigated formally, nor described, by anyone. The Concept of Dipolar Gravity is the first scientific theory, which presents its properties. In the physical sense, counter-matter must show fundamental properties, which represent reversals of similar properties of our matter. Thus it must be: weightless (i.e. has no mass), self</w:t>
        <w:noBreakHyphen/>
        <w:t>mobile (i.e. must be opposite to inertial), ideally elastic, supper-slippery (i.e. show the property which is a reversal of friction), must also show the intelligence in a natural stat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explained in subsection K2, all attributes of the counter-matter, can be classified into two completely different classes, namely (1) physical attributes, and (2) intellectual attributes. The physical attributes of the counter-matter allow this substance to be e.g. compressed - in this manner forming electrical fields (see subsection L5.1 for more information), circulated - in this way forming magnetic fields (for more details see subsection L5.2), incited into vibrations - in this manner forming telepathic waves (for more details see subsection L6.3), spun, etc. In turn intellectual properties of this substance cause, that it has memory - in this way storing information and programs in itself, that it constantly carries out thinking processes - thus acting as a single huge natural computer which has the size of the entire universe, that it does use the language of thoughts - in this monograph called ULT - and that communicates via this language amongst others with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many significant differences between the "counter-matter" from the new Concept of Dipolar Gravity, and "</w:t>
      </w:r>
      <w:r>
        <w:rPr>
          <w:rFonts w:cs="Arial" w:ascii="Arial" w:hAnsi="Arial"/>
          <w:b/>
          <w:bCs/>
          <w:spacing w:val="-3"/>
          <w:sz w:val="24"/>
          <w:szCs w:val="24"/>
          <w:lang w:val="en-GB"/>
        </w:rPr>
        <w:t>antimatter</w:t>
      </w:r>
      <w:r>
        <w:rPr>
          <w:rFonts w:cs="Arial" w:ascii="Arial" w:hAnsi="Arial"/>
          <w:spacing w:val="-3"/>
          <w:sz w:val="24"/>
          <w:szCs w:val="24"/>
          <w:lang w:val="en-GB"/>
        </w:rPr>
        <w:t>" from the old concept of monopolar gravity - described in subsection K1 and in chapter J. The most important of these concern: (1) the world in which both these substances are contained (the counter-matter is contained in a separate counter-world, while antimatter supposed to be contained in our physical world), (2) physical attributes (e.g. counter-matter is weightless, while antimatter supposed to have weight, i.e. it supposed to have a mass), (3) intellectual attributes (e.g. counter-matter is intelligent in the natural constitution, while antimatter supposed to be like matter - i.e. completely stupid and thoughtless in the natural state), and (4) mutual interaction with the matter (counter-matter coexists with matter, representing for matter a kind of gravitational balance located in the counter-world, in turn antimatter supposed to annihilate with every contact with matter). Differences quite similar to the above, can also be detected during the comparison of the counter-matter and any other substances of the "ether" type, introduced and postulated so-far by various researchers and disciplines - see the list and descriptions of these substances provided at the end of this subse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unter-matter, similar to our matter, is not just a single type of substance, but a collection of various substances characterized by different forms, states, and properties</w:t>
      </w:r>
      <w:r>
        <w:rPr>
          <w:rFonts w:cs="Arial" w:ascii="Arial" w:hAnsi="Arial"/>
          <w:spacing w:val="-3"/>
          <w:sz w:val="24"/>
          <w:szCs w:val="24"/>
          <w:lang w:val="en-GB"/>
        </w:rPr>
        <w:t>. For example, at least two drastically different forms of this substance must exist, i.e. gravitationally excited and gravitationally non-excited counter-matter. The first one of these two types of counter-matter is subjected to forces of gravity. In turn the second one - i.e. gravitationally non-excited counter-matter, is simply a form of energy which can flow freely, and is not affected by forces of gravity. In turn each one out of these two main forms, can also appear in numerous states and categories, that are characterised by completely different properties. Although this substance is dispersed quite uniformly throughout the universe, these two forms can approximately be described as equivalents to matter and to vacuum from our world (or more strictly to two forms of the same dense counter-matter, from which one is subjected to, while the second is not subjected to, gravitational interactions). In the gravitationally excited form, counter-matter reflects three known states of our matter, for which it forms duplicates. Thus it must also have equivalents for solid, liquid and volatile states of matter (i.e. the gravitationally excited counter-matter is going to exist in a solid, liquid and volatile states). In turn, gravitationally non-excited counter-matter - which represents a kind of weightless, invisible, and undetectable energy (fluid) that constantly flows through the counter-world, by our present orthodox science is called "energy" or "vacuum". This form can be further subdivided into several categories, depending on intelligent memory record, that is imposed onto it, and that is later obeyed by it. And so, according to theories presented in this monograph, subsequent categories of such non-excited counter-matter are described in further subsections as: aura, magnetic field, electric field, etc. (Further descriptions on this subject are contained in subsections K5.1, I4, L5.1, and L5.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known from history, that the existence of such weightless substance has already been postulated in XIX century by several classicists of physics. One of them was James Clerk Maxwell (1831</w:t>
        <w:noBreakHyphen/>
        <w:t xml:space="preserve">1879) </w:t>
        <w:noBreakHyphen/>
        <w:t xml:space="preserve"> creator of the famous equations of electromagnetism. They called "</w:t>
      </w:r>
      <w:r>
        <w:rPr>
          <w:rFonts w:cs="Arial" w:ascii="Arial" w:hAnsi="Arial"/>
          <w:b/>
          <w:bCs/>
          <w:spacing w:val="-3"/>
          <w:sz w:val="24"/>
          <w:szCs w:val="24"/>
          <w:lang w:val="en-GB"/>
        </w:rPr>
        <w:t>ether</w:t>
      </w:r>
      <w:r>
        <w:rPr>
          <w:rFonts w:cs="Arial" w:ascii="Arial" w:hAnsi="Arial"/>
          <w:spacing w:val="-3"/>
          <w:sz w:val="24"/>
          <w:szCs w:val="24"/>
          <w:lang w:val="en-GB"/>
        </w:rPr>
        <w:t>" this substance. Unfortunately, because these physicists based their deductions on the old concept of monopolar gravity, their "ether" supposed to exist in the same world as matter does, i.e. in our physical world. This wrong allocation of ether turned out to be fatal to this concept, because it led to negative outcomes of attempts to confirm experimentally the fact of the existence of ether. Furthermore, it disallowed to determine all attributes of this substance (e.g. ether did not have the intellectual attributes described in chapter K, which are so distinctive for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unter-matter turns out to be a very necessary component of our universe. As human knowledge advances, various intellectuals keep re</w:t>
        <w:noBreakHyphen/>
        <w:t>introducing the concept of this extraordinary medium. But because until the formulation of the Concept of Dipolar Gravity, previously no-one postulated the existence of the counter-world, while for our physical world the outcomes of the Michelson</w:t>
        <w:noBreakHyphen/>
        <w:t>Morley experiment still remain valid, this substance is re-introduced to orthodox science in a hidden manner - like by back doors, and under names different than ether. (The Michelson</w:t>
        <w:noBreakHyphen/>
        <w:t>Morley experiment confirmed the non-existence of ether in our physical world - for more details see subsection K2.) But independently what names it receives during these re</w:t>
        <w:noBreakHyphen/>
        <w:t>introductions, still the general concept and some attributes of this medium always remain similar to these deduced here for the counter-matter, and also postulated in past for ether by classicists of our physics. Let us list below a few examples of terminology being used currently to express the same concept of counter-matter in various current presentations. It is worth to notice, that each of these examples actually represents additional empirical evidence for the existence of the counter-matter, and for the hiding of this substance in a separate set of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L2. Our orthodox science, after initial experimental and official denial of the existence of ether in our set of dimensions, has gradually returned to this old idea after changing its name. The reason is the overwhelming wealth of evidence and empirical findings, which force scientists to admit increasingly more frequent, although in an indirect manner, that some sort of substance with properties of counter-matter in fact does exists. Here are examples of scientific terms, that are assigned to the idea which the Concept of Dipolar Gravity disseminates under the name of "counter-matter", and the first rough approximation of which was "e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Vacuum. Contemporary quantum field theory claims that vacuum is so featureless and has such a high symmetry, that velocity can not be assigned to it. Moreover, this theory states, that particles are excited states of vacuum (actually exactly the same is stated by the Concept of Dipolar Gravity, only that instead of the term "vacuum" it uses the term "counter-matter", and that it places counter-matter in a separate world). The above means practically that the quantum field theory has assigned to the vacuum all properties which classic physicists previously attributed to ether, while I attribute to the non-excited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Vacuum energy. Some scientists come to the conclusion, that if the entire mass, heat, and radiation is removed from vacuum, still there is an intelligent kind of energy in it, called "vacuum energy". One of the version of this views was presented in </w:t>
      </w:r>
      <w:r>
        <w:rPr>
          <w:rFonts w:cs="Arial" w:ascii="Arial" w:hAnsi="Arial"/>
          <w:b/>
          <w:bCs/>
          <w:spacing w:val="-3"/>
          <w:sz w:val="24"/>
          <w:szCs w:val="24"/>
          <w:lang w:val="en-GB"/>
        </w:rPr>
        <w:t>[1L2]</w:t>
      </w:r>
      <w:r>
        <w:rPr>
          <w:rFonts w:cs="Arial" w:ascii="Arial" w:hAnsi="Arial"/>
          <w:spacing w:val="-3"/>
          <w:sz w:val="24"/>
          <w:szCs w:val="24"/>
          <w:lang w:val="en-GB"/>
        </w:rPr>
        <w:t xml:space="preserve"> by Hal E. Puthoff in his article "Gravity as a Zero-Point Fluctuation Force", Physical Review A, vol. 39, no.5, 1 March 198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nergy. According to our current orthodox science, energy is a kind of weightless substance, which obeys the law of balance, and which co-participates in all processes, but the amount and characteristics of which does not change. Exactly the same was claimed about ether, whereas now this property displays the non-excited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Energy Body. In order to explain many previously unexplained phenomena, for example "acupuncture" or "Kirlian photography", present medicine has gradually adopted from acupuncture the concept of an "energy body". This second body supposed to be superimposed on our biological body. But in this concept only the name is changed, while the attributes of the "energy body" exactly correspond to an old occultist idea of an "etheric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L2. Various inventors working on Free Energy Devices established empirically, that very vital for the operation of these devices is some form of energy unknown to science. In order to express their finding in a descriptive manner, they introduced several new ideas which supposed to describe this energy, for example such as "tachyon energy", or "orgone". (For example "orgone" is described in a book </w:t>
      </w:r>
      <w:r>
        <w:rPr>
          <w:rFonts w:cs="Arial" w:ascii="Arial" w:hAnsi="Arial"/>
          <w:b/>
          <w:bCs/>
          <w:spacing w:val="-3"/>
          <w:sz w:val="24"/>
          <w:szCs w:val="24"/>
          <w:lang w:val="en-GB"/>
        </w:rPr>
        <w:t>[2L2]</w:t>
      </w:r>
      <w:r>
        <w:rPr>
          <w:rFonts w:cs="Arial" w:ascii="Arial" w:hAnsi="Arial"/>
          <w:spacing w:val="-3"/>
          <w:sz w:val="24"/>
          <w:szCs w:val="24"/>
          <w:lang w:val="en-GB"/>
        </w:rPr>
        <w:t xml:space="preserve"> by Tj. Constable, "The Cosmic Pulse of Life", Neville Spearman Ltd., Suffolk, Great Britain, 1976, ISBN 85435</w:t>
        <w:noBreakHyphen/>
        <w:t>194</w:t>
        <w:noBreakHyphen/>
        <w:t>9.) But if one analyses attributes of energy that are hidden under these names, then it turns out, that they correspond to vibratory energy that propagates through the counter-matter (in subsection L6.3 described under the name of "telepath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L2. The increasing popularity are recently gaining various schools of martial arts, spiritualism, natural health, personal development, etc. These schools always are based on cultivation in people skills of controlling the action of a special type of energy, which in this monograph is called "life energy" (see subsections K5.6 and M9.1), but which in these schools is having different names. If one analyses attributes of this energy, in each one of these schools it corresponds practically to the idea of gravitationally non-excited counter-matter. Below examples of the most popular of these names are li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ther. This is the name initially introduced by classicists of science - as described above. Then it was adopted and is used by various parasciences until today. Thus from ether is formed the so-called "etheric body" - which is recognised by occultism, human aura - which is described as a flow of ethe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d. This is an idea introduced in 19th century by a German chemist Reichenbach to describe an energy that permeates everything. But the theory of "od" was not accepted and become outd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Chi. This is the name that in many Chinese schools of martial arts, natural healing, and spiritual development, is attributed to an omnipresent primary energy (i.e. the energy from which all other forms of energy originate). Probably one of the most popular of such schools, is that one which promotes the control over the flow of "chi" by practising "Martial Art", usually called "Tai Chi". Chinese believe that everything is simply various manifestations of "chi". (Notice, that exactly the same is stated by the Concept of Dipolar Gravity about counter-matter, i.e. it states that "everything is simply representing different manifestations of the same counter-matter". But in the Concept of Dipolar Gravity the precise equivalent of the Chinese idea of "chi" is not the counter-matter itself, but moral energy "zwow" accumulated in this counter-matter.) Quite good descriptions and interpretations of "chi" energy are contained in the book </w:t>
      </w:r>
      <w:r>
        <w:rPr>
          <w:rFonts w:cs="Arial" w:ascii="Arial" w:hAnsi="Arial"/>
          <w:b/>
          <w:bCs/>
          <w:spacing w:val="-3"/>
          <w:sz w:val="24"/>
          <w:szCs w:val="24"/>
          <w:lang w:val="en-GB"/>
        </w:rPr>
        <w:t>[3L2]</w:t>
      </w:r>
      <w:r>
        <w:rPr>
          <w:rFonts w:cs="Arial" w:ascii="Arial" w:hAnsi="Arial"/>
          <w:spacing w:val="-3"/>
          <w:sz w:val="24"/>
          <w:szCs w:val="24"/>
          <w:lang w:val="en-GB"/>
        </w:rPr>
        <w:t xml:space="preserve"> by Frena Bloomfield, "The Book of Chinese Beliefs", Arrow Books Ltd. (17-21 Conway Street, London W1P 6 JD, England), London 1983, ISBN 0-09-931900-4. Here are some explanations regarding chi energy, that are quoted from this book [3L2].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Page 105: "The body energy which flows through the meridians is known as </w:t>
      </w:r>
      <w:r>
        <w:rPr>
          <w:rFonts w:cs="Arial" w:ascii="Arial" w:hAnsi="Arial"/>
          <w:i/>
          <w:iCs/>
          <w:spacing w:val="-3"/>
          <w:sz w:val="24"/>
          <w:szCs w:val="24"/>
          <w:lang w:val="en-GB"/>
        </w:rPr>
        <w:t>chi</w:t>
      </w:r>
      <w:r>
        <w:rPr>
          <w:rFonts w:cs="Arial" w:ascii="Arial" w:hAnsi="Arial"/>
          <w:spacing w:val="-3"/>
          <w:sz w:val="24"/>
          <w:szCs w:val="24"/>
          <w:lang w:val="en-GB"/>
        </w:rPr>
        <w:t xml:space="preserve"> and healing is a way of bringing </w:t>
      </w:r>
      <w:r>
        <w:rPr>
          <w:rFonts w:cs="Arial" w:ascii="Arial" w:hAnsi="Arial"/>
          <w:i/>
          <w:iCs/>
          <w:spacing w:val="-3"/>
          <w:sz w:val="24"/>
          <w:szCs w:val="24"/>
          <w:lang w:val="en-GB"/>
        </w:rPr>
        <w:t>chi</w:t>
      </w:r>
      <w:r>
        <w:rPr>
          <w:rFonts w:cs="Arial" w:ascii="Arial" w:hAnsi="Arial"/>
          <w:spacing w:val="-3"/>
          <w:sz w:val="24"/>
          <w:szCs w:val="24"/>
          <w:lang w:val="en-GB"/>
        </w:rPr>
        <w:t xml:space="preserve"> up to its full and proper strength. Some people say that </w:t>
      </w:r>
      <w:r>
        <w:rPr>
          <w:rFonts w:cs="Arial" w:ascii="Arial" w:hAnsi="Arial"/>
          <w:i/>
          <w:iCs/>
          <w:spacing w:val="-3"/>
          <w:sz w:val="24"/>
          <w:szCs w:val="24"/>
          <w:lang w:val="en-GB"/>
        </w:rPr>
        <w:t>chi</w:t>
      </w:r>
      <w:r>
        <w:rPr>
          <w:rFonts w:cs="Arial" w:ascii="Arial" w:hAnsi="Arial"/>
          <w:spacing w:val="-3"/>
          <w:sz w:val="24"/>
          <w:szCs w:val="24"/>
          <w:lang w:val="en-GB"/>
        </w:rPr>
        <w:t xml:space="preserve"> would be measurable if the correct instruments were made to measure it, and in fact researchers are trying to do just this, on the basis that </w:t>
      </w:r>
      <w:r>
        <w:rPr>
          <w:rFonts w:cs="Arial" w:ascii="Arial" w:hAnsi="Arial"/>
          <w:i/>
          <w:iCs/>
          <w:spacing w:val="-3"/>
          <w:sz w:val="24"/>
          <w:szCs w:val="24"/>
          <w:lang w:val="en-GB"/>
        </w:rPr>
        <w:t>chi</w:t>
      </w:r>
      <w:r>
        <w:rPr>
          <w:rFonts w:cs="Arial" w:ascii="Arial" w:hAnsi="Arial"/>
          <w:spacing w:val="-3"/>
          <w:sz w:val="24"/>
          <w:szCs w:val="24"/>
          <w:lang w:val="en-GB"/>
        </w:rPr>
        <w:t xml:space="preserve"> energy may well be some kind of magnetic force or something very simila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Page 109: "When </w:t>
      </w:r>
      <w:r>
        <w:rPr>
          <w:rFonts w:cs="Arial" w:ascii="Arial" w:hAnsi="Arial"/>
          <w:i/>
          <w:iCs/>
          <w:spacing w:val="-3"/>
          <w:sz w:val="24"/>
          <w:szCs w:val="24"/>
          <w:lang w:val="en-GB"/>
        </w:rPr>
        <w:t>chi</w:t>
      </w:r>
      <w:r>
        <w:rPr>
          <w:rFonts w:cs="Arial" w:ascii="Arial" w:hAnsi="Arial"/>
          <w:spacing w:val="-3"/>
          <w:sz w:val="24"/>
          <w:szCs w:val="24"/>
          <w:lang w:val="en-GB"/>
        </w:rPr>
        <w:t xml:space="preserve"> is exhausted, the human dies. It is </w:t>
      </w:r>
      <w:r>
        <w:rPr>
          <w:rFonts w:cs="Arial" w:ascii="Arial" w:hAnsi="Arial"/>
          <w:i/>
          <w:iCs/>
          <w:spacing w:val="-3"/>
          <w:sz w:val="24"/>
          <w:szCs w:val="24"/>
          <w:lang w:val="en-GB"/>
        </w:rPr>
        <w:t>chi</w:t>
      </w:r>
      <w:r>
        <w:rPr>
          <w:rFonts w:cs="Arial" w:ascii="Arial" w:hAnsi="Arial"/>
          <w:spacing w:val="-3"/>
          <w:sz w:val="24"/>
          <w:szCs w:val="24"/>
          <w:lang w:val="en-GB"/>
        </w:rPr>
        <w:t xml:space="preserve"> energy which circulates along the body meridians in acupunctu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 Pages 104 and 105: "... acupuncture - and its needle-less counterpart, acupressure... there are a number of energy lines radiating through the human body, called meridians, and these connect the major organs and act as a circulatory system for energy. This is separate from the nervous system and the blood circulation ...The theory of the system maintains that it is this circulation of energy which keeps the body healthy. Where energy is blocked, sickness arises. By pressing on strategic points throughout the body, the energy flow can be made to surge - rather like a dam holding back water until it builds up and breaks through - and break through such blockages. Blockages can arise for many reasons: through emotional causes, trauma or injury, bad physical habits or an upset psych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Page 29: "... two schools of </w:t>
      </w:r>
      <w:r>
        <w:rPr>
          <w:rFonts w:cs="Arial" w:ascii="Arial" w:hAnsi="Arial"/>
          <w:i/>
          <w:iCs/>
          <w:spacing w:val="-3"/>
          <w:sz w:val="24"/>
          <w:szCs w:val="24"/>
          <w:lang w:val="en-GB"/>
        </w:rPr>
        <w:t>fung shui</w:t>
      </w:r>
      <w:r>
        <w:rPr>
          <w:rFonts w:cs="Arial" w:ascii="Arial" w:hAnsi="Arial"/>
          <w:spacing w:val="-3"/>
          <w:sz w:val="24"/>
          <w:szCs w:val="24"/>
          <w:lang w:val="en-GB"/>
        </w:rPr>
        <w:t xml:space="preserve"> ... the School of Forms ... places emphasis on the formation of the landscape and its relationship with the cosmic breath, or </w:t>
      </w:r>
      <w:r>
        <w:rPr>
          <w:rFonts w:cs="Arial" w:ascii="Arial" w:hAnsi="Arial"/>
          <w:i/>
          <w:iCs/>
          <w:spacing w:val="-3"/>
          <w:sz w:val="24"/>
          <w:szCs w:val="24"/>
          <w:lang w:val="en-GB"/>
        </w:rPr>
        <w:t>chi</w:t>
      </w:r>
      <w:r>
        <w:rPr>
          <w:rFonts w:cs="Arial" w:ascii="Arial" w:hAnsi="Arial"/>
          <w:spacing w:val="-3"/>
          <w:sz w:val="24"/>
          <w:szCs w:val="24"/>
          <w:lang w:val="en-GB"/>
        </w:rPr>
        <w:t>."). {See also the end of subsection L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ges 16 and 17: "... it was formulated and systemized by Wang Chi and other Sung dynasty scholars (1126-1278 AD). According to these scholars, there was believed to be one abstract principle in the beginning, which was the first cause of all existence. {At this point it should be noticed, that the Concept of Dipolar Gravity calls this principle the "counter-matter".} When it first moved, its breath produced the great male principle (yang) and when it rested it produced the female principle (yin). The energy vitalizing these two principles is chi, or the breath of nature. As this breath, chi, went forth, producing the first male and female principles, then gradually the whole universe and everything in it, it was all done according to fixed and immutable laws known as li. All these laws were observed by the ancients to be working according to strict mathematical principles which dominated the universe, called so. The workings of these three - the chi (breath), li (laws) and so (mathematical principles) - are not discernible to ordinary men. They appear subtly in the phenomena of nature and the outward forms of the physical world, known as ying. These four divisions (chi, li, so and ying) constitute the theoretical system of fung shu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third sentence in the last quotation above (from pages 16 and 17) realises, that the popularly prevailing translation of famous ideas "yin" and "yang" from Chinese principle of mutual balance, is completely wrong. Popularly "yang" is translated as "positive pole" or "south pole", while the idea "yin" as "negative pole" or "north pole". But actually according to classical Chinese academics, these ideas are not describing two poles of the same field, but rather two different fields - i.e. "yang" means "dipolar field" or "dynamic field", while "yin" means "monopolar field" or "static field". This in turn realises, that </w:t>
      </w:r>
      <w:r>
        <w:rPr>
          <w:rFonts w:cs="Arial" w:ascii="Arial" w:hAnsi="Arial"/>
          <w:b/>
          <w:bCs/>
          <w:spacing w:val="-3"/>
          <w:sz w:val="24"/>
          <w:szCs w:val="24"/>
          <w:lang w:val="en-GB"/>
        </w:rPr>
        <w:t>male and female energy (and thus also the energy essence of masculinity and femininity), relate to each other NOT like different poles of the same field, but like a dipolar field to a monopolar field</w:t>
      </w:r>
      <w:r>
        <w:rPr>
          <w:rFonts w:cs="Arial" w:ascii="Arial" w:hAnsi="Arial"/>
          <w:spacing w:val="-3"/>
          <w:sz w:val="24"/>
          <w:szCs w:val="24"/>
          <w:lang w:val="en-GB"/>
        </w:rPr>
        <w:t>. This fact of different types of field that represent both sexes, is actually confirmed in the real life by the behaviours that are characteristic for the essence of masculinity and femininity. For example, in the area of attitude to love, faith, morality, tradition, knowledge, progress, etc., females always behave like static/preserving monopolar fields, while males always behave like dynamic/expansive dipolar fields. This explains, e.g. why amongst rational UFO researchers it is very difficult to find a woman, and also why a great majority of people who explore totalizm are ma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Reiki. This is the name attached to a kind of life energy, which originates from Japanese words "rei" means "universal", and "ki" means "life energy". In Japanese school of natural healing and spiritual development it corresponds to Chinese idea of "chi". People who practice school of reiki utilise the touch with hands and meditation in order to intensify the flow of this life energy through meridians, chakras, and nadi in human counter-body. Supposedly this school is already many thousand years old, and it seeks its origins from ancient cultures (some claim that from Tibet, others that from India or Egypt). In the present form it emerged in 19th century Japan, from where in 1960th were introduced to Western cultures by Hawayo Takata - see the article </w:t>
      </w:r>
      <w:r>
        <w:rPr>
          <w:rFonts w:cs="Arial" w:ascii="Arial" w:hAnsi="Arial"/>
          <w:b/>
          <w:bCs/>
          <w:spacing w:val="-3"/>
          <w:sz w:val="24"/>
          <w:szCs w:val="24"/>
          <w:lang w:val="en-GB"/>
        </w:rPr>
        <w:t>[4L2]</w:t>
      </w:r>
      <w:r>
        <w:rPr>
          <w:rFonts w:cs="Arial" w:ascii="Arial" w:hAnsi="Arial"/>
          <w:spacing w:val="-3"/>
          <w:sz w:val="24"/>
          <w:szCs w:val="24"/>
          <w:lang w:val="en-GB"/>
        </w:rPr>
        <w:t xml:space="preserve"> "Reiki - the art of self-healing" published in the Malaysian </w:t>
      </w:r>
      <w:r>
        <w:rPr>
          <w:rFonts w:cs="Arial" w:ascii="Arial" w:hAnsi="Arial"/>
          <w:spacing w:val="-3"/>
          <w:sz w:val="24"/>
          <w:szCs w:val="24"/>
          <w:u w:val="single"/>
          <w:lang w:val="en-GB"/>
        </w:rPr>
        <w:t>Sun</w:t>
      </w:r>
      <w:r>
        <w:rPr>
          <w:rFonts w:cs="Arial" w:ascii="Arial" w:hAnsi="Arial"/>
          <w:spacing w:val="-3"/>
          <w:sz w:val="24"/>
          <w:szCs w:val="24"/>
          <w:lang w:val="en-GB"/>
        </w:rPr>
        <w:t>, edition on Saturday, 19 July 1997, page 2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Prana. This is an equivalent of reiki and chi in the Ayurvedic medic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L2. Counter-matter is also referred to in numerous ancient sources. Here are the most well known ancient names assigned to this mediu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Mana. According to the concept of ancient Hunes, mana is the "Prime Energy" from which all other forms of energy originate - see the book </w:t>
      </w:r>
      <w:r>
        <w:rPr>
          <w:rFonts w:cs="Arial" w:ascii="Arial" w:hAnsi="Arial"/>
          <w:b/>
          <w:bCs/>
          <w:spacing w:val="-3"/>
          <w:sz w:val="24"/>
          <w:szCs w:val="24"/>
          <w:lang w:val="en-GB"/>
        </w:rPr>
        <w:t>[5L2]</w:t>
      </w:r>
      <w:r>
        <w:rPr>
          <w:rFonts w:cs="Arial" w:ascii="Arial" w:hAnsi="Arial"/>
          <w:spacing w:val="-3"/>
          <w:sz w:val="24"/>
          <w:szCs w:val="24"/>
          <w:lang w:val="en-GB"/>
        </w:rPr>
        <w:t xml:space="preserve"> by Serge V. King, Ph.D., "Pyramid Energy Handbook", ISBN 0-446-92029-0, page 3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Ancient of Days" described by Christian and Jewish traditions. This was a power described by Christian and Israeli traditions. This power originally was emitted by the biblical Ark of the Covenant - see subsection S5 in the Polish monograph [1/3]. In present times for cases of religious healing it was replaced by different names, out of which the most popular is probably the expression "God's brea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he "Vril Power". This is an extraordinary energy described by various ancient Eastern traditions (mainly from the areas of Mongolia, Tibet, and India). The comprehensive description of this energy is contained in the book </w:t>
      </w:r>
      <w:r>
        <w:rPr>
          <w:rFonts w:cs="Arial" w:ascii="Arial" w:hAnsi="Arial"/>
          <w:b/>
          <w:bCs/>
          <w:spacing w:val="-3"/>
          <w:sz w:val="24"/>
          <w:szCs w:val="24"/>
          <w:lang w:val="en-GB"/>
        </w:rPr>
        <w:t>[6L2]</w:t>
      </w:r>
      <w:r>
        <w:rPr>
          <w:rFonts w:cs="Arial" w:ascii="Arial" w:hAnsi="Arial"/>
          <w:spacing w:val="-3"/>
          <w:sz w:val="24"/>
          <w:szCs w:val="24"/>
          <w:lang w:val="en-GB"/>
        </w:rPr>
        <w:t xml:space="preserve"> by Alec MacLellan, "The Lost World of Agharti, The Mystery of Vril Power" (Souvenir Press, London 1982, ISBN 0</w:t>
        <w:noBreakHyphen/>
        <w:t>62521</w:t>
        <w:noBreakHyphen/>
        <w:t>7), pages 84 to 99 and 170 to 174. In order to realise how closely the idea of the counter-matter from the Concept of Dipolar Gravity corresponds to the old interpretation of Vril Power from the Eastern tradition, below I presented an analysis of this energy carried out on the basis of old Indian descrip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On page 179 of the book [6L2] the author defined the Vril Power in a following manner: "VRIL is actually an ancient Indian name for the tremendous resources of energy which are made available as a result of mastering the Etheric Body (or Time Organization)". Other parts of the same book explain the term VRIL even more exactly. Let us quote a few more sent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Page 92 in [6L2]: "... the gradual discovery of the latent powers stored in the </w:t>
      </w:r>
      <w:r>
        <w:rPr>
          <w:rFonts w:cs="Arial" w:ascii="Arial" w:hAnsi="Arial"/>
          <w:b/>
          <w:bCs/>
          <w:spacing w:val="-3"/>
          <w:sz w:val="24"/>
          <w:szCs w:val="24"/>
          <w:lang w:val="en-GB"/>
        </w:rPr>
        <w:t>all</w:t>
        <w:noBreakHyphen/>
        <w:t>permeating fluid</w:t>
      </w:r>
      <w:r>
        <w:rPr>
          <w:rFonts w:cs="Arial" w:ascii="Arial" w:hAnsi="Arial"/>
          <w:spacing w:val="-3"/>
          <w:sz w:val="24"/>
          <w:szCs w:val="24"/>
          <w:lang w:val="en-GB"/>
        </w:rPr>
        <w:t xml:space="preserve"> which they denominate VRI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ge 170: "There is no word in any language I know which is an exact synonym for VRIL. I should call it electricity, except that it comprehends in its manifold branches other forces of nature, to which, in our scientific nomenclature, differing names are assigned, such as magnetism, galvanis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ge 171: "It can be used for expanding the consciousness of the mind, and allowing the transference of thoughts from one person to another by means of trance or vision. It was through the agency of VRIL, while I had been placed in the state of trance, that I had been made acquainted with the rudiments of the VRIL</w:t>
        <w:noBreakHyphen/>
        <w:t>YA's language." It should be stressed, that the language VRIL-YA mentioned above, in subsection K5.4 of this monograph is described as the "universal language of thoughts" and is marked as U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age 172: "Further uses of the force include the motive power for robots, the propulsion of land vehicles and flying contrivances, and for supplying light. ... VRIL is seen as an enormous reservoir of universal power, some parts of which can be concentrated in the human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ven a brief comparison of the above quotations to descriptions of various attributes and capabilities of the counter-matter discussed in further parts of this chapter, makes obvious the total correspondence between the term VRIL and the term counter-matt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3. </w:t>
      </w:r>
      <w:r>
        <w:rPr>
          <w:rFonts w:cs="Arial" w:ascii="Arial" w:hAnsi="Arial"/>
          <w:spacing w:val="-3"/>
          <w:sz w:val="24"/>
          <w:szCs w:val="24"/>
          <w:u w:val="single"/>
          <w:lang w:val="en-GB"/>
        </w:rPr>
        <w:t>The operation of physical universe ruled by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 K1 has revealed, that in the very key area, our to-date understanding of gravity hides a gross error. This area is the polarity of gravitational field. As it has already been indicated, the orthodox science to-date recognizes gravity as possessing a monopolar nature, similar to the one manifested by electrical charges. However, this chapter, chapter K, and subsection M3.7.1, show consistently that the gravitational field has a dipolar nature, thus displaying similarities to the magnetic field. (This means that the gravitational field, in a manner similar to a magnetic field, also forms two opposite poles, namely "inlet (I)" and "outlet (O)".) The establishment of this dipolar character of gravity allows us to make now various deductions, aimed at revealing how our universe looks like, and how it operates, under the conditions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deductions concerning dipolar gravity must be started from the acceptance that this dynamic field possesses two opposite poles, namely "inlet (I)", and "outlet (O)". The first pole "I" prevails in our world, and produces all gravitational interactions known at present. However, because of the concentric nature of gravity, the second pole "O" of the gravitational field must be directed "inwards" and extend into another world, invisible to ours. Therefore the immediate consequence of dipolar gravity is the parallel existence in the same space of two opposite worlds with physical nature. We are fully conscious of the first of these two worlds (i.e. our world of matter) because every day we experience it with our five biological senses. But the second world (i.e. the counter</w:t>
        <w:noBreakHyphen/>
        <w:t xml:space="preserve">world) we are not able to detect with our senses, because it extends into another set of dimensions, symmetrical to ours, and unaccessible to our biological sens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oth these worlds are tightly connected with each other through the gravity field. Because of this tight connection, the second, counter</w:t>
        <w:noBreakHyphen/>
        <w:t xml:space="preserve">world of our universe, from the point of view of </w:t>
      </w:r>
      <w:r>
        <w:rPr>
          <w:rFonts w:cs="Arial" w:ascii="Arial" w:hAnsi="Arial"/>
          <w:b/>
          <w:bCs/>
          <w:spacing w:val="-3"/>
          <w:sz w:val="24"/>
          <w:szCs w:val="24"/>
          <w:lang w:val="en-GB"/>
        </w:rPr>
        <w:t>shapes</w:t>
      </w:r>
      <w:r>
        <w:rPr>
          <w:rFonts w:cs="Arial" w:ascii="Arial" w:hAnsi="Arial"/>
          <w:spacing w:val="-3"/>
          <w:sz w:val="24"/>
          <w:szCs w:val="24"/>
          <w:lang w:val="en-GB"/>
        </w:rPr>
        <w:t xml:space="preserve"> and mutual configurations must be an exact reflection of our physical world. Thus the mutual relationship of geometry of both these worlds relates to each other in the same way as every mirror reflection relates to a real, material object. On the other hand, because of the opposite nature of the other pole of gravitational field prevailing in the counter</w:t>
        <w:noBreakHyphen/>
        <w:t xml:space="preserve">world, the </w:t>
      </w:r>
      <w:r>
        <w:rPr>
          <w:rFonts w:cs="Arial" w:ascii="Arial" w:hAnsi="Arial"/>
          <w:b/>
          <w:bCs/>
          <w:spacing w:val="-3"/>
          <w:sz w:val="24"/>
          <w:szCs w:val="24"/>
          <w:lang w:val="en-GB"/>
        </w:rPr>
        <w:t>laws of a physical type</w:t>
      </w:r>
      <w:r>
        <w:rPr>
          <w:rFonts w:cs="Arial" w:ascii="Arial" w:hAnsi="Arial"/>
          <w:spacing w:val="-3"/>
          <w:sz w:val="24"/>
          <w:szCs w:val="24"/>
          <w:lang w:val="en-GB"/>
        </w:rPr>
        <w:t xml:space="preserve"> which operate in it must be the exact reversal of the laws of our physical world. In order to realise principles of this reversal of laws, let us consider some examples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Opposite attributes. As this was already explained in item #A4 of subsection K1.1, counter-matter (means a substance that prevails in the counter-world, and that represents an equivalent to matter from our world) must display attributes that are exact reversals of attributes of matter. For example matter displays mass, thus counter-matter must be weightless. Matter shows inertia, counter-matter must show the reversal of inertia, means the "self-mobility". Matter show friction, thus counter-matter must show "super-slipperiness". In many of these attributes this substance is an equivalent of historically well</w:t>
        <w:noBreakHyphen/>
        <w:t>known but at present ignored concept of "</w:t>
      </w:r>
      <w:r>
        <w:rPr>
          <w:rFonts w:cs="Arial" w:ascii="Arial" w:hAnsi="Arial"/>
          <w:b/>
          <w:bCs/>
          <w:spacing w:val="-3"/>
          <w:sz w:val="24"/>
          <w:szCs w:val="24"/>
          <w:lang w:val="en-GB"/>
        </w:rPr>
        <w:t>ethe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versed action. The principle of "attracting by opposites and repelling by similar" that prevails in our world, is replaced with an opposite principle of "attracting by similar and repelling by opposites" that manifests itself in the counter-world. In turn the "centrifugal force" that causes that in our world spinning objects are tensed in the outward direction, in the counter-world is replaced with the "inward force", which causes that in the counter-world the spinning objects are compressed in the inward direction (thus for example the force lines in spinning magnets are going to be compressed towards the axes of rotation of these magnets). Phenomena, like "entropy" from thermodynamics, which in our world are constantly running in one direction (e.g. increasing their value), in the counter-world are going in an opposite direction (e.g. decreasing their val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Mirror phenomena. In the counter-world all phenomena of our world are replaced with their mirror reversals. For example, counter-material duplicates of objects or substances, which in our world absorb light, in the counter-world must emit light. In turn duplicates of objects or substances, which in our world emit light, in the counter-world must absorb light. All phenomena which in our world have a character of an "inlet", in the counter-world must have a character of "outlet" and vice versa (their examples include: gravity field - as described in subsection M3.7.1, moral field, astronomical "black holes", human memor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understand better principles of the </w:t>
      </w:r>
      <w:r>
        <w:rPr>
          <w:rFonts w:cs="Arial" w:ascii="Arial" w:hAnsi="Arial"/>
          <w:b/>
          <w:bCs/>
          <w:spacing w:val="-3"/>
          <w:sz w:val="24"/>
          <w:szCs w:val="24"/>
          <w:lang w:val="en-GB"/>
        </w:rPr>
        <w:t>coexistence</w:t>
      </w:r>
      <w:r>
        <w:rPr>
          <w:rFonts w:cs="Arial" w:ascii="Arial" w:hAnsi="Arial"/>
          <w:spacing w:val="-3"/>
          <w:sz w:val="24"/>
          <w:szCs w:val="24"/>
          <w:lang w:val="en-GB"/>
        </w:rPr>
        <w:t xml:space="preserve"> of both worlds, three examples are presented below, which explain this. The first example illustrates the operation of both worlds, the second one - our difficulty with an insight into the counter</w:t>
        <w:noBreakHyphen/>
        <w:t>world, whereas the third one illustrates our perception of these worl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Since ancient times people have been building machines, the operation of which is always an imitation of the mechanisms of the universe. Not long ago, humanity accomplished a device, which is the exact model of the operation of both worlds discussed here. This device is called a "computer". In every computer we may find "hardware" (i.e. equipment and energy converters) detectable to our biological senses, and "software" (i.e. programs and their algorithms) undetectable to our senses, or to technical instruments, but perceptible to our intellect. The hardware is the equivalent of the physical world, whereas the software is the equivalent of the counter</w:t>
        <w:noBreakHyphen/>
        <w:t>world. If we gave a contemporary computer for research by scientists from ninetieth century, who had no idea of the duality of its structure, their senses and instruments would describe very precisely the characteristics of the hardware. However, there would be no way that they could detect the existence of software, so some of the actions of the computer would induce their astonishment and fright. When observing this device none of these scientists could imagine the vast range of possibilities and prospects that the same hardware may offer, after one has introduced appropriate changes into the software. Also none of them would know, that the world of software is no less capacious nor less complicated than the physical world, and that the preparation of a particular program must obey a wide set of laws and rules completely different from those which govern the production of technical devices. In our present understanding of the universe, we are perhaps like these scientists from the above example, seeing only its "hardware" and not even realizing that at the other end of gravity, there is whole another counter</w:t>
        <w:noBreakHyphen/>
        <w:t>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To illustrate the present difficulty with an insight into the counter</w:t>
        <w:noBreakHyphen/>
        <w:t>world, let us imagine a group of ninetieth century scientists, who received a modern magnetic tape for investigation. They could describe perfectly the physical properties of this tape (not so its materials), but they would be unable to detect that there is any sound recorded on it. Until playing devices were invented, these scientists would be unable to access the world of sounds that the same tape contains. Our civilization is like these scientists, where present knowledge of matter represents the physical properties of the tape, whereas the counter</w:t>
        <w:noBreakHyphen/>
        <w:t>world represents the yet undiscovered music on this tape. Unless we develop devices which access the information stored in the counter</w:t>
        <w:noBreakHyphen/>
        <w:t xml:space="preserve">world, we will be convinced that the whole reality is limited to the matter around u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To illustrate our perception of both worlds, let us consider the analogy of a huge ocean of "counter-matter", in which a number of objects is floating. Let us suppose that one half of each object is above the surface of this ocean, whereas the other half stays submerged. The substance that forms this hypothetical ocean (i.e. the counter-matter) is in a permanent state of "boiling", forming numerous drifts which writhe in many directions and toss about all floating objects. People, similarly to every other object, would also drift in this ocean, as if exactly half of their bodies were submerged. But all senses would remain in the part above the counter-matter, therefore they would have the illusion that the whole universe is limited to only what they can see. Without having a view under the surface, the people in our analogy would have no idea that the surface of the ocean is not the end of the universe, but only the border of their visibility and that, closed to their senses, there exist another whole world hidden under this surf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ly link between our world and the counter</w:t>
        <w:noBreakHyphen/>
        <w:t>world is through forces of gravity. The requirement of balancing these forces causes each particle of matter existing in our world, to be attached to a similarly sized and shaped particle of counter-matter. In this way, every material object existing in the material world, must receive its identical copy (a mirror reflection) existing in the counter</w:t>
        <w:noBreakHyphen/>
        <w:t>world. This reflection is made of counter-matter. The gravity forces tightly joining together the material objects from our world and their counter-material copies prevailing in the counter</w:t>
        <w:noBreakHyphen/>
        <w:t>world, introduce a very unique cooperation between both worlds. This cooperation can be defined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The events that take place in the physical world modify programs contained in the counter</w:t>
        <w:noBreakHyphen/>
        <w:t>world, then this program triggers the action of the counter-matter, which in turn determines the course of events in our world, while the events from our world modify programs contained in the counter</w:t>
        <w:noBreakHyphen/>
        <w:t>world, etc.</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finition of cooperation between both worlds will be referred to as the "</w:t>
      </w:r>
      <w:r>
        <w:rPr>
          <w:rFonts w:cs="Arial" w:ascii="Arial" w:hAnsi="Arial"/>
          <w:b/>
          <w:bCs/>
          <w:spacing w:val="-3"/>
          <w:sz w:val="24"/>
          <w:szCs w:val="24"/>
          <w:lang w:val="en-GB"/>
        </w:rPr>
        <w:t>machine-software-computer-machine</w:t>
      </w:r>
      <w:r>
        <w:rPr>
          <w:rFonts w:cs="Arial" w:ascii="Arial" w:hAnsi="Arial"/>
          <w:spacing w:val="-3"/>
          <w:sz w:val="24"/>
          <w:szCs w:val="24"/>
          <w:lang w:val="en-GB"/>
        </w:rPr>
        <w:t xml:space="preserve"> mechanism of all phenomena". According to this definition the mutual interaction between (1) "our world" and (2) the "physical counter</w:t>
        <w:noBreakHyphen/>
        <w:t>world" described in this chapter, plus (3) the "virtual world" described in chapter K, is an exact equivalent to a real</w:t>
        <w:noBreakHyphen/>
        <w:t>time cooperation occurring between (1) a numerically controlled machine (i.e. "machine"), (2) the electronic circuitry that control this machine (i.e. "computer") , and (3) a program that contains algorithms for controlling this machine (i.e. "software"). (This is because in any man</w:t>
        <w:noBreakHyphen/>
        <w:t>made system, the only solutions that can be utilized are those which are already applied to the operation of th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consider a numerically controlled machine (i.e. "machine"), its operation represents the behaviour of matter from our world. On the other hand, the "computer" and "program/software" that control this "machine", together they represent the intelligent capabilities of the counter</w:t>
        <w:noBreakHyphen/>
        <w:t>world (i.e. the counter-matter, and the software registers contained in this counter-matter). The program, in order to control the machine, must contain the numerical reflections (i.e. software models) of all physical parts of that machine. This means that the program must describe for each moving part its actual state, previous position, future goals, possibilities and limitations. When the entire system consisting of the program, the computer, and the machine is run, then the control signals originating from the program trigger the controlling commands in the computer, which in turn cause particular actions by the machine. But each change (action) of the machine must be observed by the program, which is altered according to the effects of this action. Thus, the altered program executes different actions, etc. The continuation of the above interactions between the program, the computer, and the machine, leads to the sequence of events in the machine. These events are the exact reflection of the routine described in the software. In the same way as this machine, computer, and program interact with each other, our physical world is interacting with the counter</w:t>
        <w:noBreakHyphen/>
        <w:t>world and the virtual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chine-software-computer-machine" mechanism of phenomena described above, is a key to our understanding of the Concept of Dipolar Gravity, and also to our understanding of the explanations derived from this concept. There are numerous consequences of this mechanism, the presentation of which will be continued. One of the primary consequences is that the counter</w:t>
        <w:noBreakHyphen/>
        <w:t>world must accommodate all attributes of what we call "real</w:t>
        <w:noBreakHyphen/>
        <w:t>time control programs". Thus, the "</w:t>
      </w:r>
      <w:r>
        <w:rPr>
          <w:rFonts w:cs="Arial" w:ascii="Arial" w:hAnsi="Arial"/>
          <w:b/>
          <w:bCs/>
          <w:spacing w:val="-3"/>
          <w:sz w:val="24"/>
          <w:szCs w:val="24"/>
          <w:lang w:val="en-GB"/>
        </w:rPr>
        <w:t>registers</w:t>
      </w:r>
      <w:r>
        <w:rPr>
          <w:rFonts w:cs="Arial" w:ascii="Arial" w:hAnsi="Arial"/>
          <w:spacing w:val="-3"/>
          <w:sz w:val="24"/>
          <w:szCs w:val="24"/>
          <w:lang w:val="en-GB"/>
        </w:rPr>
        <w:t xml:space="preserve">" of every material object must behave like software models for numerically controlled machines. So, these registers must also contain all data about history, present state, and future goals of the objects they describe, forming in that way a kind of software model ("register") of a given object, that can be easily accessible through ESP, dreams, hypnosis, etc. </w:t>
        <w:noBreakHyphen/>
        <w:t xml:space="preserve"> see subsection I3.1. The data contained in the registers from the counter-mater must somehow be intercepted, stored and processed. This in turn means, that the counter</w:t>
        <w:noBreakHyphen/>
        <w:t>world must additionally display all the capabilities of a natural computer, including not only the capabilities to intercept, store, and release data, but also the ability to process them (i.e. to thin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inciple of interaction of our world with the counter</w:t>
        <w:noBreakHyphen/>
        <w:t>world, based on the "machine-software-computer-machine" model, makes possible two different ways of introducing changes into our world, i.e. "physical" and "telekinetic". These two ways are described comprehensively in subsection L6.1, but for the consistency of presentation they are going to be summarised here briefly. The "</w:t>
      </w:r>
      <w:r>
        <w:rPr>
          <w:rFonts w:cs="Arial" w:ascii="Arial" w:hAnsi="Arial"/>
          <w:b/>
          <w:bCs/>
          <w:spacing w:val="-3"/>
          <w:sz w:val="24"/>
          <w:szCs w:val="24"/>
          <w:lang w:val="en-GB"/>
        </w:rPr>
        <w:t>physical</w:t>
      </w:r>
      <w:r>
        <w:rPr>
          <w:rFonts w:cs="Arial" w:ascii="Arial" w:hAnsi="Arial"/>
          <w:spacing w:val="-3"/>
          <w:sz w:val="24"/>
          <w:szCs w:val="24"/>
          <w:lang w:val="en-GB"/>
        </w:rPr>
        <w:t>" way of introducing changes to our world is well known to us. It depends on a forced interaction with objects of our world, involving the particular amount of work to be done and causing appropriate energy to be spent. In the previous description of a machine controlled by a computer and a program, this "physical" means would be an equivalent of hand</w:t>
        <w:noBreakHyphen/>
        <w:t>introduced displacements of some of the machine's components. The "</w:t>
      </w:r>
      <w:r>
        <w:rPr>
          <w:rFonts w:cs="Arial" w:ascii="Arial" w:hAnsi="Arial"/>
          <w:b/>
          <w:bCs/>
          <w:spacing w:val="-3"/>
          <w:sz w:val="24"/>
          <w:szCs w:val="24"/>
          <w:lang w:val="en-GB"/>
        </w:rPr>
        <w:t>telekinetic</w:t>
      </w:r>
      <w:r>
        <w:rPr>
          <w:rFonts w:cs="Arial" w:ascii="Arial" w:hAnsi="Arial"/>
          <w:spacing w:val="-3"/>
          <w:sz w:val="24"/>
          <w:szCs w:val="24"/>
          <w:lang w:val="en-GB"/>
        </w:rPr>
        <w:t>" manner of introducing changes into our world depends on altering the configuration within the counter</w:t>
        <w:noBreakHyphen/>
        <w:t>world. This in turn causes self</w:t>
        <w:noBreakHyphen/>
        <w:t>activated changes occurring within our world. To explain it more simply, in the telekinetic motion we move the mirror (counter-material) reflections of objects, instead of moving these objects. But because these mirror reflections are attached to original objects through gravity forces, moving these reflections causes the objects to also move along exactly the same paths. In the previous analogy of numerically controlled machine, such telekinetic actions would depend on making the computer to issue specific control commands, and these commands would cause the immediate changes in the machine controlled by this compu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perties of the telekinetic manner of moving material objects described above, reveal that we already have accumulated much evidence indicating a practical utilization of this ability. For example, the majority of miraculous events, magic, and ghost stories, in fact reduce themselves to the observations of objects moved in such a telekinetic manner. The cases of telekinesis, psychokinesis, and levitation, also fall into this category. Moreover, the idea of teleportation seems to be the vision of future spacecraft utilizing the telekinetic propulsion system. Some observations also reveal the major side effect that accompanies telekinetic work, i.e. the absorption or release of large amounts of thermal energy (see the Postulate of Interchanging Thermal Energy described in subsection L6.1). For example, there are reports about advanced Yoga practitioners who decrease the temperature of their bodies, or about people who cremate themselves (Spontaneous Human Combustion) by "inner fire" ignited as an effect of extreme psychic tension (see subsection I4). An example of such case is presented on pages 65 and 66 of the book </w:t>
      </w:r>
      <w:r>
        <w:rPr>
          <w:rFonts w:cs="Arial" w:ascii="Arial" w:hAnsi="Arial"/>
          <w:b/>
          <w:bCs/>
          <w:spacing w:val="-3"/>
          <w:sz w:val="24"/>
          <w:szCs w:val="24"/>
          <w:lang w:val="en-GB"/>
        </w:rPr>
        <w:t>[1L3]</w:t>
      </w:r>
      <w:r>
        <w:rPr>
          <w:rFonts w:cs="Arial" w:ascii="Arial" w:hAnsi="Arial"/>
          <w:spacing w:val="-3"/>
          <w:sz w:val="24"/>
          <w:szCs w:val="24"/>
          <w:lang w:val="en-GB"/>
        </w:rPr>
        <w:t xml:space="preserve"> by William R. Corliss, "Incredible Life: a Handbook of Biological Mysteries", Source Book Project (P.O. Box 107, Glen Arm, MD 21057, USA) April 1981, ISBN 0-915554-07-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elekinetic" interaction with objects (i.e. the telekinetic displacement of objects, or telekinetic change of their shape, properties, consistency, etc.) do not require any energy to be supplied by the person, or device, who executes such a work. This is because in the counter</w:t>
        <w:noBreakHyphen/>
        <w:t>world friction and inertia do not exist. But the material objects, which in our world follow their counter-material duplicates, must consume energy, as in the physical world the Principle of Energy Conservation must always be fulfilled. Therefore, the energy consumed in the material world must be withdrawn from the environment of the objects affected in a telekinetic manner. The only form of energy available for such a purpose is thermal energy. Thus, the telekinetic manner of introducing changes into our world must cause thermal energy to be withdrawn from the environment (when the telekinetic motion goes against external forces), or to be supplied to this environment (when the telekinetic motion acts along with external forces). In this chapter, the above conclusion is called the "</w:t>
      </w:r>
      <w:r>
        <w:rPr>
          <w:rFonts w:cs="Arial" w:ascii="Arial" w:hAnsi="Arial"/>
          <w:b/>
          <w:bCs/>
          <w:spacing w:val="-3"/>
          <w:sz w:val="24"/>
          <w:szCs w:val="24"/>
          <w:lang w:val="en-GB"/>
        </w:rPr>
        <w:t>Postulate of Interchanging Thermal Energy</w:t>
      </w:r>
      <w:r>
        <w:rPr>
          <w:rFonts w:cs="Arial" w:ascii="Arial" w:hAnsi="Arial"/>
          <w:spacing w:val="-3"/>
          <w:sz w:val="24"/>
          <w:szCs w:val="24"/>
          <w:lang w:val="en-GB"/>
        </w:rPr>
        <w:t xml:space="preserve">". The effect of this postulate is that all telekinetic effects are accompanied by changes of environmental temperature, and by production of "extraction glow" or "dispersion glow" described more comprehensively in subsection L6.1. This postulate applies to all paranormal phenomena that affect the Principle of Energy Conservation, e.g. telekinesis, some Yoga exercises, etc. (Note that such a cooling capability of telekinetic motion causes </w:t>
      </w:r>
      <w:r>
        <w:rPr>
          <w:rFonts w:cs="Arial" w:ascii="Arial" w:hAnsi="Arial"/>
          <w:b/>
          <w:bCs/>
          <w:spacing w:val="-3"/>
          <w:sz w:val="24"/>
          <w:szCs w:val="24"/>
          <w:lang w:val="en-GB"/>
        </w:rPr>
        <w:t>telekinesis to be a kind of friction in reverse</w:t>
      </w:r>
      <w:r>
        <w:rPr>
          <w:rFonts w:cs="Arial" w:ascii="Arial" w:hAnsi="Arial"/>
          <w:spacing w:val="-3"/>
          <w:sz w:val="24"/>
          <w:szCs w:val="24"/>
          <w:lang w:val="en-GB"/>
        </w:rPr>
        <w:t>, i.e. it consumes heat and produces motion - while friction causes consumption of motion and production of h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three-world structure of our universe (means coexistence of (1) the material world, (2) the counter-material world, and (3) the virtual world) causes that the action of the postulate described here is more complex than it can be explained on the present level of our knowledge. It results from the fact, that this postulate limits its action exclusively to our world and it does not obey phenomena that take place in the counter-world (i.e. phenomena that boil down to changes of state of energy in counter-material duplicates). Thus, in relation to the objects for which our orthodox science has no idea whether they are composed of matter or counter-matter (e.g. such as elementary particles), the action of this postulate must be described in the effect of future research. It is worth to add, that in some cases the lack of noticeable effects of this postulate can be used as a basis for qualifying a given phenomena or object as belonging to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ostulate of Interchanging Thermal Energy by material objects moved in a telekinetic manner makes the existence of the counter</w:t>
        <w:noBreakHyphen/>
        <w:t>world extremely easy to be proven in an experimental way. It is because this postulate indicates that the objects moved telekinetically must produce a subtle kind of glow, which is called here the "extraction glow" - see descriptions of it presented in subsection L6.1. The existence of this glow results from the statements of quantum physics, which indicate that the atoms whose electrons fall from higher orbits into lower as the result of a rapid cooling, must emit photons. These photons should be registrable as a kind of glow. Therefore, any telekinetic absorption of thermal energy should be accompanied by a glow emitted from the affected area. In order to prove experimentally that the Concept of Dipolar Gravity is correct and that the counter</w:t>
        <w:noBreakHyphen/>
        <w:t xml:space="preserve">world does exists, it is sufficient to register this "extraction glow" </w:t>
        <w:noBreakHyphen/>
        <w:t xml:space="preserve"> see Figures L1 to L3, and descriptions from subsections L6.1 and I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already available, which confirms additionally that our universe operates according to the Concept of Dipolar Gravity. Let us now review the most important facts confirming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L3. For centuries the existence of a "second world", separated from ours, is claimed by religions. Unfortunately, our orthodox science adhering to the old concept of monopolar gravity, failed to develop a theoretical justification to support this claim (therefore the majority of scientists deny the existence of another world). The Concept of Dipolar Gravity is the first consistent scientific theory, which leads to conclusions surprisingly coherent with the claims of religions. Unfortunately, because this concept represents a newly born totaliztic sciences (see subsection L8), it firstly needs to break through the hermetic blockade put up by the old orthodox science, before it can be officially recogn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L3. Most paranormal phenomena affect the level of thermal energy contained in the environment, thus fulfilling the Postulate of Interchanging Thermal Energy. For example, it is widely known that shifting objects by so</w:t>
        <w:noBreakHyphen/>
        <w:t>called "Poltergeists" decreases the room's temperature almost to freezing level. A similar freezing produce the action of ghosts. Yoga practitioners may also decrease their body temperature. Moreover, during extreme psychic tension enormous heat can be released which leads to "Spontaneous Human Combus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L3. There are numerous photographs already published, which clearly capture the emission of an extraction glow by objects moved telekinetically. Some examples of such photographs, reproduced from widely accessible books, are shown in </w:t>
      </w:r>
      <w:r>
        <w:rPr>
          <w:rFonts w:cs="Arial" w:ascii="Arial" w:hAnsi="Arial"/>
          <w:b/>
          <w:bCs/>
          <w:spacing w:val="-3"/>
          <w:sz w:val="24"/>
          <w:szCs w:val="24"/>
          <w:lang w:val="en-GB"/>
        </w:rPr>
        <w:t>Figures L1 to L3</w:t>
      </w:r>
      <w:r>
        <w:rPr>
          <w:rFonts w:cs="Arial" w:ascii="Arial" w:hAnsi="Arial"/>
          <w:spacing w:val="-3"/>
          <w:sz w:val="24"/>
          <w:szCs w:val="24"/>
          <w:lang w:val="en-GB"/>
        </w:rPr>
        <w:t xml:space="preserve">. In cases of extremely intensive paranormal phenomena, the extraction glow is so strong, that it can be seen by the naked eye. An example of such a case is described on page 32 of the book </w:t>
      </w:r>
      <w:r>
        <w:rPr>
          <w:rFonts w:cs="Arial" w:ascii="Arial" w:hAnsi="Arial"/>
          <w:b/>
          <w:bCs/>
          <w:spacing w:val="-3"/>
          <w:sz w:val="24"/>
          <w:szCs w:val="24"/>
          <w:lang w:val="en-GB"/>
        </w:rPr>
        <w:t>[2L3]</w:t>
      </w:r>
      <w:r>
        <w:rPr>
          <w:rFonts w:cs="Arial" w:ascii="Arial" w:hAnsi="Arial"/>
          <w:spacing w:val="-3"/>
          <w:sz w:val="24"/>
          <w:szCs w:val="24"/>
          <w:lang w:val="en-GB"/>
        </w:rPr>
        <w:t xml:space="preserve"> by David St. Clair, "Psychic Healers" (Bantam Books, NY, 1979, ISBN 0</w:t>
        <w:noBreakHyphen/>
        <w:t>553</w:t>
        <w:noBreakHyphen/>
        <w:t>02056</w:t>
        <w:noBreakHyphen/>
        <w:t>0). Here is the relevant quotation in which the author describes the effects of telekinetic healing of his friend, carried out by American healer called Cassidy. There was a powerful extraction glow emitted during this telekinetic hea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have been in many 'psychic' places and seen many 'psychic' things, but I was not prepared to see a current of light run down Cassidy's arm and into my friend's body. I was not prepared to see his body light up like a white neon tube and stay that way while I rubbed my eyes, glanced around the room to see if other things were glow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L3. In the book </w:t>
      </w:r>
      <w:r>
        <w:rPr>
          <w:rFonts w:cs="Arial" w:ascii="Arial" w:hAnsi="Arial"/>
          <w:b/>
          <w:bCs/>
          <w:spacing w:val="-3"/>
          <w:sz w:val="24"/>
          <w:szCs w:val="24"/>
          <w:lang w:val="en-GB"/>
        </w:rPr>
        <w:t>[3L3]</w:t>
      </w:r>
      <w:r>
        <w:rPr>
          <w:rFonts w:cs="Arial" w:ascii="Arial" w:hAnsi="Arial"/>
          <w:spacing w:val="-3"/>
          <w:sz w:val="24"/>
          <w:szCs w:val="24"/>
          <w:lang w:val="en-GB"/>
        </w:rPr>
        <w:t xml:space="preserve"> by C. S. Wong, "A Cycle of Chinese Festivities", Malaysia Publishing House Limited, Singapore, 1967, on page 146, a demonstration of Chinese magician named Chou Sheng is described. It took place at night on 15th day of 8th moon month in 830 AD - i.e. at the time when people would not know electricity, thus the only source of an artificial light similar to that emitted by the Moon was the extraction glow. (For better understanding of this description, in Chinese calendar that is based on Moon cycle, the night of 15th day in their 8th month is famous from the most powerful moon light out of the entire calendar year.) This magician informed his viewers, that he can catch the Moon, and after letting them out of the room he actually hide under his coat an object that after being exposed emitted the cold light that in all attributes was similar to the "extraction glow". Here is the description of this show, quoted from the discussed book [3L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hou Seng then raised the coat about an inch hight, and the whole room was flooded with moonlight brightness, with the audience feeling cold in its muscles and b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L3. There is also a significant number of observations that describe the so-called "beaming" of people to UFO decks (i.e. lifting them upwards with the assistance of "telekinetic tractor beam" that is described in subsection L7.1.3 of this monograph, and in subsection J2.5 of the Polish monograph [1/3]). One of the effects of such beaming is that people who are subjected to it experience a sensation of loosing a significant amounts of heat, manifested through the feeling of coldness, rattling teeth, shivers of cold moving through body, etc. - see paragraphs N-44 and N-16 in appendix Z of monograph [2e]. Thus, the phenomenon that is utilised by UFOnauts to complete such a beaming, also fulfils the Postulate of Thermal Interchange, described previously. On the other hand, all other phenomena that accompany such beaming, for example psychic experiences, moving through solid objects, etc., exactly correspond to the use of advanced propulsion system that utilises the phenomenon of technical telekinesis. The above reveals that devices which utilise capabilities that are described by the Concept of Dipolar Gravity, are already utilised by parasitic civilisations from UFOs, which currently occupy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L3. Various attributes of the counter-world, especially the mirror reversal of laws of our world, are described by folklore and folk beliefs of many nations. In order to provide here an example of such beliefs which I encountered so-far, in the city Kuching of Northern Borneo, which is a capitol of Malaysian Province Sarawak, on the opposite to the local mall (called the "waterfront") side of a river that flows through this city, there is a small cultural park devoted to believes of various native tribes and races that inhabited Sarawak (there is 29 main tribes and races in Sarawak). In this park, on a tablet that is devoted to local art of tattoo, in eyes hits the following information - here is a quotation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attoo. These images are derived from the Kenyah tattoo block. Tattooing is an artistic form of personal ornamentation which was widely practised by many of the indigenous peoples of Sarawak. Tattoo design are magical protective devices to ward off evil among the Iban, whose designs represent the shamanic cross-belt as a magical shield. Specific designs cure illness or pain, particularly at arm of leg joints. A complex religious meaning is often attached to tattoo. The Kanyan and Kenyah believe in the next world, where all things are reversed, the black tattoo marks shine bright in the dark, allowing the deceased woman's spirit to find its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connection with this notice have a report of a UFO abductee (RB), whose counter-material duplicate supposedly was taken for a flight in a vehicle that reaches the counter-world. He reported to me, that late at night, in the counter-world was extremely bright light, because almost all objects were emitting light over there. The most powerful light emission was from these objects, which in our world are always black or da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4. </w:t>
      </w:r>
      <w:r>
        <w:rPr>
          <w:rFonts w:cs="Arial" w:ascii="Arial" w:hAnsi="Arial"/>
          <w:spacing w:val="-3"/>
          <w:sz w:val="24"/>
          <w:szCs w:val="24"/>
          <w:u w:val="single"/>
          <w:lang w:val="en-GB"/>
        </w:rPr>
        <w:t>Physical properties of the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bsection K2 of this monograph explains, that the "counter-matter" is a name assigned to extraordinary substance, which fills up the entire counter-world. Because of the invisible and impenetrable barrier that separates from each other the physical world and the counter-world, senses or instruments that are installed in our physical world are not able to gain access to counter-matter. Thus they are not able to detect its existence, nor describe its attributes. Fortunately, counter-matter can be researched through the analyses of influences and effects that it exerts on phenomena from our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introduce a handy comparison of particles of matter and particles of counter-matter, so that with the use of this comparison, we can understand better their nature and phenomena that occur in them. Because in the natural state matter is a "stupid" substance, the constantly moving particles of matter could be compared to a group of cars without drivers (i.e. these cars are able to move, but their motion is governed exclusively by laws of physics). Such group of cars can manifest exclusively </w:t>
      </w:r>
      <w:r>
        <w:rPr>
          <w:rFonts w:cs="Arial" w:ascii="Arial" w:hAnsi="Arial"/>
          <w:b/>
          <w:bCs/>
          <w:spacing w:val="-3"/>
          <w:sz w:val="24"/>
          <w:szCs w:val="24"/>
          <w:lang w:val="en-GB"/>
        </w:rPr>
        <w:t>physical phenomena</w:t>
      </w:r>
      <w:r>
        <w:rPr>
          <w:rFonts w:cs="Arial" w:ascii="Arial" w:hAnsi="Arial"/>
          <w:spacing w:val="-3"/>
          <w:sz w:val="24"/>
          <w:szCs w:val="24"/>
          <w:lang w:val="en-GB"/>
        </w:rPr>
        <w:t xml:space="preserve">. This means that in order any phenomenon caused by such cars is manifested, firstly a physical cause must take place that triggers this phenomenon (e.g. a group of such empty cars finds itself on a slope of a hill), and also there must exist some physical mechanism that gives to this phenomena a specific course (e.g. a gravity field acting along a slope of this hill pulls this group of cars downhill). In turn counter-matter is "intelligent" in the natural state. Thus a cluster of particles of counter-matter could be compared to a group of people. Apart from purely physical phenomena, similar to these ones displayed also by a group of cars (e.g. rolling down along a slope of a hill), such a group of intelligent people displays two further types of phenomena. The first out of these two types, are all </w:t>
      </w:r>
      <w:r>
        <w:rPr>
          <w:rFonts w:cs="Arial" w:ascii="Arial" w:hAnsi="Arial"/>
          <w:b/>
          <w:bCs/>
          <w:spacing w:val="-3"/>
          <w:sz w:val="24"/>
          <w:szCs w:val="24"/>
          <w:lang w:val="en-GB"/>
        </w:rPr>
        <w:t>intellectual phenomena</w:t>
      </w:r>
      <w:r>
        <w:rPr>
          <w:rFonts w:cs="Arial" w:ascii="Arial" w:hAnsi="Arial"/>
          <w:spacing w:val="-3"/>
          <w:sz w:val="24"/>
          <w:szCs w:val="24"/>
          <w:lang w:val="en-GB"/>
        </w:rPr>
        <w:t xml:space="preserve">. For example such a group of people may communicate with one another, may analyse the situation, may undertake decisions, etc. In turn the second type are all </w:t>
      </w:r>
      <w:r>
        <w:rPr>
          <w:rFonts w:cs="Arial" w:ascii="Arial" w:hAnsi="Arial"/>
          <w:b/>
          <w:bCs/>
          <w:spacing w:val="-3"/>
          <w:sz w:val="24"/>
          <w:szCs w:val="24"/>
          <w:lang w:val="en-GB"/>
        </w:rPr>
        <w:t>physically-intellectual phenomena</w:t>
      </w:r>
      <w:r>
        <w:rPr>
          <w:rFonts w:cs="Arial" w:ascii="Arial" w:hAnsi="Arial"/>
          <w:spacing w:val="-3"/>
          <w:sz w:val="24"/>
          <w:szCs w:val="24"/>
          <w:lang w:val="en-GB"/>
        </w:rPr>
        <w:t>, means phenomena which display a physical manifestation, but which originate from intellectual sources. For example, such a group of people can be convinced with a logical argumentation to walk along a perfect circle on this slope, or to walk directly uphill the slope, in spite that no physical laws would force them to do this. Such physically-intellectual phenomena are not going to be manifested e.g. by empty cars, in spite that technically speaking they are capable of completing them. The above comparison reveals, that the intellectual difference between counter-matter and matter, causes the manifestation of phenomena by counter-matter, which are impossible to be manifested by "stupid"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ful comparison introduced in the previous paragraph realises, that independently from manifestations and phenomena purely intellectual (discussed in separate chapter K), counter-matter manifests numerous physically-intellectual phenomena, and also purely physical phenomena. Examples of purely physical phenomena that occur in counter-matter, can be: the formation of structures and objects from counter-matter, compression, circulation, motion, and vibration of counter-matter, etc. In turn an example of physically-intellectual phenomena taking place in counter-matter, is friction that natural programs must form when they move through counter-matter. But because the counter-world is linked with our world via gravitational interactions, whatever physical or physically-intellectual phenomena take place in the counter-world, they immediately exert their influence onto the course of phenomena in our world. In this way the physical and physically-intellectual manifestations and behaviours of counter-matter, are the source of countless phenomena that are observed in our world. In order to provide here examples of such phenomena that extend across two worlds, they include electric and magnetic fields, all weather and oceanic phenomena on Earth (e.g. cyclones and tornadoes), telekinetic motion, a state of permanent telekinetising, telepathic waves, gravity field, time, energy, and many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ot of phenomena that take place in the counter-matter, is a source of various consequences, which with the aid of gravity field, are forwarded to our world, and thus are observable in our world. Some of these phenomena depend so much on the unique physical properties of counter-matter, that their explanation only on the basis of properties of our matter is absolutely impossible. For these reasons, such phenomena were so-far described with the term "unexplained" or "mysterious", and usually ignored by the orthodox (official) Earth science. These out of them, as for example "electrical field" or "magnetic field", which present orthodox science was unable to ignore, are described only in terms of their abstractive effects, means in a manner which avoids the exact description of their origin, mechanism, operat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ussion of the Concept of Dipolar Gravity would be incomplete, if we would not analyse at least the most important out of these "unexplained" or "mysterious" phenomena of the orthodox science, that originate from the physical attributes of the counter-matter, but the influence of which is extended to our world. After all, if we do not explain them exactly in the monograph devoted to the new Concept of Dipolar Gravity, our orthodox (official) science that is already submerged in parasitism, is going to ignore them forever. In turn their further ignoring is going to deprive humanity the unmeasurable benefits that stem from possibilities of their practical ut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urther subsections of this chapter L are aimed at the presentation of this phenomena of a physical type, together with physical properties of the counter-matter that trigger them. The subsections also explain consequences, which the existence of these phenomena introduces to our civilisation. But before we dive into the descriptions of these phenomena, at this point I would like to explain, that their precise learning extends horizons and presents the complete picture of the Concept of Dipolar Gravity, but from the point of view of learning and practising totalizm is NOT imperative. Therefore these readers, who do not have the strict minds and are not inclined towards learning physical secrets of the universe, starting from this point may miss further digesting of this chapter and go directly to learning chapter M - which has much wider link with totalizm. </w:t>
      </w:r>
      <w:r>
        <w:rPr>
          <w:rFonts w:cs="Arial" w:ascii="Arial" w:hAnsi="Arial"/>
          <w:b/>
          <w:bCs/>
          <w:spacing w:val="-3"/>
          <w:sz w:val="24"/>
          <w:szCs w:val="24"/>
          <w:lang w:val="en-GB"/>
        </w:rPr>
        <w:t>From the point of view of totalizm</w:t>
      </w:r>
      <w:r>
        <w:rPr>
          <w:rFonts w:cs="Arial" w:ascii="Arial" w:hAnsi="Arial"/>
          <w:spacing w:val="-3"/>
          <w:sz w:val="24"/>
          <w:szCs w:val="24"/>
          <w:lang w:val="en-GB"/>
        </w:rPr>
        <w:t>, the most important is knowledge presented in this chapter until this point, then important is the knowledge presented in chapter M. (Slightly interesting can be also the content of subsections L8 to L10.) In turn knowledge presented in further parts of this chapter L, is mainly useful for researchers oriented towards the physical side of all phenomena, and for people interested in the operation of our universe. The discussion of this physical part of the Concept of Dipolar Gravity is started in next subsection from the most commonly known phenomena that originate from the counter-world, but that manifest themselves powerfully in our world: means from electromagnetic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4.1. </w:t>
      </w:r>
      <w:r>
        <w:rPr>
          <w:rFonts w:cs="Arial" w:ascii="Arial" w:hAnsi="Arial"/>
          <w:spacing w:val="-3"/>
          <w:sz w:val="24"/>
          <w:szCs w:val="24"/>
          <w:u w:val="single"/>
          <w:lang w:val="en-GB"/>
        </w:rPr>
        <w:t>Basic phenomena of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Reality exceeds borders of our imagination, our imagination is limited by reality which we already k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e counter-world is inaccessible to our senses, so-far it kept us in a complete ignorance not only about its existence, but also about its characteristics and about phenomena that prevail in it. But, as readers probably managed to realise this from previous parts of this chapter, in spite of this our ignorance, the counter-world is a huge world that is manyfold more complicated than our physical world. After all, apart from phenomena purely physical, that we well know from our world and that result from mutual interactions between particles of the substance (i.e. the counter-matter) that prevails in this counter-world, it also must host phenomena which remain completely unknown to us, because they result from the natural intelligence of the counter-matter. (These phenomena are more precisely described in chapter K.) Furthermore, it must host various phenomena which we meet in our world, but which we were unable to describe scientifically because they result from the mutual interaction between our world and the previously unknown counter-world. For these reasons, the phenomena that take place in the counter-world, and also the laws that govern these phenomena, are more complex and complicated, than phenomena and laws from our physical world. In order to discover and to describe all of them, there will be enough work for countless generations of future totaliztic scientists. Of course, already by now I managed to learn several most important out of such phenomena, although I am fully aware that they do not represent even a small fraction of whatever really  happens in the counter-world. After all, the phenomena that I was able to identify so-far are only these ones, which in an evident and easily detectable manner influence phenomena from our physical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se phenomena that are easily noticeable from our world, the counter-world surely hosts numerous other phenomena, that are unique just for it. Our learning about these unique phenomena will require previous development of completely new research methodologies, that will allow our insight into some secrets of the counter-world. Already at this stage I worked out one of such new research methodologies, which for my own use I call the "differential method". It depends on the analysis of differences between the courses of two identical phenomena, one of which takes place, or is initiated, in our world, while the other takes place, or is initiated, in the counter-world. (Examples include phenomena of physical motion and telekinetic motion, sound wave and telepathic wave, etc.) The observable differences between the course and effects of such two identical and mutually corresponding phenomena, allow one to deduce the attributes of the counter-matter and the counter-world, laws that they obe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I try to provide a list of these phenomena of the counter-world, which so-far I managed to identify and to describe in various parts of this monograph. Because mechanisms of these phenomena originate from several different sources, during the formation of this list I firstly described the criterion which classifies a given group of phenomena to a specific source from which they originate, and only then I listed subsequent phenomena that originate from this sourc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1.</w:t>
      </w:r>
      <w:r>
        <w:rPr>
          <w:rFonts w:cs="Arial" w:ascii="Arial" w:hAnsi="Arial"/>
          <w:spacing w:val="-3"/>
          <w:sz w:val="24"/>
          <w:szCs w:val="24"/>
          <w:lang w:val="en-GB"/>
        </w:rPr>
        <w:t xml:space="preserve"> </w:t>
      </w:r>
      <w:r>
        <w:rPr>
          <w:rFonts w:cs="Arial" w:ascii="Arial" w:hAnsi="Arial"/>
          <w:b/>
          <w:bCs/>
          <w:spacing w:val="-3"/>
          <w:sz w:val="24"/>
          <w:szCs w:val="24"/>
          <w:lang w:val="en-GB"/>
        </w:rPr>
        <w:t>Purely physical phenomena that occur in counter-matter</w:t>
      </w:r>
      <w:r>
        <w:rPr>
          <w:rFonts w:cs="Arial" w:ascii="Arial" w:hAnsi="Arial"/>
          <w:spacing w:val="-3"/>
          <w:sz w:val="24"/>
          <w:szCs w:val="24"/>
          <w:lang w:val="en-GB"/>
        </w:rPr>
        <w:t>. These result from the mutual interaction between particles of counter-matter. So-far I managed to identify the following phenomena from this cla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w:t>
      </w:r>
      <w:r>
        <w:rPr>
          <w:rFonts w:cs="Arial" w:ascii="Arial" w:hAnsi="Arial"/>
          <w:b/>
          <w:bCs/>
          <w:spacing w:val="-3"/>
          <w:sz w:val="24"/>
          <w:szCs w:val="24"/>
          <w:lang w:val="en-GB"/>
        </w:rPr>
        <w:t>Electric fields</w:t>
      </w:r>
      <w:r>
        <w:rPr>
          <w:rFonts w:cs="Arial" w:ascii="Arial" w:hAnsi="Arial"/>
          <w:spacing w:val="-3"/>
          <w:sz w:val="24"/>
          <w:szCs w:val="24"/>
          <w:lang w:val="en-GB"/>
        </w:rPr>
        <w:t>. Local compressions and dispersions of counter-matter, are known to our orthodox science under the name of "electric fields". Unfortunately, this orthodox science so-far failed to explain what electric fields actually are. A more detailed description of these fields is contained in subsection L5.1 of this monograph (i.e. in the first one from a next group of subsections). All laws that govern electric fields result from laws that in the counter-world are governing the mutual interactions between the compressed or dispersed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B. </w:t>
      </w:r>
      <w:r>
        <w:rPr>
          <w:rFonts w:cs="Arial" w:ascii="Arial" w:hAnsi="Arial"/>
          <w:b/>
          <w:bCs/>
          <w:spacing w:val="-3"/>
          <w:sz w:val="24"/>
          <w:szCs w:val="24"/>
          <w:lang w:val="en-GB"/>
        </w:rPr>
        <w:t>Magnetic fields</w:t>
      </w:r>
      <w:r>
        <w:rPr>
          <w:rFonts w:cs="Arial" w:ascii="Arial" w:hAnsi="Arial"/>
          <w:spacing w:val="-3"/>
          <w:sz w:val="24"/>
          <w:szCs w:val="24"/>
          <w:lang w:val="en-GB"/>
        </w:rPr>
        <w:t>. Local circulations of counter-matter along close circuits, our orthodox science calls "magnetic fields". However, this orthodox science again failed to explain, what exactly magnetic fields are. Their detailed descriptions are contained in subsection L5.2 of this monograph. All laws that govern magnetic fields result from the laws that in the counter-world are ruling the mutual interactions between streams of circulating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C. </w:t>
      </w:r>
      <w:r>
        <w:rPr>
          <w:rFonts w:cs="Arial" w:ascii="Arial" w:hAnsi="Arial"/>
          <w:b/>
          <w:bCs/>
          <w:spacing w:val="-3"/>
          <w:sz w:val="24"/>
          <w:szCs w:val="24"/>
          <w:lang w:val="en-GB"/>
        </w:rPr>
        <w:t>Telepathic waves</w:t>
      </w:r>
      <w:r>
        <w:rPr>
          <w:rFonts w:cs="Arial" w:ascii="Arial" w:hAnsi="Arial"/>
          <w:spacing w:val="-3"/>
          <w:sz w:val="24"/>
          <w:szCs w:val="24"/>
          <w:lang w:val="en-GB"/>
        </w:rPr>
        <w:t>. These are waves of vibrations that propagate through counter-matter (i.e. vibrations of counter-matter). For our orthodox science they still remain unknown at the theoretical level. However, various kinds of these vibrations were already identified empirically by the so-called "alternative sciences", and are described with the use of such terms as e.g.: energy of pyramids (see subsection L6.3), radiesthesia (see subsection L6.4), orgone energy (see subsection L6.3), telepathic messages, etc. I have the honour to be the first scientist, who explained them and described theoretically, giving to them the name "telepathic waves". Their description is contained in subsection L6.3 of this monograph, while the further extension of this description is contained in chapter N of monograph [1/4</w:t>
      </w:r>
      <w:r>
        <w:rPr>
          <w:rFonts w:cs="Arial" w:ascii="Arial" w:hAnsi="Arial"/>
          <w:spacing w:val="-3"/>
          <w:sz w:val="24"/>
          <w:szCs w:val="24"/>
          <w:vertAlign w:val="subscript"/>
          <w:lang w:val="en-GB"/>
        </w:rPr>
        <w:t>E</w:t>
      </w:r>
      <w:r>
        <w:rPr>
          <w:rFonts w:cs="Arial" w:ascii="Arial" w:hAnsi="Arial"/>
          <w:spacing w:val="-3"/>
          <w:sz w:val="24"/>
          <w:szCs w:val="24"/>
          <w:lang w:val="en-GB"/>
        </w:rPr>
        <w:t>]. All laws that govern the telepathic waves result from laws that in the counter-world rule the formation, properties, and behaviours of the vibrating counter-matter.</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2.</w:t>
      </w:r>
      <w:r>
        <w:rPr>
          <w:rFonts w:cs="Arial" w:ascii="Arial" w:hAnsi="Arial"/>
          <w:spacing w:val="-3"/>
          <w:sz w:val="24"/>
          <w:szCs w:val="24"/>
          <w:lang w:val="en-GB"/>
        </w:rPr>
        <w:t xml:space="preserve"> </w:t>
      </w:r>
      <w:r>
        <w:rPr>
          <w:rFonts w:cs="Arial" w:ascii="Arial" w:hAnsi="Arial"/>
          <w:b/>
          <w:bCs/>
          <w:spacing w:val="-3"/>
          <w:sz w:val="24"/>
          <w:szCs w:val="24"/>
          <w:lang w:val="en-GB"/>
        </w:rPr>
        <w:t>Physical interactions between counter-matter from the counter-world, and matter from our world</w:t>
      </w:r>
      <w:r>
        <w:rPr>
          <w:rFonts w:cs="Arial" w:ascii="Arial" w:hAnsi="Arial"/>
          <w:spacing w:val="-3"/>
          <w:sz w:val="24"/>
          <w:szCs w:val="24"/>
          <w:lang w:val="en-GB"/>
        </w:rPr>
        <w:t>. Phenomena from this group result from the mutual connection of counter-matter and matter with gravity forces. They manifest themselves through mutual cooperation of both these substances. So-far I managed to identify the following ones ou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b/>
          <w:bCs/>
          <w:spacing w:val="-3"/>
          <w:sz w:val="24"/>
          <w:szCs w:val="24"/>
          <w:lang w:val="en-GB"/>
        </w:rPr>
        <w:t>Permanent telekinetisation of matter</w:t>
      </w:r>
      <w:r>
        <w:rPr>
          <w:rFonts w:cs="Arial" w:ascii="Arial" w:hAnsi="Arial"/>
          <w:spacing w:val="-3"/>
          <w:sz w:val="24"/>
          <w:szCs w:val="24"/>
          <w:lang w:val="en-GB"/>
        </w:rPr>
        <w:t xml:space="preserve">. The possibility of such telekinetisation, so-far remained unknown for people. No-one recognised it either theoretically or empirically. Thus I again have the pleasure to be the first scientist who not only explained its mechanism, but also indicated examples of its manifestations and main attributes. The more comprehensive description of permanent telekinetisation is provided in subsection L6.2, with practical applications indicated in subsection L6.2.2. All laws that apply to permanent telekinetisation of the matter are results of laws that govern the formation, attributes, and behaviours of these ones out of all mutual interactions between vibrating matter and counter-matter, which in subsection L6.2 are described as a model of telekinetisa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w:t>
      </w:r>
      <w:r>
        <w:rPr>
          <w:rFonts w:cs="Arial" w:ascii="Arial" w:hAnsi="Arial"/>
          <w:b/>
          <w:bCs/>
          <w:spacing w:val="-3"/>
          <w:sz w:val="24"/>
          <w:szCs w:val="24"/>
          <w:lang w:val="en-GB"/>
        </w:rPr>
        <w:t>Telekinetic movements</w:t>
      </w:r>
      <w:r>
        <w:rPr>
          <w:rFonts w:cs="Arial" w:ascii="Arial" w:hAnsi="Arial"/>
          <w:spacing w:val="-3"/>
          <w:sz w:val="24"/>
          <w:szCs w:val="24"/>
          <w:lang w:val="en-GB"/>
        </w:rPr>
        <w:t>. These are consequences of the motion of a counter-material duplicate of an object. This motion, via the gravitational interactions, is shifted onto the material part of this object. (I.e. telekinetic motion is like causing objects to move through grabbing and moving their "spirits".) For more detailed descriptions of the phenomenon of telekinesis, see subsection L6.1 of this monograph and chapter. All laws that govern over the telekinetic motion, are outcomes of laws that govern the dynamic interactions between counter-matter and 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C. </w:t>
      </w:r>
      <w:r>
        <w:rPr>
          <w:rFonts w:cs="Arial" w:ascii="Arial" w:hAnsi="Arial"/>
          <w:b/>
          <w:bCs/>
          <w:spacing w:val="-3"/>
          <w:sz w:val="24"/>
          <w:szCs w:val="24"/>
          <w:lang w:val="en-GB"/>
        </w:rPr>
        <w:t>The Telekinetic Effect</w:t>
      </w:r>
      <w:r>
        <w:rPr>
          <w:rFonts w:cs="Arial" w:ascii="Arial" w:hAnsi="Arial"/>
          <w:spacing w:val="-3"/>
          <w:sz w:val="24"/>
          <w:szCs w:val="24"/>
          <w:lang w:val="en-GB"/>
        </w:rPr>
        <w:t>. This is a phenomenon (or a mechanism of phenomena) that takes place in the counter-matter, and that represents a self-mobility, or the reversal of inertia related to the counter-matter - which is also a reversal of friction. Present orthodox science also does not know about this effect. Thus I have the pleasure to be the first scientist, who theoretically discovered, described, and explained it, naming it the "Telekinetic Effect". The initial description of this effect is contained in subsection L6.1 of this monograph, while the extension of this description is contained in subsections D10 and I4. All laws that govern the Telekinetic Effect, and thus also govern the phenomenon of telekinesis which stems from it, are outcomes of laws which in the counter-world are governing the unique attribute of the counter-matter called "self-mobility". Self-mobility actually is the reversal of inertia, and also a reversal of fri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3.</w:t>
      </w:r>
      <w:r>
        <w:rPr>
          <w:rFonts w:cs="Arial" w:ascii="Arial" w:hAnsi="Arial"/>
          <w:spacing w:val="-3"/>
          <w:sz w:val="24"/>
          <w:szCs w:val="24"/>
          <w:lang w:val="en-GB"/>
        </w:rPr>
        <w:t xml:space="preserve"> </w:t>
      </w:r>
      <w:r>
        <w:rPr>
          <w:rFonts w:cs="Arial" w:ascii="Arial" w:hAnsi="Arial"/>
          <w:b/>
          <w:bCs/>
          <w:spacing w:val="-3"/>
          <w:sz w:val="24"/>
          <w:szCs w:val="24"/>
          <w:lang w:val="en-GB"/>
        </w:rPr>
        <w:t>Physically-intellectual phenomena, that are induced by natural programs stored in counter-matter</w:t>
      </w:r>
      <w:r>
        <w:rPr>
          <w:rFonts w:cs="Arial" w:ascii="Arial" w:hAnsi="Arial"/>
          <w:spacing w:val="-3"/>
          <w:sz w:val="24"/>
          <w:szCs w:val="24"/>
          <w:lang w:val="en-GB"/>
        </w:rPr>
        <w:t>. These result from the fact, that various processes which originate from, or which are completed by, intellectual attributes of counter-matter, must trigger physical manifestations. The best example of such physically-intellectual phenomena is a kind of friction force, that must be created during motion of natural programs from the counter-world across counter-matter (in this monograph such "friction" is explained as gravity). Physically-intellectual phenomena must be distinguished from purely intellectual phenomena. (Phenomena purely intellectual result from the fact, that every individual particle of the counter-matter has memory which contains some-sort of natural programs, that this particle is intelligent and capable to execute these programs, and that it displays the will to complete enthusiastically whatever is programmed to be done in these programs that it carries inside. Notice that the detailed description of such intellectual phenomena is contained in next chapter K.) Until the time of writing this subsection I managed to identify the following out of such physically-intellectual phenomena induced by progra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A. </w:t>
      </w:r>
      <w:r>
        <w:rPr>
          <w:rFonts w:cs="Arial" w:ascii="Arial" w:hAnsi="Arial"/>
          <w:b/>
          <w:bCs/>
          <w:spacing w:val="-3"/>
          <w:sz w:val="24"/>
          <w:szCs w:val="24"/>
          <w:lang w:val="en-GB"/>
        </w:rPr>
        <w:t>Energy</w:t>
      </w:r>
      <w:r>
        <w:rPr>
          <w:rFonts w:cs="Arial" w:ascii="Arial" w:hAnsi="Arial"/>
          <w:spacing w:val="-3"/>
          <w:sz w:val="24"/>
          <w:szCs w:val="24"/>
          <w:lang w:val="en-GB"/>
        </w:rPr>
        <w:t>. The behaviour of particles of the counter-matter is defined by special natural programs, that describe how these particles should behave in a given moment of time. More information about these programs is provided in the next chapter I, which describes the intelligent attributes of the counter-matter. These natural programs may move from one particle of the counter-matter to other such a particle, dictating to these particles how they should behave. In the orthodox science the fact of this motion of elementary "programs of behaviours" of particles of counter-matter is described with the term "energy" (see subsection L7.2), although the orthodox science still is unable to explain what actually this energy is. All phenomena connected with energy, are in our world the consequences of the motion of these elementary programs of behaviours from one clusters of the counter-matter into another such clusters. In turn all laws that govern energy, and also that govern conversion of energy, result from laws of the counter-world that relate to natural programs which describe the appropriate behaviours of clusters of counter-matter. For example, because programs of energy that are contained in the counter-matter, typically cannot be created nor destroyed, and only are able to change the volume of the counter-matter in which they are residing in a given moment of time, and thus the behaviour of which they are controlling, thus energy obeys a similar "law of balance" which also relates to programs and to substances. Because these programs are indestructible for people, and only the universal intellect knows how to form or destroy them, thus also energy is obeying this law, so that people are unable to create or to destroy it. People only are able to change the location of energy, or to transform it from one form into another one. Etc.,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B. </w:t>
      </w:r>
      <w:r>
        <w:rPr>
          <w:rFonts w:cs="Arial" w:ascii="Arial" w:hAnsi="Arial"/>
          <w:b/>
          <w:bCs/>
          <w:spacing w:val="-3"/>
          <w:sz w:val="24"/>
          <w:szCs w:val="24"/>
          <w:lang w:val="en-GB"/>
        </w:rPr>
        <w:t>Time</w:t>
      </w:r>
      <w:r>
        <w:rPr>
          <w:rFonts w:cs="Arial" w:ascii="Arial" w:hAnsi="Arial"/>
          <w:spacing w:val="-3"/>
          <w:sz w:val="24"/>
          <w:szCs w:val="24"/>
          <w:lang w:val="en-GB"/>
        </w:rPr>
        <w:t>. The orthodox definition of time to-date, that time is just a "fourth dimension", the Concept of Dipolar Gravity declares to be completely wrong. In the new Concept of Dipolar Gravity time turns to be a flow of execution control through programs contained in our counter-material duplicates - see descriptions of time contained in subsection L7.1. Therefore, according to statements of the Concept of Dipolar Gravity, the flow of time can be shifted backwards, slowed down, accelerated, shifted forward, etc. It is also possible to build "time vehicles", which are going to shift us through time. All laws that govern over time are resulting from laws that govern the flow of execution control through algorithms from our counter-material duplicates. Thus they must be very similar to laws that govern the behaviour of present computer progra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C. </w:t>
      </w:r>
      <w:r>
        <w:rPr>
          <w:rFonts w:cs="Arial" w:ascii="Arial" w:hAnsi="Arial"/>
          <w:b/>
          <w:bCs/>
          <w:spacing w:val="-3"/>
          <w:sz w:val="24"/>
          <w:szCs w:val="24"/>
          <w:lang w:val="en-GB"/>
        </w:rPr>
        <w:t>Gravity field</w:t>
      </w:r>
      <w:r>
        <w:rPr>
          <w:rFonts w:cs="Arial" w:ascii="Arial" w:hAnsi="Arial"/>
          <w:spacing w:val="-3"/>
          <w:sz w:val="24"/>
          <w:szCs w:val="24"/>
          <w:lang w:val="en-GB"/>
        </w:rPr>
        <w:t>. Although present orthodox science is aware of the existence of this field, and even described its major attributes and basic laws that govern it, still this science is unable to explain what gravity actually is, nor what is its nature. For example, even at the time of updating this paragraph, means almost 30 years after the Concept of Dipolar Gravity was formulated, and after it was formally proven that gravity is a dynamic dipolar field, orthodox human science still insisted that the gravity field has a character of a static monopolar field. According to my present interpretation, the gravity field is simply a kind of "friction" force, that is created during the flow of energy (means the flow of elementary "programs of behaviours") from one group of particles of counter-matter to another such particles. The more detailed descriptions of my analyses concerning the nature of gravity field, are provided in subsection M3.7.1 of this monograph. All laws that govern gravity, result from properties of this "friction" force that is created during a flow through counter-matter of these natural programs that reside inside of the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ntellectual phenomena</w:t>
      </w:r>
      <w:r>
        <w:rPr>
          <w:rFonts w:cs="Arial" w:ascii="Arial" w:hAnsi="Arial"/>
          <w:spacing w:val="-3"/>
          <w:sz w:val="24"/>
          <w:szCs w:val="24"/>
          <w:lang w:val="en-GB"/>
        </w:rPr>
        <w:t>. These result exclusively from the intelligent attributes of counter-matter, namely from its ability to gather information, think, communicate, give orders, etc. Phenomena from this group are discussed in details in chapter K, thus here their presentation is omit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ee out of the above phenomena, namely the Telekinetic Effect, telepathic vibrations, and magnetic model of time, have especially vital significance for technical devices described in this monograph. Thus their course, and attributes, are going to be briefly described in this chapter. These phenomena in the future are going to form scientific foundations for such new disciplines postulated by the Concept of Dipolar Gravity, as physics of the counter-world, mechanics of the counter-world, medicine of the counter-world, or engineering of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dvancement of sciences that investigate phenomena of the counter-world, opens for the use of humanity various sources of benefits. An excellent review of such benefits is provided in subsection L9. At this point it is worth to point the attention of the reader at these benefits that are subjects of analyses already in next chapters. They include, amongst others: construction of free energy devices (i.e. telekinetic power stations described in subsection L6.1.4), construction of propelling devices that are based on the utilisation of the Telekinetic Effect (i.e. telekinetic vehicles described in subsection L6.1.1), the construction of devices that change the elapse of time (i.e. time vehicles described in subsection L7.1.1), and construction of communication devices that utilise telepathic waves as carriers of information (e.g. telepathic projectors and TRI - see subsection L6.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4.2. </w:t>
      </w:r>
      <w:r>
        <w:rPr>
          <w:rFonts w:cs="Arial" w:ascii="Arial" w:hAnsi="Arial"/>
          <w:spacing w:val="-3"/>
          <w:sz w:val="24"/>
          <w:szCs w:val="24"/>
          <w:u w:val="single"/>
          <w:lang w:val="en-GB"/>
        </w:rPr>
        <w:t>Whirls of counter-matter: dynamic equivalents of permanent objects from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physical world we are used to the fact that almost everything in our surrounding takes the form of permanent objects. And so the planet on which we live, or the Sun that gives its energy to us, is just a relatively permanent object. similarly such an object is every stone or a car. Even our body, as well as bodies of all living organisms that surround us, are formed into relatively permanent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istence of permanent objects is possible in our world, because gravitation has in it the form of attraction, and also because inertia and friction does exist in it. But the counter-world is deprived these attributes. After all, in it the gravitation has a character of repulsion. It also does not have inertia (in our understanding of it), or friction. Practically in the counter-world it is impossible to form statically any permanent objects, that would be counter-material equivalents to permanent objects from our world. Thus in the counter-world everything is in a state of continuous motion and change. The question that thus comes to mind is "whether the counter-word have any forms that would be similarly permanent, as permanent are objects from our 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nswer to this question is "yes". In the counter-world also various relatively permanent structures can be formed. But these structures take a form of dynamic </w:t>
      </w:r>
      <w:r>
        <w:rPr>
          <w:rFonts w:cs="Arial" w:ascii="Arial" w:hAnsi="Arial"/>
          <w:b/>
          <w:bCs/>
          <w:spacing w:val="-3"/>
          <w:sz w:val="24"/>
          <w:szCs w:val="24"/>
          <w:lang w:val="en-GB"/>
        </w:rPr>
        <w:t>whirls of counter-matter</w:t>
      </w:r>
      <w:r>
        <w:rPr>
          <w:rFonts w:cs="Arial" w:ascii="Arial" w:hAnsi="Arial"/>
          <w:spacing w:val="-3"/>
          <w:sz w:val="24"/>
          <w:szCs w:val="24"/>
          <w:lang w:val="en-GB"/>
        </w:rPr>
        <w:t>. In the counter-world such dynamic whirls of counter-matter are equivalents to permanent objects from our world. Actually this similarity goes even further, namely "behind every permanent object from our world, an appropriate whirl of counter-matter hides in the counter-world, which corresponds to this object". Because of such huge significance of the whirls of counter-matter, in this subsection we describe and reveal their most important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rl of counter-matter is going to be called a swirling of this substance that takes a permanent form, and thus is characterised by a collection of attributes which are unique for it. In the sense of appearance, such whirls of counter-matter usually have form similar as whirls of water that we know very well from our world. But otherwise to whirls of water, such whirls of counter-matter are characterised by a number of different attributes. Let us now list and describe the most important of these attributes of whirls of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Closed circuit of the axis of rotation</w:t>
      </w:r>
      <w:r>
        <w:rPr>
          <w:rFonts w:cs="Arial" w:ascii="Arial" w:hAnsi="Arial"/>
          <w:spacing w:val="-3"/>
          <w:sz w:val="24"/>
          <w:szCs w:val="24"/>
          <w:lang w:val="en-GB"/>
        </w:rPr>
        <w:t>. In our world, if something is spinning, usually the axis of rotation of it is approximately a straight line. Only whirls of very volatile gases, such as tornados, may have twisted and bend axes of spinning. But permanent whirls of counter-matter, as a rule will have an axis of rotation that forms a closed circuit. If the axis of rotation of such a whirl remains open, in conditions of the counter-world such whirls become impermanent, unstable, and fast changing its pos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 huge number of form, versions, and sizes</w:t>
      </w:r>
      <w:r>
        <w:rPr>
          <w:rFonts w:cs="Arial" w:ascii="Arial" w:hAnsi="Arial"/>
          <w:spacing w:val="-3"/>
          <w:sz w:val="24"/>
          <w:szCs w:val="24"/>
          <w:lang w:val="en-GB"/>
        </w:rPr>
        <w:t>. A most elementary whirl of counter-matter, and thus probably the most frequent in the counter-world, must be a whirl shaped like a toroid (or a "donut"). In such a whirl, the axis of rotation is formed into a perfect circle, while the spinning counter-matter forms a kind of dynamic ring. Of course the fact, that axes of rotation of such permanent whirls of counter-matter is always closed, does not mean that all of them take the form of perfect rings (or a spinning toroid, or a "donut"). Axes of spinning of some whirls of counter-matter may have very complicated course and rather become similar to a very complicated knot formed from a thick rope, than to a simple shape of a 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subsequent whirls of counter-matter differ from each other by their size, length of axis, the manner of knotting onto themselves, and the direction of spinning, means that there are in the counter-world literally thousands of their versions. For example each elementary particle is going to be formed from a different type of such a whirl. Also each galaxy, planet, or each type of sun, is going to be a different whirl of counter-matter. Finally, if one relates the direction of spinning of such whirls with closed axes, to the location of their clearance, then it turns out, that there are always two basic types of every shape and size of a whirl, name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clockwise</w:t>
      </w:r>
      <w:r>
        <w:rPr>
          <w:rFonts w:cs="Arial" w:ascii="Arial" w:hAnsi="Arial"/>
          <w:spacing w:val="-3"/>
          <w:sz w:val="24"/>
          <w:szCs w:val="24"/>
          <w:lang w:val="en-GB"/>
        </w:rPr>
        <w:t xml:space="preserve"> whirls, 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counter-clockwise</w:t>
      </w:r>
      <w:r>
        <w:rPr>
          <w:rFonts w:cs="Arial" w:ascii="Arial" w:hAnsi="Arial"/>
          <w:spacing w:val="-3"/>
          <w:sz w:val="24"/>
          <w:szCs w:val="24"/>
          <w:lang w:val="en-GB"/>
        </w:rPr>
        <w:t xml:space="preserve"> whir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tice, that according to item 4 below, for example all toroidal (donut) whirls that spin clockwise and are approximately the same size, are going to mutually repel from each other, although they are going to attract whirls that are counter-clockwise, and vice vers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Inward forces</w:t>
      </w:r>
      <w:r>
        <w:rPr>
          <w:rFonts w:cs="Arial" w:ascii="Arial" w:hAnsi="Arial"/>
          <w:spacing w:val="-3"/>
          <w:sz w:val="24"/>
          <w:szCs w:val="24"/>
          <w:lang w:val="en-GB"/>
        </w:rPr>
        <w:t>. In every whirl of counter-matter forces of dynamic pressure are formed, which act from the peripherals towards the axis of rotation. These forces compress a given whirl towards the axis of its rotation and keep this whirl in a stable state, allowing it to remain a form that is relatively permanent. Furthermore, they exert a constant pressure on the axis of rotation of a given whirl, trying to straighten this ax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Interaction with other whirls from the environment, and with other sections of the same whirl</w:t>
      </w:r>
      <w:r>
        <w:rPr>
          <w:rFonts w:cs="Arial" w:ascii="Arial" w:hAnsi="Arial"/>
          <w:spacing w:val="-3"/>
          <w:sz w:val="24"/>
          <w:szCs w:val="24"/>
          <w:lang w:val="en-GB"/>
        </w:rPr>
        <w:t>. Whirls of counter-matter have also this property that they interact with other nearly whirls. This interaction has the following charac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attraction</w:t>
      </w:r>
      <w:r>
        <w:rPr>
          <w:rFonts w:cs="Arial" w:ascii="Arial" w:hAnsi="Arial"/>
          <w:spacing w:val="-3"/>
          <w:sz w:val="24"/>
          <w:szCs w:val="24"/>
          <w:lang w:val="en-GB"/>
        </w:rPr>
        <w:t>, if both adjusted whirls are rotating in such directions, that in the point of their touch in both whirls counter-matter moves in the same direction, 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repulsion</w:t>
      </w:r>
      <w:r>
        <w:rPr>
          <w:rFonts w:cs="Arial" w:ascii="Arial" w:hAnsi="Arial"/>
          <w:spacing w:val="-3"/>
          <w:sz w:val="24"/>
          <w:szCs w:val="24"/>
          <w:lang w:val="en-GB"/>
        </w:rPr>
        <w:t>, if both adjusted whirls in the area of their mutual touching are spinning the counter-matter in two opposite dir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not only two different whirls mutually attract (or repel) each other, but also two separate sections of the same long whirl. Therefore whirls the axis of rotation of which is very long, with the elapse of time are going to tie themselves into very complicated knots looking as if they are made of a thick ro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Coaxial thrust and coaxial flow of counter-matter</w:t>
      </w:r>
      <w:r>
        <w:rPr>
          <w:rFonts w:cs="Arial" w:ascii="Arial" w:hAnsi="Arial"/>
          <w:spacing w:val="-3"/>
          <w:sz w:val="24"/>
          <w:szCs w:val="24"/>
          <w:lang w:val="en-GB"/>
        </w:rPr>
        <w:t>. In every whirl of counter-matter a unique phenomenon appears, namely the coaxial thrust which induces in such a whirl a coaxial flow of counter-matter. This thrust can be expressed with the "rule of clockwise cork-driver". Namely if a whirl of counter-matter is viewed in such a manner, that the direction of its whirling is clockwise, than such a whirl causes the counter-matter to be moving along its axis, similarly as a clockwise cork-driver does, i.e. in the direction from the onlooker into the interior of such a whir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circulation of counter-matter through the whirl's clearance</w:t>
      </w:r>
      <w:r>
        <w:rPr>
          <w:rFonts w:cs="Arial" w:ascii="Arial" w:hAnsi="Arial"/>
          <w:spacing w:val="-3"/>
          <w:sz w:val="24"/>
          <w:szCs w:val="24"/>
          <w:lang w:val="en-GB"/>
        </w:rPr>
        <w:t>. Because these whirls have axes of rotation that form closed circuits, they always form a kind of clearance in the middle. In turn through this clearance also counter-matter is circulated, forming a phenomenon that in subsection L5.2 is described as "magnetic field". The circulation of counter-matter, that a given whirl forces through its clearance, is always corresponding with the direction of spinning at the inner side of a given whir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Attracting or repelling of streams of counter-matter that are circulated through clearances of other similar whirls</w:t>
      </w:r>
      <w:r>
        <w:rPr>
          <w:rFonts w:cs="Arial" w:ascii="Arial" w:hAnsi="Arial"/>
          <w:spacing w:val="-3"/>
          <w:sz w:val="24"/>
          <w:szCs w:val="24"/>
          <w:lang w:val="en-GB"/>
        </w:rPr>
        <w:t>. The stream of counter-matter that is circulated through a clearance of a given whirl, is interacting with similar stream of counter-matter that is circulated through the clearance of another whirl, together forming forces that mutually attract or repel two such whirls. These forces are acting parallel to the repulsion or attraction that are formed by the inward pressure of these whirls, thus forming together a kind of self-balancing system of for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Formation of complex configurations, that are combined from several such whirls</w:t>
      </w:r>
      <w:r>
        <w:rPr>
          <w:rFonts w:cs="Arial" w:ascii="Arial" w:hAnsi="Arial"/>
          <w:spacing w:val="-3"/>
          <w:sz w:val="24"/>
          <w:szCs w:val="24"/>
          <w:lang w:val="en-GB"/>
        </w:rPr>
        <w:t>. Because a given whirl attracts to itself other whirls of similar size that circulate in an opposite direction, with the elapse of time every such a whirl is catching at least another similar whirl, together forming a kind of complex configuration. As the result, in the counter-world it is extremely difficult to find individual such whirls, but rather they are going to appear as the entire configurations of mutually attracting whir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ultitude of such configurations is additionally complicated, because whirls that are of much greater dimensions, are capable of spinning whirls that are smaller. As the result, some of such configurations are formed into hierarchical structures, in which smaller whirls are spinning within the volume of much larger 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State of permanent equilibrium</w:t>
      </w:r>
      <w:r>
        <w:rPr>
          <w:rFonts w:cs="Arial" w:ascii="Arial" w:hAnsi="Arial"/>
          <w:spacing w:val="-3"/>
          <w:sz w:val="24"/>
          <w:szCs w:val="24"/>
          <w:lang w:val="en-GB"/>
        </w:rPr>
        <w:t>. Every whirl of counter-matter, and every configuration of such whirls, is characterised by a dynamic state of permanent equilibrium. This means that all forces and interactions that act on such a whirl, are mutually balanced, giving to it a state of permanent equilibriu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Imposing a dynamic inertia on corresponding material objects</w:t>
      </w:r>
      <w:r>
        <w:rPr>
          <w:rFonts w:cs="Arial" w:ascii="Arial" w:hAnsi="Arial"/>
          <w:spacing w:val="-3"/>
          <w:sz w:val="24"/>
          <w:szCs w:val="24"/>
          <w:lang w:val="en-GB"/>
        </w:rPr>
        <w:t>. Because every whirl of counter-matter forms the entire range of force interactions, which are kept in the state of equilibrium, every change of behaviour of a given whirl requires a physical interaction with it. Therefore whirls of counter-matter impose onto the physical objects with which they are linked, a phenomenon which can be named a "dynamic inertia". This inertia is causing, that without the action of any external factor on a whirl itself, a given whirl of counter-matter is maintaining unchanged the original state of the object that it represent, for any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above attributes of whirls of counter-matter cause that these whirls can explain practically every phenomenon and behaviour, that originates from counter-matter. For example, as this is to be described in further subsections, elementary particles are just configurations of such micro-whirls, magnetic fields are circulations of counter-matter through clearances of such whirls, whirls of counter-matter are also all phenomena that decide about weather, or about the state of our planet. Actually also the entire counter-world is not a stationary ocean of counter-matter, but a kind of concentration of counter-matter that is kept together by a countless number of such whirls. Sizes of these whirls are varying from microscopic ones - that form elementary particles, until huge ones - that forms entire stars and galaxies. Every object from our physical world is held together and supplied with energy by a corresponding cluster of whirls of counter-matter. Therefore every counter-material duplicate of a physical object, actually is a very complex knot formed from multitude of clinging together whirls of counter-matter of various sizes, shapes and length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5. </w:t>
      </w:r>
      <w:r>
        <w:rPr>
          <w:rFonts w:cs="Arial" w:ascii="Arial" w:hAnsi="Arial"/>
          <w:spacing w:val="-3"/>
          <w:sz w:val="24"/>
          <w:szCs w:val="24"/>
          <w:u w:val="single"/>
          <w:lang w:val="en-GB"/>
        </w:rPr>
        <w:t>The interpretation of electromagnetic phenomena in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Correct is always simple, faulty always overgrow with compl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lectromagnetic phenomena include everything that is connected with electricity and magnetism. Although our civilisation proudly claims that mastered these phenomena, practically is not even able to define what actually they are, and what mechanisms are involved in their manifestations. For example every definition of electricity or magnetism that we can find in the textbooks of physics, does not explain the nature of these two phenomena, and is only discussing them in categories of effects, not causes. The introduction of the Concept of Dipolar Gravity allows to shine a bit of light onto these two phenomena. Next two subsections are to explain how this concept sees electricity and magne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5.1.1. </w:t>
      </w:r>
      <w:r>
        <w:rPr>
          <w:rFonts w:cs="Arial" w:ascii="Arial" w:hAnsi="Arial"/>
          <w:spacing w:val="-3"/>
          <w:sz w:val="24"/>
          <w:szCs w:val="24"/>
          <w:u w:val="single"/>
          <w:lang w:val="en-GB"/>
        </w:rPr>
        <w:t>What are electr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w:t>
      </w:r>
      <w:r>
        <w:rPr>
          <w:rFonts w:cs="Arial" w:ascii="Arial" w:hAnsi="Arial"/>
          <w:spacing w:val="-3"/>
          <w:sz w:val="24"/>
          <w:szCs w:val="24"/>
          <w:lang w:val="en-GB"/>
        </w:rPr>
        <w:t>: "Electric fields are areas of compressed or dispersed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reveals that the counter</w:t>
        <w:noBreakHyphen/>
        <w:t>world is filled up with a unique substance. We call this substance "counter-matter", in order to clearly distinguish it from the "antimatter", that was used in the old concept of monopolar gravity. Counter-matter is a kind of reversal of matter from our world. Independently from the intellectual properties, it also displays a number of physical properties. For example, as classical physicists already deduced it quite a long ago, counter-matter must possess no mass, must produce no friction, and display no inertia. Counter-matter can be put into a state of tension and be caused to move. However, the actual state and behaviour of this substance may not be observed directly from our world, as our devices and sense-organs have no access to the world in which counter-matter is contained. Fortunately, counter-matter interacts with the opposite ends of gravity dipoles that prevail in its world and thus its state and behaviour impacts the behaviour of matter contained in our world. Because of this, counter-matter can be observed indirectly by registration of its interactions with matter from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nalyze all possible interactions that may occur between our matter and counter-matter, these may be of three kinds, i.e. (1) these caused by the compression of the counter-matter, (2) those caused by its motion, and (3) these caused by the vibration of counter-matter. The areas where counter-matter is compressed or decompressed must display all the attributes of what is presently known under the name of positive and negative electric fields. Thus the electric fields in the Concept of Dipolar Gravity represent potential states of counter-matter. The motion of counter-matter will display all the attributes of magnetic fields. Therefore magnetic fields are the carriers of kinetic states of this substance. (Finally the vibrations of the counter-matter are sources of various phenomena, some of which, namely telepathic waves, radiesthesia, and permanent telekinetising, are also discussed in this chapter.) The first two interpretations above, reveal that the electromagnetic phenomena in the Concept of Dipolar Gravity are understood as various states and behaviours of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we define electric fields as areas where counter-matter is compressed, or dispersed, a natural consequence is to ask what then is a single electron, or a single positron. Well, consequently, from the definition of electric field it stems, that "</w:t>
      </w:r>
      <w:r>
        <w:rPr>
          <w:rFonts w:cs="Arial" w:ascii="Arial" w:hAnsi="Arial"/>
          <w:b/>
          <w:bCs/>
          <w:spacing w:val="-3"/>
          <w:sz w:val="24"/>
          <w:szCs w:val="24"/>
          <w:lang w:val="en-GB"/>
        </w:rPr>
        <w:t>every electrically charged elementary particle, is a micro-area within the continuum of counter-matter, in which a local compression or dispersion of this substance was accomplished through introduction of permanent compression or dispersion forces</w:t>
      </w:r>
      <w:r>
        <w:rPr>
          <w:rFonts w:cs="Arial" w:ascii="Arial" w:hAnsi="Arial"/>
          <w:spacing w:val="-3"/>
          <w:sz w:val="24"/>
          <w:szCs w:val="24"/>
          <w:lang w:val="en-GB"/>
        </w:rPr>
        <w:t>". These local areas of compressions or dispersions of counter-matter, represent either a kind of hole where no counter-matter is present, or an excess of this substance. Therefore, such a "hole" in the counter-matter introduces a kind of "suction" force which spreads in the surrounding counter-matter thus acting as a positron. In turn an electron is an area of compressed counter-matter, which is maintained by permanent squeezing forces that exert pressure on it and that form the local area of repelling force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above simple and clear explanation of the Concept of Dipolar Gravity regarding the nature of all elementary particles, still does not answer a question that we probably already have, namely "how it happens that such elementary particles are permanent"? After all, if we form a local compression or dispersion of counter-matter somewhere in a continuum of this substance, then because of the lack of friction, it quickly restructures the remaining counter-matter. Thus, a given electrical elementary charge should disappear quickly. As it turns out, there is also an answer to this question. In the counter-matter, which does not show friction or inertia, it is possible to maintain local compressions or dispersions of the counter-matter infinitively long, through putting them into the state of spinning. Such local micro-whirls of compressed or dispersed counter-matter, form dynamic inward or outward pressure in the counter-world, which makes impossible their decompression to the density of the surrounding counter-matter. So in this manner, both electrons and positrons are formed. As it turns out, the only difference between these two elementary particles is the reversed direction of spinning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icro-whirls of counter-matter that form electrons and positrons, in reality do not resemble at all these whirlpools of water, with which we are used to associate all types of whirls. This is because the shape of whirlpools on water is defined by the fact that water has inertia, and is subjected to vertical forces of gravity. In turn counter-matter does not show inertia, or gravity does not act on it in the same manner as it acts on water. Thus, the micro-whirls of matter that form electrons or positrons, in fact resemble a shape of couple of "toroids" that cuddle each other, or couple of "donuts" that stick to each other. Each single one out of the couple of such mutually cuddling toroids (or donuts), is actually a curved whirl, the main axis of whirling of which forms the closed circle - as this is explained in subsection L4.2. Also each one of them, on the principle of planetary gears, or on principle of the cascade of whirlpools of counter-matter described in item #7L5.3 from subsection L5.3, forms also another toroidal micro-whirl that sticks to it, but that is spinning in an opposite direction. Depending in which direction such two toroidal micro-whirls are spinning in relationship to their central point, they form either an electron, or a positron. An electron is formed, when both spinning donuts have such direction of rotation, that they compress counter-matter in their central point, thus forming a permanent cluster of the increased pressure of this substance. In turn positron is formed, when an identical to electron couple of such spinning micro-whirls, is rotating in an opposite direction than in the electron, thus causing the permanent dispersion of counter-matter in their central poi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nly electron and positron form micro-whirls of counter-matter, which in their shape resemble two tightly cuddling toroids (donuts). Other elementary particles are formed from systems of closed micro-whirls of different shapes and directions of whirling. For example a neutrino is a half of an electron (or a single toroid/donut), which for some reasons parted from its partner in spin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 of the Concept of Dipolar Gravity regarding the structure and behaviour of elementary particles, explains also many other phenomena that are connected with elementary particles and with counter-matter, but that remained unexplained so-far. For example, of one considers the fact that both swirling toroids that constitute an electron or a positron, are not exactly the same size, then the circulations of the counter-matter that they form, are not balanced completely. This in turn means, that through the clearance of such double toroids, some energy is always pumped. This energy that flows through the clearance of elementary particles, forms the elementary gravitational force. This in turn explains what gravity actually is (notice that this explanation corresponds to that given in subsection M3.7.1). According to it, gravity is a kind of the flow of energy that is formed due to a constant pumping of counter-matter. If we further carry out this type of considerations, then it is going to turn out, that the motto of this chapter is correct, i.e. that actually everything in the universe is just one of many possible manifestations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s are rather simplified and do not address many details of the mechanisms that are connected with formation of electric fields, and with structure and behaviour of elementary particles. Still they give a starting point and introductory ideas as to what electrical field and elementary particles actually are in the light of the Concept of Dipolar Gravity. According to these explanations "electric fields are local compressions or dispersions of the counter-matter formed on static principles", in turn "electrically charged elementary particles are also local micro-compressions or dispersions of the counter-matter, only that formed and maintained in a dynamic manner through the formation of local micro-whirls of this sub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5.1.2. </w:t>
      </w:r>
      <w:r>
        <w:rPr>
          <w:rFonts w:cs="Arial" w:ascii="Arial" w:hAnsi="Arial"/>
          <w:spacing w:val="-3"/>
          <w:sz w:val="24"/>
          <w:szCs w:val="24"/>
          <w:u w:val="single"/>
          <w:lang w:val="en-GB"/>
        </w:rPr>
        <w:t>What is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w:t>
      </w:r>
      <w:r>
        <w:rPr>
          <w:rFonts w:cs="Arial" w:ascii="Arial" w:hAnsi="Arial"/>
          <w:spacing w:val="-3"/>
          <w:sz w:val="24"/>
          <w:szCs w:val="24"/>
          <w:lang w:val="en-GB"/>
        </w:rPr>
        <w:t>: "A magnetic field is a circulating stream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unfortunate, to say the least, that orthodox human science at the beginning of the third millennium still was not able to answer the simple question: "what magnetic field actually is?". The highest authorities in magnetism, when confronted with this question, simply "put their heads into the sand" and evade the issue by providing a highly-abstract definition, which describes the effects, not the causes, of magnetic field. It seems that the medieval monks' explanation of magnetism as a "sort of holy phantom which emerges from one end of a bar magnet and disappears into the other end" remains the explanation of this phenomenon that is closer to the truth than the explanations of modern scientists of 21 centu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ice that the expression "</w:t>
      </w:r>
      <w:r>
        <w:rPr>
          <w:rFonts w:cs="Arial" w:ascii="Arial" w:hAnsi="Arial"/>
          <w:b/>
          <w:bCs/>
          <w:spacing w:val="-3"/>
          <w:sz w:val="24"/>
          <w:szCs w:val="24"/>
          <w:lang w:val="en-GB"/>
        </w:rPr>
        <w:t>orthodox science</w:t>
      </w:r>
      <w:r>
        <w:rPr>
          <w:rFonts w:cs="Arial" w:ascii="Arial" w:hAnsi="Arial"/>
          <w:spacing w:val="-3"/>
          <w:sz w:val="24"/>
          <w:szCs w:val="24"/>
          <w:lang w:val="en-GB"/>
        </w:rPr>
        <w:t>" used sometimes in this monograph means the traditional science on Earth, means this institutional science, which is represented by to-date educational institutions, research institutes, scientific publishers, the decisive majority of professional scientists, etc. Its characteristic attributes include, amongst others, that it practices parasitism as its everyday philosophy, and that all its claims it bases on the old concept of monopolar gravity. The orthodox science must be clearly distinguished from a newly-born totaliztic science, which practices totalizm as its everyday philosophy, and which all its claims bases on the new Concept of Dipolar Gravity described in this chapter and in chapter 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ormation of the Concept of Dipolar Gravity finally provides the answer to the question "what magnetic field actually is?", as well as explaining the principles of the formation of this field. Below is given a more detailed explanation of this phenomenon that results from this concep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was experimentally determined that all electrically charged particles, such as electrons, protons, positrons, etc., are spinning like tops. One of the presentations of recent discoveries in this matter is contained in an article </w:t>
      </w:r>
      <w:r>
        <w:rPr>
          <w:rFonts w:cs="Arial" w:ascii="Arial" w:hAnsi="Arial"/>
          <w:b/>
          <w:bCs/>
          <w:spacing w:val="-3"/>
          <w:sz w:val="24"/>
          <w:szCs w:val="24"/>
          <w:lang w:val="en-GB"/>
        </w:rPr>
        <w:t>[1L5.2]</w:t>
      </w:r>
      <w:r>
        <w:rPr>
          <w:rFonts w:cs="Arial" w:ascii="Arial" w:hAnsi="Arial"/>
          <w:spacing w:val="-3"/>
          <w:sz w:val="24"/>
          <w:szCs w:val="24"/>
          <w:lang w:val="en-GB"/>
        </w:rPr>
        <w:t xml:space="preserve"> by Alan D. Krisch, "Collisions between Spinning Protons", published in "SCIENTIFIC AMERICAN", August 1987, pp. 32</w:t>
        <w:noBreakHyphen/>
        <w:t>40. Because each of the spinning particles is contra</w:t>
        <w:noBreakHyphen/>
        <w:t>balanced in the counter</w:t>
        <w:noBreakHyphen/>
        <w:t xml:space="preserve">world by a corresponding cluster of spinning counter-matter, the rotation of this particle must also cause a circulation of counter-matter surrounding this cluster. This circulation of counter-matter could be compared to the formation of a miniature whirlwind by a child's toy </w:t>
        <w:noBreakHyphen/>
        <w:t xml:space="preserve"> a "spinning top" </w:t>
        <w:noBreakHyphen/>
        <w:t xml:space="preserve"> after setting it in rotation. As a result, micro</w:t>
        <w:noBreakHyphen/>
        <w:t>whirls of counter-matter must accompany every electrically charged particle. In normal circumstances the axes of rotation for these billions of micro</w:t>
        <w:noBreakHyphen/>
        <w:t>swirls take chaotic orientations, therefore their actions mutually cancel one another's effects. For this reason in stationary charges the swirling of counter-matter can be detected only on a micro</w:t>
        <w:noBreakHyphen/>
        <w:t>scale. The situation changes drastically when the particles are forced to flow. During movement they orient their axes of rotation in the direction of the flow of currents. Having parallel axes of spinning, the particles now accumulate their effects on counter-matter. Such an accumulation can be compared to the effect of hundreds of "spinning tops" swirling simultaneously in one room so that their miniature whirlwinds, reinforcing one another, cause the air in the room to rotate. The result is that the flow of electric charges orders their axes of rotation and thus form the large</w:t>
        <w:noBreakHyphen/>
        <w:t>scale circulations of counter-matter known to us by the name of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summarize the above in the form of definition we can say that a "</w:t>
      </w:r>
      <w:r>
        <w:rPr>
          <w:rFonts w:cs="Arial" w:ascii="Arial" w:hAnsi="Arial"/>
          <w:b/>
          <w:bCs/>
          <w:spacing w:val="-3"/>
          <w:sz w:val="24"/>
          <w:szCs w:val="24"/>
          <w:lang w:val="en-GB"/>
        </w:rPr>
        <w:t>magnetic field is a circulating stream of counter-matter which cruises along closed circuits and thus forms gradients of pressure (i.e. circuits which form local compressions and dispersions of the counter-matter)</w:t>
      </w:r>
      <w:r>
        <w:rPr>
          <w:rFonts w:cs="Arial" w:ascii="Arial" w:hAnsi="Arial"/>
          <w:spacing w:val="-3"/>
          <w:sz w:val="24"/>
          <w:szCs w:val="24"/>
          <w:lang w:val="en-GB"/>
        </w:rPr>
        <w:t>". This means that the force lines of magnetic field are in fact the drift lines of circulating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ounter-matter is a substance permeating that other world inaccessible from our set dimensions </w:t>
        <w:noBreakHyphen/>
        <w:t xml:space="preserve"> see subsections K2 and L3. Therefore the circulation of counter-matter is undetectable for our instruments, but it interacts with other similar circulating streams of this substance. So it behaves exactly like magnetic field do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electric current flows along a straight wire, counter-matter swirls around this wire forming a vortex magnetic field (i.e. a field having indistinguishable N (I) and S (O) poles, because it rolls around a given wire). But when electric charges take on a circular flow, as observed in coils of electromagnets, or within the atoms at electrons' orbits, then the counter-matter is "pumped" through the clearance of this closed circle, in a similar manner as air is pumped through the face of a spinning fan. In this manner a dipolar magnetic field (i.e. field having clear "inlet (I)" and "outlet (O)", means N and S poles) is formed. In this field pole N represents the "inlet (I)" for the circulation of counter-matter (i.e. like an inlet side of a fan), while S pole represents the "outlet (O)" from which the counter-matter is blown out (i.e. like a back side of a spinning fan). Notice that the notation of polarity of magnets used here is opposite than in physics (but similar as in cartogra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formation of magnetic field presented above, allows for a simple explanation of all the known phenomena connected with magnetism. For example, magnetization (or production of permanent magnets) is the process of putting into order the axes of the particles' rotation, by means of the action of the external stream of circulating counter-matter. (So it is a process that is the reverse of the formation of a field by the flow of charges). When analysing any other magnetism</w:t>
        <w:noBreakHyphen/>
        <w:t>related phenomena we must inevitably reach the conclusion that the model presented above is the correct one and that it should be commonly accepted as soon as 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much easier to comprehend properties of magnetic fields and polarity of magnets, when the circulation of the counter-matter is imagined as the circulation of air. In such an analogy, one coil of an electromagnet can be visualized as a propeller of an aircraft forcing the surrounding air to circulate. The front side of such a propeller would be an "inlet (I)" pole, or "N", while the rear side of a propeller would be an "outlet (O)" pole, or "S". The analogy for a bar magnet would be a kind of "pipe" formed from billions of little propellers (each single atom would be one such a miniature propeller). To obtain the simulation of the interaction between two magnets, it is sufficient to consider the relative interaction between two streams of air circulated in that way. Of course, when applying the above analogy we should remember that counter-matter, unlike the air, possesses no mass, no viscosity, and does not create friction. Therefore all the attributes of a circulating stream of air which result from the above properties of this medium (i.e. from mass, viscosity, or friction) do not appear in magnet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information, that whatever our present science knows under the name "magnetic field" is always a circulation of counter-matter, which causes local compression or dispersion of this substance. Therefore the statement is valid, that all magnetic fields that are detectable to our orthodox science, are resulting only from such movements of counter-matter, that always create gradients of pressure of this substance. Also only to them relate the Maxwell's equ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ut there are also other kinds of motions of the counter-matter, which do not form detectable gradient of pressure. An example of these would be the flow of counter-matter through physical objects that move in relationship to this substance. Such </w:t>
      </w:r>
      <w:r>
        <w:rPr>
          <w:rFonts w:cs="Arial" w:ascii="Arial" w:hAnsi="Arial"/>
          <w:b/>
          <w:bCs/>
          <w:spacing w:val="-3"/>
          <w:sz w:val="24"/>
          <w:szCs w:val="24"/>
          <w:lang w:val="en-GB"/>
        </w:rPr>
        <w:t>gradientless "winds" of counter-matter</w:t>
      </w:r>
      <w:r>
        <w:rPr>
          <w:rFonts w:cs="Arial" w:ascii="Arial" w:hAnsi="Arial"/>
          <w:spacing w:val="-3"/>
          <w:sz w:val="24"/>
          <w:szCs w:val="24"/>
          <w:lang w:val="en-GB"/>
        </w:rPr>
        <w:t xml:space="preserve"> are not detectable for present science. They also do not obey the Maxwell's equation. But from the definition they are also kinds of "magnetic field". Various parasciences call them "scalar magnetic fields". As it turns out, these gradientless movements of counter-matter have a vital significance for many phenomena discussed in this monograph, e.g. for telekinesis, telepathy, radiesthesia, etc. For this reason the Concept of Dipolar Gravity, and also the totaliztic sciences of counter-world discussed in subsection L8, must put in the future a high attention to their thorough resear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vidence originating from areas other than physical magnetism, which additionally confirms the correctness of the counter-matter</w:t>
        <w:noBreakHyphen/>
        <w:t>based explanation for magnetism. Let us review some exampl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L5.2. </w:t>
      </w:r>
      <w:r>
        <w:rPr>
          <w:rFonts w:cs="Arial" w:ascii="Arial" w:hAnsi="Arial"/>
          <w:b/>
          <w:bCs/>
          <w:spacing w:val="-3"/>
          <w:sz w:val="24"/>
          <w:szCs w:val="24"/>
          <w:lang w:val="en-GB"/>
        </w:rPr>
        <w:t>Trajectories of elementary particles</w:t>
      </w:r>
      <w:r>
        <w:rPr>
          <w:rFonts w:cs="Arial" w:ascii="Arial" w:hAnsi="Arial"/>
          <w:spacing w:val="-3"/>
          <w:sz w:val="24"/>
          <w:szCs w:val="24"/>
          <w:lang w:val="en-GB"/>
        </w:rPr>
        <w:t xml:space="preserve">. Nuclear physics provides numerous photographs of elementary particles, which show that the carriers of electric charges usually follow a spiral trajectory. Because the energy input for these particles may occur only at the initial point of their motion, such a spiral trajectory must be caused by some kind of disproportions in environmental resistance (e.g. a "spinning top" usually follows a spiral trajectory). This in turn means that they move in some kind of substance, not in an absolute vacuum. To make it clearer: if particles would move in a vacuum, as present science claims, then after an single initial impulse of energy, the trajectories of particles should be circular, elliptical, or parabolic (but not spiral).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L5.2. </w:t>
      </w:r>
      <w:r>
        <w:rPr>
          <w:rFonts w:cs="Arial" w:ascii="Arial" w:hAnsi="Arial"/>
          <w:b/>
          <w:bCs/>
          <w:spacing w:val="-3"/>
          <w:sz w:val="24"/>
          <w:szCs w:val="24"/>
          <w:lang w:val="en-GB"/>
        </w:rPr>
        <w:t>The formation of layers of "onion charcoal" at outlets from N poles of UFO propulsors</w:t>
      </w:r>
      <w:r>
        <w:rPr>
          <w:rFonts w:cs="Arial" w:ascii="Arial" w:hAnsi="Arial"/>
          <w:spacing w:val="-3"/>
          <w:sz w:val="24"/>
          <w:szCs w:val="24"/>
          <w:lang w:val="en-GB"/>
        </w:rPr>
        <w:t>. The extraordinary substance called here the "onion charcoal" is described in more details in subsection G2.3 of monograph [5/3] and in subsection P2.4 of the Polish monograph [1/3]. In order to summarise here the mechanism of formation of this substance, according to deductions from this subsection, every magnet is a kind of powerful vacuum cleaner which sucks counter-matter at the N (I) pole, while blowing up this counter-matter on the S (O) pole. In case of magnets so powerful as these used in propulsors of UFOs, the circulation of the counter-matter that they cause, theoretically speaking should be intensive enough to be able to electrify the particles of dry organic matter hovering in the air, to intercept these particles, and to form layers out of these particles at the "inlet" N to propulsors of UFO vehicles. Thus, if such UFO vehicles were flying horizontally at low heights, their powerful circulating magnetic field sucks the particles of dry organic matter that hover in the air, such as stems of dry grass, leaves, pieces of paper or old newspapers, etc. These organic particles mixed with dust, would then stick to the surface of UFO's hulk at the "inlet" (N) poles from the UFO propulsors. After they stick to these inlets, they would be subjected to the action of extremely powerful, pulsating magnetic field produced by a given propulsor. This field, like a huge microwave oven, would dry and turn into charcoal this organic matter that stuck to the "inlet" (N) pole of UFOs' propulsors, compressing this matter into cracked layers, the curvature of which reflects the curvature of UFO's hulk. Thus, when such a UFO vehicle during a next landing touches the ground with these layers of dried charcoal, the fragments of this organic matter must fall off from the hulk. People who investigate former UFO landings should sometimes find these curved layered pieces of charcoal looking like a segment of onion, that are lying near the centre of some UFO landings. After it is found, this charcoal should appear as a fragment of a huge onion, that is composed of easily separable spherical layers. After being touch, these layers should tend to disintegrate into individual leaves of the charc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ion charcoal" so-far remained unknown to UFO investigators. The existence of this substance was firstly deduced theoretically on the basis of the Concept of Dipolar Gravity, and only then I managed to find it on real UFO landings. Only after the theoretical deduction of the above mechanism of the formation of onion charcoal, I started to seek this substance on UFO landings from New Zealand. In fact, directed by conclusions from my research I managed to find quite a number of samples of it - for their descriptions see subsection G2.3 of monograph [5/3] and subsection P2.4 of the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before it falls off from a UFO hulk, the black layer of cracked onion charcoal that sticks to outlets of UFO propulsors that emit light, give to this vehicle an extraordinary appearance. This appearance must resemble irregular cracks on a surface of dry mud, or a network of segments on snake skin, only that additionally glowing from underneath by pulsations of sparks from the oscillatory chambers of a UFO vehicle. For external observers, who are not familiar with the mechanism of formation and cracking of these natural charcoal sediments, such resembling "snake skin" black layer on the UFO surface, must make an impression of looking at skin of a living creature that is bursting with fire. No wonder that probably because of this appearance, in old days UFOs were called "dragons" and categorised to the same category as snakes - see descriptions of dragons from subsection E4 of this monograph and from subsection D3 of monograph [5/3]. In turn some present observers of UFOs, perhaps also because of this appearance, suggest that UFOs are creatures, multiplied or bred like animals, not build in factories like machines. Onion charcoal appears also in so-called "Moorish architecture". In this architecture, on roofs of buildings many characteristic "domes" are added. These domes actually symbolise UFO vehicles that hover above buildings. Interestingly, these "domes" in Moorish architecture are either white in colour, thus simulating the reflection of clean surfaces of UFO vehicles, or are black, thus reflecting surfaces of UFO vehicles covered with such "onion charc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5.3. </w:t>
      </w:r>
      <w:r>
        <w:rPr>
          <w:rFonts w:cs="Arial" w:ascii="Arial" w:hAnsi="Arial"/>
          <w:spacing w:val="-3"/>
          <w:sz w:val="24"/>
          <w:szCs w:val="24"/>
          <w:u w:val="single"/>
          <w:lang w:val="en-GB"/>
        </w:rPr>
        <w:t>Phenomena induced by circulations of counter-matter around Earth (i.e. from the Earth's magnetic field, from the rotation of Earth, etc. - e.g. consider northern lights, southern lights, Swiss Grid, southern ozone hole,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unter matter in which our planet is submerged is not stationary substance, but it continually circulates in several different directions. Therefore, every single object on our planet is constantly being washed by several different currents of counter-matter. These currents are gradientless - as they were explained in the previous subsection. Therefore for our orthodox science they remain undetectable, and about their existence we learn rather rarely. Still they behave as if they try to toss every object in several directions at the same time. This has the consequence that we are surrounded by countless phenomena, which are outcomes of circulations of the counter-matter, but about the existence of which we would not know so-far. The reason is that our orthodox science completely blinded by the erroneous (old) concept of monopolar gravity, did not notice these meaningful phenomena, or was unable to explain them. They include polar lights (i.e. the northern lights - Aurora Borealis, and southern lights - Aurora Australis), Swiss Grid, southern hole in the ozone layer, circulation of the atmosphere around our planet, and many more. In spite of remaining unnoticed by the orthodox science to-date, all these numerous phenomena induced by circulations of the counter-matter around Earth, carry a special significance for our knowledge. Therefore they deserve separate addressing, and thorough explanations. This is because they conclusively confirm the correctness of the Concept of Dipolar Gravity presented in this chapter. For example, they represent a visible proof that the Earth's magnetic field actually is a circulating stream of counter-matter, as explained in subsection L5.2, they provide a visible proof that the gravity has a dipolar character and that the counter-world and counter-matter actually do exist, as this is formally proven in subsection K1.1. They also directly contribute to the formal proof from subsection K3.3 that the universal intellect does exist (we all are vitally interested in evidence which supports this immensely important proof). Therefore, let us now have a closer look at mechanisms involved in formation of phenomena resulting from the circulations of counter-matter, and also at information that these phenomena are able to yield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obvious reason for the rotation of counter-matter around our planet is Earth's magnetic field. According to the explanation provided in subsection L5.2, we could compare our planet to a huge pump, propeller, fan, or vacuum cleaner, that circulates the ocean of the counter-matter in which Earth is entirely submerged. Because of the action of the Earth's magnetic field, counter-matter is being sucked into our planet at the "inlet" (N) near the northern geographic pole (namely at the area which is called the "north magnetic pole of Earth"), flows through the centre of our planet, is ejected back into space at the "outlet" (S) near the southern geographic pole (i.e. at the area which is called the "south magnetic pole of Earth"), then flows around the surface our planet from the south pole to the north pole, to again sunk into Earth at the north magnetic pole, etc. This means that the Earth's magnetic field is one of two basic reasons for the continuous circulation of counter-matter around, and through, the body of our planet. This circulation, in turn, induces various natural phenomena, which are going to be addressed in this subsection. These phenomena are the outcome of the constant washing out and pressure of the Earth's magnetic field over the surface of our planet, and also over every particle of atmosphere which surrounds our planet, over every particle of cosmic radiation that falls on our planet or passes near b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of the magnetic field, there is also another major reason for the circulation of the counter-matter around our planet. This is the rotation of the Earth around its axis, which, amongst others, causes also the rises and the sets of the Sun, the days and nights, etc. Because our planet is rotating while being submerged in the motionless ocean of counter-matter, this motionless counter-matter constantly washes the surface of our planet flowing from east to west. Actually it forms another latitudinal (gradientless) magnetic field spreading east-west around our planet, which is even more powerful than the known longitudinal south-north magnetic field, but which - because of its gradientlessness - still remains undetected by our orthodox science, and thus is ignored. This latitudinal gradientless magnetic field also causes various phenomena. One of these phenomena is the rotation of the air in our atmosphere, caused by the dynamic pressure of counter-matter on particles of the air. (Note that the reasons for the continuous rotation of atmosphere around our planet cannot be explained on the basis of the old concept of monopolar gravity! Therefore, all previous theories on this matter "do not hold any wa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of these two major reasons, counter-matter is additionally circulated in various directions by several other phenomena. In order to name here at last some of them, they include the yearly circulation of the Earth around Sun, the circulation of the counter-matter by the solar magnetic field, the continuous motion of the solar system in relationship to our galaxy, and several further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proceed with presentation of the most spectacular phenomena, that are induced by these movements of counter-matter around the surface of our planet.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L5.3. </w:t>
      </w:r>
      <w:r>
        <w:rPr>
          <w:rFonts w:cs="Arial" w:ascii="Arial" w:hAnsi="Arial"/>
          <w:b/>
          <w:bCs/>
          <w:spacing w:val="-3"/>
          <w:sz w:val="24"/>
          <w:szCs w:val="24"/>
          <w:lang w:val="en-GB"/>
        </w:rPr>
        <w:t>Movements of polar lights</w:t>
      </w:r>
      <w:r>
        <w:rPr>
          <w:rFonts w:cs="Arial" w:ascii="Arial" w:hAnsi="Arial"/>
          <w:spacing w:val="-3"/>
          <w:sz w:val="24"/>
          <w:szCs w:val="24"/>
          <w:lang w:val="en-GB"/>
        </w:rPr>
        <w:t>. The most spectacular of all phenomena induced by the Earth's magnetic field are "polar lights". It was observed, that the lights of northern lights (so-called "aurora borealis") that are visible near the "N" magnetic pole of Earth - means at the "inlet (I)" for the counter-matter, appear as if they fall down to Earth from the sky. In turn lights of the southern polar lights (so-called "aurora Australis"), that appear not far from the "S" pole of Earth, means not far from the "outlet (O)" for the counter-matter, look as if they ascend from Earth to the sky. The logical explanation for this amazing contradictiveness in the direction of motion of both these lights, is that they are caused by the flow of counter-matter that forms the Earth's magnetic field. (As it is calculated in item #5L5.3, this circulation occurs with the linear velocity of only around v=1330 [km/h], thus it is possible to visually notice it.) After all, in its circulation the counter-matter emerges from the "S" or "O" magnetic pole, flows through the space, in order to sink back to Earth at the "N" or "I" magnetic pole of Earth. (Notice that in this monograph, and in other my works, the north magnetic pole (N) is defined as that one that prevails near the north geographic pole of the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explains these lights to be the versions of so-called "extraction glow" (which is explained in subsection L6.1). According to this concept, polar lights are induced when the high-energy stream of counter-matter, ejected from our Sun, is meeting another stream of counter matter which is circulated by the Earth's magnetic field. When these two streams of counter matter interfere with each other, a kind of telekinetic displacements of particles of counter-matter ejected from the Sun take place. In turn these displacements cause the appearance of the glow, which in subsection L6.1 is called the "extraction glow". Because of the high energies involved, this glow starts to have a specific colour domination, which is unique to given polar lights (namely blueish-green to the northern lights and reddish-yellowy to the southern lights). Thus in fact polar lights, because of the mechanism that produces them and also because of their colours, are close relatives to the lights that appear at outlets from UFO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L5.3. </w:t>
      </w:r>
      <w:r>
        <w:rPr>
          <w:rFonts w:cs="Arial" w:ascii="Arial" w:hAnsi="Arial"/>
          <w:b/>
          <w:bCs/>
          <w:spacing w:val="-3"/>
          <w:sz w:val="24"/>
          <w:szCs w:val="24"/>
          <w:lang w:val="en-GB"/>
        </w:rPr>
        <w:t>Ozone hole</w:t>
      </w:r>
      <w:r>
        <w:rPr>
          <w:rFonts w:cs="Arial" w:ascii="Arial" w:hAnsi="Arial"/>
          <w:spacing w:val="-3"/>
          <w:sz w:val="24"/>
          <w:szCs w:val="24"/>
          <w:lang w:val="en-GB"/>
        </w:rPr>
        <w:t xml:space="preserve">. Probably this is one of the most publicised phenomena, which is also caused by the circulation of counter-matter around the Earth. The </w:t>
      </w:r>
      <w:r>
        <w:rPr>
          <w:rFonts w:cs="Arial" w:ascii="Arial" w:hAnsi="Arial"/>
          <w:b/>
          <w:bCs/>
          <w:spacing w:val="-3"/>
          <w:sz w:val="24"/>
          <w:szCs w:val="24"/>
          <w:lang w:val="en-GB"/>
        </w:rPr>
        <w:t>hole in the ozone layer</w:t>
      </w:r>
      <w:r>
        <w:rPr>
          <w:rFonts w:cs="Arial" w:ascii="Arial" w:hAnsi="Arial"/>
          <w:spacing w:val="-3"/>
          <w:sz w:val="24"/>
          <w:szCs w:val="24"/>
          <w:lang w:val="en-GB"/>
        </w:rPr>
        <w:t xml:space="preserve"> firstly appears near the "S" or "O" magnetic pole of Earth (thus inspiring inhabitants of Argentina, Australia, and New Zealand to philosophical reflections of the type "why countries that are the most responsible for formation of ozone hole, are going to be affected by it at the very end"). This hole is caused by the constant "dynamic pressure" that the circulating stream of counter-matter is exerting on everything that it encounters on its path. This pressure is the bigger, when the objects being encountered are the larger. Because amongst gases from which our atmosphere is composed, ozone has one of the largest particles, the particles of ozone are subjected to this pressure of the counter-matter at slightly higher ratio than all other particles from our atmosphere. The effect is that ozone is gradually shifted towards the north magnetic pole. In the conditions of significant ozone depletion, as this is currently the case on our planet, this gradually creates an ozone hole above the southern magnetic p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L5.3. </w:t>
      </w:r>
      <w:r>
        <w:rPr>
          <w:rFonts w:cs="Arial" w:ascii="Arial" w:hAnsi="Arial"/>
          <w:b/>
          <w:bCs/>
          <w:spacing w:val="-3"/>
          <w:sz w:val="24"/>
          <w:szCs w:val="24"/>
          <w:lang w:val="en-GB"/>
        </w:rPr>
        <w:t>Continental drift</w:t>
      </w:r>
      <w:r>
        <w:rPr>
          <w:rFonts w:cs="Arial" w:ascii="Arial" w:hAnsi="Arial"/>
          <w:spacing w:val="-3"/>
          <w:sz w:val="24"/>
          <w:szCs w:val="24"/>
          <w:lang w:val="en-GB"/>
        </w:rPr>
        <w:t>. A mechanism slightly similar to the ozone hole is also displayed by the phenomenon of "</w:t>
      </w:r>
      <w:r>
        <w:rPr>
          <w:rFonts w:cs="Arial" w:ascii="Arial" w:hAnsi="Arial"/>
          <w:b/>
          <w:bCs/>
          <w:spacing w:val="-3"/>
          <w:sz w:val="24"/>
          <w:szCs w:val="24"/>
          <w:lang w:val="en-GB"/>
        </w:rPr>
        <w:t>northern shift of continents</w:t>
      </w:r>
      <w:r>
        <w:rPr>
          <w:rFonts w:cs="Arial" w:ascii="Arial" w:hAnsi="Arial"/>
          <w:spacing w:val="-3"/>
          <w:sz w:val="24"/>
          <w:szCs w:val="24"/>
          <w:lang w:val="en-GB"/>
        </w:rPr>
        <w:t>". The counter-matter in its circulation around our planet is exerting a constant pressure on land masses from the surface of our planet. In the result of this constant pressure, all continents are gradually drifting towards north. This pressure of the counter-matter, thus also the northern drift, is the most significant around the equator. This in turn causes the characteristic shape of continents on our planet, where in the vicinity of the equator the land masses are narrowest although the most hilly, and where the majority of continents are located at the northern hemisp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L5.3. </w:t>
      </w:r>
      <w:r>
        <w:rPr>
          <w:rFonts w:cs="Arial" w:ascii="Arial" w:hAnsi="Arial"/>
          <w:b/>
          <w:bCs/>
          <w:spacing w:val="-3"/>
          <w:sz w:val="24"/>
          <w:szCs w:val="24"/>
          <w:lang w:val="en-GB"/>
        </w:rPr>
        <w:t>Shapes of Arctic and Antarctic</w:t>
      </w:r>
      <w:r>
        <w:rPr>
          <w:rFonts w:cs="Arial" w:ascii="Arial" w:hAnsi="Arial"/>
          <w:spacing w:val="-3"/>
          <w:sz w:val="24"/>
          <w:szCs w:val="24"/>
          <w:lang w:val="en-GB"/>
        </w:rPr>
        <w:t xml:space="preserve">. A next interesting phenomenon, which is also resulting from the Earth's magnetic field, is the similarity (or a mirror reflection) of </w:t>
      </w:r>
      <w:r>
        <w:rPr>
          <w:rFonts w:cs="Arial" w:ascii="Arial" w:hAnsi="Arial"/>
          <w:b/>
          <w:bCs/>
          <w:spacing w:val="-3"/>
          <w:sz w:val="24"/>
          <w:szCs w:val="24"/>
          <w:lang w:val="en-GB"/>
        </w:rPr>
        <w:t>shapes of Arctic and Antarctic</w:t>
      </w:r>
      <w:r>
        <w:rPr>
          <w:rFonts w:cs="Arial" w:ascii="Arial" w:hAnsi="Arial"/>
          <w:spacing w:val="-3"/>
          <w:sz w:val="24"/>
          <w:szCs w:val="24"/>
          <w:lang w:val="en-GB"/>
        </w:rPr>
        <w:t>. The reason why the shape of Arctic almost exactly reflects the shape of Antarctic, so-far cannot be explained by the conventional science based on the old concept of monopolar gravity. But the next Concept of Dipolar Gravity explains this mirror reflection of shapes by the continuous flow of counter-matter through the centre of our planet, and thus by modelling the surface of our planet at both outlets of this flow accordingly to the internal configuration of masses inside Earth. This means, that both shapes (i.e. Arctic and Antarctic) are actually the reflection of internal configuration of our planet, or more strictly the reflection of distribution of matter inside of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L5.3. </w:t>
      </w:r>
      <w:r>
        <w:rPr>
          <w:rFonts w:cs="Arial" w:ascii="Arial" w:hAnsi="Arial"/>
          <w:b/>
          <w:bCs/>
          <w:spacing w:val="-3"/>
          <w:sz w:val="24"/>
          <w:szCs w:val="24"/>
          <w:lang w:val="en-GB"/>
        </w:rPr>
        <w:t>Swiss Grid</w:t>
      </w:r>
      <w:r>
        <w:rPr>
          <w:rFonts w:cs="Arial" w:ascii="Arial" w:hAnsi="Arial"/>
          <w:spacing w:val="-3"/>
          <w:sz w:val="24"/>
          <w:szCs w:val="24"/>
          <w:lang w:val="en-GB"/>
        </w:rPr>
        <w:t>. A slightly different mechanism is involved in the formation of pressure ripples on our planet. This pressure ripples of the counter-mater are known under the name of "</w:t>
      </w:r>
      <w:r>
        <w:rPr>
          <w:rFonts w:cs="Arial" w:ascii="Arial" w:hAnsi="Arial"/>
          <w:b/>
          <w:bCs/>
          <w:spacing w:val="-3"/>
          <w:sz w:val="24"/>
          <w:szCs w:val="24"/>
          <w:lang w:val="en-GB"/>
        </w:rPr>
        <w:t>Swiss Grid</w:t>
      </w:r>
      <w:r>
        <w:rPr>
          <w:rFonts w:cs="Arial" w:ascii="Arial" w:hAnsi="Arial"/>
          <w:spacing w:val="-3"/>
          <w:sz w:val="24"/>
          <w:szCs w:val="24"/>
          <w:lang w:val="en-GB"/>
        </w:rPr>
        <w:t>". Swiss Grid takes a form of a square grid of lines, which can be detected with tools of radiesthesia. In Europe this grid takes the form of north-south oriented, geopathic lines, passing at distance of around L</w:t>
      </w:r>
      <w:r>
        <w:rPr>
          <w:rFonts w:cs="Arial" w:ascii="Arial" w:hAnsi="Arial"/>
          <w:spacing w:val="-3"/>
          <w:sz w:val="24"/>
          <w:szCs w:val="24"/>
          <w:vertAlign w:val="subscript"/>
          <w:lang w:val="en-GB"/>
        </w:rPr>
        <w:t>NS</w:t>
      </w:r>
      <w:r>
        <w:rPr>
          <w:rFonts w:cs="Arial" w:ascii="Arial" w:hAnsi="Arial"/>
          <w:spacing w:val="-3"/>
          <w:sz w:val="24"/>
          <w:szCs w:val="24"/>
          <w:lang w:val="en-GB"/>
        </w:rPr>
        <w:t>=2.9 meters from each other, and east-west oriented lines, which pass at the distance of around L</w:t>
      </w:r>
      <w:r>
        <w:rPr>
          <w:rFonts w:cs="Arial" w:ascii="Arial" w:hAnsi="Arial"/>
          <w:spacing w:val="-3"/>
          <w:sz w:val="24"/>
          <w:szCs w:val="24"/>
          <w:vertAlign w:val="subscript"/>
          <w:lang w:val="en-GB"/>
        </w:rPr>
        <w:t>EW</w:t>
      </w:r>
      <w:r>
        <w:rPr>
          <w:rFonts w:cs="Arial" w:ascii="Arial" w:hAnsi="Arial"/>
          <w:spacing w:val="-3"/>
          <w:sz w:val="24"/>
          <w:szCs w:val="24"/>
          <w:lang w:val="en-GB"/>
        </w:rPr>
        <w:t>=3.2 meters from each other (with the variations of these dimensions reaching around 0.4 meter for different countries). The mechanism of formation of this grid can be explained on the basis of "vertical pressure waves" caused by the motion of counter-matter around our planet (this mechanism is explained extensively in subsection L6.4). The east-west oriented lines of this grid, are caused by the south-north flow of counter-matter within the Earth's magnetic field. In turn south-north oriented lines of this grid, are caused by the rotation of our planet around its axis, and thus by washing of the surface of our planet by the stationary counter-matter in which Earth is submer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the explanation provided by the Concept of Dipolar Gravity, that the "Swiss Grid is a stationary wave of vibrations of the counter-matter" introduces many highly useful consequences. Let us list here and discuss the most important of these.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most important out of them is, that it supplies one of the most easy verifiable cases of scientific evidence for the correctness of the Concept of Dipolar Gravity and for the existence of counter-matter. All that is needed to prove scientifically that the Concept of Dipolar Gravity is correct and that counter-matter does exist, is to instrumentally detect the existence of these ripples which form Swiss Grid (radiesthesia already does this since many years). The indications about design of devices that allow to detect it, provides the Concept of Dipolar Gravity, or more strictly the deductions regarding magnetic reson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A next consequence of explaining that "Swiss Grid is a stationary wave of vibrations of counter-matter", is that this explanation, as well as the quantitative data of this grid, provide a possibility of carrying out calculations regarding many physical constants of the counter-matter, such as the elasticity coefficient, the velocity "v" of the flow of counter-matter in Earth's magnetic field, etc. For example, since we are able to determine the mutual proportion of dimensions of lines of this grid (i.e. since we know the ratio of the mutual distance of longitudinal lines "L</w:t>
      </w:r>
      <w:r>
        <w:rPr>
          <w:rFonts w:cs="Arial" w:ascii="Arial" w:hAnsi="Arial"/>
          <w:spacing w:val="-3"/>
          <w:sz w:val="24"/>
          <w:szCs w:val="24"/>
          <w:vertAlign w:val="subscript"/>
          <w:lang w:val="en-GB"/>
        </w:rPr>
        <w:t>NS</w:t>
      </w:r>
      <w:r>
        <w:rPr>
          <w:rFonts w:cs="Arial" w:ascii="Arial" w:hAnsi="Arial"/>
          <w:spacing w:val="-3"/>
          <w:sz w:val="24"/>
          <w:szCs w:val="24"/>
          <w:lang w:val="en-GB"/>
        </w:rPr>
        <w:t>" of this grid, to their latitudinal distances "L</w:t>
      </w:r>
      <w:r>
        <w:rPr>
          <w:rFonts w:cs="Arial" w:ascii="Arial" w:hAnsi="Arial"/>
          <w:spacing w:val="-3"/>
          <w:sz w:val="24"/>
          <w:szCs w:val="24"/>
          <w:vertAlign w:val="subscript"/>
          <w:lang w:val="en-GB"/>
        </w:rPr>
        <w:t>EW</w:t>
      </w:r>
      <w:r>
        <w:rPr>
          <w:rFonts w:cs="Arial" w:ascii="Arial" w:hAnsi="Arial"/>
          <w:spacing w:val="-3"/>
          <w:sz w:val="24"/>
          <w:szCs w:val="24"/>
          <w:lang w:val="en-GB"/>
        </w:rPr>
        <w:t>", which ratio for Poland is equal to around L</w:t>
      </w:r>
      <w:r>
        <w:rPr>
          <w:rFonts w:cs="Arial" w:ascii="Arial" w:hAnsi="Arial"/>
          <w:spacing w:val="-3"/>
          <w:sz w:val="24"/>
          <w:szCs w:val="24"/>
          <w:vertAlign w:val="subscript"/>
          <w:lang w:val="en-GB"/>
        </w:rPr>
        <w:t>NS</w:t>
      </w:r>
      <w:r>
        <w:rPr>
          <w:rFonts w:cs="Arial" w:ascii="Arial" w:hAnsi="Arial"/>
          <w:spacing w:val="-3"/>
          <w:sz w:val="24"/>
          <w:szCs w:val="24"/>
          <w:lang w:val="en-GB"/>
        </w:rPr>
        <w:t>/L</w:t>
      </w:r>
      <w:r>
        <w:rPr>
          <w:rFonts w:cs="Arial" w:ascii="Arial" w:hAnsi="Arial"/>
          <w:spacing w:val="-3"/>
          <w:sz w:val="24"/>
          <w:szCs w:val="24"/>
          <w:vertAlign w:val="subscript"/>
          <w:lang w:val="en-GB"/>
        </w:rPr>
        <w:t>EW</w:t>
      </w:r>
      <w:r>
        <w:rPr>
          <w:rFonts w:cs="Arial" w:ascii="Arial" w:hAnsi="Arial"/>
          <w:spacing w:val="-3"/>
          <w:sz w:val="24"/>
          <w:szCs w:val="24"/>
          <w:lang w:val="en-GB"/>
        </w:rPr>
        <w:t>=0.8), we already are also able to calculate the velocity "v" of the flow of counter-matter in Earth's magnetic field. Along the surface of Earth this velocity amounts (for Poland) to around v=0.8v</w:t>
      </w:r>
      <w:r>
        <w:rPr>
          <w:rFonts w:cs="Arial" w:ascii="Arial" w:hAnsi="Arial"/>
          <w:spacing w:val="-3"/>
          <w:sz w:val="24"/>
          <w:szCs w:val="24"/>
          <w:vertAlign w:val="subscript"/>
          <w:lang w:val="en-GB"/>
        </w:rPr>
        <w:t>E</w:t>
      </w:r>
      <w:r>
        <w:rPr>
          <w:rFonts w:cs="Arial" w:ascii="Arial" w:hAnsi="Arial"/>
          <w:spacing w:val="-3"/>
          <w:sz w:val="24"/>
          <w:szCs w:val="24"/>
          <w:lang w:val="en-GB"/>
        </w:rPr>
        <w:t xml:space="preserve"> of the peripheral velocity of rotation of Earth around its axis (v</w:t>
      </w:r>
      <w:r>
        <w:rPr>
          <w:rFonts w:cs="Arial" w:ascii="Arial" w:hAnsi="Arial"/>
          <w:spacing w:val="-3"/>
          <w:sz w:val="24"/>
          <w:szCs w:val="24"/>
          <w:vertAlign w:val="subscript"/>
          <w:lang w:val="en-GB"/>
        </w:rPr>
        <w:t>E</w:t>
      </w:r>
      <w:r>
        <w:rPr>
          <w:rFonts w:cs="Arial" w:ascii="Arial" w:hAnsi="Arial"/>
          <w:spacing w:val="-3"/>
          <w:sz w:val="24"/>
          <w:szCs w:val="24"/>
          <w:lang w:val="en-GB"/>
        </w:rPr>
        <w:t>=2</w:t>
      </w:r>
      <w:r>
        <w:rPr>
          <w:spacing w:val="-3"/>
          <w:sz w:val="24"/>
          <w:szCs w:val="24"/>
          <w:lang w:val="en-GB"/>
        </w:rPr>
        <w:t>π</w:t>
      </w:r>
      <w:r>
        <w:rPr>
          <w:rFonts w:cs="Arial" w:ascii="Arial" w:hAnsi="Arial"/>
          <w:spacing w:val="-3"/>
          <w:sz w:val="24"/>
          <w:szCs w:val="24"/>
          <w:lang w:val="en-GB"/>
        </w:rPr>
        <w:t>R/24=1663 [km/h]). This means that in Poland the counter-matter that forms the Earth's magnetic field, flows towards the north with the horizontal velocity of around v = 1330 [km/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A next consequence is that this explanation perfectly defines the attributes of the Swiss Grid that are already known. For example it reveals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1) The Swiss Grid is formed along the surface of Earth, thus it does not exist deeply underground, not at very high altitudes (although it is going to exist at latitudes at which sometimes clouds may desce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2) Vertical obstacles are going to distort the straight lines of this grid, as propagation of the vibratory wave that produces it is horizontal and thus must obey laws of deflection of waves during passing through flat surfa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3) Because of the mutual interference of stationary waves, lines of this grid sometimes are going to show incontinuities (similarly as lines of sand ripples on beaches) - therefore the grid is not going to be perfectly regul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c4) The mutual interference of harmonic waves is causing that lines which are positioned at harmonic multiplications of </w:t>
      </w:r>
      <w:r>
        <w:rPr>
          <w:spacing w:val="-3"/>
          <w:sz w:val="24"/>
          <w:szCs w:val="24"/>
          <w:lang w:val="en-GB"/>
        </w:rPr>
        <w:t>λ</w:t>
      </w:r>
      <w:r>
        <w:rPr>
          <w:rFonts w:cs="Arial" w:ascii="Arial" w:hAnsi="Arial"/>
          <w:spacing w:val="-3"/>
          <w:sz w:val="24"/>
          <w:szCs w:val="24"/>
          <w:lang w:val="en-GB"/>
        </w:rPr>
        <w:t xml:space="preserve"> of this grid, are going to be amplified and widened (e.g. every second and seventh line is going to be more powerful - as it also happens with sea waves, about which the sailors folklore warns that the "seventh wave" is always the most dangerous on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nother consequence is that this explanation reveals further attributes of the Swiss Grid, that so-far remained unknown. For example th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d1) The longitudinal lines of this grid are parallel to geographical lines of longitude (because they are formed due to the rotation of Earth), while the latitudinal lines are parallel to the force lines of Earth's magnetic field (because they are formed by the circulation of the counter-matter in Earth's magnetic field). Thus in some areas - e.g. near Earth's magnetic poles, this grid is not going to form square mesh, while in other areas its single cells may form prolonged diamond sha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d2) The longitudinal lines must disappear near geographical poles of Earth, while the latitudinal lines must disappear near magnetic poles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d3) The construction of a high building, or the formation of a new mountain, causes the dislocation of original (previous) course of this grid on the western and northern side of such a new struc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se previously unknown attributes of the Swiss Grid, indicated only by the Concept of Dipolar Gravity, allow to verify the correctness of the explanation provided here.) Moreover this explanation allows to deduce about attributes of the Swiss Grid through studying of behaviours and attributes of material equivalents of this grid, e.g. ripples formed in sand or on glass (as explained in subsection L6.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Another consequence is that this explanation reveals mechanism of operation that hide behind various secondary phenomena that originate from the standing wave of counter-matter vibrations described here. For example it indicates in what manner the "telepathic noise" is formed by various planets, and where comes from the significance of Chinese "Feng Shui" - see descriptions in subsection L6.3. Why there are so clear links between the location of specific planets and the state of living organisms (a part of these links is described by astrological knowledge - see subsection D4 in monograph [5/3]). What is the nature and parameters of vibrations of counter-matter that propagate from our planet into the cosmos and what character have various effects and phenomena that are caused by these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Finally the explanation provided here opens the path for construction of various technical devices that utilise the Swiss Grid (detailed description of these devices is to be provided in some future monographs, especially in [6/3], [7/3], and [8/2]). In order to indicate here some examples of these, the grid can be used e.g. for producing free electricity. (A simplest device which is to generate electricity from the Swiss Grid would be a bunch of isolated wires spread along this grid, onto which, at the locations of grid's lines, flat aluminium plates that deflect the telepathic waves would be inserted. In turn the telepathic wave deflected back and forth would induce AC electricity in wires that it washes out.) Similarly, this grid could be used for constructing of devices for detection of incoming earthquakes. (The stresses in the Earth's crust, as well as the flows of underground magma, must cause the change in vibrations of this grid. This in turn provides a principle for constructing a devices for detection of incoming earthquakes, similar to famous 9 dragons with pearls in their mouths, originally existing in one of old Chinese temples, while currently exhibited in the "Beijing Observatory - Tien Ven Tai", in Pekin, Chi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L5.3. </w:t>
      </w:r>
      <w:r>
        <w:rPr>
          <w:rFonts w:cs="Arial" w:ascii="Arial" w:hAnsi="Arial"/>
          <w:b/>
          <w:bCs/>
          <w:spacing w:val="-3"/>
          <w:sz w:val="24"/>
          <w:szCs w:val="24"/>
          <w:lang w:val="en-GB"/>
        </w:rPr>
        <w:t>Whirls of water</w:t>
      </w:r>
      <w:r>
        <w:rPr>
          <w:rFonts w:cs="Arial" w:ascii="Arial" w:hAnsi="Arial"/>
          <w:spacing w:val="-3"/>
          <w:sz w:val="24"/>
          <w:szCs w:val="24"/>
          <w:lang w:val="en-GB"/>
        </w:rPr>
        <w:t>. According to the Concept of Dipolar Gravity, all cosmic bodies, including our Earth, move in their astronomical motion through the ocean of relatively stationary counter-matter. But opposite to boats that move through oceans of water, the counter-matter does not flow around the surface of the objects that are submerged in it, but it flows across their volume (after all, there is no friction or barriers that would impede such a flow of the counter-matter). Because the counter-matter in which our planet is submerged, does not carry out the spinning motion that results in appearance of days and nights, on the surface of Earth relative motion of the counter-matter caused by this spinning of Earth must be noticeable. Thus since every substance and object have its counter-material duplicate, these duplicates sometimes must display tendencies to behave in a manner that reflects their motion through the ocean of counter-matter. Examples of such demonstration can be water whirls, which are initiated exclusively under the influence of gravitational field, i.e. which are not initiated through the forced stirring of water by our hand or spoon. If we for example let water out of a bathroom bathtub on the Northern Hemisphere of Earth, then by itself this water falls into a whirl that rotates clockwise. Thus the direction of it, mimics the apparent motion of Sun in Northern Hemisphere. This in turn means, that the initial impulse that put this water into spinning was coming from the counter-material duplicates. The duplicates show the tendency to stay motionlessly in comparison to spinning Earth, thus with their motionless they initiate the particles of water to imitate the apparent motion of Sun. But if we let out water from a bathtub in the Southern Hemisphere, then without our artificial initiation of this spinning, it is going to rotate counter-clockwise. Thus its rotation in the Southern Hemisphere also imitates the apparent motion of Sun, only that this time at the Southern Hemisphere. This in turn means that the initiating impulse that started the motion of this water, again comes from the counter-material duplicates, which show the tendency to stay motionless in relationship to the Earth which rotates on its axis. I carried out these experiments many times and each time I confirmed, that water let out e.g. in Poland naturally spins clockwise, while water let out e.g. in New Zealand, naturally spins counter-clockwise. In spite of searches in physics textbooks, so far I have not found any satisfactory explanation for this phenomena that would be based on the old concept of monopolar gravity. (Present orthodox science can only describe the mechanism that sustains the rotation of such a whirl, after it is initiated, but is not able to explain, what causes that the rotation of this whirl is self-initiated in a given direction.) I am convinced that the reason for this lack of explanations for the consistency of initiation of water whirls, is that explanation for the mechanism of this initiation requires the knowledge of the counter-mater. As such, this explanation could be only formulated after the Concept of Dipolar Gravity was worked 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water is only one of numerous examples of whirls that imitate the apparent spinning of Earth in the motionless ocean of the counter-matter. All other whirls are also going to obey the same mechanism. For this reason, for example tornadoes, depending on the Hemisphere of Earth, are going to show tendency to predominantly rotate in opposite directions (like these water whirls). Spiral dust will always tend to settle down according to similarly defined directions. Spiral galaxies with the spreading of their arms are going to indicate the direction of their motion in relationship to motionless counter-matter. Not mentioning that also the entire Earth's atmosphere is going to refuse to rotate together with Earth, as according to the old concept of monopolar gravity, the conditions of its spinning in vacuum should impose it, but is going to show tendency to behave similarly as behaves the ocean of counter-matter in which our atmosphere is submerg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L5.3. </w:t>
      </w:r>
      <w:r>
        <w:rPr>
          <w:rFonts w:cs="Arial" w:ascii="Arial" w:hAnsi="Arial"/>
          <w:b/>
          <w:bCs/>
          <w:spacing w:val="-3"/>
          <w:sz w:val="24"/>
          <w:szCs w:val="24"/>
          <w:lang w:val="en-GB"/>
        </w:rPr>
        <w:t>Cascades of atmospheric cyclones spreading from the southern pole</w:t>
      </w:r>
      <w:r>
        <w:rPr>
          <w:rFonts w:cs="Arial" w:ascii="Arial" w:hAnsi="Arial"/>
          <w:spacing w:val="-3"/>
          <w:sz w:val="24"/>
          <w:szCs w:val="24"/>
          <w:lang w:val="en-GB"/>
        </w:rPr>
        <w:t>. We know that our universe is very symmetrical (see the DeBroglie's principle of the symmetry of nature described in subsection L6.1). This symmetry means that various equivalents of phenomena, which we can observe for example in flowing water of rivers, appear also in the ocean of the counter-matter that flows around our planet. One of such phenomena is the cascade of whirlpools. In rivers such a cascade manifests itself in the form of smaller whirlpools, that are created around peripherals of a larger whirlpool that spins in stationary water. The mechanisms of such large whirlpools work on a very similar principle as so-called "planetary gears" in planetary gearboxes (a good example of which is a "differential mechanism" present in almost every large car). It simply causes that each large whirlpool behaves like a central gear in a planetary gearbox, i.e. in favourable circumstances it forms around its own peripherals several smaller whirlpools that rotate in an opposite direction and that represent satellite gears in such a planetary gearbo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unter-matter is much more mobile than water. After all, it does not have inertia, and is not subjected to friction. Therefore, when a large central whirlpool is formed out of the counter-matter, then (similar as this is the case with water) around its peripherals a belt of smaller whirlpools is also going to be formed, which rotate in an opposite direction. These smaller whirlpools in turn may induce a belt of several further whirlpools that again display a reversed direction of rotation (i.e. that rotate in the same direction as the central large whirlpool), and s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unter-matter in which our Earth is spinning, can be considered to be relatively stationary. But the stream of the counter-matter which forms the magnetic field of Earth, and therefore which flows through the interior of our spinning planet, must also be spined in the course of its path trough the centre of the planet. Therefore, while leaving Earth, this stream of counter-matter is spinning the same fast as our planet does. In the result, a huge whirlpool of counter-matter which spins like Earth is actually formed at the southern outlet of Earth's magnetic field. This creates the situation that is described above, namely crates a central whirlpool of counter-matter, that is positioned within motionless counter-matter, and thus that is going to create cascades of smaller whirlpools arranged into several belts that counter-rotate and rotate around its peripher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this cascade of whirlpools of the counter-matter formed by the spinning Earth, is spinning amongst volatile duplicates of Earth's atmosphere, each of these whirlpools produces a localised "cyclone" of the spinning atmosphere. Therefore, within the global atmospheric circulation system, we can distinguish specific atmospheric features, which originate from the whirlpools of this spinning counter-matter. And so, over the Antarctic (or more strictly - over the southern magnetic pole) we have a large blanket of air which remains stationary. This is because this stationary air originates from a cyclone that spins with the same rotational velocity as our planet does. Around peripherals of this central stationary whirlpool over Antarctic, seven semi-permanent smaller cyclones of the atmosphere are formed. Their axes of rotation are parallel to the axis of Earth's rotation, and are joined semi-permanently with the rotating Earth at the latitude of around 35 degrees South (means their axes also rotate together with Earth). They rotate in the direction which is opposite to that of Earth's rotation. The lower edges of these seven cyclones, form around the Earth a belt of winds, which in sea literature (and thus also in Internet) is presented under the name of "westerlies". (Notice, that a name of a given wind is always so selected, that it indicates the direction from which a given wind arrives. Thus e.g. "westerlies" always arrive from around the western direction.) In turn the upper sides of these seven cyclones form around the Earth a belt of winds called "south-east trade winds". The axis of rotation of one of these cyclones is anchored permanently in the Tasman Sea, around a half way between New Zealand and Australia. This particular permanent cyclone constantly spoils weather in New Zealand. Other such semi-permanent cyclone causes that small boats practically are unable to sail from east to west through the Drake Passage (i.e. under the Cape Horn at the southern tip of the South America), and these more stubborn amongst them may land on the bottom of sea in that area. Actually these seven southern cyclones permanently steered by the counter-matter can be quite clearly distinguished on satellite photographs of Earth that show the southern pole - they look like small spirals (or "galaxies") made of clouds that dance at some distance around the southern pole of our planet. What is even more interesting, the velocity of spinning of these cyclones is so strangely synchronised, that they spin in seven-day cycles. For example the velocity of spinning of the cyclone anchored in the Tasman Sea (which decides about the weather in New Zealand), causes that the weather of New Zealand displays a clear seven-day cycle, every seventh day repeating almost the same characteristics. Of course, the mechanism of these whirlpools of the counter-matter forms numerous further global atmospheric phenomena, not just "westerlies" and "trade winds". For example, this mechanism is also responsible for the existence of "doldrums", "horse latitudes", "subpolar lows", and "polar highs". The existence of these semi-permanent cyclones of the Earth's atmosphere again confirms, that for many phenomena which affect our everyday lives, counter-matter performs a vital triggering function. Pity that during all these years since the Concept of Dipolar Gravity is disseminated, the orthodox science so stubbornly refuses to acknowledge the existence of this subst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L5.3. </w:t>
      </w:r>
      <w:r>
        <w:rPr>
          <w:rFonts w:cs="Arial" w:ascii="Arial" w:hAnsi="Arial"/>
          <w:b/>
          <w:bCs/>
          <w:spacing w:val="-3"/>
          <w:sz w:val="24"/>
          <w:szCs w:val="24"/>
          <w:lang w:val="en-GB"/>
        </w:rPr>
        <w:t>Stones emerging from the soil</w:t>
      </w:r>
      <w:r>
        <w:rPr>
          <w:rFonts w:cs="Arial" w:ascii="Arial" w:hAnsi="Arial"/>
          <w:spacing w:val="-3"/>
          <w:sz w:val="24"/>
          <w:szCs w:val="24"/>
          <w:lang w:val="en-GB"/>
        </w:rPr>
        <w:t>. It is interesting whether the reader ever noticed, that the overwhelming majority of stones, which naturally lie on the surface of Earth, usually is positioned in such a manner, that only around 30% of their volume remains in the soil, and they are always pointing upwards with the axis of the lowest ratio of resistance to buoyancy (i.e. they are oriented the same, as would be identical pieces of ice that float in water). The old folklore of Poland explains this phenomenon as caused by the fact, that stones emerge from the soil by themselves, similarly as lumps of ice emerge from underwater. This explanation stems from empirical observations gathered in Poland during old times, when peasants used to collect systematically these stones that emerged from the soil, and remove them from fields. This collection never ended, and fields which were completely cleaned out of stones one year, were covered with them again a next year. (Poland is one of these areas in the world, where such a phenomena takes place. Notice that in order for it to occur, soil must be relatively loose. For example soil in New Zealand is too compressed by ancient glaciers - as explained in the alternative history of New Zealand from subsection E7.4, for stones to break free towards the surface. Therefore in New Zealand this phenomenon occurs only on beaches and on banks of rivers, where the soil is sufficiently loose.) From the mechanism of vibrations it is known, that such buoyancy forces that lift bigger objects towards the surface are only formed when these objects are subjected to continuous vibrations. Unfortunately, in the majority of areas where this emerging of stones is observed, soil is not subjected to any vibrations (e.g. the territory of Poland almost never experiences earthquakes). Thus the only explanation for the source of these buoyancy forces, is that waves of vibrations of counter matter (means the same waves that form the Swiss grid) cause also the counter-material duplicates of such stones to vibrate. In turn this vibration of the counter-material duplicates of stones, is the source of forces of buoyancy that cause their emerging from the soil. Thus the fact, that such emerging of stones actually takes place, is an additional empirical proof, that counter-matter does exist and that it exerts powerful influence on the phenomena from our 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 </w:t>
      </w:r>
      <w:r>
        <w:rPr>
          <w:rFonts w:cs="Arial" w:ascii="Arial" w:hAnsi="Arial"/>
          <w:spacing w:val="-3"/>
          <w:sz w:val="24"/>
          <w:szCs w:val="24"/>
          <w:u w:val="single"/>
          <w:lang w:val="en-GB"/>
        </w:rPr>
        <w:t>Phenomena based on self-mobility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matter displays an attribute which is called "inertia". Because every attribute of physical matter is reversed for the counter-matter, therefore counter-matter must display an attribute, which can be called "self-mobility". This attribute causes that counter-matter does not accept the inert state, and therefore is continually in motion (i.e. it is always mobile similarly like some "hyper-active" children). The "self-mobility" attribute of counter-matter is the source of numerous phenomena of a physical nature, which occur in the counter-matter, but the consequences of which are observable in our world. The most important of these phenomena is the telekinetic motion. So let us start our analyses from discuss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1. </w:t>
      </w:r>
      <w:r>
        <w:rPr>
          <w:rFonts w:cs="Arial" w:ascii="Arial" w:hAnsi="Arial"/>
          <w:spacing w:val="-3"/>
          <w:sz w:val="24"/>
          <w:szCs w:val="24"/>
          <w:u w:val="single"/>
          <w:lang w:val="en-GB"/>
        </w:rPr>
        <w:t>The Telekinetic Effect, telekinetic field, telekinesis, psychokinesis, and the extraction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1924 the great French physicist, Louis DeBroglie, published his important discovery, which is sometimes called the "principle of the symmetry of nature". According to this principle, in our universe everything is strikingly symmetrical in many ways. DeBroglie's symmetry principle provided philosophical and scientific foundations, which allow us to understand a number of natural phenomena, thus opening them for explorations, discoveries, formulation of new theories, completion of new devices, etc. For example: the Periodic Table of the Elements (also called the Mendeléev Table), the existence of a mirror duplicate for each elementary particle (e.g. electrons and positrons, protons and antiprotons), and the similarities between atoms and solar systems </w:t>
        <w:noBreakHyphen/>
        <w:t xml:space="preserve"> all these document the symmetry existing in the structure of matter. The similarities between equations that describe different physical phenomena (e.g. Navier-Stock's equation describing flow of fluids and Laplace's equation describing heat transfer) express symmetry in the laws of nature. In turn the technological correspondence between e.g. pumps and hydraulic motors, or electricity generators and electric motors, reflect the symmetry in the operation of technical devi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vital implications of the DeBroglie's symmetry, which has a direct bearing on the content of this monograph, is the postulate that "</w:t>
      </w:r>
      <w:r>
        <w:rPr>
          <w:rFonts w:cs="Arial" w:ascii="Arial" w:hAnsi="Arial"/>
          <w:b/>
          <w:bCs/>
          <w:spacing w:val="-3"/>
          <w:sz w:val="24"/>
          <w:szCs w:val="24"/>
          <w:lang w:val="en-GB"/>
        </w:rPr>
        <w:t>every phenomenon must have a corresponding counter</w:t>
        <w:noBreakHyphen/>
        <w:t>phenomenon</w:t>
      </w:r>
      <w:r>
        <w:rPr>
          <w:rFonts w:cs="Arial" w:ascii="Arial" w:hAnsi="Arial"/>
          <w:spacing w:val="-3"/>
          <w:sz w:val="24"/>
          <w:szCs w:val="24"/>
          <w:lang w:val="en-GB"/>
        </w:rPr>
        <w:t>". So far a large number of phenomena and corresponding counter</w:t>
        <w:noBreakHyphen/>
        <w:t>phenomena has already been discovered, which confirm the correctness of this postulate. For example, the existence of electrical luminescence utilized in fluorescent bulbs and in various light-emitting diodes to transform electricity into light, has a counter</w:t>
        <w:noBreakHyphen/>
        <w:t>phenomenon in the form of the photoelectric effect that in photocells and solar panels transforms light into electricity. The so</w:t>
        <w:noBreakHyphen/>
        <w:t>called "left</w:t>
        <w:noBreakHyphen/>
        <w:t>hand rule", also called the "motor effect", which describes phenomena used for the transformation of electricity into motion, has its counter</w:t>
        <w:noBreakHyphen/>
        <w:t>rule in the form of "Fleming's right</w:t>
        <w:noBreakHyphen/>
        <w:t>hand rule", also called the "generator effect", which works in reverse, i.e. transforms motion into electricity. The Seebeck Effect, which produces a flow of electrons through a junction of two dissimilar conductors being heated, has its counter</w:t>
        <w:noBreakHyphen/>
        <w:t>phenomenon in the form of the Peltier Effect, which causes the heating and cooling of materials in a similar junction when a current is flowed through it. The piezoelectric, effect which converts the deformation of a crystal into electricity, and which is utilised e.g. in piezoelectric lighters to produce an igniting spark, has its counter-partner in a phenomenon which also is called "piezoelectric effect", although it works in a reversed manner - i.e. it converts the electric impulse into a deformation of a crystal (this counter-phenomenon is utilised for example in piezoelectric vibration genera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contemporary physicists claim that there is an exception to this postulate. They indicate friction to be this exception. According to all to-date claims of orthodox scientists, friction is considered to be the irreversible phenomenon, which has no counter</w:t>
        <w:noBreakHyphen/>
        <w:t xml:space="preserve">phenomenon. But in 1985, due to the formulation of the new Concept of Dipolar Gravity, I was granted the privilege of discovering the phenomenon which represents an exact </w:t>
      </w:r>
      <w:r>
        <w:rPr>
          <w:rFonts w:cs="Arial" w:ascii="Arial" w:hAnsi="Arial"/>
          <w:b/>
          <w:bCs/>
          <w:spacing w:val="-3"/>
          <w:sz w:val="24"/>
          <w:szCs w:val="24"/>
          <w:lang w:val="en-GB"/>
        </w:rPr>
        <w:t>reversal of friction</w:t>
      </w:r>
      <w:r>
        <w:rPr>
          <w:rFonts w:cs="Arial" w:ascii="Arial" w:hAnsi="Arial"/>
          <w:spacing w:val="-3"/>
          <w:sz w:val="24"/>
          <w:szCs w:val="24"/>
          <w:lang w:val="en-GB"/>
        </w:rPr>
        <w:t>. Because in its natural form this phenomenon is manifested during telekinetic (or psychokinetic) motion, I named it the "</w:t>
      </w:r>
      <w:r>
        <w:rPr>
          <w:rFonts w:cs="Arial" w:ascii="Arial" w:hAnsi="Arial"/>
          <w:i/>
          <w:iCs/>
          <w:spacing w:val="-3"/>
          <w:sz w:val="24"/>
          <w:szCs w:val="24"/>
          <w:lang w:val="en-GB"/>
        </w:rPr>
        <w:t>Telekinetic Effect</w:t>
      </w:r>
      <w:r>
        <w:rPr>
          <w:rFonts w:cs="Arial" w:ascii="Arial" w:hAnsi="Arial"/>
          <w:spacing w:val="-3"/>
          <w:sz w:val="24"/>
          <w:szCs w:val="24"/>
          <w:lang w:val="en-GB"/>
        </w:rPr>
        <w:t xml:space="preserve">". </w:t>
      </w:r>
      <w:r>
        <w:rPr>
          <w:rFonts w:cs="Arial" w:ascii="Arial" w:hAnsi="Arial"/>
          <w:b/>
          <w:bCs/>
          <w:spacing w:val="-3"/>
          <w:sz w:val="24"/>
          <w:szCs w:val="24"/>
          <w:lang w:val="en-GB"/>
        </w:rPr>
        <w:t>In the same way as friction spontaneously converts motion into heat, the Telekinetic Effect spontaneously converts heat into motion</w:t>
      </w:r>
      <w:r>
        <w:rPr>
          <w:rFonts w:cs="Arial" w:ascii="Arial" w:hAnsi="Arial"/>
          <w:spacing w:val="-3"/>
          <w:sz w:val="24"/>
          <w:szCs w:val="24"/>
          <w:lang w:val="en-GB"/>
        </w:rPr>
        <w:t>. Not long after the Telekinetic Effect was discovered, I also managed to found technical ways of releasing it (through an acceleration or deceleration of magnetic field force 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ravitational binding, which was revealed by the new Concept of Dipolar Gravity, and which must occur between matter and counter-matter, means that gravity forces must join every single particle of matter with the corresponding particle of counter-matter, thus forming them into inseparable twin particles. These twin particles can be compared to gravitational equivalents to elementary magnetic dipoles. Each such a twin particle has one of its component (a particle of matter) prevailing in our world, whereas the other component (i.e. a particle of counter-matter) prevailing in the parallel counter-world. In turn, the existence of these twin particles provides the mechanism that explains telekinetic motion. Let us now discuss the principles involved in the creation of such a mo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consequences of the joining of each particle of matter with a duplicate particle of counter-matter is that all material objects existing in our set of dimensions (i.e. in our world) must have their </w:t>
      </w:r>
      <w:r>
        <w:rPr>
          <w:rFonts w:cs="Arial" w:ascii="Arial" w:hAnsi="Arial"/>
          <w:b/>
          <w:bCs/>
          <w:spacing w:val="-3"/>
          <w:sz w:val="24"/>
          <w:szCs w:val="24"/>
          <w:lang w:val="en-GB"/>
        </w:rPr>
        <w:t>counter-material duplicate</w:t>
      </w:r>
      <w:r>
        <w:rPr>
          <w:rFonts w:cs="Arial" w:ascii="Arial" w:hAnsi="Arial"/>
          <w:spacing w:val="-3"/>
          <w:sz w:val="24"/>
          <w:szCs w:val="24"/>
          <w:lang w:val="en-GB"/>
        </w:rPr>
        <w:t xml:space="preserve"> existing in a parallel set of dimensions (i.e. in the counter-world). Actually the existence of this counter-material duplicate can already be conclusively proven with our present technology, by showing it with the use of Kirlian cameras. The best experiment which proves the existence of counter-material duplicates, is the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leaf ghost effect</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 described by Daniela Giordano in subsection C9 of treatise [7/2]. (In this effect, the Kirlian camera shows the shape of a counter-material duplicate of a whole leaf, even if someone cuts this leaf in half and puts on the camera only a half of it.) The mutual relationship between each material object, which exists in our set of dimensions (world), and the counter-material duplicate of this object, which exists in a parallel set of dimensions (counter-world), can be described with an analogy to an image and its mirror reflection, or to computer hardware and software, or to the idea of 'body' and 'spirit' postulated by various religions. Similarly like an image and its mirror reflection, both parts of an object are exact copies of their opposite duplicate, and also exactly imitate each other's movements. Moreover, both </w:t>
        <w:noBreakHyphen/>
        <w:t xml:space="preserve"> the material object and its counter-material duplicate </w:t>
        <w:noBreakHyphen/>
        <w:t xml:space="preserve"> can also be independently taken hold of, and dislocated in space. But because of the gravitational links between them, independently of which part is grabbed and dislocated first, the other part must imitate exactly its motion. For this reason, depending on which part of an object is grabbed first and thus first dislocated in space, the new Concept of Dipolar Gravity distinguishes between two different types of motion, i.e. the "physical motion" and the "telekinetic motion". The </w:t>
      </w:r>
      <w:r>
        <w:rPr>
          <w:rFonts w:cs="Arial" w:ascii="Arial" w:hAnsi="Arial"/>
          <w:b/>
          <w:bCs/>
          <w:spacing w:val="-3"/>
          <w:sz w:val="24"/>
          <w:szCs w:val="24"/>
          <w:lang w:val="en-GB"/>
        </w:rPr>
        <w:t>physical motion</w:t>
      </w:r>
      <w:r>
        <w:rPr>
          <w:rFonts w:cs="Arial" w:ascii="Arial" w:hAnsi="Arial"/>
          <w:spacing w:val="-3"/>
          <w:sz w:val="24"/>
          <w:szCs w:val="24"/>
          <w:lang w:val="en-GB"/>
        </w:rPr>
        <w:t xml:space="preserve"> occurs when the material part of an object is moved first, whereas the counter-material duplicate is pulled behind it by forces of the gravitational links. The </w:t>
      </w:r>
      <w:r>
        <w:rPr>
          <w:rFonts w:cs="Arial" w:ascii="Arial" w:hAnsi="Arial"/>
          <w:b/>
          <w:bCs/>
          <w:spacing w:val="-3"/>
          <w:sz w:val="24"/>
          <w:szCs w:val="24"/>
          <w:lang w:val="en-GB"/>
        </w:rPr>
        <w:t>telekinetic motion</w:t>
      </w:r>
      <w:r>
        <w:rPr>
          <w:rFonts w:cs="Arial" w:ascii="Arial" w:hAnsi="Arial"/>
          <w:spacing w:val="-3"/>
          <w:sz w:val="24"/>
          <w:szCs w:val="24"/>
          <w:lang w:val="en-GB"/>
        </w:rPr>
        <w:t xml:space="preserve"> occurs when the counter-material duplicate of a given object is moved first, whereas the material part of this object is pulled behind the counter-material duplicate by forces of their mutual gravitational links. To illustrate this with an example, the Concept of Dipolar Gravity shows that the telekinetic motion is like forcing an object to move by shifting its reflection in a mirror, so that this re</w:t>
        <w:noBreakHyphen/>
        <w:t>located reflection causes the object to move also. Of course, in order for this example to work in reality, light would need to behave like gravity forces. The other, even more illustrative explanation for the telekinetic motion would be to liken it to "shifting material objects by dislocating their counter-material 'spiri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explanation for telekinetic motion also provides the other </w:t>
      </w:r>
      <w:r>
        <w:rPr>
          <w:rFonts w:cs="Arial" w:ascii="Arial" w:hAnsi="Arial"/>
          <w:spacing w:val="-3"/>
          <w:sz w:val="24"/>
          <w:szCs w:val="24"/>
          <w:u w:val="single"/>
          <w:lang w:val="en-GB"/>
        </w:rPr>
        <w:t>definition</w:t>
      </w:r>
      <w:r>
        <w:rPr>
          <w:rFonts w:cs="Arial" w:ascii="Arial" w:hAnsi="Arial"/>
          <w:spacing w:val="-3"/>
          <w:sz w:val="24"/>
          <w:szCs w:val="24"/>
          <w:lang w:val="en-GB"/>
        </w:rPr>
        <w:t xml:space="preserve"> of the Telekinetic Effect (i.e. the definition which is clarifying that stating that the Telekinetic Effect is a reversal of friction), and reveals the mechanism which causes it. Thus, the definition of this effect is as follows. "</w:t>
      </w:r>
      <w:r>
        <w:rPr>
          <w:rFonts w:cs="Arial" w:ascii="Arial" w:hAnsi="Arial"/>
          <w:b/>
          <w:bCs/>
          <w:spacing w:val="-3"/>
          <w:sz w:val="24"/>
          <w:szCs w:val="24"/>
          <w:lang w:val="en-GB"/>
        </w:rPr>
        <w:t>The Telekinetic Effect is a phenomenon of the indirect manipulation of a physical object obtained via the interaction with the counter-material duplicate of this object.</w:t>
      </w:r>
      <w:r>
        <w:rPr>
          <w:rFonts w:cs="Arial" w:ascii="Arial" w:hAnsi="Arial"/>
          <w:spacing w:val="-3"/>
          <w:sz w:val="24"/>
          <w:szCs w:val="24"/>
          <w:lang w:val="en-GB"/>
        </w:rPr>
        <w:t xml:space="preserve">" This definition explains that the Telekinetic Effect is, amongst others, the source of telekinetic motion in a manner similar as the physical force is a source of physical motion. But there is a whole range of differences between the physical force and the Telekinetic Effect (this is why, in the explanations which follow, I avoid using the term "force" for naming the motion-creating product of the Telekinetic Effect, and rather name it with the term "telekinetic </w:t>
      </w:r>
      <w:r>
        <w:rPr>
          <w:rFonts w:cs="Arial" w:ascii="Arial" w:hAnsi="Arial"/>
          <w:b/>
          <w:bCs/>
          <w:spacing w:val="-3"/>
          <w:sz w:val="24"/>
          <w:szCs w:val="24"/>
          <w:lang w:val="en-GB"/>
        </w:rPr>
        <w:t>thrust</w:t>
      </w:r>
      <w:r>
        <w:rPr>
          <w:rFonts w:cs="Arial" w:ascii="Arial" w:hAnsi="Arial"/>
          <w:spacing w:val="-3"/>
          <w:sz w:val="24"/>
          <w:szCs w:val="24"/>
          <w:lang w:val="en-GB"/>
        </w:rPr>
        <w:t>"). The most important of these differences is that the Telekinetic Effect does NOT exert (return) a reaction force to its cause. (For a physical force, every action force must produce an equivalent reaction force to be returned to (exerted upon) the object causing this action). Practically this means that the increase in work completed by the Telekinetic Effect does not involve any change in the amount of energy required for the release of this effect. Moreover, the support of such telekinetic devices does not require any force, no matter what weight they lift. This suggests that a device that releases this effect can also be suspended in space, and that the lack of reaction forces allows it to remain unaffected independently of the scale of action that it causes. Also, for example, a portable telekinetic crane lifting any object (e.g. a building, or a huge rock) can be held in a child's hand without any effort. Furthermore, this implies that the Telekinetic Effect allows action which are physically impossible for forces, such as someone lifting himself up into the air (as we know, in physical motions this is completely impossible, thus originates the anecdotic saying about "someone lifting himself by pulling upwards his own hair"). An example of telekinetic self-lifting is "levitation" means self-induced ascend. The other major difference between the Telekinetic Effect and a physical force, is that the Principle of Energy Conservation is satisfied for the Telekinetic Effect due to a spontaneous extraction of thermal energy from the environment by a telekinetically moved object itself. Therefore the completion of a telekinetic work does not require any external energy supply. This in turn leads to a number of phenomena explained later, such as the cooling down the environment of objects shifted telekinetically, emission of a subtle "extraction glow",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st important achievements of the Concept of Dipolar Gravity is that, while indicating the existence of the Telekinetic Effect, it also postulates two different methods of triggering (releasing) it. These are: (1) the biological method, and (2) the technical method. In the </w:t>
      </w:r>
      <w:r>
        <w:rPr>
          <w:rFonts w:cs="Arial" w:ascii="Arial" w:hAnsi="Arial"/>
          <w:b/>
          <w:bCs/>
          <w:spacing w:val="-3"/>
          <w:sz w:val="24"/>
          <w:szCs w:val="24"/>
          <w:lang w:val="en-GB"/>
        </w:rPr>
        <w:t>biological method</w:t>
      </w:r>
      <w:r>
        <w:rPr>
          <w:rFonts w:cs="Arial" w:ascii="Arial" w:hAnsi="Arial"/>
          <w:spacing w:val="-3"/>
          <w:sz w:val="24"/>
          <w:szCs w:val="24"/>
          <w:lang w:val="en-GB"/>
        </w:rPr>
        <w:t xml:space="preserve"> the Telekinetic Effect is produced through the employment of a natural capability of the brain, or more precisely - the part of the brain called a "pineal gland". There are numerous versions of this effect produced biologically by the human brain (e.g. telekinetic healing, bending spoons), many of which are discussed in subsection I2 of this monograph. One of the most spectacular examples of such biologically released human telekinesis is called "</w:t>
      </w:r>
      <w:r>
        <w:rPr>
          <w:rFonts w:cs="Arial" w:ascii="Arial" w:hAnsi="Arial"/>
          <w:b/>
          <w:bCs/>
          <w:spacing w:val="-3"/>
          <w:sz w:val="24"/>
          <w:szCs w:val="24"/>
          <w:lang w:val="en-GB"/>
        </w:rPr>
        <w:t>psychokinesis</w:t>
      </w:r>
      <w:r>
        <w:rPr>
          <w:rFonts w:cs="Arial" w:ascii="Arial" w:hAnsi="Arial"/>
          <w:spacing w:val="-3"/>
          <w:sz w:val="24"/>
          <w:szCs w:val="24"/>
          <w:lang w:val="en-GB"/>
        </w:rPr>
        <w:t>" (PK). Other popularly known examples include levitation, and a version of radiesthesia which depends on the telekinetic bending of divining rods - see subsection I2 and Figure L1. A form which depends on a psychokinetic release of a huge quantities of heat at the moment of experiencing a shock, is the so-called "spontaneous human combustion" explained in subsection I4. Theoretically speaking, it is almost sure that also some animals are capable of the formation of telekinesis to enhance their vital biological functions (e.g. chicken to complement their deficiency of calcium - as described in subsection C2 of monograph [2e], and in subsection J2.2.2 of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w:t>
      </w:r>
      <w:r>
        <w:rPr>
          <w:rFonts w:cs="Arial" w:ascii="Arial" w:hAnsi="Arial"/>
          <w:b/>
          <w:bCs/>
          <w:spacing w:val="-3"/>
          <w:sz w:val="24"/>
          <w:szCs w:val="24"/>
          <w:lang w:val="en-GB"/>
        </w:rPr>
        <w:t>technical method</w:t>
      </w:r>
      <w:r>
        <w:rPr>
          <w:rFonts w:cs="Arial" w:ascii="Arial" w:hAnsi="Arial"/>
          <w:spacing w:val="-3"/>
          <w:sz w:val="24"/>
          <w:szCs w:val="24"/>
          <w:lang w:val="en-GB"/>
        </w:rPr>
        <w:t>, the Telekinetic Effect is produced through the acceleration or deceleration of magnetic field force lines, and its action includes all objects contained in the area so activated. Thus, whenever any material object is placed within a space in which a magnetic field prevails, and then force lines of this field are subjected to a vector of acceleration, the object tries to move in the same direction as the direction of the vector which represents the acceleration of magnetic field force lines. This tendency (telekinetic thrust) of an object to move in the same direction in which magnetic field force lines are accelerated, constitutes the technical version of the Telekinetic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Telekinetic Effect is always released by the magnetic field which is accelerated in an appropriate manner, the field which displays the capability to release this effect can be called the telekinetic field. Thus the name "</w:t>
      </w:r>
      <w:r>
        <w:rPr>
          <w:rFonts w:cs="Arial" w:ascii="Arial" w:hAnsi="Arial"/>
          <w:b/>
          <w:bCs/>
          <w:spacing w:val="-3"/>
          <w:sz w:val="24"/>
          <w:szCs w:val="24"/>
          <w:lang w:val="en-GB"/>
        </w:rPr>
        <w:t>telekinetic field</w:t>
      </w:r>
      <w:r>
        <w:rPr>
          <w:rFonts w:cs="Arial" w:ascii="Arial" w:hAnsi="Arial"/>
          <w:spacing w:val="-3"/>
          <w:sz w:val="24"/>
          <w:szCs w:val="24"/>
          <w:lang w:val="en-GB"/>
        </w:rPr>
        <w:t>" is assigned here to a dynamic version of magnetic field, the force lines of which are subjected to a form of motion which creates a non-balanced vector of acceleration (i.e. the telekinetic field will always move in such manner that it creates a vector of acceleration which acts in one direction and is not balanced by another vector of deceleration acting in an opposite direction). As such, the telekinetic field displays a number of unique properties, for example it is active telekinetically and thus the Telekinetic Effect acts on every object and substance contained within the range of this field, it permanently affects (telekinetises) all kinds of materials - not just ferromagnetic, etc. Of course there are numerous methods of transforming a magnetic field into telekinetic field, for example it can be done through non-symmetrical pulsations, through rotation around an axis which does not coincide with the magnetic axis of the field itself, through moving along appropriately designed curvilinear path, through dynamic colliding two magnetic fields, etc. My theoretical analyses revealed, that the telepathic pyramid described in treatise [7/2] is releasing a lot of such active teleki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stressing that the old concept of monopolar gravity still adhered by the majority of our orthodox scientists, is unable to provide any explanation for the nature of telekinetic motion, in spite of the enormous body of evidence that documents the existence of this phenomenon. This incapability of the old concept to explain this motion, provides an excuse for a large number of contemporary orthodox scientists to refuse the acknowledgement of telekinesis, and to discourage any attempt to investigate telekinetic motion. Moreover, this old concept does not allow for any reasoning concerning the attributes of this motion or the technological ways of releasing it. Of course, now when the new Concept of Dipolar Gravity explained what telekinesis is, and when numerous publications describing this explanation are readily available, further insisting on these old views can only be explained by one cause: it must be manipulated into minds of selected orthodox scientists by our cosmic parasi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important part of the new Concept of Dipolar Gravity is the interpretation of the Energy Conservation Principle, as applied to telekinetic motion. The new Concept of Dipolar Gravity states that laws prevailing in the counter-world must be a reversal of laws prevailing in the material (our) world. This also means that friction and energy consumption </w:t>
        <w:noBreakHyphen/>
        <w:t xml:space="preserve"> so characteristic of the material world, are non</w:t>
        <w:noBreakHyphen/>
        <w:t xml:space="preserve">existent in the counter-world. Therefore, if the motion of any object is begun in the counter-world through a dislocation of the counter-material duplicate of this object, then the cause of this motion does not need to provide any energy. But the motion of the material part of this object in our world must obey the Conservation of Energy Principle. Because the cause of the telekinetic motion does not provide the energy required to satisfy this Principle, the material part of the object moved telekinetically must achieve this by itself. Therefore, during telekinetic motion, the material part of the object moved must spontaneously exchange thermal energy with the environment (i.e. must absorb or release heat). An example of countless evidence for the actual existence of this exchange of heat triggered by the telekinetic work, is illustrated in </w:t>
      </w:r>
      <w:r>
        <w:rPr>
          <w:rFonts w:cs="Arial" w:ascii="Arial" w:hAnsi="Arial"/>
          <w:b/>
          <w:bCs/>
          <w:spacing w:val="-3"/>
          <w:sz w:val="24"/>
          <w:szCs w:val="24"/>
          <w:lang w:val="en-GB"/>
        </w:rPr>
        <w:t>Figure L4</w:t>
      </w:r>
      <w:r>
        <w:rPr>
          <w:rFonts w:cs="Arial" w:ascii="Arial" w:hAnsi="Arial"/>
          <w:spacing w:val="-3"/>
          <w:sz w:val="24"/>
          <w:szCs w:val="24"/>
          <w:lang w:val="en-GB"/>
        </w:rPr>
        <w:t>. The necessity for this exchange is called the "</w:t>
      </w:r>
      <w:r>
        <w:rPr>
          <w:rFonts w:cs="Arial" w:ascii="Arial" w:hAnsi="Arial"/>
          <w:b/>
          <w:bCs/>
          <w:spacing w:val="-3"/>
          <w:sz w:val="24"/>
          <w:szCs w:val="24"/>
          <w:lang w:val="en-GB"/>
        </w:rPr>
        <w:t>postulate of spontaneous heat exchange between the telekinetically affected objects and the environment</w:t>
      </w:r>
      <w:r>
        <w:rPr>
          <w:rFonts w:cs="Arial" w:ascii="Arial" w:hAnsi="Arial"/>
          <w:spacing w:val="-3"/>
          <w:sz w:val="24"/>
          <w:szCs w:val="24"/>
          <w:lang w:val="en-GB"/>
        </w:rPr>
        <w:t>". This postulate is very representative to a new discipline of totaliztic science, described in subsection L8, which in future probably is going to be named "physics of the counter-world". It reveals that in physics of the counter-world, objects traditionally considered to be "inanimate", actually loose their passive character during the period of telekinetic processes, and assume active attributes which can be called "intelligent". In turn in our world activity and intelligence are characteristic only to living organis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ulfilment of the postulate of spontaneous heat exchange between the telekinetically affected objects and the environment is responsible for two observable consequences, namely: (1) it produces a change in the environmental temperature during every telekinetic motion (e.g. the completion of a telekinetic work causes a rapid drop in the environmental temperature), and (2) it produces a faint glow, called the "extraction glow", which is emitted from the matter (space) surrounding the telekinetically moved object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ile the above explains fully the principles behind the temperature change caused by telekinetic motion, the mechanism of the "</w:t>
      </w:r>
      <w:r>
        <w:rPr>
          <w:rFonts w:cs="Arial" w:ascii="Arial" w:hAnsi="Arial"/>
          <w:b/>
          <w:bCs/>
          <w:spacing w:val="-3"/>
          <w:sz w:val="24"/>
          <w:szCs w:val="24"/>
          <w:lang w:val="en-GB"/>
        </w:rPr>
        <w:t>extraction glow</w:t>
      </w:r>
      <w:r>
        <w:rPr>
          <w:rFonts w:cs="Arial" w:ascii="Arial" w:hAnsi="Arial"/>
          <w:spacing w:val="-3"/>
          <w:sz w:val="24"/>
          <w:szCs w:val="24"/>
          <w:lang w:val="en-GB"/>
        </w:rPr>
        <w:t>" requires further explanation. If energy is rapidly withdrawn from an atom, its electrons must fall from their higher orbits into lower ones. This in turn, according to quantum physics, must cause the emission of photons. Therefore, the rapid extraction of heat from the matter that surrounds an object moved telekinetically must be accompanied by the emission of a faint glow from this matter, called the extraction glow. Its emission should register as a faint white light that surrounds the surface of objects moved in a telekinetic manner. The intensity of the extraction glow depends on the amount of telekinetic work required for the completion of a given motion. Because this work is rather insignificant for the biological sources of telekinetic motion, the intensity of the glow that they produce must also be low. Thus, for the motion which is caused biologically, the extraction glow is usually not noticeable by the naked eye, and only a sensitive photographic film is able to register it. This indicates that the best method for detection of this glow is to photograph objects moved telekinetically. But for the technological sources of telekinetic motion (e.g. for highly efficient telekinetic power</w:t>
        <w:noBreakHyphen/>
        <w:t>stations) which extract large amounts of energy from the environment, the emission of the extraction glow starts to be noticeable with the naked eye. For high power devices, the intensity of this glow may even exceed the intensity of the light emitted by the surface of a full Moon. To outside observers, the glow from the sources of technological telekinesis will make their surface appear to be "oiled with white light". The similarity of this light to the light of Moon will be additionally intensified by the fact, that extraction glow is always accompanied with the drop in environmental temperature (i.e. rapid cooling down of the environment) usually clearly noticeable for outside observers (similarly as the light of full Moon usually appears in frosty nights, which cause the cold shivers passing through bodies of onlook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dependently from the extraction glow, the Telekinetic Effect is capable of causing the opposite phenomenon, which we call here the "</w:t>
      </w:r>
      <w:r>
        <w:rPr>
          <w:rFonts w:cs="Arial" w:ascii="Arial" w:hAnsi="Arial"/>
          <w:b/>
          <w:bCs/>
          <w:spacing w:val="-3"/>
          <w:sz w:val="24"/>
          <w:szCs w:val="24"/>
          <w:lang w:val="en-GB"/>
        </w:rPr>
        <w:t>dispersion glow</w:t>
      </w:r>
      <w:r>
        <w:rPr>
          <w:rFonts w:cs="Arial" w:ascii="Arial" w:hAnsi="Arial"/>
          <w:spacing w:val="-3"/>
          <w:sz w:val="24"/>
          <w:szCs w:val="24"/>
          <w:lang w:val="en-GB"/>
        </w:rPr>
        <w:t>". The dispersion glow is emitted while the telekinetically manipulated objects yield thermal energy instead of absorbing it - e.g. consider the example of a telekinetic vehicle, which previously flew with a high speed, being decelerated (slowed down), or a user of telekinetic personal propulsion walking downstairs. The principles involved in the emission of the dispersion glow are very similar to those from the extraction glow. But because of the direction of the energy flow for this glow is favouring the emission of photons by electrons from specific atomic orbits, the dispersion glow will produce the light with a clear green tinge. Also the appearance of this greenish dispersion glow will be accompanied with the visible increase of the environmental temperature (i.e. with the rapid worming up of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worth mentioning here that for practical reasons it is possible to merge together both phenomena above to obtain useful "telekinetic illuminatory systems", which would produce extremely pleasant and powerful lights, but which do not require external power supply. In these systems, the light could be emitted not only by a single source (e.g. a an appropriately constructed telekinetic "eternal lamps"), but also by the whole volume of air (or liquid) contained in a given compartment. In this way the light would not be blinding to eyes, would </w:t>
      </w:r>
      <w:r>
        <w:rPr>
          <w:rFonts w:cs="Arial" w:ascii="Arial" w:hAnsi="Arial"/>
          <w:b/>
          <w:bCs/>
          <w:spacing w:val="-3"/>
          <w:sz w:val="24"/>
          <w:szCs w:val="24"/>
          <w:lang w:val="en-GB"/>
        </w:rPr>
        <w:t>not produce shadows</w:t>
      </w:r>
      <w:r>
        <w:rPr>
          <w:rFonts w:cs="Arial" w:ascii="Arial" w:hAnsi="Arial"/>
          <w:spacing w:val="-3"/>
          <w:sz w:val="24"/>
          <w:szCs w:val="24"/>
          <w:lang w:val="en-GB"/>
        </w:rPr>
        <w:t>, and would assure the excellent visibility of detail. It also could be released in liquids and in transparent solid objects, not just only in gases. In order to achieve the production of this extraordinary light in a given compartment, it is sufficient to create a standing magnetic wave, the course of which would telekinetically cause the cyclical acceleration and then deceleration of air particles (while in case of "eternal lamps" - particles of transparent liquids that would fill up their interior). Thus particles of air would alternatively emit the white extraction glow and then the greenish dispersion glow. In turn when these effects would be released inside of chambers/devices filled up with appropriate gases or liquids, it would be also possible to produce light in any possible colour not just green - e.g. in red colour. The interesting aspect of this system is that after it is supplied with a temperature sensor it simultaneously can perform the function of an air condition unit, thus keeping the temperature in a given compartment at a constant and easily controlled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being one of the most primary phenomena originating from the counter-world, the Telekinetic Effect bears potentials for countless practical applications. I already managed to identify several of them. The most important of these applications, which displays the direct connection with the operation of telekinetic effect as a reversal of friction, is to satisfy the most urgent need of our civilisation for the generation of "free electricity". Theoretically speaking, in order to generate electric currents via the use of the Telekinetic Effect, it is enough to release it in a wire and allow it to push all free electrons in one direction. The motion of all these electrons would constitute electricity. The energy which would sustain this process would originate from the environment, from which the Telekinetic Effect would spontaneously extract thermal energy due to its capability to act as the reversal of friction. The attractiveness of this process becomes especially obvious for two reasons. Firstly it does not require a gradient of temperature in order to extract the thermal energy from the environment. Secondly, according to the behaviour of the Telekinetic Effect, the efficiency of the process should significantly exceed the barrier of 100%. This means that much less energy would be required to release the Telekinetic Effect than this effect would then extract from the environment. Of course, when I realised what it involves to produce electricity with this method, I invented and designed a device, named the "telekinetic battery", which implements this method practically. Further details about this battery are provided in subsection D2.4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also be added to all the above, that the Telekinetic Effect is a phenomenon which manifests itself in a wide range of different disciplines, applications, and devices. Actually it appears in every situation where some kind of magnetic field is subjected to acceleration or deceleration. For example, only in this monograph, and also in my Polish monograph [1/3], its successful utilization in propelling devices, electricity generation, chemistry, medicine, and farming are presented. Its further manifestations in pure form involve numerous paranormal phenomena described in subsection I2 (e.g. levitation, psychokinesis, bending of water divining rods, etc.), many previously unexplained behaviours of elementary particles (e.g. tunnel effect), some anomalies noted in physics of rigid bodies (e.g. directional steadiness of gyroscopes which until the discovery of the Telekinetic Effect could be described only in category of its effects not in category of mechanism which causes it), various inconsistencies in electrical phenomena (e.g. consider the "Faraday Disc effect" which was utilized in the first electricity generator on Earth), and also noticed recently phenomena of loss of weight by some substances or objects which are subjected to accelerated magnetic fields (examples of these are discussed in subsection L6.2). Of course, apart from the above, there are numerous other manifestations and applications of this effect, which are not possible to accommodate in this brief subsection. By stating all this, I try to realize that the Telekinetic Effect is one of the most primary phenomena of nature, since it manifests itself in so many ways, areas, and applications. Yet, orthodox scientists who represent each such discipline, application, and invention, so-far believe that they deal just with some conjunction of favourable circumstances which is local, unique for their area, and which by a coincidence provides them with the principles they utilize. Because of such an attitude, this omnipresent and important effect remained unnoticed to the orthodox science for so long, and - of course, as the result also remained unharvested. It is about a time that we change the way we think about the reversal of friction. By recognizing this new, omnipresent, and important phenomenon, we should make a start on implementing it for the benefit of our civiliz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1.1. </w:t>
      </w:r>
      <w:r>
        <w:rPr>
          <w:rFonts w:cs="Arial" w:ascii="Arial" w:hAnsi="Arial"/>
          <w:spacing w:val="-3"/>
          <w:sz w:val="24"/>
          <w:szCs w:val="24"/>
          <w:u w:val="single"/>
          <w:lang w:val="en-GB"/>
        </w:rPr>
        <w:t>Telekinetic propulsion systems and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 Effect remained unknown so-far to Earth's science. While not knowing about the existence of this effect, our orthodox science was also unable to comprehend the whole ocean of applications which could benefit our civilisation - if this effect is utilised properly. This subsection is aimed at realising at least the most important out of these countless applications, namely these ones which stem from the utilisation of the Telekinetic Effect for propelling devices. These propelling devices we are going to call here "telekinetic propulsion syst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elekinetic propulsion systems can be utilised for the whole range of applications. Probably the most promising out of these is the construction of space vehicles, which in subsections E1, D10, and F1 are called "</w:t>
      </w:r>
      <w:r>
        <w:rPr>
          <w:rFonts w:cs="Arial" w:ascii="Arial" w:hAnsi="Arial"/>
          <w:b/>
          <w:bCs/>
          <w:spacing w:val="-3"/>
          <w:sz w:val="24"/>
          <w:szCs w:val="24"/>
          <w:lang w:val="en-GB"/>
        </w:rPr>
        <w:t>magnocraft</w:t>
      </w:r>
      <w:r>
        <w:rPr>
          <w:rFonts w:cs="Arial" w:ascii="Arial" w:hAnsi="Arial"/>
          <w:spacing w:val="-3"/>
          <w:sz w:val="24"/>
          <w:szCs w:val="24"/>
          <w:lang w:val="en-GB"/>
        </w:rPr>
        <w:t>". Telekinetic magnocraft are capable of instant travel through space (i.e. capable of flying with velocities, which in physical world must be described as infinitively fast). The detailed descriptions of these vehicles are presented in chapters L and F of the Polish monograph [1/3]. A next application of telekinetic propulsion systems is going to be the construction of miniature propelling devices, which are going to be surgically implanted into bodies of their users. These devices are called "telekinetic personal propulsion systems". They are mentioned in subsection L7.1.3 of this monograph, while their comprehensive description is contained in chapter E of the Polish monograph [1/3]. (Telekinetic personal propulsion systems are more advanced version of "magnetic personal propulsion systems", the comprehensive description of which is contained in chapter H of monographs [1e] and [2e].) Telekinetic propulsion systems can also be utilised as sources of continuous motion in the so-called "</w:t>
      </w:r>
      <w:r>
        <w:rPr>
          <w:rFonts w:cs="Arial" w:ascii="Arial" w:hAnsi="Arial"/>
          <w:b/>
          <w:bCs/>
          <w:spacing w:val="-3"/>
          <w:sz w:val="24"/>
          <w:szCs w:val="24"/>
          <w:lang w:val="en-GB"/>
        </w:rPr>
        <w:t>devices of free energy</w:t>
      </w:r>
      <w:r>
        <w:rPr>
          <w:rFonts w:cs="Arial" w:ascii="Arial" w:hAnsi="Arial"/>
          <w:spacing w:val="-3"/>
          <w:sz w:val="24"/>
          <w:szCs w:val="24"/>
          <w:lang w:val="en-GB"/>
        </w:rPr>
        <w:t>", a more comprehensive description of which is provided in subsections D1.1 and D2.4 of treatise [7/2], while a summary of which is contained in subsection L6.1.4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planation of principles involved in operation of </w:t>
      </w:r>
      <w:r>
        <w:rPr>
          <w:rFonts w:cs="Arial" w:ascii="Arial" w:hAnsi="Arial"/>
          <w:b/>
          <w:bCs/>
          <w:spacing w:val="-3"/>
          <w:sz w:val="24"/>
          <w:szCs w:val="24"/>
          <w:lang w:val="en-GB"/>
        </w:rPr>
        <w:t>telekinetic propulsion systems</w:t>
      </w:r>
      <w:r>
        <w:rPr>
          <w:rFonts w:cs="Arial" w:ascii="Arial" w:hAnsi="Arial"/>
          <w:spacing w:val="-3"/>
          <w:sz w:val="24"/>
          <w:szCs w:val="24"/>
          <w:lang w:val="en-GB"/>
        </w:rPr>
        <w:t xml:space="preserve"> should be started from reminding the principle of Telekinetic Effect's generation described in subsection L6.1. This principle depends on the "wrapping" of an object moved telekinetically into force lines of magnetic field, and then on rapid acceleration of these lines. In turn these rapid acceleration of magnetic force lines forms a technical version of the Telekinetic Effect, which pushes an object wrapped into these lines in the desired direction. Thus, the construction of telekinetic propulsion systems is going to require the prior completion of powerful sources of magnetic field. In all my monographs, these sources of powerful magnetic field used for propelling purposes, are called "</w:t>
      </w:r>
      <w:r>
        <w:rPr>
          <w:rFonts w:cs="Arial" w:ascii="Arial" w:hAnsi="Arial"/>
          <w:b/>
          <w:bCs/>
          <w:spacing w:val="-3"/>
          <w:sz w:val="24"/>
          <w:szCs w:val="24"/>
          <w:lang w:val="en-GB"/>
        </w:rPr>
        <w:t>propulsors</w:t>
      </w:r>
      <w:r>
        <w:rPr>
          <w:rFonts w:cs="Arial" w:ascii="Arial" w:hAnsi="Arial"/>
          <w:spacing w:val="-3"/>
          <w:sz w:val="24"/>
          <w:szCs w:val="24"/>
          <w:lang w:val="en-GB"/>
        </w:rPr>
        <w:t>". In turn technical devices which are hearts of these propulsors, because they are capable of yielding the magnetic field sufficiently strong to serve for propelling purposes, are called "</w:t>
      </w:r>
      <w:r>
        <w:rPr>
          <w:rFonts w:cs="Arial" w:ascii="Arial" w:hAnsi="Arial"/>
          <w:b/>
          <w:bCs/>
          <w:spacing w:val="-3"/>
          <w:sz w:val="24"/>
          <w:szCs w:val="24"/>
          <w:lang w:val="en-GB"/>
        </w:rPr>
        <w:t>oscillatory chambers</w:t>
      </w:r>
      <w:r>
        <w:rPr>
          <w:rFonts w:cs="Arial" w:ascii="Arial" w:hAnsi="Arial"/>
          <w:spacing w:val="-3"/>
          <w:sz w:val="24"/>
          <w:szCs w:val="24"/>
          <w:lang w:val="en-GB"/>
        </w:rPr>
        <w:t>". Oscillatory chambers are described in details in chapter F of monographs [1e] and [2e]. Of course, in order for a magnetic field generated by such propulsors to be able to produce the Telekinetic Effect, this field must pulsate in an asymmetrical manner (i.e. pulsate in such a manner, that this field increases its value with accelerations much higher than the deceleration with which this field decreases its value). After all, the very nature of pulsations is such, that the magnetic field which is subjected to them, during subsequent variations in time must undergo through sequences of accelerations and decelerations. Thus, if in such pulsating field of a magnocraft the vehicle's hulk is "wrapped", then the pulses of this field are going to form the Telekinetic Effect, which is going to push the vehicle in the desired direction. Of course, these accelerations and decelerations of the magnocraft's field must be appropriately controlled - only then they are able to provide the significant telekinetic thrust to the vehicle contained in their range. In order to achieve such sophisticated control over the "variation in time" of the field produced by the magnocraft's propulsors, a second generation of oscillatory chambers must be build. These highly sophisticated (octagonal) chambers of the second generation will have eight side walls (i.e. twice as many as in the square chambers of the first generation). For this reason, the telekinetic magnocraft (i.e. in magnetic propelling devices of the second generation) will be easily identifiable by its octagonal oscillatory chambers of the second generation, which it employs in all its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for producing the telekinetic pull described above realizes, that in the telekinetic propelling devices (i.e. in the magnetic propelling devices of the second generation), the propelling thrust is formed by the forced pulsations of the magnetic field into which the propelled object is "wrap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elekinetic thrust formed by telekinetic propulsors is proportional to the acceleration of the magnetic field produced by these propulsors. For this reasons, telekinetic propulsors are always going to yield magnetic field, the impulses of which have enormous accelerations, means the initial incremental part of which takes immeasurably short period of time. Each single one out of such immeasurably short pulses of telekinetic propulsors, is going to form a single elementary relocation of the vehicle or object being propelled. Because this relocation is going to occur in immeasurably short time, therefore for a single telekinetic shift the present concept of speed looses its validity. This is because the single shift, independently of this range, will be completed instantaneously. If it is technically possible to build telekinetic propulsors powerful enough to have a range extending to an interstellar distance, such propulsors would be capable of instantly shifting a telekinetic vehicle from one star to another. Of course the speed of such an instant interstellar shift cannot be described mathematically, as it would be close to an infinitive value. It should be stressed here that this applies to a single shift of the telekinetic motion o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 present concept of speed, developed for physical motion, can be applied to the slow flights of the telekinetic vehicles completed in the so-called "sustained telekinetic state" that is described in next subsection L6.1.2. Although in such flights all single telekinetic shifts will be completed instantaneously, between these shifts short time delays (gaps) will appear that can be physically described (two such gaps are captured on a photograph from Figure O1 of monograph [2e]). Through dividing the range of a single shift by the duration of such an inter</w:t>
        <w:noBreakHyphen/>
        <w:t>shift delay, the speed of the resultant sustained telekinetic motion can be determined. The above explains why telekinetic vehicles, independently of the instant shifting to distant stars, can also fly at any desired speed, or can even hover motionlessly in one pl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interesting aspect of telekinetic motion is, that it is subjected to laws of the counter-world, not to laws of our physical world. Therefore vehicles and objects propelled by telekinetic propulsors, are going to display many attributes which are unknown to present propulsion systems. Let us now summarize the major characteristics of the propulsion systems operating on the telekinetic principles. All the objects transported in the telekinetic manner will be capable of instant shifting to any destination lying within the range of the telekinetic propulsors which cause their shift. Moreover, they will be capable also of completing slow flights of a chosen speed, or even to hover motionless in one place. The telekinetic propulsors will provide these systems with the ability to penetrate through solid objects such as furniture, walls, buildings, mountains, planets, without causing any damage to themselves or the objects they will pass through. (Note that the ordinary magnocraft of the first generation, when flying through solid objects, will always leave in its path tunnels with a glazed surface </w:t>
        <w:noBreakHyphen/>
        <w:t xml:space="preserve"> see Figure E3.) While in the telekinetic state, the reverse situation can also be applied to all telekinetic vehicles, i.e. their structures can be penetrated without damage by other solid objects such as knives, bullets, missiles, people, animals and so on. While travelling in the telekinetic state, the magnocraft of the second generation will consume (or yield) thermal energy from (or to) the environment and emit a strong extraction (or dispersion) glow. The consumption (or yielding) of heat will cause the rapid cooling (or heating) of the environment. This in turn allows the people familiar with the theories presented here to detect the presence of telekinetic vehicles (in spite of the ability of these vehicles to make themselves invisible) simply by monitoring the environmental temperature. For the vehicles themselves, the ability to absorb environmental energy practically means that none of the telekinetic vehicles will need any energy supply to sustain the motion. Instead of energy supply, they will absorb the required energy from their environment (for more details see explanations provided in chapter D of monograph [7/2]). The thin layer of the extraction glow emitted due to the use of telekinetic propulsors will exactly reflect the outlines of the objects transported in a telekinetic manner, whereas the white colour of the light which is emitted will give them a ghostly, unreal appearance (in folklore this type of the white light is usually considered to originate from "supernatural" sources). When observed during flight, those surfaces which are covered by a layer of white extraction glow will give the impression of being "oiled with light". Thus a thin, white, ghostly extraction glow will be the means of identifying the operation in the telekinetic convention, making it easily distinguishable from the rich, colourful and voluminous lighting effects produced in the magnetic conven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property of the telekinetic vehicles is that they are not going to show inertia, which is so-characteristic for the physical world. Thus if someone sits inside of a telekinetic magnocraft, during the ascend and manoeuvres of this vehicle such a person is not going to experience any acceleration. This is going to give to people that travel in telekinetic magnocraft the unusual impression that they by themselves are remaining motionless, while everything around them rapidly falls down. For example a passenger of a telekinetic magnocraft, who is observing through a window of such a vehicle the moment of starting from Earth, rapidly is going to notice, that Earth with an enormous speed starts to collapse down and turn into a rapidly decreasing sphere, while his/her vehicle will make an impression of remaining completely motionl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1.2. </w:t>
      </w:r>
      <w:r>
        <w:rPr>
          <w:rFonts w:cs="Arial" w:ascii="Arial" w:hAnsi="Arial"/>
          <w:spacing w:val="-3"/>
          <w:sz w:val="24"/>
          <w:szCs w:val="24"/>
          <w:u w:val="single"/>
          <w:lang w:val="en-GB"/>
        </w:rPr>
        <w:t>The state of telekinetic flicker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ehicles and devices propelled by telekinetic propulsors, are going to induce during their flight a whole range of phenomena, which are unique for attributes of the counter-world and counter-matter, but which remain unknown to the orthodox science, because they do not appear in the physical world. For the majority of these phenomena the Concept of Dipolar Gravity already at the present level of its development is able to forecast their course and final effects. In this subsection descriptions are provided, which present several most important out of these phenome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key to our understanding of the extraordinary properties of telekinetic vehicles and propulsion systems, is to understand the unique state of matter subjected to telekinetic motion. This state is called here a "</w:t>
      </w:r>
      <w:r>
        <w:rPr>
          <w:rFonts w:cs="Arial" w:ascii="Arial" w:hAnsi="Arial"/>
          <w:b/>
          <w:bCs/>
          <w:spacing w:val="-3"/>
          <w:sz w:val="24"/>
          <w:szCs w:val="24"/>
          <w:lang w:val="en-GB"/>
        </w:rPr>
        <w:t>telekinetic state</w:t>
      </w:r>
      <w:r>
        <w:rPr>
          <w:rFonts w:cs="Arial" w:ascii="Arial" w:hAnsi="Arial"/>
          <w:spacing w:val="-3"/>
          <w:sz w:val="24"/>
          <w:szCs w:val="24"/>
          <w:lang w:val="en-GB"/>
        </w:rPr>
        <w:t xml:space="preserve">". The telekinetic state of a material object (e.g. a vehicle or a person) is a reversal of the physical state of that object. It appears only for the short duration of the telekinetic motion. Generally speaking this state is caused by the unique mechanism of the telekinetic motion (or strictly: by the way in which counter-material components pull their material duplicates during a telekinetic motion - see the description of this motion provided in subsection L6.1). Thus, every telekinetically moved object remains in the physical state before and after this motion occurs, and is transformed into the telekinetic state for the exact duration of the telekinetic motion. After applying the above to telekinetic vehicles, the telekinetic state appears while these vehicles operate in the telekinetic mode, and ceases to exist when these vehicles operate their propulsors in a magnetic mode of operation. Of course, this state also appears during biological telekinesis, although its attributes are not so obvious. For example, one of its manifestations is an unexplained previously transparency of solid objects, recorded on some photographs of objects moved in a psychokinetic manner. Such a transparency is visible at good quality reproductions of photograph from Figure L2, that show tables lifted up psychokinetically by an English medium named Eusapia Palladino (these photographs were published in Journal </w:t>
      </w:r>
      <w:r>
        <w:rPr>
          <w:rFonts w:cs="Arial" w:ascii="Arial" w:hAnsi="Arial"/>
          <w:b/>
          <w:bCs/>
          <w:spacing w:val="-3"/>
          <w:sz w:val="24"/>
          <w:szCs w:val="24"/>
          <w:lang w:val="en-GB"/>
        </w:rPr>
        <w:t>[1L6.1.2]</w:t>
      </w:r>
      <w:r>
        <w:rPr>
          <w:rFonts w:cs="Arial" w:ascii="Arial" w:hAnsi="Arial"/>
          <w:spacing w:val="-3"/>
          <w:sz w:val="24"/>
          <w:szCs w:val="24"/>
          <w:lang w:val="en-GB"/>
        </w:rPr>
        <w:t xml:space="preserve"> "The Unexplained", Vol. 4, Issue 41, page 801 - see also Figure D7 in [1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terial component of each object that is subjected to the telekinetic state (e.g. a UFOnaut, a UFO vehicle, a levitated person, a rotor in the telekinetic motor, an object shifted in the effect of human psychokinesis, etc.), undergoes the following three transform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Decomposition</w:t>
      </w:r>
      <w:r>
        <w:rPr>
          <w:rFonts w:cs="Arial" w:ascii="Arial" w:hAnsi="Arial"/>
          <w:spacing w:val="-3"/>
          <w:sz w:val="24"/>
          <w:szCs w:val="24"/>
          <w:lang w:val="en-GB"/>
        </w:rPr>
        <w:t xml:space="preserve"> from a material (hardware) form into a non-material (software) one. The non</w:t>
        <w:noBreakHyphen/>
        <w:t>material (software) form can be explained as a kind of energy pattern, which is entirely stripped of physical attributes such as mass, density, inertia, optical properties, and so on. It is characterised by the fact, that objects in this state are completely transparent and weightless, as if they are formed from "vacuum" or energy, although they maintain their original shape and dimen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shift</w:t>
      </w:r>
      <w:r>
        <w:rPr>
          <w:rFonts w:cs="Arial" w:ascii="Arial" w:hAnsi="Arial"/>
          <w:spacing w:val="-3"/>
          <w:sz w:val="24"/>
          <w:szCs w:val="24"/>
          <w:lang w:val="en-GB"/>
        </w:rPr>
        <w:t xml:space="preserve"> to a new location, determined by a telekinetic motion that the object is subjected to. During this shift the material part of this object exists only in its non</w:t>
        <w:noBreakHyphen/>
        <w:t>material (software) form, as an energy patte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Recomposition</w:t>
      </w:r>
      <w:r>
        <w:rPr>
          <w:rFonts w:cs="Arial" w:ascii="Arial" w:hAnsi="Arial"/>
          <w:spacing w:val="-3"/>
          <w:sz w:val="24"/>
          <w:szCs w:val="24"/>
          <w:lang w:val="en-GB"/>
        </w:rPr>
        <w:t xml:space="preserve"> back into the original, material form. After this recomposition is completed, the material component of the object begins to exist again in its physical (hardware) form. All its properties return to exactly the same state as they were before the telekinetic transformations beg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here that the transformations occurring within the telekinetic state do not change the level of energy accumulated in a given object. Thus, according to what was written in subsection L6.1, any work completed in this state, must be accompanied by the absorption of thermal energy from the environment combined with the emission of the extraction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ree transformations described above are the cause of the extraordinary properties of objects which entered into the telekinetic state. Such objects lose most of the attributes and limitations characteristic of the physical state of matter, and simultaneously gain another set of attributes, which are more characteristic of some non</w:t>
        <w:noBreakHyphen/>
        <w:t>material forms, such as algorithms, designs, information, clusters of energy, fragments of vacuum, etc. The new properties of objects turned into the telekinetic state are as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ability to penetrate through other material objects without disturbing or damaging in any way the structure or consistency of either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ability to be penetrated by other material objects without causing any damage to either of these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loss of basic physical properties, such as inertia, density, weight, external frict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non</w:t>
        <w:noBreakHyphen/>
        <w:t>absorption and non</w:t>
        <w:noBreakHyphen/>
        <w:t>reflection of light, thus becoming totally transpa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The exchanging of thermal energy with the environment. The amount of exchanged energy is an exact equivalent of the energy consumption (or yield) necessary for the sustaining of the telekinetic motion (see section L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The emission of a white "extraction glow", or a white glow with a green tinge called here the "dispersion glow". The intensity of this emission is proportional to the consumption (or production) of thermal energy caused by a given work done telekinetically. The area of the emission exactly reflects the object's out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 The obtaining of an attribute of indestructibility, and temporary freezing of the dimensions and parameters (unchange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all the above properties will be displayed only by these telekinetic vehicles, which at a given moment of time operate in the telekinetic convention (such vehicles may also operate in a purely magnetic convention, which does not show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ee basic transformations that constitute the telekinetic state (i.e. decomposition, shift, recomposition) are completed during extremely short pulses. Each such pulse probably requires only three separate execution commands issued by the software model of a telekinetically moved object. From the interpretation of time in the Concept of Dipolar Gravity (refer to section L7.1) we know that a single execution command constitutes an elementary unit of time for the object subjected to this command. Therefore a single pulse of the telekinetic state will extend only for an extremely short period of time, too small to even be registered by our instruments, but sufficiently long for light to propagate through the space previously occupied by a given physical o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mplex manoeuvres of telekinetic vehicles can not always be achieved in one single pulse of the telekinetic state. For this reason the telekinetic propulsors maintain the cyclical repetition of such individual pulses, in this way extending the telekinetic state for any required length of time. There are two ways of repeating the single pulses of the telekinetic state, i.e. progressive and oscillative. The </w:t>
      </w:r>
      <w:r>
        <w:rPr>
          <w:rFonts w:cs="Arial" w:ascii="Arial" w:hAnsi="Arial"/>
          <w:b/>
          <w:bCs/>
          <w:spacing w:val="-3"/>
          <w:sz w:val="24"/>
          <w:szCs w:val="24"/>
          <w:lang w:val="en-GB"/>
        </w:rPr>
        <w:t>progressive</w:t>
      </w:r>
      <w:r>
        <w:rPr>
          <w:rFonts w:cs="Arial" w:ascii="Arial" w:hAnsi="Arial"/>
          <w:spacing w:val="-3"/>
          <w:sz w:val="24"/>
          <w:szCs w:val="24"/>
          <w:lang w:val="en-GB"/>
        </w:rPr>
        <w:t xml:space="preserve"> manner depends on subjecting the propelled object into a series of telekinetic shifts having controlled ranges. This manner is used when a telekinetic vehicle is required to fly with a predefined speed along a specific trajectory. The </w:t>
      </w:r>
      <w:r>
        <w:rPr>
          <w:rFonts w:cs="Arial" w:ascii="Arial" w:hAnsi="Arial"/>
          <w:b/>
          <w:bCs/>
          <w:spacing w:val="-3"/>
          <w:sz w:val="24"/>
          <w:szCs w:val="24"/>
          <w:lang w:val="en-GB"/>
        </w:rPr>
        <w:t>oscillative</w:t>
      </w:r>
      <w:r>
        <w:rPr>
          <w:rFonts w:cs="Arial" w:ascii="Arial" w:hAnsi="Arial"/>
          <w:spacing w:val="-3"/>
          <w:sz w:val="24"/>
          <w:szCs w:val="24"/>
          <w:lang w:val="en-GB"/>
        </w:rPr>
        <w:t xml:space="preserve"> manner depends on the repetitive shifting (oscillating) of the propelled object between two extremely close destinations. This manner is used when a telekinetic vehicle is required to hover, suspended motionlessly above a single area. The long periods of the telekinetic state, achieved due to the cyclical repetition of such single pulses, are called here the "sustained telekinetic state" or the "</w:t>
      </w:r>
      <w:r>
        <w:rPr>
          <w:rFonts w:cs="Arial" w:ascii="Arial" w:hAnsi="Arial"/>
          <w:b/>
          <w:bCs/>
          <w:spacing w:val="-3"/>
          <w:sz w:val="24"/>
          <w:szCs w:val="24"/>
          <w:lang w:val="en-GB"/>
        </w:rPr>
        <w:t>state of telekinetic flickeri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characteristic feature of the </w:t>
      </w:r>
      <w:r>
        <w:rPr>
          <w:rFonts w:cs="Arial" w:ascii="Arial" w:hAnsi="Arial"/>
          <w:b/>
          <w:bCs/>
          <w:spacing w:val="-3"/>
          <w:sz w:val="24"/>
          <w:szCs w:val="24"/>
          <w:lang w:val="en-GB"/>
        </w:rPr>
        <w:t>sustained telekinetic state</w:t>
      </w:r>
      <w:r>
        <w:rPr>
          <w:rFonts w:cs="Arial" w:ascii="Arial" w:hAnsi="Arial"/>
          <w:spacing w:val="-3"/>
          <w:sz w:val="24"/>
          <w:szCs w:val="24"/>
          <w:lang w:val="en-GB"/>
        </w:rPr>
        <w:t xml:space="preserve"> is that a material object (e.g. a vehicle) subjected to it appears alternately in two opposite states, i.e. telekinetic and physical. The telekinetic state takes place while single pulses are executed, whereas the physical state exists for the length of time elapsing between consecutive pulses. Depending on the frequency with which the elementary pulses are repeated, the duration of the physical state may differ. Because in both these states the optical properties of the object are opposite (i.e. in the telekinetic state the object is completely transparent and thus invisible, whereas in the physical state it is clearly visible) the visual appearance of an object subjected to the sustained telekinetic state is continually changeable from complete visibility, through all grades of partial transparency, into full invisibility. The ratio of invisibility is regulated by the frequency in which individual pulses of the state of telekinetic flickering are repeated. For example, to become completely invisible to human eyes, telekinetic vehicles need to twinkle into the physical state with the frequency exceeding that for the changes of individual frames in motion pictures (i.e. over 24 cycles per second). From measurements of frequency with which telekinetic UFO vehicles are flickering, we know that actual frequency used by such large vehicles amounts to around 2500 Hz - see descriptions of method of determining the frequency with which telekinetic UFOs flicker, described in subsection L6.3.3 of this monograph, and in subsection D5.1.1 of treatise [7/2]. If these vehicles glimmer with a frequency greater than that noticeable to our eyes, we are unable to see them, although their crew can see us perfectly. The level of visibility in the sustained telekinetic state can be smoothly regulated by the frequency with which the elementary pulses are repeated. The above realizes that the telekinetic vehicles are capable of becoming invisible in at least two different ways. The first of these is the phenomenon called the "magnetic lens", which the magnocraft of all three generations are able to switch on. Telekinetic vehicles can shield themselves with this lens in all cases when there is a need to become invisible without switching on the telekinetic convention of flight. The second way depends on the fast "flickering" from the material state into the telekinetic one, and vice versa. This one allows telekinetic vehicles to become partially transparent (like being made of a mist) or completely invisible, and also to gradually fade away while remaining motionl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telekinetic vehicles to flicker fast between material and non-material states, explains also the principle on which these vehicles fly through solid objects, such as walls, buildings, mountains, trees in forests, etc. Their flights through such solid objects depend on passing during subsequent pulses of flickering - when the vehicle reaches a non-material state, their atomic structure between atoms of a given obstacle, on materialising between atoms of this obstacle, on next dematerialising during a subsequent pulse and further shifting through the obstacle, on materialising again, and on carrying this process continually. (As we know from nuclear physics, atoms are mainly huge empty space, which is occupied by small in dimensions nucleus and electrons.) In this manner atoms of the vehicle, its crew, and content, flickering between two states gradually move through the atomic structure of the solid obstacle that stays on their path. People that are subjected to this process, are going to experience it as a feeling of intensive vibrations of their body during the penetration through material of the obstacle. This vibration is caused by a cyclical holding back and then releasing of this body in subsequent pulses of the change of state. In turn some objects through which such a telekinetic penetration just is taking place, which structure displays quite a low level of stiffness, and a capability to generate noise (e.g. crackling windows frames, loose metal doors, etc.) are getting into significant vibrations and produce a noticeable noise, thus making an impression to a casual observer, that they are rapidly tossed by a wi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disappear via a fast telekinetic flickering, combined with the capability of telekinetic propulsion to fly through solid objects, provides the telekinetic vehicles with an extraordinary property. They are able to fly directly into our houses without even being noticed. In that way in some houses, apart from the furniture and usual inhabitants, sometimes a whole interstellar UFO spaceship, with its crew, equipment, research laboratories, and medical instruments, could appear - and no-one who lives there would notice the presence of this vehicle. The only sign of its activity, which most probably could only be realized by people who are made sensitive to the manifestations of the operation of these vehicles, would be a sensation of a coldness slightly greater than usually, the fact that some electronic devices unexpectedly could start to behave in a strange manner - see subsection E6, and panic reactions of animals, whose senses usually notice the arrival of extraterrestrials. However, if in such cases someone would decide to take a photograph, then he/she could experience a shock looking at the strange picture recorded on it (though people would tend to rationalize this picture by believing that two photos out of focus were somehow recorded on a single fra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to gradually fade away gains a special significance when applied to telekinetic personal propulsion. We can easily imagine the shock and confusion experienced by someone, knowing nothing about the telekinetic state, being confronted by an advanced alien (a UFOnaut) who uses telekinetic personal propulsion. Such an alien would be capable of floating in mid</w:t>
        <w:noBreakHyphen/>
        <w:t xml:space="preserve">air, penetrating a wall or ceiling, and its body would appear to be transparent giving an impression of a mist. Deadly objects (bullets, knives, swords, axes, etc.) directed at the alien would penetrate through its body without causing any damage. This situation is not so hypothetical as some sceptics would claim. Throughout the centuries a large number of people have reported close encounters with mysterious beings whose appearance matches exactly the above description (see subsection E4). Although names assigned to these beings have varied throughout the ages </w:t>
        <w:noBreakHyphen/>
        <w:t xml:space="preserve"> from angels and devils though to succubies and fairies, finishing with contemporary UFOnauts </w:t>
        <w:noBreakHyphen/>
        <w:t xml:space="preserve"> the basic attributes associated with them always correspond to those of telekinetic personal propul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mechanism of the telekinetic state two other important properties of telekinetic propulsors stem, i.e. the range of a single shift and the speed of the resultant motion. The range of a single shift is the distance that an object (e.g. a vehicle or a person) is moved telekinetically during an individual pulse of the telekinetic state. Its quite good illustration is provided in Figure O1 of monograph [2e]. This range depends on the amount of magnetic power involved for the creation of a Telekinetic Effect, and also on the size of the shifted object. The more powerful a particular telekinetic propulsor, the greater the range of its single shift. The same powerful propulsors shift smaller objects to a greater r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1.3. </w:t>
      </w:r>
      <w:r>
        <w:rPr>
          <w:rFonts w:cs="Arial" w:ascii="Arial" w:hAnsi="Arial"/>
          <w:spacing w:val="-3"/>
          <w:sz w:val="24"/>
          <w:szCs w:val="24"/>
          <w:u w:val="single"/>
          <w:lang w:val="en-GB"/>
        </w:rPr>
        <w:t>Revealing devices and other devices of our self-def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reasons described in subsections E1 to E11, it is extremely vital that we learn well mechanism, with the use of which a telekinetic disappearance from a view is carried out. The knowledge of this mechanism allows us to gradually develop principles and devices for revealing UFOnauts and UFO vehicles which hide from our sight through the use of such telekinetic flickering. Such devices can operate on many principles and can utilise many phenomena that are triggered by UFOnauts and UFO vehicles that hide from our sight into the state of telekinetic flickering (as this is explained in subsection E1). In order to indicate here examples of some of these principles and phenomena, they include: (1) flashes of stroboscope lamp that is synchronised precisely with the moments of appearance of UFOnauts in their material phase, (2) release of the extraction glow by fast changing telekinetic field produced by propulsion system of invisible UFOnauts, or (3) the infrared radiation that is emitted or absorbed by objects hidden from people into the state of telekinetic flickering. In order to provide here a description of a device that is based on one of these principle, below an example of a stroboscopic revealing device is explained, the idea of which is based on the same principle as the balancing of spinning masses in automotive industry. Namely, if one uses a very powerful stroboscopic lamp, the flashes of which are synchronised with the frequency of flickering of invisible UFOnauts that hide from us, then the subsequent flashes this lamp would shone light when the UFOnauts would appear in the visible physical state, and extinguished the light when these UFOnauts would enter the invisible telekinetic state. In the result, these UFOnauts, or their vehicles, would unexpectedly emerge for our sight, similarly as normally invisible wing of a spinning aeroplane propeller would emerge from invisibility if we shone on it fast flashes of stroboscopic light that is synchronised with the rotation of this propeller. Thus, devices that would implement this principle of revealing of invisible UFOnauts, would be composed of three major components, namely from a stroboscopic lamp, from a sensor of telekinetic field impulses (e.g. from a hallotron - frequently also called "contactron", or from a coil), and from a controller of phase shift, which sets the required phase shift between the impulses perceived by the sensor, and flashes of stroboscopic lamp. Unfortunately, the completion of this principle of operation requires prior development and testing of the appropriate sensor, which is going to be able to detect individual pulses of telekinetic flickering of UFOnauts and UFO vehicles. This sensor, after it is plugged to appropriate controller of the phase shift, and then to a stroboscopic lamp, would allow to synchronise the flashes of the light with the telekinetic flickering of the object being revealed - about which we already know that its frequency is not constant, but it "waves" in quite a large range. Therefore in my opinion, very important is the fast undertaking of instrumental research on effects of telekinetic propulsion activities, because this research is allowing, amongst others, to develop such a sensor. We already know by now, that a function of such a sensor can be performed by a sensitive hallotron ("contactron") placed on an elastic support, which with the magnet that is adjusted to it, can synchronise itself to the frequency of UFO vibrations. Also very good such a sensor is a sensitive inductive coil, or a photoelectric sensor, which would react to pulses of the telekinetic field or to an infrared light that always seem to accompany this field. In turn the phase shift controller could initially be developed by constructing an electronic device, which in case of use of some sort of a spinning propeller that rotates with changeable velocity, would allow in darkness to make this propeller visible with the use of stroboscopic lamp in any stage of the rotation desired by the user. It is worth to realise, that UFOnauts are allowed to use in their propelling devices only several standard, precisely controlled, and mutually synchronised frequencies of telekinetic flickering. Otherwise they would become invisible mutually to each other amongst them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stroboscopic revealing device described above is representing only one out of many possible principles and phenomena that can be utilised for the construction of such devices. An example of a factory-made revealing device, which is already available in a form ready for the use - only that it is quite expensive, is an ordinary thermovision camera. Another principle of operation is used in the revealing device that is described in Polish treatise [7B]. Next such principle is indicated in topic #9 of enclosure Z to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ility of owners of telekinetic propulsion to switch on the state of telekinetic flickering, makes completely useless the present attempts to demobilise, scare, or hurt them. After all, even if we would like to shoot them with our present weaponry, hit them, or cut with any sharp objects, our devices are going to penetrate through their bodies without making a slightest harm to them. Therefore the devices of our self-defence, with the use of which we could introduce any real threat to owners of telekinetic propulsion (i.e. to UFOnauts), and thus to force them to respect our wishes, still are awaiting to be developed in the future. An initial concept of one of such devices is described in subsection E9.2 of this monograph. This is a very tragic situation, because for example UFOnauts that occupy us, through the use of telekinetic propulsion are able to do any atrocities on us (see subsections E1 and E8 which describe some of these atrocities), while we do not have any defence devices, which would allow us to hit them back - and thus slightly cool down their destructive enthusia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tunately for us, even just a present level of knowledge of mechanisms of telekinetic flickering allows us to initiate works on constructing such self-defence devices. One of such devices, which is described below, we can call "</w:t>
      </w:r>
      <w:r>
        <w:rPr>
          <w:rFonts w:cs="Arial" w:ascii="Arial" w:hAnsi="Arial"/>
          <w:b/>
          <w:bCs/>
          <w:spacing w:val="-3"/>
          <w:sz w:val="24"/>
          <w:szCs w:val="24"/>
          <w:lang w:val="en-GB"/>
        </w:rPr>
        <w:t>stunning device</w:t>
      </w:r>
      <w:r>
        <w:rPr>
          <w:rFonts w:cs="Arial" w:ascii="Arial" w:hAnsi="Arial"/>
          <w:spacing w:val="-3"/>
          <w:sz w:val="24"/>
          <w:szCs w:val="24"/>
          <w:lang w:val="en-GB"/>
        </w:rPr>
        <w:t>". It is able to hurt quite badly invisible UFOnauts which use telekinetic propulsion system. Similarly as this is the case with revealing devices, also stunning devices can be constructed on many principles. In order to list here examples of these, these principles include the use of extremal temperatures (described in subsection E9.2), the stunning use of alternating electric spark, the flashes of destructive laser, or the release of powerful pulses of magnetic field that would disorganise the operation of telekinetic propulsion system. In order to describe here the construction of an example of such a device, we familiarise ourselves here with a device that operates on a principle of fast alternating electric spark. Principle of operation of such stunning device is a cross between the stroboscopic revealing device discussed before, and popular already in the USA electrical stunning (paralysing) electrical devices. As this is already known, such electrical stunning devices produce an electric spark, which is sufficiently powerful to stun and to paralyse an adult person, this means also a UFOnaut. In addition to this, the spark usually is formed from alternating current. Thus the only their drawback which still requires solving in order to be able to use these devices for stunning UFOnauts, is the synchronisation of jumps of this spark with the moments of time when a material stage appears in the telekinetic flickering of UFOnauts personal propulsion. How this could be accomplished, it is illustrated with the principle of stroboscopic revealing device described before. Thus, if we manage to construct a device, which is going to produce a powerful pulsating electric spark, the moments of appearance of which are closely synchronised with the moments when a given owner of telekinetic personal propulsion is just in the material stage of its flickering cycle, then this electric spark is going to hit the UFOnaut's physical body and cause his/her stunning. In turn this stunning will make the UFOnaut unconscious, so that his/her brain and the system of automatic control of the personal telekinetic propulsion system that is linked with his/her brain, stops sending a required control signal. In the result, the safety system that is build into this control, automatically switches into the material mode of operation, causing that a UFOnaut rapidly emerges from invisibility and falls under our legs completely unconscious. Thus, it will be possible to take him/her to prison, to remove surgically his telekinetic propulsors - so as to disable possible attempts to escape, to investigate, etc. The stunning device described here is capable of providing us with weapon so needed, that will allow to keep UFOnauts at a safe distance, and which will return to them some of that terror that they served to us for thousands of years, and also to teach them to respect our wishes. In this way, the construction of these devices, in connection with the development of other devices of our self-defence discussed in subsections L6.3.3 and E9.2, should be able to get rid of UFOnauts from our homes and to disallow them further abductions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very similar to the stunning device described above, are "firewalls" that are to stop UFOnauts from accessing areas which we want to keep for ourselves. Such "firewalls" are to be composed of two metal nets mutually isolated with air or vacuum, to which a powerful alternating electricity is connected. If a UFOnaut is trying to pass through these walls in the state of telekinetic flickering, his/her body is going to short circuit both nets with each other, and thus a UFOnaut is going to be stunned with a powerful electric cur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ccording to the moral law of "two-sided sword" described in subsection K4.1.1, everything has both drawbacks and advantages. One of the beneficial consequences for us, stemming from the continuous use by UFOnauts the state of telekinetic flickering, is that this flickering supplies us with a means of distinguishing between people who are born on Earth (and thus who do not use telekinetic flickering) and UFOnauts (who on Earth always use telekinetic flickering, even if they are well visible to us). After all, because UFOnauts are our relatives, after they mix with the crowd, they look like ordinary people. But for reasons of personal safety, even when they are fully visible, they still keep their telekinetic flickering switched on - only that at a much slower frequency. After we construct devices, which detect the state of telekinetic flickering, we gain a means for an easy and fast distinguishing who is a human, and who is a UFOnaut that only pretends to be a human in order to complete sabotage or spying on Earth. (Presently, in order to reliably distinguish between male humans and male UFOnauts, it would be necessary to request suspects to show their penises - penises of UFOnauts differ from these of humans, as described in subsection M9.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1.4. </w:t>
      </w:r>
      <w:r>
        <w:rPr>
          <w:rFonts w:cs="Arial" w:ascii="Arial" w:hAnsi="Arial"/>
          <w:spacing w:val="-3"/>
          <w:sz w:val="24"/>
          <w:szCs w:val="24"/>
          <w:u w:val="single"/>
          <w:lang w:val="en-GB"/>
        </w:rPr>
        <w:t>Free energy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that the Telekinetic Effect represents a reversal of friction, which was described in subsection L6.1, and also the subsequent finding of method for a technical release of this effect, provided us with principles of operation for unique energy generating devices. In this monograph they are called "telekinetic power-stations", while popularly people call them "free energy devices". The extraordinary attribute of all these devices is, that for the proper operation, they do not require supply in any fuel or in any other form of energy. Thus, the electrical energy that they produce is actually for "free", because the only cost involved boils down to the production of these devices. The thermal energy that is required for their continuous operation, is extracted spontaneously by these devices themselves from the surrounding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he principle of Telekinetic Effect action, the path for extraction of thermal energy accumulated in the environment, and for conversion of this energy into electricity, leads through the following stages: (1) construction of a device which in a technical manner releases action of the Telekinetic Effect, (2) such control of this effect, that it causes the spontaneous conversion of thermal energy contained in the environment into physical motion, (3) the appropriate direction of this physical motion so that it causes the generation of electric cur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rst technical applications of the Telekinetic Effect for generation of electricity, which I researched in details, are based on the principle of telekinetic channelling of motion of electrons. According to the action of the Telekinetic Effect, in order to generate electricity, it is sufficient to subject a piece of wire to the action of this effect. In the result all free electrons contained in this wire are thrusted by the Telekinetic Effect into the motion in a specific direction. In turn such a mass motion of electrons along a wire, constitutes an electric current. The energy that sustains this process, is extracted from the environment. The Telekinetic Effect is spontaneously extracting this thermal energy via its capability to act as a reversal of fri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robably the most simple technical device that practically implements the above principle for the generation of free electricity, is so-called "</w:t>
      </w:r>
      <w:r>
        <w:rPr>
          <w:rFonts w:cs="Arial" w:ascii="Arial" w:hAnsi="Arial"/>
          <w:b/>
          <w:bCs/>
          <w:spacing w:val="-3"/>
          <w:sz w:val="24"/>
          <w:szCs w:val="24"/>
          <w:lang w:val="en-GB"/>
        </w:rPr>
        <w:t>telekinetic battery</w:t>
      </w:r>
      <w:r>
        <w:rPr>
          <w:rFonts w:cs="Arial" w:ascii="Arial" w:hAnsi="Arial"/>
          <w:spacing w:val="-3"/>
          <w:sz w:val="24"/>
          <w:szCs w:val="24"/>
          <w:lang w:val="en-GB"/>
        </w:rPr>
        <w:t>". Very detailed descriptions of the design and operation of such battery, together with reports about the developmental works so-far on this device, are presented in chapter D of treatise [7/2]. The battery described in details in treatise [7/2] is a part of a more complex telepathic communication device called the "telepathic pyramid". The unique attribute of this device is that it was given to humanity by a totaliztic civilisation from space which sympathises with the doomed fate of people on Earth. These readers who are interested in telekinetic batteries, are recommended to read treatise [7/2]. The construction of first telekinetic batteries is going to cause a real energy revolution on Earth. After all, these devices are able to supply humanity with the unlimited amounts of free electrical energy. They extract from the environment and convert into electricity the natural thermal energy that is contained in the environment. Therefore for the operation they do not require any fuel nor supply in any other form of energy. The only cost of electricity that they impose, is the cost of building such 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2. </w:t>
      </w:r>
      <w:r>
        <w:rPr>
          <w:rFonts w:cs="Arial" w:ascii="Arial" w:hAnsi="Arial"/>
          <w:spacing w:val="-3"/>
          <w:sz w:val="24"/>
          <w:szCs w:val="24"/>
          <w:u w:val="single"/>
          <w:lang w:val="en-GB"/>
        </w:rPr>
        <w:t>The phenomenon of permanent telekinetis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henomenon of permanent telekinetising depends on putting particles of matter and corresponding particles of counter-matter into a state of continuous telekinetic vibrations. In the result, this telekinetically vibrating matter displays properties characteristic for effects of a powerful telekinetic field. A sample of matter which is telekinetised permanently, displays a number of unique properties. For example, it changes the colour into white, it looses a significant percent of its mass, it starts to work as a "catalyst" for all types of chemical reactions, it becomes "super-slippery", etc. The process of telekinetising is quite a complex one, and it still remains unrecognized by the orthodox science. Therefore for the Concept of Dipolar Gravity it is a kind of scientific duty to explain it exactly. Apart of this subsection, comprehensive explanations of mechanism of permanent telekinetising are also provided in subsection J2.2.2.1 of monograph [1/3].</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Telekinetising</w:t>
      </w:r>
      <w:r>
        <w:rPr>
          <w:rFonts w:cs="Arial" w:ascii="Arial" w:hAnsi="Arial"/>
          <w:spacing w:val="-3"/>
          <w:sz w:val="24"/>
          <w:szCs w:val="24"/>
          <w:lang w:val="en-GB"/>
        </w:rPr>
        <w:t xml:space="preserve"> can be defined as "process of assuming by a given substance of some attributes that characterise a telekinetic motion, and subsequent maintaining of these attributes for a long period of time". Telekinetising is a relatively permanent state, to which a given substance can be subjected (i.e. both the material and counter-material components of this substance). But it should be noted, that telekinetised substances, contrary to substances that are magnetised, do not show in themselves, or around themselves, the presence of any field of a magnetic or telekinetic typ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sense of its mechanism of action, permanent telekinetising of matter depends on putting the smallest components/particles of that matter (means atoms, particles, molecules, etc.) into a continuous telekinetic vibrations, which depend on phase-shifted telekinetic oscillations of these components in relationship to their gravitational centres. In these vibrations, a specific percent of trajectories of the oscillating components is carried out on principles of telekinetic motion, while the remaining percent of these trajectories is crossed on principles of physical motion. Therefore the matter that is subjected to these oscillations, partially demonstrates attributes of telekinetic motion (e.g. the decrease of weight, transparency, emission of extraction glow), while partially shows attributes of physical oscillations. This subsection is to explain how such permanent telekinetising is carried out, and what are the most important attributes and consequences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alize with the use of mechanical analogy, what actually a permanent telekinetising is, we firstly need to understand the physical mechanism of this phenomenon. For illustration of this mechanism, we introduce now a model of telekinetising of a single atom. This model, is actually a simplest possible mechanical analogy for this phenomenon, which illustrates all elements that are vital for it to occur, and also which explains the functions and subsequent behaviours of these elements. In the model of telekinetising adopted here, the following elements are present: (1) a material component of the considered atom (referred here under the short name "atom") which is formed out of matter that displays weight, inertia, etc., (2) a "counter-atom" component, which is attached to the material atom, and which is formed from weightless and intelligent counter-matter, (3) "gravitational dipole", (4) two attributes of the counter-matter called "elasticity" and "self-mobility", and (5) the attribute of matter called "inertia". In order to be able to describe behaviour of these elements, it is necessary to replace them in our model by some substitutes that we know from our physical world, and that would approximately describe their properties and behaviour. The most important ones out of these substitutes are both components of the considered atom (i.e. material and counter-material), that are to be represented by a couple of hypothetical balls: heavy and weightless. The atom formed out of matter is represented by a heavy ball in this couple. This ball is: ideally spherical, has mass and inertia, and it replicates like a mirror reflection the ideal elasticity of the counter-matter. In turn the counter-atom is represented by a weightless ball. This ball is ideally spherical, ideally elastic, self-mobile, but completely deprived weight and inertia - thus its example in the physical world could be a very light and elastic rubber balloon. (Compare both these balls to attributes of matter and counter-matter described in subsection L2 of this monograph, and to mutual relationship between matter and counter-matter that is explained in subsections L2 and K2). The substitute for the gravitational dipole that links together this atom and counter-atom, can be imagined as a kind of "magic mirror", which links every point of the first ball with the corresponding point on the second ball, simultaneously forcing both of them to behave in relationship to each other like an object and its reflection in a mirror (i.e. whatever is done by one of these points, the other point must do it also, only that in a "reversed" direction). The self-mobility of the counter-matter in the model introduced here is symbolised by effects of action of the "magical mirror". This self-mobility is actually a property of counter-matter that represents a reversal of inertia from matter. Although it does not have a corresponding equivalent in the material world, thus is quite difficult to be described, it expresses itself through the ability of counter-matter to force movements of matter through the use of gravitational dipole that links together counter-material duplicates with their material origins. In the model of telekinetising discussed here, the substitute of self-mobility is the "magical mirror" that links the atom and the counter-atom into a synchronically deforming couple (i.e. that forces them both to behave as their mutual reflections in the "magical mirr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bove model, any telekinetic motion can be explained as grabbing of the weightless ball (i.e. the counter-atom) and moving it into a different position. In the result of this telekinetic motion, the heavy ball that carry a mass (i.e. the atom of matter) is also going to be moved because of the action of "magical mirror" (i.e. the gravitational dipole). Of course, moving the ball that has mass, will cause the appearance of forces of inertia in the volume of this ball. These forces of inertia, combined with the ideal elasticity of both balls, and with action of the "magical mirror" (i.e. gravitational dipole), are going to deform the initial ideally spherical shape of both balls, into a shape which looks like two elongated ellipsoids. But soon afterwards the internal elasticity of these ellipsoids swings into the action, and attempts to return the initial spherical form of both balls. Unfortunately, because of the action of inertia, instead of returning the initial spherical shape of both balls, this elasticity will cause that the balls will continue the process of shrinking, and soon transform themselves into two pancakes, tightly squeezed one onto the other. Of course, being such pancakes, they now will try to expand due to their internal forces of elasticity, to accomplish their "natural" form of spheres. But again, because of the inertia, they overshoot the moment of becoming spheres, and thus they transform into ellipsoids instead, and so on. In the result, every telekinetic motion (i.e. every movements that is firstly initiated by the weightless ball) is going to result in exciting a cycle of elastic oscillations in both these balls. These oscillations are going to be type of "axial vibrations", i.e. the both spherical balls are going to cyclically assume shapes from the elongated ellipsoids, into the shape of flat pancakes, and vice versa. The inertia component that sustains these oscillations, in case of atom is provided by its mass (i.e. its weight and inertia). In turn, in case of weightless counter-atom, this component is supplied by the self-mobility of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odel of telekinetising described above is taking a lot of simplifying assumptions (for example the modelling of counter-atom with the use of ideally spherical and weightless ball/balloon is a gross simplification). It also is based exclusively on physical attributes of counter-matter, and completely ignores its intellectual attributes; i.e. completely ignores the fact that the counter-matter is substance that thinks in a natural state (see subsection K2 in this monograph). Moreover, some elements used in this model (e.g. a weightless counter-atom, self-mobility, ideal elasticity, or gravitational dipole) are unique to physics of the counter-world, and in the physics of our world they do not have their exact equivalents. Thus their modelling with the use of material substitutes that are possible for us to imagine and to understand (e.g. weightless ball or balloon, reversal of inertia, or "magical mirror") is rather over simplified and does not reflect all their attributes and capabilities. Therefore the model presented here reflects only the approximate picture of telekinetising, which in many aspects probably is going to be improved with the elapse of time (similarly as it was the case with the first models of atoms from times of Ernest Rutherford and Niels Bohr, that later were improved, leading to the present complex understanding of the structure of matter). However, as a first explanation for the phenomenon of telekinetising of matter, this model is sufficiently exact. After all, already in its present form it allows to describe this phenomenon mathematically (e.g. to determine the resonance frequencies of telekinetising, accumulation of energy, etc.). Furthermore, it allows to derive many useful conclusions about mechanisms of telekinetising, about conditions and requirements of appearance of this phenomenon, about technical manners of completing it, about vital parameters, consequences, attributes, areas of application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type of "</w:t>
      </w:r>
      <w:r>
        <w:rPr>
          <w:rFonts w:cs="Arial" w:ascii="Arial" w:hAnsi="Arial"/>
          <w:b/>
          <w:bCs/>
          <w:spacing w:val="-3"/>
          <w:sz w:val="24"/>
          <w:szCs w:val="24"/>
          <w:lang w:val="en-GB"/>
        </w:rPr>
        <w:t>axial vibrations</w:t>
      </w:r>
      <w:r>
        <w:rPr>
          <w:rFonts w:cs="Arial" w:ascii="Arial" w:hAnsi="Arial"/>
          <w:spacing w:val="-3"/>
          <w:sz w:val="24"/>
          <w:szCs w:val="24"/>
          <w:lang w:val="en-GB"/>
        </w:rPr>
        <w:t>" described before, is the most simple form of telekinetising of individual atoms. It appears in cases when a given couple of atom and counter-atom, is subjected to linear telekinetic motion. In case, however, when this telekinetic motion does not act linearly, the outcomes of it can be oscillations that are completely different. Theoretically speaking, such a couple of atom and counter-atom can excite also into any of known types of vibrations, e.g. "transverse vibrations", "torsional vibrations", or "rotational vibrations". During the "</w:t>
      </w:r>
      <w:r>
        <w:rPr>
          <w:rFonts w:cs="Arial" w:ascii="Arial" w:hAnsi="Arial"/>
          <w:b/>
          <w:bCs/>
          <w:spacing w:val="-3"/>
          <w:sz w:val="24"/>
          <w:szCs w:val="24"/>
          <w:lang w:val="en-GB"/>
        </w:rPr>
        <w:t>transverse vibrations</w:t>
      </w:r>
      <w:r>
        <w:rPr>
          <w:rFonts w:cs="Arial" w:ascii="Arial" w:hAnsi="Arial"/>
          <w:spacing w:val="-3"/>
          <w:sz w:val="24"/>
          <w:szCs w:val="24"/>
          <w:lang w:val="en-GB"/>
        </w:rPr>
        <w:t>", the couple of atom and counter-atom would behave similarly like a "cat fish" freshly taken from the water (i.e. a fish which has a heavy head and a very light body). The heavy head of this fish would represent the weighty atom, while the vigorously flapping tail of this fish would represent the weightless counter-atom. Other equivalent of such oscillations would be a swing, the axis of which would be a heavy atom, while the oscillating end would be the weightless counter-atom. In turn during the "</w:t>
      </w:r>
      <w:r>
        <w:rPr>
          <w:rFonts w:cs="Arial" w:ascii="Arial" w:hAnsi="Arial"/>
          <w:b/>
          <w:bCs/>
          <w:spacing w:val="-3"/>
          <w:sz w:val="24"/>
          <w:szCs w:val="24"/>
          <w:lang w:val="en-GB"/>
        </w:rPr>
        <w:t>torsional vibrations</w:t>
      </w:r>
      <w:r>
        <w:rPr>
          <w:rFonts w:cs="Arial" w:ascii="Arial" w:hAnsi="Arial"/>
          <w:spacing w:val="-3"/>
          <w:sz w:val="24"/>
          <w:szCs w:val="24"/>
          <w:lang w:val="en-GB"/>
        </w:rPr>
        <w:t>" both members of this pair would carry out movements similar to these of a cyclical screwing and unscrewing a nut on a bolt. Finally during the "</w:t>
      </w:r>
      <w:r>
        <w:rPr>
          <w:rFonts w:cs="Arial" w:ascii="Arial" w:hAnsi="Arial"/>
          <w:b/>
          <w:bCs/>
          <w:spacing w:val="-3"/>
          <w:sz w:val="24"/>
          <w:szCs w:val="24"/>
          <w:lang w:val="en-GB"/>
        </w:rPr>
        <w:t>rotational vibrations</w:t>
      </w:r>
      <w:r>
        <w:rPr>
          <w:rFonts w:cs="Arial" w:ascii="Arial" w:hAnsi="Arial"/>
          <w:spacing w:val="-3"/>
          <w:sz w:val="24"/>
          <w:szCs w:val="24"/>
          <w:lang w:val="en-GB"/>
        </w:rPr>
        <w:t>", the atom and counter-atom couple would behave like a spinning seed of a typical pine-tree that falls down in a still air, or like a spinning propeller with one arm only. In this cause the counter-atom would encircle around the gravitational centre of a given p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umber of possible oscillations is rapidly growing, if instead of individual atoms whole particles or even the more complex molecules are telekinetised. In such a case the number of different types of oscillations increases significantly. The same increase is also observed in the number of manners, in which the entire substance composed of these particles or molecules is telekineti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telekinetising described above explains the origin of the whole range of attributes, which are going to characterise this unique state of matter. Let us list here and explain the most important of thes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unavoidable condition of telekinetising is the appearance of the motion of counter-matter (i.e. the appearance of the telekinetic motion). A physical motion is not capable of causing telekinetising. In the analogy explained before, such a physical motion would be an equivalent of grabbing and moving firstly the weighting ball, while the weightless balls would follow it without the initial deformation. Of course, in the final result, a physical motion is unable to initiate the telekinetising oscillations described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Every kind of the motion of counter-matter is going to cause telekinetising. For telekinetising important is the initial impulse of this movement, while it is not important whether this movement is continued. For this reason telekinetising is going to take place NOT only in case of Telekinetic Effect action (i.e. the linear telekinetic motion), but also in case of the vibrations of counter-matter which in subsection L6.3 are described as telepathic waves. The ability of telepathic waves to telekinetise substances is actually utilised in many practical ways - one example of these ways is the telekinetic farming described in subsection L6.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re are various types of telekinetising, the characteristics of which drastically differ from each other. They correspond to types of oscillations of atoms and counter-atoms discussed previously (or molecules and counter-molecules), e.g. to axial, transverse, torsional, or rotational vibrations. In every single one out of these types of telekinetising, not only the form of oscillations is different, but also their resonance frequency is different. I am also of opinion, that specific types of telekinetising is going to prefer the formation of one of these types of oscillations. For example, the telekinetising with the use of the Telekinetic Effect (i.e. with a linear telekinetic motion) is going to prefer the formation of axial vibrations. In turn telekinetising with the use of telepathic waves may prefer the formation of torsional or rotational vibrations, unless the frequency and polarity of a given telepathic wave is corresponding to the resonance frequency of axial or transverse vibrations. In turn telekinetising with processes of an electromagnetic character (e.g. through melting of various solid substances, for example ice or snow), may cause the preference of torsional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same substance, but telekinetised in different manners, is going to be characterised by different sets of attributes. This means, that depending on the manner of telekinetising, some attributes of a given substance will be different. This in turn has many practical consequences. As an example consider a purely hypothetical possibility, e.g. that telekinetising with axial vibrations causes the stimulation of accelerated growth of a given plant, while telekinetising e.g. with torsional vibrations causes the holding back of this growth (the situation described here is purely hypothetical, because there are no empirical data gathered on this matter so-far, thus presently we do not know how a given type of vibrations influences the growth). In such a hypothetical case, the telekinetising of water that is destined for watering a plant, via placing this water in two different pyramids, could yield completely opposite outcomes, depending on the type of telepathic vibrations that given pyramids are focusing on the water (see subsection L6.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excellent example of completely different properties of the same substance but telekinetised in different manners, is water. In case of a typical telekinetising with the field from a propulsor of telekinetic UFO, water receives the attribute of "super-slipperiness". This super-slipperiness causes that, amongst others, toilet flushes, which were telekinetised with the field from an invisible UFO, refuse to work (the mechanism that causes their refusal to work is described in subsection E6). But if the same water is telekinetised with a different telekinetic field, means with this one which UFOnauts use for the purposeful inducing illnesses in people, then the same water becomes sticky like honey. I had a case in Kuala Lumpur in December 2001, when in my ear water appeared in a morning, and there was no way to get rid of it. Only the subsequent visit to a laryngologist and the use of a powerful pump, allowed to remove this water with great difficulty. When later I was analysing the physical mechanism that caused this water to hold so much to my ear, the only explanation that stemmed from these analyses, was that this water was intentionally telekinetised by a propulsor of a UFO vehicle, which that night hovered above me in order to purposely induce an il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In the micro-scale, means at the level of atoms and particles, the telekinetised substances usually display an attribute which is called "super-slipperiness", means a reversal of friction. Atoms and molecules holding this attribute may reduce to zero their friction with other atoms and molecules, and in some cases they may reduce their friction to the opposite value than normal (i.e. they are going to be able to e.g. move uphill all by themselves). This their super-slipperiness is originating from the same sources as e.g. the ability of a vibratory pneumatic hammer to move uphill all by itself - one would say move opposite to the gravity forces and friction that supposed to act o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attributes of telekinetising are concerned, they also result from the mechanism of this phenomenon described previously. Let us discuss here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ll possible substances can be telekinetised, not just only some of them (e.g. not just ferromagnetic - as this is the case with magnetis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intensity of telekinetising may be different, and it is going to depend on the initial impulse of energy that is supplied to a given couple of atom and counter-atom, or molecule and counter-molecule. Practically this intensity grows with the energy output of source of telekinetic field (e.g. with the size/type of a telekinetic vehicle which landed in a given place), and with the distance of the telekinetised object from a source of the field. For example, telekinetising is going to increase several hundreds of times, when a given object finds itself on the course of telekinetic circuits of a given telekinetic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elekinetising is a permanent state, which decays very slow. Its decay results only from the gradual dispersion of energy that is accumulated in oscillations of telekinetised matter and counter-matter. The decay of telekinetising with the elapse of time, is going to occur according to the curve of so-called "half-life" (known from radioac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elekinetised substances are able to emit white extraction glow similar to the glow emitted by objects moved telekinetically. It is this white extraction glow that is mixing with the light reflected from these substances, sometimes making their natural colour to be completely white - see the chalk-white footprints of a UFOnaut described in subsection R3 of Polish monographs [1/3]. The intensity of emission of this white extraction glow depends on the level of telekinetising, and in case when this level drops below certain threshold value, this extraction glow is not going to app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very interesting, that in some cloudless days, the normally transparent air starts to emit this white extraction glow, thus loosing its transparency and starting to look as if it is saturated with white smoke. The reader probably noticed this phenomenon, because in case when it appears, the visibility worsens, because the air losses its usual transparency. My explanation for this phenomenon states, that the lack of cloud cover opens the access for microwave telepathic vibrations that arrive from cosmos. In normal cloudy days, these vibrations are intercepted and absorbed by droplets of water's vapour from clouds (this, amongst others, causes the natural telekinetising of the rain water). But in case of disappearance of this absorption in clouds, these telepathic microwaves resonate various heavy particles of gas contained in the air (e.g. xenon), or particles of solid impurities contained in the air. This causes that the gas (or impurities) is strongly telekinetised and starts to emit this white extraction glow that destroys the normal transparency of the air (i.e. the gas or impurities start to emit the same extraction glow that is utilised in "eternal lamps" discussed in subsection L6.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powerful telekinetisation of the air in cloudless sunny days explains also reasons why just only the breathing with such fresh air in sunny days brings various healing effects, while breathing with moist air in cloudy and rainy days not only that does not heal, but even encourages illnesses. After all, such telekinetised air that appears only in the sunny cloudless days acts like a telekinetised water that stimulates health and that is used for telekinetic farming described in subsection L6.2.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elekinetised substances are going to continually emit characteristic telepathic vibrations. The emission of these vibrations results from the mechanism of telekinetising (described before), in which the oscillations of the counter-atom are spreading into the surrounding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elekinetised substances do not form around themselves any type of field that would have a character of magnetic or telekinetic field. The lack of this field results from the fact, that telekinetising is an unique type of telekinetic vibratory motion of particles, and not e.g. a flow of stream of counter-matter or a local compression/decompression of the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elekinetised substances are emitting into space a continuous telepathic signal that is characteristic for them, the frequency of vibrations of which is corresponding to the frequency of oscillations of atoms of these sub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elekinetised atoms, molecules, substances, and objects, are characterised by completely different physio-chemical attributes than the same atoms, molecules, substances, or objects in a non-telekinetised state. In turn, these different attributes of telekinetised substances, are the reason for their extraordinary characteristics discussed in this monograph (e.g. at the end of subsection L6.2.2). These manifestations include the increased activeness of a chemical, biological, or structural nature. Below several examples of such altered attributes, that appear most frequently in the result of telekinetising, are li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Super-slipperiness in contacts with other atoms, molecules, substances, and objects. Due to this super-slipperiness, telekinetised atoms are able to e.g. enter all areas where - because of various reasons, normal atoms are unable to enter. In this way, telekinetised substances are going to form ideal (i.e. deprived of vacant) crystal grids; they are going to undergo chemical reactions, which are impossible for realisation with normal atoms; escape the destructive action of factors which in normal circumstances are aggressive or corroding; non-destructively penetrate other substances; act as catalysts of chemical reac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loss of weight and mass in comparison to their original weight and mass. This loss is caused by the appearance of telekinetic motion in a part of path crossed by the oscillating atoms/molecules of a telekinetised matter. As this is explained above, in a single oscillatory cycle of these atoms, a part of their path is crossed on the principle of physical motion, while a remaining part of the path is crossed on the principle of telekinetic motion. Because during the telekinetic motion a given atom/molecule is not subjected to forces of gravity (this atom is in so-called "telekinetic state" - see descriptions from subsection L6.1.2), it looses temporally its mass and weight. Therefore a telekinetised substance decreases its mass and weight proportionally to the level of telekinetisation. The percent of loss of weight in the telekinetised substances, in comparison to their initial mass and weight, is the measure of their level of telekinetisation (or more strictly the measure of proportion of the physical motion to telekinetic motion within the individual oscillatory cy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The attaining of magnetic attributes which are characteristic for super-conductors, although in the electrical sense the telekinetised substances are not superconductors at all (i.e. they show the electrical resistance greater than zero). For example, on the surface of telekinetised substances a telekinetic equivalent to the "Meissner's field" appears, which makes impossible the penetration of the external magnetic field under this surf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Change of colour into white. This change occurs independently of what colour should characterise a given telekinetised substance. It is caused by the reflection, proportionally to the level of telekinetising, of increasingly larger proportions of the light that shines on it. (As we know, substance such as for example a super-conductor, which reflects the entire light that falls on it, assumes the white colour. In turn a substance, for example like an optical "black hole", which absorbs the entire light that falls on it, assumes the black colour.) This reflection is caused by the appearance of the telekinetic equivalent to Meissner field on the surface of telekinetised substances. This equivalent disallows the electromagnetic waves to enter under the surface, and as a result it reflects these waves from a given substance. The level of whiteness depends on the level of telekinetisation of this substance. For example, well telekinetised water looses its normal transparency and become similar in appearance as if someone added a bit of milk to it. Similarly the air which in sunny cloudless days is telekinetised with microwave telepathic vibrations coming from cosmos - as this is described in item 4 above, takes the colour as if it is saturated with a white smo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Subjecting living organisms to the action of telekinetised substances, must introduce effects similar to subjecting them to the action of telekinetic or telepathic field which causes a given manner of telekinetising (i.e. amongst others, it is going to cause healing, improvement of genetical structure, increase of energy, intensification of growth,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ifferences between oscillations in this subsections called telekinetising, and completely different vibrations of counter-matter, in subsection L6.3 described as telepathic waves, require also emphasising. Knowledge of these differences is vital for our understanding of several deductions from this monograph. The most important difference boils down to the </w:t>
      </w:r>
      <w:r>
        <w:rPr>
          <w:rFonts w:cs="Arial" w:ascii="Arial" w:hAnsi="Arial"/>
          <w:b/>
          <w:bCs/>
          <w:spacing w:val="-3"/>
          <w:sz w:val="24"/>
          <w:szCs w:val="24"/>
          <w:lang w:val="en-GB"/>
        </w:rPr>
        <w:t>carrier of these vibrations</w:t>
      </w:r>
      <w:r>
        <w:rPr>
          <w:rFonts w:cs="Arial" w:ascii="Arial" w:hAnsi="Arial"/>
          <w:spacing w:val="-3"/>
          <w:sz w:val="24"/>
          <w:szCs w:val="24"/>
          <w:lang w:val="en-GB"/>
        </w:rPr>
        <w:t xml:space="preserve">, i.e. to the substance which is excited by them into the oscillatory motion. In case of telepathic vibrations, their carrier is exclusively counter-matter. If telepathic vibrations do not encounter in their propagation on a counter-material duplicate of a material object, which under their influence falls into a resonance and transports these vibrations into the material part of the object, then they do not manifest themselves in our world at all. In turn in case of telekinetising, into the telekinetic vibrations falls both the matter and counter-matter. Thus telekinetising always manifests itself also in our physical world. A next difference is the </w:t>
      </w:r>
      <w:r>
        <w:rPr>
          <w:rFonts w:cs="Arial" w:ascii="Arial" w:hAnsi="Arial"/>
          <w:b/>
          <w:bCs/>
          <w:spacing w:val="-3"/>
          <w:sz w:val="24"/>
          <w:szCs w:val="24"/>
          <w:lang w:val="en-GB"/>
        </w:rPr>
        <w:t>character of these vibrations</w:t>
      </w:r>
      <w:r>
        <w:rPr>
          <w:rFonts w:cs="Arial" w:ascii="Arial" w:hAnsi="Arial"/>
          <w:spacing w:val="-3"/>
          <w:sz w:val="24"/>
          <w:szCs w:val="24"/>
          <w:lang w:val="en-GB"/>
        </w:rPr>
        <w:t xml:space="preserve"> and the principle on which they propagate. Telepathic waves are type of disturbances and impulses of pressure of counter-matter, which without friction and without inertia propagate throughout the counter-world with infinitive speed. In case when the source of these impulses diminishes, also the telepathic waves that this source produced immediately cease to exist. In turn the state of telekinetising produces oscillations of an inertial type (similar as e.g. vibrations of a spring or oscillations of a swing in our world). Thus they are to continue even if the cause that formed them disappeared a long a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oth the above types of vibrations of counter-matter (i.e. telekinetising and telepathic waves) must be clearly distinguished from vibration of matter that occur in our world, but on a micro-scale (means from physical vibrations of atoms and molecules). These physical vibrations are initiated firstly by the weighty matter, thus they are not able to excite the counter-matter into a phase-shifted oscillations. As such, they are deprived of all attributes of telekinetic motion (e.g. are not going to be a source of biological, chemical, or structural activeness that was described bef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oretically speaking, some complex molecules or alloys combined from many heavy atoms should show the tendency to self-induced exciting of telekinetic vibrations. Because of this their natural capability, I call them "</w:t>
      </w:r>
      <w:r>
        <w:rPr>
          <w:rFonts w:cs="Arial" w:ascii="Arial" w:hAnsi="Arial"/>
          <w:b/>
          <w:bCs/>
          <w:spacing w:val="-3"/>
          <w:sz w:val="24"/>
          <w:szCs w:val="24"/>
          <w:lang w:val="en-GB"/>
        </w:rPr>
        <w:t>oscillants</w:t>
      </w:r>
      <w:r>
        <w:rPr>
          <w:rFonts w:cs="Arial" w:ascii="Arial" w:hAnsi="Arial"/>
          <w:spacing w:val="-3"/>
          <w:sz w:val="24"/>
          <w:szCs w:val="24"/>
          <w:lang w:val="en-GB"/>
        </w:rPr>
        <w:t xml:space="preserve">" - see their more detailed explanation described in subsections F2.2.2 and J2.3 of Polish monograph [1/3]. These substances have the capability to telekinetise themselves spontaneously, thus in the nature they always appear in a telekinetised state. As such, they display many extraordinary attributes, described here as characteristic for the action of telekinetic fields, which the orthodox science so-far was unable to explain and to justify. In order to provide here seme examples of such attributes, then: (1) these substances (oscillants) facilitate the course of chemical reactions, means they act as catalysts, (2) their total weight is smaller than the sum of weights of original components that are combined into them (the percent of the decrease of their weight depends on the ratio of telekinetic motion to physical motion during individual cycles of their oscillations), (3) in case of substances non-poisonous, after they are consumed they cause all effects that are characteristic for telekinetised substances (e.g. they heal, eliminate genetic faults, reinforced energy level, intensify growth, etc.), (4) during research that investigate their atomic structure, they reveal attributes which run against these expected for substances of such composition of elements, (5) in relation to the external magnetic field that acts on them, they behave like super-conductors, although in the electrical sense they are not superconductors (i.e. they disallow external magnetic field to propagate through their interior, thus they are perfect for producing magnetoreflective materials for shells of the magnocraft - as described in subsection F2.2.2 of Polish monograph [1/3]). As an example of substances that belong to this class of self-telekinetising alloys, an extraordinary "white powder" should be indicated, which in a natural state is present in the soil near Phoenix in Arizona, USA, and was researched by David Hudson (P.O. Box 25709, Tempe, Arizona 85285, USA) - see the description of his research which originally appeared in the article </w:t>
      </w:r>
      <w:r>
        <w:rPr>
          <w:rFonts w:cs="Arial" w:ascii="Arial" w:hAnsi="Arial"/>
          <w:b/>
          <w:bCs/>
          <w:spacing w:val="-3"/>
          <w:sz w:val="24"/>
          <w:szCs w:val="24"/>
          <w:lang w:val="en-GB"/>
        </w:rPr>
        <w:t>[1L6.2]</w:t>
      </w:r>
      <w:r>
        <w:rPr>
          <w:rFonts w:cs="Arial" w:ascii="Arial" w:hAnsi="Arial"/>
          <w:spacing w:val="-3"/>
          <w:sz w:val="24"/>
          <w:szCs w:val="24"/>
          <w:lang w:val="en-GB"/>
        </w:rPr>
        <w:t xml:space="preserve"> "White Powder Gold: a miracle of modern alchemy" published in two subsequent issues of Australian bimonthly named "Nexus" (PO Box 30, Mapleton, Qld 4560, Australia; published also in New Zealand under address: P.O. 226, Russell, B.O.I., New Zealand, Email: nexusnz@xtra.co.nz), i.e. in the issues dated August-September 1996, Vol.3 #5, pages 29 to 33 and 72 to 73, and October-November 1996, Vol. 3 #6, pages 37 to 41 and 72. Later this article was also translated into Polish and published as the article </w:t>
      </w:r>
      <w:r>
        <w:rPr>
          <w:rFonts w:cs="Arial" w:ascii="Arial" w:hAnsi="Arial"/>
          <w:b/>
          <w:bCs/>
          <w:spacing w:val="-3"/>
          <w:sz w:val="24"/>
          <w:szCs w:val="24"/>
          <w:lang w:val="en-GB"/>
        </w:rPr>
        <w:t>[2L6.2]</w:t>
      </w:r>
      <w:r>
        <w:rPr>
          <w:rFonts w:cs="Arial" w:ascii="Arial" w:hAnsi="Arial"/>
          <w:spacing w:val="-3"/>
          <w:sz w:val="24"/>
          <w:szCs w:val="24"/>
          <w:lang w:val="en-GB"/>
        </w:rPr>
        <w:t xml:space="preserve"> entitled "Tajemniczy bialy proszek" that appeared in the Polish quarterly </w:t>
      </w:r>
      <w:r>
        <w:rPr>
          <w:rFonts w:cs="Arial" w:ascii="Arial" w:hAnsi="Arial"/>
          <w:spacing w:val="-3"/>
          <w:sz w:val="24"/>
          <w:szCs w:val="24"/>
          <w:u w:val="single"/>
          <w:lang w:val="en-GB"/>
        </w:rPr>
        <w:t>UFO</w:t>
      </w:r>
      <w:r>
        <w:rPr>
          <w:rFonts w:cs="Arial" w:ascii="Arial" w:hAnsi="Arial"/>
          <w:spacing w:val="-3"/>
          <w:sz w:val="24"/>
          <w:szCs w:val="24"/>
          <w:lang w:val="en-GB"/>
        </w:rPr>
        <w:t>, number 33 (1/1998) pages 54 to 65. For this extraordinary white powder, the loss of mass was determined at the level of 44%. This means that each sample of this white powder weights 56% less than the sum of masses of all components which constitute it. The "disappearance" of mass of any substance is not explainable in the old concept of monopolar gravity, whereas it is a phenomenon completely normal in the telekinetic motion postulated by the new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elekinetising is a phenomenon that was discovered and described for the first time by myself (as most of the matters presented in this monograph). Therefore I reserve it as my intellectual property. In the light of investigations to-date I believe that telekinetising of various substances, and the use of "oscillants", is going to be a basis for a huge number of technologies of the future. The first example of their applications, which is emerging automatically here, is their use for forming magnetoreflective shells for magnocraft. Other application is going to be the production of missiles, which are not going to be repelled by UFO vehicles that operate in the magnetic whirl mode of operation. Thus it is vital, that people as fast as possible learn and understand the mechanism and consequences of this phenomenon. Let us hope, that the publishing of this description is going to be a beginning of the process of learning about countless future applications of this proces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moment several different methods of practical telekinetising were identified. Three most simple of them include: (1) telekinetising by the Telekinetic Effect - i.e. through subjecting a given substance to the action of this effects, (2) telekinetising by resonance - i.e. through causing that telekinetised molecules fall into a resonance with telepathic vibrations, and (3) telekinetising through induction - e.g. through mixing the substance that is to be telekinetised with a substance that is already telekinetised (e.g. with the "oscillants" describ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the Telekinetic Effect for telekinetising most frequently boils down to the placement of a substance to be telekinetised around a strong magnet, and subsequently rotating the magnet and the substance with a high rotational velocity (the axis of rotation must not coincide with the magnetic axis of the field). Thus, the principle of telekinetising in such manner is similar to the one utilized in N-Machine (described in subsection K2.2 of monograph [1/3]). Other method, developed and utilized by the late Werner Kropp, depends on a rapid displacement of ampoules with the telekinetised substance along a curvilinear trajectory which crushes into a strong magnetic field. Of course the secret is in the trajectory which must be appropriately designed, so as to induce the non-balanced vector of acceleration and form a correct type of telekinet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 of telekinetising via the use of sound-like telepathic waves propagating in counter-matter, usually boils down to placement of a telekinetised substance in the focal point of a pyramid. Pyramids represent one of several well-known geometrical shapes, which are capable of focusing and concentrating such waves along their central axis, although other shapes are not so effective. The best for applications discussed here is a stepped American pyramid, because it cuts out from the spectrum of waves being focused these ones which have destructive effects and thus which are telekinetising the substance with an undesirable type of oscil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chnique of telekinetising via induction, requires obtaining in advance some other substance which is already telekinetised, e.g. a sample of telekinetised water, and then mixing both substances together. The best for this purpose are "oscillants" discussed previously, which display a natural tendency to telekinetise themselves. These are just perfect, because they always are already telekinetised. Apart from a natural tendency to self-telekinetising, these substances have also a tendency to remain permanently telekinetised for any period of time. Thus in nature they always appear in already telekinetised state. If such oscillants are mixed with any other substances, the other substances also become telekinetised via induction. For example if small doses of white powder described above are given to ill people for consumption, they may telekinetise their bodies. This in turn may cause the telekinetic healing occurring independently of what type of illness was diagnosed. The result of such telekinetic healing would be similar to the one obtained via application of human telekinesis generated by healers. (But note that in case of the wrong type of vibrations, it can also cause effects that are opposite to healing - means cause a telekinetic degeneration of health similar to that occurring after exposure to so-called "negative green" telepath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2.1. </w:t>
      </w:r>
      <w:r>
        <w:rPr>
          <w:rFonts w:cs="Arial" w:ascii="Arial" w:hAnsi="Arial"/>
          <w:spacing w:val="-3"/>
          <w:sz w:val="24"/>
          <w:szCs w:val="24"/>
          <w:u w:val="single"/>
          <w:lang w:val="en-GB"/>
        </w:rPr>
        <w:t>Detection of telekinetised sub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ivilisation already learned, how to detect fast and reliably the fact of magnetising or electrifying of some objects. After all, the magnetic field we know already for many thousands of years, while electric field - for several hundred years. But because of the lack of awareness of the existence of phenomena of permanent telekinetising, so far we do not know how to detect whether a given substance, or object, is telekinetised. This subsection is to provide first indications which should allow a gradual learning how to detect the telekinetisation of substances or objects that surround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moment the following methods of detecting the telekinetisation are already kn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observation of changes in natural properties of these substances or objects, into properties which are characteristic for telekinetised substances. As this was explained before, the telekinetisation is always connected with the change of various natural properties. For example, all telekinetised objects always decrease their mass and weight (i.e. the telekinetisation acts on them like a kind of "protector from gravitation", which causes that these objects or substances are not subjected to the same gravity forces as non-telekinetised objects or substances do). This decrease of mass and weight of telekinetised objects is always directly proportional to the level of telekinetisation. Thus it can be used as a reliable indicator of telekinetisation. Therefore, </w:t>
      </w:r>
      <w:r>
        <w:rPr>
          <w:rFonts w:cs="Arial" w:ascii="Arial" w:hAnsi="Arial"/>
          <w:b/>
          <w:bCs/>
          <w:spacing w:val="-3"/>
          <w:sz w:val="24"/>
          <w:szCs w:val="24"/>
          <w:lang w:val="en-GB"/>
        </w:rPr>
        <w:t>wherever someone notices, that there was a noticeable loss of mass/weight of an object or substance, actually this means that this object (or substance) was subjected to a temporary or permanent telekinetisation</w:t>
      </w:r>
      <w:r>
        <w:rPr>
          <w:rFonts w:cs="Arial" w:ascii="Arial" w:hAnsi="Arial"/>
          <w:spacing w:val="-3"/>
          <w:sz w:val="24"/>
          <w:szCs w:val="24"/>
          <w:lang w:val="en-GB"/>
        </w:rPr>
        <w:t>. In addition to a loss of mass/weight, telekinetised objects can also: change their colour into white, loose transparency and become milky, change their magnetic properties (i.e. "reflect" magnetic field), increase the amplitude of vibrations of their nucleuses or Brown's movements, etc. Unfortunately, these new properties of telekinetised objects, if they are considered in separation from properties that proceeded the moment of telekinetisation, in normal cases usually are undistinguishable. But if this change of properties takes place in sight of observers, or in conditions of controlled experiment, when the observers or experimenting people know, or have measured, properties that proceeded a given change, and they can compare them with new properties after the change, then such a change can be noticed. Thus, if for example in the result of some electromagnetic phenomenon, chemical reaction, or process of mutual solution, specific substances start to weight less than before noticing this change, or change the colour into whiter, then it can be noticed the moment and the fact of telekinetisation. In turn knowing that such telekinetisation took place, it is possible to find further attributes and sensors, which are going to indicate for us the fact of telekinetisation, and express the level of telekinet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principle of detecting this change of natural attributes, a simple detector for finding the level of telekinetisation can be based. For example such a detector could detect the differences between a natural diamagnetic susceptibility of a given substance in the non-telekinetised state, and the diamagnetic susceptibility of the same substance after the telekinetisation. In this manner such a device could detect the level of telekinetisation of a given sub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observation of changes in physio-chemical attributes of given substance, into attributes that are unique for telekinetisation. The telekinetisation always is connected with a drastic change of various physio-chemical attributes. For example, telekinetised objects may become super-slippery, may loose stickiness, disallow to moisturise themselves, refuse to be painted, change or loose their resistance to corrosion, resist mechanical wea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attributes in turn can be used for construction of simple devices that would detect the telekinetisation. For example, from my own experience with UFO vehicles constantly telekinetising air in my toilet flush (these experiences I described in subsections E6 and E7.3), it appears that a </w:t>
      </w:r>
      <w:r>
        <w:rPr>
          <w:rFonts w:cs="Arial" w:ascii="Arial" w:hAnsi="Arial"/>
          <w:b/>
          <w:bCs/>
          <w:spacing w:val="-3"/>
          <w:sz w:val="24"/>
          <w:szCs w:val="24"/>
          <w:lang w:val="en-GB"/>
        </w:rPr>
        <w:t>simple device that would detect a level of telekinetisation</w:t>
      </w:r>
      <w:r>
        <w:rPr>
          <w:rFonts w:cs="Arial" w:ascii="Arial" w:hAnsi="Arial"/>
          <w:spacing w:val="-3"/>
          <w:sz w:val="24"/>
          <w:szCs w:val="24"/>
          <w:lang w:val="en-GB"/>
        </w:rPr>
        <w:t xml:space="preserve"> e.g. air, water, or any other gas or liquid, could be based on a small syphon made of a transparent glass pipe, in which (syphon) the flow of water (or other liquid) would try to suck the bubble of air (or other gas) contained in the upper part of that glass pipe. The speed of water (liquid) that would need to flow through this syphon in order to suck that bubble of air (gas) from the arched glass pipe, would be a measure of the level of telekinetisation. After all, along with the change of telekinetisation, also the viscosity changes, and thus the more rapid flow of water (liquid) would be necessary to suck the air (gas) from a glass arch. The speed of water could be precisely regulated e.g. through the scaling of difference in levels of water (liquid) in two containers, between which this water (liquid) would flow through a given glass syph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registration of the consequences of the increase in vibrations of atoms of substances that are exposed into the telekinetising factor. Telekinetising always is connected with exciting a powerful vibratory movement in atoms of a given substance. Thus, if in some manner it is possible to register consequences of this vibratory motion, e.g. through registering it in a physical manner, or with the use of radiesthesia, this is already a sign of telekinet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is principle of registration of the level of atomic vibrations, a simple device for measuring telekinetisation could be based. It could utilise any of the already existing methods and apparatuses of physics and chemistry for measurements of atomic vibrations, or Brown's movements of part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registration of emission of telepathic wave that is characteristic for a given telekinetisation. Subsequent telekinetised substances emit telepathic waves that are characteristic for them. Thus the registration of the emission of these waves by them, is the indicator of their telekinet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registration of the extraction glow that is emitted by substances exposed to powerful telekinetisation. Substances or objects that were strongly telekinetised, may emit for a period of time afterwards, a white extraction glow that is similar to moon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almost every single one out of the phenomena described above may also be caused by various factors that do not depend on telekinetisation, the fact of their use as an indicator of telekinetisation can be only decided, when these phenomena are to appear in the result of action of a known telekinetising fac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develop a method, how to detect the telekinetised substances, and how to measure the level of their telekinetisation, it is good to know where such substances can be found, and how to gain an access to them. Thus what we know so-far about the phenomenon of telekinetisation, sources of telekinetised substances are (in the order of power of their telekinetisation): (1) relatively new landings of telekinetic UFOs, (2) arrivals of UFO vehicles to our flats - for details see descriptions from subsection E6, (3) natural "oscillants" which are described in subsection L6.2, (4) chemical laboratories - natural telekinetisation show practically all substances that characterise themselves with abilities to act as catalysts, (5) processes of mixing two transparent substances, which mutually do not undergo chemical reaction, but change colour into milky one (an example can be here the mixing of transparent Bulgarian/Turkish plum vodka "rakija" with water - such a milky solution received from mixing together two transparent liquids, Turks from the Northern Cyprus call "lion's milk" for its powerful healing and regenerating properties), (6) some liquids received in the result of melting of solid substances - e.g. water received from melting high-altitude ice or new snow, (7) slightly telekinetised is also "milky" air in cloudless days, (8) slightly telekinetised is also water that was placed in the focal point of a pyramid. Unfortunately, for each of the above substances the type of telekinetisation is going to be different (i.e. axial, transverse, torsional, rotational, etc.), while at the present level of our knowledge we are not able to determine which telekinetisation is the outcome of which proc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invisible UFO vehicles that arrive to our flats in the state of telekinetic flickering, cause an immediate, although only slight, telekinetisation of the air in our flats. Therefore on one hand the arrival of these vehicles to our homes provides us with samples of telekinetised air (and also other substances that found themselves in the course of telekinetic circuits of these UFO vehicles). On the other hand the development of a fast and reliable device for measuring the level of telekinetisation of air, provide us also with the device which may detect the fact of arrival of invisible UFO vehicle to our ho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velopment of an objective and reliable method for detection of telekinetisation, is one of the rather urgent tasks of researchers that investigate this discipline. Therefore, all hobbyists with inclinations in this direction, are encouraged to undertake this ambitious tas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2.2. </w:t>
      </w:r>
      <w:r>
        <w:rPr>
          <w:rFonts w:cs="Arial" w:ascii="Arial" w:hAnsi="Arial"/>
          <w:spacing w:val="-3"/>
          <w:sz w:val="24"/>
          <w:szCs w:val="24"/>
          <w:u w:val="single"/>
          <w:lang w:val="en-GB"/>
        </w:rPr>
        <w:t>Telekinetic farm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imes of my first encounters with the shocking effects of biological activeness of the Telekinetic Effect, I was constantly thinking how the effects of life-giving telekinesis turn into the intensification of the production of food on Earth. In this manner an idea of the "telekinetic farming" was gradually clarifying in my mind. The first illustrations of the enormous potentials of this new method of food production, were giving me the measurements of the growth of grass and other vegetation, that I completed on former landings of telekinetic UFO vehicles (i.e. landings of UFOs of the second or third generation - see descriptions of these two generations of UFOs provided in subsection L7.1.3 of this monograph). Results of these measurements I presented in item 5.2 from subsection G2.2 of monograph [5/3]. According to these my first measurements, grass and other vegetation that grow in areas strongly telekinetised by UFOs, were showing up to 12 times faster and higher growth, than identical vegetation that grows in areas distant just by a few centimetres from these affected by the telekinetic field of UFO vehicles. But otherwise to the cases of using mineral fertilisers or growth hormones, such vegetation that was telekinetically stimulated by propulsors of UFO vehicles, was growing proportionally, showing greater than in the surrounding vegetation strength, stiffness, and resistance to bending of their stems. It also demonstrated higher health, vitality and natural resistance to illnesses and insects than the surrounding vegetation. The 12 times higher speed and strength of growth displayed also measurements completed by Russian researchers on the former area of UFO explosion in Tunguska, Siberia - see item #D1 in subsection I1 of monograph [5/3]. In New Zealand, i.e. the country which was swept by a powerful telekinetic flash during the explosion of UFO vehicles in Tapanui in 1178 AD, even today - means over 800 years after the moment of telekinetisation of the environment in New Zealand, still oaks and pine trees grow around 5 times faster than in Europe (see item #D1 in chapter H of monograph [5/3]). (Descriptions of Tapanui explosion are presented in all monographs from series [5], and in subsection P2.2 of Polish monograph [1/3].) In turn people who were born and grown in New Zealand, according to my estimates are around 10% more heavy and more athletic than people of the same race born in Europe or in Asia. The above my observations suggest, that the implementation of the idea of telekinetic farming, in case of vegetation it can bring as much as 12 times higher yield, practically without any mineral fertilisers, chemicals, growth hormones, or genetic engineering, but only in return for planting this vegetation in a telekinetised environ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son which so-far was holding back the practical implementation of the idea of telekinetic farming, depended on the initial lack of knowledge how to telekinetise effectively the environment in which the telekinetic farming of vegetation would take place. After all, presently we do not have such efficient sources of telekinetic field, as propulsors of telekinetic magnocraft (described in subsection L6.1.1 of this monograph), or propulsors of telekinetic UFOs. The lacking hint as to how accomplish this telekinetising of the environment, I accidentally received during the analysis of mysteries of Tiwanaku empire that occupied the highland plateau, which currently lies on the area of present Bolivia in the South America (see subsection D2 of monograph [5/3]). The puzzling findings archaeological from this area revealed, that in spite of a harsh climate, and very poor soil, in years that proceeded the Tapanui explosion of 1178 AD, this empire developed an impressive culture and a high standard of living. The basis for the existence and wealth of this empire, was a very efficient farming, based on the irrigational watering of vegetation exclusively with water that flown through focal points of numerous stony pyramids that were erected by this empire. This water was then distributed into fields via the system of canals, which always began in such a stony pyramid. The irrigation channels of this empire were placed so densely, that vegetation planted in their vicinity was watered exclusively with water that flown through these stony pyramids. Unfortunately, soon after the explosion in Tapanui of 1178 AD, the Tiwanaku Empire fell down. Signs of the drought that unexpectedly prevailed in their previously fertile highland plateau, are visible even today. This drought scorched their plants, dried their fields, forced people that survived to give human sacrifices to bribe the hostile gods, etc. From the picture of situation that presently emerges, I deduced that the direct reason for the fall down of this empire was a rapid break in the watering of their plants with water that flown through focal points of their stone pyramids. This break was causes by changes in sources and directions of flow of streams, that cut through their high platea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historic conclusion about reasons for the raise and fell down of the Tiwanaku empire, had for me a huge inspiring significance. In connection with my knowledge about biological activity of telekinetic field, and telekinetic activeness of telepathic vibrations (see subsection L6.3), it allowed me to develop a practical way of implementing "telekinetic farming". This means, that the fate of Tiwanaku empire realised to me, that a practical implementation of telekinetic farming, in a simplest case requires only the watering of plants (or animals) with water which was permanently saturated with telekinetic field (means which is permanently telekinetised as described in subsection L6.2.1). In turn this water, in living organisms that absorb it, activates telekinetically many biological processes that are unachievable in any other way, such as the synthesis of elements and compounds that are lacking in these organisms, as the intensification of the force and speed of growth, as self-elimination of imperfections, as the resistance to illnesses, increase of resistance to changes of temperature and to fros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ccording to what was explained in subsection M9.3, the telekinetic intensification of growth can be accomplished only in these living organisms, the evolution of which took place in gravitation other than the gravitation of Earth. The border value of this increase is described by the equation (1M9.3). The reason is that the telekinetic increase of size, involves a mechanism that triggers the program of growth which is formed in the counter-body of a given organism, and which depends on the gravitation of a planet on which this growth takes place. (E.g. in people this program makes possible to grow to the gigantic heights of around 5 meters.) But because, according to what is explained in subsections M9.1, E1, and E7.4, almost all living organisms were brought to Earth from a planet of a higher gravity from ours, thus practically almost all living organisms on Earth are prone to the telekinetic stimulation of grow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my research concerning landings of UFOs of the second generation (described in subsection L6.1.1), telekinetic farming, in case of growth of plants, should give at least several times higher yield of crops. During the most effective and complete implementation of this farming, such increase of yield may reach the level of 12 times higher than normal. Of course, practical level of this increase depends on: (1) the efficiency of telekinetisation of the environment in which given plants grow, or more strictly on the level of saturation with telekinetic field of all the ingredients that vegetation cultivated in this manner is going to absorb, (2) the percentage of telekinetised ingredients (e.g. water) to non-telekinetised ingredients absorbed by this vegetation (means ingredients that originate from non-telekinetised soil and air), (3) the manner of telekinetisation (i.e. axial, transverse, torsional, rotational, etc. - see subsection L6.2), and also on (4) the susceptibility of given plants on the telekinetic stimulation of growth. But the cultivation of plants with the use of telekinetic farming does not require fertile soil, full scale mineral base, fertilisers, nor chemicals, hormones, pesticides, or genetic engineering (thus, it meets the requirements of the so-called "organic farming" qualifying the products to increased prices). The vegetation that is grown in this manner should mature several times faster, thus allowing harvesting more times a year, give higher yields, be healthier, show the resistance to rapid changes of temperature and to frosts, etc. In turn for adult consumers, the food that grow in such telekinetised environment should stimulate the increase of health and good mood (see the final part of subsection L6.2), stimulate faster healing of wounds, activate telekinetic powers of their pineal glands, wake up paranormal capabilities, improve the intuitive understanding of good and evil - thus causing more moral behaviour of people - and thus also the quality of life of the entire societ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telekinetic farming should also provide the intensification of yield in animal raising. Although the direct experiments in this area still await to be completed, there are various observations and premises which suggest, that giving to animals effectively telekinetised feed, their watering with telekinetised water, or just only washing with telekinetised water, should increase the speed of increase of their weight, decrease the volume of fat in comparison to the volume of muscles, cause the higher from normal and more athletic statue, increase resistance to illnesses and speed of healing of wounds, increase the length of life and length of reproductive activeness, etc. The level of increase in yield of telekinetic raising of animals at this stage is difficult to be estimated precisely. This is because, otherwise to vegetation, animals or people who are saturated with telekinetic field of UFOs are rather difficult to be identified. (Although a lot of cases of animals and people who reached non-typical height or weight is known, but it is not known whether this was caused by their exposure at youth to the action of telekinetic propulsors of a UFO, or by some other factors.) But for a rough estimation of this increase in yield, the effects of telekinetic explosion in Tapanui, New Zealand, could be used. I estimate for this explosion, that after around 800 years, it still causes around 10% higher growth of animals, and around 5 times higher growth of some vegetation (e.g. pines or oaks). Through comparing this to the 12 times higher growth of organic mass in vegetation at most effectively telekinetised landings of UFOs, it can be deducted, that the top border of increase of weight of animals for telekinetic farming probably is at around 25% in comparison to their normal weight. Unfortunately, this value hides so many simplifying assumptions, that it should not be considered to be binding. The only thing that it is useful for, is to realise, that in case of telekinetic raising of animals, most probably effects are not going to be so spectacular, as in case of telekinetic growth of vege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basis of the above premises I would like to recommend to farmers, gardeners, fruit growers (especially from areas of low-fertile soils), to try this new manner of farming. The only activities that initially are required for practical implementation of telekinetic farming include: (a) construction a small pyramid, (b) flowing the water destined for watering through a stony tank located somewhere along the central axis (a specific focal point) of this pyramid, and (c) watering the plants (or animals) only with this water which was telekinetised through exposure to the action of telepathic vibrations that are concentrated on a specific focal point of this pyramid. Of course, during the realisation of such installation (pyramid) for telekinetising water, initially there will be a lot of questions that require answers. For example: (1) what should be the proportion of area of walls of pyramid to the output of water that flows through a given focal point of this pyramid, (2) what should be the time of telekinetisation of water (and thus also the capacity of a stony container located in a given focal point of the pyramid), (3) how to check whether the dimensions (or materials) of this pyramid are not selected so that it concentrates in a given focal point predominantly telepathic vibrations type "negative green" ("negative green" impedes the growth and health, instead of boosting it). (In case a given pyramid focuses mainly such "negative green" vibrations on a chosen focal point, the pyramid perhaps may need to be build again with different dimensions, or a different focal point, so that at the container mainly "positive green" vibrations are focused - see subsection L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who are not connected with food production are also encouraged to experiment with telekinetic farming. After all, almost everyone has in his/her house some vegetation that requires watering. Thus almost everyone can cut a small pyramid from a cartoon or from wood, inside of which, a small container made of a natural material is placed, with water inside. Water in this container is subjected to telepathic vibrations that are focused by this pyramid, thus is telekinetised by these vibrations. There are numerous aspects of this new idea of farming, that could be experimentally determined, measured, or discovered in this manner. They include: practical manners of the most effective way of telekinetising water; the level of telekinetisation of water that can be accomplished with the use of pyramid, and the influence of telekinetisation of only water - in comparison to the telekinetisation of the entire environment (this influence could be estimated by the comparison of effects accomplished in such telekinetic farming, with 12-times of the normal growth effects observed on landings of telekinetic UFOs); minimal and the most optimal time of exposure to the action of telepathic vibrations for producing telekinetised water; materials for the water container and for the pyramid - i.e. these which are the best for concentration or for propagation of telepathic waves (e.g. it is known that metals, and plastics, are not good for such applications); shapes and ratio of dimensions that form telepathic vibrations that are the most beneficial for telekinetic farming (e.g. whether in this application, the stepped pyramid from Central America is better than the regular pyramid from Egypt); the relationship between the growth of vegetation and the frequency (colour) of the telepathic waves that resonate in a given focal point of the pyramid; the checks possibilities of appearing of negative effects, in case of telekinetising with so-called "negative green" vibrations; the simplest methods of determining frequency (colour) of telepathic vibrations that resonate in a given point of the pyramid; the influence of the shape and dimensions of a pyramid at the frequency (colour) of telepathic vibrations that resonate in it; etc. Of course, hobbyists could also carry out experiments not connected with the growth of vegetation. An example of such experiment could be to compare the growth of the same number of identical aquarium fish in two identical aquariums, from which only one uses the telekinetised water (i.e. uses water that is circulated through the focal point of a pyramid). Experiments carried out by devoted hobbyists could allow to explain many of the above matters, thus preparing the right conditions for a wide introduction of telekinetic farming. In turn, final effects of such introduction will influence each one of us, as everyone must eat and everyone would prefer to eat healthy food that is deprived destructive fertilisers, chemicals, growth hormones, or genetic pollut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rowth of production of telekinetic farming depends on: (1) the level of telekinetisation of the environment, in which given vegetation is growing (i.e. on the average amount of telekinetic energy that is absorbed by each single atom of matter from this environment - see subsection L6.2.1), (2) the percentage of the ratio of telekinetised matter of this environment, to non-telekinetised matter, and also (3) the manner of telekinetisation of this environment (e.g. some manners of telekinetisation, especially with the use of telepathic noise that induces torsional or rotational vibrations - see subsection L6.2, may hinder the growth instead of boosting it). This in turn means, that if - for example, the highest possible level of telekinetisation of the environment may give the 12 times increase of the yield, the telekinetisation only to the half of accomplishable level is going cause the growth of only around 6 times. In turn if the ratio of completely telekinetised components absorbed by vegetation from the environment is 100%, and it causes the 12 times higher yield, than the absorption of water only may cause, let say, 4 times higher yield (notice that values provided here are illustrative, and they need to be experimentally verified). The above deductions suggest, that the simplest manner of telekinetisation of the environment, i.e. the flowing of water destined for watering, through a focal point of a pyramid, is not going to be the most effective. It does not allow the highest possible level of telekinetisation, nor 100% ratio of the components that vegetation absorbs from the environment. Theoretically, it also raises the possibility of negative consequences in case of telekinetisation of water with wrong telepathic vibrations, e.g. with the so-called "negative green" vibrations that are described in next paragraph. (This possibility also requires experimental verification.) Much better effects should be accomplished with other manners of telekinetisation, which directly utilise telekinetic field instead of telepathic vibrations. Their example could be the use of constant field from spinning magnets, as described in subsection L6.1.4, or to use deformed pulses of field generated in telekinetic batteries, also described in subsection L6.1.4. This type of practical problems, require urgent addressing in further stages of the development of telekinetic farming. Their full solving probably is going to be accomplished when people build their first telekinetic propulsor, similar to propulsors with which UFOs of the second generation telekinetise the environment so effectively in areas of their landings. Of course, in order to not be forced to wait with practical implementation of telekinetic farming until this future times, initially it would be desirable to implement this farming in the simplest version possible, namely in the "Tiwanaku empire version". It telekinetises water designated for watering of plants, in focal points of appropriately designed pyrami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However, there is a problem which needs to be signalised here. It results from the utilisation of telepathic vibrations for telekinetisation of the environment, and the utilisation of sources of vibratory telekinetic field (means sources other than permanent magnets or stationary output from propulsors of telekinetic vehicles). This problem results from the so-called "telepathic noise" discussed in subsection L6.3. As this is shown by the existing evidence presented in subsection D4 of monograph [5/3], some versions of telepathic noise, for example vibrations that radiesthesia calls "negative green", have very destructive influence on human health. Thus theoretically speaking, the environment that is telekinetised with these destructive noise, probably instead of stimulating the growth, is going to suppress this growth. This destructive telekinetic field would cause degeneration and dying of some animals and vegetation in the area on which it would act. Both, from theoretical analyses and from practical experiments, it is already known that pyramids concentrate along their central vertical axes the telepathic vibrations of varying frequencies and characteristics. Thus, after samples of telekinetised water are placed in them, the type of telepathic vibrations that are concentrated on these samples theoretically speaking is going to depend on such parameters as: dimensions of the entire pyramid and shape of this pyramid (e.g. whether it is American or Egyptian pyramid), the apex angle, the angle of orientation towards magnetic poles of Earth (or more strictly, towards so-called "Swiss grid" which resonates in this pyramid and which is described in subsection L5.3), material out of which the pyramid is made, and also from the height of placement of the container with water in the pyramid and from the shape, dimension, and material of this container. Thus, during the implementation of telekinetic farming based on water that is telekinetised in focal point of pyramids, all these parameters may play vital roles. In case of their wrong selection, instead of stimulation of growth of vegetation, a given pyramid may cause completely reversed effect. Therefore, before one implements the telekinetic farming, it is necessary to complete appropriate trials and experiments, in which pyramids of various shapes, dimensions, and various containers for water, are u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ready at the present stage of research it can be predicted, that a regular Egyptian pyramid, probably turns out to be less useful for productive versions of telekinetic farming, than stepped American pyramid. (Although, because of being easier to build, Egyptian pyramid may be better suited for experimenting.) Regular pyramids concentrate along their central axis an entire spectrum of telepathic vibrations, including into this number also the destructive vibrations by radiesthesia called "negative green" (in Egyptian pyramids the presence of these "negative green" vibrations was detected with experimental means). In turn "negative green" almost for sure is going to exert harmful effect on living organisms. In turn stepped American pyramids, through utilising the breaks in their dimensions, cut out from the spectrum of vibrations being concentrated in their focal point, these ones which are carriers of "negative green". The action of their stepped walls boils down to concentrating in the focal point only selected fragments of telepathic spectrum (means not the entire spectrum as this is the case with the regular Egyptian pyramid). Thus, if their designer selected appropriately position and dimensions of their steps in side walls, then just these harmful vibrations from the area of "negative green" are subjected to being "cut out" and eliminated from the spectrum. My personal believe is that the main reason why American pyramids were build as stepped ones (i.e. were build in a manner that they "cut out" the "negative green" from their spectrum), is that they were constructed especially for needs of the telekinetic farming (see previous descriptions of pyramids of Tiwanaku empire). This in turn means, that their design was carried out by someone who exactly knew what is doing (i.e. they were NOT designed by primitive Indians - as the present orthodox science claims it). In turn Egyptian pyramids were build mainly for the purpose of telepathic communication (i.e. NOT for the telekinetic farming - see descriptions from treatise [7/2]). Therefore, they do not required ste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ne decides to undertake attempts to build an American pyramid for experiments with the telekinetic farming, I would recommend the following procedure of actions. (1) Find in a book, or a journal, a photograph of such stepped American pyramid (the best one would be the "pyramid of water" from Tiwanaku empire, about which it is known for sure, that is was used for telekinetising agricultural water; but for the lack of this one, any other stepped American pyramid should do; for scientific reason it would be beneficial to notice all its dimensions and data). (2) Find out dimensions of this pyramid from the text that accompanies this photograph. (3) Exactly measure from the photograph the dimensional proportions of this pyramid. (4) Build a model of this pyramid in one of scales listed below, which (the model) is going to exactly reflect proportions of all its dimensions. The final success of this construction will depend from fulfilling at least two conditions: (a) accuracy in which shape/steps of the model are going to copy the shape and proportions of the real Tiwanaku pyramid, and (b) harmonic ratio of the dimensions of the model to the dimensions of the original pyramid from Tiwanaku. The fulfilment of condition (b) may turn a bit tricky, as today it is not known exactly what ratio of dimensions turns out to be harmonic for telepathic waves. The knowledge to-date about waves and vibrations states that "harmonic" is the one that can be described by proportions of a binary sequence, i.e. when the decrease (or increase) amounts to e.g. 1:2, 1:4, 1:8, 1:16, etc. But from my latest observations it seems to stem, that this is not a complete truth, but only a rough approximation. For example in "Swiss grid" (described in subsection L5.3) the double thickness have each second ripple, but then the thicker is every seventh (not every eight) ripple - this is probably the reason for beliefs of sailors, that each seventh wave is much more powerful from all others. However, for the initial experiments, the construction of the model of American pyramid in a binary proportion should initially be a sufficiently exact approximation. If later it is established experimentally, that vegetation watered with water from such a pyramid are dying instead of growing faster, this will be an indication, that probably the ratio of dimensions is not right and that instead of cutting out the "negative green", a given pyramid actually cuts off the vibrations that are beneficial for the growth. In such a case, of course, it is recommended to build another pyramid - this time with a slightly different ratio of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xperimenting on pyramid of large dimensions, one of the vital aspects is to position them correctly. I would recommend to try to position them exactly in the centre of a cell of "Swiss grid" described in subsection L5.3. According to my research to-date, pyramids reflect (resonate) with their side walls the stationary telepathic waves, the picks of which are forming this Swiss grid. Furthermore, two side walls of such a pyramid should coincide with the direction of geographic North-South, because in such a case they are going to be perpendicular to the latitudinal components of the vibration of this Swiss gr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experimenting with American pyramid, it would be a good idea to use at least three sets of identical vegetation and soil. One of them would serve for comparisons - for judging the effects of telekinetic farming. Therefore it would be watered with an ordinary water (means with water which is NOT telekinetised). The second would be watered with the telekinetised water that originates from the Egyptian pyramid. Only the third set of identical vegetation that grows on identical soil, would be watered with telekinetised water that originates from the investigated American pyram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our physical world is somehow so designed, that everything that in given conditions is desirable and represents an advantage, simultaneously in different conditions it is undesirable and represents a drawbacks. This special operation of physical world is agreeable with the fundamental moral law, which I called the "law of double-sided sword" - see subsection K4.1.1 of this monograph. The best illustration of this law is an ancient legend about the king Midas, who was changing into gold everything that he touched, including into this also the food that he tried to eat. According to this law, in the universe does not exist anything that would have only positive or only negative action. The sum of positive and negative consequences of every event is always zero. Thus also the ability of telekinetic farming to induce the accelerated growth, bring health, or induce an accelerated fertility, according to this law in some circumstances must of course become highly undesirable, or even dangerous. In order to save us unnecessary problems and worries, already at this stage of the development of telekinetic farming we should bear in mind the action of this "law of double-sided sword", and should try to identify/emphasize the most obvious sources of potential problems that may stem from the biological activeness of the telekinetic field. Of course, at the present stage it is possible to indicate only where sources of such potential problems are hiding, although without the completion of appropriate quantitative research, it is impossible to determine how big the total influence of these problems is going to be. Such quantitative research are rather difficult, and thus they were not entirely completed for even the most known methods of increase of efficiency of farming, such as the use of pesticides, mineral fertilisers, growth hormones, or recently the genetic engineering objected so strongly. For example, even in relation to the chemicals and mineral fertilisers longest used on Earth, still no-one actually fully identified and quantified all the negative consequences that they have for consumers. Therefore, in spite that the explanations provided below, at the first glance may look rather serious, the sum of undesirable consequences of the action of telekinetic field, in the quantitative sense almost for certain will turn out to be significantly lower than the negative consequences of e.g. the use of pesticides, growth hormones, or genetic modif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the most vital one, out of all potential problems of the telekinetic farming, is that the food products that are yield from this farming, are going to be saturated with the biologically active telekinetic field for certain period of time since the harvest is done. Therefore such food products should NOT be given for consumption e.g. to children and young people that currently are still growing, as well as to pregnant women. They can be given to people who are still growing only after the period of time, when the telekinetic field that is frozen in them, reached the required level of extinguishing, according to the curve of half-life. Because without carrying out appropriate research, presently it is not known after what time the required level of diminishing of this field is reached, during the first trials and experiments with this farming we should completely refry from giving the telekinetised products to children and to youngsters for consumption. There is several reasons for which it is desirable to avoid giving the telekinetically saturated food to children. Let us discuss here these out of them, which at the present level of knowledge could already be identifi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Uncontrolled growth</w:t>
      </w:r>
      <w:r>
        <w:rPr>
          <w:rFonts w:cs="Arial" w:ascii="Arial" w:hAnsi="Arial"/>
          <w:spacing w:val="-3"/>
          <w:sz w:val="24"/>
          <w:szCs w:val="24"/>
          <w:lang w:val="en-GB"/>
        </w:rPr>
        <w:t>. This is a most important reason for avoiding exposure of children and pregnant woman to food saturated with a telekinetic field. Although such a field probably would not be able to cause, that children would grow to the height of 5-meter tall human giants described in subsections M9.3 and F1 of this monograph, or in subsection C7.1 of monograph [5/3], almost every over-average increase of height could turn into a source of problems and life inconveniences. Especially that in case when telekinetised food was consumed for a longer period of time, their changes of height could be written into the genetic code (i.e. their children could also later reach a similar height, even if they would not eat a telekinetised fo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Folk beliefs</w:t>
      </w:r>
      <w:r>
        <w:rPr>
          <w:rFonts w:cs="Arial" w:ascii="Arial" w:hAnsi="Arial"/>
          <w:spacing w:val="-3"/>
          <w:sz w:val="24"/>
          <w:szCs w:val="24"/>
          <w:lang w:val="en-GB"/>
        </w:rPr>
        <w:t>. A next field of possible negative influence of telekinetised food on children results from a popular folk belief, that the accelerated growth of body is occurring at the cost of development of mind. (An expression of this belief are popular sayings of a type of English "all brawn and no brain" or Polish "zdrowe ciele w zdrowym ciele" - meaning "a big body hosts a big cow"; the Polish folklore tries to state with this saying that the "bodies that are as big as these of cows are inhabited by small minds like these in cows"). If one day it turns out that this folk belief is supported by facts, then giving telekinetised food to children could cause their faster physical growth at the cost of intellectual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w:t>
      </w:r>
      <w:r>
        <w:rPr>
          <w:rFonts w:cs="Arial" w:ascii="Arial" w:hAnsi="Arial"/>
          <w:b/>
          <w:bCs/>
          <w:spacing w:val="-3"/>
          <w:sz w:val="24"/>
          <w:szCs w:val="24"/>
          <w:lang w:val="en-GB"/>
        </w:rPr>
        <w:t>Reverse of tendencies</w:t>
      </w:r>
      <w:r>
        <w:rPr>
          <w:rFonts w:cs="Arial" w:ascii="Arial" w:hAnsi="Arial"/>
          <w:spacing w:val="-3"/>
          <w:sz w:val="24"/>
          <w:szCs w:val="24"/>
          <w:lang w:val="en-GB"/>
        </w:rPr>
        <w:t>. A next undesirable effect of long-term exposure to the action of telekinetic field, is the ability of this field to reverse the normal direction of changes of "along the line of least resistance" into the direction "opposite to the line of least resistance". It is especially undesirable, if this ability is related to various sexual attributes. Independently from many desirable effects of such a reversal, such as return of health, vigour, or vitality, some its aspects may not be desired. For example this field may cause in both sexes the reversal of their instinctive behaviours, i.e. women who are subjected to it, may start to behave like males, while men - like females. (These reversed behaviours, written permanently into genetic system of legendary New Zealand giants described in subsections C7.1 of monographs [5/3] and [5/4], most probably were responsible for their gradual extinction. Perhaps the action of these behaviours hides behind very low birth ratio in countries with high level of saturation of the environment with telekinetic field, e.g. caused by the intensive use of electric appliances in households.) Other example of undesirable consequences of this reversed action of telekinetic field on sexual attributes, can be the ability to increase fertility. In case of sexually active women, who do not want to have too much children, probably it is desirable for them to keep far from the exposure to this field - including refrying from eating the telekinetised foo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ist of potential problems with telekinetised food should also serve as a warning against exposing ourselves, or our children, to processes similar to those that are occurring in the telekinetic farming. Unfortunately, some literature recommends meditations, or even sleeping, inside of pyramids, while on the West many people build small pyramids in their gardens, some of them even designing their houses into this shape. But this does not means, that subjecting ourselves to doses of concentrated telepathic vibrations is always desirable. After all, the Chinese concept of "feng schui" warns that sometimes the influence of such vibrations is highly damaging - see the end of subsection L6.3. Perhaps the growth of physical force and athletic build up, that are going to be stimulated by the telekinetic field, combined with the present lack of detection of telekinetised food in a manner similar to the detection of e.g. steroids in this food, could also incline some people to experiment with this field on themselves. However, as this is revealed by the content of this monograph, especially content of subsections L6.2 and L6.3, in the telekinetic field much more secrets hides than we are able to imagine today. Therefore, much safer is to wait with subjecting people to it, until appropriate experiments and tests are comple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should be added, that various experiments with pyramids were carried out by numerous people. Also many researchers analysed secrets of Tiwanaku empire. A lot of people sees landings of UFO vehicles (usually without noticing them). Unfortunately, the lack of the knowledge about mechanism and consequences of telekinetic phenomena in these people, and their lack of knowledge about the telekinetic field induced with telepathic waves, makes impossible for them to notice the most important aspect, to correctly interpret the results that they receive, and to derive the useful conclusions for the future. Thus, actually I am the first person who noticed, realised, understood, developed, and now is disseminating the idea of telekinetic farming described here. As such I reserve the intellectual property of this idea, and all consequences that result from it (e.g. see the moral obligation described in subsection A2 of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dea of telekinetic farming that is presented in this subsection, has also many applications outside of farming. Let us list here some representative examples of these applic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Mass mutations of living organisms</w:t>
      </w:r>
      <w:r>
        <w:rPr>
          <w:rFonts w:cs="Arial" w:ascii="Arial" w:hAnsi="Arial"/>
          <w:spacing w:val="-3"/>
          <w:sz w:val="24"/>
          <w:szCs w:val="24"/>
          <w:lang w:val="en-GB"/>
        </w:rPr>
        <w:t>. Telekinetic farming explains exactly why in the history of Earth to-date, on specific areas rapidly mass mutations of living organisms appeared, the height and weight of which many times exceeded the height and weight of relatives of these organisms. Present orthodox science is unable to explain satisfactorily the reasons for such rapid mass mutations, because these are contradictive to our knowledge about the genetic system. In turn telekinetic farming explains them as an effect of temporary telekinetisation of the natural environment in which these organisms lived, and the break in their genetic code caused by this telekinetisation - see subsection M9.3. This telekinetisation in turn could be caused by a rapid acceleration of Earth's magnetic field, triggered - let us say, due to the dislocation of magnetic poles. An example of mutations of huge living organisms that were caused in such a manner, is the appearance of a super-bird "Moa" in New Zealand, explained in subsection C7 of monographs [5/3] and [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Differences in national characteristics</w:t>
      </w:r>
      <w:r>
        <w:rPr>
          <w:rFonts w:cs="Arial" w:ascii="Arial" w:hAnsi="Arial"/>
          <w:spacing w:val="-3"/>
          <w:sz w:val="24"/>
          <w:szCs w:val="24"/>
          <w:lang w:val="en-GB"/>
        </w:rPr>
        <w:t>. Another example of non-agricultural significance of telekinetic farming, is the ability of it to explain differences in national characteristics in countries that have very similar cultural roots (e.g. in New Zealand and in Australia). These differences, amongst others, could be caused by a different level of background saturation of the environment of these countries with the telekinetic field. This would explain for example why the national attribute of New Zealanders is much higher than in any other place caution about natural environment, the elimination of cruelty towards animals, exceptional care assigned to criminals (frequently exceeding many times the care for victims of these criminals, and the care for law obeying citizens), the lack of approval for corporal punishment for even the most spoiled bra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Similarities of attributes of non-related countrymen</w:t>
      </w:r>
      <w:r>
        <w:rPr>
          <w:rFonts w:cs="Arial" w:ascii="Arial" w:hAnsi="Arial"/>
          <w:spacing w:val="-3"/>
          <w:sz w:val="24"/>
          <w:szCs w:val="24"/>
          <w:lang w:val="en-GB"/>
        </w:rPr>
        <w:t>. A next example would be the explanation for the fact that similar national characteristics appear in non-related people that inhabit the same territory, in spite that their genetic system originates from different sources (i.e. from different races or countries). For example, all people who for a longer time live on the territory of Poland, are showing a higher than usual level of heroism, while all people who live for a longer time in Switzerland, show higher than usual feeling for precision and for technical capabilities. Some national attributes can originate not from a genetical system of people, but from a type and characteristics of the background telekinetic field that dominates in a given country. In turn this telekinetic field can be caused by the natural telepathic vibrations that are characteristic for the geographic location of a given country, for its topography, distance from magnetic poles, vegetation, mineral composition, level of watering, etc. - see descriptions of telepathic vibrations provided in subsection L6.3, descriptions of "Swiss grid" from subsection L5.3, and explanation for the mechanism of telekinetisation from subsection L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ders who are especially interested in the topic of telekinetic farming, are recommended to additionally study publications that are concerning the telekinetic effect and telepathic waves, especially monographs [5/3] [6], and [1/3], treatises [7/2] and [7]. They reveal further aspects of biological consequences of the telekinetic field action, that were not elabora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3. </w:t>
      </w:r>
      <w:r>
        <w:rPr>
          <w:rFonts w:cs="Arial" w:ascii="Arial" w:hAnsi="Arial"/>
          <w:spacing w:val="-3"/>
          <w:sz w:val="24"/>
          <w:szCs w:val="24"/>
          <w:u w:val="single"/>
          <w:lang w:val="en-GB"/>
        </w:rPr>
        <w:t>Telepathic waves, and telepat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r present knowledge of physics is telling us, that in appropriate conditions every substance must experience vibratory motion. Thus, since there is a substance which we did not know previously (i.e. counter-matter), which fills up the entire counter-world, in appropriate conditions this substance must also carry vibratory waves that propagate through it. We call these waves the "</w:t>
      </w:r>
      <w:r>
        <w:rPr>
          <w:rFonts w:cs="Arial" w:ascii="Arial" w:hAnsi="Arial"/>
          <w:b/>
          <w:bCs/>
          <w:spacing w:val="-3"/>
          <w:sz w:val="24"/>
          <w:szCs w:val="24"/>
          <w:lang w:val="en-GB"/>
        </w:rPr>
        <w:t>telepathic waves</w:t>
      </w:r>
      <w:r>
        <w:rPr>
          <w:rFonts w:cs="Arial" w:ascii="Arial" w:hAnsi="Arial"/>
          <w:spacing w:val="-3"/>
          <w:sz w:val="24"/>
          <w:szCs w:val="24"/>
          <w:lang w:val="en-GB"/>
        </w:rPr>
        <w:t>". Telepathic waves are vibrations of counter-matter that propagate across the counter-world. They are similar to sonic waves that spread through matter in the physical world. Because the counter-world is intelligent, the majority of telepathic waves carry out some useful information. This subsection is devoted to presentation of the most important attributes of telepathic waves and telepat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telepathic waves can be further subdivided into harmonic ones - which carry out some useful information, and into telepathic noises - which are simply medleys of chaotic vibrations that carry no information. Examples of harmonic telepathic waves are those which are continually created by our minds and which carry out the content of our thoughts. Examples of telepathic noises, are vibrations created by all types of electric sparks. All living organisms welcome harmonic telepathic waves and read information contained in it. But telepathic noise is harmful to all living organisms, and they hate to hear 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armonic telepathic vibrations can be further subdivided into two basic categories. The first category includes all the telepathic messages forwarded with the use of the ULT language. They are very similar to human speech, or animal voices, only that instead of sound vibrations they use harmonic telepathic waves. These messages are formed and received by all living creatures of the universe, as they are byproducts of every process of thinking. The second category is the shape and composition descriptions which are continually emitted by every physical object. They are formed due to the constant vibrations of the counter-body of every object. These shape and composition descriptions are byproducts of physical existence of these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l living organisms continually intercept and emit both types of harmonic telepathic vibrations. In case of human beings, the ability to exchange information via telepathic vibrations which carry out messages in the ULT language, is called "</w:t>
      </w:r>
      <w:r>
        <w:rPr>
          <w:rFonts w:cs="Arial" w:ascii="Arial" w:hAnsi="Arial"/>
          <w:b/>
          <w:bCs/>
          <w:spacing w:val="-3"/>
          <w:sz w:val="24"/>
          <w:szCs w:val="24"/>
          <w:lang w:val="en-GB"/>
        </w:rPr>
        <w:t>telepathy</w:t>
      </w:r>
      <w:r>
        <w:rPr>
          <w:rFonts w:cs="Arial" w:ascii="Arial" w:hAnsi="Arial"/>
          <w:spacing w:val="-3"/>
          <w:sz w:val="24"/>
          <w:szCs w:val="24"/>
          <w:lang w:val="en-GB"/>
        </w:rPr>
        <w:t>". In turn the ability to perceive the harmonic telepathic vibrations which carry out the shape and composition information, most frequently is called "</w:t>
      </w:r>
      <w:r>
        <w:rPr>
          <w:rFonts w:cs="Arial" w:ascii="Arial" w:hAnsi="Arial"/>
          <w:b/>
          <w:bCs/>
          <w:spacing w:val="-3"/>
          <w:sz w:val="24"/>
          <w:szCs w:val="24"/>
          <w:lang w:val="en-GB"/>
        </w:rPr>
        <w:t>radiesthesia</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certain that every available property of the universe, which is utilized by living organisms, can also be utilized technically. We have already built numerous devices that copy recognized functions of the human body (e.g. microphones, speakers, video cameras, computers, artificial hearts). Further devices are in the process of construction. As the Concept of Dipolar Gravity explains the principles of telepathy and radiesthesia, we should also expect that soon very advanced devices will be completed on Earth, whose operation is to utilize a technological version of this phenomena. Concepts of two such devices, namely "telepathyser" and "telepathic telescope", are already explained in treatise [7/2]. This subsection, and several next subsections to follow, are devoted to the thorough explanations of further aspects of telepathy and telepathic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aves of telepathic vibrations of counter-matter that propagate through the counter-world, are equivalents for acoustic waves from our world. Thus, it can be easily predicted, that they must be characterised with the following attribu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Modulation</w:t>
      </w:r>
      <w:r>
        <w:rPr>
          <w:rFonts w:cs="Arial" w:ascii="Arial" w:hAnsi="Arial"/>
          <w:spacing w:val="-3"/>
          <w:sz w:val="24"/>
          <w:szCs w:val="24"/>
          <w:lang w:val="en-GB"/>
        </w:rPr>
        <w:t>. Similarly as acoustic waves from our world, also these waves of vibrations of counter-matter can be subjected to modulation. In this manner they are capable of carrying information of the type like in spoken languages of people, and like in acoustic communication signals of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Lack of limits</w:t>
      </w:r>
      <w:r>
        <w:rPr>
          <w:rFonts w:cs="Arial" w:ascii="Arial" w:hAnsi="Arial"/>
          <w:spacing w:val="-3"/>
          <w:sz w:val="24"/>
          <w:szCs w:val="24"/>
          <w:lang w:val="en-GB"/>
        </w:rPr>
        <w:t>. They propagate through the entire counter-world, in this way are capable to carry out the information that was imposed onto them to every corner of the universe. As such, they allow to exchange of information (thoughts) between all counter-material duplicates that are present in the univer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Infinitive speed</w:t>
      </w:r>
      <w:r>
        <w:rPr>
          <w:rFonts w:cs="Arial" w:ascii="Arial" w:hAnsi="Arial"/>
          <w:spacing w:val="-3"/>
          <w:sz w:val="24"/>
          <w:szCs w:val="24"/>
          <w:lang w:val="en-GB"/>
        </w:rPr>
        <w:t>. Because of the different configuration of the counter-world, that parts with three dimensions of our physical world, because of the lack of elapse of time in the counter-world, and also because of the attributes of counter-matter (e.g. the lack of mass, inertia and friction), telepathic waves travel instantly, supplying the information that they carry without any time del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b/>
          <w:bCs/>
          <w:spacing w:val="-3"/>
          <w:sz w:val="24"/>
          <w:szCs w:val="24"/>
          <w:lang w:val="en-GB"/>
        </w:rPr>
        <w:t>Reaching everyone</w:t>
      </w:r>
      <w:r>
        <w:rPr>
          <w:rFonts w:cs="Arial" w:ascii="Arial" w:hAnsi="Arial"/>
          <w:spacing w:val="-3"/>
          <w:sz w:val="24"/>
          <w:szCs w:val="24"/>
          <w:lang w:val="en-GB"/>
        </w:rPr>
        <w:t>. Because of the fact, that in the counter-world every counter-duplicate is made of counter-matter, these waves are reaching every possible object, and there are no screens or barriers, which could prevent their arrival. (I.e. these waves are spreading on a different principle than electromagnetic waves, which are incapable of reaching for example inside of steel submarines or inside of closed compartments made of ferromagnetic pl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E. </w:t>
      </w:r>
      <w:r>
        <w:rPr>
          <w:rFonts w:cs="Arial" w:ascii="Arial" w:hAnsi="Arial"/>
          <w:b/>
          <w:bCs/>
          <w:spacing w:val="-3"/>
          <w:sz w:val="24"/>
          <w:szCs w:val="24"/>
          <w:lang w:val="en-GB"/>
        </w:rPr>
        <w:t>Physical properties similar to these of other waves</w:t>
      </w:r>
      <w:r>
        <w:rPr>
          <w:rFonts w:cs="Arial" w:ascii="Arial" w:hAnsi="Arial"/>
          <w:spacing w:val="-3"/>
          <w:sz w:val="24"/>
          <w:szCs w:val="24"/>
          <w:lang w:val="en-GB"/>
        </w:rPr>
        <w:t>. Because of the differences in properties of subsequent forms of counter-matter, similarly to our acoustic waves, also telepathic waves are going to b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Dumped</w:t>
      </w:r>
      <w:r>
        <w:rPr>
          <w:rFonts w:cs="Arial" w:ascii="Arial" w:hAnsi="Arial"/>
          <w:spacing w:val="-3"/>
          <w:sz w:val="24"/>
          <w:szCs w:val="24"/>
          <w:lang w:val="en-GB"/>
        </w:rPr>
        <w:t xml:space="preserve"> and dispersed by the counter-material duplicates of one types of materials and objects, while </w:t>
      </w:r>
      <w:r>
        <w:rPr>
          <w:rFonts w:cs="Arial" w:ascii="Arial" w:hAnsi="Arial"/>
          <w:b/>
          <w:bCs/>
          <w:spacing w:val="-3"/>
          <w:sz w:val="24"/>
          <w:szCs w:val="24"/>
          <w:lang w:val="en-GB"/>
        </w:rPr>
        <w:t>amplified</w:t>
      </w:r>
      <w:r>
        <w:rPr>
          <w:rFonts w:cs="Arial" w:ascii="Arial" w:hAnsi="Arial"/>
          <w:spacing w:val="-3"/>
          <w:sz w:val="24"/>
          <w:szCs w:val="24"/>
          <w:lang w:val="en-GB"/>
        </w:rPr>
        <w:t xml:space="preserve"> and concentrated by duplicates of other objects. From subsections L5.1 and L5.2 it appears, that the deciding about the level of this dispersion or concentration are magnetic or electrical attributes of given substances. And so, for example a foil or a plate made of a ferromagnetic material (e.g. out of a steel), is going to work for the telepathic vibrations similarly as a coating of felt works towards acoustic waves (i.e. is going to dump and disperse them). In turn an aluminium foil or a plate, is going to act on these vibrations in a similar manner as the surface of polished stony pavement does it to acoustic waves (i.e. is going to deflect and to amplify them). Objects made of copper are acting at these waves similarly like transparent objects are interacting with light waves, and like super-conductors are interacting with the magnetic field, i.e. copper objects intercept and bend these telepathic vibrations, binding them and channelling through their interior. Thus a copper foil can be a kind of screen against these vibrations, while a copper wire can be their conduct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Deflected from flat surfaces</w:t>
      </w:r>
      <w:r>
        <w:rPr>
          <w:rFonts w:cs="Arial" w:ascii="Arial" w:hAnsi="Arial"/>
          <w:spacing w:val="-3"/>
          <w:sz w:val="24"/>
          <w:szCs w:val="24"/>
          <w:lang w:val="en-GB"/>
        </w:rPr>
        <w:t>. Thus, it is possible to form various chambers and resonance cavities, lenses, and other devices that are acoustic-like. These devices are going to resonate, interfere, superimpose, or disperse these vibrations of counter-matter. For example it is possible to deduce, that the shape of commonly known pyramid represents a perfect resonance chamber for these waves, and simultaneously is going to focus these waves along its vertical main axis. Thus, from the deductions presented here it becomes obvious that the phenomenon which in publications to-date was described as the "energy of pyramids" (see [5L2]), actually is a standing wave of vibrations of counter-matter. (In some publications the same wave of vibrations is called "orgone" - see [2L2], or "tachyon energy".) This wave allows to be focused in appropriately shaped resonance chambers made by people or by nature, such as pyramids. When in these chambers it is concentrated to appropriately high value, it allows to mummify biological matter, it kills microorganisms and vegetation, it changes structures and consistency, sharps blades, etc. (It is worth to add here that according to deductions presented in other part of this monograph - e.g. see subsection L6.4, the radiation detectable by radiesthesia is also a wave of vibrations of counter-matter. Only that in cases of the direct emission from objects and substances, this wave not always is sta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Focused</w:t>
      </w:r>
      <w:r>
        <w:rPr>
          <w:rFonts w:cs="Arial" w:ascii="Arial" w:hAnsi="Arial"/>
          <w:spacing w:val="-3"/>
          <w:sz w:val="24"/>
          <w:szCs w:val="24"/>
          <w:lang w:val="en-GB"/>
        </w:rPr>
        <w:t>. According to what was explained in subsection L5.2, telepathic vibrations must deflect their path in the presence of powerful magnetic fields. Generally speaking, they are showing the tendency to follow the force lines of this field. Therefore it is possible to construct magnetic lenses, which are to focus these vibrations, similarly as optical lenses are focusing light. For telepathic vibrations, the function of such a lens, is going to perform practically every coil of an electromagnet through the centre of which these vibrations are passing. Because telepathic vibrations can be visualised, through making them to release a phenomenon called the "extraction glow" (that is described in subsections L6.1 and I2), thus the existence of such telepathic lenses allows to build "telepathic telescopes" and "telepathic microscopes", means devices in which the carriers of pictures are telepathic waves - see subsections L6.3.2 and L6.3.4 in this monograph, and also subsection D5 in treatise [7/2]. In the sense of principle of operation, such telescopes are going to be similar to present ultrasonic scanners, in which the carrier of picture is a sound wave. (An example of such ultrasound scanner can be a device that is used by present doctors to show the sex and appearance of a child when it is still in the womb of its mother.) In future such telepathic telescopes will allow us to observe distant star systems and planets, in the state in which they are today, without the need to wait until their slow electromagnetic waves reach us. Because oscillatory chambers used in propulsion of magnocraft (and UFOs) are, amongst others, very powerful lenses for telepathic vibrations, thus apart from many other functions, propulsors of the magnocraft (and UFOs) in the future are going to fulfil also functions of such extremely powerful telepathic telescopes. Crews of these spaceship will be able to observe even individual people living on distant planets - see subsections E4, L6.3.2 and F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w:t>
      </w:r>
      <w:r>
        <w:rPr>
          <w:rFonts w:cs="Arial" w:ascii="Arial" w:hAnsi="Arial"/>
          <w:b/>
          <w:bCs/>
          <w:spacing w:val="-3"/>
          <w:sz w:val="24"/>
          <w:szCs w:val="24"/>
          <w:lang w:val="en-GB"/>
        </w:rPr>
        <w:t>Send</w:t>
      </w:r>
      <w:r>
        <w:rPr>
          <w:rFonts w:cs="Arial" w:ascii="Arial" w:hAnsi="Arial"/>
          <w:spacing w:val="-3"/>
          <w:sz w:val="24"/>
          <w:szCs w:val="24"/>
          <w:lang w:val="en-GB"/>
        </w:rPr>
        <w:t xml:space="preserve"> in especially constructed conductors. Similarly like acoustic waves can be effectively send in long tubes of air megaphones, while light waves can be send in fibre-optic cables, there is also a possibility of sending telepathic waves along various types of conductors. In these conductors telepathic waves are going to propagate on large distances, almost without the dissipation. It is already known that such a perfect conductor for telepathic waves is an ordinary copper wi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 </w:t>
      </w:r>
      <w:r>
        <w:rPr>
          <w:rFonts w:cs="Arial" w:ascii="Arial" w:hAnsi="Arial"/>
          <w:b/>
          <w:bCs/>
          <w:spacing w:val="-3"/>
          <w:sz w:val="24"/>
          <w:szCs w:val="24"/>
          <w:lang w:val="en-GB"/>
        </w:rPr>
        <w:t>Resonating with counter-material duplicates of some objects</w:t>
      </w:r>
      <w:r>
        <w:rPr>
          <w:rFonts w:cs="Arial" w:ascii="Arial" w:hAnsi="Arial"/>
          <w:spacing w:val="-3"/>
          <w:sz w:val="24"/>
          <w:szCs w:val="24"/>
          <w:lang w:val="en-GB"/>
        </w:rPr>
        <w:t>. During penetration through duplicates of small objects that have frequency of free vibrations coinciding with these telepathic waves, they are going to cause the vibration of these counter-material duplicates. In turn the vibration of these duplicates, through the gravitational interactions, are going to be passed onto the material structure of these objects. With the use of this mechanism, waves of vibrations of counter-matter cause the vibrations of some material objects. Thus they allow to evolve "ears" that are able to "hear" these waves by living organisms. They also allow to build technical "</w:t>
      </w:r>
      <w:r>
        <w:rPr>
          <w:rFonts w:cs="Arial" w:ascii="Arial" w:hAnsi="Arial"/>
          <w:b/>
          <w:bCs/>
          <w:spacing w:val="-3"/>
          <w:sz w:val="24"/>
          <w:szCs w:val="24"/>
          <w:lang w:val="en-GB"/>
        </w:rPr>
        <w:t>microphones</w:t>
      </w:r>
      <w:r>
        <w:rPr>
          <w:rFonts w:cs="Arial" w:ascii="Arial" w:hAnsi="Arial"/>
          <w:spacing w:val="-3"/>
          <w:sz w:val="24"/>
          <w:szCs w:val="24"/>
          <w:lang w:val="en-GB"/>
        </w:rPr>
        <w:t>" which allow the reception of these vibrations. For example, such a microphone that receives specific frequency of vibrations of counter-matter, and transforms it into modulated electrical vibrations, is an ordinary quartz crystal that is placed in the focal point of any chamber that resonates these waves and that has the same frequency as that crystal. As this is described in chapter D of treatise [7/2], for such a resonation chamber that contains a microphone for telepathic waves, any aluminium pyramid can be u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 </w:t>
      </w:r>
      <w:r>
        <w:rPr>
          <w:rFonts w:cs="Arial" w:ascii="Arial" w:hAnsi="Arial"/>
          <w:b/>
          <w:bCs/>
          <w:spacing w:val="-3"/>
          <w:sz w:val="24"/>
          <w:szCs w:val="24"/>
          <w:lang w:val="en-GB"/>
        </w:rPr>
        <w:t>Formation by every change in magnetic field</w:t>
      </w:r>
      <w:r>
        <w:rPr>
          <w:rFonts w:cs="Arial" w:ascii="Arial" w:hAnsi="Arial"/>
          <w:spacing w:val="-3"/>
          <w:sz w:val="24"/>
          <w:szCs w:val="24"/>
          <w:lang w:val="en-GB"/>
        </w:rPr>
        <w:t>. According to what was explained in subsection L5.2, every movement of counter-matter along a closed circuit is manifested in the form of a magnetic field. (Notice however, that uniform "wind" formed by linear dislocation of counter-matter produces a special type of magnetic field, which can be called "gradientless" and which remains undetectable to present instruments, because it does not induce an electric field.) Therefore, for the everyday use, vibrations of the counter-matter called here telepathic waves, should be understood as vibrations of gradientless magnetic field. This in turn has a vital consequence. The production of telepathic vibrations must occur, amongst others, in every case when some changes in magnetic field are taking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what was already stressed many times, if there are any waves capable of carrying information, such as telepathic waves, living organisms during the process of evolution of course unavoidably developed a capability for utilising these waves practically. And actually this capability is known to us for a long time. In the most known form it is known as "telepathy" or as "telepathic communication". The above reveals to us the definition of telepathy in the new Concept of Dipolar Gravity. This definition states that "</w:t>
      </w:r>
      <w:r>
        <w:rPr>
          <w:rFonts w:cs="Arial" w:ascii="Arial" w:hAnsi="Arial"/>
          <w:b/>
          <w:bCs/>
          <w:spacing w:val="-3"/>
          <w:sz w:val="24"/>
          <w:szCs w:val="24"/>
          <w:lang w:val="en-GB"/>
        </w:rPr>
        <w:t>telepathic communication is the exchange of information between counter-material duplicates through the means of modulated vibrations of counter-matter</w:t>
      </w:r>
      <w:r>
        <w:rPr>
          <w:rFonts w:cs="Arial" w:ascii="Arial" w:hAnsi="Arial"/>
          <w:spacing w:val="-3"/>
          <w:sz w:val="24"/>
          <w:szCs w:val="24"/>
          <w:lang w:val="en-GB"/>
        </w:rPr>
        <w:t>". Of course, this definition can also be expressed in other words, through making the use of the similarities of vibrations of counter-matter to sound waves in our world, and through the use of idea of ULT language discussed in subsection K5.4. If it is expressed in such a different formulation, then it states that "</w:t>
      </w:r>
      <w:r>
        <w:rPr>
          <w:rFonts w:cs="Arial" w:ascii="Arial" w:hAnsi="Arial"/>
          <w:b/>
          <w:bCs/>
          <w:spacing w:val="-3"/>
          <w:sz w:val="24"/>
          <w:szCs w:val="24"/>
          <w:lang w:val="en-GB"/>
        </w:rPr>
        <w:t>telepathic communication is a 'conversation' carried out in the ULT language between two or more counter-material duplicates, in which the carrier of information ('voice') are modulated vibrations of counter-matter</w:t>
      </w:r>
      <w:r>
        <w:rPr>
          <w:rFonts w:cs="Arial" w:ascii="Arial" w:hAnsi="Arial"/>
          <w:spacing w:val="-3"/>
          <w:sz w:val="24"/>
          <w:szCs w:val="24"/>
          <w:lang w:val="en-GB"/>
        </w:rPr>
        <w:t>". Because according to the "model of the brain as an input-output device" (see subsection K5.4), every thought from our brain, in the counter-world reveals itself as a "loud" monologue of telepathic waves, if we are able to switch ourselves into listening through our counter-material duplicates, then we would perceive thoughts of other people as loud sentences that are rambling through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above definition of telepathy and telepathic communication, for simplification of our terminology, all types of vibrations of counter-matter are going to be called here "telepathic waves" - no matter whether they carry out any information or not. As this can be easily deduced from previous descriptions, telepathic waves in the sense of their attributes and behaviours are closest to acoustic waves, to which they show the highest similarity. However, because of the fact, that acoustic waves are propagating in matter, while telepathic waves are propagating in counter-matter (the properties of which are opposite to properties of matter), of course some attributes of both these vibrations must be different. For example, because counter-matter is weightless (does not have mass) and ideally elastic, therefore telepathic waves are propagating with infinitive velocity. (They reach their target instantly, independently of the distance.) In turn because of the lack of friction in counter-matter, telepathic waves must not dissipate the same as acoustic waves. (This means that they do not support the phenomenon of frictional dumping, although there will be applicable for them the phenomenon of volume dumping resulting with their dispersion into growing volume of space.) Furthermore, because of the high dependency of the behaviour of counter-matter from gravitational interactions, telepathic waves are going to show tendency to produce gravitational polarisation (means to polarisation that adjusts the plane of vibrations to the course of gravitational field). They also favour directions of propagation that are dependent on gravity configu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was already mentioned before, telepathic waves must be intercepted by all living organisms. However, because each single one of these organisms exists in two duplicates (material and counter-material), the interception of these waves can be carried out in one of two different ways, which could be called: physical and extrasensory. During physical interception of telepathic waves, their vibrations are transformed into electromagnetic phenomena that occur in our world. Thus the information that is contained in these waves can be "heard" by physical brains and then subjected to appropriate logical analysis. An example of physical reception of telepathic waves is the phenomenon of remote exchange of thoughts, traditionally called "telepathic communication". In turn during extrasensory perception, telepathic waves are "heard" by counter-material duplicates, not by physical brains. Thus, in order to shift the information contained in these waves to our conscious mind, some manner of exchange of information between counter-material duplicate and physical body is needed. As this appears from subsection I3, such an exchange can be a complex process, and is not occurring in an aware manner. Thus, it requires at least the use of some form of ESP techniques, dream, hypnosis, etc. An example of extrasensory perception of telepathic waves is every form of radiesthes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brains and bodies of all living organisms are able to intercept telepathic waves, and - as this is explained in subsection M5.3, actually they all carry out this interception, they must utilise for this purpose mechanisms of deflection and concentration of telepathic waves described at the beginning of this subsection. These mechanism allow to transform telepathic waves into electrical vibrations. The manner and mechanism with the use of which this interception can be carried out provides an interesting prognosis resulting from the theories presented in this subsection. This prognosis is worth to be stated here, because in case when in the future it is experimentally confirmed by someone, then it can provide a further proof for the correctness of theories presented here. (According to my knowledge, so far no-one tried to carry out such research - this is understandable considering their topic.) Well, the analysis of attributes of telepathic waves suggests, that their effective physical perception imposes a requirement on sculls of living creatures. (Or more exact: on complete heads of these creatures.) It requires that the shape, structure, and materials of these sculls, is so selected, that the sculls form effective telepathic resonance cavities, which selectively focus the required telepathic vibrations on the pineal gland. (For more details see descriptions of main components, and principles of operation, of the telepathic pyramid mentioned in subsection L6.3.1 of this monograph and discussed in subsection D2.5 of treatise [7/2].) Thus heads/sculls of all living organisms, including into this also human scull, in the area of location of pineal gland should show many effects similar to these that appear in focal points of pyramids. (These effects are described in voluminous literature devoted to the topic of pyramids, for example in the mentioned earlier [5L2].) This forecasting can be even carried out further, to find out that due to measurement of the efficiency of a given scull in focusing vibrations of counter-matter, it is possible to determine the level of utilisation of telepathy in the life of the owner of this scull. (In present literature these vibrations of counter-matter are usually called "pyramid energy". Thus telepathy is the aware reading of information contained in this "pyramid energy".) In turn due to the analysis of the vibratory spectrum that is focused by a given scull, it is possible to determine a type of telepathic information for the perception of which a given creature is adopted. For example highly specialised predators may have sculls very similar to sculls of their victims. As an example consider a case of "Cheetah" whose small scull is rather unproportional to the huge body, but perfectly imitates scull of a small gazelle (Thomson and impala) in almost exclusive hunting at which this predator specialises. Also consider case of snakes that hunt almost exclusively animals, which have sculls similar to theirs. (Of course, it is difficult to determine in this case, what is the cause and what is the effect - e.g. it can be that cheetah prefers hunting gazelles only because through the similarity of its scull, it is able to telepathically select the most vulnerable victims, the brains of which spread telepathic signals of pain or tired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ery interesting is the fact that telepathic waves are perceived rather effectively by insects, although these do not have sculls in form of telepathic resonance cavities. For example ordinary mosquitos, or flies, without any error are able to intercept our intention of killing them, and they always escape in panic just before we complete this inten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this is also with sounds in our world, telepathic vibrations can either have the harmonic character - and then they represent an equivalent to our speech, singing, or melodious music; or have a chaotic character - and then they represent an equivalent to unpleasant rumble, squeak, or noise from our world. Counter-material duplicates, and also brains and physical bodies of all living organisms, in continuous although usually unaware manner, intercept the telepathic waves of every type, means both these harmonic ones and these chaotic ones. In case when the brains and bodies intercept </w:t>
      </w:r>
      <w:r>
        <w:rPr>
          <w:rFonts w:cs="Arial" w:ascii="Arial" w:hAnsi="Arial"/>
          <w:b/>
          <w:bCs/>
          <w:spacing w:val="-3"/>
          <w:sz w:val="24"/>
          <w:szCs w:val="24"/>
          <w:lang w:val="en-GB"/>
        </w:rPr>
        <w:t>harmonic telepathic waves</w:t>
      </w:r>
      <w:r>
        <w:rPr>
          <w:rFonts w:cs="Arial" w:ascii="Arial" w:hAnsi="Arial"/>
          <w:spacing w:val="-3"/>
          <w:sz w:val="24"/>
          <w:szCs w:val="24"/>
          <w:lang w:val="en-GB"/>
        </w:rPr>
        <w:t>, then they absorb information that is contained in them. This information stimulates their growth and good feelings. But in case when they intercept an unpleasant telepathic noise, which is silent for aware listening, then they react negatively. Similarly as this is in case of sound noise, they show an irritation, bad feelings, suppression of growth, etc. When such a telepathic noise extends the time of impact, or lifts the level above a threshold of tolerance, then the organisms must react with permanent degeneration, increased susceptibility to illnesses, formation of mutations, and in drastic cases even with extinction. (See experiments described in [5L2] in which vegetation placed in pyramids was exposed to the overdose of "pyramid energy" and died out.) It is worth to indicate, that there are special frequencies of telepathic noise, which affect human health many times more destructively from other frequencies. (An example of such especially destructive frequency is the "negative green" - means a special telepathic noise that is formed by a number of objects and substances, amongst others in some pyramids, by some "taboo" objects, and also in the result of friction of streams of flowing water with solid sub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of telepathic waves provided in this subsection, show also the manner in which these waves can be formed technically. This manner results from the deductions provided in subsection L5.2, which explain that magnetic field is a motion of counter-matter. Because every rapid movement is a source of vibrations, the above means, that also a rapid changes (accelerations) of magnetic field, must initiate the formation of telepathic waves. Thus, practically speaking, every coil which produces an alternating (e.g. pulsating) magnetic field, in reality is also a broadcasting antennae which emits telepathic waves. Only that so far we would not know about this emission. (Notice, that telepathic waves clearly differ from electromagnetic waves; in physical sense they could be interpreted as high-frequency vibrations of purely magnetic, or scalar, for the reception and detection of which our civilisation has not developed devices so-f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 of the mechanism of formation, properties, and manners of technical production of telepathic waves, in connection with other information contained in this subsection, indicate also a manner in which a communication device which utilises this phenomenon should be build. Let us call this device a "telepathic transmitter-receiver", or a "telepathyser" (in the sense of their function, they would be similar to our present radio transmitters and receivers). Their transmitting "antennae" (i.e. a component that transforms the modulated electrical vibrations of these devices into telepathic vibrations that propagate throughout the counter-world) will be any device that produces a vibratory magnetic field (e.g. it could be an appropriately shaped coil, or an oscillatory chamber described in subsection D10. In turn a reception "microphone" (i.e. a component that receives waves of telepathic vibrations and transforms them into modulated electrical vibrations) could be any object or device that is able to transform its mechanical vibrations into electrical impulses - e.g. a quartz crystal described bef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elepathic transmitters-receivers (telepathysers) are devices capable of formation and reception of modulated vibrations of counter-matter. According to what already was explained above, and in subsection L5.2, the generation of modulated vibrations of counter-matter takes place in every case when vibrations of magnetic field modulated in the same manner are also generated. The above suggests that a key for constructing telepathic transmitters is going to be the construction of "magnetic resonators". In the sense of principle of operation, such resonators are very similar to oscillatory circuits currently in use in our electronic communication devices, only that instead of electronic oscillations they produce modulated magnetic oscill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t is worth to inform, that the design and operation of first such magnetic resonator is published already since around 1984. This resonator is called "oscillatory chamber". Its brief description is contained in subsections D10 and E10 of this monograph, while the detailed description is provided in chapter F of English monographs [1e] and [2e] and in chapter C of the Polish monograph [1/3]. But the oscillatory chamber is relatively difficult for modulating, and thus its use as a telepathic transmitter-receiver probably is going to take place only in the future (i.e. probably starting from the oscillatory chambers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lso known another magnetic resonator, which is much easier for modulation. It is presented in subsection D2 of treatise [7/2], and is called a "telepathic pyramid". It is sufficiently simple, that experiments regarding its completion could be carried out already at the present stage by every researcher and hobbyist. In my opinion it could be build even by people who have no special inclinations towards electro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planation for mechanism of telepathy provided in this subsection indicates, that all vibrations of magnetic field or electrical current are source of telepathic vibrations. (Electrical current generates these vibrations through firstly producing the changeable magnetic field.) These vibrations may have either a natural origin, e.g. as this is in case of magnetic explosion on the Sun or in case of disturbances in magnetic fields of planets, or a technical origin - e.g. as this is in case of electrical sparks, high voltage powerlines, or in case of working electrical transformers. Thus all types of magnetic devices, interactions, or explosions, must emit waves of telepathic vibrations. Only that these vibrations are going to belong to the category of "</w:t>
      </w:r>
      <w:r>
        <w:rPr>
          <w:rFonts w:cs="Arial" w:ascii="Arial" w:hAnsi="Arial"/>
          <w:b/>
          <w:bCs/>
          <w:spacing w:val="-3"/>
          <w:sz w:val="24"/>
          <w:szCs w:val="24"/>
          <w:lang w:val="en-GB"/>
        </w:rPr>
        <w:t>telepathic noise</w:t>
      </w:r>
      <w:r>
        <w:rPr>
          <w:rFonts w:cs="Arial" w:ascii="Arial" w:hAnsi="Arial"/>
          <w:spacing w:val="-3"/>
          <w:sz w:val="24"/>
          <w:szCs w:val="24"/>
          <w:lang w:val="en-GB"/>
        </w:rPr>
        <w:t>", not telepathic harmonic sounds. In turn such telepathic noise is intercepted by living organisms and cause in them all negative consequences that are listed before. Thus all dynamic disturbances introduced to magnetic fields (e.g. magnetic explosions) are sources of various negative consequences for living organis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technical sources of dynamic magnetic interactions, which produce destructive "telepathic noise". The most popular ones of them are actions of people that produce electric sparks and pulsating magnetic fields in countless devices such as transformers, electric motors, computers, communication devices, high tension power-lines, etc. Thus, for the observers from space, our planet most probably resembles now one noisy "telepathic market". For inhabitants of our planet exposed to this noise, its long-term action is going to be a source of various undesirable consequences, such as lowering the immune resistance of people subjected to it, psychological problems and the decrease of resistance to illnesses in people that live under lines of high tension, difficulties of concentration in scientists or other office employees the desks of which are located near transformers, or delays in development in children, in the room of which a device is installed which produces pulsating magnetic field (such as TV, microwave oven, computer, etc.). Because all signs indicate that destructive consequences of telepathic noise can accumulate in our bodies (see subsection D4 in monograph [5/3]), it is worth to maintain a high caution with tolerating this noise in our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 huge number of natural sources of telepathic noise of a high power. One of these sources (i.e. so-called "Swiss grid") was already discussed in item #5L5.3. Probably the most loud out of these sources are dynamic interactions that occur between magnetic fields of spinning planets and Sun. These interactions produce a powerful telepathic noise that for a casual listener probably resembles a "noise of rolling" of huge iron drums on the stony pavement. Because this noise most probably is very "loud", and simultaneously it interacts negatively with the living organisms that intercept it, therefore various planets depending on the "type" of their field, characteristics of their rotation, and location in relationship to Earth, are going to have various total influence on people. The research of the influence of planetary telepathic noise on human lives, parallel to the described in subsection M9 research of influence of planetary gravity at people, is carried out, amongst others, by astrology. A next source of natural telepathic noise of a huge power, are magnetic explosions on Sun. According to what was stated here, they must create waves of negative reactions in living organisms. No wonder that almost all rebellions, revolutions, wars, and other bloody social changes, took place on Earth during periods of the most intense magnetic explosions on the Sun (i.e. when the number of "spots" on the Sun is largest) - see the book </w:t>
      </w:r>
      <w:r>
        <w:rPr>
          <w:rFonts w:cs="Arial" w:ascii="Arial" w:hAnsi="Arial"/>
          <w:b/>
          <w:bCs/>
          <w:spacing w:val="-3"/>
          <w:sz w:val="24"/>
          <w:szCs w:val="24"/>
          <w:lang w:val="en-GB"/>
        </w:rPr>
        <w:t>[1L6.3]</w:t>
      </w:r>
      <w:r>
        <w:rPr>
          <w:rFonts w:cs="Arial" w:ascii="Arial" w:hAnsi="Arial"/>
          <w:spacing w:val="-3"/>
          <w:sz w:val="24"/>
          <w:szCs w:val="24"/>
          <w:lang w:val="en-GB"/>
        </w:rPr>
        <w:t xml:space="preserve"> by D.J. Schove: "Sunspot Cycles", Hutchison Co, USA 1983, ISBN 0</w:t>
        <w:noBreakHyphen/>
        <w:t>87933</w:t>
        <w:noBreakHyphen/>
        <w:t>424</w:t>
        <w:noBreakHyphen/>
        <w:t>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ature produces also telepathic noise of low power. Because every change/motion of magnetic field generates a telepathic wave, this practically means that on the microscale such a wave must be produced practically by every atom. In the result, all substances and objects, must constantly produce telepathic waves of the characteristic frequency. Through the telepathic listening to this background noise from the environment, it is possible to find out the position of any object or substance. The above leads to the explanation and definition of what actually "radiesthesia" is. According to the information provided in this subsection, "</w:t>
      </w:r>
      <w:r>
        <w:rPr>
          <w:rFonts w:cs="Arial" w:ascii="Arial" w:hAnsi="Arial"/>
          <w:b/>
          <w:bCs/>
          <w:spacing w:val="-3"/>
          <w:sz w:val="24"/>
          <w:szCs w:val="24"/>
          <w:lang w:val="en-GB"/>
        </w:rPr>
        <w:t>radiesthesia</w:t>
      </w:r>
      <w:r>
        <w:rPr>
          <w:rFonts w:cs="Arial" w:ascii="Arial" w:hAnsi="Arial"/>
          <w:spacing w:val="-3"/>
          <w:sz w:val="24"/>
          <w:szCs w:val="24"/>
          <w:lang w:val="en-GB"/>
        </w:rPr>
        <w:t xml:space="preserve"> is the detection and identification of natural telepathic vibrations. This detection can be used either for finding these substances/objects, or for protecting people from undesirable vibrations that are emitted by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natural sources of a high power, there are powerful magnetic explosions on Earth from time to time, which are caused by exploding UFO vehicles that belong to UFOnauts that occupy our planet. Vibrations of the telepathic noise that are generated by these explosions reverberate in our ionosphere and for tens of years are resonating around our planet like sounds resonate in the resonance cavity of a violin. Thus their negative consequences are simply difficult to imagine. The last out of such explosions took place on 30 June 1908 in Tunguska from Siberia. The negative consequences of it included, amongst others: bloody revolution in Russia, two World Wars, and deviations of fascism. Previous such magnetic explosion took place on 19 June 1178 near Tapanui in New Zealand. Its negative consequences included amongst others the arrival of Medieval times to Earth. More data on both these magnetic explosions, and also on mechanism of their negative impact on people from Earth, is contained in monographs [5/3] and [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also cause powerful magnetic explosions. In fact, during every explosion of nuclear or thermonuclear weapon, a significant percent of its destructive energy is released in the form of magnetic vibrations (thus also telepathic noise). This noise is then resonating in the magnetic configuration of our planet like sound does it in the resonance cavity of a violin. Thus, every nuclear explosion (including into it also all tests with nuclear weapon) pushes our civilisation into the neo-medieval epoch. A trial on estimation of our present state in this our voluntarily path to bring on ourselves the epoch of secondary medieval times, is contained in subsection D4 of monograph [5/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ile discussing here the phenomenon of telepathic noise, it is necessary to direct our attention at the problem how the effects of its concentration, resonation, deflection, or dissipation influence human health. As this was already stressed in the introduction to this subsection, various material forms are going to perform for this noise a function of resonance cavities and lenses. For example a shape of commonly known pyramid focuses this noise along the central (vertical) axis - this is why in certain points lying along this axis, namely these ones where "negative green" vibrations are concentrated, die bacteria and living organisms, while organic mass becomes mummified. Of course, such an ability to direct and to focus telepathic noise, have not only the forms made by human (e.g. our flats), but also various natural forms (e.g. slopes of valleys, hills, etc.). Thus, from the point of view of health, it makes a large difference in which area our house is located, or where is a lake from which we draw our drinking water, and also what is the shape of a room in which we spend a lot of our time. After all, the configuration of our surroundings may cause that in the point in which we live or work, a powerful dose of telepathic noise can be concentrated. In turn the configuration of surroundings, in which our food grows, or water that we drink is accumulated, may be prone to concentration of vibrations of the type "negative green" (see telekinetic farming from subsection L6.2.2 of this monograph and from subsection J2.2.2.2 of Polish monograph [1/3]). Of course, in such cases, without noticeable reason, we would gradually feel worse, similar as vegetation diminishes in the focal point of a pyramid. Thus it is good to look carefully at our environment in order to determine how it shapes the flow of this telepathic noise. Interesting that Chinese do it for centuries. Before they buy a new house, or place their desk in a new place of work, they always verify how this new place is positioned from the point of view of so-called "fung shui" (in the Cantonese dialect "fung shui" means "wind and water"; notice that some authors for the same name use also the Mandarin dialect, in which this name spells "feng shui"). Although "fung shui" includes into itself many aspects, as this was described in quotation from subsection L2 about "chi" energy, a vital part of it is devoted to the ancient knowledge about the operation of telepathic noise. If one considers the directives and recommendations which the knowledge on "feng shui" gives regarding the most beneficial shaping of the configuration of the place of our living, it clearly stems from them that in the great majority they express laws of focusing, concentrating, directing (e.g. via sharp ends), deflecting, breaking, and resonating vibrations that have characteristics of telepathic noise. (See also descriptions from item #3L2 in subsection L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light of deductions presented in this subsection, feng shui and radiesthesia relate to exactly the same vibrations of counter-matter, called here "telepathic waves". But Chinese feng schui theoretically deduces about the influence of these vibrations at living organisms, with the use of logic and knowledge of laws that govern their behaviour. In turn radiesthesia simply practically/experimentally detects areas in which the high concentration of this noise app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ositive influence of the correct use of feng shui and radiesthesia on health, self-feeling, and life achievements of inhabitants of a given house, is known for a long time. But only theoretical deductions provided in this monograph reveal the significance of telepathic vibrations for the growth of people. As this is obvious from subsection L6.2.2 of this monograph on telekinetic farming, depending on what type of telepathic noise is concentrated in a given room in which a growing up person is spending a lot of time, the growth of this person can be suppressed or accelerated. Such telepathic vibrations that can stimulate or extinguish the growth, concentrated on bed of a child, can be the main reason for not understood so-far phenomenon, that children of the same parents, may have various height, which sometimes drastically differ from the average height of their remaining family. Let us hope, that theories presented in this monograph open this problem to statistic research, so that in the future we have no children hurt because they are too short or too tall, only because their parents have not known anything about telepathic vibrations concentrated on their b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is worth to remind ourselves one significant physical attribute of all telepathic vibrations. This is that all telepathic vibrations in area of their mechanism and consequences are displaying various similarities to the Telekinetic Effect. In order to explain these similarities in a more illustrative manner, telepathic vibrations relate to the Telekinetic Effect like mechanical vibrations of an object or medium relate to the uniform dislocation of this object or medium. In turn it is known, that in technology mechanical vibrations frequently are used for accomplishing consequences similar to these from dislocations. (For example, instead of breaking a wall with the use of uniform dislocation of a tank, the same effect can be accomplished through acting on this wall with a vibratory pneumatic hammer.) In a similar manner also telepathic vibrations of a high amplitude may be utilised for a more easy accomplishing physical effects that normally would be caused by the action of the Telekinetic Effect. A good example of such an effect would be the telekinetisation of substances with the use of telepathic vibrations instead of a constant telekinetic field (see descriptions from subsection L6.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3.1. </w:t>
      </w:r>
      <w:r>
        <w:rPr>
          <w:rFonts w:cs="Arial" w:ascii="Arial" w:hAnsi="Arial"/>
          <w:spacing w:val="-3"/>
          <w:sz w:val="24"/>
          <w:szCs w:val="24"/>
          <w:u w:val="single"/>
          <w:lang w:val="en-GB"/>
        </w:rPr>
        <w:t>Telepathic transmitters and recei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the Concept of Dipolar Gravity revealed the existence of telepathic waves that are not known yet to our orthodox science, introduces significant technological consequences. After all, these waves propagate instantly throughout the universe, and also they can be utilised to carry out the useful information - including images. Thus, these waves allow to undertake the construction of various telepathic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basic, and thus the most easy for constructing, group of telepathic devices, are equivalents to present radiotelephones, means devices for two-directional telepathic communication (I call them "telepathysers"). A detailed description of these devices, together with a report from developmental works to-date on their construction, is contained in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mportant out of telepathic communication devices described in treatise [7/2] has a shape of a pyramid. Therefore it is known as a "</w:t>
      </w:r>
      <w:r>
        <w:rPr>
          <w:rFonts w:cs="Arial" w:ascii="Arial" w:hAnsi="Arial"/>
          <w:b/>
          <w:bCs/>
          <w:spacing w:val="-3"/>
          <w:sz w:val="24"/>
          <w:szCs w:val="24"/>
          <w:lang w:val="en-GB"/>
        </w:rPr>
        <w:t>telepathic pyramid</w:t>
      </w:r>
      <w:r>
        <w:rPr>
          <w:rFonts w:cs="Arial" w:ascii="Arial" w:hAnsi="Arial"/>
          <w:spacing w:val="-3"/>
          <w:sz w:val="24"/>
          <w:szCs w:val="24"/>
          <w:lang w:val="en-GB"/>
        </w:rPr>
        <w:t>". The principle of operation of this device utilises the cooperation of several interesting optical components (M) and (T), electronic components (R) and (I), and telepathic components (C) and (Q), assembled inside of a transparent pyramid with a milky walls. In simple words this principle can be described as follows (the description provided below uses symbols that are illustrated in Figures C3 and D1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ought of every person, including also the person who holds the transmitting pyramid, manifests itself, amongst others, as vibrations of biofield of this person. In turn this vibrating biofield is interfering with the standing optical wave that is formed in the optical interference cavity - namely between cascades of mirrors (M) and the tube (T). Therefore whatever this person thinks, it is superimposed onto the optical wave that bounces between the cascades of mirrors (M) and the tube (T). In this way, thoughts of the first person, due to feedback that is formed between the biofield of this person and the optical interference cavity held in hands of that person, are modulating the oscillations of electrical currents that flow in the circuitry of the pyramid. Then these electrical currents, in the coil (C) are transformed into oscillations of magnetic field emitted by the pyramid. In turn these modulated with thoughts oscillations of the magnetic field are instigating vibrations of the counter-matter, which (the vibrations) are propagating throughout the counter-world as modulated telepathic waves (see subsection L6.3)). The second telepathic pyramid, which operates exactly on the same parameters as the first one, but is held by another person, intercepts these telepathic waves. After interception, it transforms them with the use of quartz crystal (Q) and electronic resonator circuit (R), into oscillations of the electric field, to finally turn them into flickering of the glowing tube (T), and waves of vibrations in the biofield of the receiving person. The thoughts that are carried out by these vibrations of the biofield, are superimposed on thoughts of the receiving person. Thus, this another person perceives these superimposed thoughts as thoughts which were communicated to him/her at a distance without the use of speech. Because each of two pyramids hold by these two people is simultaneously performing the function of transmitter and the function of receiver (i.e. works in the "duplex" system), therefore between both people a kind of silent conversation is going on, where the communication is occurring by the means of exchange of thoughts. Two such telepathic pyramids allow two people to carry out a silent and direct exchange of thoughts with the use of analogue modulated telepathic vib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3.2. </w:t>
      </w:r>
      <w:r>
        <w:rPr>
          <w:rFonts w:cs="Arial" w:ascii="Arial" w:hAnsi="Arial"/>
          <w:spacing w:val="-3"/>
          <w:sz w:val="24"/>
          <w:szCs w:val="24"/>
          <w:u w:val="single"/>
          <w:lang w:val="en-GB"/>
        </w:rPr>
        <w:t>Telepathic telescopes and microsco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next group of telepathic devices discussed here, is capable of intercepting telepathic waves that are emitted by a selected object, and then capable of transforming these waves into visually perceivable picture. Depending on the size of the object that these devices can observe, these devices can be called telepathic telescopes, microscopes, binoculars, etc. However, from the principle of operation they use, they all will be very similar to each other, in a manner as optical telescopes, microscopes, and binoculars are mutually similar. Because of the lack of more general name, and also for the simplification of descriptions, these universal devices are going to be called here with a general name of "</w:t>
      </w:r>
      <w:r>
        <w:rPr>
          <w:rFonts w:cs="Arial" w:ascii="Arial" w:hAnsi="Arial"/>
          <w:b/>
          <w:bCs/>
          <w:spacing w:val="-3"/>
          <w:sz w:val="24"/>
          <w:szCs w:val="24"/>
          <w:lang w:val="en-GB"/>
        </w:rPr>
        <w:t>telepathic telescop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general design and components of telepathic telescopes are to be similar to that used in a wide class of optical telescopes (apart from telescopes, to this class belong binoculars, photocameras, movie cameras, video cameras, thermovision cameras, and a wide range of various optical measuring equipment including remote thermometers, spectrometers, microscopes, etc.). After all, optical telescopes and telepathic telescopes are to utilise the same kinds of physical law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sign and major components of telepathic telescopes are shown in </w:t>
      </w:r>
      <w:r>
        <w:rPr>
          <w:rFonts w:cs="Arial" w:ascii="Arial" w:hAnsi="Arial"/>
          <w:b/>
          <w:bCs/>
          <w:spacing w:val="-3"/>
          <w:sz w:val="24"/>
          <w:szCs w:val="24"/>
          <w:lang w:val="en-GB"/>
        </w:rPr>
        <w:t>Figure L5</w:t>
      </w:r>
      <w:r>
        <w:rPr>
          <w:rFonts w:cs="Arial" w:ascii="Arial" w:hAnsi="Arial"/>
          <w:spacing w:val="-3"/>
          <w:sz w:val="24"/>
          <w:szCs w:val="24"/>
          <w:lang w:val="en-GB"/>
        </w:rPr>
        <w:t xml:space="preserve">. As this is the case with optical telescopes, also the telepathic telescopes are </w:t>
      </w:r>
      <w:r>
        <w:rPr>
          <w:rFonts w:cs="Arial" w:ascii="Arial" w:hAnsi="Arial"/>
          <w:b/>
          <w:bCs/>
          <w:spacing w:val="-3"/>
          <w:sz w:val="24"/>
          <w:szCs w:val="24"/>
          <w:lang w:val="en-GB"/>
        </w:rPr>
        <w:t>composed</w:t>
      </w:r>
      <w:r>
        <w:rPr>
          <w:rFonts w:cs="Arial" w:ascii="Arial" w:hAnsi="Arial"/>
          <w:spacing w:val="-3"/>
          <w:sz w:val="24"/>
          <w:szCs w:val="24"/>
          <w:lang w:val="en-GB"/>
        </w:rPr>
        <w:t xml:space="preserve"> of a main </w:t>
      </w:r>
      <w:r>
        <w:rPr>
          <w:rFonts w:cs="Arial" w:ascii="Arial" w:hAnsi="Arial"/>
          <w:b/>
          <w:bCs/>
          <w:spacing w:val="-3"/>
          <w:sz w:val="24"/>
          <w:szCs w:val="24"/>
          <w:lang w:val="en-GB"/>
        </w:rPr>
        <w:t>tube</w:t>
      </w:r>
      <w:r>
        <w:rPr>
          <w:rFonts w:cs="Arial" w:ascii="Arial" w:hAnsi="Arial"/>
          <w:spacing w:val="-3"/>
          <w:sz w:val="24"/>
          <w:szCs w:val="24"/>
          <w:lang w:val="en-GB"/>
        </w:rPr>
        <w:t xml:space="preserve"> (t), in which all other components are to be assembled. At the frontal part of this tube a </w:t>
      </w:r>
      <w:r>
        <w:rPr>
          <w:rFonts w:cs="Arial" w:ascii="Arial" w:hAnsi="Arial"/>
          <w:b/>
          <w:bCs/>
          <w:spacing w:val="-3"/>
          <w:sz w:val="24"/>
          <w:szCs w:val="24"/>
          <w:lang w:val="en-GB"/>
        </w:rPr>
        <w:t>focusing magnetic lens</w:t>
      </w:r>
      <w:r>
        <w:rPr>
          <w:rFonts w:cs="Arial" w:ascii="Arial" w:hAnsi="Arial"/>
          <w:spacing w:val="-3"/>
          <w:sz w:val="24"/>
          <w:szCs w:val="24"/>
          <w:lang w:val="en-GB"/>
        </w:rPr>
        <w:t xml:space="preserve"> (f) is assembled. At the rear part of the same tube the </w:t>
      </w:r>
      <w:r>
        <w:rPr>
          <w:rFonts w:cs="Arial" w:ascii="Arial" w:hAnsi="Arial"/>
          <w:b/>
          <w:bCs/>
          <w:spacing w:val="-3"/>
          <w:sz w:val="24"/>
          <w:szCs w:val="24"/>
          <w:lang w:val="en-GB"/>
        </w:rPr>
        <w:t>viewing magnetic lens</w:t>
      </w:r>
      <w:r>
        <w:rPr>
          <w:rFonts w:cs="Arial" w:ascii="Arial" w:hAnsi="Arial"/>
          <w:spacing w:val="-3"/>
          <w:sz w:val="24"/>
          <w:szCs w:val="24"/>
          <w:lang w:val="en-GB"/>
        </w:rPr>
        <w:t xml:space="preserve"> (v) is assembled. In centre of the tube an </w:t>
      </w:r>
      <w:r>
        <w:rPr>
          <w:rFonts w:cs="Arial" w:ascii="Arial" w:hAnsi="Arial"/>
          <w:b/>
          <w:bCs/>
          <w:spacing w:val="-3"/>
          <w:sz w:val="24"/>
          <w:szCs w:val="24"/>
          <w:lang w:val="en-GB"/>
        </w:rPr>
        <w:t>electromagnetic screen</w:t>
      </w:r>
      <w:r>
        <w:rPr>
          <w:rFonts w:cs="Arial" w:ascii="Arial" w:hAnsi="Arial"/>
          <w:spacing w:val="-3"/>
          <w:sz w:val="24"/>
          <w:szCs w:val="24"/>
          <w:lang w:val="en-GB"/>
        </w:rPr>
        <w:t xml:space="preserve"> (s) is placed. The whole interior of the tube must be filled up with an </w:t>
      </w:r>
      <w:r>
        <w:rPr>
          <w:rFonts w:cs="Arial" w:ascii="Arial" w:hAnsi="Arial"/>
          <w:b/>
          <w:bCs/>
          <w:spacing w:val="-3"/>
          <w:sz w:val="24"/>
          <w:szCs w:val="24"/>
          <w:lang w:val="en-GB"/>
        </w:rPr>
        <w:t>extraction glow</w:t>
      </w:r>
      <w:r>
        <w:rPr>
          <w:rFonts w:cs="Arial" w:ascii="Arial" w:hAnsi="Arial"/>
          <w:spacing w:val="-3"/>
          <w:sz w:val="24"/>
          <w:szCs w:val="24"/>
          <w:lang w:val="en-GB"/>
        </w:rPr>
        <w:t xml:space="preserve"> generating substance (g). Phenomena occurring in such a substance are described in subsection L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operation</w:t>
      </w:r>
      <w:r>
        <w:rPr>
          <w:rFonts w:cs="Arial" w:ascii="Arial" w:hAnsi="Arial"/>
          <w:spacing w:val="-3"/>
          <w:sz w:val="24"/>
          <w:szCs w:val="24"/>
          <w:lang w:val="en-GB"/>
        </w:rPr>
        <w:t xml:space="preserve"> of telepathic telescopes will be analogous to the operation of optical telescopes (or more specifically to the operation of old photographic cameras named "reflex photocameras" which used to contain so-called "focusing screen"). In this operation, the focusing magnetic lens (f) is concentrating the intercepted telepathic waves and projecting them onto the electromagnetic screen (s), where these waves are later converted into a picture. This picture is then viewed by an observer who usually is looking at it through the hole in the centre of viewing magnetic lens (v), although sometimes it can also be viewed from other directions - e.g. sideways through walls of the transparent tube (t). Of course, the above is only a very brief description which will be elaborated in more details later in this tex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the operation of the telepathic telescope can be explained in more details, the term observed "object" needs to be introduced and explained here. By this term, which is short on purpose, in the explanations that follow we will understand not just any object, but the specific "object which is currently being observed with the use of a given telepathic telescope". Thus, depending on the telescope's current application, this "object" can be: a person, an animal, a UFOnaut, a UFO vehicle, a planet, a star, a specific organ in someone's body, a bacteria, a crystal, a molecule, an atom, an elementary particle, etc. It should be noted that, according to what the new Concept of Dipolar Gravity tells us about telepathic waves, each such "object" emits telepathic waves which have frequencies, phase shift, amplitude, and variations in time that are very characteristic to this particular "object", and therefore that can be selectively intercepted by a telepathic telesco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in components of the telepathic telescope perform </w:t>
      </w:r>
      <w:r>
        <w:rPr>
          <w:rFonts w:cs="Arial" w:ascii="Arial" w:hAnsi="Arial"/>
          <w:b/>
          <w:bCs/>
          <w:spacing w:val="-3"/>
          <w:sz w:val="24"/>
          <w:szCs w:val="24"/>
          <w:lang w:val="en-GB"/>
        </w:rPr>
        <w:t>functions</w:t>
      </w:r>
      <w:r>
        <w:rPr>
          <w:rFonts w:cs="Arial" w:ascii="Arial" w:hAnsi="Arial"/>
          <w:spacing w:val="-3"/>
          <w:sz w:val="24"/>
          <w:szCs w:val="24"/>
          <w:lang w:val="en-GB"/>
        </w:rPr>
        <w:t xml:space="preserve"> which are crucial for our understanding of the operation of this device. Let us now discuss these functions. The </w:t>
      </w:r>
      <w:r>
        <w:rPr>
          <w:rFonts w:cs="Arial" w:ascii="Arial" w:hAnsi="Arial"/>
          <w:b/>
          <w:bCs/>
          <w:spacing w:val="-3"/>
          <w:sz w:val="24"/>
          <w:szCs w:val="24"/>
          <w:lang w:val="en-GB"/>
        </w:rPr>
        <w:t>magnetic lenses</w:t>
      </w:r>
      <w:r>
        <w:rPr>
          <w:rFonts w:cs="Arial" w:ascii="Arial" w:hAnsi="Arial"/>
          <w:spacing w:val="-3"/>
          <w:sz w:val="24"/>
          <w:szCs w:val="24"/>
          <w:lang w:val="en-GB"/>
        </w:rPr>
        <w:t xml:space="preserve"> (f) and (v) are two components which have the capability of selective focusing of telepathic waves. They must also be able to tune to these particular telepathic waves which are emitted by the "object". One of many devices which can perform such functions was already discussed in subsections L6.3 and F1 - it was the oscillatory chamber. But because this chamber is not completed as yet, in this subsection a much simpler of such devices will be indicated, which is just a ring made of ordinary coils of wire, or as we could describe it "coreless concentric coil". If one allows a pulsating electric current to flow through such a coil, it would produce a pulsating magnetic field, the propagation of which in space would be such that it would tend to intercept and focus telepathic waves which have the frequencies coinciding with the frequency of this field. Thus, such concentric coils of wires supplied with pulsating electric current, are devices which produce focusing impulses. In turn such focusing impulses, firstly select appropriate frequency of telepathic waves, secondly focus these waves on the electromagnetic screen. Now, if we have two such magnetic lenses, namely focusing one (f) and viewing one (v), by appropriate de-synchronization of their focusing impulses, it is possible to reject all telepathic waves except for these which are originating from the "object" that we are observing. This means that the appropriate control over pulsations of both magnetic lenses allows us to tune our telescope at any object we wish. The telepathic waves emitted by this object are focused on the </w:t>
      </w:r>
      <w:r>
        <w:rPr>
          <w:rFonts w:cs="Arial" w:ascii="Arial" w:hAnsi="Arial"/>
          <w:b/>
          <w:bCs/>
          <w:spacing w:val="-3"/>
          <w:sz w:val="24"/>
          <w:szCs w:val="24"/>
          <w:lang w:val="en-GB"/>
        </w:rPr>
        <w:t>electromagnetic screen</w:t>
      </w:r>
      <w:r>
        <w:rPr>
          <w:rFonts w:cs="Arial" w:ascii="Arial" w:hAnsi="Arial"/>
          <w:spacing w:val="-3"/>
          <w:sz w:val="24"/>
          <w:szCs w:val="24"/>
          <w:lang w:val="en-GB"/>
        </w:rPr>
        <w:t xml:space="preserve"> (s). This screen is a special device, which in the discussed telescopes is going to perform the same functions as the optical screens - namely it converts beams of radiation into pictures. In the telepathic telescope, such electromagnetic screen will be composed of the following basic components: (1) the </w:t>
      </w:r>
      <w:r>
        <w:rPr>
          <w:rFonts w:cs="Arial" w:ascii="Arial" w:hAnsi="Arial"/>
          <w:b/>
          <w:bCs/>
          <w:spacing w:val="-3"/>
          <w:sz w:val="24"/>
          <w:szCs w:val="24"/>
          <w:lang w:val="en-GB"/>
        </w:rPr>
        <w:t>collision surface</w:t>
      </w:r>
      <w:r>
        <w:rPr>
          <w:rFonts w:cs="Arial" w:ascii="Arial" w:hAnsi="Arial"/>
          <w:spacing w:val="-3"/>
          <w:sz w:val="24"/>
          <w:szCs w:val="24"/>
          <w:lang w:val="en-GB"/>
        </w:rPr>
        <w:t xml:space="preserve"> which is formed as a plane in which two oppositely oriented magnetic fields are colliding with each other - the first of these two fields is formed by the focusing lens (f), while the second of these two colliding fields is formed by the viewing magnetic lens (v), (2) </w:t>
      </w:r>
      <w:r>
        <w:rPr>
          <w:rFonts w:cs="Arial" w:ascii="Arial" w:hAnsi="Arial"/>
          <w:b/>
          <w:bCs/>
          <w:spacing w:val="-3"/>
          <w:sz w:val="24"/>
          <w:szCs w:val="24"/>
          <w:lang w:val="en-GB"/>
        </w:rPr>
        <w:t>athwart electrostatic field</w:t>
      </w:r>
      <w:r>
        <w:rPr>
          <w:rFonts w:cs="Arial" w:ascii="Arial" w:hAnsi="Arial"/>
          <w:spacing w:val="-3"/>
          <w:sz w:val="24"/>
          <w:szCs w:val="24"/>
          <w:lang w:val="en-GB"/>
        </w:rPr>
        <w:t xml:space="preserve"> which is acting across the collision surface - this field is formed by a pair of electrodes (e), and (3) </w:t>
      </w:r>
      <w:r>
        <w:rPr>
          <w:rFonts w:cs="Arial" w:ascii="Arial" w:hAnsi="Arial"/>
          <w:b/>
          <w:bCs/>
          <w:spacing w:val="-3"/>
          <w:sz w:val="24"/>
          <w:szCs w:val="24"/>
          <w:lang w:val="en-GB"/>
        </w:rPr>
        <w:t>ions of the extraction glow generating substance</w:t>
      </w:r>
      <w:r>
        <w:rPr>
          <w:rFonts w:cs="Arial" w:ascii="Arial" w:hAnsi="Arial"/>
          <w:spacing w:val="-3"/>
          <w:sz w:val="24"/>
          <w:szCs w:val="24"/>
          <w:lang w:val="en-GB"/>
        </w:rPr>
        <w:t xml:space="preserve"> (g) which are distributed along the collision surface and within the reach of athwart electrostatic field. In order to form the collision surface, across which both magnetic fields are bumping on each other, both magnetic lenses used in the telepathic telescope must be oriented with the same "O" magnetic pole towards each other ("outlet - O" magnetic pole is the one marked as S according to the cartographic notation, or as N according to the notation used in present physics), so that their fields are repelling each other. The surface along which this repelling of both fields takes place, is going to form the collision surface of the electromagnetic screen. In turn the athwart electrostatic field which is acting across this collision surface, is obtained through placing two electrodes (e), which are charged with static electricity, around the peripheral of the telescope, in the same plane in which the collision surface is positioned. In turn ions of the extraction glow generating substance (g), are obtained through filling up the hermetically closed tube (t) with some easily ionised transparent jell, liquid, or gas. The substance (g), which is used in the telepathic telescopes, must be transparent, must either contain a large quantity of ions (as some solutions do), or be suspectable to easy ionisation (as some gases do), and also must fulfil all additional requirements, such as not causing corrosion, have significantly long life, keep transparent, etc. In most simple telepathic telescopes, which can be build as our self-defence devices to see the normally invisible UFOnauts, we can use for such a substance an ordinary solution of kitchen salt in w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the matter of </w:t>
      </w:r>
      <w:r>
        <w:rPr>
          <w:rFonts w:cs="Arial" w:ascii="Arial" w:hAnsi="Arial"/>
          <w:b/>
          <w:bCs/>
          <w:spacing w:val="-3"/>
          <w:sz w:val="24"/>
          <w:szCs w:val="24"/>
          <w:lang w:val="en-GB"/>
        </w:rPr>
        <w:t>magnetic polarity</w:t>
      </w:r>
      <w:r>
        <w:rPr>
          <w:rFonts w:cs="Arial" w:ascii="Arial" w:hAnsi="Arial"/>
          <w:spacing w:val="-3"/>
          <w:sz w:val="24"/>
          <w:szCs w:val="24"/>
          <w:lang w:val="en-GB"/>
        </w:rPr>
        <w:t xml:space="preserve"> which forms the collision surface, requires a clarification. According to the new Concept of Dipolar Gravity, magnetic field is a circulating stream of counter-matter. Therefore each magnet or electromagnet can be compared to a kind of propeller, or a pump, which causes the counter-matter to rotate along closed circuits. As such, each magnet has two poles, one being an inlet (I) for the counter-matter, while the other being an outlet (O). In order to form the collision surface, both magnetic lenses must be directed towards each other with their outlets (O). But currently magnetic poles are marked with letters N and S, not as "inlet" (I) or "outlet" (O). So how one can recognise which one of them is an inlet (I), and which one is an outlet (O) for the counter-matter. Well, when comes to the Earth's magnetic field, currently the inlet (I) for counter-matter is located near the north geographic pole, while the outlet (O) - near the south geographic pole. This is why northern polar lights are "falling from sky" while southern are "raising up" - as described in subsection L5.3. This is also why the "ozone hole" firstly appears near the southern magnetic pole. So when the collision surface in telepathic telescopes is formed, both magnetic lenses must be so oriented, that their outlets (O) - i.e. these magnetic poles which represent the pole which prevails near the southern geographic pole of Earth, are facing inward towards each other. Note that if one considers the cartographic notation of magnetic poles, i.e. the one that appears on maps, then O=S. But if one uses the notation of magnetic poles from textbooks of physics, then 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phenomena</w:t>
      </w:r>
      <w:r>
        <w:rPr>
          <w:rFonts w:cs="Arial" w:ascii="Arial" w:hAnsi="Arial"/>
          <w:spacing w:val="-3"/>
          <w:sz w:val="24"/>
          <w:szCs w:val="24"/>
          <w:lang w:val="en-GB"/>
        </w:rPr>
        <w:t xml:space="preserve"> utilised in the operation of telepathic telescopes, causes these devices to be like a cross between a magnetic telescope (or electronic microscope), a TV screen, and a mechanism involved in glows of luminescent substances. In order to understand these phenomena better, let us remind ourselves that according to the new Concept of Dipolar Gravity every object continually emits telepathic waves which have frequencies and phase shifts that are very characteristic for this object. From the point of view of mechanisms which create these emissions, they boil down to vibrations, which exist continually on the counter-material duplicates of all objects. Because these vibrations have specific frequencies, and because these frequencies are strictly defined by physical properties of objects' counter-material duplicates, these duplicates pass their vibrations to the surrounding counter-matter, thus spreading telepathic waves. The frequency of these waves is very characteristic for objects which emit them. Of course, all similar objects emit vibrations which have approximately the same frequency. But because counter-matter have no mass or inertia, vibrations of all similar objects are not synchronised with each other. Therefore these vibrations display a random phase shift in relation to each other, even if their frequencies are the same. This small phase shift existing between subsequent objects, combined with the unique frequency of each object, causes that a telepathic telescope (or a telepathic projector) is able to exactly tune to a single and very specific object which it wishes to observe. Of course, if we deal with a large number of identical objects, for example all molecules of water in a sea, or all people on Earth, then in spite that each one of them have slightly different frequency, and slightly different phase shift, in a total number of them, there will be some cases that several of them may have almost the same frequency and almost the same phase shift. In such cases may happen that when for example a telepathic telescope (or telepathic projector) tunes exactly to one of them, the similar emissions from others may slightly spoil the communication forming kinds of additional "ghost shadows" on the screen (or causing that the same message is intercepted by a number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pathic waves that each object emits continually, we already are able to intercept with variety of methods. For example water diviners are perceiving it as a "radiesthetic radiation" (or "water radiation"), pyramids are concentrating them in their focal points as so-called "pyramid energy", while orgone devices are accumulating them as so-called "orgone energy". These waves could be compared to a glow which every object is continually emitting, but which is invisible to our sight because it takes the form of telepathic radiation. They are propagating in straight lines outwards from the object which emits them, similarly as acoustic or electromagnetic waves do. Because they always are composed from whole bundle of componential vibrations which are separately formed by all components of a given object, the configuration and composition of this wave exactly discloses a given object, showing its shape, volume, content, structure, etc. Thus telepathic waves are carrying very accurate pictures of given objects, which are much more accurate then the ones which are carried by electromagnetic radiation. After all, telepathic waves also include all internal details of a given object. Therefore, if we are able to transform these waves that are emitted by every object, into a picture, then they will reveal to us not only how a given object looks like, but also what is inside of it, what is its state, etc. The telepathic telescopes that we are discussing here are capable of this unique trans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analyse the </w:t>
      </w:r>
      <w:r>
        <w:rPr>
          <w:rFonts w:cs="Arial" w:ascii="Arial" w:hAnsi="Arial"/>
          <w:b/>
          <w:bCs/>
          <w:spacing w:val="-3"/>
          <w:sz w:val="24"/>
          <w:szCs w:val="24"/>
          <w:lang w:val="en-GB"/>
        </w:rPr>
        <w:t>operation</w:t>
      </w:r>
      <w:r>
        <w:rPr>
          <w:rFonts w:cs="Arial" w:ascii="Arial" w:hAnsi="Arial"/>
          <w:spacing w:val="-3"/>
          <w:sz w:val="24"/>
          <w:szCs w:val="24"/>
          <w:lang w:val="en-GB"/>
        </w:rPr>
        <w:t xml:space="preserve"> of such telescopes. When the telepathic waves which carry a picture of a given object, enter into the range of pulsating magnetic field that is produced by the focusing lens (f) of such a telescope, the magnetic field gradually brings these waves together and focuses them onto the electromagnetic screen (s). After being focused, these waves are hitting the screen (s). Because two colliding magnetic fields which form this screen (s) are pulsating exactly with the frequency and phase shift that the incoming telepathic wave has, this screen is not being hit by all other telepathic waves, which accidentally also can be focused on it, but the frequencies of which are not coinciding with the frequency of the screen - thus allowing them pass freely through the collision surface. Therefore the screen is intercepting only those telepathic waves which originate from the object being observed, at which the telescope is tuned. The collision surface of the screen is the same obstacle for the telepathic waves, as a surface of ordinary screen in cinema is for the optical waves emitted by the movie projector. Thus the telepathic radiation which originates from the object being observed, is rapidly stopped on this screen. This means that the energy which these vibrations were carrying, wants to convert itself into a telekinetic work. Because the only substance on which this telekinetic work can be directed are molecules and ions of the extraction glow generating substance (g), which is distributed along the collision surface, this telekinetic work is transmitted onto these molecules and ions. The result is that these molecules and ions start to telekinetically vibrate according to the vibrations of the incoming telepathic wave. The direction, density, and structure of these vibrations are exactly copying these which occur in the observed object. This practically means that the way in which ions and molecules vibrate at the collision surface are the true reflection of the shape and composition of the object which emits given telepathic vibrations. However, because the extraction glow generating substance is transparent, in normal circumstances these vibrations of ions and molecules would not be visible to an outside observer who is looking at the electromagnetic screen of this telescope. In order to see these vibrations it is necessary to switch on some kind of additional phenomena which would transform this vibratory motion into some kind of glowing picture. Such a phenomena is the extraction glow. As this was already explained in subsection L6.1, the extraction glow is emitted in all situations when the telekinetic work (this means a motion which is caused by an action of the Telekinetic Effect) is carried out against some kind of external force and can be completed only if this external force is overcame. In order to induce such extraction glow in the substance which is filling up the interior of the telepathic telescope, it is sufficient that this substance is composed of a large number of electrically charged ions, and that a tension is introduced to these ions by subjecting them to the action of the athwart electrostatic field. Because the ions which the telepathic wave is trying to vibrate are tensed by this athwart electrostatic field, every motion of these ions must be carried out against this field. This means that the condition to release the extraction glow is met, and the ionised substance from inside of the telescope's tube starts to glow. Because the spacial distribution of this extraction glow copies the shape and structure of the object being observed, the final effect is that the glow is forming a picture of the object being observed. Thus if an external observer looks through the rear viewing magnetic lens (v) at the electromagnetic screen (s), he/she should see the picture of the observed object made of extraction glow. This picture will appear even if the observed object is hidden behind any imaginable wall or obstacle, or even if it is located on the other side of a planet. This is how this telescope wor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discuss the manner in which such telepathic telescope is to be </w:t>
      </w:r>
      <w:r>
        <w:rPr>
          <w:rFonts w:cs="Arial" w:ascii="Arial" w:hAnsi="Arial"/>
          <w:b/>
          <w:bCs/>
          <w:spacing w:val="-3"/>
          <w:sz w:val="24"/>
          <w:szCs w:val="24"/>
          <w:lang w:val="en-GB"/>
        </w:rPr>
        <w:t>used</w:t>
      </w:r>
      <w:r>
        <w:rPr>
          <w:rFonts w:cs="Arial" w:ascii="Arial" w:hAnsi="Arial"/>
          <w:spacing w:val="-3"/>
          <w:sz w:val="24"/>
          <w:szCs w:val="24"/>
          <w:lang w:val="en-GB"/>
        </w:rPr>
        <w:t xml:space="preserve">. In order to make such a telescope work, it needs to be pointed out in the direction of the observed object. It is not difficult, if the object is also visible visually, but can be a problem if it is hidden behind an obstacle. In some cases, for example when objects that are located on the opposite side of our planet are being observed, the telescope may need to be pointed exactly downward, towards the centre of our planet. Then the telescope needs to tune into the frequency and phase shift of the telepathic vibrations emitted by this particular object. This tuning in, depends on introduction of changes to the frequency with which both magnetic lenses pulsate. Next activity is to adjust the focus. For this the distance of the focusing (f) and viewing (v) lenses from the electromagnetic screen (s) needs to be fine tuned. After all these activities are completed, the shape of the observed object should appear on the electromagnetic screen. This shape is made of the extraction glow. At present stage of our research we only know how to produce glow which has the white colour or greenish colour. Therefore the first telepathic telescopes most probably will produce pictures which are in black and white. But in future any colour of this glow most probably will be obtainable, therefore the future such telescopes will be able to produce colourful pictur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above descriptions of the design and principles of operation of telepathic telescopes, we are able to deduce the main </w:t>
      </w:r>
      <w:r>
        <w:rPr>
          <w:rFonts w:cs="Arial" w:ascii="Arial" w:hAnsi="Arial"/>
          <w:b/>
          <w:bCs/>
          <w:spacing w:val="-3"/>
          <w:sz w:val="24"/>
          <w:szCs w:val="24"/>
          <w:lang w:val="en-GB"/>
        </w:rPr>
        <w:t>properties</w:t>
      </w:r>
      <w:r>
        <w:rPr>
          <w:rFonts w:cs="Arial" w:ascii="Arial" w:hAnsi="Arial"/>
          <w:spacing w:val="-3"/>
          <w:sz w:val="24"/>
          <w:szCs w:val="24"/>
          <w:lang w:val="en-GB"/>
        </w:rPr>
        <w:t xml:space="preserve"> of these devices. Let us now summarise these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Pictures of light that these telescopes will produce, initially will be black and white, although with the elapse of time we can develop telescopes which produce pictures in full colours. Actually the colours of pictures which such telescopes produce can indicate the technological advancement of civilisation which builds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uch telescopes will enable us to see objects which normally are invisible for us, for example individual organs inside of human bodies, objects inside of our planet, objects hidden behind suns of planets, UFOnauts who hide from our sigh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range, level of magnification, focus, sensitivity, and contrast of such telescopes, will depend on the so-called "field diameter" of the focusing magnetic lens (f). The field diameter is simply a diameter of the magnetic "cone" which is formed by a given lens at the entrance to a given telescope. This diameter decides how much telepathic waves is intercepted by a given telescope and focused on the screen. Thus it is magnetic equivalent to the "lens diameter" in the optical telescopes. The larger this "field diameter" is, the more far-reaching, precise, and better contrasting a given telescope is. This means that the telescopes which have a huge focusing lens, the field of which is spreading as wide as the field of our planet, can see even very small objects which are located in distant galaxies. Thus practically very advanced civilisations, which are capable of building very large such telescopes, will be able to observe every single creature which populates any part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t will allow to see not only the shape of observed objects, but also its internal composition, state, health, mutual cooperation of all components, etc. For example in case of a human, it will allow not only see the shape of subsequent organs, but also their health, state, individual components including every single muscle, bone, nerve, cell, etc., and even bacteria and microorganism that attacks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telepathic waves that a given telescope is intercepting, not only that are carrying the picture of a given objects, and pictures of all its components, but if the object is a thinking person - also his/her thoughts, feelings, sensations, etc. Therefore the part of the telepathic waves which are intercepted by such telescopes, can be processed by a devices in treatise [7/2] described as TRI, and subjected to decoding, analysis, and conversion into thoughts or sensory signals. The effect can be that someone who is carrying out the observations by such a telescope, can not only see distant beings, but also experience what they think, what they feel, what are their sensory experie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Because every atom, molecule, crystal, or object are emitting characteristic telepathic waves, by using such telescopes it is possible to determine the composition, structure, properties, and technology of production for every object that physically can be located even at the most distant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Because substances which relate to each other, are also emitting the telepathic waves which are of similar parameters and characteristics, the telescope discussed here can also be used for detecting the location of creatures, resources, and minerals that we are seeking. Therefore, if it is set to reveal for example where are people, it will show us the location of every individual person that is present in the searched area, even if this person would hide from us behind thick barriers (similarly with animals and plants). In turn after it is set to reveal the position of gold, it will show where this gold is located, how it looks like, how is distributed, etc. Similarly on a desert, it will show where exactly are underground water reserves, how much water they carry, where is the best point to make a well, etc. Thus, in future, such telescopes will provide in a technical manner the same information which presently water diviners and radiesthetists are supplying via a subjective percep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lepathic telescopes will open for our civilisation the power of observations, which presently we cannot even dream about. In order to give here some indications as what can be done with these devices, let us now review major </w:t>
      </w:r>
      <w:r>
        <w:rPr>
          <w:rFonts w:cs="Arial" w:ascii="Arial" w:hAnsi="Arial"/>
          <w:b/>
          <w:bCs/>
          <w:spacing w:val="-3"/>
          <w:sz w:val="24"/>
          <w:szCs w:val="24"/>
          <w:lang w:val="en-GB"/>
        </w:rPr>
        <w:t>applications</w:t>
      </w:r>
      <w:r>
        <w:rPr>
          <w:rFonts w:cs="Arial" w:ascii="Arial" w:hAnsi="Arial"/>
          <w:spacing w:val="-3"/>
          <w:sz w:val="24"/>
          <w:szCs w:val="24"/>
          <w:lang w:val="en-GB"/>
        </w:rPr>
        <w:t xml:space="preserve"> of telepathic telescop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Observing the inhabitants of the entire universe. After such telescopes are build, we will be able to observe individual beings and living organisms which populate any planet of our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Visual communication with Earth from any point of the universe. From the decks of our magnocraft that travel to other star systems, crews will be able to see for example their wives and children preoccupied with everyday activities. They will have the possibility to not only see what a given person does, but also what he/she is seeing, feeling, experiencing, and even view pictures seen with their eyes, or hear noises that are heard with their ears. It should be add here that each of the oscillatory chambers which magnocraft use for the propelling purposes, can also be used as a focusing magnetic lens of an on-board telepathic telesco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Observation of objects normally hidden from our sight. Telepathic telescopes will allow us to see for example individual stones contained in the centre of Moon, individual organs in body of any person, individual atoms in any substance, etc. Of course, observations of any possible objects normally hidden from our sight can be carried out with them. For example, probably it will be difficult to stop curious laboratory assistants from checking what their female colleague is wearing under her coat, nosey people will be able to check what secret is hiding behind the walls of their neighbours, jealous partners may keep checking what their spouses are doing in office at late nights, not mentioning of special services which will use such telescopes to discretely check the content of our suitcases and h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Finding objects and substances which are lost or hidden. Because each type of substance emits a characteristic telepathic waves, these telescopes will be able to find lost or hidden objects. For example, after they are set to detect gold, they will indicate where are hidden gold coins or gold deposits. In turn in all rescue missions they will turn unreplaceable in instant finding and identifying each lost person, buried worker, or hidden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Learning at a distance of someone's thoughts and feelings. These telescopes will also enable their owners to learn at a distance what someone is thinking or feeling. Therefore they will be the basic equipment used in all spying, investigating, tracing, check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Diagnostics of illnesses. Telepathic telescopes will allow to exactly examine every organ in the body of a given patient, without opening this body, or without exposing it to any kind of radiation. It will be possible to establish not only the structure and components of this organ, but also determine its vibratory parameters, its chemical composition, its physical properties, etc. In this way such telepathic telescopes will allow for a very fast and extremely reliable diagnostics of all known illnesses. Probably, starting from the initial point of their completion, such telescopes become the primary tool of every medical doctor and every parent. With the elapse of time, after such telescopes are linked with computers, they will be transformed into automatic diagnostic tools which will be able to reliably determine the state of health of every person which is subjected to their analyses (similarly as TRI devices described in treatise [7/2] can do such diagno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bably in a manner similar as this is case with our optical instruments, also with the elapse of time a personal version of telepathic telescopes become available and widely used, which will be similar to our binoculars, and which almost everyone will have. This personal version of such telescopes will allow for almost instant finding people hidden behind walls of fallen buildings, observing animals hidden in their burrows, victims of avalanches, hidden bodies, hidden treasures, natural resources, and many more. Of course, apart from this personal version, such telescopes will also be build as huge research instruments which our scientists will use for interstellar and intergalactic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should be complemented with realizing that there are various indications that telepathic telescopes most probably are well known to our civilisation, only that by not knowing what is their principle of operation, we also were not able to identify them. For example in folklore, the personal versions of such telescopes are probably described as milky crystal balls, which various witches and wizards used in order to see distant objects, which were invisible for human eyes (as this was mentioned in subsections E1 and E4, such witches and wizards most probably were ancient equivalents to present UFOnauts). In turn in mythology of ancient Greeks "gods" from Olympus used to have in their palace a kind of "magic pool" filled with a "magic liquid", on the surface of which was deflecting itself any person or object they wished to observe. If one analyses the properties of this "magic pool" it turns out that they well correspond to the properties of telepathic telescopes. Also mythology of New Zealand Maoris tells us about similar "magic mirrors" which were used by various heros from stars. Of course, telepathic telescopes are very widely used by UFOnauts which occupy us. Without them, these UFOnauts would not be able to observe us so well in our homes, find us when they wish to abduct us, or give to us the telepathic commands when they want us to go to the unpopulated areas each time they intend to abduct us. Finally, the use of such telescopes was demonstrated to some people who were taken to planets populated by other civilisations. For example a Polish abductee, Andrzej Domala, was observing our planet via such a telescope - the description of his observation is contained in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act that telepathic telescopes are already widely used by some cosmic civilisations that are more advanced from us, have various </w:t>
      </w:r>
      <w:r>
        <w:rPr>
          <w:rFonts w:cs="Arial" w:ascii="Arial" w:hAnsi="Arial"/>
          <w:b/>
          <w:bCs/>
          <w:spacing w:val="-3"/>
          <w:sz w:val="24"/>
          <w:szCs w:val="24"/>
          <w:lang w:val="en-GB"/>
        </w:rPr>
        <w:t>implications</w:t>
      </w:r>
      <w:r>
        <w:rPr>
          <w:rFonts w:cs="Arial" w:ascii="Arial" w:hAnsi="Arial"/>
          <w:spacing w:val="-3"/>
          <w:sz w:val="24"/>
          <w:szCs w:val="24"/>
          <w:lang w:val="en-GB"/>
        </w:rPr>
        <w:t>. Let us list here som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e are always being observed by someone. Telepathic telescopes cause that it is only an illusion that we are secure in our privacy when we are hidden from curious eyes behind thick walls of hotels, or behind the cosiness of our bedrooms. In fact we can, and most probably are, continually being observed, whatever we do and wherever we go. After all, with the use of such telescopes, when we think that we are surrounded with privacy, in fact large groups of curious eyes can observe every our move, and intercept every our thought, feeling, or sensation. What is more interesting, many of these curious eyes can be placed on distant planets which are not even visible from Earth, or can be suspended in spaceships the existence of which we even are not able to imagine. Therefore, independently of whether someone is being murdered, hurt, raped, or conceived, in spite that the doers think that they remain unseen, in fact they may be watched not by one pair, but by whole group of curious eyes, which are analysing not only every move, but also every thought and accompanying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The cosmic allies who sympathise with our fate and who were mentioned in subsection E1 as our helpers, exactly know what is happening to us. Because of the power of telepathic telescopes, and because of the capability to show us in every moment of our lives, and also because their ability to intercept each our secret thought, these our cosmic allies are capable to choose on our planet the most suitable people to whom they subsequently pass their "supplies of weapons" (via telepathic projectors which will be described in subsection L6.3.4 that follows). Also because of the observations they carry out with their telepathic telescopes, these our allies from stars are relatively well informed about the level of our technical advancement, about our orthodox science, about the state of our morality, about our social problems, about our law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There is such thing as "universal public opinion", which our cosmic parasites must also take under account. Although this opinion probably has equally little to say about the fate of individual people on Earth, as during the World War II the world's public opinion had to say about the fate of individual prisoners of Hitler's concentration camps, however our comic occupants must take notice what this universal opinion says. Therefore UFOnauts who occupy our planet cannot murder openly the inconvenient people, and must keep appearances that these people died in a "natural" manner, for example by falling victims of a cancer or any other deadly illness, being killed by an "accident" or by a natural disaster, or simply being killed by collaborators who are programmed to kill by cosmic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For the advanced cosmic civilisations we do not have any secrets. With the aid of such telescopes they can examine, piece together, and find out every our technology, every our technical device, every our action, every our law, every our custom, every element of our culture and morality, etc. There is nothing in our civilisation that they would not be able to learn about - if they wish s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numerous applications of telepathic telescopes, the most important one is for our self-defence from the cosmic parasite. As this was already mentioned before, such telescopes will enable us to see these parasites, which presently are hidden from our eyes, and from our visual equipment, behind the barrier of invisibility. Apart of this, such telescopes will give us the strategic equality with our cosmic parasites, and in some situations even some advantage. As we know, at the moment our cosmic invaders have such devices, but we do not have them. In order to realise, how big advantage they have over us, simply because they have these telescopes, let us consider a hypothetical case of confrontation between two Earth's armies of non-equal quantity. Let us assume that one of these armies is a self-inflated army of a superpower, which is very well equipped in all types of weapons, but has no telepathic telescope. The other army is a small but well organised and equipped army of a small country, which additionally has the telepathic telescope. Therefore, whatever the army of the large superpower would decide to do, always at the end an unpleasant surprise would await, as the army of a small country would tune their telepathic telescopes at all commanding officers of their opponents, and learn exactly every tiny detail of every incoming move. So the small army would know about all moves of enemies immediately after these were conceived in heads of their commanding officers. As the result, a small army which would have such devices most probably would easily defeat the large army of a superpower. The above example is significant, because at the moment in the position of such well informed army are alien forces which occupy our planet. But when we build such devices ourselves, then we would make our chances more ev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3.3. </w:t>
      </w:r>
      <w:r>
        <w:rPr>
          <w:rFonts w:cs="Arial" w:ascii="Arial" w:hAnsi="Arial"/>
          <w:spacing w:val="-3"/>
          <w:sz w:val="24"/>
          <w:szCs w:val="24"/>
          <w:u w:val="single"/>
          <w:lang w:val="en-GB"/>
        </w:rPr>
        <w:t>Telepathic revealing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our defence point of view, the telepathic telescope described above is one of the most fundamental self-defence equipments. This is because such a telescope, when it is build, enables us to see our cosmic parasites which at the moment are still able to successfully hide from us behind the barrier of telekinetic invisibility. However, the telepathic telescope itself is rather a complicated device to be build at our present level of development. Fortunately, in order to see our cosmic parasites, a simplified "self-defence version" of such a telescope can be completed. This simplified version will be called here a telepathic "revealing dev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revealing device</w:t>
      </w:r>
      <w:r>
        <w:rPr>
          <w:rFonts w:cs="Arial" w:ascii="Arial" w:hAnsi="Arial"/>
          <w:spacing w:val="-3"/>
          <w:sz w:val="24"/>
          <w:szCs w:val="24"/>
          <w:lang w:val="en-GB"/>
        </w:rPr>
        <w:t xml:space="preserve"> is a name assigned to a whole group of instruments, the purpose of which is to show images of normally invisible UFOnauts and their vehicles, which hide from us in the state of "telekinetic flickering" (which is described in subsection L6.1.2). Out of all such devices, the most effective will probably be simplified versions of telepathic telescopes described earlier. They will be used almost exclusively for self-defence purposes - namely to see UFOnauts and UFO vehicles which are so close to us that we are within the range of the telekinetic field produced by their telekinetic propulsors. For example, we would use such devices to see parasites which under the protection of telekinetic invisibility entered our flats to abduct us, or to see their invisible vehicles which are hovering just near windows of our bedrooms. Therefore telepathic revealing devices which we could build in order to see our cosmic parasites, do not need to be as complicated the telepathic telescopes which are for intercepting telepathic waves, but can be simplified to intercept telekinetic fields instead (the principles involved in interception and visualisation of telekinetic fields are similar, although much simpler, to those involved in interception and visualisation of telepathic waves). This makes the design of such revealing devices much simpler - see </w:t>
      </w:r>
      <w:r>
        <w:rPr>
          <w:rFonts w:cs="Arial" w:ascii="Arial" w:hAnsi="Arial"/>
          <w:b/>
          <w:bCs/>
          <w:spacing w:val="-3"/>
          <w:sz w:val="24"/>
          <w:szCs w:val="24"/>
          <w:lang w:val="en-GB"/>
        </w:rPr>
        <w:t>Figure L5</w:t>
      </w:r>
      <w:r>
        <w:rPr>
          <w:rFonts w:cs="Arial" w:ascii="Arial" w:hAnsi="Arial"/>
          <w:spacing w:val="-3"/>
          <w:sz w:val="24"/>
          <w:szCs w:val="24"/>
          <w:lang w:val="en-GB"/>
        </w:rPr>
        <w:t>. This is because for example both their lenses (f) and (v) can produce a constant magnetic field (instead of a pulsating one), and still be able to intercept the telekinetic field of a nearby UFOnaut. Practically this means that in order to see our cosmic parasites, even permanent magnets could be used for both lenses (f) and (v), and also that the electrodes (e) which electrify the electromagnetic screen (s) can be supplied with a constant electric potential. Furthermore, all the facilities which in the telepathic telescopes are needed to tune into the observed object, in revealing devices are not needed. Therefore, for such a self-defence application, these devices are much easier to make, and also their operation should be much more reliable, as there would be almost nothing in them to tune or to adju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supply of weapon" of our totaliztic allies from stars, that I investigated, actually contained the description of a very simple revealing device. It was so simple, that all details that were revealed to us was possible to present (and fit into) a single Figure L5. Therefore this Figure L5 actually incorporates the whole our knowledge about the revealing device that was supplied to us, and should suffice if someone attempts to build it. This "supply of weapon" was addressed to a Polish "contactee", which was contacted by a totaliztic civilisation from stars. The circumstances in which it took place are described in treatise [7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would like to test his/her skills by attempting to build such a device, the method of completion to be used should be exactly the same as the one presented in subsection D2.6.1 of treatise [7/2] for the telepathic pyramid. Also our present knowledge of principles and phenomena involved in the operation of the revealing devices are approximately the same as our knowledge of the telepathic pyramid. So the level of difficulties in completing this self-defence device is similar to difficulties of completing the telepathic pyramid. Of course, this should not stop us from trying to turn the descriptions provided here into a working prototy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telepathic device shown in Figure L5 is not the only type of revealing devices possible construct. An example of other principle of operation of these devices, is contained in </w:t>
      </w:r>
      <w:r>
        <w:rPr>
          <w:rFonts w:cs="Arial" w:ascii="Arial" w:hAnsi="Arial"/>
          <w:b/>
          <w:bCs/>
          <w:spacing w:val="-3"/>
          <w:sz w:val="24"/>
          <w:szCs w:val="24"/>
          <w:lang w:val="en-GB"/>
        </w:rPr>
        <w:t>stroboscopic device</w:t>
      </w:r>
      <w:r>
        <w:rPr>
          <w:rFonts w:cs="Arial" w:ascii="Arial" w:hAnsi="Arial"/>
          <w:spacing w:val="-3"/>
          <w:sz w:val="24"/>
          <w:szCs w:val="24"/>
          <w:lang w:val="en-GB"/>
        </w:rPr>
        <w:t xml:space="preserve"> that was described earlier in subsection L6.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sign and construction of telepathic revealing devices, stroboscopic devices, anti-telekinetic screens, etc., very important input data is the knowledge of frequency with which magnetic field of a UFO vehicle or a UFOnaut pulsates. As this was described in subsection E6, this frequency of the field of an invisible UFO, amounts to around 2500 Hz. One of the readers of my monograph accomplished a significant success and was able to determine this frequency. One day, while staying outside of house with another person just after a midnight, this reader heard that in the air a source of strange sound flies rather fast. The person that accompanied him also confirmed that hears this sound. The sound resembled, as the reader describes it, a "signal from a triggered car immobiliser". The object that produced this sound was approaching them with a constant velocity. A moment later it flown straight above their heads at relatively low altitude. Unfortunately, it was impossible to see it. The reader believed that he could not see it because a dense snow was just falling down from sky. At the moment when it started to increase the distance, witnesses noted that it did NOT form the Doppler effect. The entire event lasted only around 15 to 20 seconds. When the reader described to me this event in his private correspondence, I suggested that he should try to simulate somehow the sound, that would be as close as possible to the one that he heard, and then measure what was the frequency of the source that generated this sound. By the so-called "fortunate coincident", this reader had at work an oscilloscope with the build-in generator of vibrations and a loud speaker. This was an Haemertmeter, Austria, type HM 470, analogue-digital oscilloscope, build around 1990. The frequency of the generator was regulated fluently in the range of from 100 Hz to 22 kHz, while its oscillations were sinusoidal. By simulating of sounds of different frequencies on this generator, the reader managed to determine, that the sound which was the most similar to that one that he remembered as it was emitted by a UFO, was generated for the pulsating frequency amounting to around 2500 Hz (with the accuracy amounting to around 100 Hz). On the base of that finding, in our developmental works on self-defence devices we can now assume, that the frequency of pulsations of the field of invisible UFO, most probably is at the range of around 2500 Hz.</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the explanation, that my personal analyses suggest that this particular UFO was flying in the invisible for eyes state of the telekinetic flickering. Thus even is the snow does not fall, the reader or the accompanying person would not be able to see the vehicle. But the fall of snow was a very fortunate "coincident", because the particles of snow were excited by the pulsating field of this UFO into fast vibrations. Thus these were particles of snow, not a UFO, which formed the sound that was heard at that time. The emission of this sound by snow, not by the UFO (which flown completely silent), explains why it was impossible to notice the Doppler eff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Very similar to revealing devices, are </w:t>
      </w:r>
      <w:r>
        <w:rPr>
          <w:rFonts w:cs="Arial" w:ascii="Arial" w:hAnsi="Arial"/>
          <w:b/>
          <w:bCs/>
          <w:spacing w:val="-3"/>
          <w:sz w:val="24"/>
          <w:szCs w:val="24"/>
          <w:lang w:val="en-GB"/>
        </w:rPr>
        <w:t>UFO detecting devices</w:t>
      </w:r>
      <w:r>
        <w:rPr>
          <w:rFonts w:cs="Arial" w:ascii="Arial" w:hAnsi="Arial"/>
          <w:spacing w:val="-3"/>
          <w:sz w:val="24"/>
          <w:szCs w:val="24"/>
          <w:lang w:val="en-GB"/>
        </w:rPr>
        <w:t>. The only difference between them depends on this that the revealing devices show images of UFO or UFOnauts, while the detecting devices are informing us about the presence of UFOs or UFOnauts. Until now numerous detecting devices were developed, some of which (so-called "UFO detectors") were already described in subsection B6. In 2000 an interesting device named "ghost detector" was described in Internet under the address http://www.amasci.com/freenrg/ideas.html#ghost. It was a special thermovisor based on thermosensors from liquid crystal technology. The author of this project described "ghosts" as local areas of temperature drop - this perfectly fits the present knowledge of invisible UFOnauts hiding behind the state of telekinetic flickering. Other device named "UFO detector" was described under the Internet address http://amasci.com/freenrg/ufoscope.html. It consisted of a photoelement (photodiode, photoresistor, phototransistor, etc.) connected to amplifier and loudspeaker. The inventor of this device claims that depending on the origin of given light, the loudspeaker will emit different sounds, e.g. the bulb supplied from a DC source will give no sound, but supplied with AC current will emit the sound of characteristic buzzing, still a different sound will come from a fluorescent bulb, etc. He claims that the light originating from a UFO will produce unique and very characteristic sound (probably very similar to that described above for 2500 Hz of freque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ly problem which I can predict, concerns the testing of these revealing devices and detecting devices. Taking under account the intelligence of our cosmic parasites, and their knowledge of the future, it is almost certain that when the first prototype is ready to be tested, surely our cosmic parasites will avoid approaching the person who completed it, thus trying to make the testing impossible. But even this can be overcame, and on many different ways. One of these ways is described in subsection E6 of this monograph, on the occasion of discussion of ordinary remote controller for TVs being used as a UFO detector. When we have such a remote controller, and it indicates that an invisible UFO vehicle is just in our home, we can direct at this UFO our prototype of the revealing device. In this manner we are able to test the operation of this device. Of course, when we later publish an information about this device (if possible anonymously, so that UFOnauts are unable to trace who constructed it and then prevent the accomplishing this construction through shifting time backward and piling obstacles impossible for overcoming on the path of this constructor), no details should be provided when and how it was tested, so that it is made for UFOnauts impossible to shift time backwards and to invalidate this test. Another manner of testing that can be used for revealing devices, depends on the fact, that presently we already know various occasions, which are always attended by our parasites from UFOs. Thus we know where we can met them, so probably we are able to trick them and still test our devices. (These occasions include all main public events - e.g. all UFO conferences, openings of Olympiad, public masses of pope, religious festivals, important religious celebrations, markets, concerts of famous groups, important matches, important political events, street demonstrations, street fights, battles, areas of catastrophes, etc.) For example, as this is explained in subsection E8, at the time of evaporation of WTC skyscrapers in New York, near these skyscrapers numerous UFO vehicles were filmed. Thus, most probably we are able to outwit crews of these vehicles and still test our revealing devices (under condition, however, that we later do not disclose, when and where we tested these devices - because in such case UFOnauts would shift time backward and make this testing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3.4. </w:t>
      </w:r>
      <w:r>
        <w:rPr>
          <w:rFonts w:cs="Arial" w:ascii="Arial" w:hAnsi="Arial"/>
          <w:spacing w:val="-3"/>
          <w:sz w:val="24"/>
          <w:szCs w:val="24"/>
          <w:u w:val="single"/>
          <w:lang w:val="en-GB"/>
        </w:rPr>
        <w:t>Telepathic projectors and visual communication on interstellar di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our present optical telescopes we know well that the principle of operation that these devices are using can be utilised in both directions. Actually the possibility of building a reverse device to every technical device which we know how it operates, seems to be one of the most major laws of our universe (see DeBroglie's principle described in subsection L6.1). For example, to every electric motor a corresponding electric generator can be constructed, for every engine a corresponding pump can be made, for every TV camera appropriate TV receiver can also be build, for every sawing machine a suitable unpick machine can be constructed, etc. Therefore, after we learned how a telepathic telescopes are going to operate, it is also possible to predict the operation of telepathic projectors. In such projectors, the focusing magnetic lens (f), which in telescopes serves the reception of incoming telepathic waves, would additionally serve the emission of similar pictures into the space. All what is needed for such an operation, is to place on the electromagnetic screen (s) of the telescope, an additional component which would form a required emission of telepathic waves. In turn when such waves would be created along the electromagnetic screen (s), then the focusing lens (f) would broadcast these waves into space. The simplest possible manner of causing such emission, would be to place along the collision surface some kind of antenna which is emitting telepathic waves, for example the antenna which is used in the telepathyser described in subsection L6.3.1. Of course, as soon as our knowledge of the electromagnetic screens starts to increase, we will surely build a screen, which will convert into a telepathic picture any optical or electronic picture that we would project onto the collision surface. Such a screen will be able to project in space any picture that we may conceive. Therefore telepathic projectors which will be supplied in such additional capability of their electromagnetic screens, will be able not only to receive telepathic pictures, but also to send such pictures back. Because such more advanced telescopes will operate as a combination of today's telescopes and today's projectors, they will be called here the "</w:t>
      </w:r>
      <w:r>
        <w:rPr>
          <w:rFonts w:cs="Arial" w:ascii="Arial" w:hAnsi="Arial"/>
          <w:b/>
          <w:bCs/>
          <w:spacing w:val="-3"/>
          <w:sz w:val="24"/>
          <w:szCs w:val="24"/>
          <w:lang w:val="en-GB"/>
        </w:rPr>
        <w:t>telepathic projectors</w:t>
      </w:r>
      <w:r>
        <w:rPr>
          <w:rFonts w:cs="Arial" w:ascii="Arial" w:hAnsi="Arial"/>
          <w:spacing w:val="-3"/>
          <w:sz w:val="24"/>
          <w:szCs w:val="24"/>
          <w:lang w:val="en-GB"/>
        </w:rPr>
        <w:t>". Their main property is that they allow for two-directional telepathic communication involving pictures, namely they will receive pictures together with all accompanying information, and also they will be able to send such pictures and the accompanying inform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 telepathic image which is projected from such a device has an analogue form, that is directly perceivable by the receiving brain, and also if the power of this image is sufficiently high, then (according to what was explained in subsection D3.2 of treatise [7/2] - when demonstration chambers and reproducers of sensations were discussed), such an image must induce a picture directly in the receiving brain. Furthermore, such a receiving brain will also perceive all thoughts, feelings, sensory experiences, and hypnotic commands that are to be broadcasted together with such an image. Therefore, because of the principle of operation utilised in telepathic projectors, they practically are a remote version of devices which in subsection D3.2 of treatise [7/2] were described under the name of "demonstration chambers". With the aid of these projectors, everything that was possible in such demonstration chambers, will also be possible at interstellar or intergalactic di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tune into the mind of a selected recipient, every telepathic projector must simultaneously act as a telepathic telescope. Note that in case of optical devices, projectors usually are not simultaneously used as telescopes. However, in order to work properly, every optical projector must also be able to serve as a telescope - if someone would like to use it that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these advanced communication devices which will be capable of intercepting and projecting telepathic pictures and all accompanying information, will enable us to carry out telepathic conversations at interstellar and intergalactic distances. During the conversations only one party needs to have such devices, while another party, will be able to send and receive all pictures solely with the "naked brain". The result will be that any civilisation which has such device, independently how far from Earth it lives, will be able to communicate with a selected person on our planet, not only sending to this person whatever information it wishes, but also receiving back all that this person thinks, feels, hears, experie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properties of such "conversation" that is carried out at interstellar distances, indicate that the telepathic pyramid presented in subsection L6.3.1 was send to us just in such a manner. Also the telekinetic influenzmaschine mentioned in subsection L6.1.4 and thoroughly described in monograph [6/2] and in subsection K2.3 of Polish monograph [1/3], was passed to us in that manner. Similarly, the telepathic revealing device for our self-defence, described in subsection L6.3.3 and treatise [7B], was given to us in that manner. Therefore at this point it should be emphasised, that the invention of the telepathic projectors described here, combined with the evidence that such devices were used to pass to us technical devices that our civilisation would not be able to invent at the present level of our development, is a hard evidence that interstellar contacts with other civilisations in fact do take place. Only that these contacts are carried out on much more advanced level of technology then the limited imagination of creators of CETI can comprehend. Pity that, because of the manipulations on minds of our orthodox scientists (which by the way, are carried out by our cosmic parasites also with the use of telepathic projectors), our scientists are not willing to accept the fact that such communication does exists and is quite common. Such unwillingness of orthodox scientists causes that the majority of precious knowledge, which is passed to us by our totaliztic allies from stars, is continually wa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wo-directional telepathic image devices, which are described here as "telepathic projectors", introduce enormous </w:t>
      </w:r>
      <w:r>
        <w:rPr>
          <w:rFonts w:cs="Arial" w:ascii="Arial" w:hAnsi="Arial"/>
          <w:b/>
          <w:bCs/>
          <w:spacing w:val="-3"/>
          <w:sz w:val="24"/>
          <w:szCs w:val="24"/>
          <w:lang w:val="en-GB"/>
        </w:rPr>
        <w:t>capabilities</w:t>
      </w:r>
      <w:r>
        <w:rPr>
          <w:rFonts w:cs="Arial" w:ascii="Arial" w:hAnsi="Arial"/>
          <w:spacing w:val="-3"/>
          <w:sz w:val="24"/>
          <w:szCs w:val="24"/>
          <w:lang w:val="en-GB"/>
        </w:rPr>
        <w:t xml:space="preserve"> to the civilisation which masters their production and use. Here is a list of the most important of such capab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limination of distance limits, which could affect the telepathic conversations. With the use of these devices two beings can communicate with each other even if they are located at opposite sides of the unive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Elimination of limits resulting from differences of technological levels, or equipment available. One of the sides which is communicating via these projectors do not need to have any device. This means that a primitive civilisation, such as humanity is currently, which does not have as yet any telepathic projectors, can communicate with very advanced civilisations which already have these projectors. Furthermore, on the same principle the rescuers who have this device can communicate with buried miners who do not have such a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I. Elimination of limits on the means of communication. Telepathic projectors enable us not only to send and to receive pictures (including motion pictures like these in our cinemas), but also send and receive thoughts, feelings, smells, sensory experiences, hypnotic commands,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Formation of two drastically different means of communication with aliens, namely physical communication and telepathic communication. So far we used to believe that we can effectively communicate with aliens only if they arrive to Earth, or when we arrive to their planet. However, it turned out that for various reasons, for example because a free access to Earth is cut off evil parasites that exploit humanity, some civilisations have chosen to communicate with us at intergalactic distances without arriving to Earth phys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as this is always the case with physical devices, also the telepathic projectors have their drawbacks and limitations. I intend to explain here also these, as their knowledge allows us to understand better some implications of the use of such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ossibility of ewes dropping. During the communication at interstellar or intergalactic distances, the telepathic beam projected by such devices in some circumstances will have the diameter which exceeds not only the size of Earth, but even the size of whole our solar system. Therefore whoever will be in the range of this beam, and will have in his/her disposal a telepathic telescope, will be able to hear the message. This has a special significance in our circumstances, when a distant civilisation tries to help us, while an oppressive occupant is here to intercept the help message and to counteract it. The result is that whenever such a message is send to us, our cosmic parasite immediately reacts by taking appropriate action to make impossible our use of this mess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Many additional recipients. The process of tuning a telepathic projector into the mind of a receiving person is carried out by a precise selection of frequency of vibrations, and phase shift. However, because there are over 6 billion people on Earth, and thus the same number of different frequencies, apart from the main addressee, always several additional people receives the message. In the effect each "supply of weapon" that is send to us by our totaliztic allies from stars, is intercepted not only by the person who is chosen to receive it, but also by numerous other people. This quite clearly took place in case of the telepathic pyramid described in subsection L6.3.1, as there was several people on Earth who actually claimed that they intercepted the same message (about one of them Mrs Daniela Giordano writes in subsection C11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Good chances for imposters. Because telepathic projectors have such enormous range, practically everyone is able to pretend to be the opposite side. In this manner, for example UFOnauts who presently occupy our planet and exploit humanity, can pretend to be our cosmic allies, and to pass to selected people various false information which sounds highly scientific, but which actually is a complete rubbish. Practically, it is my experience, that a significant proportion of so-called "contactees" receive such false information that originates from evil parasites (although I know also many "contactees" who receive correct knowledge from our totaliztic allies from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enormous range of various </w:t>
      </w:r>
      <w:r>
        <w:rPr>
          <w:rFonts w:cs="Arial" w:ascii="Arial" w:hAnsi="Arial"/>
          <w:b/>
          <w:bCs/>
          <w:spacing w:val="-3"/>
          <w:sz w:val="24"/>
          <w:szCs w:val="24"/>
          <w:lang w:val="en-GB"/>
        </w:rPr>
        <w:t>applications</w:t>
      </w:r>
      <w:r>
        <w:rPr>
          <w:rFonts w:cs="Arial" w:ascii="Arial" w:hAnsi="Arial"/>
          <w:spacing w:val="-3"/>
          <w:sz w:val="24"/>
          <w:szCs w:val="24"/>
          <w:lang w:val="en-GB"/>
        </w:rPr>
        <w:t xml:space="preserve"> that telepathic projectors can fill up. It is impossible to list here all these applications. Therefore I will concentrate on indicating only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Communication at any distances, including interstellar and intergalactic ones. When we develop such devices, we will be able to communicate with any inhabitants of our universe, even with ones who do not have these devices y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Communication with beings who are physically cut out from us. As this was explained earlier, warships of our cosmic parasites who currently occupy Earth, cut us completely out from physical contacts with other cosmic civilisations. Therefore the only way these other civilisations could contact us, is via this type of dev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Communication with people who are cut from the rest of us. For example future victims of collapses of mines, avalanches, sunken submarines, cave explorations and mountain climbing which went wrong, etc., can be easily contacted via these devices, independently what equipment they have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Communication with people who are not able to communicate. For example unconscious divers, or people with very infectious diseases, can be contacted via these devices. Also free animals which roam wilderness can be contacted in the same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Forced one-way communication with beings who refuse to communicate. If someone refuses a verbal communication, these devices still enable us to communicate with them at a d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Issuing telepathic commands, suggestions, etc. For example UFOnauts who currently occupy our planet use these kinds of devices for ordering people to leave homes and to go towards unpopulated areas, where they can be abducted without anyone seeing it. Also our politicians and scientists can be ordered with such devices to not allow them get involved in UFO research, to support only wrong or disastrous ideas and projects, etc. Furthermore, the majority of these terrible things that collaborators are doing to those who act against UFO interests, are programmed in minds of the human traitors via this type of devices. In my opinion this device is also responsible for all difficulties which I am experiencing each time I try to investigate any of UFO-related mysteries of New Zealand. Because UFOs continually manipulate human minds via such devices, carrying out research aimed at investigating any of alien-related facts is like trying to retrieve gold coins by diving into a pond infested with crocod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Manipulation of views of whole societies and civilisations. If such a projector is placed on a satellite, and beams toward Earth a continuous message of the type "Scoff and ridicule everything that concerns UFOs", all people who easily can be suggested, will fall victims of that telepathic comm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Healing and inducing illnesses. Many illnesses, for example cancer, depend on fact that the counter-material duplicates of sick organs have wrong frequencies and phase shifts of vibrations. Because of this property of some illnesses, they can be both, induced and healed simply by subjecting counter-material duplicates of these organs to appropriate, correcting vibrations. Practically this means that devices such as telepathic projectors, which emit very powerful telepathic vibrations, are capable to heal people who are sick with these types of vibrations, or to induce selected sicknesses in healthy people. To made it worse, such devices can act at any distances, thus a healing or causing sickness can be induced by someone who physically is located on a distant star system. It should be noted that this manner of getting rid of inconvenient people is widely used by our cosmic parasites, as described in subsections E1 and E10. One of the method of assassination that UFOnauts use, is to induce sickness in people via such telepathic projectors. Of course there is a whole range of health problems that can be induced in that manner. Although cancer probably is the most deadly, and the most effective of them, other illnesses also can be induced. For example to this category belong allergies, irritations, and also all illnesses which are self-infective when the immune system of a given person is down (immune system can be put down very easily by the action of such projectors emitting a destructive telepathic noise). Also various illnesses which change physical properties of components of our bodies can be induced that way. These include eyes cataract, or osteoporosis, for the induction of which the properties of some components of human bodies can be changed in a manner similar as psychokinesis changes properties of metals in bend spoons (e.g. for causing eye cataracts, eye lenses can be made milky). In case of eye cataract I already encountered a situation when it was definitely inflicted by UFOs - see the case of Evan Hansen described in subsection E10. Also various health problems based on phenomena similar to osteoporosis, such as spine pains, disk dislocations, various forms of rheumatism, etc., about which we know that they can be inflicted in that manner by UFOs, seem to especially like attacking the constructive UFO investigators. Thus, if someone is very close to completion of the telepathic pyramid, or is threatening UFO interests on Earth in any other way, should bear in mind that he/she could also be close to getting very sick in a mysterious and rapid manner (I was myself neutralized in that manner during the completion of this monograph, when I had a very bad lungs infection, stomach problems, and also prolonged pains in my spine - these artificially imposed health problems are described in subsection E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our civilisation is continually confronted with effects of use of telepathic projectors. An excellent present-day example of such use is the telepathic pyramid described in subsection L6.3.1 of this monograph. Actually, although Mrs Daniela Giordano does not realise this, this pyramid was passed to her via such telepathic projector, from a very distant planetary system which is currently occupied by a totaliztic civilisation which sympathises with the doomed fate of humanity. Also other "supplies of weapon" described in subsection L6.3.3, which we received from the same cosmic ally, were send to us with the use of such telepathic projectors. Our enemies, the parasitic civilisations which currently occupy our planet, also use such projectors. Amongst many other applications, they utilise these devices for sending confusing and misleading messages to some people, usually from the group of "UFO contactees". Although numerous contactees communicate with our real cosmic allies (i.e. with ones who sent us the description of the telepathic pyramid), some of them are exploited by our cosmic parasites (UFOnauts) to undermine credibility of real "supplies of weapon". Fortunately cases of such false contactees can be identified, as the messages which they receive only sound very scientific, but are lacking specific solutions, are very vague, and also are contradictive to natural laws. In historic times the use of such devices also took place. For example the majority of visions, which were experienced by various religious figures and political activists (e.g. by Joanne D'Arc), were actually formed by telepathic projectors. Thus, in spite that we did not know the operation of these projectors, continually throughout the ages we were experiencing effects of their use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cannot be hidden that similarly as it is the case with telepathic telescopes, also telepathic projectors will have enormous significance for our self-defence from the cosmic parasites. On one hand our mastery of such devices will enable us to communicate to our oppressors various ideas which are also good for us. On other hand they will realize that not all ideas which various people have, are their own, and that some more destructive of them most probably are induced by our cosmic parasites. In order to give here some illustration, as to what strategic advantage the possession of such device may have, let us return to the hypothetical situation of a small army struggling with a huge army, which was described at the end of subsection L6.3.2. If in such a hypothetical situation, the small army also has telepathic projectors in its disposal, then these devices would allow to put directly into heads of commanding officers of the big army, various ideas which would turn disastrous to them. The effect would be that the commanding officers of the huge army would conceive thoughts, about which they would believe that these are their own, but which in fact would be send directly to their heads by the small army. These ideas would lead the large army from one disaster to another. Of course, the above example is not provided here only to suggest that small armies should equip themselves with telepathic projectors. It is here in order to realise that giving such disastrous ideas, is the way how our cosmic parasites from UFOs operate. These disastrous ideas not only are manipulating our orthodox science into such illogical claims as that UFOs do not exists, that the theory of relativity is the best thing after sliced bread, and that everything should be shaved with "Occam's razor", but also lead our governments, societies, religions, and morality from one disaster into other. Really, it is about a time we woke 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4. </w:t>
      </w:r>
      <w:r>
        <w:rPr>
          <w:rFonts w:cs="Arial" w:ascii="Arial" w:hAnsi="Arial"/>
          <w:spacing w:val="-3"/>
          <w:sz w:val="24"/>
          <w:szCs w:val="24"/>
          <w:u w:val="single"/>
          <w:lang w:val="en-GB"/>
        </w:rPr>
        <w:t>Radiesthes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adiesthesia is the name assigned to the most frequent manner of perceiving information about the shape and composition, that is disseminated via telepathic waves by every physical object in existence. Most frequently radiesthesia is narrowed down to searching for underground water or minerals, although its capabilities do not finish on th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explanation of radiesthesia</w:t>
      </w:r>
      <w:r>
        <w:rPr>
          <w:rFonts w:cs="Arial" w:ascii="Arial" w:hAnsi="Arial"/>
          <w:spacing w:val="-3"/>
          <w:sz w:val="24"/>
          <w:szCs w:val="24"/>
          <w:lang w:val="en-GB"/>
        </w:rPr>
        <w:t xml:space="preserve"> as a perception of telepathic waves, that are continually emitted by all objects and substances, was found in first days of 1996. Because of the gradual working out of this explanation is very characteristic for my method of scientific work, I decided to describe here its histo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two days free from work, namely for the last day of 1995 and the first day of 1996, I visited a small sea-side resort named Port Dickson (around 120 km south from Kuala Lumpur, Malaysia). Walking through beaches of this resort washed with a tropical sea, I again noticed regular "ripples" that were formed on the surface of sandy bottom of the sea covered with wavy water. These ripples fascinated me for a long time, because I intuitively felt, that they have some important meaning for the subject area that I researched. For the first time I noticed them several years earlier during my walks along deserted beaches in southern part of New Zealand, especially in Invercargill and in Dunedin. Along these beaches powerful although uniform icy winds blow that arrive from the Southern Pole of Earth. These winds are deprived gusts - means they have a constant direction and force. On the wet although volatile sands of New Zealand beaches, these winds always form these characteristic "ripples", in which mutual distances between tops of two waves amounted to around </w:t>
      </w:r>
      <w:r>
        <w:rPr>
          <w:spacing w:val="-3"/>
          <w:sz w:val="24"/>
          <w:szCs w:val="24"/>
          <w:lang w:val="en-GB"/>
        </w:rPr>
        <w:t>λ</w:t>
      </w:r>
      <w:r>
        <w:rPr>
          <w:rFonts w:cs="Arial" w:ascii="Arial" w:hAnsi="Arial"/>
          <w:spacing w:val="-3"/>
          <w:sz w:val="24"/>
          <w:szCs w:val="24"/>
          <w:lang w:val="en-GB"/>
        </w:rPr>
        <w:t xml:space="preserve"> = 2 [cm], while the distribution of waves was always perpendicular to the direction of arrival of the wind. But winds of changing force, that blow with gusts, never were able to create such ripples, even if they arrived from a constant direction. I also noted that the flow of these uniform winds along the surface of ripples was always accompanied with a hollow, low thundering that resembled a fast hitting of sand with wings of a bird. This thundering was a lower-tone version of a sound that produces a wet window along which someone passes a finger. (The origin of this sound must be similar to the mechanism of moving a finger along a wet glass, because on a glass also similar "ripples" are formed by the finger.) For the scientific curiosity I was carrying out experiments with these windy "ripples", erasing them on a designated part of the beach and then checking the time after which they are restored again (usually their restoration took the wind only around a half of hour). In time of my professorship in Cyprus, I also noticed these ripples. This time they were formed at the bottom of the Mediterranean sea in which I was swimming, while in case of erasing them, water also recreated them after around a half of hour. These underwater "ripples" from Cyprus were formed in the standing (means deprived of currents) although full of waves sea water, deep around 1.5 meter. The mutual distance between the tops of subsequent ripples amounted to around </w:t>
      </w:r>
      <w:r>
        <w:rPr>
          <w:spacing w:val="-3"/>
          <w:sz w:val="24"/>
          <w:szCs w:val="24"/>
          <w:lang w:val="en-GB"/>
        </w:rPr>
        <w:t>λ</w:t>
      </w:r>
      <w:r>
        <w:rPr>
          <w:rFonts w:cs="Arial" w:ascii="Arial" w:hAnsi="Arial"/>
          <w:spacing w:val="-3"/>
          <w:sz w:val="24"/>
          <w:szCs w:val="24"/>
          <w:lang w:val="en-GB"/>
        </w:rPr>
        <w:t xml:space="preserve"> = 25 [cm]. (The distance of tops of waves formed in surface of this water was different, and usually amounted to around </w:t>
      </w:r>
      <w:r>
        <w:rPr>
          <w:spacing w:val="-3"/>
          <w:sz w:val="24"/>
          <w:szCs w:val="24"/>
          <w:lang w:val="en-GB"/>
        </w:rPr>
        <w:t>λ</w:t>
      </w:r>
      <w:r>
        <w:rPr>
          <w:rFonts w:cs="Arial" w:ascii="Arial" w:hAnsi="Arial"/>
          <w:spacing w:val="-3"/>
          <w:sz w:val="24"/>
          <w:szCs w:val="24"/>
          <w:vertAlign w:val="subscript"/>
          <w:lang w:val="en-GB"/>
        </w:rPr>
        <w:t>w</w:t>
      </w:r>
      <w:r>
        <w:rPr>
          <w:rFonts w:cs="Arial" w:ascii="Arial" w:hAnsi="Arial"/>
          <w:spacing w:val="-3"/>
          <w:sz w:val="24"/>
          <w:szCs w:val="24"/>
          <w:lang w:val="en-GB"/>
        </w:rPr>
        <w:t xml:space="preserve"> = 1 [m]. Means that the sand ripples were not copies of water surface w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esent scientific explanation for these "ripples" states, that they are products of friction between the flowing medium and the sandy bottom. The mechanism of their formation is explained as similar to that appearing during a scraping of a brick with a long spring, means it includes cyclical stoppages caused by the friction, and then releases of the motion of a given medium. However, the observations that I completed contradict to the correctness of this explanation. They disclose, that "ripples" are also formed under the sea water which does not have any current, but which has waves of pressure passing through it. Furthermore, I noted that their formation by wind requires uniform blow - while in case of their formation by friction, also changeable and ghastly winds would be able to form them. In addition to this, ripples seem to disappear (instead of being reinforced) in case when friction grows above certain level, and thus is too high. For example, such their disappearance occurs during moving a finger along a dry window (on a glass they appear only when it is wet or oily - i.e. when the friction almost disappears). Their formation requires also presence of appropriate pressure. E.g. they do not appear on a wet window when the finger we are moving is not pressed against the glass. Furthermore, they may be formed in cases when the friction is not present at all. This happens on surfaces of roads made of gravel or clay that are crossed by tractors without amortisation. Thus the true mechanism of formation of these "ripples" still remained unexplai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Port Dickson the beach descends under the surface of sea under a very small angle, so that there is a large area of sandy bottom that is covered with sea water of only around 10 [cm] to 1 [m] deep. On this bottom also mentioned "ripples" are formed, only that the mutual distance of their tops reaches only around </w:t>
      </w:r>
      <w:r>
        <w:rPr>
          <w:spacing w:val="-3"/>
          <w:sz w:val="24"/>
          <w:szCs w:val="24"/>
          <w:lang w:val="en-GB"/>
        </w:rPr>
        <w:t>λ</w:t>
      </w:r>
      <w:r>
        <w:rPr>
          <w:rFonts w:cs="Arial" w:ascii="Arial" w:hAnsi="Arial"/>
          <w:spacing w:val="-3"/>
          <w:sz w:val="24"/>
          <w:szCs w:val="24"/>
          <w:lang w:val="en-GB"/>
        </w:rPr>
        <w:t xml:space="preserve"> = 5 [cm] on a shallow water, and around </w:t>
      </w:r>
      <w:r>
        <w:rPr>
          <w:spacing w:val="-3"/>
          <w:sz w:val="24"/>
          <w:szCs w:val="24"/>
          <w:lang w:val="en-GB"/>
        </w:rPr>
        <w:t>λ</w:t>
      </w:r>
      <w:r>
        <w:rPr>
          <w:rFonts w:cs="Arial" w:ascii="Arial" w:hAnsi="Arial"/>
          <w:spacing w:val="-3"/>
          <w:sz w:val="24"/>
          <w:szCs w:val="24"/>
          <w:lang w:val="en-GB"/>
        </w:rPr>
        <w:t xml:space="preserve"> = 15 [cm] on a deeper water. This was just that discovery that there is a relationship between the depth of the water and the distance "</w:t>
      </w:r>
      <w:r>
        <w:rPr>
          <w:spacing w:val="-3"/>
          <w:sz w:val="24"/>
          <w:szCs w:val="24"/>
          <w:lang w:val="en-GB"/>
        </w:rPr>
        <w:t>λ</w:t>
      </w:r>
      <w:r>
        <w:rPr>
          <w:rFonts w:cs="Arial" w:ascii="Arial" w:hAnsi="Arial"/>
          <w:spacing w:val="-3"/>
          <w:sz w:val="24"/>
          <w:szCs w:val="24"/>
          <w:lang w:val="en-GB"/>
        </w:rPr>
        <w:t>" between tops of subsequent ripples, that directed me at the correct solution. The wave-length "</w:t>
      </w:r>
      <w:r>
        <w:rPr>
          <w:spacing w:val="-3"/>
          <w:sz w:val="24"/>
          <w:szCs w:val="24"/>
          <w:lang w:val="en-GB"/>
        </w:rPr>
        <w:t>λ</w:t>
      </w:r>
      <w:r>
        <w:rPr>
          <w:rFonts w:cs="Arial" w:ascii="Arial" w:hAnsi="Arial"/>
          <w:spacing w:val="-3"/>
          <w:sz w:val="24"/>
          <w:szCs w:val="24"/>
          <w:lang w:val="en-GB"/>
        </w:rPr>
        <w:t>" of these "ripples" depends on the "vibratory capacity" of the layer of water above them. This in turn means, that the formation of "ripples" has a non-frictional character, and occurs because of the standing wave of pressure oscillations in sea water. This wave is a result of pressure resonance (infra-sound) excited in any medium that is subjected to monotonic changes of pressure. (This explains why changeable winds are not able to form these ripples, and also why it is formed by vibrating wheels of tractors that are riding along a clay road.) The mechanism of formation of these ripples turns out to be completely different from the presently accepted explanations that assign to it a frictional orig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 of the non-frictional mechanism of formation of ripples on bottoms of seas opens several possibilities for its practical utilisation. One example of such utilisation, which immediate comes to my head, would be to use the standing pressure wave for production of electricity. Instead of - as so-far, try to invent mechanisms that would successfully turn surface waves on sea in electrical energy, it would be much easier to go at the bottom of sea and to build chambers in there, which would deflect the standing pressure waves that form large-scale version of these ripples. The wavelength of these ripples depends on the depth of water, while the location of tops of subsequent ripples is defined by the configuration of the bottom - thus is relatively constant. Actually I noticed that on nature films that show flat and sandy bottoms of sea, rows of parallel sandy "waves" formed from tops of such ripples mutually distant by several meters are clearly visible. The amazing is the regularity, permanency, and similarity of these underwater ripples to the lines of Swiss grid described in subsection L5.3. So if someone places on tops of such huge underwater ripples, some sort of deflecting surfaces, these surfaces would constantly perceive and deflect the waves of pressure that act on them. In turn, after the deflection of these underwater waves of pressure that are independent from the weather, the motion of water or changes of mechanical stress that they would cause could be used for the generation of electricity (e.g. through their action on piezoelectric cryst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hocking discovery was for me to watch from the aeroplane the surface of Central Australia deprived of vegetation and uninhabited. The surface of this continent takes an uniform red colour of Australian desert. Thus all features on the surface are excellently visible. When one observes it from the aeroplane, then it becomes obvious, that the surface of the majority of this continent is covered with just such ripples, only that of huge span of their tops which reaches many kilometres. Interesting that exactly in the centre of Australia, i.e. at the area in the centre of desert, where borders of three states come together (namely South Australia, Queensland, and Northern Territories), these huge ripples are running in the north-south direction. This would suggest, that the dominating factor which caused their formation, was the motion of Earth around its axis (see also deductions from subsection L5.3). The careful watching of other areas of Earth that took place after I noted this fact for Australia, realized to me that such systematic ripples, which run parallel to Swiss grid, only that with huge span of subsequent waves, can be noticed practically imprinted on the surface of every continent and land. Unfortunately, the course of tops of these waves usually are well masked with the vegetation that covers a given land, with human developments, with geometry of fields, etc. What is even more interesting, that when a thin layer of low clouds is suspended in a windless weather, while the position of these clouds is sufficiently motionless so that the pulsations of pressure of counter-matter that form the ripples have enough time to exert an influence on these stationary clouds, then even clouds are cut into square fragments. The parallel longitudinal and latitudinal lines forming straight gaps in the thin layer of motionless clouds, also represent ripples that imprint their noticeable influence onto clouds. From such wide presence of these ripples, and also from their extremely powerful influence on the environment, it comes out that the phenomenon which forms it (means the non-frictional pulsations of pressure of counter-matter), is extremely dominant on Earth. The influence of this phenomenon - although so far almost not noted, bears huge consequences in everything on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significant consequence of my discovery about the non-frictional mechanism and origin of "ripples", is for the Concept of Dipolar Gravity. After all, the counter-matter does not produce friction - as this was stressed many times in this monograph. This in turn means, that the uniform flow of counter-matter along all surfaces that induce vibrations of the pressure of this substance (including into this also the surface of our planet), must also form such "ripples" in the counter-world. These ripples of counter-matter are going to be similar to ripples in sand of beaches. Because in case of our planet counter-matter moves in two mutually perpendicular directions (from south to north and from east to west - see item #4L5.3 from subsection L5.3), instead of waves running in one direction, these ripples of counter-matter must have a kind of two-directional grid that spans the entire our planet. (Such square grid that is formed from two perpendicular sets of ripples, can sometimes be also found in sands of beaches. They appear near stony peninsulas which deflect the waves of pressure in the direction perpendicular to waves of pressure that come from the sea.) From times when I practised water divining, I well remember the "Swiss grid" that I was finding then, the smallest cells of which have the span of around 2 to 3 meters. This Swiss grid is just such set of "ripples" formed by mutual crossing of two standing waves of vibrations of counter-matter, which in subsection L6.3 were called telepathic waves. Thus since earlier so-called "pyramid energy" detected by radiesthesia turned out to be telepathic vibrations (see the beginning of subsection L6.3), and now also "Swiss grid" detected by radiesthesia turns out to be a standing wave of vibrations type telepathic wave, this leads to the conclusion that all radiation that is detected by radiesthesia, actually must take the form of vibrations of telepathic waves type. This in turn enables me to draw a conclusion that "</w:t>
      </w:r>
      <w:r>
        <w:rPr>
          <w:rFonts w:cs="Arial" w:ascii="Arial" w:hAnsi="Arial"/>
          <w:b/>
          <w:bCs/>
          <w:spacing w:val="-3"/>
          <w:sz w:val="24"/>
          <w:szCs w:val="24"/>
          <w:lang w:val="en-GB"/>
        </w:rPr>
        <w:t>radiesthesia is a perception of vibration of the type of telepathic wav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w, when it becomes known to us that "radiesthesia is the perception of vibrations of the type of telepathic waves", it is going to be easier for us to understand some extraordinary attributes of this manner of perceiving the useful inform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6.5. </w:t>
      </w:r>
      <w:r>
        <w:rPr>
          <w:rFonts w:cs="Arial" w:ascii="Arial" w:hAnsi="Arial"/>
          <w:spacing w:val="-3"/>
          <w:sz w:val="24"/>
          <w:szCs w:val="24"/>
          <w:u w:val="single"/>
          <w:lang w:val="en-GB"/>
        </w:rPr>
        <w:t>Why, according to the Concept of Dipolar Gravity, psychokinesis, telepathy, and radiesthesia must all display electromagnetic charac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attributes of natural evolution is that it develops in living creatures a wide range of sense organs and abilities which prove useful for the survival. These sense organs and abilities make the best use of every property of nature that is available, independently of the owner's awareness of its existence. Therefore, because the Universe operates according to the Concept of Dipolar Gravity, it is natural that people have already developed counter-senses allowing them to gain insight into the counter</w:t>
        <w:noBreakHyphen/>
        <w:t>world, and also have developed some organs (e.g. pineal gland) for altering the configuration of this world. And in fact, it is widely known that humans are capable of inducing various phenomena, known under the name of "paranormal", which fit into the definition of interacting with the counter</w:t>
        <w:noBreakHyphen/>
        <w:t>world. They include psychokinesis, telepathy, radiesthesia, ESP, and m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Dipolar Gravity point of view, all paranormal phenomena caused by people can be classified into two categories, i.e. (1) reading the information contained in the counter</w:t>
        <w:noBreakHyphen/>
        <w:t>world, and (2) alteration of configurations in the counter</w:t>
        <w:noBreakHyphen/>
        <w:t>world. Into the first category of reading the information from the counter</w:t>
        <w:noBreakHyphen/>
        <w:t xml:space="preserve">world, such phenomena can be included as clairvoyance, telepathy, dowsing, distant illnesses diagnosing, etc. An example is here the ability demonstrated by Edgar Cayce (1877 </w:t>
        <w:noBreakHyphen/>
        <w:t xml:space="preserve"> 1945), the founder of famous Edgar Cayce Foundation from Phoenix, Arizona, USA </w:t>
        <w:noBreakHyphen/>
        <w:t xml:space="preserve"> see book [2L3] by David St. Clair, "Psychic Healers" (Bantam Books, NY, 1979, ISBN 0</w:t>
        <w:noBreakHyphen/>
        <w:t>553</w:t>
        <w:noBreakHyphen/>
        <w:t>02056</w:t>
        <w:noBreakHyphen/>
        <w:t>0), pages 297</w:t>
        <w:noBreakHyphen/>
        <w:t>317. In the second category of alterations introduced into the counter</w:t>
        <w:noBreakHyphen/>
        <w:t>world such phenomena can be included as: psychokinesis, bending of objects (e.g. spoons) by the power of mind (Uri Geller), bending of V</w:t>
        <w:noBreakHyphen/>
        <w:t>shaped divining rods by dowsers, psychic healing, levitation, etc. - see also list from subsection I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defines paranormal phenomena as effects of various interactions with counter-matter contained in the counter</w:t>
        <w:noBreakHyphen/>
        <w:t>world. On the other hand, the conclusion from subsections L5 is that the name "electromagnetic phenomena" is assigned to physical manifestations of the various behaviours of counter-matter. Merging together these two findings leads to the general conclusion stating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paranormal phenomena and electromagnetic phenomena are related to one another, as both are manifestations of behaviours of counter-matter</w:t>
      </w:r>
      <w:r>
        <w:rPr>
          <w:rFonts w:cs="Arial" w:ascii="Arial" w:hAnsi="Arial"/>
          <w:spacing w:val="-3"/>
          <w:sz w:val="24"/>
          <w:szCs w:val="24"/>
          <w:lang w:val="en-GB"/>
        </w:rPr>
        <w:t>". The above conclusion can also be expressed in the following w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aranormal phenomena originate from various behaviours of counter-matter; physical manifestations of these behaviours are registrable under the name of electric and magnetic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tatement has numerous practical implications. For example it realises that detection of paranormal phenomena may be carried out on magnetic and electric principle (e.g. through the use of magnetic registering devices), that some magnetic phenomena may cause paranormal effects, that some paranormal phenomena may lead to magnetic or electric effects, that electrical or magnetic interactions may disturb paranormal effects, that paranormal phenomena may cause the disturbances in magnetic or electric phenomena,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wealth of empirical evidence already accumulated which confirms the above general conclusion. Let us review some exampl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L6.5. Professor Janusz Slawinski of Krakow, Poland, has completed a series of experiments aimed at the registration and measurement of a beam of electromagnetic radiation popularly called a "Death Flash". This beam is emitted by all living organisms at the moment of their death. Some findings concerning "Death Flash" were presented in </w:t>
      </w:r>
      <w:r>
        <w:rPr>
          <w:rFonts w:cs="Arial" w:ascii="Arial" w:hAnsi="Arial"/>
          <w:b/>
          <w:bCs/>
          <w:spacing w:val="-3"/>
          <w:sz w:val="24"/>
          <w:szCs w:val="24"/>
          <w:lang w:val="en-GB"/>
        </w:rPr>
        <w:t>[1L6.5]</w:t>
      </w:r>
      <w:r>
        <w:rPr>
          <w:rFonts w:cs="Arial" w:ascii="Arial" w:hAnsi="Arial"/>
          <w:spacing w:val="-3"/>
          <w:sz w:val="24"/>
          <w:szCs w:val="24"/>
          <w:lang w:val="en-GB"/>
        </w:rPr>
        <w:t xml:space="preserve"> OMNI magazine, Vol.8, No.3, December 1985, page 115. It should be explained here that in the Concept of Dipolar Gravity the "Death Flash" represents a dislocation of counter-matter caused by a separation of registers of dying organisms from their counter-material bodies. Religions describe such dislocations of registers as a separation of souls from bodies. Because any motion within counter-matter manifests itself as the electromagnetic field, therefore, the above separation must also be registrable in the form of an electromagnetic beam (see also evidence #2K5.1 from the end of subsection K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L6.5. Research conducted on dowsers reveals that areas where their rods indicate some findings, are also characterized by slightly different intensities of the magnetic field. Some descriptions of the results gathered in this matter are published in the paper </w:t>
      </w:r>
      <w:r>
        <w:rPr>
          <w:rFonts w:cs="Arial" w:ascii="Arial" w:hAnsi="Arial"/>
          <w:b/>
          <w:bCs/>
          <w:spacing w:val="-3"/>
          <w:sz w:val="24"/>
          <w:szCs w:val="24"/>
          <w:lang w:val="en-GB"/>
        </w:rPr>
        <w:t>[2L6.5]</w:t>
      </w:r>
      <w:r>
        <w:rPr>
          <w:rFonts w:cs="Arial" w:ascii="Arial" w:hAnsi="Arial"/>
          <w:spacing w:val="-3"/>
          <w:sz w:val="24"/>
          <w:szCs w:val="24"/>
          <w:lang w:val="en-GB"/>
        </w:rPr>
        <w:t xml:space="preserve"> by Tom Williamson, "A sense of direction for dowsers?", NEW SCIENTIST, 109 March 1987, pages 40 to 43. In the above paper the experiment is also described, in which a magnet is placed on the forehead of subjects, and it drastically disturbed their ESP ab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L6.5. Acupuncture points are detectable in an electromagnetic manner. Currently special commercial detectors of these points can be bought, which during the motion along human skin identify and indicate the position of subsequent such points. On the other hand the Concept of Dipolar Gravity explains these points as areas where the counter-material duplicates and the physical bodies exchange energy with their surroundings - see descriptions from subsection K5.6. Because such an exchange takes the actual form of flows of counter-matter, the paths of these flows must be indicated by relevant electromagnetic proper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7. </w:t>
      </w:r>
      <w:r>
        <w:rPr>
          <w:rFonts w:cs="Arial" w:ascii="Arial" w:hAnsi="Arial"/>
          <w:spacing w:val="-3"/>
          <w:sz w:val="24"/>
          <w:szCs w:val="24"/>
          <w:u w:val="single"/>
          <w:lang w:val="en-GB"/>
        </w:rPr>
        <w:t>Physically-intellectual phenomena, i.e. that resul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physical manifestations of natural programs that reside in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atural programs that reside in the intelligent counter-matter, and that are implemented (run) by this counter-matter, display two kinds of attributes. Firstly these programs display attributes that belong to the area of informatics. Such informatics' attributes, are simply various properties of natural algorithms, that these programs express with their content (e.g. what information these algorithms intercept, where this information comes from, how it is forwarded, etc.). Secondary, these programs are also displaying various physical attributes. To the group of already identified out of such physical attributes, belong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riction" which these programs form with the counter-matter during physical moving through particles of counter-matter. According to what is explained in subsections L4.1 and M3.7.1, this "friction" of natural programs with counter-matter forms what the orthodox science calls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Physical behaviour" of counter-matter, the definition of which these programs carry out in themselves, and which is then imposed by these programs onto the counter-matter that stores them. Our orthodox science calls this behaviour with the use of term "energy" - for more details about the mechanism of energy see subsection L4.1, L7.2 and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current "position of the execution control", and the motion of this control through a given program. This point and motion represent what present orthodox science calls "time" or "elapse of time" - for more details about the operation of time see subsections L7.1 and L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ove, there is also many further physical attributes of these natural programs from the counter-matter. These further attributes still await their totaliztic researchers, who will define them and describe them more exac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lization of the fact of the existence of such physical attributes in natural programs from the counter-matter, opened the way to develop interpretations for basic phenomena of physical universe. It revealed to me, that various basic phenomena of nature, are actually manifestations of such physical attributes of these programs contained in the counter-matter. Their example include "time", "gravity field", "energy", and several more. Without such their understanding, these phenomena stubbornly kept escaping from all attempts to explain them. Therefore our orthodox science defined them only in the categories of consequences observed by people, but was unable to define them in categories of their nature or mechanism of their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atural programs contained in the intelligent counter-world, display several common characteristics. For example the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re indestructible. Thus, these natural programs stored in the counter-matter can only shift from one portion of the counter-matter to other such portion, or from one counter-material duplicate to other such duplicate, but by people they cannot be neither created nor destroy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Obey the law of balance. The total number of such programs does not change, although the location of these programs can ch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re repetitive. The phenomena that are expressed through these natural programs always display repetitiveness. Thus in exactly the same circumstances these programs always excite the appearance of the same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realisation of the fact, that such physical attributes of natural programs contained in the counter-matter will form physical manifestations that are observable to people, I managed to discover interpretations of basic physical phenomena in the Concept of Dipolar Gravity (i.e. the interpretation of time, gravity field, energy, etc.). These interpretations, which describe main phenomena of classical physics (i.e. time, energy, and gravity field) I am presenting below in subsections that follow. The remaining (non-physical) of such interpretations are explained in chapter 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1. </w:t>
      </w:r>
      <w:r>
        <w:rPr>
          <w:rFonts w:cs="Arial" w:ascii="Arial" w:hAnsi="Arial"/>
          <w:spacing w:val="-3"/>
          <w:sz w:val="24"/>
          <w:szCs w:val="24"/>
          <w:u w:val="single"/>
          <w:lang w:val="en-GB"/>
        </w:rPr>
        <w:t>The interpretation of time in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was explained in subsections K5.1, K5.2, and L3, the counter-world contains counter</w:t>
        <w:noBreakHyphen/>
        <w:t>material duplicates of all objects from our physical world. These duplicates can be compared to hardware of an universal (natural) computer. In turn the duplicates of every material object, contain so-called "registers" - means real</w:t>
        <w:noBreakHyphen/>
        <w:t>time programs and data of physical objects. The duplicates and registers are responsible for the course of all events that take place in our world, similarly as computers and their software are responsible for the course of events in machines with numerical control described in subsection L3. Thus, the key to understanding the operation of the registers and counter</w:t>
        <w:noBreakHyphen/>
        <w:t>bodies, is the "machine-software-computer-machine" analogy, that was explained in subsections L3 and I3, in which the counter-world is compared to a real</w:t>
        <w:noBreakHyphen/>
        <w:t>time program and its compu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consider the operation of a real</w:t>
        <w:noBreakHyphen/>
        <w:t>time computer program. Such a program is made up from a number of elementary processing commands, that are combined together in one continuous sequence. The completion of these commands is achieved in steps, each one of them being executed in isolation from the others. During this process of execution, the control unit of a computer gives the execution power to these commands in the order of their positioning, one after the other. Thus in each computer program there exists one such elementary command, which is currently in the process of execution. All commands located before this particular one are already completed, whereas all the commands located after this one, will be completed in the future. Therefore a flow of the execution control throughout such a computer program, performs the same function as the flow of time in real events. The above shows, that for the computer programs that operate in real</w:t>
        <w:noBreakHyphen/>
        <w:t>time, the flow of execution control is equivalent to our idea of elapse of time in real ev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ogy existing between the registers from the counter</w:t>
        <w:noBreakHyphen/>
        <w:t>world, and the real</w:t>
        <w:noBreakHyphen/>
        <w:t>time computer program, allows us to deduce the principles of completion of real events occurring in physical world. These events are executed by the counter</w:t>
        <w:noBreakHyphen/>
        <w:t>world in a manner similar to the way the processing commands of a program are executed in contemporary computers. Thus, it can be deducted, that the registers from the counter-material duplicates of every object, that are contained in the counter</w:t>
        <w:noBreakHyphen/>
        <w:t>world, are also combined from the sequences of elementary execution commands. These commands are executed in succession, one by one. Therefore, there is always a command, which is actually in the process of execution, as well as the other commands, part of which were already executed in the past, and part waiting to be executed in the future. Such a flow of the execution sequence occurring in the counter</w:t>
        <w:noBreakHyphen/>
        <w:t>world, is observed in our world as a lapse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provides the interpretation of time in the Concept of Dipolar Gravity. This interpretation will be called here the "</w:t>
      </w:r>
      <w:r>
        <w:rPr>
          <w:rFonts w:cs="Arial" w:ascii="Arial" w:hAnsi="Arial"/>
          <w:b/>
          <w:bCs/>
          <w:spacing w:val="-3"/>
          <w:sz w:val="24"/>
          <w:szCs w:val="24"/>
          <w:lang w:val="en-GB"/>
        </w:rPr>
        <w:t>magnetic concept of time</w:t>
      </w:r>
      <w:r>
        <w:rPr>
          <w:rFonts w:cs="Arial" w:ascii="Arial" w:hAnsi="Arial"/>
          <w:spacing w:val="-3"/>
          <w:sz w:val="24"/>
          <w:szCs w:val="24"/>
          <w:lang w:val="en-GB"/>
        </w:rPr>
        <w:t>". It states that: "</w:t>
      </w:r>
      <w:r>
        <w:rPr>
          <w:rFonts w:cs="Arial" w:ascii="Arial" w:hAnsi="Arial"/>
          <w:b/>
          <w:bCs/>
          <w:spacing w:val="-3"/>
          <w:sz w:val="24"/>
          <w:szCs w:val="24"/>
          <w:lang w:val="en-GB"/>
        </w:rPr>
        <w:t>time is a flow of the execution control throughout the algorithms contained in the counter</w:t>
        <w:noBreakHyphen/>
        <w:t>world.</w:t>
      </w:r>
      <w:r>
        <w:rPr>
          <w:rFonts w:cs="Arial" w:ascii="Arial" w:hAnsi="Arial"/>
          <w:spacing w:val="-3"/>
          <w:sz w:val="24"/>
          <w:szCs w:val="24"/>
          <w:lang w:val="en-GB"/>
        </w:rPr>
        <w:t>" The reason why this interpretation of time is called "magnetic", is the direct link between the elapse of time and a state of energy in magnetic field. This link causes that the elapse of time can be controlled with the use of changes in the energy level of magnetic fields. Therefore, theoretically speaking, in order to learn how to change the elapse of time, it is enough to learn exactly the effects of appropriate "deformation of magnetic field". This in turn means, the time vehicles are going to be just only a slightly improved versions of "magnocraft" described in subsections D10, E1, L6.1.1, and F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interpretation of time introduces numerous changes to our understanding of time. Firstly, it allows us to realize that our contemporary view of time as a uniformly flowing river is wrong. In fact, </w:t>
      </w:r>
      <w:r>
        <w:rPr>
          <w:rFonts w:cs="Arial" w:ascii="Arial" w:hAnsi="Arial"/>
          <w:b/>
          <w:bCs/>
          <w:spacing w:val="-3"/>
          <w:sz w:val="24"/>
          <w:szCs w:val="24"/>
          <w:lang w:val="en-GB"/>
        </w:rPr>
        <w:t>time is motionless, only our execution control moves through it</w:t>
      </w:r>
      <w:r>
        <w:rPr>
          <w:rFonts w:cs="Arial" w:ascii="Arial" w:hAnsi="Arial"/>
          <w:spacing w:val="-3"/>
          <w:sz w:val="24"/>
          <w:szCs w:val="24"/>
          <w:lang w:val="en-GB"/>
        </w:rPr>
        <w:t>. Also this interpretation indicates, that the speed of elapsing time can vary from object to object, and from situation to situation (i.e. time does not elapse the same for everyone and in every situation). Moreover, this interpretation shows that in the counter</w:t>
        <w:noBreakHyphen/>
        <w:t xml:space="preserve">world, time can be instantaneously shifted backwards (i.e. the execution control can be shifted back to any previous command) or further forward, and the speed of elapsing time can be increased or decreased. This interpretation also informs that the key for controlling time lies in the states of counter-matter, the manifestations of which in our world are magnetic fields. Thus, in the Concept of Dipolar Gravity, time travel and the building of magnetic "time vehicles" is theoretically possible </w:t>
        <w:noBreakHyphen/>
        <w:t xml:space="preserve"> see subsection L7.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bservations have already been accumulated, which confirm the correctness of the above "magnetic interpretation of time". Below examples of evidence from this area is li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L7.1. The elapse of time is perceived differently for various objects and situations. For example, insects pass through time at a much faster speed than people, whereas the celestial bodies (e.g. planets, stars) have a much slower passage through time than humans do. Also in our lives we frequently observe the different speeds of elapsing time. Let us provide more known examples of such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As it was lightheartedly expressed by Albert Einstein, "one minute spent on a hot stove feels like an hour, whereas an hour spent with a loved partner feels like a minu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every cyclical activity that occupies the same amount of time, the first repetition of this activity always seems to take much longer period of time than the subsequent repetitions. Thus, for example, the trip to somewhere always appear to take longer than the trip from there. The first piece of soap or the first roll of toilet paper in a new flat always seems to suffice for much longer than the second and next ones, the first day in a new work is always the longest on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Most clearly the slowing of time is registered by participants of car accid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Probably everyone has also noticed personally, that the passage of time seems to increase in speed as we age (i.e. a day for children is much longer than a day for old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L7.1. In the so</w:t>
        <w:noBreakHyphen/>
        <w:t>called near</w:t>
        <w:noBreakHyphen/>
        <w:t>death experiences (NDE) that take place during clinical death, and also for people that fall from roofs during their very short flight, or in participants of some serious car accidents, in a very short period of time details of almost the entire their lives is re</w:t>
        <w:noBreakHyphen/>
        <w:t>lived again. The number of images and experiences passing through minds of such people would be impossible to review if time elapsed with "normal spe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L7.1. Hypnotised people can shift back in time to any event from their past and re-live this event in a different manner than they experienced it in reality. For example, if they visited a specific flat only once in their lifetime, and during this visit they would not see a given room or not ask a specific question, after they are hypnotised that can return to this situation and flat, enter the room that they would not see previously, and receive a reply to the question that they would not ask previously. And actually the description of that room will be corresponding to that which existed at the time of real visit, while the reply that they receive to their question is going to be corresponding to that which they would receive in reality (see appendix Z to monograph [2e], paragraphs H-95 and H-111). Such shifting time back and re-living under hypnosis events that took place in reality, is only possible if time works in the way that it is suggested by the Concept of Dipolar Gravity, i.e. time is motionless, while our execution control moves through it and under hypnosis it allows to return to events from the p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L7.1. There is objective evidence accumulated, which confirms the capability of evil parasites from UFOs, to slow down, stop, shift backwards, accelerate, or to shift forward someone's elapse of time. This evidence originates from observations of the so</w:t>
        <w:noBreakHyphen/>
        <w:t>called "time vehicles" in operation. Examples of this evidence are presented in subsections L7.1.2 and E6. They include so-called "states of suspended animation", claims of UFOnauts themselves, the slowing down or accelerating clocks/watches in people who are being abducted to UFO decks, and many more. One of the consequences of this capability of evil parasites from UFOs which presently occupy Earth to travel to past, is that already right now they know which present activities are going to work against them in the future, thus already now they are able to sabotage our realisation of these events - see subsections E1 and E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1.1. </w:t>
      </w:r>
      <w:r>
        <w:rPr>
          <w:rFonts w:cs="Arial" w:ascii="Arial" w:hAnsi="Arial"/>
          <w:spacing w:val="-3"/>
          <w:sz w:val="24"/>
          <w:szCs w:val="24"/>
          <w:u w:val="single"/>
          <w:lang w:val="en-GB"/>
        </w:rPr>
        <w:t>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interpretation of time that stems from the Concept of Dipolar Gravity has this consequence, that actually it postulates the construction of time vehicles in a near future. After all, it explains that time - similarly to the execution control in any program, can be technically and mentally shifted forward or backward, can be delayed or accelerat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 vehicles are going to be technical devices capable of a rapid disappearance from a given point in time, and shifting in time to either their own past, or to their own future. Furthermore, they are able to change the normal elapse of time, or cause that the elapse of time is slow down or accelerated by a specific number of ti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 vehicles in future are going to be build in two basic versions, namely (1) flying vehicles of the magnocraft of third generation type, that is described in subsections F1 and D9 of this monograph, and (2) miniaturised "personal propulsion systems" that are inserted surgically into bodies of their users. These personal time vehicles will allow their users to shift in time completely without the use of any vehicle that is visible for outside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a applied by the time vehicles will be revealed and learned exactly when our civilisation masters the formation of magnetic field that cause the release of the Telekinetic Effect. Although in the present time we still know rather little about this phenomenon, the so-called "Cyclic Table" which is described in subsection F1 (see also table B1 in monographs [1e] and [2e]), reveals that the travel in time is going to depends on effects of the deformation of timespace caused by the "deformation" of magnetic fie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ork of time vehicles in our presence, is going to involve a whole range of sophisticated magnetic phenomena, which are much more complex than those for technological telekinesis. Many out of these phenomena, at our present level of knowledge about the "deformation" of magnetic fields is not possible to be foreseen. But there is a quite significant number of phenomena, which we already are able to predict and describe. Their explanation is provided in subsection L7.1.2 that follows. In order to indicate here one of the most characteristic of such phenomena, which for the outside observers allows to distinguish time vehicles from for example telekinetic vehicles described in subsection L6.1.1, or from vehicles purely magnetic that are described in subsection F1, it is an ideally round sphere of glowing space. When observed during flight, time vehicles are surrounded by such perfectly round non-spinning spheres of excited space, in which the magnetic equivalent of internal energy is roused to a higher level. The diameter of these spheres will be equal to about two outer diameters of a vehicle hidden inside of them, i.e. to around 9 metres for the smallest time magnocraft type K3. These spheres, depending on the type of deformation of the magnetic field, emit either orange</w:t>
        <w:noBreakHyphen/>
        <w:t>red or blue</w:t>
        <w:noBreakHyphen/>
        <w:t>green light. The time vehicle which is surrounded by it, usually become unnoticeable for outside observers. Because of the appearance of these spheres, and also because the magnocraft's body that these spheres house inside are hidden from the eyes of chance observers, some witnesses of time vehicles who have no knowledge of the magnocraft's theory may interpret them incorrectly as huge ball lightnings. These perfect spheres of glowing space which have a single, uniform, and vivid colour, allow also to distinguish between time UFOs, and UFOs that fly on principles of telekinesis (which - as described in subsection L6.1.1 emit only ghostly, white "extraction glow" that exactly reflects the shape of these vehicles), or UFOs that fly on purely magnetic principles (the propulsors of which form multi-colour g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 vehicles are also described in chapter J of monograph [2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1.2. </w:t>
      </w:r>
      <w:r>
        <w:rPr>
          <w:rFonts w:cs="Arial" w:ascii="Arial" w:hAnsi="Arial"/>
          <w:spacing w:val="-3"/>
          <w:sz w:val="24"/>
          <w:szCs w:val="24"/>
          <w:u w:val="single"/>
          <w:lang w:val="en-GB"/>
        </w:rPr>
        <w:t>Phenomena induced by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a civilisation like ours, which has not yet developed the capability to travel in time, it is immensely important to accumulate the knowledge needed to detect the activity of time vehicles build by civilizations of evil parasites from UFOs that currently occupy Earth. The Concept of Dipolar Gravity already allows to foresee of few distinct phenomena, which will be observable by outside witnesses, and the noticing of which is a sign of the use of a time vehicle in a close proximity. Three most distinctive out of these phenomena can be called (1) the "state of suspended animation", (2) the "one way trip", and (3) the "effect of time duplication". The external manifestations of these three phenomena will be present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bCs/>
          <w:spacing w:val="-3"/>
          <w:sz w:val="24"/>
          <w:szCs w:val="24"/>
          <w:lang w:val="en-GB"/>
        </w:rPr>
        <w:t>state of suspended animation</w:t>
      </w:r>
      <w:r>
        <w:rPr>
          <w:rFonts w:cs="Arial" w:ascii="Arial" w:hAnsi="Arial"/>
          <w:spacing w:val="-3"/>
          <w:sz w:val="24"/>
          <w:szCs w:val="24"/>
          <w:lang w:val="en-GB"/>
        </w:rPr>
        <w:t>" can only be observed by someone whose time elapse is accelerated by a time vehicle, so that the events he/she experiences take much longer than the length of time that actually elapsed around this person. To explain this state of suspended animation better, let us use the following example. Let us assume that the reader is at this moment in a busy office, and that this office is entered and inspected by some intruders, who have a time vehicle (e.g. by UFOnauts). In order to remain unnoticed while inspecting this office, intruding owners of time vehicles changed their speed of time. They accelerates the lapse of their own time, leaving the time of the rest of the office to elapse at its normal speed. Therefore, while for the entire office only a few microseconds passed, the intruders experience events that for them may occupy several hours. In this way no one in the office has enough time to notice the presence of these intruders. But if by an accident, someone in the office was too close to the intruders when they were changing the speed of their own time, the time of this person from the office would also become accelerated. In such a case, this chance observer of a time vehicle in action would be surprised to notice a view, that would resemble to him/her a film that was suspended on a single frame. All his/her colleagues and everything in the office, would appear strangely suspended in motion in positions that they would have in a given moment of time. The boss, just coming through the door, has one leg lifted in the air, looking grotesque standing on the other. The fast typist is frozen motionless with fingers suspended above the keys. The water that someone pours would freeze half</w:t>
        <w:noBreakHyphen/>
        <w:t>way between the teapot and a cup. A paper ball thrown by a colleague would stay in the air suspended a few centimetres above the rubbish tin. There would be an absolute silence. Such a suspension of motion would prevail until the intruders would depart. When the intruders would finish their inspection and depart, everything would rapidly return to normal. All the events described above would continue their course from the point at which they were suspended. The only record that anything at all has occurred would remain in this person's memory (if this memory is not intentionally erased by the departing intruders) and in his/her personal watch, which together with the person's body, would also be accelerated in time. Cases of real observations of such states of suspended animation are reported in subsection K3 of monograph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manner similar to that described above, the Time Vehicles are able also to cause the "</w:t>
      </w:r>
      <w:r>
        <w:rPr>
          <w:rFonts w:cs="Arial" w:ascii="Arial" w:hAnsi="Arial"/>
          <w:b/>
          <w:bCs/>
          <w:spacing w:val="-3"/>
          <w:sz w:val="24"/>
          <w:szCs w:val="24"/>
          <w:lang w:val="en-GB"/>
        </w:rPr>
        <w:t>state of accelerated animation</w:t>
      </w:r>
      <w:r>
        <w:rPr>
          <w:rFonts w:cs="Arial" w:ascii="Arial" w:hAnsi="Arial"/>
          <w:spacing w:val="-3"/>
          <w:sz w:val="24"/>
          <w:szCs w:val="24"/>
          <w:lang w:val="en-GB"/>
        </w:rPr>
        <w:t>" when the elapse of time of the person who uses a time vehicle, is slowed down in comparison to the elapse of time in his/her surrounding (thus all the activities he/she observes in this environment will look as if someone accelerated their speed). Such a state can be highly useful for example during a slow crossing through a wall, when after it is introduced for the person that moves, it allows to not breathe inside of the wall (as for this person who crosses the wall, the entire crossing takes an equivalent to a fraction of second). In case of UFOnauts that occupy our planet, for some reasons they use this state relatively frequent, for example for decrease of efficiency of people who are acting against their interests. If they are able to delay the elapse of time for a given person, so that when outside elapses for example 24 hours, for this person elapsed only 12 hours, then the efficiency of action of so neutralised person is decreased by a half, and no-one notices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noticeable symptoms, that in our vicinity one of these two states (i.e. suspended or accelerated animation) was just used, is the change of indications of time in a clock or watch that was inside of the sphere of influences of a time vehicle. If the change of time introduced by such a vehicle includes also such a clock or watch, then it is recorded in the indications of this clock or watch (in comparison to other watches or clocks that remain outside of the sphere of time change). Thus this clock/watch shows a time that is either accelerated in relationship to the normal time (when it was included into the state of suspended animation), or is slowed down in relationship to the normal time (when it was included into the state of accelerated animation). Simultaneously, after this rapid acceleration or stopping of the time finishes in a given clock/watch, the further work of this clock is going to occur with a normal speed. Thus the clock is going to maintain later the same time shift (in order to decrease the chance of detecting such manipulations on time, intruding UFOnauts frequently accelerate or decelerate time by a full one hour). This if in our vicinity, such a change of time in a watch/clock is rapidly discovered, then it is a sign, that we were subjected to an action of time vehicle of our cosmic parasites. From the amount of time our watch/clock is shifted in time, we can determine what was our acceleration or deceleration of time. Thus we can also deduce the probable reason, why UFOnauts intruded our space. (I.e. whether it was our abduction - which usually takes around one hour, or crossing the wall of our house by a time vehicle - which usually takes just several minutes, or intentional delay of our personal time in order to decrease our efficiency in the work which runs against interests of the cosmic occupants - in such a case the delay of our clock may amount to several h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ate of suspended animation described above reveals that the magnocraft of the third generation (i.e. time vehicles) are capable of becoming invisible in several different ways. Apart from the "magnetic lens" described in subsection E1, which they can switch on after turning their propulsion into the purely magnetic operation, and "state of telekinetic flickering" described in subsection L6.1.2 - able to be switch on after turning their propulsion into the telekinetic operation, they additionally are able to use various forms of the manipulation on time. Of course, the "state of suspended animation" is only the first of many such possibilities of manipulating the time to become invisible while remaining in a given place. Other such possibilities involve for example "oscillating between two different times", and the manipulation depending on a phase shift between the vehicle's time and a local time (due to this phase shift, a time vehicle appears in a given point a fraction of second after the light already passed through this point; thus the time vehicle can be touched and felt, but remains unse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ate of suspended animation described above is only the first of numerous extraordinary advantages offered by time vehicles in comparison to conventional or telekinetic means of travel. Another very important their ability is the "</w:t>
      </w:r>
      <w:r>
        <w:rPr>
          <w:rFonts w:cs="Arial" w:ascii="Arial" w:hAnsi="Arial"/>
          <w:b/>
          <w:bCs/>
          <w:spacing w:val="-3"/>
          <w:sz w:val="24"/>
          <w:szCs w:val="24"/>
          <w:lang w:val="en-GB"/>
        </w:rPr>
        <w:t>one way trip</w:t>
      </w:r>
      <w:r>
        <w:rPr>
          <w:rFonts w:cs="Arial" w:ascii="Arial" w:hAnsi="Arial"/>
          <w:spacing w:val="-3"/>
          <w:sz w:val="24"/>
          <w:szCs w:val="24"/>
          <w:lang w:val="en-GB"/>
        </w:rPr>
        <w:t>" advantage. This particular capability of time vehicles depends on the completion of physical travel in one direction only, i.e. to a chosen destination, whereas the return trip is obtained not by means of actual travel, but by shifting time back to the point when the whole trip began. In order to express the above in simple words, the "one way trip" depends on physical travelling in one direction only, and on the controlling of time (shifting it back) in order to bring a person to the point from which a given trip was star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understand the principles involved in such "one way trips", it is necessary to remind ourselves the definition of time provided by the Concept of Dipolar Gravity (provided in subsection L7.1, and repeated at the beginning of this subsection). This definition says that the "</w:t>
      </w:r>
      <w:r>
        <w:rPr>
          <w:rFonts w:cs="Arial" w:ascii="Arial" w:hAnsi="Arial"/>
          <w:b/>
          <w:bCs/>
          <w:spacing w:val="-3"/>
          <w:sz w:val="24"/>
          <w:szCs w:val="24"/>
          <w:lang w:val="en-GB"/>
        </w:rPr>
        <w:t>time is the flow of execution control through our counter</w:t>
        <w:noBreakHyphen/>
        <w:t>material (software) duplicates</w:t>
      </w:r>
      <w:r>
        <w:rPr>
          <w:rFonts w:cs="Arial" w:ascii="Arial" w:hAnsi="Arial"/>
          <w:spacing w:val="-3"/>
          <w:sz w:val="24"/>
          <w:szCs w:val="24"/>
          <w:lang w:val="en-GB"/>
        </w:rPr>
        <w:t>". The understanding of this definition is more easy if the reader is aware of the similarity of our counter</w:t>
        <w:noBreakHyphen/>
        <w:t>material duplicates contained in another parallel world, to contemporary computer programs working in the so-called "real</w:t>
        <w:noBreakHyphen/>
        <w:t>time". As we know, such programs are composed of sequences of individual instructions, which are executed by the computer one after the other. The Concept of Dipolar Gravity teaches us, that the elapse of time can be compared to the flow of execution control through the subsequent instructions of such programs. In this concept, the computer program represents a stationary "timespace", while the execution control that runs this program and thus that shifts through the subsequent actions (instructions) of this program, represents the elapse of time. According to the above analogy that stems from the Concept of Dipolar Gravity, "</w:t>
      </w:r>
      <w:r>
        <w:rPr>
          <w:rFonts w:cs="Arial" w:ascii="Arial" w:hAnsi="Arial"/>
          <w:b/>
          <w:bCs/>
          <w:spacing w:val="-3"/>
          <w:sz w:val="24"/>
          <w:szCs w:val="24"/>
          <w:lang w:val="en-GB"/>
        </w:rPr>
        <w:t>time is motionless, while we are moving through the time</w:t>
      </w:r>
      <w:r>
        <w:rPr>
          <w:rFonts w:cs="Arial" w:ascii="Arial" w:hAnsi="Arial"/>
          <w:spacing w:val="-3"/>
          <w:sz w:val="24"/>
          <w:szCs w:val="24"/>
          <w:lang w:val="en-GB"/>
        </w:rPr>
        <w:t>" (or more strictly the execution control from our counter-material duplicates is shifting through the timespace). In this aspect the magnetic understanding of time is opposite to the popular understanding of it. In the popular understanding of time, we are standing motionless, while time is "flowing" around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magnetic understanding of time, is that it indicates the manner of travelling in time. Although the Concept of Dipolar Gravity states, that in our set of dimensions elapse of time occurs in one direction only (therefore, in our physical world it is impossible to change the elapse of time), in other set of dimensions, i.e. in the counter-world, it is possible to control time in every possible direction, i.e. its shifting back, shifting forth, accelerating, and also slowing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ccording to the Concept of Dipolar Gravity, the technical travel through time boils down to the shifting an execution control to the previously "labelled" point of timespace. In the understanding of principles of such shifting of control, again very useful is the similarity between our counter-material duplicates to computer programs. As we know, in computer programs it is possible to return to any point of execution simply by placing a "label" at the beginning of a given sequence of operations, and then by completing an unconditional jump to this label. Exactly the same happens with the time vehicles. They label a certain point in someone's execution sequence (i.e. a certain point in time), and then they execute the shift of this person's execution control back to that label. The person whose software model is subjected to such a process, perceives it simply as the shifting back of time. Therefore, if some technically advanced creatures who have a time vehicle at their disposal, wish to take a particular person for a trip, they only need to attach a "label" to his/her execution sequence. Then </w:t>
        <w:noBreakHyphen/>
        <w:t xml:space="preserve"> when the trip is completed </w:t>
        <w:noBreakHyphen/>
        <w:t xml:space="preserve"> instead of travelling back with this person, they simply shift his/her execution control to that label. In the final effect a person who completed such a trip remembers only the way in one direction (this is because the way back does not occur at all), and also after the return he/she discovers with a surprise, that the actual time is the same or even earlier than the exact time when a given trip bega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analogy also easily explains the principles involved in slowing and accelerating the elapse of time occurring e.g. during the "state of suspended animation" (i.e. such actions are similar to living with a "normal" speed, except that the execution control passes slower or faster through our counter</w:t>
        <w:noBreakHyphen/>
        <w:t>material duplica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e way trip" capability of time vehicles allows for UFO abductions, which take up no recordable period of time. In these abductions chosen individuals are taken on a journey which, regardless of the duration, finishes at exactly the same time as it started. Thus, if during such an abduction someone would continuously observe the abductee, or even hold his/her hand, the observer would not be able to notice the absence, because for the sight and senses of this observer the abductee would continue the presence through the point in time when the abduction actually took place. The occurrence of such an abduction would be vigorously denied by investigators, as acknowledging it would contradict the most fundamental theories of contemporary orthodox science (which assume that it is time that "flows", whereas we stay motionless within this flow, thus moving in time is presently unexplainable). In my research I had opportunities to meet several reports from such timeless UFO abductions, unfortunately none of them was explained, or even understood by other researchers. An additional difficulty introduced to our research of such cases is, that parasitic UFOnauts that occupy Earth, usually erase memory of people who have already experienced such timeless abductions. Thus, because their memories have been erased at the point of return, neither they or anyone else are able to have any knowledge of the events that occurred. Even if on some rare occasions, the final memory erasure may fail or is incomplete, the incredible reports of abductees are not taken seriously as no</w:t>
        <w:noBreakHyphen/>
        <w:t>one is prepared to believe their claims of having visited distant planets from other stars, while people close to them had insufficient time to blink their eyes. Especially as the person who tells the story explains with details the trip in one direction, but is unable to explain how he/she retur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trees were the most advanced life form on Earth and could develop intelligence, most probably they would speculate about the possibilities of ordinary travel in space. But without knowing the laws involved in moving from place to place, their speculations would have no limit and would probably be full of paradoxes and unreal ideas. Studying these speculations one perhaps could learn that a tree which moves to the opposite hemisphere must die, because its roots would be pointed into the air while its leaves would be submerged in soil, that exceeding the speed of sound is impossible because this speed represents a limitative constant of nature, while the tree that would accomplish it would pile up the wave of sound in which the pressure would increase infinitively so that this tree would be blown apart, or that a tree which moves into a different location must simultaneously exist in two realities (i.e. the old and a new one). The same happens with our present ideas on time travel. Because we are not aware of the laws and restrictions that govern this means of travel, we tend to misuse our imagination and impose no limits on our speculations. In this way various enthusiastic science fiction creators, additionally manipulated by UFOnauts that oppress us, introduced many erroneous ideas as "grandparent paradox", "multiplied existence", or "parallel realities". These ideas deviate and confuse our understanding of time travel. (The "grandparent paradox" considers the situation of a time traveller who kills his/her own grandparent. After coming back to his/her own time, this traveller could find himself/herself to be non</w:t>
        <w:noBreakHyphen/>
        <w:t>existent. The "multiplied existence" claims, that during a time travel we could find ourselves already existing in a destination time and place, only that we would be over there in our different age and preoccupied with activities that we carried out in that age. So we would exist in more than one copy at the same time, namely in our old (or future) copy, plus in further numerous copies of these ourselves that would visit that particular other time. The idea of "parallel realities" claims that every action taken during time travel initiates another reality, whose course of events would differ from realities already in existence.) However, it should be emphasized here that the definition of time flow in the Concept of Dipolar Gravity (i.e. "time is motionless, but we move through it") and the technical restrictions imposed on time travel eliminate dilemmas and paradoxes such as those listed above. To understand these restrictions it is enough to apply to time travel the "analogy of shifting a program control" (i.e. to consider time travel as equivalent to the shift of execution control to a given label within a contemporary computer program). Similarly as the change of the execution control (jumping to a given label) in such a program is not able to change the operations (algorithm) constituting this program (although it can impact the data</w:t>
        <w:noBreakHyphen/>
        <w:t>type results yield by this program), also the time travel is unable to change the content of motionless timespace (although it can alter the fate/path of a given person moving through the time). An excellent analogy which illustrates the limitations of the time travel is the comparison of "</w:t>
      </w:r>
      <w:r>
        <w:rPr>
          <w:rFonts w:cs="Arial" w:ascii="Arial" w:hAnsi="Arial"/>
          <w:b/>
          <w:bCs/>
          <w:spacing w:val="-3"/>
          <w:sz w:val="24"/>
          <w:szCs w:val="24"/>
          <w:lang w:val="en-GB"/>
        </w:rPr>
        <w:t>timespace</w:t>
      </w:r>
      <w:r>
        <w:rPr>
          <w:rFonts w:cs="Arial" w:ascii="Arial" w:hAnsi="Arial"/>
          <w:spacing w:val="-3"/>
          <w:sz w:val="24"/>
          <w:szCs w:val="24"/>
          <w:lang w:val="en-GB"/>
        </w:rPr>
        <w:t>" to a kind of permanent landscape, and then to see someone's time travel as one of many different ways of moving through this landscape. Similarly as a traveller who moves through some sort of landscape, is not able to change this landscape into another one (although is able to change some small parts of it (e.g. remove or plant trees, or build a road), also a person who travels in time is unable to form a completely new timespace, although he/she can interact with some elements of timespace in which he/she is moving. The effect of these limitations is the complete elimination of chances for parallel realities, for multiple existence, and for grandparent paradox. Moreover, this analogy indicates also that for "interactive travel in time" (i.e. for travel in which the traveller can take part in the events he/she observes) a significant limitation is imposed, which allows to shift only between time points through which a given person already lived in his/her life. To explain this limitation, in order to instantly shift time backward or forward, an appropriate time "label" is needed (like a control label in contemporary computer programs). Therefore, to put such a "label" in place, it is necessary for someone to already live "normally" through the time points in which these labels are placed. This practically means that we are unable to shift someone's time beyond life</w:t>
        <w:noBreakHyphen/>
        <w:t>span of this person, and that all shifts can be achieved only between time points which we have already reached in our preceding life and labelled as time travel destination points for the future use. The result is that such a time traveller is physically unable to shift to time from before his/her birth, and to kill own grandfa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limitation imposed onto the time travel cause, that after we build time vehicles given travellers can live forever through repetitive shifting their lives to the young age. But they are always prisoners of their own times, i.e. they can live infinitively long, but their lifespan is not extended. And this we actually observe in the action at our cosmic occup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it is worth mentioning, that the Concept of Dipolar Gravity reveals also means for another kind of time travel, which could be called "the passive replay of timely distant events". This kind of time travel does not impose any restrictions regarding the time distance to which a given observer goes, but it limits the traveller to the role of an observer (witness) only. In the "analogy of shifting a program control" described above, this other means of time travel could be compared to the re-running a sequence of a given program by some other program. Thus this other program could show what results a given program would yield, but it is unable to actually identify itself (become) the program that is being run. To put this into another words, in this passive time travel the traveller can only observe the course of events that occurred (or are going to occur), but he/she is unable to take part in them or to impact their final outcome. Practically such "passive replay of timely distant events" would only allow one to observe his/her own grandparent in action, but it would not allow to kill the grandparent. Therefore also this kind of time travel eliminates the chance for grandparent paradox and for parallel rea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inciples of time travel described previously apply to the situation when time remains motionless but an active traveller moves through it. However, an opposite way of travelling is also possible, although technically more difficult. It depends on making timespace to "wave", while a traveller remains motionless. An example of this kind of time travel would be phenomena occurring during the explosion or starting of time vehicles. One of the most frequently occurring of these type of phenomena is another manifestation of time vehicles called here the "</w:t>
      </w:r>
      <w:r>
        <w:rPr>
          <w:rFonts w:cs="Arial" w:ascii="Arial" w:hAnsi="Arial"/>
          <w:b/>
          <w:bCs/>
          <w:spacing w:val="-3"/>
          <w:sz w:val="24"/>
          <w:szCs w:val="24"/>
          <w:lang w:val="en-GB"/>
        </w:rPr>
        <w:t>effect of time duplication</w:t>
      </w:r>
      <w:r>
        <w:rPr>
          <w:rFonts w:cs="Arial" w:ascii="Arial" w:hAnsi="Arial"/>
          <w:spacing w:val="-3"/>
          <w:sz w:val="24"/>
          <w:szCs w:val="24"/>
          <w:lang w:val="en-GB"/>
        </w:rPr>
        <w:t>". This effect can most simply be explained by the example of an analogy of time vehicle to a motorboat that is resting in a waveless lake (the surface of this lake represents timespace). If this motorboat rapidly begins to move, it induces waves on the lake. These waves would also toss about an outside observer that was floating in the water and watching the boat. To interpret the above analogy to time vehicles, if such a vehicle causes a rapid "deformation" of time, then an observer from the vicinity of this vehicle will be included into time waves so induced. For the observer these time waves will be perceived as multiple repetitions of the same sequence of events. For example, if the observer heard in a radio a specific song, saw in TV a specific sequence of events on a video clip, or saw a specific car passing by his/her window, after a while he/she will hear again the same song, see exactly the same sequence of events in TV, or see again the same car passing 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e principles involved in the operation of time vehicles which execute their changes of time by a "deformation" of the environmental magnetic field, the use of these vehicles is manifested only within the space where the environmental field is excited by their magnetic circuits. (Thus, the diameter of such sphere of influence is around 2 physical diameters of these vehicles.) Therefore all side effects described in this subsection can be noticed by chance observers whose distance from a time vehicle is slightly smaller from this sphere of influence. For the case when personal time vehicles (i.e. those inserted surgically into users' body) are used, the sphere of such influence will not exceed around 4 meters from the alien user. Thus, a person who experiences one of the effects described earlier, can be sure that a time travelling intruder is really clo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letion of time vehicles will conclude on Earth the development of the numerous magnocraft</w:t>
        <w:noBreakHyphen/>
        <w:t>based spaceships. The characteristics of all these spacecraft presented here show that our present knowledge of what we call the "magnetic field" can be likened to the touching in the darkness of the tip of a mountain of gold, and not realizing that within a hand's grasp there is immense wealth waiting to be discove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1.3. </w:t>
      </w:r>
      <w:r>
        <w:rPr>
          <w:rFonts w:cs="Arial" w:ascii="Arial" w:hAnsi="Arial"/>
          <w:spacing w:val="-3"/>
          <w:sz w:val="24"/>
          <w:szCs w:val="24"/>
          <w:u w:val="single"/>
          <w:lang w:val="en-GB"/>
        </w:rPr>
        <w:t>Three generations of vehicles with magnetic propulsion systems, and their identif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summarize information about magnetic propulsion systems, that are presented in this monograph. (Note that such magnetic propulsion systems include two unrelated kinds of vehicles, namely: (1) the vehicles invented on Earth and described in this monograph under the name "magnocraft", and (2) the vehicles which hide from people because they are build by extraterrestrial civilisations of evil parasites that exploit humanity, and which in this monograph are called "UFOs".) Together with the purely magnetic magnocraft (and UFOs) of the first generation described in subsections D10 and F1, every developing technical civilization is eventually able to complete as many as three subsequent generations of magnetic propulsion systems. All vehicles that use this magnetic propulsion systems externally look almost identically. But in each of these generations of magnocraft (and UFOs), increasingly advanced properties of magnetic fields are to be employed. In the purely magnetic magnocraft (and UFOs) of the first generation, shown in Figure D1, only the repulsive and attractive interactions between magnetic fields are employed. From the Cyclic Principle point of view, these interactions are equivalent to the mechanical forces produced by car wheels, or to air pressure utilized in sails (see Table B1 in [1e]). The telekinetic magnocraft (and UFOs) of the second generation described in subsection L6.1.1, in addition to these force interactions, also utilize the Telekinetic Effect (the magnetic inertia) triggered via acceleration or deceleration of magnetic field force lines which encircle the shell of the vehicle. Thus the flights of the magnocraft (and UFOs) of the second generation employs exactly the same principles which are involved in telekinetic motion. In this way, from the Cyclic Principle point of view, the operation of these second generation magnetic vehicles is symmetrical to all other propulsion systems the operation of which is based on acceleration and inertia, e.g. to a hovercraft or flywheel (see Table B1 in [1e]). The magnocraft (and UFOs) of the third generation described in subsection L7.1.1 employ as many as three different properties of magnetic fields, i.e.: (1) forces of magnetic interactions, (2) magnetic inertia (acceleration of magnetic fields), and (3) magnetic internal energy (the deformation of magnetic fields) - which allows the control over time. Because the mastering of the magnetic equivalent to internal energy allows for the manipulation on time, the magnocraft (and UFOs) of the third generation, can also be called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ach one of the three generations of the magnocraft (and UFOs) described above can be built in five applications or technical versions. These applications/versions include: (A) a prototype discoidal vehicle temporally propelled with spider configuration of oscillatory chambers, (B) basic discoidal vehicle that is propelled with twin-chamber capsule of oscillatory chambers (this one is going to be build in eight types marked as K3 to K10, that differ from each other by their dimensions - the smallest of these types is shown in Figure D1), (C) a four-propulsor spaceship (which is also going to be build in eight types T3 to T10 that mutually differ in their dimensions), (D) as a personal propulsion, or (E) as a remote propelling device (e.g. tractor beam). For the first generation of the magnocraft (and UFOs), their personal propulsion (1D) takes the form of an appropriate costume worn by the user. But for the second (2D) and third (3D) generations of the magnocraft (and UFOs), personal propulsion takes the form of miniaturized devices, which are surgically implanted into the user's body, and which cooperate with user's system of nerves and mus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rchaeology there is a manner of classifying various civilizations by the technological level they achieved. In this way we describe a given civilization that, for example, it was in the stone, bronze, or iron age. Also the completion of subsequent propelling devices described here requires from a given technical civilization to reach appropriate level of technological and scientific advancement. Thus the type of propulsion systems that are in the disposal of a given civilization, is also a best indicator of the level of technological advancement that this civilization achieved. Therefore it is possible to introduce a very objective classification of subsequent civilizations, based just on the type of propelling devices that they have. If we classify in this manner the ages/periods in the development of subsequent civilizations, these ages will unfold as follows. Please notice, that whatever is stated below about Earthly magnocraft, it applies in exactly the same way to extraterrestrial UFO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0. The age of </w:t>
      </w:r>
      <w:r>
        <w:rPr>
          <w:rFonts w:cs="Arial" w:ascii="Arial" w:hAnsi="Arial"/>
          <w:b/>
          <w:bCs/>
          <w:spacing w:val="-3"/>
          <w:sz w:val="24"/>
          <w:szCs w:val="24"/>
          <w:lang w:val="en-GB"/>
        </w:rPr>
        <w:t>conventional propulsion systems</w:t>
      </w:r>
      <w:r>
        <w:rPr>
          <w:rFonts w:cs="Arial" w:ascii="Arial" w:hAnsi="Arial"/>
          <w:spacing w:val="-3"/>
          <w:sz w:val="24"/>
          <w:szCs w:val="24"/>
          <w:lang w:val="en-GB"/>
        </w:rPr>
        <w:t xml:space="preserve">, which are based on the circulation of force and the circulation of matter (see Table B1 in monograph [1e]). The civilizations, for example ours, which are still in this age, are practically limited to the operation within their own planet. Thus it can be also called the </w:t>
      </w:r>
      <w:r>
        <w:rPr>
          <w:rFonts w:cs="Arial" w:ascii="Arial" w:hAnsi="Arial"/>
          <w:b/>
          <w:bCs/>
          <w:spacing w:val="-3"/>
          <w:sz w:val="24"/>
          <w:szCs w:val="24"/>
          <w:lang w:val="en-GB"/>
        </w:rPr>
        <w:t>planetary age</w:t>
      </w:r>
      <w:r>
        <w:rPr>
          <w:rFonts w:cs="Arial" w:ascii="Arial" w:hAnsi="Arial"/>
          <w:spacing w:val="-3"/>
          <w:sz w:val="24"/>
          <w:szCs w:val="24"/>
          <w:lang w:val="en-GB"/>
        </w:rPr>
        <w:t>. It can be further subdivided into at least six developmental periods, in which subsequent generations of propelling devices were introduced into the use, as this is illustrated in the six lowest rows of Table B1 from monograph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w:t>
      </w:r>
      <w:r>
        <w:rPr>
          <w:rFonts w:cs="Arial" w:ascii="Arial" w:hAnsi="Arial"/>
          <w:b/>
          <w:bCs/>
          <w:spacing w:val="-3"/>
          <w:sz w:val="24"/>
          <w:szCs w:val="24"/>
          <w:lang w:val="en-GB"/>
        </w:rPr>
        <w:t>age of the magnocraft</w:t>
      </w:r>
      <w:r>
        <w:rPr>
          <w:rFonts w:cs="Arial" w:ascii="Arial" w:hAnsi="Arial"/>
          <w:spacing w:val="-3"/>
          <w:sz w:val="24"/>
          <w:szCs w:val="24"/>
          <w:lang w:val="en-GB"/>
        </w:rPr>
        <w:t xml:space="preserve"> of the first generation, utilizing the cubical or square oscillatory chamber. Because after reaching this age a given civilization achieves the capability to operate in interstellar dimensions, it can be also called the </w:t>
      </w:r>
      <w:r>
        <w:rPr>
          <w:rFonts w:cs="Arial" w:ascii="Arial" w:hAnsi="Arial"/>
          <w:b/>
          <w:bCs/>
          <w:spacing w:val="-3"/>
          <w:sz w:val="24"/>
          <w:szCs w:val="24"/>
          <w:lang w:val="en-GB"/>
        </w:rPr>
        <w:t>first interstellar age</w:t>
      </w:r>
      <w:r>
        <w:rPr>
          <w:rFonts w:cs="Arial" w:ascii="Arial" w:hAnsi="Arial"/>
          <w:spacing w:val="-3"/>
          <w:sz w:val="24"/>
          <w:szCs w:val="24"/>
          <w:lang w:val="en-GB"/>
        </w:rPr>
        <w:t>. In this age the following further developmental periods can be distingu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 Prototype discoidal magnocraft, which utilize prototype spider configurations of the first generation (which is shown in Figure C10 of Polish monograph [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Discoidal magnocraft utilizing twin-chamber capsule. This is going to be the most common (i.e. basic and standard) design of magnocraft of the first generation. They will be build in eight types (marked K3 to K10) that differ from each other by their dimensions - see Figure D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Four-propulsor magnocraft of the first generation. They also are going to be build in eight types (marked T3 to T10) that mutually differ in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 Magnetic personal propulsion (in the form of a su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E. Magnetic devices for remote lifting, that shift objects due to repulsive and attractive magnetic interactions. As this is explained in subsection C7.3 of Polish monograph [1/3], due to the induction of secondary magnetism in atoms, these devices are going to be able to lift from the ground even objects that normally are unaffected by magnetic field, e.g. people and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bCs/>
          <w:spacing w:val="-3"/>
          <w:sz w:val="24"/>
          <w:szCs w:val="24"/>
          <w:lang w:val="en-GB"/>
        </w:rPr>
        <w:t>age of telekinetic propulsion</w:t>
      </w:r>
      <w:r>
        <w:rPr>
          <w:rFonts w:cs="Arial" w:ascii="Arial" w:hAnsi="Arial"/>
          <w:spacing w:val="-3"/>
          <w:sz w:val="24"/>
          <w:szCs w:val="24"/>
          <w:lang w:val="en-GB"/>
        </w:rPr>
        <w:t xml:space="preserve"> systems (magnocraft of the second generation) utilizing the octagonal oscillatory chambers that produce the Telekinetic Effect. Because after reaching this period a given civilisation becomes capable to operate in intergalactic distances, thus it can be called the "</w:t>
      </w:r>
      <w:r>
        <w:rPr>
          <w:rFonts w:cs="Arial" w:ascii="Arial" w:hAnsi="Arial"/>
          <w:b/>
          <w:bCs/>
          <w:spacing w:val="-3"/>
          <w:sz w:val="24"/>
          <w:szCs w:val="24"/>
          <w:lang w:val="en-GB"/>
        </w:rPr>
        <w:t>age of intergalactic civilisations</w:t>
      </w:r>
      <w:r>
        <w:rPr>
          <w:rFonts w:cs="Arial" w:ascii="Arial" w:hAnsi="Arial"/>
          <w:spacing w:val="-3"/>
          <w:sz w:val="24"/>
          <w:szCs w:val="24"/>
          <w:lang w:val="en-GB"/>
        </w:rPr>
        <w:t>". It can be further subdivided into the following perio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A. Prototype discoidal telekinetic vehicles that utilise spider configurations of the secon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B. Discoidal telekinetic vehicles that utilise octagonal twin-chamber capsules of the second generation. This is going to be the most popular (i.e. basic and standard) design of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C. Four-propulsor telekinetic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D. Personal telekinetic propulsion inserted surgically into bodies of users and visually unnoticeable for outside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E. Telekinetic beaming-up devices and telekinetic tractor beam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The </w:t>
      </w:r>
      <w:r>
        <w:rPr>
          <w:rFonts w:cs="Arial" w:ascii="Arial" w:hAnsi="Arial"/>
          <w:b/>
          <w:bCs/>
          <w:spacing w:val="-3"/>
          <w:sz w:val="24"/>
          <w:szCs w:val="24"/>
          <w:lang w:val="en-GB"/>
        </w:rPr>
        <w:t>age of time vehicles</w:t>
      </w:r>
      <w:r>
        <w:rPr>
          <w:rFonts w:cs="Arial" w:ascii="Arial" w:hAnsi="Arial"/>
          <w:spacing w:val="-3"/>
          <w:sz w:val="24"/>
          <w:szCs w:val="24"/>
          <w:lang w:val="en-GB"/>
        </w:rPr>
        <w:t xml:space="preserve"> (magnocraft of the third generation) utilizing the "sixteen-gonal" oscillatory chamber (i.e. the chamber with sixteen side walls). Because after the accomplishing of this period, a given civilisation acquires the capability to operate within the entire universe, thus it can be called the "</w:t>
      </w:r>
      <w:r>
        <w:rPr>
          <w:rFonts w:cs="Arial" w:ascii="Arial" w:hAnsi="Arial"/>
          <w:b/>
          <w:bCs/>
          <w:spacing w:val="-3"/>
          <w:sz w:val="24"/>
          <w:szCs w:val="24"/>
          <w:lang w:val="en-GB"/>
        </w:rPr>
        <w:t>age of universal civilisations</w:t>
      </w:r>
      <w:r>
        <w:rPr>
          <w:rFonts w:cs="Arial" w:ascii="Arial" w:hAnsi="Arial"/>
          <w:spacing w:val="-3"/>
          <w:sz w:val="24"/>
          <w:szCs w:val="24"/>
          <w:lang w:val="en-GB"/>
        </w:rPr>
        <w:t>". It can be further subdivided in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Discoidal time vehicles that utilise sixteen-gonal spider configurations of the third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B. Discoidal time vehicles that utilise twin-chamber capsule of the third generation. It is going to be the most popular (i.e. basic and standard) design of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C. Four-propulsor tim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D. Personal time vehicles inserted surgically into bodies of their users and visually unnoticeable to an outside obser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E. The remote time-beam, carrying the ability to alter the elapse of time at a distance. One of the numerous examples of an application of such a beam, would be to find someone who is already in the future, and to shift this person to our times with the use of such a beam (i.e. to the point of time in which we met this person). Then after a discussion about the actual circumstances of this person, sending him/her back to the current time (i.e. to the future). In this way the people and UFOnauts who use this beam are able to easily and precisely learn events that are to occur in the future (i.e. they know exactly the future, and so influence present times that it would not cause any threats to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a civilization which in a given time is at, let's say, 3B period of its development (for example as this is the case with the civilization which abducted Miss Nosbocaj - as reported in Appendix Z of monograph [2e]), has already in its disposal all the propelling devices the completion of which occurred in the earlier periods, e.g. telekinetic transporting beam (period 2E), telekinetic personal propulsion (period 2D), etc. However, it does not have propelling devices from the developmental periods higher than the period actually achieved, e.g. four-propulsor time vehicles (period 3C) or personal time vehicles (period 3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far our civilization has not developed any of the magnocraft described here. But there is vast evidence accumulated, which indicates that since ancient times our planet is visited by a number of civilizations having different levels of development, which already have operational magnocraft (see subsection E4 of this monograph, and also chapters K to O in monograph [2e]). For this reason, it is extremely important for our researchers and observers to be able to distinguish with which generation of the propulsion systems they have to deal in a given situation. If this generation is identified, than on one hand this allows to foresee the type of phenomena with which they can be confronted with, on the other hand it allows to estimate the level of development achieved by a civilization under consideration. There are several keys to identify the generation of propulsion systems with which we deal in a given situation. Let us list here and summarize the most important ou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phenomena induced during the operation of each of the propelling devices described here. These phenomena were presented together with descriptions of a given generation of propulsion systems. In order to give here examples of some of them: (1) forming a cloud of air plasma, evaporating glossy tunnels in rocks, and causing electromagnetic phenomena - for the magnocraft of the first generation; (2) the non-damaging walking through walls and furniture, flying through buildings, and penetrating other solid objects by creatures or vehicles the surface of which is radiating with a powerful white ("supernatural") "extraction glow" - for the propelling devices of the second generation; and (3) rapid disappearances, "states of suspended animation, "effects of duplicating the time", and many other phenomena that must accompany time vehicles that pass near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shape of the oscillatory chamber. For the vehicles of the first generation this chamber has a square cross-section - as it is shown on Figure D1 (c). For the vehicles of the second generation it has the octagonal cross-section. Whereas the time vehicles utilize the "sixteen-gonal" oscillatory chambers. (It should be noted that these chambers with sixteen side walls, during not very careful observation can be perceived as almost circular rods made of cryst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 would like to propose the completion of an interesting experiment. The next time you digest an article or a book describing someone's abduction, or describing someone's extraordinary experience, try to analyse the attributes of phenomena being described, and then try to determine the generation and age/period, to which most probably belonged the propelling devices which induced these ev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2. </w:t>
      </w:r>
      <w:r>
        <w:rPr>
          <w:rFonts w:cs="Arial" w:ascii="Arial" w:hAnsi="Arial"/>
          <w:spacing w:val="-3"/>
          <w:sz w:val="24"/>
          <w:szCs w:val="24"/>
          <w:u w:val="single"/>
          <w:lang w:val="en-GB"/>
        </w:rPr>
        <w:t>The interpretation of energy in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already described in subsection L4.1, the behaviour of intelligent particles of the counter-matter is defined by special natural programs, which describe how in a given moment of time these particles must behave. The particles of the counter-matter later only exactly implement what these programs order them to do. As I explained this in subsection L7.1, each particle of the counter-matter carries attributes both of the "memory" and the "accumulator" from present human computers. Due to this, the natural programs from the counter-world are able to physically move from one particle of the counter-matter to other such a particle of the counter-matter, without any loss of their ability to define the behaviour of these particles. Thus, these programs always are able to dictate to the particle in which they are currently stored (i.e. in which they reside), how this particle must behave. These natural "programs of behaviours", being capable of shifting between particles of the counter-matter, represent what in the orthodox science is described as "energy". Thus all energy phenomena from our world are only consequences of the motion of appropriate "programs of behaviour" from one areas of intelligent counter-matter to other such areas, and then causing that in given conditions this counter-matter behaves in such manner - not in any other. Of course, trough causing the specific behaviours of the counter-matter that is defined in these programs, due to the gravity interactions betwen the counter-matter and matter, they (the programs) influence also behaviours of matter from our world. Thus, whatever in our world we observe as energy, the Concept of Dipolar Gravity defines it in the following manner: "</w:t>
      </w:r>
      <w:r>
        <w:rPr>
          <w:rFonts w:cs="Arial" w:ascii="Arial" w:hAnsi="Arial"/>
          <w:b/>
          <w:bCs/>
          <w:spacing w:val="-3"/>
          <w:sz w:val="24"/>
          <w:szCs w:val="24"/>
          <w:lang w:val="en-GB"/>
        </w:rPr>
        <w:t>energy is a collection of natural programs that move through the counter-matter, which describe how this counter-matter must behave, and which are pedantically obeyed by particles of this counter-matter</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7.3. </w:t>
      </w:r>
      <w:r>
        <w:rPr>
          <w:rFonts w:cs="Arial" w:ascii="Arial" w:hAnsi="Arial"/>
          <w:spacing w:val="-3"/>
          <w:sz w:val="24"/>
          <w:szCs w:val="24"/>
          <w:u w:val="single"/>
          <w:lang w:val="en-GB"/>
        </w:rPr>
        <w:t>The interpretation of gravity field in the Concept of Dipolar 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esent orthodox science is aware of the existence of gravity field, and even described the basic attributes of this field. But it is unable to explain neither what actually this field is, nor what is the nature of it. On the other hand, according to the present interpretation of the Concept of Dipolar Gravity, "</w:t>
      </w:r>
      <w:r>
        <w:rPr>
          <w:rFonts w:cs="Arial" w:ascii="Arial" w:hAnsi="Arial"/>
          <w:b/>
          <w:bCs/>
          <w:spacing w:val="-3"/>
          <w:sz w:val="24"/>
          <w:szCs w:val="24"/>
          <w:lang w:val="en-GB"/>
        </w:rPr>
        <w:t>gravity field is simply a kind of 'friction force' that is formed during a flow of energy from one particle of counter-matter to other such particle</w:t>
      </w:r>
      <w:r>
        <w:rPr>
          <w:rFonts w:cs="Arial" w:ascii="Arial" w:hAnsi="Arial"/>
          <w:spacing w:val="-3"/>
          <w:sz w:val="24"/>
          <w:szCs w:val="24"/>
          <w:lang w:val="en-GB"/>
        </w:rPr>
        <w:t>". Because in the previous subsection it was explained that energy is simply natural "behavioural programs" that reside in the counter-matter, the gravity field is simply a kind of "friction force" that is formed during the circulation of these behavioural programs through the volume of the counter-matter. The more detailed descriptions of the nature of gravity field in the light of the Concept of Dipolar Gravity, are provided in subsection M3.7.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8. </w:t>
      </w:r>
      <w:r>
        <w:rPr>
          <w:rFonts w:cs="Arial" w:ascii="Arial" w:hAnsi="Arial"/>
          <w:spacing w:val="-3"/>
          <w:sz w:val="24"/>
          <w:szCs w:val="24"/>
          <w:u w:val="single"/>
          <w:lang w:val="en-GB"/>
        </w:rPr>
        <w:t>New sciences on the counter-world and counter-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 L5.2, the idea of "</w:t>
      </w:r>
      <w:r>
        <w:rPr>
          <w:rFonts w:cs="Arial" w:ascii="Arial" w:hAnsi="Arial"/>
          <w:b/>
          <w:bCs/>
          <w:spacing w:val="-3"/>
          <w:sz w:val="24"/>
          <w:szCs w:val="24"/>
          <w:lang w:val="en-GB"/>
        </w:rPr>
        <w:t>orthodox science</w:t>
      </w:r>
      <w:r>
        <w:rPr>
          <w:rFonts w:cs="Arial" w:ascii="Arial" w:hAnsi="Arial"/>
          <w:spacing w:val="-3"/>
          <w:sz w:val="24"/>
          <w:szCs w:val="24"/>
          <w:lang w:val="en-GB"/>
        </w:rPr>
        <w:t>" was defined. This idea increasingly frequent enters the everyday life. According to its definition, by an "orthodox science" we understand a traditional science on Earth, that practices philosophy of parasitism and that is represented by almost all present scientific institutions on Earth, means by higher education institutions, by research institutes, by scientific publishers, by the overwhelming majority of professional scientists, etc. The most important attribute of orthodox science is, that its official (although unnamed openly) philosophy is the philosophy of parasitism described in chapter D of this monograph. Therefore, as a typical parasitic institution, orthodox science voluntarily does not fulfil its duties or principles, unless it is push by some force to fulfil them (e.g. by manners it is financed, by laws, by governmental orders and programs, by methods of advancement of its members, etc.). Into the wide range of principles, the obeying of which orthodox science refuses, of course is also included the "</w:t>
      </w:r>
      <w:r>
        <w:rPr>
          <w:rFonts w:cs="Arial" w:ascii="Arial" w:hAnsi="Arial"/>
          <w:b/>
          <w:bCs/>
          <w:spacing w:val="-3"/>
          <w:sz w:val="24"/>
          <w:szCs w:val="24"/>
          <w:lang w:val="en-GB"/>
        </w:rPr>
        <w:t>principle of voluntary self-transformation</w:t>
      </w:r>
      <w:r>
        <w:rPr>
          <w:rFonts w:cs="Arial" w:ascii="Arial" w:hAnsi="Arial"/>
          <w:spacing w:val="-3"/>
          <w:sz w:val="24"/>
          <w:szCs w:val="24"/>
          <w:lang w:val="en-GB"/>
        </w:rPr>
        <w:t>". This principle states, that in addition to everyday duty of increasing the knowledge and accomplishments, science has also a periodic duty to transform its philosophy and structure, each time when it is discovered that it practised a wrong philosophy or that it was based on wrong scientific foundations. In present time it was just discovered that Earth's orthodox science is based on a wrong philosophy (i.e. on the parasitism), and also on completely wrong scientific foundations (i.e. on the old concept of monopolar gravity). Therefore, according to the principle of voluntary self-transformation, orthodox science should undergo by itself a voluntary change of its philosophy and scientific foundations into a more correct ones. Unfortunately, because it practices parasitism, while according to principles of parasitism it refuses to voluntarily accept any principle to the acceptance of which it is not forced, orthodox science, amongst others, by itself never is going to accept the new Concept of Dipolar Gravity or totalizm, that are described in this monograph. Therefore, the orthodox science will infinitively base its claims on the already proven erroneous old concept of monopolar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rthodox science must be clearly distinguished from the newly-born </w:t>
      </w:r>
      <w:r>
        <w:rPr>
          <w:rFonts w:cs="Arial" w:ascii="Arial" w:hAnsi="Arial"/>
          <w:b/>
          <w:bCs/>
          <w:spacing w:val="-3"/>
          <w:sz w:val="24"/>
          <w:szCs w:val="24"/>
          <w:lang w:val="en-GB"/>
        </w:rPr>
        <w:t>totaliztic sciences</w:t>
      </w:r>
      <w:r>
        <w:rPr>
          <w:rFonts w:cs="Arial" w:ascii="Arial" w:hAnsi="Arial"/>
          <w:spacing w:val="-3"/>
          <w:sz w:val="24"/>
          <w:szCs w:val="24"/>
          <w:lang w:val="en-GB"/>
        </w:rPr>
        <w:t>. The attribute of totaliztic sciences is that they are based on philosophy of totalizm, and thus also on the new Concept of Monopolar Gravity described in chapters K and L of this monograph. As such, totaliztic sciences have in-build obedience of moral laws in all their procedures and actions. This in turn has many consequences, including the fulfilment of the mentioned above principle of voluntary self-transformation - completed thorough similarly as the philosophy of totalizm does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our civilisation is unable to exist and operate without having some form of science. But not having a conscience or will, our civilisation by itself is unable to decide, which one of two sciences, i.e. orthodox or totaliztic, is this beneficial for it. Therefore the decision in this matter must be taken by individual scientists and by individual people. These scientists and people must decide by which science they are going to stand, and which science they are going to support and develop (i.e. orthodox based on the philosophy of parasitism and on the wrong concept of monopolar gravity, or totaliztic based on a philosophy of totalizm and on the proven correct new Concept of Dipolar Gravity). Only when the required number of people and scientists stands by totaliztic sciences, then these sciences will be able to be officially establ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sciences fundamentally differ from orthodox sciences. The differences reach every their aspect, starting from the philosophy that they practice, through acknowledgement of the existence and non-existence of the universal intellect (God), and finishing on almost every equation and law that they use - as this was explained in more details in subsection K1.2. Furthermore, totaliztic sciences have a whole range of additional disciplines, which do not exist in the orthodox science, because they are aimed at researching everything that results from the existence of the counter-world. For the use of these readers, who are already standing by the totaliztic sciences, this subsection is going to reveal the postulated areas of interest for the first few such new totaliztic disciplines of the future science on Earth, which should be established for the effective investigation of the counter-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already explained in the previous parts of this chapter, the new Concept of Dipolar Gravity reveals that parallel to our physical world, there is another counter-world. This whole new world impatiently awaits to be scientifically investigated. It is filled up with a new type of substance, that previously was unknown to orthodox human science, and also is governed by new types of laws, which still remain unknown to our orthodox scientists. For example, such properties of the counter-matter as the ability to think, or such laws of the counter-world as the moral laws, were never investigated before. Also, numerous completely new phenomena and laws were discovered, which the orthodox science to-date was unable to identify, but which introduce a potential for wide technical utilizations. Simultaneously, these properties of the counter-matter, and these new laws that govern counter-world, are exerting a huge influence on the physical world. This influence manifest itself in countless manners, for example physically through the existence of instant telekinetic motion, telepathic messages, elapse of time, and other similar phenomena, while intellectually through the operation of moral laws, the existence of moral energy, moral polarity of all events, existence of the universal intellect, etc. Therefore, now when we finally managed to discover counter-mater and the counter-world, and when we realized the influence they have on our lives, there is a necessity to open various new scientific disciplines which would assume the duty of systematic researching these new horizons. Let us name these new disciplines, that awaits to be born, with the term "</w:t>
      </w:r>
      <w:r>
        <w:rPr>
          <w:rFonts w:cs="Arial" w:ascii="Arial" w:hAnsi="Arial"/>
          <w:b/>
          <w:bCs/>
          <w:spacing w:val="-3"/>
          <w:sz w:val="24"/>
          <w:szCs w:val="24"/>
          <w:lang w:val="en-GB"/>
        </w:rPr>
        <w:t>sciences of the counter-world</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basic research of the counter-world and counter-matter are carried out within the Concept of Dipolar Gravity, this concept as a "pure science" cannot solve all applications needed in this area. Therefore, the establishing of "sciences of the counter-world" requires the opening of completely new totaliztic disciplines of research, especially from the "applied area". Some of applied aspects of counter-world and counter-matter are already researched by three new disciplines, which I felt competent to create and which are elaborated in this monograph. These are: (1) the "philosophy of totalizm" - which investigates all philosophical and moral consequences of dipolar gravity, (2) the "totaliztic mechanics" - which investigates all mechanical aspects of dipolar gravity, and (3) the "engineering of the counter-world" which I already initiated with the development of concepts of such technical devices as for example "telekinetic batteries" (described in subsection L6.1.4), "telekinetic vehicles" (described in subsection L6.1.1), "time vehicles" (described in subsection L7.1.1) "telepathic telescopes" (described in subsection L6.3.2), plus many others. But still there is an urgent need to open several further such new disciplines, which because of my scientific specialisation I am unable to open. To name some of them, they include the "chemistry of the counter-world", the "medicine of the counter-world", the "biology of the counter-world", etc. They would carry out research to build healing machines which would manipulate counter-material duplicates of people, they would learn how to heal us with the use of capabilities offered by the counter world, and they would produce new substances and objects through synthesising them in the counter-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rough opening the possibilities of starting such new disciplines literally from scratch, the Concept of Dipolar Gravity throws an incredible challenge to all these frustrated scientists, who so-far were complaining that nothing is left for them to discover or to investig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of the more interesting research problems, that these new sciences of the counter-world should solve, is the experimental establishing what is the actual </w:t>
      </w:r>
      <w:r>
        <w:rPr>
          <w:rFonts w:cs="Arial" w:ascii="Arial" w:hAnsi="Arial"/>
          <w:b/>
          <w:bCs/>
          <w:spacing w:val="-3"/>
          <w:sz w:val="24"/>
          <w:szCs w:val="24"/>
          <w:lang w:val="en-GB"/>
        </w:rPr>
        <w:t>course of force lines of the gravity field</w:t>
      </w:r>
      <w:r>
        <w:rPr>
          <w:rFonts w:cs="Arial" w:ascii="Arial" w:hAnsi="Arial"/>
          <w:spacing w:val="-3"/>
          <w:sz w:val="24"/>
          <w:szCs w:val="24"/>
          <w:lang w:val="en-GB"/>
        </w:rPr>
        <w:t xml:space="preserve"> in our universe, and whether this course corresponds to that one which I deduced theoretically and described in subsection M3.7.1. After all, this course is going to define the real shape of our universe, and to understand the origins of our universe. By an analogy of the gravitational field to all other dipolar fields, it can be predicted that force lines of gravitational field also form closed circuits. Only that, according to the new Concept of Dipolar Gravity, these circuits must propagate through the interior of two different worlds, namely our physical world and the counter-world. But otherwise as this is with e.g. magnetic field, the attributes of which can be illustrated and researched on examples of small magnets, all objects that create gravitational field of the strength sufficient to be able to determine course of their force lines, unfortunately are gigantic dimensions. Thus, in the present situation of our civilisation, they cannot be analysed experimentally. The only thing that we can do now, is to deduce this course in a theoretical manner, basing our deductions on the "</w:t>
      </w:r>
      <w:r>
        <w:rPr>
          <w:rFonts w:cs="Arial" w:ascii="Arial" w:hAnsi="Arial"/>
          <w:b/>
          <w:bCs/>
          <w:spacing w:val="-3"/>
          <w:sz w:val="24"/>
          <w:szCs w:val="24"/>
          <w:lang w:val="en-GB"/>
        </w:rPr>
        <w:t>totaliztic model of the structure and operation of the universe</w:t>
      </w:r>
      <w:r>
        <w:rPr>
          <w:rFonts w:cs="Arial" w:ascii="Arial" w:hAnsi="Arial"/>
          <w:spacing w:val="-3"/>
          <w:sz w:val="24"/>
          <w:szCs w:val="24"/>
          <w:lang w:val="en-GB"/>
        </w:rPr>
        <w:t>" that is described in subsection M3.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brief subsection, I would like to remind, that we are living in times of decisions and standing by clearly defined sides. Therefore, before the reader initiates the further parts of this monograph, he/she should make a mental decision about the side on which he/she is going to stand. Depending on whether he/she sees himself/herself on the side of old orthodox science and its parasitic philosophy, or on the side of just being born totaliztic sciences and their totaliztic philosophy, his/her perception of the remaining parts of this monograph is going to be different. Thus I would propose to stop now for a moment, and to carry out a "soul searching" by asking himself/herself a question: where I am now, and by which side I am standing? After all, depending on the reply to this question, everything that we see and do starting from now, is going to look completely diffe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9. </w:t>
      </w:r>
      <w:r>
        <w:rPr>
          <w:rFonts w:cs="Arial" w:ascii="Arial" w:hAnsi="Arial"/>
          <w:spacing w:val="-3"/>
          <w:sz w:val="24"/>
          <w:szCs w:val="24"/>
          <w:u w:val="single"/>
          <w:lang w:val="en-GB"/>
        </w:rPr>
        <w:t>Possible gains from the mastery of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gravitational link existing between both worlds introduces enormous potential for exercising an intelligent control over our world through the introduction of changes to the counter-world. As this is explained in previous subsections, this control or insight can be accomplished in two ways: presently through the utilisation of natural capabilities of human minds (see subsections I4 and I3), while in the future through construction of appropriate machines and devices (see subsections L6.1.1, L6.1.4, L6.3.1, L7.1.1, D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realising of the potentials that hide behind even the present utilisation of our natural capabilities for insight and control over the counter-world, is able to cause the development of new techniques for healing, morality, philosophy, ESP,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eems that for thousands of years mankind exploited the counter</w:t>
        <w:noBreakHyphen/>
        <w:t>world through magic, exorcism, rituals, etc. However, people's use of the laws of that world to</w:t>
        <w:noBreakHyphen/>
        <w:t>date has been "blind" and without understanding of their operation. Realizing that such a world does exists should help us in the systematic compilation of its laws and in developing a complete knowledge of its operation (e.g. through the postulated in subsection L8 totaliztic disciplines that would be exclusively devoted to research of the counter-world). From this, there is only a short step to the development of both: our natural abilities to exploit this world - in a way similar to the development of muscles by body builders, and machines which are to help us interact with this world - as our present machines do with the physical world. The existence of this world makes possible the mastery of such hitherto incredible abilities as: telepathy, telekinetic shifting objects, healing, seeing the hidden objects, learning the personal secrets and thoughts of people, and many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the humanity manages to build machines that will be able to change the configuration within the counter</w:t>
        <w:noBreakHyphen/>
        <w:t>world, then this causes an instant change within the material world. For example, instead of physically travelling from place to place, we could alter our position in the counter</w:t>
        <w:noBreakHyphen/>
        <w:t>world, and this would cause our instant disappearance from one place and re</w:t>
        <w:noBreakHyphen/>
        <w:t>appearance in another one. In this way "instant telekinetic motion" may replace our present shifting of matter in space (see subsection L6.1.1). It is not the only possibility that the alteration of the counter</w:t>
        <w:noBreakHyphen/>
        <w:t>world may open. Some other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Materialization instead of production. In future we can develop machines, which at our wish may be able to materialise any possible object or sub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Dematerialization instead of disposal. Similar machines will allow us to dematerialise everything that we do not need any mo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Body</w:t>
        <w:noBreakHyphen/>
        <w:t>transformation instead of healing. Healing machines that are based on capabilities of the counter-world will revolutionise one day completely our methods of restoring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UFOnauts that occupy Earth already now are demonstrating to selected people effects of implementing of such possib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chine for introducing some alteration into the counter</w:t>
        <w:noBreakHyphen/>
        <w:t>world will be a supreme achievement in the utilization of the possibilities that offers the existence of the counter-world. However, not less useful will be the construction of devices which just allow "insight" into, and "reading" from, the registers and karma contained within the counter</w:t>
        <w:noBreakHyphen/>
        <w:t>world. Through such an insight (see subsections I4 and I3) we would, for example, obtain complete information ab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appearance and course of illnesses before symptoms are notic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history of each person, organism or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future fate of people and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thoughts, intentions, secrets and personal details of any particular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current location of lost people and obje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content of non</w:t>
        <w:noBreakHyphen/>
        <w:t>transparent objects, e.g. letters within envelopes, natural resources, underground water sour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revolutionary capability that the devices of types described in subsections D9 and E4 are going to open, is the utilisation of phenomena that originate from the counter-world, but interact with our world. The most beneficial and close of completion out of these devices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devices that utilise telepathic waves for communication purposes. Their examples include telepathic telescopes and projectors described in subsection L6.3 of this monograph and in chapter D of treatise [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ree energy devices, which generate energy due to the utilisation of capabilities of the counter-world, e.g. see telekinetic batteries described in subsection L6.1.4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eans of transportation that utilise the Telekinetic Effect - see telekinetic vehicles described in subsection L6.1.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evices which control the elapse of time (based on the magnetic interpretation of time) - see time vehicles mentioned in subsection L7.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to our world, the counter</w:t>
        <w:noBreakHyphen/>
        <w:t>world is also objective and repetitive. It is governed by two sets of natural laws, whose meaning can be detected, identified, learned and utilized by our intellects. (The first of these two sets of laws, are physical laws similar to laws of our world, while the second set are moral and intellectual laws, which apply only to intelligent beings.) Therefore the recognition and acceptance of this world opens completely new dimensions, for the good of all people. Several chapters of this monograph (e.g. chapters A, B, or M) initially reveal various possibilities that this opens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L10. </w:t>
      </w:r>
      <w:r>
        <w:rPr>
          <w:rFonts w:cs="Arial" w:ascii="Arial" w:hAnsi="Arial"/>
          <w:spacing w:val="-3"/>
          <w:sz w:val="24"/>
          <w:szCs w:val="24"/>
          <w:u w:val="single"/>
          <w:lang w:val="en-GB"/>
        </w:rPr>
        <w:t>To co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monograph realises that times of choices are arriving to Earth. Every inhabitant of our planet sooner or later is going to be forced to stand by one of two possible sides, and then to support actively his/her side. The choice is only between two poles or options, namely between the totaliztic pole, and the parasitic pole. Literally everything that surrounds us gradually develops these two poles. And so, our philosophy can gravitate towards totalizm or towards parasitism. Our science already is divided into newly born totaliztic sciences, and old orthodox science. Our everyday life may gravitate towards truth or towards lies. Our believes may trust in God or become atheistic. Our everyday stands may support freedom of Earth, or further occupation by evil parasites from UFOs. Etc., etc. The Concept of Dipolar Gravity which is presented in this monograph is the original source, which realised to us the necessity of making such choices, and which indicated to us where lies the real division line between the two most important options. As such, this concept also requires to either stand by it, and support it in every occasion, or remain an adversary of it who by being passive still supports the orthodox science in spite that it is so saturated with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t probably was realised in this chapter, the wide recognition of the new Concept of Dipolar Gravity is going to have enormous impact on almost every aspect of our lives. Most disciplines will be affected, including those presently considered to be unrelated to gravity, e.g. medicine (e.g. justification for acupuncture, psychic healing, understanding of the operation of long-term memory, introduction of the "medicine of the counter-world", etc.), farming (e.g. the introduction of telekinetic farming), religion (i.e. the replacement of believes by knowledge and qualifying religion as a part of physics of the counter-world), philosophy (the formulation of totalizm), parapsycholog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largest impact the Concept of Dipolar Gravity exerts on physics and disciplines that are related to it, such as mechanics, engineering, etc. After all, as this is explained in subsection K1.2, </w:t>
      </w:r>
      <w:r>
        <w:rPr>
          <w:rFonts w:cs="Arial" w:ascii="Arial" w:hAnsi="Arial"/>
          <w:b/>
          <w:bCs/>
          <w:spacing w:val="-3"/>
          <w:sz w:val="24"/>
          <w:szCs w:val="24"/>
          <w:lang w:val="en-GB"/>
        </w:rPr>
        <w:t>the new Concept of Dipolar Gravity formally invalidates all claims of the science to-date that originate from the old concept of monopolar gravity, thus introducing the necessity of their re-definin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learned whatever the new Concept of Dipolar Gravity presented in this chapter, let us consider for a moment what would characterise a hypothetical civilisation, which would accept this concept and introduce it to the everyday life. All members of this civilisation would be aware of the totaliztic orientation of the universe, and the harmonious coexistence of all its components (see descriptions from chapter A). Thus, their totaliztic life philosophy would display high moral standards, self-fulfilment, happiness, sense of existence, internal peace, and all other internal attributes, for the accomplishing of which inhabitants of Earth can only yawn. The awareness of the existence of the universal intellect and the operation of moral laws would cause, that everyday behaviours of this civilisation would be characterised with morality, truthfulness, rightfulness, mutual tolerance, and other aspects that make everyday life pleasant and turn lives of people into a single string of happiness (cheating, lays, and crime would not be possible in a society that would develop telepathic machines which read thoughts of other people, and devices that have insight to registers from the counter-world, thus allowing to immediately establish a culprit of every wrongdoing). Almost every citizen of this civilisation would live in the state of permanent nirvana. The learning and technical utilisation of laws that prevail in the counter-world, would allow science of this civilisation to develop new propulsion systems, new devices for materialising any imaginable goods, new healing machines, and many more inventions of the unimaginable now capabilities. This in turn would completely eliminate the existing suffering and illnesses, would extend the life of its citizens, and would remove problems that plague our present civilisation, such as pollution, hunger, inappropriate conditions for living, etc. It would also allow members of this civilisation to travel to distant parts of the universe in order to learn about life-forms that populate these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considers the matter thoroughly, the above description of the civilisation that accepted and implements the statements of the new Concept of Dipolar Gravity, is not so hypothetical, as it may look at the first glance. If we manage to awake from the blindness that was imposed on us by evil parasites, then soon our civilisation may become such a hypothetical happy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K1.2 and L8, independently from the reforming of the existing sciences, the Concept of Dipolar Gravity provides theoretical foundations for opening completely new disciplines and directions of research. In order to remind here their examples, it opens the need for development of such basic disciplines as the physics of the counter-world, or the thermodynamics of the counter-world - both of which would research the laws and relationships that rule the counter-world and that impact its coexistence with our world. For example, thermodynamics of the counter-world would, amongst others, explain the consequences of the mutual interaction between the entropy of the counter-world (which decreases with every telekinetic work) and the entropy of our world - which increases with every physical work. In this manner, perhaps new laws of nature would be discovered. Their example could be a law that expresses the relationship of thermal phenomena of our world from phenomena of the counter-world, and vice versa. This law could state, e.g. that "if a given space does not exchange heat with the environment, its total entropy must remain constant" (this law - if it works in reality, would state that in an isolated space, physical phenomena of the thermal nature must be balanced by a paranormal phenomena). The Concept of Dipolar Gravity would also create the need to open and maintain new applied disciplines, such as engineering of the counter-world, chemistry of the counter-world, or medicine of the counter-world, that would build machines to control counter-material duplicates, or utilise the counter-world for practical purpo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irst scientific foundations for such new disciplines are already formulated. Their best example is chapter M, which describes a completely new branch of mechanics called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 spite of its clarity, rationality, and all evidence in support of it, still seems to be stubbornly rejected and hunted down by the orthodox science. This is quite understandable, as the significant proportion of scientists adheres to the philosophy of parasitism, while this new concept destroys the comfortable views of reality which makes parasites so complacent. Thus, it is predictable that not all the evidence and explanations presented in this chapter will gain instant recognition, and some of them are going to be subjected to well organized opposition and criticism (present science is so advanced that an appropriately motivated scientist can put in doubt even the best idea or the strongest documented evidence). But for all those people who are prepared to accept truth, the Concept of Dipolar Gravity provides a conceptual foundation, supported by a solid body of evidence, to initiate their independent investigations, and to show the universe from the perspective of truth. Thus, the key that opens our access to a completely new world finally seems to have been found. Now it is everyone's responsibility, how this key is put to a good use.</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1</w:t>
      </w:r>
      <w:r>
        <w:rPr>
          <w:rFonts w:cs="Arial" w:ascii="Arial" w:hAnsi="Arial"/>
          <w:spacing w:val="-3"/>
          <w:sz w:val="24"/>
          <w:szCs w:val="24"/>
          <w:lang w:val="en-GB"/>
        </w:rPr>
        <w:t>. The "extraction glow" emitted from the space passed through by a V</w:t>
        <w:noBreakHyphen/>
        <w:t>shaped divining rod moved in a telekinetic manner. The photographic detection of this glow provides experimental proof of the existence of the counter-world. According to the Concept of Dipolar Gravity, telekinesis is the effect of moving material objects by altering the positions of their counter-material duplicates contained in the counter</w:t>
        <w:noBreakHyphen/>
        <w:t>world. The introduction of such an alteration carried out within the counter</w:t>
        <w:noBreakHyphen/>
        <w:t>world does not require a supply of energy. But moving the objects in our world involves the consumption of energy described by the Conservation of Energy principle. The Postulate of Interchanging Thermal Energy states that this consumption must be compensated for through an extraction (conversion) of thermal energy contained in the environment of the objects moved. Therefore the result of telekinetic motion must be the fall of electrons in the atoms from the affected area down into their lower orbits. Quantum physics states that such a fall must be accompanied by the emission of photons detectable on a sensitive photographic film as a kind of "extraction glow". The extraction glow should appear not only in all forms of psychokinesis caused by the human brain but also in the "mechanical" equivalent of this phenomena occurring within the "free</w:t>
        <w:noBreakHyphen/>
        <w:t>energy generators". The most frequent subjects (and therefore also the most easily available for research) utilizing psychokinesis are dowsers whose success in the search for water is indicated through the psychokinetic bending of their divining rods. The above photograph illustrates the extraction glow which appears during such bending. It was originally published in two books by Christopher Bird entitled: "The divining hand" (1st edition, E.P. Dutton, New York 1979, ISBN 0</w:t>
        <w:noBreakHyphen/>
        <w:t>525</w:t>
        <w:noBreakHyphen/>
        <w:t>09373</w:t>
        <w:noBreakHyphen/>
        <w:t>7, page 7) and "Divining" (A Raven Book, London 1979, ISBN 354</w:t>
        <w:noBreakHyphen/>
        <w:t>043889, page 7).</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2</w:t>
      </w:r>
      <w:r>
        <w:rPr>
          <w:rFonts w:cs="Arial" w:ascii="Arial" w:hAnsi="Arial"/>
          <w:spacing w:val="-3"/>
          <w:sz w:val="24"/>
          <w:szCs w:val="24"/>
          <w:lang w:val="en-GB"/>
        </w:rPr>
        <w:t xml:space="preserve">. Photographs of </w:t>
      </w:r>
      <w:r>
        <w:rPr>
          <w:rFonts w:cs="Arial" w:ascii="Arial" w:hAnsi="Arial"/>
          <w:b/>
          <w:bCs/>
          <w:spacing w:val="-3"/>
          <w:sz w:val="24"/>
          <w:szCs w:val="24"/>
          <w:lang w:val="en-GB"/>
        </w:rPr>
        <w:t>two heavy tables levitated in various seances by a psychokinetic medium named Eusapia Palladino</w:t>
      </w:r>
      <w:r>
        <w:rPr>
          <w:rFonts w:cs="Arial" w:ascii="Arial" w:hAnsi="Arial"/>
          <w:spacing w:val="-3"/>
          <w:sz w:val="24"/>
          <w:szCs w:val="24"/>
          <w:lang w:val="en-GB"/>
        </w:rPr>
        <w:t>. Along the surface of both tables a strong emission of the "extraction glow" is clearly registered. The telekinetic power of this medium was so extremely high that almost all photographs taken at her seances demonstrate the evident emission of the extraction glow. Therefore the photographs provide a consistent confirmation that the "Postulate of Interchanging Thermal Energy" is in operation. Sceptic scientists investigating Palladino's abilities suspected her of producing some fraudulent effects, for this reason at many seances she was restrained. However, even when she was held tightly, the tables still ro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Upper</w:t>
      </w:r>
      <w:r>
        <w:rPr>
          <w:rFonts w:cs="Arial" w:ascii="Arial" w:hAnsi="Arial"/>
          <w:spacing w:val="-3"/>
          <w:sz w:val="24"/>
          <w:szCs w:val="24"/>
          <w:lang w:val="en-GB"/>
        </w:rPr>
        <w:t>) A photograph published in [1FigL2] the Journal "The Unexplained", Vol 4 Issue 41, page 801; and republished in the book [2FigL2] edited by Peter Brookesmith, "The Enigma of Time", Orbis Publishing Limited, London 1984, Page 21. It presents a table levitated in London in 1903. Note also the transparency of the tab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Lower</w:t>
      </w:r>
      <w:r>
        <w:rPr>
          <w:rFonts w:cs="Arial" w:ascii="Arial" w:hAnsi="Arial"/>
          <w:spacing w:val="-3"/>
          <w:sz w:val="24"/>
          <w:szCs w:val="24"/>
          <w:lang w:val="en-GB"/>
        </w:rPr>
        <w:t>) A photograph published in the book [3FigL2] by Roy Stemman, "Spirits and Spirit Worlds", The Danbury Press, London 1975, ISBN 0</w:t>
        <w:noBreakHyphen/>
        <w:t>7172</w:t>
        <w:noBreakHyphen/>
        <w:t>8105</w:t>
        <w:noBreakHyphen/>
        <w:t>1, page 52.</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3</w:t>
      </w:r>
      <w:r>
        <w:rPr>
          <w:rFonts w:cs="Arial" w:ascii="Arial" w:hAnsi="Arial"/>
          <w:spacing w:val="-3"/>
          <w:sz w:val="24"/>
          <w:szCs w:val="24"/>
          <w:lang w:val="en-GB"/>
        </w:rPr>
        <w:t xml:space="preserve">. The photograph of </w:t>
      </w:r>
      <w:r>
        <w:rPr>
          <w:rFonts w:cs="Arial" w:ascii="Arial" w:hAnsi="Arial"/>
          <w:b/>
          <w:bCs/>
          <w:spacing w:val="-3"/>
          <w:sz w:val="24"/>
          <w:szCs w:val="24"/>
          <w:lang w:val="en-GB"/>
        </w:rPr>
        <w:t>a table that was levitated by members of the Society for Research into Rapport and Telekinesis</w:t>
      </w:r>
      <w:r>
        <w:rPr>
          <w:rFonts w:cs="Arial" w:ascii="Arial" w:hAnsi="Arial"/>
          <w:spacing w:val="-3"/>
          <w:sz w:val="24"/>
          <w:szCs w:val="24"/>
          <w:lang w:val="en-GB"/>
        </w:rPr>
        <w:t xml:space="preserve"> (SORRAT) </w:t>
        <w:noBreakHyphen/>
        <w:t xml:space="preserve"> see photo (b). The entire surface of this table is covered with a thin layer of glowing air, representing the so</w:t>
        <w:noBreakHyphen/>
        <w:t>called "extraction glow". If it is considered that divining rods are the most popularly available source of the extraction glow, the levitation of heavy furniture would be the second. A number of photographs showing such subtly glowing levitated objects are already published in various books from "The Unexplained" series. The above photographs originate from the Journal "The Unexplained": (a) Vol 6 Issue 61, page 1211, (b) Vol 5, Issue 59, page 1171. They are also re</w:t>
        <w:noBreakHyphen/>
        <w:t xml:space="preserve">published in the book edited by Peter Brookesmith, "Against all reason", Orbis Publishing, London 1984, (a) </w:t>
        <w:noBreakHyphen/>
        <w:t xml:space="preserve"> page 14 and 15, (b) </w:t>
        <w:noBreakHyphen/>
        <w:t xml:space="preserve"> page 45. Notice that the photograph (a) presents the same table only this time the extraction glow was not registered allowing the natural texture of the surface of the table to be see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4</w:t>
      </w:r>
      <w:r>
        <w:rPr>
          <w:rFonts w:cs="Arial" w:ascii="Arial" w:hAnsi="Arial"/>
          <w:spacing w:val="-3"/>
          <w:sz w:val="24"/>
          <w:szCs w:val="24"/>
          <w:lang w:val="en-GB"/>
        </w:rPr>
        <w:t xml:space="preserve">. </w:t>
      </w:r>
      <w:r>
        <w:rPr>
          <w:rFonts w:cs="Arial" w:ascii="Arial" w:hAnsi="Arial"/>
          <w:b/>
          <w:bCs/>
          <w:spacing w:val="-3"/>
          <w:sz w:val="24"/>
          <w:szCs w:val="24"/>
          <w:lang w:val="en-GB"/>
        </w:rPr>
        <w:t>The temperature change (drop) in the hands of a healer</w:t>
      </w:r>
      <w:r>
        <w:rPr>
          <w:rFonts w:cs="Arial" w:ascii="Arial" w:hAnsi="Arial"/>
          <w:spacing w:val="-3"/>
          <w:sz w:val="24"/>
          <w:szCs w:val="24"/>
          <w:lang w:val="en-GB"/>
        </w:rPr>
        <w:t>, Mrs. Leuenberger, caused by her non</w:t>
        <w:noBreakHyphen/>
        <w:t>cyclical telekinetic work. The first experiment that registered this change was completed by the late Werner Kropp of WEKROMA Laboratory (Via Storta 78, CH</w:t>
        <w:noBreakHyphen/>
        <w:t>6645 Brione s/M, Switzerland). His method of recording depended on the use of a sensitive thermovision camera during her healing session. Three colour photographs of her hands, marked as (a), (b) and (c), were taken during the span of about 3 minutes, i.e. at 10:12, 10:14, and 10:15. During this time, the camera registered the temperature drop of the healer's hands as about 3</w:t>
      </w:r>
      <w:r>
        <w:rPr>
          <w:rFonts w:eastAsia="WP MathA" w:cs="WP MathA" w:ascii="WP MathA" w:hAnsi="WP MathA"/>
          <w:spacing w:val="-3"/>
          <w:sz w:val="24"/>
          <w:szCs w:val="24"/>
          <w:lang w:val="en-GB"/>
        </w:rPr>
        <w:t></w:t>
      </w:r>
      <w:r>
        <w:rPr>
          <w:rFonts w:cs="Arial" w:ascii="Arial" w:hAnsi="Arial"/>
          <w:spacing w:val="-3"/>
          <w:sz w:val="24"/>
          <w:szCs w:val="24"/>
          <w:lang w:val="en-GB"/>
        </w:rPr>
        <w:t xml:space="preserve"> Celsiu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L5</w:t>
      </w:r>
      <w:r>
        <w:rPr>
          <w:rFonts w:cs="Arial" w:ascii="Arial" w:hAnsi="Arial"/>
          <w:spacing w:val="-3"/>
          <w:sz w:val="24"/>
          <w:szCs w:val="24"/>
          <w:lang w:val="en-GB"/>
        </w:rPr>
        <w:t xml:space="preserve">. </w:t>
      </w:r>
      <w:r>
        <w:rPr>
          <w:rFonts w:cs="Arial" w:ascii="Arial" w:hAnsi="Arial"/>
          <w:b/>
          <w:bCs/>
          <w:spacing w:val="-3"/>
          <w:sz w:val="24"/>
          <w:szCs w:val="24"/>
          <w:lang w:val="en-GB"/>
        </w:rPr>
        <w:t>A revealing device</w:t>
      </w:r>
      <w:r>
        <w:rPr>
          <w:rFonts w:cs="Arial" w:ascii="Arial" w:hAnsi="Arial"/>
          <w:spacing w:val="-3"/>
          <w:sz w:val="24"/>
          <w:szCs w:val="24"/>
          <w:lang w:val="en-GB"/>
        </w:rPr>
        <w:t>. It represents a simplified, self-defence version of telepathic telescopes. Such devices, if completed, would enable us to see our cosmic parasites which so-far successfully were hiding from our sight by entering a state of telekinetic flickering. More thoroughly the design of this device is described in treatise [7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tate of telekinetic flickering is accomplished by switching on a sequence of fast pulses of the telekinetic field. Each such a pulse is turning the object that is wrapped into this field into a transparent energy pattern or cloud. But between these pulses the object remains material and visible. Therefore, if such a flickering is fast enough, the object becomes unnoticeable for our eyes, similarly as in our motion pictures the flickering of individual frames becomes invisible for us. But each pulse of the telekinetic field can be intercepted by the device showed here, and revealed as a glowing shape. Therefore the revealing device illustrated here allows us to see normally invisible UFOnauts and their vehicles. They appear as glowing figures at the device's electromagnetic screen (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the case with optical telescopes, also the revealing devices are composed of a main </w:t>
      </w:r>
      <w:r>
        <w:rPr>
          <w:rFonts w:cs="Arial" w:ascii="Arial" w:hAnsi="Arial"/>
          <w:b/>
          <w:bCs/>
          <w:spacing w:val="-3"/>
          <w:sz w:val="24"/>
          <w:szCs w:val="24"/>
          <w:lang w:val="en-GB"/>
        </w:rPr>
        <w:t>tube</w:t>
      </w:r>
      <w:r>
        <w:rPr>
          <w:rFonts w:cs="Arial" w:ascii="Arial" w:hAnsi="Arial"/>
          <w:spacing w:val="-3"/>
          <w:sz w:val="24"/>
          <w:szCs w:val="24"/>
          <w:lang w:val="en-GB"/>
        </w:rPr>
        <w:t xml:space="preserve"> (t), on which all other components are to be assembled. At the frontal part of this tube a </w:t>
      </w:r>
      <w:r>
        <w:rPr>
          <w:rFonts w:cs="Arial" w:ascii="Arial" w:hAnsi="Arial"/>
          <w:b/>
          <w:bCs/>
          <w:spacing w:val="-3"/>
          <w:sz w:val="24"/>
          <w:szCs w:val="24"/>
          <w:lang w:val="en-GB"/>
        </w:rPr>
        <w:t>focusing magnetic lens</w:t>
      </w:r>
      <w:r>
        <w:rPr>
          <w:rFonts w:cs="Arial" w:ascii="Arial" w:hAnsi="Arial"/>
          <w:spacing w:val="-3"/>
          <w:sz w:val="24"/>
          <w:szCs w:val="24"/>
          <w:lang w:val="en-GB"/>
        </w:rPr>
        <w:t xml:space="preserve"> (f) is assembled. At the rear part of the same tube the </w:t>
      </w:r>
      <w:r>
        <w:rPr>
          <w:rFonts w:cs="Arial" w:ascii="Arial" w:hAnsi="Arial"/>
          <w:b/>
          <w:bCs/>
          <w:spacing w:val="-3"/>
          <w:sz w:val="24"/>
          <w:szCs w:val="24"/>
          <w:lang w:val="en-GB"/>
        </w:rPr>
        <w:t>viewing magnetic lens</w:t>
      </w:r>
      <w:r>
        <w:rPr>
          <w:rFonts w:cs="Arial" w:ascii="Arial" w:hAnsi="Arial"/>
          <w:spacing w:val="-3"/>
          <w:sz w:val="24"/>
          <w:szCs w:val="24"/>
          <w:lang w:val="en-GB"/>
        </w:rPr>
        <w:t xml:space="preserve"> (v) is assembled. In a simplified, self-defence version of the telepathic telescopes called here "revealing devices", such lenses (f) and (v) are simply permanent magnets (or permanent electromagnets which use DC). In centre of the tube an </w:t>
      </w:r>
      <w:r>
        <w:rPr>
          <w:rFonts w:cs="Arial" w:ascii="Arial" w:hAnsi="Arial"/>
          <w:b/>
          <w:bCs/>
          <w:spacing w:val="-3"/>
          <w:sz w:val="24"/>
          <w:szCs w:val="24"/>
          <w:lang w:val="en-GB"/>
        </w:rPr>
        <w:t>electromagnetic screen</w:t>
      </w:r>
      <w:r>
        <w:rPr>
          <w:rFonts w:cs="Arial" w:ascii="Arial" w:hAnsi="Arial"/>
          <w:spacing w:val="-3"/>
          <w:sz w:val="24"/>
          <w:szCs w:val="24"/>
          <w:lang w:val="en-GB"/>
        </w:rPr>
        <w:t xml:space="preserve"> (s) is formed - see the dotted plane extending across the tube (t). This screen is composed of a </w:t>
      </w:r>
      <w:r>
        <w:rPr>
          <w:rFonts w:cs="Arial" w:ascii="Arial" w:hAnsi="Arial"/>
          <w:b/>
          <w:bCs/>
          <w:spacing w:val="-3"/>
          <w:sz w:val="24"/>
          <w:szCs w:val="24"/>
          <w:lang w:val="en-GB"/>
        </w:rPr>
        <w:t>collision surface</w:t>
      </w:r>
      <w:r>
        <w:rPr>
          <w:rFonts w:cs="Arial" w:ascii="Arial" w:hAnsi="Arial"/>
          <w:spacing w:val="-3"/>
          <w:sz w:val="24"/>
          <w:szCs w:val="24"/>
          <w:lang w:val="en-GB"/>
        </w:rPr>
        <w:t xml:space="preserve"> and the </w:t>
      </w:r>
      <w:r>
        <w:rPr>
          <w:rFonts w:cs="Arial" w:ascii="Arial" w:hAnsi="Arial"/>
          <w:b/>
          <w:bCs/>
          <w:spacing w:val="-3"/>
          <w:sz w:val="24"/>
          <w:szCs w:val="24"/>
          <w:lang w:val="en-GB"/>
        </w:rPr>
        <w:t>athwart electrostatic field</w:t>
      </w:r>
      <w:r>
        <w:rPr>
          <w:rFonts w:cs="Arial" w:ascii="Arial" w:hAnsi="Arial"/>
          <w:spacing w:val="-3"/>
          <w:sz w:val="24"/>
          <w:szCs w:val="24"/>
          <w:lang w:val="en-GB"/>
        </w:rPr>
        <w:t xml:space="preserve">. The collision surface (s) is formed by the two magnetic fields bumping into each other with their magnetic poles (O) which represent an "outlet" for flow of counter-matter (for the notation of magnetic polarity used by present physicists: O=N). The </w:t>
      </w:r>
      <w:r>
        <w:rPr>
          <w:rFonts w:cs="Arial" w:ascii="Arial" w:hAnsi="Arial"/>
          <w:b/>
          <w:bCs/>
          <w:spacing w:val="-3"/>
          <w:sz w:val="24"/>
          <w:szCs w:val="24"/>
          <w:lang w:val="en-GB"/>
        </w:rPr>
        <w:t>athwart</w:t>
      </w:r>
      <w:r>
        <w:rPr>
          <w:rFonts w:cs="Arial" w:ascii="Arial" w:hAnsi="Arial"/>
          <w:spacing w:val="-3"/>
          <w:sz w:val="24"/>
          <w:szCs w:val="24"/>
          <w:lang w:val="en-GB"/>
        </w:rPr>
        <w:t xml:space="preserve"> electrostatic field which is spreading from two thin </w:t>
      </w:r>
      <w:r>
        <w:rPr>
          <w:rFonts w:cs="Arial" w:ascii="Arial" w:hAnsi="Arial"/>
          <w:b/>
          <w:bCs/>
          <w:spacing w:val="-3"/>
          <w:sz w:val="24"/>
          <w:szCs w:val="24"/>
          <w:lang w:val="en-GB"/>
        </w:rPr>
        <w:t>electrodes</w:t>
      </w:r>
      <w:r>
        <w:rPr>
          <w:rFonts w:cs="Arial" w:ascii="Arial" w:hAnsi="Arial"/>
          <w:spacing w:val="-3"/>
          <w:sz w:val="24"/>
          <w:szCs w:val="24"/>
          <w:lang w:val="en-GB"/>
        </w:rPr>
        <w:t xml:space="preserve"> (e) extending along the peripherals of the collision surface and placed at the opposite side of the tube (t). The whole interior of the tube must be filled up with an </w:t>
      </w:r>
      <w:r>
        <w:rPr>
          <w:rFonts w:cs="Arial" w:ascii="Arial" w:hAnsi="Arial"/>
          <w:b/>
          <w:bCs/>
          <w:spacing w:val="-3"/>
          <w:sz w:val="24"/>
          <w:szCs w:val="24"/>
          <w:lang w:val="en-GB"/>
        </w:rPr>
        <w:t>extraction glow</w:t>
      </w:r>
      <w:r>
        <w:rPr>
          <w:rFonts w:cs="Arial" w:ascii="Arial" w:hAnsi="Arial"/>
          <w:spacing w:val="-3"/>
          <w:sz w:val="24"/>
          <w:szCs w:val="24"/>
          <w:lang w:val="en-GB"/>
        </w:rPr>
        <w:t xml:space="preserve"> generating substance (g).</w:t>
      </w:r>
    </w:p>
    <w:sectPr>
      <w:headerReference w:type="default" r:id="rId3"/>
      <w:type w:val="nextPage"/>
      <w:pgSz w:w="11906" w:h="16838"/>
      <w:pgMar w:left="1440" w:right="432" w:gutter="0" w:header="864" w:top="920" w:footer="0" w:bottom="115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9</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L</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9</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0:00Z</dcterms:created>
  <dc:creator>Dr Jan Pajak</dc:creator>
  <dc:description/>
  <dc:language>en-US</dc:language>
  <cp:lastModifiedBy>Dr Jan Pajak</cp:lastModifiedBy>
  <dcterms:modified xsi:type="dcterms:W3CDTF">2004-03-13T07:18:00Z</dcterms:modified>
  <cp:revision>5</cp:revision>
  <dc:subject/>
  <dc:title>Proof Copy (in the process of completion)</dc:title>
</cp:coreProperties>
</file>