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Daniela Giordano &amp; Jan Paj¹k</w:t>
      </w:r>
    </w:p>
    <w:p>
      <w:pPr>
        <w:pStyle w:val="Normal"/>
        <w:jc w:val="center"/>
        <w:rPr>
          <w:rFonts w:ascii="Times New Roman" w:hAnsi="Times New Roman" w:cs="Times New Roman"/>
          <w:b/>
          <w:b/>
          <w:shadow w:val="false"/>
          <w:sz w:val="28"/>
          <w:szCs w:val="28"/>
        </w:rPr>
      </w:pPr>
      <w:r>
        <w:rPr>
          <w:rFonts w:cs="Times New Roman" w:ascii="Times New Roman" w:hAnsi="Times New Roman"/>
          <w:b/>
          <w:shadow w:val="false"/>
          <w:sz w:val="28"/>
          <w:szCs w:val="28"/>
        </w:rPr>
        <w:t>"STORIA DI UNA PIRAMIDE"</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Trattato, Dunedin, Nuova Zelanda, 1996</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ISBN 0</w:t>
        <w:noBreakHyphen/>
        <w:t>9597946-4-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opyright © 1996 di Daniela Giordano e Jan Paj¹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utti i diritti riservati. Nessuna parte di questo trattato pu  essere riprodotta, inserita in una raccolta dati o in un sistema di ricupero delle informazioni, trasmessa o distribuita in qualsiasi forma o in qualsiasi modo sia esso elettronico, meccanico, in fotocopia, registrato o altro, senza il preventivo permesso scritto di uno degli autori o di una persona legalmente autorizzata ad agire per loro con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tional Library of New Zealand Legal Deposit No 9289, 15 gennaio 199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ubblicato nelle seguenti lingue: Inglese, Italiano e Polacc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ubblicato a Dunedin, Nuova Zelanda, gennaio 199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Edizione privata degli autori.</w:t>
      </w:r>
    </w:p>
    <w:p>
      <w:pPr>
        <w:pStyle w:val="Normal"/>
        <w:jc w:val="both"/>
        <w:rPr/>
      </w:pPr>
      <w:r>
        <w:rPr>
          <w:rFonts w:cs="Times New Roman" w:ascii="Times New Roman" w:hAnsi="Times New Roman"/>
          <w:shadow w:val="false"/>
          <w:sz w:val="24"/>
          <w:szCs w:val="24"/>
        </w:rPr>
        <w:t xml:space="preserve">Data di distribuzione (stampa) di questa copia: </w:t>
      </w:r>
      <w:r>
        <w:rPr>
          <w:rFonts w:cs="Times New Roman" w:ascii="Times New Roman" w:hAnsi="Times New Roman"/>
          <w:shadow w:val="false"/>
          <w:sz w:val="24"/>
          <w:szCs w:val="24"/>
        </w:rPr>
        <w:fldChar w:fldCharType="begin"/>
      </w:r>
      <w:r>
        <w:rPr>
          <w:sz w:val="24"/>
          <w:shadow w:val="false"/>
          <w:szCs w:val="24"/>
          <w:rFonts w:cs="Times New Roman" w:ascii="Times New Roman" w:hAnsi="Times New Roman"/>
        </w:rPr>
        <w:instrText xml:space="preserve"> DATE \@"dd\/MM\/yy" </w:instrText>
      </w:r>
      <w:r>
        <w:rPr>
          <w:sz w:val="24"/>
          <w:shadow w:val="false"/>
          <w:szCs w:val="24"/>
          <w:rFonts w:cs="Times New Roman" w:ascii="Times New Roman" w:hAnsi="Times New Roman"/>
        </w:rPr>
        <w:fldChar w:fldCharType="separate"/>
      </w:r>
      <w:r>
        <w:rPr>
          <w:sz w:val="24"/>
          <w:shadow w:val="false"/>
          <w:szCs w:val="24"/>
          <w:rFonts w:cs="Times New Roman" w:ascii="Times New Roman" w:hAnsi="Times New Roman"/>
        </w:rPr>
        <w:t>31/07/26</w:t>
      </w:r>
      <w:r>
        <w:rPr>
          <w:sz w:val="24"/>
          <w:shadow w:val="false"/>
          <w:szCs w:val="24"/>
          <w:rFonts w:cs="Times New Roman" w:ascii="Times New Roman" w:hAnsi="Times New Roman"/>
        </w:rPr>
        <w:fldChar w:fldCharType="end"/>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Questo trattato   un rapporto scientifico che descrive i fatti cos  come si sono verificati, senza elaborazioni sulla loro possibile origine o interpretazione. Per questa ragione tutte le parti che hanno valore di documentazione o di prova vengono presentate secondo gli standards applicabili ad una pubblicazione (rapporto) scientifica. Una particolare attenzione   stata data alla richiesta della ripetivit , cio : sulle basi di questo trattato qualsiasi scienziato professionista o ricercatore dilettante che volesse verificare, ripetere o estendere la ricerca degli autori sarebbe in grado di ricreare il loro lavoro ed arrivare a risultati e conclusioni molto simil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utta la corrispondenza agli autori di questo trattato pu  essere inviata 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ig.ra Daniela Giordan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 Cavalieri di Pegaso, Ricerche D'Avanguard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Via Antonio Veneziano, 12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 </w:t>
        <w:noBreakHyphen/>
        <w:t xml:space="preserve"> 90138 Palermo (Sici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ALY; Tel. (abit.): +39 (91) 21</w:t>
        <w:noBreakHyphen/>
        <w:t>42</w:t>
        <w:noBreakHyphen/>
        <w:t>2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o a: (valido fino a maggio 199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ofesor Madya Dr Jan Paj¹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o. 36D, Lorong Universit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9100 Kuala Lumpu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ALAYSIA; Tel. (abit.): +60 (3) 758</w:t>
        <w:noBreakHyphen/>
        <w:t>77</w:t>
        <w:noBreakHyphen/>
        <w:t>3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opo maggio 1996: 116 Rolla Street, North</w:t>
        <w:noBreakHyphen/>
        <w:t>East Valley, Dunedin, NEW ZEALAND; Tel. (abit.): +64 (3) 47</w:t>
        <w:noBreakHyphen/>
        <w:t>39</w:t>
        <w:noBreakHyphen/>
        <w:t>308).</w:t>
      </w:r>
    </w:p>
    <w:p>
      <w:pPr>
        <w:sectPr>
          <w:type w:val="nextPage"/>
          <w:pgSz w:w="11906" w:h="16838"/>
          <w:pgMar w:left="1440" w:right="576" w:gutter="0" w:header="0" w:top="1206"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lang w:val="en-US" w:eastAsia="en-US"/>
        </w:rPr>
        <w:tab/>
      </w:r>
      <w:r>
        <w:rPr>
          <w:rFonts w:cs="Times New Roman" w:ascii="Times New Roman" w:hAnsi="Times New Roman"/>
          <w:shadow w:val="false"/>
          <w:sz w:val="24"/>
          <w:szCs w:val="24"/>
          <w:u w:val="single"/>
        </w:rPr>
        <w:t>COMPENDI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he tipo di piramide descrive questo trattato? E' un apparecchio per la comunicazione, di forma piramidale-dipendente, che utilizza dei princ pi in precedenza sconosciuti sulla Terra (onde telepatiche). E' destinato a trasferire i pensieri direttamente da un cervello ad un altro, senza uso di dialogo. E' fornito di energia proveniente da batterie che utilizzano a loro volta un fenomeno totalmente nuovo (il cosiddetto "Effetto Telecinetico"). Questa batteria da sola possiede il potenziale per rivoluzionare la nostra civilt  cambiando il modo con cui produciamo energ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na dettagliata indicazione per la costruzione di questa piramide e l'ordine di costruire un prototipo funzionante, sono stati dati ad una persona che non si era mai interessata prima, n  tantomeno aveva cognizioni, di elettronica o di costruzione di prototipi di apparecchi per la comunicazione o per l'energia. Inoltre a questa persona non fu mai rivelato n  il funzionamento n  lo scopo preciso di questo apparecchio. L'ordine di costruire questo apparecchio fu cos  perentorio che la persona non pot  resistere. Cos  raccolse i necessari componenti elettronici, impar  a saldare, bruciando nel frattempo un copritavolo di raso ed il tavolo sottostante, fece saltare la luce in una zona della sua citt  ed una volta completato l'apparecchio, ha rischiato di avere dei guai con le autorit  durante le sue sperimentazioni. Sfortunatamente, alcuni dettagli della rivelazione originale non uditi o dimenticati resero impossibile il completamento di questo obiettivo. Alla ricerca di alleati, ella contatt , tra gli altri, anche lo scienziato che aveva scoperto due fenomeni precedentemente sconosciuti e che vengono attualmente utilizzati in questa piramide, e che aveva lui stesso inventato degli apparecchi che funzionano in modo simile. Dopo l'analisi della descrizione da lei fornita, lo scienziato immediatamente riconobbe la similarit  della piramide con la sua stessa invenzione e si rese conto che la piramide era in grado di aprire nuove strade nella produzione di energia e nelle vie di comunicazione (naturalmente tenendo conto che essa   permanentemente inclusa nell'eredit  tecnologica dell'uomo). Cos  insieme alla persona che aveva ricevuto la rivelazione, intraprese l'azione volta ad includere la piramide in questa eredit . Il primo gradino   stato quello di raccontare i fatti che sono connessi a questo apparecchio in un trattato scientifico scritto da entramb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a situazione qui sopra presentata   accaduta nella realt  ad entrambi gli autori. La persona che ha ricevuto la rivelazione   Daniela Giordano, mentre lo scienziato che la sostiene sono io (Dr Jan Paj¹k). Questo trattato   la nostra prima pubblicazione scritta insieme ed ha come obiettivo di riferire i fatti menzionat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a piramide discussa in questo trattato ha in s  il potenziale per divenire presto uno degli apparecchi tecnici pi  rivoluzionari della nostra civilt . Il suo significato si estende ad un certo numero di piani. Sul piano intellettuale conferma la correttezza di varie nuove teorie, come il Concetto di Gravit  Dipolare, ed ispira l'esplorazione di ulteriori direzioni indicate dalle loro enunciazioni. Sul piano scientifico fornisce il principio di funzionamento che permette l'utilizzazione pratica di tali fenomeni prima sconosciuti come le "onde telepatiche" e "l'Effetto Telecinetico". Sul piano filosofico offre un precedente alla ricerca che potrebbe dare una prova conclusiva che c'  anche un altro intelletto attivo sul nostro pianeta di origine non umana. Sul piano tecnico fornisce il prototipo di un apparecchio che potrebbe rivelarsi come un nuovo metodo di produzione di energia ed una nuova forma di comunicazione. Sul piano dell'utilit  esso permette uno scambio diretto di pensieri, cos  </w:t>
        <w:noBreakHyphen/>
        <w:t xml:space="preserve"> tra l'altro - permette di "parlare" a persone che hanno handicap nella parola o nell'udito, risvegliare persone dal coma, studiare i pensieri che appaiono durante i sogni di alcuni, come sistema d'allarme quando cessano i pensieri (come ad esempio al momento di "morte in culla" dei neonati) e molto altro. Cos , se in futuro ulteriori sviluppi dovessero prendere il corso desiderato, il significato ispirativo, scientifico, filosofico, tecnico ed applicativo di questa piramide potrebbe essere collegato oggi all'impatto che l'Arca dell'Alleanza ebbe ai tempi biblic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a piramide qui descritta venne rivelata nell'estate del 1978. Da allora sono stati intrapresi sforzi continui per la sua costruzione. Sfortunatamente l'incertezza di alcuni dettagli vitali impedisce il completamento con successo di un prototipo funzionante. Comunque, alcune teorie sviluppate recentemente, specialmente il Concetto di Gravit  Dipolare con la sua sezione dedicata alle "Onde Telepatiche" e all' "Effetto Telecinetico" permette di dedurre e di ricostruire i dettagli mancanti. Pertanto, vi   una significativa possibilit  che la piramide qui discussa possa divenire operativa in un futuro non troppo distant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Questo trattato   un rapporto sui fatti che riguardano questa piramide. Descrive la storia della rivelazione di questo apparecchio e fornisce i dati ad esso collegati. Ripete la costruzione della piramide esattamente cos  come   stata rivelata originariamente. Discute i progressi raggiunti sino ad oggi per il completamento di questo apparecchio. Fornisce una linea</w:t>
        <w:noBreakHyphen/>
        <w:t>guida ai ricercatori che volessero intraprendere il compito di costruirla. Rivela anche i fatti e le tesi che illustrano il significato di questo apparecchio nel nostro sviluppo scientifico e che mettono in luce il lato morale del nostro progresso tecnico. Cos  questo trattato rappresenta un punto di riferimento per chi desidera familiarizzarsi con la piramide qui descritta per scopi di ricerca o inventivi, o semplicemente per estendere i propri orizzont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SOMMARI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agina   Capitol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bookmarkStart w:id="0" w:name="BM_1_"/>
      <w:bookmarkStart w:id="1" w:name="BM_1_"/>
      <w:bookmarkEnd w:id="1"/>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4       A. INTRODUZI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14          A1. Analisi logica di questo tratta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2       B. LA RIVELAZIONE ED IL PROTOTIP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3          B1. La mia ricerca di conferm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4          B2. Esperimenti preliminar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5          B3. Costruzione del primo prototip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6          B4. Esperimenti con il primo prototip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9          B5. Il secondo prototip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34          B6. Bibliografia riferita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a questo capitol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35       C. IMPLICAZIONI DELLA RIVELAZI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3       D. COMMENTI FINAL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5       E. BIBLIOGRAFIA A COMPLEMENTO DEL TRATTA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6       F. SUGLI AUTOR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6          Daniela Giordan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7          Dr Jan Paj¹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8       TAVO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8          Figura 1: Il disegno della pirami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49          Figura 2: Fotografie de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secondo prototip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della pirami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50       Z. APPENDICI (Procedura raccomandata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per realizzare la pirami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qui descritta, ec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rPr>
        <w:tab/>
        <w:t>Per quei lettori che stanno solo ora iniziando l'esame di questo trattato si raccomanda di leggere prima il capitolo B e solamente dopo studiare sistematicamente le rimanenti parti di questa pubblicazione (incluso il capitolo A: "Introduzione"). Ci    dovuto al fatto che il capitolo B contiene informazioni che permettono una migliore comprensione ed assimilazione delle descrizioni del resto del trattato. L'unica ragione per cui il capitolo B non   stato inserito nell'introduzione   perch  gli autori hanno tentato di redigere quest'opera secondo la struttura tradizionale di una pubblicazione scientifica, la quale richiede che il testo della narrazione segua il flusso delle deduzioni e non quello del filo logico del lettore o quello della massima comprension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pPr>
      <w:r>
        <w:rPr>
          <w:rFonts w:cs="Times New Roman" w:ascii="Times New Roman" w:hAnsi="Times New Roman"/>
          <w:shadow w:val="false"/>
          <w:sz w:val="24"/>
          <w:szCs w:val="24"/>
          <w:u w:val="single"/>
        </w:rPr>
        <w:t>CAPITOLO A</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INTRODUZI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iamo soliti credere che tutti gli apparecchi che la nostra civilt  ha sviluppato abbiano avuto origine da un lampo di genio degli inventori che inizialmente concretizzano l'idea nelle loro menti e successivamente la realizzano sotto forma di prototipo funzionante. Comunque, come diverr  chiaro dopo la lettura di questo trattato, non   questo il caso. Al momento vi sono delle prove significative le quali suggeriscono che almeno alcuni di questi apparecchi non furono inventati, ma in realt  "dati" a noi gi  fatti. Sfortunatamente, le circostanze inerenti l'origine di questo tipo speciale di apparecchi sono di solito cos  misteriose e contraddittorie per il nostro stato attuale di conoscenza (o per la nostra maturit  filosofica) che normalmente vengono nascoste. Comunque, in opposizione alle limitazioni esistenti, se esiste un'altra fonte di concetti tecnologicamente avanzati che lavora in parallelo, e allo stesso tempo indipendentemente, alla capacit  inventiva delle persone, allora sarebbe abbastanza vantaggioso per l'umanit  saperne qualcosa di pi . Questo trattato tenta di far luce su questo argomento cos  a lungo trascura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ino ad oggi nella mia ricerca mi sono trovato davanti a diversi insoliti apparecchi tecnologicamente avanzati che hanno origine da fonti diverse da quelle delle attivit  inventive umane. Probabilmente il pi  conosciuto di questi   "l'Arca dell'Alleanza", descritta in un certo numero di antichi manoscritti inclusa la Bibbia. I risultati di alcune delle mie ricerche su questi apparecchi sono presentati nella subsezione L4 della pubblicazione [1], cio  quello che nell'indice viene definito come capitolo E di questo trattato, ed anche nella subsezione L5 della pubblicazione [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n altro gruppo di tecnologie avanzate ha origine da un essere che si fa chiamare "Bashar". Alla persona con cui ha preso contatto, tra le altre varie informazioni, furono forniti anche i dettagli tecnici di un materiale magnetoriflettente, chiamato "Safe Formula 135", che potrebbe essere usato per realizzare degli schermi magneticamente impenetrabili da applicare ai nostri veicoli spaziali del tipo Magnocraft. La descrizione di questa formula   fornita nella subsezione K3.2 della monografia [2]. Una copia della registrazione contenente la rivelazione originale di questa formula data da Bashar   archiviata dal Sig. Kevin Bourke (34 View Street, Te Anau, Fiordland, Nuova Zeland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l minatore (d'oro) Alan Plank (P.O. Box 7051, Invercargill, Nuova Zelanda) ha ricevuto il disegno dettagliato di una pompa straordinaria che   in grado di estrarre l'oro nelle zone desertiche, cio  di funzionare senza elettricit . Essa funziona con un'efficienza molto maggiore di quella delle pompe in commercio. Il metodo da lui usato per ottenere il disegno della sua pompa ed anche la fotografia del suo apparecchio in funzione sono pubblicati nella subsezione D5 delle monografie [1] e [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lenco sopracitato potrebbe essere completato con le voci persistenti relative alla costruzione di un insieme di apparecchi telecinetici conosciuti come "Testatica" e "Thesta</w:t>
        <w:noBreakHyphen/>
        <w:t xml:space="preserve">Distatica" </w:t>
        <w:noBreakHyphen/>
        <w:t xml:space="preserve"> cio  incredibili "dispositivi a libera energia" gi  costruiti e perfettamente funzionanti, che ci sono stati dati da alcuni esseri progrediti. I prototipi funzionanti di questi apparecchi sono attualmente di propriet  di una comunit  religiosa svizzera, la "Methernita" (CH-3517 Linden near Bern, Svizzera). La descrizione del loro funzionamento, gli scopi, i disegni e le fotografie sono pubblicati nelle monografie [6] e [1]. Quest'insieme di apparecchi rappresentano un incrocio tra i motori elettrici ed i generatori elettrici (o pi  esattamente tra i motori elettrostatici e gli apparecchi ad induzione elettrostatica). Dopo un impulso iniziale di moto essi ruotano all'infinito spinti da energia elettrica che si autoproduce. Come prodotto collaterale di tale funzionamento essi producono un eccesso di elettricit  che pu  essere utilizzato per scopi commerciali, sebbene diminuiscano la temperatura ambientale durante il processo. Il loro funzionamento utilizza un fenomeno chiamato "Effetto Telecinetico" che rappresenta l'inverso della frizione, cio  esso "consuma energia termica mentre allo stesso tempo produce moto" (la frizione come noi la conosciamo "consuma moto mentre produce energia termica"). Nel caso degli apparecchi telecinetici "Thesta</w:t>
        <w:noBreakHyphen/>
        <w:t>Distatica" questo eccesso di "energia libera" raggiunge perlomeno 3 kW. Attualmente la comunit  "Methernitha" conserva il segreto della loro produzione (sebbene il funzionamento di questi apparecchi sia stato mostrato pubblicamente per un certo numero di anni fino al loro recente caso portato in tribunale, tra innumerevoli testimoni oculari ed anche svariati scienziati) mentre allo stesso tempo lavora intensamente verso l'eliminazione degli svantaggi pi  significativi che ancora impediscono la loro commercializzazione. Questi svantaggi, tra l'altro, includono: un veloce deterioramento, fragilit  di funzionamento, una fluttuazione molto alta del voltaggio (30%), produzione di sola corrente DC, eccessiva produzione di ozono chimicamente attivo che fa arruginire l'apparecchio e causa un veloce invecchiamento di qualunque cosa si trovi nelle sue vicinanze, e l'induzione di vari fenomeni paranormali (inclusa la telepatia) nelle persone che si trovano in prossimit  degli apparecch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Sembra che le persone ricevano da questi 'esseri custodi' non solo nuove idee tecniche ma anche innovativi concetti filosofici, medici e scientifici. Per esempio tra gli anni 1983 e 1985 ho indagato in Nuova Zelanda su un caso dove un certo numero di nuove idee venne "dato" ad una donna da un essere di strano aspetto (il quale, tra parentesi, appariva molto simile all'essere descritto nella prima parte del capitolo B di questo trattato e che - incidentalmente, contatt  la donna mentre lei meditava all'interno di una piramide). Tra i molti altri concetti scientifici e tecnici avanzati, questo "dono" intellettuale includeva anche un metodo per la prevenzione delle gravidanze indesiderate. Questo metodo particolare utilizza una tecnica di manipolazione mentale (cio  agisce per via mentale sul controllo del dominio delle energie maschili e femminili) per evitare la concezione </w:t>
        <w:noBreakHyphen/>
        <w:t xml:space="preserve"> quando non   desiderata, o per innescarla </w:t>
        <w:noBreakHyphen/>
        <w:t xml:space="preserve"> qualora fosse voluta (vitale per le coppie senza figli a causa di "blocchi" mentali incosci da parte della donna). L'esatta citazione della spiegazione di questo metodo, ripetuta con le parole della donna dopo che il misterioso essere glie le aveva comunicate,   contenuta nella frase "N</w:t>
        <w:noBreakHyphen/>
        <w:t>98" dell'appendice Z della monografia [2] ed anche nella frase "N</w:t>
        <w:noBreakHyphen/>
        <w:t>98" del Capitolo S della monografia [3] (queste monografie contengono anche la descrizione delle circostanze in cui le fu passato il "dono" ed alcuni risultati delle mie ricerche su questo caso). Per quanto riguarda la tecnica usata, questo metodo   sorprendentemente simile all'antico metodo cinese descritto nella sezione "Come scegliere il sesso del vostro bambino" contenuto nell' "Almanacco degli Agricoltori di Taiwan" (cio  nel Calendario Cinese pubblicato ogni anno, la cui descrizione senza tempo talvolta viene ripetuta quasi senza cambiamenti da almeno alcune migliaia di anni). I commenti inglesi su questo antico metodo cinese sono contenuti nelle pagine 149 e 150 del libro [A1] di Frena Bloomfield, "The Book of Chinese Beliefs" ("Il Libro delle credenze cinesi"), Arrow Books (17</w:t>
        <w:noBreakHyphen/>
        <w:t>21 Conway Street, London W1P 6JD), 1983, ISBN 0</w:t>
        <w:noBreakHyphen/>
        <w:t>09</w:t>
        <w:noBreakHyphen/>
        <w:t>931900</w:t>
        <w:noBreakHyphen/>
        <w:t xml:space="preserve">4. Per esempio questo antico metodo cinese avverte che "se loro (la coppia) desiderano un maschio, l'uomo dovrebbe trascorrere un lungo periodo di tempo nei preliminari e ritardare mentalmente il proprio orgasmo. Se desiderano una femmina, l'uomo dovrebbe raggiungere l'apice il pi  presto possibile." </w:t>
        <w:noBreakHyphen/>
        <w:t xml:space="preserve"> questo consiglio praticamente descrive anche un indiretto controllo mentale sulla dominanza delle energie maschili e femminili. E' bene aggiungere qui che durante la spiegazione del metodo di prevenzione di gravidanze indesiderate, l'essere progredito che lo aveva rivelato alla donna Neo Zelandese disse la seguente frase (vedi la stessa in "N</w:t>
        <w:noBreakHyphen/>
        <w:t xml:space="preserve">98") </w:t>
        <w:noBreakHyphen/>
        <w:t xml:space="preserve"> citata qui con le esatte parole della donna che le ha riferite: "Ebbene, sta ad ogni individuo deciderlo, per  non dirlo, non devi, non dire alla gente che   male, non farlo, sta a loro, loro decideranno, o gli sar  data l'idea, ma per te in ogni caso non usare il sistema dei contraccetivi chimici". Questa particolare frase in modo ovvio e diretto conferma anche che se la gente non scopre da sola le idee avanzate che essi pensano di conoscere ad un particolare livello del loro sviluppo, queste idee vengono semplicemente loro "elargite". Inoltre la frase rivela che frequentemente coloro i quali ricevono queste idee vengono letteralmente istruiti a non ammettere con altra gente che le idee non sono state concepite da lor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racce di questi esseri custodi possono essere trovate nei posti pi  inaspettatti. Per esempio all'inizio del capitolo B viene menzionato un singolare tipo di sottili vene capillari sulla pelle. Questo particolare modello   anche fortemente enfatizzato nel folklore dei Maori Neo Zelandesi (per esempio i capi trib ). I pi  importanti funzionari Maori usano decorare i loro volti con un preciso tatuaggio chiamato "Moko". Quando richiesi l'origine di questo tatuaggio, ricevetti la seguente spiegazione: "Nei tempi antichi le trib  Maori erano frequentemente aiutate da esseri progrediti, che avevano la pelle del volto naturalmente disegnata come un Moko. Per onorare la loro saggezza ed i loro poteri soprannaturali, ai pi  meritevoli capi Maori fu permesso di ricoprire anche le proprie facce con un tatuaggio che assomigliava nel disegno a quello di questi esseri." Maggiori informazioni sull'origine e le implicazioni di Moko vengono fornite nella mia monografia [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lenco delle idee tecniche finora presentate unisce solamente apparecchi e tecnologie sulla cui inspiegabile origine ho personalmente indagato e descritto in una delle mie pubblicazioni elencate nel capitolo 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dipendentemente da quelle su cui ho indagato di persona, ho anche sentito voci su altri apparecchi di questo tipo ma finora non ho avuto l'opportunit  di verificare il loro reale funzionamento n  di effettuare una ricerca sull'origine dell'idea. Ma al fine di ispirare future ricerche, vorrei citare ancora un altro paio di esempi, ricordando per  che sotto ogni aspetto si tratta di possibilit  non verificate (cio  di fatti non confermat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lcune volte ho sentito dire che la prima macchina da stampa fu ispirata proprio da un 'essere' che trasmise alla gente l'idea della stampa in modo da facilitare una pi  ampia diffusione della Bibbia. Sfortunatamente, i miei tentativi per determinare la fonte scritta su cui si basa tale affermazione sono stati finora senza success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l Sig. Peter Daysh Davey, Senior (257 Locksley Avenue, Christchurch, New Zealand) mi ha narrato la storia di uno straordinario bollitore (chiamato "Immersion Heater") che nel 1944 fu costruito a Christchurch. Si presume che serva per bollire esclusivamente liquidi con impulsi di voltaggio e quasi senza consumare elettricit , cos  da abolire la Legge di Conservazione (equilibrio) di Energia. Gli scienziati che hanno indagato su questo bollitore hanno tentato di spiegare la sua straordinaria contraddizione con le loro conoscenze speculando che esso consumi il cosiddetto "coseno  " (cio  un cambiamento di fase che appare in AC tra il voltaggio e la corrente), ma non ho mai sentito parlare di una qualche ricerca sperimentale che confermi queste speculazioni. Il dettaglio pi  importante di questo bollitore (cio  il modo in cui   stato reso "armonico") molto probabilmente non   stato mai pubblicato, dato che le autorit  non permetterebbero la sua produzione in massa malgrado le lunghe battagl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n mio studente pakistano, Naveed Zafar MIRZA (P.O. Box 95, Famagusta, North Cyprus, Mersin 10, Turchia), mi ha raccontato che in un palazzo in Pakistan c'era un anfora "miracolosa", simile ad un vascello metallico chiuso, che collocata in un corso d'acqua faceva bollire tutta l'acqua che le passava vicino. Sfortunatamente non molto tempo fa uno scienziato inglese che si suppone tentasse di vedere cosa ci fosse all'interno, la tagli  a met . Essa risult  vuota ma dopo che le due met  furono riunite insieme l'anfora non funzion  pi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el nord di Cipro molta gente racconta storie di un "miracoloso" condotto a pompa che, si suppone, Sant'Andrea install  nel Monastero costruito sulle scogliere rocciose della Penisola Carpatica. Secondo queste storie il condotto funziona ancora oggi, presumibilmente pompando acqua di mare salata contrastando la gravit  (cio  su per la collina) e convertendo quest'acqua salata in fresca e potabile (cio  desalinizzandol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umerosi altri casi simili di "elargizione" di avanzate tecnologie ed idee possono essere rinvenuti in letteratura. Considerate per esempio la mitologia che descrive l'origine di molte invenzioni vitali o di velivoli. E' sorprendente quante idee conducano ad attrezzi utili, oggetti e capacit  umane apparentemente apprese da questa font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n'eccellente esempio di tali "doni" mitologici mi fu indicato da un mio studente, il Sig. Chin Yew Sing (7 Oriental Park, Jalan Kelupu, 96500 Bintangor, Sarawak, East Malaysia). Esso riguarda la perizia nella coltivazione del riso. Secondo la leggenda tramandata dai Dayak (cio  il popolo nativo del Borneo), questa capacit , insieme ai semi di riso, fu data agli umani da esseri progrediti dotati di poteri soprannaturali, che tra l'altro avevano l'abilit  di trasformarsi in uccelli e l'abilit  di volare. Una versione di questa leggenda, intitolata "How the Dayaks Learned to Plant Rice" ("Come i Dayak Impararono a Piantare il Riso")   anche pubblicata nel libro [A2] di Leon Conber, "Favourite stories from Berneo" ("Le pi  belle leggende del Borneo"), Heinemann Asia, (41 Jalan Pemimpin, 03</w:t>
        <w:noBreakHyphen/>
        <w:t>05 Singapore 2057), 1975, ISBN 9971</w:t>
        <w:noBreakHyphen/>
        <w:t>64</w:t>
        <w:noBreakHyphen/>
        <w:t>094</w:t>
        <w:noBreakHyphen/>
        <w:t>5, pagine 39</w:t>
        <w:noBreakHyphen/>
        <w:t>48. Un fatto interessante che potrebbe attualmente sostenere questa origine non terrestre del riso, cos  come comunemente lo conosciamo,   quello che scaturisce dal dubbio relativo all'esistenza di un antenato "selvatico" del riso. Tutte le specie conosciute del cosiddetto riso "selvatico", incluso "il riso selvatico" dell'India ('Zizzania aquatica' o Riso Indiano), che viene considerato come l'antenato del riso coltivato, possiedono dei chicchi in grandezza, struttura e propriet  simili a quello coltivato. Quindi nel caso di questo riso, che differisce significativamente da altri tipi di riso, vi   un antenato selvatico che possiede chicchi pi  piccoli, di differenti propriet  e di stuttura dissimile da quello coltivato. Cos  vi   una possibilit  che il cosiddetto riso "selvatico" possa di fatto aver avuto origine da quello coltivato che accidentalmente   divenuto selvatico quando gli agricoltori lo abbandonarono. Questo potrebbe significare che la realt    effettivamente il contrario della convinzione popolare, cio  il riso non coltivato ha origine da quello "selvatico", ma quello "selvatico" ha origine dal riso coltivato. Quindi la possibilit  che l'antenato "selvatico" del riso possa non esistere sulla Terra significa praticamente che le due cose -la capacit  di coltivarlo e le sementi del riso- potrebbero aver avuto origine da qualche 'essere' progredito, cos  come racconta la leggenda dei Daya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ovrei aggiungere in questa sede che ho anche sentito una leggenda simile che ha origine dagli Indiani Americani e che riguarda le piante di grano. Secondo questa leggenda, sia l'abilit  di coltivare il grano che i semi dello stesso furono dati alle genti della Terra da alcuni esseri progrediti. Un interessante prova a sostegno di questa leggenda americana   che l'antenato selvatico della pianta di grano di fatto non esiste. Inoltre, la disposizione dei semi in pannocchia di grano   tale che la naturale germinazione (auto-seminazione) di questa pianta   completamente impossibile. Cos  la riproduzione delle piante di grano pu  solo verificarsi per mezzo dell'intervento uman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a mia vecchia amica "di penna", Daniela Giordano - la coautrice di questo trattato - mi scrisse la descrizione di un altro apparecchio che fu "dato" alla nostra civilt  da questi esseri custodi. Di seguito troverete una dettagliata disamina di questo apparecchio. Sono stato in corrispondenza con Daniela sin dal 1988. (Per "coincidenza" il periodo in cui iniziammo a scriverci corrisponde approssimativamente al periodo in cui io inventavo il mio "remote mind reader" (lettore mentale remoto) descritto nel prossimo paragrafo, il cui funzionamento   molto simile all'apparecchio descritto come principale soggetto di questo trattato.) Ma fu solo il 27 giugno 1993 che lei mi scrisse una lettera senza riserve nella quale ammetteva che un essere di strano aspetto le "rivel " la descrizione di una "piramide" e le ordin  di costruirla. (Quando ricevetti questa lettera io avevo appena finito le analisi degli esperimenti effettuati sul mio "remote mind reader" ed avevo raggiunto il necessario livello di conoscenza per comprendere questa piramide ed apprezzarne la sua superiorit  rispetto alla mia stessa invenzione. Cos , a causa di un'altra "coincidenza", il "ritardo" di Daniela nel raccontarmi il suo apparecchio coincideva esattamente con il tempo di cui io avevo avuto bisogno per raggiungere il necessario livello di conoscenza ed esperienza.) Dopo averne appreso i dettagli, questa piramide si rivel  un ottimo motivo per completare gli studi e le ricerche descritte nella subsezione A1. Cos  dopo alcune ulteriori discussioni e consultazioni entrambi decidemmo di pubblicarne la descrizione. In questo modo   nata l'idea di scrivere questo trattato. La piramide discussa rappresenta il principale soggetto ed argomento di questa pubblicazione, fornendo anche un eccellente "test case" che permette di verificare tutte le tesi proposte nella subsezione A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ra le numerose insolite circostanze che circondano la "piramide" qui descritta, alcune profonde riflessioni ispirano anche una possibile risposta alla domanda "perch  questo apparecchio   giunto sino a me?". Dopo tutto vi sono migliaia di scienziati al mondo che potevano essere avvicinati da Daniela. Molti di loro ad una distanza raggiungibile dalla sua abitazione anche con una breve passeggiata in auto o in treno. Malgrado ci  lei si rivolse a me sebbene io sia un cittadino della Nuova Zelanda, un paese abbastanza lontano dall'Italia, posto quasi dall'altra parte della Terra. Il Concetto di Gravit  Dipolare potrebbe rispondere a questa domanda enunciando che la sua richiesta di assistenza giunta sino a me fu prederminata dal fatto che io ero il solo scienziato ch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a livello personale aveva inventato degli apparecchi il cui funzionamento era molto simile ad entrambi le principali funzioni della piramide qui descritta (cio  quella di funzionare come un trasmittitore telepatico ed anche come cella telecinetica), e ch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ab/>
        <w:t>(2) per molti anni aveva condotto ricerche intensive su altri apparecchi il cui funzionamento era molto simile a quello della piramide, cos  da aver accumulato la maggiore esperienza attualmente disponibile su questi apparecch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er metterla in altre parole, nulla con questa piramide   accaduto per puro caso. Mi   stata consegnata perch  sono lo scienziato pi  competente per assicurarne la sua realizzazione pratica (cio  la sua consegna si   verificata secondo il teorema che la "competenza attrae l'attivit  compatibile"). Inizialmente fu rivelata a Daniela perch  lei era ed   la persona pi  competente al mondo in grado di gestirlo e di promuoverlo inizialmente. (Sebbene Daniela non si renda conto di ci , i lettori saranno d'accordo con me riguardo alla sua estrema competenza se analizzeranno la sua biografia al capitolo F e la descrizione delle sue azioni al capitolo B, e poi confronteranno le sue capacit  e conquiste con i potenziali di qualsiasi altro reale candidato che conoscono personalmente (cio  con qualcuno le cui totali caratteristiche non siano solo immaginate) e che nella loro opinione potrebbe essere la persona pi  adatta a ricevere la piramide qui descritta. Effettivamente la maggior parte dei candidati che io conosco, dopo essere stati sottoposti ad una esperienza come quella di Daniela non si sarebbero disturbati a realizzare la ricerca descritta nella subsezione B1, senza menzionare poi gli esperimenti della subsezione B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accettazione del teorema sopra citato, e cio  che la "competenza attrae l'attivit  compatibile", incontra solo un ostacolo significativo secondo l'attuale punto di vista scientifico: la sua mancanza di consapevolezza dell'area di mia competenza. Nel momento in cui inizi  la nostra corrispondenza, ed anche pi  tardi quando mi chiese assistenza, Daniela Giordano era assolutamente all'oscuro di quali apparecchi avessi mai inventato e descritto nelle mie pubblicazioni, n  quale fosse esattamente il soggetto delle mie ricerche (apprese questi dettagli solo durante la stesura di questo trattato). Ma se siamo preparati a considerare il caso che la seconda tesi (contro-argomentazione) della subsezione A1 possa essere vera, allora l'aver depositato nelle mie mani gli argomenti della piramide sarebbe semplicemente una conseguenza della ricerca che avevo condotto precedentemente e del conseguente tipo di esperienza che avevo accumulato durante i tentativi di realizzare invenzioni simil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l fine di dare fondamento alle suddette asserzioni con un numero maggiore di fatti, ed anche per fornire alcuni dati che potrebbero permettere ai ricercatori interessati di controllare la seconda tesi della subsezione A1 inerente "l'intervento di qualcuno nel progresso della conoscenza sulla Terra", nei pochi paragrafi che seguono riassumer  i fatti basilari che hanno relazione con le mie ricerche ed invenzioni, i cui argomenti coincidono con la piramide qui descritt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el 1985 sviluppai la teoria scientifica denominata il Concetto di Gravit  Dipolare. Questa teoria   presentata nelle monografie [1], [2], [3] e [8]. Per riassumerla brevemente, essa descrive la natura di un campo gravitazionale in modo opposto (alternativo) a quello descritto dalla scienza attuale. L'interpretazione attuale della gravit  presume che il campo gravitazionale mostri tutte le caratteristiche di un campo di tipo monopolare. In questo modo gli attributi della gravit  sono trattati come somiglianti a quelli di altri campi monopolari, cio  campi elettrici, campi di pressione, etc. A causa di questo assunto, l'attuale comprensione della gravit  pu  essere denominata come "concetto di gravit  monopolare". Ciononostante, dopo il completamento di accurate analisi sono riuscito a provare che la natura di un campo gravitazionale   totalmente diversa da quella descritta dal concetto di gravit  monopolare: e cio  che la gravit  corrisponde a tutti i tipi di campi dipolari, come i campi magnetici, campi formati dalla circolazione di flussi di fluidi, etc. Il Concetto di Gravit  Dipolare fu sviluppato solo per accogliere questa nuova ri-classificazione della gravit  nei campi di tipo dipolare e per rivelare varie implicazioni che ci  ha per la scienza, la filosofia, la religione,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a ri-classificazione della gravit  introduce cambiamenti significativi nella nostra comprensione dell'universo. Per esempio, nel Concetto di Gravit  Dipolare l'universo   molto pi  simile a quello descritto dalle religioni, dalla parapsicologia o dall'agopuntura che a quello divulgato dall'odierna fisica o dall'astronomia. Le conseguenze di questo concetto includono, tra l'altro: provare che "l'antigravit " non esiste (quindi la costruzione di veicoli antigravitazionali   impossibile), fornire la spiegazione a quasi tutti quei fenomeni precedentemente definiti "inspiegabili" (cio : telepatia, telecinesi, ESP, doppia personalit , etc.), ed anche fornire fondamenti scientifici per numerose affermazioni della religione. Per esempio, nel Concetto di Gravit  Dipolare l'altro mondo, che esiste parallelo al nostro,   riempito con una sostanza di cui ogni singola propriet    un esatto inverso della corrispondente propriet  della nostra materia. Cos , quando sono interessate le propriet  intellettuali, questa sostanza deve essere in grado di "pensare" nella sua costituzione naturale. Quindi essa racchiude tutti gli attributi che varie religioni assegnano all'idea di Di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no dei fenomeni tecnici pi  utili, la cui esistenza   stata spiegata da questo nuovo concetto,   il cosiddetto "Effetto Telecinetico" ed il moto telecinetico che esso innesca. Di contro la scoperta dell'Effetto Telecinetico mi permise di inventare nel 1990 un nuovo tipo di elettricit  per produrre dispositivi che io chiamo "celle telecinetiche". Il funzionamento di queste celle sfrutta l'azione dell'Effetto Telecinetico lavorando sulla sua capacit  di inversione di frizione. A causa dell'innescamento di questo effetto nelle spire di un auto-trasformatore le celle producono il moto di elettroni che si manifesta come un flusso di corrente elettrica AC. Questo flusso viene raggiunto con l'assorbimento di energia termica dall'ambiente. In senso tecnico essi sono un incrocio tra l'attuale auto-trasformatore, rettificatore, ed il circuito oscillatorio. Svariati anni dopo l'invenzione di queste celle, scoprii che i princ pi di funzionamento che avevo proposto sono effettivamente identici a quelli utilizzati nel rifornimento di energia elettrica per la piramide qui descritta. Descrizioni pi  dettagliate delle mie celle telecinetiche sono contenute nelle monografie [3], [6] e [2].</w:t>
      </w:r>
    </w:p>
    <w:p>
      <w:pPr>
        <w:pStyle w:val="Normal"/>
        <w:jc w:val="both"/>
        <w:rPr/>
      </w:pPr>
      <w:r>
        <w:rPr>
          <w:rFonts w:cs="Times New Roman" w:ascii="Times New Roman" w:hAnsi="Times New Roman"/>
          <w:shadow w:val="false"/>
          <w:sz w:val="24"/>
          <w:szCs w:val="24"/>
        </w:rPr>
        <w:tab/>
        <w:t>Quando il Concetto di Gravit  Dipolare venne pubblicato nell'articolo [A3]</w:t>
      </w:r>
      <w:r>
        <w:rPr>
          <w:rFonts w:cs="Times New Roman" w:ascii="Times New Roman" w:hAnsi="Times New Roman"/>
          <w:shadow w:val="false"/>
          <w:sz w:val="24"/>
          <w:szCs w:val="24"/>
          <w:lang w:val="en-US" w:eastAsia="en-US"/>
        </w:rPr>
        <w:t xml:space="preserve"> intitolato "Gravitation als Dipolare Felder", sul West-German Journal </w:t>
      </w:r>
      <w:r>
        <w:rPr>
          <w:rFonts w:cs="Times New Roman" w:ascii="Times New Roman" w:hAnsi="Times New Roman"/>
          <w:shadow w:val="false"/>
          <w:sz w:val="24"/>
          <w:szCs w:val="24"/>
          <w:u w:val="single"/>
        </w:rPr>
        <w:t>Raum &amp; Zeit</w:t>
      </w:r>
      <w:r>
        <w:rPr>
          <w:rFonts w:cs="Times New Roman" w:ascii="Times New Roman" w:hAnsi="Times New Roman"/>
          <w:shadow w:val="false"/>
          <w:sz w:val="24"/>
          <w:szCs w:val="24"/>
        </w:rPr>
        <w:t>, No 34, giugno/luglio 1988, da pagina 57 a pagina 69, uno degli scienziati che si mise in contatto con me fu lo scomparso Werner Kropp del WEKROMA Laboratory (Via Storta 78, CH</w:t>
        <w:noBreakHyphen/>
        <w:t>6645 Brione s/M, Svizzera). A causa della similarit  dei nostri interessi di ricerca pi  tardi divenimmo amici ed ho l'onore di considerarmi uno dei suoi amici pi  intimi. Sfortunatamente Werner Kropp   morto domenica 5 febbraio 1995, cio  poco dopo che era finita la stesura di questo trattato. Tra i molti risultati della sua interessante ricerca che poi condivise con me vi fu anche il concetto di ci  che potrebbe essere chiamato un "sensore telepatico". Il funzionamento di questo sensore   abbastanza complesso e comporta una nuova teoria basata su ci  che Kropp chiamava il "campo-K". Comunque, se si mettono da parte i dettagli tecnici, il sensore telepatico   semplicemente un'ampolla di vetro con una soluzione di sale da cucina al 0.9% in acqua distillata (cio  in acqua estremamente pura ed anche inalterabile magneticamente). Se tale ampolla viene posta in un fascio di radiazione elettromagnetica, le propriet  spettrometriche di questa soluzione vengono continuamente modificate dai pensieri della persona che si trova nelle sue vicinanze. Questa scoperta estremamente importante dello scomparso Werner Kropp mi ispir  ad inventare il "lettore mentale remoto</w:t>
      </w:r>
      <w:r>
        <w:rPr>
          <w:rFonts w:cs="Times New Roman" w:ascii="Times New Roman" w:hAnsi="Times New Roman"/>
          <w:shadow w:val="false"/>
          <w:sz w:val="24"/>
          <w:szCs w:val="24"/>
          <w:lang w:val="en-US" w:eastAsia="en-US"/>
        </w:rPr>
        <w:t>" ("remote mind reader"), cio  una diversa versione della "piramide" descritta in questo trattato. Il "lettore mentale remoto" era un dispositivo che avrebbe letto a distanza i pensieri di una data persona e poi avrebbe messo questi pensieri in forma scritta. La mia invenzione era basata sul seguente principio: il pensare su ciascuna diversa idea modifica le propriet  del "sensore telepatico" secondo una curva separata che   unica per questa idea. Questa curva viene immessa in un computer durante la demoltiplicazione elettronica di impulsi del sensore telepatico. Confrontando questa curva immessa inizialmente con tutte le altre curve provenienti da e per mezzo di questo sensore, si rende possibile riconoscere il momento in cui una nuova curva in entrata   identica alla curva che gi  si conosce. Raggiungere tale riconoscimento significherebbe che il sensore ha appena rilevato che qualcuno ha pensato all'idea iniziale (cio  l'idea gi  conosciuta ed immagazzinata nel computer). Il mio "lettore mentale remoto" inventato in tal modo si rivel  essere molto simile nel funzionamento alla piramide descritta in questo trattato. Per esempio la piramide   anche un apparecchio che legge i pensieri di qualcuno, utilizza anche un "sensore telepatico" che ha la forma di una ampolla di vetro riempita con una "soluzione di sale" (solamente che in questo caso il sale   "dissolto" nel mercurio non nell'acqua), ed inoltre questo sensore   posto in un fascio di radiazione elettromagnetica che permette di monitorizzare le sue propriet  che cambiano con il ritmo dei pensieri di una data persona - vedi (T) nella Figura 1.</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Werner Kropp lavor  anche su una invenzione (sebbene questo apparecchio servisse ad un altro scopo e fosse basato su un principio che differisce significativamente dal mio) che utilizza questo "Sensore Telepatico". La sua invenzione riguardava la comunicazione interdimensionale ed era destinata a far passare i messaggi con l'uso dei segnali di tipo codice Morse. Cos  dopo una fitta corrispondenza decidemmo di provare sperimentalmente la fattibilit  di entrambe le nostre invenzioni. Volemmo usare a tal scopo la stazione di ricerca che lui aveva montato nel suo laboratorio e che includeva un interferometro collegato in-linea con un computer per mezzo di un interfaccia analogica-digitale. In questa ricerca tentammo di raggiungere il seguente meccanismo del funzionamento del mio "lettore mentale remoto" (notare che solamente usando un differente "programma di decodificazione" lo stesso meccanismo permetteva anche la sperimentazione simultanea del "comunicatore interdimensionale" inventato da Werner Kropp). Il modello di pensiero di una data persona che si trova a voi vicino e che corrisponde ad una data idea (per es.: questa persona sta pensando al numero "8"), cambia le propriet  della soluzione di sale nel "sensore telepatico" secondo un'unica curva. La curva di questi cambiamenti viene rilevata dall'interferometro che ciclicamente sonda il sensore. Poi la curva viene passata all'interfaccia. Questa interfaccia trasforma la curva in una serie di numeri. Questi numeri vengono passati al computer collegato in-linea con l'interfaccia e poi analizzati dal "programma di decodificazione". Il programma di decodificazione che lavora in tempo-reale analizza la serie in entrata dei numeri e riconosce quale pensiero rappresenta questa serie (questo riconoscimento dipende da come si "adatta" la nuova serie di numeri in entrata con la serie che rappresenta le idee gi  conosciute e contenute nella "banca dei pensieri" di questo programma). Dopo aver decodificato il pensiero, il programma scrive sullo schermo la parola-chiave corrispondente a quella data idea (nel nostro caso il numero "8"). In questo modo, dopo "aver insegnato" al programma di decodifica come riconoscere la maggior parte delle idee basilari (cio  dopo aver fornito la sua "banca di pensieri" con queste idee di base), sarebbe possibile usare il sistema che ho inventato per leggere a distanza i pensieri di una data person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Nel 1991 ho dedicato le mie vacanze estive al viaggio dalla Nuova Zelanda in Svizzera per verificare sperimentalmente con Werner Kropp la mia invenzione del "lettore mentale remoto" e la sua invenzione del "comunicatore inter-dimensionale". Usammo il suo centro di verifica installato nel suo laboratorio (cio , il suo interferometro, l'interfaccia ed il computer) ed il "programma di decodifica" che ho personalmento scritto e adattato. Per quanto riguarda la mia invenzione le prove che effettuammo dimostrarono solo un successo parziale perch  avevo progettato il programma di decodifica, che qualche volta riconosceva i miei pensieri di tipo "numerico" (cio  un numero da 1 a 9), senza tener conto che non era in grado di filtrare i miei pensieri da altri segnali-rumori che casualmente bombardavano il "sensore telepatico". Le analisi dei risultati di questa ricerca indicarono che per un completo successo era necessario introdurre una modifica al sensore telepatico che avrebbe permesso di essere "sintonizzato" sui pensieri di una persona (singola) selezionata e ci  avrebbe permesso di eliminare i segnali-di-disturbo. Ci    accaduto perch  il sensore usato da noi registrava simultaneamente i pensieri di tutte le persone presenti nelle vicinanze e quindi il mio programma di decodifica funzionava relativamente bene solamente quando ero solo nel laboratorio ed iniziava a sbagliare subito dopo che appariva Kropp ed i nostri pensieri iniziavano ad immischiarsi. Questa "modifica di sintonia" del sensore si dimostr  difficile da inventare e non fu pronta finch  non imparai come fare dalla piramide qui descritta. La piramide risolve questo problema in modo estremamente semplice ed efficace - per i dettagli vedere [7] e [3]. A causa della distanza dei laboratori di Wekroma e dei costi del viaggio (che mi tocca finanziare con miei fondi privati per mancanza di sostegni finanziari ufficiali per questa ricerca), dal 1991 fino al completamento di questo trattato non ho avuto l'opportunit  di proseguire alcun esperimento con il mio "lettore mentale remoto". Comunque, questa invenzione insieme con la mia invenzione della "cella telecinetica" descritta precedentemente, si sono rivelate estremamente importanti per l'elaborazione dello schema e del funzionamento della piramide qui descritta. Cos  dopo aver ricevuto dalla Giordano la descrizione di questa piramide, riconobbi immediatamente in essa i vari elementi della mia invenzione e senza difficolt  determinai quali princ pi e fenomeni questa piramide utilizza nel suo funzionament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 questo punto il lettore probabilmente comprender  lo shock che ho provato quando lessi della piramide qui descritta e realizzai che qualche altro intelletto pi  progredito aveva non solo seguito il corso ed i risultati della mia ricerca, ma mi aveva anche indirettamente "guidato" facendomi arrivare soluzioni tecniche alternative per l'apparecchio che avevo inventato precedentemente. Queste soluzioni sono molto migliori di quelle che avevo proposto precedentemente (solo che non "non sono mie"). La consapevolezza di questa "guida" mi d  un unico conforto e cio  che le mie invenzioni e ricerche stanno per essere riconosciute. Questo riconoscimento   anche una sottile rassicurazione che questo intelletto sa, approva, sostiene ed apprezza ci  che sto facendo. (Il caso qui descritto non   la sola rassicurazione che ho ricevuto sinora). Un'altra serie di simili strane "coincidenze che confermano" che mi sono capitate le ho precedentemente discusse nell'Appendice Z della monografia [2]. Nel mio caso la conferma ha sempre lo stesso corso. Dapprima invento o scopro qualcosa. Poi subito dopo, a seguito di una serie di "coincidenze" mi trovo a confrontarmi con un fatto o ad un evento che direttamente conferma che la mia invenzione o la mia idea   corretta). Qualche volta mi domando se anche altri ricercatori che lavorano al limite delle frontiere delle scienze d'avanguardia hanno ricevuto una "guida" simile (presumo che ammetterlo apertamente lo si potrebbe considerare un comportamento "antiscientifico"), oppure se mi   stata assegnata per bilanciare le vigorose critiche ed ostilit  che le mie teorie ed invenzioni "rivoluzionarie" ricevono da alcuni dei pi  conservatori amministratori della scienz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L'esperienza da me accumulata durante l'elaborazione delle mie invenzioni ed anche durante la mia ricerca su alcuni apparecchi costruiti da altre persone (per esempio la piramide qui descritta) mi hanno consentito di scoprire la differenza tra lo sviluppare le proprie idee e sviluppare le idee a noi "date". Questa scoperta   stata pi  tardi rinforzata dall'analisi delle idee discusse all'inizio di questo capitolo. La differenza   che durante lo sviluppo delle nostre idee ci troviamo davanti solo a degli "ostacoli", mentre durante lo sviluppo delle idee a noi "date" - a parte gli "ostacoli" dobbiamo anche superare vari "dilemmi morali". Poich  questi "dilemmi morali" potrebbero essere una delle principali ragioni per cui cos  tanti ottimi apparecchi a noi "dati" non vengono mai inclusi nell'eredit  tecnica dell'uomo, li spiego pi  in dettaglio. Nel mio caso il dilemma morale dipendeva dal fatto che ero costretto a scegliere tra la mia ambizione personale ed il bene pubblico. In modo da comprendere meglio il meccanismo per cui alla fine si possono anche sprecare delle idee "date" a noi, forse il lettore dovrebbe tentare di risolvere il mio personale dilemma come se si trovasse al mio posto. Cosa farebbe della sua invenzione - diciamo per esempio il mio "lettore mentale remoto"- se poi ricevesse la scoperta della piramide? Dovrebbe dimenticare la propria invenzione ed iniziare la realizzazione della piramide, o piuttosto dovrebbe non assumersi la responsabilit  della piramide e continuare lo sviluppo della propria invenzione. Si pu  facilmente vedere che la scelta di dimenticare la propria invenzione e di concentrarsi sullo sviluppo della piramide introduce il potenziale per una realizzazione pi  facile poich  essa permette che in un tempo relativamente non troppo distante nel futuro questo apparecchio funzioner  per il bene della gente. Comunque, dato che la piramide ha origine da qualche altro intelletto, l'idea non   nostra e cos  trasporta il potenziale per introdurre vari problemi, controversie, e personali insoddisfazioni. D'altra parte la scelta di sviluppare solo la propria invenzione introduce il pericolo che, a causa della sua pi  complicata realizzazione e delle nostre limitate possibilit  di ricerca, potremmo perdere tempo e potremmo non fornire mai il miglioramento cos  urgentemente necessario. Ma in caso di successo queste invenzioni sarebbero completamente funzionanti per merito nostro e definitivamente acquisite. Naturalmente, ogni persona che incontra un idea tecnica che ci   stata "data" probabilmente si trova ad affrontare un problema morale differente (per esempio nel caso della Methernitha il dilemma riguarda la responsabilit  morale di rivelare ad una societ  filosoficamente immatura la fonte di energia illimitata che la stessa attualmente non sarebbe in grado di gestire - il dilemma morale della Methernitha   stato discusso pi  in dettaglio nel capitolo 5.3 della (seconda) versione in Polacco di questo trattato [6]). Comunque, indipendentemente da quale sia il contenuto di questo dilemma, il fatto reale della sua esistenza scoraggia sempre fortemente dall'agire e questo da solo deve contribuire a far capire che i "doni di apparecchi" divengono "doni di ispirazion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Non   difficile comprendere che la piramide descritta in questo trattato ha in s  un enorme potenziale per l'utilizzo commerciale, che a sua volta genera profitti finanziari. Considerando l'ampia gamma delle sue possibili applicazioni, la semplicit  di costruzione ed anche la certezza della sua realizzazione tecnica,   prevedibile che la costruzione di questo apparecchio dar  benefici sia finanziari che di altro tipo (per esempio: fama, risvolti competitivi, avanzamenti tecnologici, ecc.). Cos  al limite sarebbe piacevole se una frazione di questi benefici potesse ritornare agli autori per sostenere ulteriori ricerche su questo particolare apparecchio o su altri apparecchi simili. D'altra parte, la posizione chiarificatrice degli autori riguardo a questa materia dovrebbe liberare il potenziale costruttore dall'incertezza riguardante il lato finanziario relativo a prendere parte allo sviluppo della piramide, cos  esso dovrebbe facilitare la futura cooperazione tra entrambi gli autori ed il costruttore. Quindi, mentre riveliamo in questa sede i dettagli tecnici della piramide, la seguente dichiarazione dovrebbe contemporaneamente chiarire la parte finanziaria. "Gli autori si riservano il dieci per cento di ogni profitto finanziario netto proveniente da una futura produzione, vendita, licenza, affitto, o qualsiasi altra forma di beneficio proveniente dalla piramide qui descritta, che verr  incanalato in un fondo speciale costituito in modo da sostenere ulteriori ricerche su questo apparecchio o su altri apparecchi simili; ogni modifica di questo pagamento pu  essere raggiunta solamente preparando un accordo di licenza separata firmata in persona da uno degli autori". Il fondo menzionato del 10% di puro profitto proveniente dalla piramide qui descritta   trasferibile, cio  ciascun co-autore pu  disporre autonomamente della sua met , o trasferire il diritto della sua parte ad altra persona, istituzione o ad organizzazione di ricerca a propria scelta. Il nome ed i princ pi dell'utilizzo di questo fondo saranno pubblicati prossimament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lla fine di questa introduzione generale, deve essere sottolineato che il contenuto di questo trattato non   modificato in modo da conformarlo alla visione prevalentemente e comunemente accettata. Si prefigge solo di presentare i fatti e le verit  nel solo modo possibile, descrivendoli cio  esattamente come si sono verificati senza alcuna aggiunta o soppressione. Cos  questo trattato dovrebbe rappresentare un singolare contributo alla nostra domanda di verit , portando un p  di luce nella grigia area della nostra conoscenza che finora sembra essere sfuggita all'attenzione di molti scienziat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lang w:val="en-US" w:eastAsia="en-US"/>
        </w:rPr>
        <w:tab/>
        <w:t xml:space="preserve">A1. </w:t>
      </w:r>
      <w:r>
        <w:rPr>
          <w:rFonts w:cs="Times New Roman" w:ascii="Times New Roman" w:hAnsi="Times New Roman"/>
          <w:shadow w:val="false"/>
          <w:sz w:val="24"/>
          <w:szCs w:val="24"/>
          <w:u w:val="single"/>
        </w:rPr>
        <w:t>Fondamenti teoretici di questo tratta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s  come per ogni pubblicazione scientifica, questo trattato tenta inoltre di soddisfare varie funzioni teoretiche. Cos  esso propone una serie di tesi, la verit  delle quali deve essere stabilita nel corso di ulteriori ricerche, definisce le mete e gli obiettivi, la realizzazione dei quali sollever  il nostro livello di conoscenza e tecnologia ed inoltre specifica il soggetto delle discussioni contemplate. Tutte queste cose rappresentano i fondamenti teoretici di questo trattato. Quindi, in modo da raggiungere una presentazione di pi  grande consistenza ed anche per migliorare la struttura di questa pubblicazione, tutti questi aspetti teoretici sono stati raggruppati insieme, svincolati dal resto del trattato e presentati in questa separata subsezione A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a presentazione dei fondamenti teoretici di questo trattato non   intesa come una rivelazione di fatti nuovi. Tutto ci  serve a fornire alcune linee-guida che potrebbero permettere una migliore comprensione ed una pi  chiara interpretazione dei fatti contenuti nel capitolo B. Per questa ragione, se durante la prima lettura di questo trattato qualcuno dovesse trovare le discussioni che seguono in questa subsezione troppo pesanti o troppo difficili da comprendere allo stadio attuale di familiarit  con l'argomento, forse potrebbe saltare la subsezione A1 e procedere direttamente nella lettura del capitolo B. Solo dopo aver finito il capitolo B, insieme con le rimanenti parti di questo trattato, il lettore potr  ritornare a questa subsezione A1 in modo da analizzare gli aspetti teoretici qui sottolineati.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ome il lettore avr  probabilmente capito dalle precedenti descrizioni, il soggetto ed il tema principale di questo trattato   l'apparecchio tecnico, qui chiamato "la piramide", che a mezzo della co-autrice Daniela Giordano,   stato "dato" alla nostra civilt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a disponibilit  di questo soggetto permette di proporre una serie di tesi teoretiche di questo trattato. Queste tesi risultano direttamente dall'informazione disponibile sulla piramide ed anche dai dati che ho raccolto su altri apparecchi precedentemente dati alla nostra civil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a proposta di tesi teoretiche di questo trattato inizier  col ricordare l'osservazione discussa all'inizio dell'introduzione. Questa osservazione suggerisce che forse una parte significativa di tutte le scoperte ed invenzioni vitali per la nostra civilt  potrebbero essere state ispirate dandoci un appropriato apparecchio tecnico. Inoltre, malgrado tutto ci , quasi nessuna ricerca scientifica   stata fatta sinora su questo argomento. Questa   la ragione che sta dietro la mia proposta della (prima) tesi predominante di questo trattato, che pu  essere formulata come segu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ai tempi pi  antichi fino ai giorni nostri la nostra civilt    stata 'depositaria' di varie idee tecnicamente progredite e date a noi attraverso persone attentamente selezionat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a suddetta formulazione, insieme ai ritrovamenti discussi nella parte precedente di questa introduzione, contiene le premesse per un ulteriore modifica e radicalizzazione di questa tesi predominante. Dopo aver fatto questa modifica, noi possiamo enunciare la seconda tesi contro-argomentazione di questo trattato, che attest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l progresso della conoscenza sulla Terra   strettamente controllato da un qualche intelletto molto pi  progredito del nostr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l contenuto di questa tesi espone agli investigatori la possibilit  che effettivamente contraddice l'attuale visione scientific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urante il corso della mia ricerca ad oggi sui casi di apparecchi che sono stati "dati" alla nostra civilt , un fatto sorprendente sembra sempre venire a galla. Tra un certo numero di tali apparecchi sui quali ho indagato o di cui ho sentito parlare, praticamente nessuno sinora   mai divenuto un'eredit  tecnologica permanente della nostra civilt . (Notare che il termine "eredit  tecnologica" frequentemente usato qui denota l'insieme di tutti gli apparecchi e tecnologie cos  ben documentate e cos  ampiamente conosciute che la loro ri-creazione/produzione pu  essere raggiunta in ogni momento e da qualsiasi gruppo interessato con persone adeguatamente preparate). Anche nei casi in cui questi dispositivi vengono costruiti con successo e funzionano perfettamente, per qualche ragione difficile da comprendere, essi servono solamente il costruttore diretto (come nel caso della pompa di Plank o del bollitore di Christchurch), o la trib /gruppo a cui appartiene la persona che ha ricevuto questo "dono" (come nel caso dell'Arca dell'Alleanza o della Testatica della Methernitha). Poi, dopo che il loro uso cessa, l'idea di questi apparecchi viene gradualmente perduta. Simultaneamente, dalle indagini di altri ricercatori condotte per esempio su fortunati vincitori i quali guadagnano una considerevole somma in denaro (jackpots) nelle lotterie, o stars che fanno una facile carriera sul palcoscenico, si rivela che ogni "entrata" che ricade su qualcuno senza essere stata "guadagnata" viene generalmente sprecata oppure si deve pagare il conto pi  tardi nella vita. Entrambe le situazioni sembrano indicare che nel nostro universo sta funzionando un qualche tipo di "legge morale" generale, secondo la quale ogni cosa che viene ricevuta "gratis" (cio  senza prima averla "guadagnata" con un proporzionale ammontare di lavoro manuale, etc.) da una persona, gruppo, trib , nazione o civilt , sar  sprecata o dovr  essere guadagnata pi  tardi. L'azione di questa legge potrebbe essere espressa come: "Il guadagno che ricade su qualcuno senza prima essere stato guadagnato va perso in senso materiale o deve essere guadagnato pi  tardi". In modo da poter verificare ci  nel corso di ulteriori ricerche, propongo la terza tesi complementare di questo trattato che stabilis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relazione a tutti i doni e guadagni ricevuti senza sforzo (cio  gratis) va applicata la 'legge morale', che funziona in senso materiale sia che essi non vengano utilizzati adeguatamente sia che debbano essere guadagnati pi  tardi. Quindi anche le idee tecniche e gli apparecchi passati alla nostra civilizzazione come doni richiedono di essere guadagnati oppure sono successivamente sprecati (cio , essi non sono mai inclusi direttamente nell'eredit  tecnologica permanente della nostra civil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e esiste una "legge morale" ancora a noi sconosciuta, la quale fa in modo che tutti i doni non guadagnati in senso materiale vengono sprecati o guadagnati pi  tardi, allora gli esseri progrediti che ci passano nuovi apparecchi o idee devono ben sapere della sua esistenza. Se, malgrado ci , essi ci danno comunque questi doni, allora ci devono essere altre ragioni oltre il guadagno materiale per tutto ci . Dopo varie analisi sono arrivato alla conclusione - che ha ancora bisogno di essere verificata nel corso di ulteriori ricerche, che tutto ci  probabilmente succede per ispirarci e guidarci nelle nostre ricerche creative. Se questo fosse il caso, allora i "doni" discussi non sarebbero "doni di apparecchi" ma "doni di ispirazione". In modo da verificare anche questa premessa nel corso di ulteriori ricerche, propongo qui la quarta tesi indicativa di questo trattato, che pu  essere formulata come segu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l valore di tutti i doni, incluse le idee tecniche che ci vengono passate, dipendono dall'ispirazione delle nostre ricerche creative e dalla direzione dei nostri sforzi. Quindi, affinch  le nuove idee donate possano essere incluse nell'eredit  tecnologica della nostra civilt , qualcuno deve accettare questa ispirazione e 'meritarsi' la propriet  per conto dell'uman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turalmente, per far s  che un "dono" adempia alle sue funzioni ispirative, deve essere trasmesso in modo particolare - cos  che possa incontrare svariate condizioni. Per esempio   facile dedurre che in ogni caso la persona scelta per ricevere il "dono" non dovrebbe essere in grado di realizzarlo da sola, cos  da dover chiedere aiuto a degli esperti in una data disciplina (in modo che tale richiesta di aiuto possa: ispirare altre persone, includere altre persone nella procedura di completamento e rendere impossibile il totale segreto riguardante il fatto di aver ricevuto un apparecchio e la fonte dell'idea). Inoltre, la persona scelta per ricevere tale dono deve avere anche il potenziale per influenzare altre persone, come il capo di un gruppo, od avere altri mezzi per influenzare il pubblico (come quelli per esempio che hanno gli attori, le modelle, gli scrittori, o i capi religiosi). Le analisi di queste condizioni ci rendono possibile dedurre la serie di criteri che, molto probabilmente, vengono sovrimposti mentre viene dato l'apparecchio e durante la selezione della persona che lo riceve. Elenchiamo qui di seguito alcuni esempi di questi criter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Una persona che riceve tale "dono" non deve essere professionalmente collegata all'apparecchio che viene dato (per esempio apparecchi elettronici non devono essere dati a persone che lavorano professionalmente o anche studiano elettronic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ale persona deve essere in grado di influenzare (ispirare) altre pers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Il modo in cui l'apparecchio viene dato deve superare le tipiche imperfezioni umane (per esempio, la rivelazione non viene scritta solamente nella memoria conscia ma anche nell'inconscio, cos  da impedire la dimenticanza di importanti dettagli, al ricevente viene data una potente suggestione post-ipnotica che lo spinge continuamente a realizzare il dono, ec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Pi  di una persona dovrebbe ricevere lo stesso dono o uno simile allo stesso tempo (cio  lo stesso apparecchio, uno simile o l'idea tecnica deve essere data simultaneamente a svariate persone cos  che le loro azioni ispirative verrebbero mutualmente rinforzat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Chi riceve questi apparecchi deve abitare in posti diversi in zone selezionate del mondo o in differenti paes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nche per poter anche verificare la validit  dei succitati criteri nel corso di ulteriori ricerche, propongo per estensione la quinta tesi di questo trattato che enunc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 persone che ricevono 'doni' di nuovi apparecchi tecnici, come pure questi doni stessi ed il modo in cui ci vengono trasmessi, sono selezionate molto accuratamente e devono soddisfare un certo numero di rigorosi criter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osservazione successiva che ho sviluppato fino ad oggi durante le mie ricerche in merito a tali "doni" di apparecchi tecnici,   che noi li potremmo completare/costruire tutti nel momento in cui ci sono stati dati. Inoltre, dopo che vengono completati/costruiti, tutti funzionano esattamente come era stato stabilito nelle indicazioni originali che ci erano state passate insieme al dono. Ci  conduce alla sesta tesi di verifica di questo trattato, che pu  essere comprovata con il soggetto di questo trattato (cio  la piramide) e che si pu  cos  enunci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utti gli apparecchi "dati" alla nostra civilt , inclusa anche la piramide descritta in questo trattato, sono costruibili (cio  possono essere costruiti) al livello del nostro sviluppo in cui la loro offerta ha avuto luo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me ho gi  detto, non tutti gli apparecchi ad un qualche stadio completati sulla Terra e che sono utili prototipi funzionanti, vennero inclusi nell'eredit  tecnologica della nostra civilt . Infatti un quantitativo significativo di questi, dopo un certo periodo di effettiva utilizzazione, furono successivamente dimenticati. Effettivamente la storia del nostro sviluppo tecnologico mostra un ampio numero di questi casi, come quello di un apparecchio utile e necessario che   stato gi  costruito diciamo nell'antica Cina o in India, e pi  tardi dimenticato, che dopo un p  di tempo deve essere ri-inventato o ri-dato in Europa. Se si analizzano le ragioni che stanno dietro a tale spreco di varie idee tecniche, appare che la loro essenza potrebbe essere espressa come "una particolare societ  che non ha 'meritato' la sua propriet ". Ci  perch  per 'meritare' un apparecchio tecnico, devono essere rispettate "condizioni che danno inizio ad un assorbimento cumulativo". Fin'ora non mi sono mai imbattuto in alcuna ricerca formale che potrebbe specificare quali siano queste condizioni. Comunque, sulla base dei miei sforzi personali per superare le difficolt  che riguardano il mio Magnocraft e la Camera Oscillatoria, ho qualche idea di quali esse possano essere. Poich  secondo me queste condizioni sono la principale ragione per cui nessuno degli apparecchi di cui ho avuto notizia, "dati" alla nostra civilt ,   divenuto eredit  (propriet ) dell'intera umanit , tenter  qui di elencarle e di spiegar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Secondo le mie ricerche compiute fino ad oggi, per far entrare definitivamente un apparecchio nell'eredit  teconologica della nostra civilt , devono essere superate quattro barriere. Queste sono: (a) la barriera evolutiva, (b) la barriera dell'informazione, (c) la barriera di massa critica, e (d) la barriera dell'interesse. Prendiamole brevemente in esame ad una ad una.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La barriera evolutiva dipende dall'elaborazione di tutti i dettagli che riguardano i princ pi di funzionamento, il progetto e la tecnologia di produzione di un dato apparecchio. Questo deve essere realizzato in modo cos  completo che anche un non-addetto dovrebbe essere in grado di capirlo, ricrearlo e successivamente realizzarlo tecnicamente con i propri mezzi. Cos  per superare questa barriera evolutiva   necessaria tale preparazione tecnica di un apparecchio che la sua produzione potrebbe essere iniziata senza particolari difficolt  da qualsiasi gruppo di persone equipaggiato adeguatament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La barriera informativa dipende dalla presentazione di un apparecchio in forma facilmente leggibile e comunemente disponibile (per es.: come un prototipo funzionante disponibile a tutti per una facile ispezione, o come una descrizione/brevetto tecnico registrata). La presentazione tecnica di questo apparecchio deve rivelare tutti i dettagli tecnici richiesti per poter attuare una produzione con successo. La rivelazione di questi dettagli deve essere cos  completa e cos  comprensibile che i gruppi di persone che decidono di intraprendere la produzione di questo apparecchio dovrebbero essere in grado di apprenderli e capirli senza troppe difficolt . Cos  il superamento di questa barriera informativa   impossibile finch  qualsiasi dettaglio tecnico di tale apparecchio rimane segre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La barriera della massa critica dipende dalla disseminazione dell'idea tecnica tra un certo numero di persone a cui viene richiesto di sostenere e di perpetuare comulativamente questa idea nella nostra civilt . Ci  perch , similarmente ad una reazione a catena, non decoller  finch  una data concentrazione di reagenti non raggiunger  la massa critica richiesta, anche una disseminazione cumulativa di una nuova idea non si verificher  finch  un numero "critico" di persone non ne verr  a conoscenza. Cos  per superare tale barriera si richiede che i dettagli tecnici essenziali di un idea devono essere disseminati tra un certo numero di persone richiesto. La base quantitativa di questa disseminazione viene definita dalla "legge delle 100 scimmie", cio  una ricerca anedottica gi  effettuata sulle scimmie. Questa ricerca ha indicato che una nuova capacit  potrebbe essere cumulativamente diffusa tra le scimmie solo dopo che 100 di questi animali l'hanno appresa. Per analogia   possibile dedurre che probabilmente anche tra le persone l'iniziazione cumulativa di una nuova idea richieda inizialmente che non meno di 100 persone l'abbiano appresa. Nel caso dell'apparecchio dato alla nostra civilt , superare questa barriera   estremamente difficile, perch  il primo proprietario di questo apparecchio trova sempre varie tentazioni e ragioni per non condividere i dettagli essenziali con altre persone. Di conseguenza finch  i dettagli di questi apparecchi rimarranno segreti, la barriera della "massa critica" non potr  mai essere superata. Cos , se dopo un certo tempo, accade qualcosa alle persone che hanno originariamente costruito "il dono", o se esse hanno perso interesse nel loro apparecchio, allora l'idea che era stata data viene perduta qualche volta per sempre (come   stato per esempio nel caso dell'Arca dell'Alleanza). Parlando praticamente, per superare la barriera della massa critica   assolutamente necessario che tutti i dettagli tecnici di un apparecchio siano disseminati senza nascondere nulla ad almeno 100 persone che non siano in relazione tra loro. Il modo pi  efficace per far incontrare oggi queste condizioni   quello di pubblicare questi dettagli (per es: come una documentazione registrata o un brevet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La barriera d'interesse dipende dal trovare o rivelare ad altre persone esempi molto stimolanti della futura utilizzazione di un apparecchio, cos  che queste persone diventino molto interessate nell'intraprenderne la produzione, la vendita e siano stimolate nell'investimento finanziario per ricerche su questo apparecchio, ec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me viene indicato all'inizio di questa sezione, finora non sono a conoscenza di alcun dettaglio tecnico di apparecchi che ci sono stati donati rispetto ai quali vengono soddisfatte le suddette "condizioni che danno inizio all'assorbimento cumulativo". Ci  significa di contro che molto probabilmente tutte sono state, o saranno, perdute. Comunque, personalmente ritengo che con una direzione (gestione) appropriata di un apparecchio ricevuto di recente   possibile intraprendere passi adeguati per assicuraci che l'idea non venga perduta. Da ci  scaturisce la settima tesi di lavoro di questo trattato, la cui validit  la Giordano ed io tenteremo di dimostrare con le nostre successive azioni. Si enuncia quanto segu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el caso in cui i rappresentanti della nostra civilt  trattino un apparecchio ricevuto come "dono" solo come un'ispirazione intellettuale, e poi contribuiscano da soli con sufficiente altruismo, fiducia, sforzo, dedizione e conoscenza, allora essi ne'guadagneranno' il privilegio della propriet  e l'apparecchio entrer  permanentemente nell'eredit  tecnologica dell'uman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modo teoretico la verit  di tutte le tesi proposte precedentemente pu  essere verificata solamente se qualcuno intraprende delle ricerche sistematiche. Di contro tali ricerche impongono di soddisfare certe condizioni, le pi  importanti delle quali sono le seguent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Un nuovo "test-case" (caso da sperimentare) viene scoperto quando in tempi recenti un apparecchio tecnico viene "dato" alla nostra civilt  ed un prototipo di questo apparecchio che funziona correttamente non   stato ancora completato/realizza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Qualcuno raccoglie e rende disponibile all'uso degli investigatori interessati tutti i fatti e i dati che riguardano questo "test-case". I fatti ed i dati riuniti devono essere sufficientemente dettagliati, abbastanza ampi e documentati appropriatamente cos  che possa essere analizzato il corso degli eventi (stadi di evoluzione) a cui il nuovo apparecchio "dato" viene sottopos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gli investigatori provenienti da appropriate discipline trovino abbastanza motivazioni, ed anche forza sufficiente per distanziarsi dai pregiudizi esistenti, per intraprendere le analisi richieste e per trarre le conclusioni generali riguardanti quanto pi  sopra elenca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a principale ragione per cui   stato scritto questo trattato   stata quella di soddisfare alcune delle suddette condizioni (1), (2) &amp; (3) e preparare una piattaforma di partenza (o una cornice di riferimenti) da cui potesse iniziare la ricerca teoretica su queste tesi. Cos  il trattato rappresenta il contributo degli autori per adempiere alla prima e alla seconda delle suddette condizioni. Potrebbe verificarsi in futuro l'adempimento della terza, naturalmente se lo sviluppo degli eventi prende il corso desiderabi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me effetto di un'intera serie di insolite "coincidenze" (precedentemente descritte), ho avuto l'opportunit  di imbattermi in un apparecchio dato recentemente alla nostra civilt  e che rappresenta tale perfetto "test-case". (Notare che le virgolette della parola "coincidenze" vengono usate appositamente, poich  secondo l'enunciazione del Concetto di Gravit  Dipolare non esistono cose come le "coincidenze". Questo concetto ci informa che ogni cosa nella nostra vita accade in modo intenzionale ed intelligente come conseguenza della "Legge di Causa ed Effetto" - vedi monografie [1], [3] and [8].) Questo caso   quello della piramide che rappresenta il principale soggetto e tema di questo trattato. La descrizione di questo apparecchio viene fornita nel prossimo capitolo (B). Il vantaggio di questo test-case   che la sua ricerca pu  essere intrapresa proprio dall'inizio e cos  tutti gli stadi del suo sviluppo possono essere documentati, descritti, controllati e analizzat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vendo a nostra disposizione tutti i fatti concernenti la "piramide" qui descritta, essendo consci che essa fornisce tale perfetto "test-case" per verificare tutte le tesi proposte precedentemente ed avendo formulato chiaramente la tesi di ricerca, ora   possibile definire lo scopo di questo trattato. Lo scopo   il seguent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Rendere possibile la verifica delle tesi proposte in questo trattato, presentando e documentando tutti i fatti che potrebbero dimostrarsi significativi per questa verifica, specialmente quelli connessi alla rivelazione di un progetto e della tecnologia di un apparecchio avanzato qui chiamato 'la pirami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 facile comprendere che il suddetto scopo definisce vari benefici intellettuali ed accademici la cui possibile realizzazione   dovuta a questo trattato. Naturalmente, indipendentemente da questi benefici intellettuali, questo trattato permette anche di raggiungere alcuni profitti pratici. Il pi  essenziale di questi   il completamento della piramide. Cos  questo beneficio pratico viene espresso a mezzo dell'obiettivo di questo trattato, che potrebbe essere formulato come segue:</w:t>
      </w:r>
    </w:p>
    <w:p>
      <w:pPr>
        <w:pStyle w:val="Normal"/>
        <w:jc w:val="both"/>
        <w:rPr/>
      </w:pPr>
      <w:r>
        <w:rPr>
          <w:rFonts w:cs="Times New Roman" w:ascii="Times New Roman" w:hAnsi="Times New Roman"/>
          <w:shadow w:val="false"/>
          <w:sz w:val="24"/>
          <w:szCs w:val="24"/>
        </w:rPr>
        <w:tab/>
        <w:t>"Compiere la realizzazione pratica della piramide qui descritta affinch  venga iniziata la catena di attivit  che alla fine dovrebbe condurre allo sviluppo di un prototipo di questo apparecchio che funziona correttamente</w:t>
      </w:r>
      <w:r>
        <w:rPr>
          <w:rFonts w:cs="Times New Roman" w:ascii="Times New Roman" w:hAnsi="Times New Roman"/>
          <w:shadow w:val="false"/>
          <w:sz w:val="24"/>
          <w:szCs w:val="24"/>
          <w:lang w:val="en-US" w:eastAsia="en-US"/>
        </w:rPr>
        <w:t>."</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ffinch  si possa raggiungere questa ambiziosa m ta ed obiettivo, il concetto da seguire   chiaramente suddiviso in due parti, cio  esperienze (fatti) e commenti. Le esperienze (i fatti) sono descritti nel capitolo B, e scaturiscono dagli esperimenti e le scoperte della Giordano. Questi descrivono esattamente ed obiettivamente che cosa e come sono accaduti, senza nemmeno tentare di interpretarli, che cosa possano significare, chi ci sta dietro, ecc. I commenti sono forniti nei capitoli A (questo) C, D, e nell'Appendice Z. Questi sono basati sulle mie ricerche ed analisi. Ho tentato di formularli in modo che rivelino la direzione di ulteriori ricerche creative riguardanti il soggetto di questo trattato, rimescolando pensieri che riguardano la materia, indicando possibilit  future, ecc.</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Sebbene ciascuna singola dichiarazione di questo trattato sia stata preparata in stretta cooperazione e con il mutuo consenso di entrambi gli autori, i capitoli successivi sono stati scritti solo da uno di loro. E cos , il capitolo B (il prossimo)   scritto da Daniela Giordano, mentre i rimanenti capitoli e parti (cio  dal titolo della pagina alla fine del capitolo A, e poi dal capitolo C all'Appendice Z) sono stati scritti da me (Dr Jan Paj¹k). Ho anche preparato le illustrazioni, sebbene i dati e gli schizzi della Figura 1 sono stati forniti dalla Giordano cos  come sono state scattate da lei le fotografie della Figura 2.</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Dopo questa introduzione, passo ora la narrazione a Daniela Giordano, dove al capitolo B che segue ella presenta la sua esperienza e riferisce sinceramente e fedelmente quando, cosa e come essa si   svolt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r>
        <w:br w:type="page"/>
      </w:r>
    </w:p>
    <w:p>
      <w:pPr>
        <w:pStyle w:val="Normal"/>
        <w:jc w:val="both"/>
        <w:rPr/>
      </w:pPr>
      <w:r>
        <w:rPr>
          <w:rFonts w:cs="Times New Roman" w:ascii="Times New Roman" w:hAnsi="Times New Roman"/>
          <w:shadow w:val="false"/>
          <w:sz w:val="24"/>
          <w:szCs w:val="24"/>
          <w:u w:val="single"/>
        </w:rPr>
        <w:t>CAPITOLO B</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LA RIVELAZIONE E I PROTOTIP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tavo dormendo nella mia camera da letto una notte dell'estate 1978. Bruscamente il sogno si interruppe. E, come una pellicola che si rompe durante la proiezione di un film, rimase solo uno schermo nero senza confin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u questo schermo nero apparve un 'essere' di probabili origini maschili. Effettivamente era un p  strano. Aveva la testa un po' grossa e rotonda come una palla da biliardo. Non aveva capelli, sopracciglia o altri peli. La pelle era bianco</w:t>
        <w:noBreakHyphen/>
        <w:t>latte e s'intravedevano sulle cute del capo sottili capillari venosi. Mi ricordava la delicatezza della testa di un neonato, nato un poco prematuro. Il naso era appena accennato, la bocca era solo un breve taglio orizzontale sul mento piccolo. Ma gli occhi erano grandi, azzurri e molto dolci sopra gli alti zigomi. La pelle delle guance non sembrava avesse mai conosciuto la barba. Il collo sottile ma non molto lungo. Le spalle, il torace, le braccia e le mani erano bianco</w:t>
        <w:noBreakHyphen/>
        <w:t xml:space="preserve">grigio, forse appena mezzo tono pi  scuro della testa </w:t>
        <w:noBreakHyphen/>
        <w:t xml:space="preserve"> come se indossasse una tuta molto sottile ed aderente. Non ricordo di aver visto unghie o orecchie.</w:t>
      </w:r>
    </w:p>
    <w:p>
      <w:pPr>
        <w:pStyle w:val="Normal"/>
        <w:jc w:val="both"/>
        <w:rPr/>
      </w:pPr>
      <w:r>
        <w:rPr>
          <w:rFonts w:cs="Times New Roman" w:ascii="Times New Roman" w:hAnsi="Times New Roman"/>
          <w:shadow w:val="false"/>
          <w:sz w:val="24"/>
          <w:szCs w:val="24"/>
        </w:rPr>
        <w:tab/>
        <w:t>Tra le mani aveva una piramide di 27,5 cm circa - vedi Figura 1</w:t>
      </w:r>
      <w:r>
        <w:rPr>
          <w:rFonts w:cs="Times New Roman" w:ascii="Times New Roman" w:hAnsi="Times New Roman"/>
          <w:shadow w:val="false"/>
          <w:sz w:val="24"/>
          <w:szCs w:val="24"/>
          <w:lang w:val="en-US" w:eastAsia="en-US"/>
        </w:rPr>
        <w:t xml:space="preserve">. Era di un colore lattiginoso e sembrava fatta di plastica o di perspex opaco. Non si vedeva l'interno. Con il palmo aperto della mano destra sosteneva la base ed il palmo aperto e teso della sinistra era poggiato sulla cuspide della piramide.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Lo vedevo frontalmente, a mezzo busto. Non sembrava molto magro ma nemmeno grasso. Certo non lo si poteva definire un tipo asciutto. Dava pi  l'idea che non avesse mai fatto ginnastica in vita sua.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Si lasci  osservare per qualche momento prima di iniziare a parlare. Non muoveva la bocca e le sue parole mi arrivavano direttamente nella mente in Italiano, come se le orecchie le avessi avute l  invece che ai lati del capo. Mentre parlava la piramide emetteva un intensa e morbida luce bianca pulsante che seguiva lo stesso ritmo delle sue 'parole' e delle sue emozion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Devi costruire una piramide come questa", mi diss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Perch ?", replicai. Non mi piace aver detto da estranei cosa devo o non devo far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Per parlarci meglio", rispos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Mi sembrava una buona risposta. Considerai un attimo le mie abilit  tecniche e gli risposi: "E' impossibile. Non sono capace. Non possiedo cognizioni tecnich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Non ti preoccupare, non   difficile", rispose con tono rassicurante e con l'emozione di un sorriso che trapelava dalle sue parole.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scolta cosa devi fare", prosegu . "Prendi una fiala e riempila per met  di mercurio e per met  di sale e mettila sottovuot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Lo interruppi chiedondogli: "Sale? Che tipo di sale?". Stavo pensando che in cucina avevo due barattoli di sale. Quello fino per le pietanze e quello a grani grossi </w:t>
        <w:noBreakHyphen/>
        <w:t xml:space="preserve"> chiamato appunto sale da cucina </w:t>
        <w:noBreakHyphen/>
        <w:t xml:space="preserve"> che si mette nell'acqua per far bollire gli spaghett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l sale da cucina andr  bene", mi rispose e prosegu  dicendo: "Poi collega la fiala ad una spirale e la spirale ad una piramide, po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Lo interruppi nuovamente, gi  lievemente agitata perch  avevo perso il filo del discorso: "E' troppo difficil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Ma questa volta la mia interruzione cadde nel nulla, prosegu  imperterrito come se non mi avesse sentito: "... Colloca un quarzo all'interno della spirale sopra la fial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Ma non sono capace!", ripete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colloca 1 disco di alluminio su ciascuna delle 4 facce della piramide. Uno di questi deve avere un buco al centr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Pi  lui parlava, pi  io diventavo agitata. Non mi dava il tempo di pensare. Mi forniva troppe informazioni nuove per me e non avevo il tempo di assimilarle. Gi  non ricordavo pi  cosa mi aveva detto all'inizi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Urlai: "Baaasta, ti prego, bast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costruisci la piramide e la spirale in rame e collegale insiem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desso ero veramente arrabbiata. Le mie interruzioni erano delle richieste. E se l'altro non ti ascolta, non   pi  un dialogo ma una imposizione. Cos  urlai un'altra volta: "Basta, non capisc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Ma lui ormai era partito, sembrava un video registrato: "... quando le colleghi, ricorda che tutto deve avere un rapporto: quello tra la piramide e la spirale deve essere lo stesso, il quarzo e le frequenze devono essere armoniche. Anche l'interno della piramide deve essere sottovuot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Non ricordo cos'altro disse, lui continuava a parlare e a parlare... Io non lo ascoltavo pi . Tutti i miei sforzi in quel momento erano concentrati nel tentativo di interrompere quel contatto. Ero conscia che una parte della mia mente era collegata alla sua, ma la sua volont  da panzer</w:t>
        <w:noBreakHyphen/>
        <w:t>kamikaze mi aveva veramente disturbato. E volevo con tutte le mie forze uscirne fuor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Quando ero piccola avevo scoperto che per interrompere un brutto sogno bastava arrabbiarsi: o con il personaggio del sogno, o con la situazione o con s  stessi. Anche questa volta funzion  e mi svegliai ancora affannata e con il cuore che mi batteva all'impazzat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Accesi la luce sul comodino e guardai l'orologio. Era ancora notte fonda. Spensi la luce, mi girai dall'altra parte e tranquillamente mi riaddormentai, soddisfatta di essere riuscita a mandare a quel paese quel prepotente.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B1. </w:t>
      </w:r>
      <w:r>
        <w:rPr>
          <w:rFonts w:cs="Times New Roman" w:ascii="Times New Roman" w:hAnsi="Times New Roman"/>
          <w:shadow w:val="false"/>
          <w:sz w:val="24"/>
          <w:szCs w:val="24"/>
          <w:u w:val="single"/>
        </w:rPr>
        <w:t>Ricerca di conferm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L'indomani ricordavo tutto. L'esperienza era ancora vivida nella mia mente. Ricordavo molto bene sia lui e le sue indicazioni che la piramide tra le sue mani. Non avevo visto l'interno della piramide, cos  avevo solo le sue parole per sapere cosa c'era dentro. Io avevo visto solo una piramide che emetteva una luce biancastra pulsante </w:t>
        <w:noBreakHyphen/>
        <w:t xml:space="preserve"> intensa quando parlava lui, tenue quando parlavo/urlavo i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Pensavo che come tutti i sogni, anche questo svanisse pian piano col trascorrere delle ore. Ma non fu cos . Mi sorpresi nei giorni seguenti a seguire mentalmente alcune fasi di un'improbabile costruzione della piramide. Mi chiedevo accademicamente come collegare una fiala di vetro con una spirale di rame ed ecco che dentro di me sgorgava spontaneamente la parola 'avvolgimenti', e poi la parola 'magneti' e poi ancora 'specchietti', e cos  di seguito nei giorni a venir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Mi resi conto che avevo assorbito molte pi  informazioni di quelle che ricordavo e che sfiorando mentalmente dei problemi connessi alla sua ipotetica costruzione, affioravano delle soluzioni o delle nuove informazioni che non ricordavo mi avesse dett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Dentro di me inizi  a crescere un certo nervosismo. L'impulso a costruire diveniva pi  forte di giorno in giorno... ed io non avevo alcuna intenzione di fare una cosa che non capivo, che non ero capace di fare e che sicuramente non aveva alcuna base razional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Ma era poi vero? Come facevo a dire che tutto quello che lui mi aveva detto erano sciocchezze? Non avevo le cognizioni per poterlo stabilir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Non mi era venuto in mente </w:t>
        <w:noBreakHyphen/>
        <w:t xml:space="preserve"> n  avevo avuto il tempo </w:t>
        <w:noBreakHyphen/>
        <w:t xml:space="preserve"> di chiedere il suo nome. Cos  lo chiamavo "lui" (che non   una strana forma contratta di Luis, ma in Italiano solo il pronome personale maschile/terza person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Dato che l'impulso a fare qualcosa era molto forte, decisi di procedere razionalmente e feci un patto con me stessa: se avessi scoperto qualcosa di logico in quello che lui mi aveva detto, avrei provato a costruire la piramide.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Non conoscevo nessuno a cui porre delle domande che avrebbero potuto essere o troppo stupide o troppo specifiche. Ed in ogni caso avrei dovuto giustificare il perch  delle mie richieste. Non ne avevo alcuna intenzione. Cos  presi la mia enciclopedia ed iniziai a cercare tutte le voci correlate con gli elementi della piramide. La cosa divertente in una enclicopedia   che se la spiegazione della parola ha a che fare con un altro argomento, alla fine del periodo c'  scritto: vedi   e poi la parola da cercar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E questo apre grandi prospettiv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l pi  delle volte la definizione della parola cercata non mi chiariva cosa poteva avere a che fare con la piramide ma ciononostante sentivo nella mente come un campanello lontano che mi faceva capire che la cosa era importante anche se non sapevo perch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Cos  scoprii che il mercurio reagisce con i non</w:t>
        <w:noBreakHyphen/>
        <w:t>metalli, come gli alogeni e che parenti degli alogeni sono gli alogenuri e che tra gli alogenuri c'  il cloruro di sodio: NaCl. Quindi il sale da cucina ed il mercurio forse avevano un sens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lla voce 'piezoelettricit ' trovai che alcune sostanze cristalline, tra cui il quarzo ed alcuni sali, sono in grado di manifestare una carica elettrica superficiale e che applicando campi elettrici alternati a queste sostanze si possono ottenere oscillazioni persintenti. Quindi il quarzo e l'elettricit  avevano qualcosa in comun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Ma ci  che mi convinse definitamente alla costruzione della piramide fu la voce 'Coherer'. L'enciclopedia diceva che il Coherer   uno strumento che veniva usato come rivelatore di segnali radiotelegrafici: oggi riveste soltanto interesse storico. Il Coherer fu inventato da Calzecchi</w:t>
        <w:noBreakHyphen/>
        <w:t>Onesti nel 1884 e venne poi successivamente perfezionato da Marconi e Branly. Consiste in un tubetto di vetro contenente polvere di nichel e argento con tracce di mercurio, posto tra due elettrodi inossidabili, nel vuoto. Quando   investito da campi elettromagnetici, la resistenza elettrica elevata della polvere diventa relativamente bassa. Perde successivamente la conduttivit  per percussione (decoherizzazion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Questa informazione mi sembr  molto carina. Alla fine avevo trovato qualcun'altro che aveva fatto una fiala sottovuoto e che ci aveva messo dentro un po' di mercuri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Da questi ed altri piccoli indizi decisi che forse lui non mi aveva detto delle sciocchezze. Forse c'era qualcosa di vero... e forse era facile come lui dicev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B2. </w:t>
      </w:r>
      <w:r>
        <w:rPr>
          <w:rFonts w:cs="Times New Roman" w:ascii="Times New Roman" w:hAnsi="Times New Roman"/>
          <w:shadow w:val="false"/>
          <w:sz w:val="24"/>
          <w:szCs w:val="24"/>
          <w:u w:val="single"/>
        </w:rPr>
        <w:t>Sperimentazioni preliminar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Comprai una provetta di circa 13 cm, di quelle che si usano per le analisi del sangue, mezzo chilo di mercurio (non sapevo fosse cos  caro) ed un pacco di sale da cucina. Le mie sperimentazioni erano iniziat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Tanto per capire che tipo di reazione ha il mercurio con i non</w:t>
        <w:noBreakHyphen/>
        <w:t>metalli, l'enciclopedia non lo spiegava, andai in cucina, misi un pentolino sul gas, ci buttai dentro un po' di mercurio ed un po' di sale ed iniziai a rimescolare con un bastoncino di legno. Non sembrava ci fosse una reazione particolare, come luci o fiammelle, solo il mercurio che diveniva pi  fluido. Non riuscivo ad immaginare come avrebbe mai potuto accenders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Sfortunatamente, o per meglio dire fortunatamente, in quel momento arriv  il mio fidanzato che vedendo quello che stavo facendo si arrabbi  moltissimo e mi spieg  che il mercurio riscaldato sprigiona un vapore </w:t>
        <w:noBreakHyphen/>
        <w:t xml:space="preserve"> detto appunto vapore di mercurio </w:t>
        <w:noBreakHyphen/>
        <w:t xml:space="preserve"> che   velenoso. Nemmeno questo era scritto sull'enciclopedia. Cos  io, che stavo in attesa di vedere una reazione con il viso sopra il pentolino, avevo corso il rischio di intossicarmi.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B3. </w:t>
      </w:r>
      <w:r>
        <w:rPr>
          <w:rFonts w:cs="Times New Roman" w:ascii="Times New Roman" w:hAnsi="Times New Roman"/>
          <w:shadow w:val="false"/>
          <w:sz w:val="24"/>
          <w:szCs w:val="24"/>
          <w:u w:val="single"/>
        </w:rPr>
        <w:t>Costruzione del primo prototip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Lui mi aveva detto come costruirla ed io, anche se con molta perplessit , cercai di realizzarl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Presi il sottile filo di rame che avvolgeva un vecchio trasformatore dell'albero di natale, lo avvolsi fittamente attorno alla fiala piena per met  di mercurio e di sale, lasciando libere le due estremit . Quest'ultime le avvolsi intorno a due piccoli magneti, uno per lato, che sarebbero stati collocati a loro volta alle due estremit  della fial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Poi costruii una piramide con del filo di rame di circa 3 mm. A quel tempo (ed anche adesso) il mio problema era: dovevo lasciare un lato della base aperto? Se volevo collegare la piramide a qualcos'altro era necessario avere due poli da qualche part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Non sapendo come tenere un angolo della base aperto, senza far crollare tutta la struttura, tagliai a met  un lato della base, lasciando uno spazio di circa 1/1,5 cm. L  avrei messo i miei fili per eventuali collegamenti.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vendo avuto molti problemi di carattere pratico nel dare forma alla piramide con del filo di rame di 3 mm circa, feci la spirale con del filo di rame pi  sottile (circa 1,5 mm di diametr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Spero nessuno mi chieder  mai di che misura fosse la mia piramide. L'unica cosa che posso dire   che era di circa 25 cm di altezza. Le difficolt  di tagliare e saldare le bacchette di rame furono cos  tante, che alla fine per me era pi  importante riuscire a chiuderla e farla stare dritta che considerare che forse mancava mezzo centrimetro da qualche part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Certamente non aveva la stessa forma della piramide che teneva in mano lui ma quello era il meglio che fossi riuscita a far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nche la spirale non fu da meno, nel senso che non stava ben dritta. Cos , visto che doveva essere collocata all'interno della piramide, decisi di costruire una base circolare in legno su cui poggiare al centro la fiala con i magneti ed allo stesso tempo che fungesse da supporto per la spirale. In questo modo tutta la struttura stava in piedi abbastanza ben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 quel tempo il mio fidanzato, vista la mia determinazione nel costruire la piramide, e temendo che in qualche modo mi facessi male, mi subiss  di regali. Il 'piccolo chimico', il 'piccolo elettricista', il 'piccolo falegname', 'il piccolo operaio', etc. Furono tutti i giocattoli di cui io utilizzavo i vari accessori che via via mi potevano essere util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lla fine collegai un capo dell'avvolgimento della fiala (con un magnete) alla piramide e l'altro capo (con l'altro magnete) alla spirale. Poi presi un quarzo (che faceva parte di un kit di campioni di minerali di un altro giocattolo didattico) e con del sottile filo di rame collegato al vertice della piramide lo lasciai penzolare a pochi centimetri di distanza dalla fial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 dischi di alluminio furono la cosa pi  facile, non li feci io. Io mi limitai solamente a fare i buchi. Uno pi  grosso al centro di un solo disco e gli altri piccoli, sul bordo di tutti e quattro, necessari per far passare un filo per sostenerli. Con altro filo di rame feci dei cerchi che, poggiati sui lati della piramide, mi avrebbero aiutato a sostenere le quattro piastre di allumini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lang w:val="en-US" w:eastAsia="en-US"/>
        </w:rPr>
        <w:tab/>
        <w:t xml:space="preserve">B4. </w:t>
      </w:r>
      <w:r>
        <w:rPr>
          <w:rFonts w:cs="Times New Roman" w:ascii="Times New Roman" w:hAnsi="Times New Roman"/>
          <w:shadow w:val="false"/>
          <w:sz w:val="24"/>
          <w:szCs w:val="24"/>
          <w:u w:val="single"/>
        </w:rPr>
        <w:t>Esperimenti con il primo prototip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l primo prototipo di "piramide" mi sembrava uno schianto: era bellissima e l'avevo fatta da sol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era solo un problema: non sapevo come farla funzion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s  andai per tentativi. Per prima cosa, dopo aver collegato la piramide con del filo elettrico, inserii la spina dell'apparecchiatura nella presa di corrente di cas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 con un botto salt  la luce di tutta la collina residenziale dove allora abitav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Non confessai mai a nessuno che la colpa era mia </w:t>
        <w:noBreakHyphen/>
        <w:t xml:space="preserve"> tranne a quel signore che poi divenne mio marito </w:t>
        <w:noBreakHyphen/>
        <w:t xml:space="preserve"> sebbene per un paio di giorni ci fosse un discreto andirvieni di operai della societ  elettric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i, considerai che forse il dispositivo funzionava da solo, senza corrente. Ma come verificarlo senza dover aspettare non si sa bene cos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llora mi ricordai delle famose 'voci di Friedrich Jurgenson'(dal nome del ricercatore svedese che per primo le scopr  nel 1959), cio  registrazioni di suoni e voci, appartenenti si presume ad un altro piano esistenziale (vedere pubblicazioni [B1] e [B2] della lista nella subsezione B6) e che i ricercatori ritengono abbiano 'impregnato l'ambiente'. Successivamente questi 'suoni' furono sperimentati da Konstantin Raudive, un fisico ed ingegnere lettone stabilitosi in Germania.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s  organizzai una gita con degli amici in una localit  archeologica del periodo etrusc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Una volta giunti in loco, collegai la piramide al registratore portatile (a batteria) </w:t>
        <w:noBreakHyphen/>
        <w:t xml:space="preserve"> un vecchio tipo, senza microfono incorporato </w:t>
        <w:noBreakHyphen/>
        <w:t xml:space="preserve"> NON collegai il cavetto del microfono ma tagliai con una forbice il microfono dal cavetto, inserii i due jack rimasti nel registratore e all'altro capo collegai la piramide ed inserii una cassetta vergine da un'or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rascorremmo una bellissima giornata, accendendo il fuoco, mangiando salsicce e bevendo vin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ornata a casa riavvolsi la cassetta e con molta pazienza mi apprestai ad ascoltare il nastro </w:t>
        <w:noBreakHyphen/>
        <w:t xml:space="preserve"> che secondo logica avrebbe dovuto essere mu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d invece no. A circa   della registrazione si ud  distintamente il suono di un flauto, chiaramente suonato da qualcuno che non sapeva farlo e che cercava di imparare. Poche note corrette, errore, ripetizione di alcune, riprov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urata complessiva dei suoni un minuto scars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erplessa, ma eccitata, proposi di fare altre prove. Ne facemmo altre 2, ogni volta in localit  diverse ma sempre in siti archeologici che secondo me potevano essere "densi" di vita vissut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Su una registrazione, per una manciata di secondi, si udivano dei passi pesanti e stivalati su quella che poteva essere la pavimentazione di un ambiente ampio e vuoto. La sonorit  della registrazione almeno lo faceva supporre </w:t>
        <w:noBreakHyphen/>
        <w:t xml:space="preserve"> ma il registratore era rimasto poggiato sull'erba per tutto il tempo e sempre senza microfon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u un'altra invece, per alcuni minuti, si ud  un coro "a bocca chiusa" di un'aria che sembrava molto antica. Questa registrazione era discontinua, come se il suono si avvicinasse e poi si allontanas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i convinsi che in qualche modo la "piramide" funzionava ma sicuramente non mi sembrava quello il modo per comunicare megli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ospesi le gite ed iniziai a riflettere. Lui aveva detto che sarebbe servita "per parlarci megli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Quindi il dialogo allo stato attuale non era buono </w:t>
        <w:noBreakHyphen/>
        <w:t xml:space="preserve"> effettivamente non lo era, lui non mi ascoltava nemmeno </w:t>
        <w:noBreakHyphen/>
        <w:t xml:space="preserve"> e la "piramide" sarebbe dovuta sevire per migliorare le comunicazion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ndai dal tecnico che saltuariamente chiamavo per riparare la televisione. Un simpatico ragazzo pieno di buona volon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Ricordo ancora la sua espressione quando gli portai la "piramide" e gli spiegai il mio problema: "Secondo lei potrebbe funzion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Rimase a lungo senza parlare, guardando un p  la piramide e un p  m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o ho fatto il militare", mi disse dopo un p , "e questa secondo me   un'antenna a tronco di piramide. Ma non potr  mai funzionare". "Perch ", chies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 militari la adoperano per un certo tipo di comunicazioni, che sono in gigahertz. Questa su che frequenza   stata predispost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on lo so", risposi esitante. "Veramente non sono sicura nemmeno di sapere cosa intende lei per frequenz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cusi, ma non l'ha fatta le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i", diss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 la frequenza come l'ha calcolata, gli avvolgimenti, il quarzo,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a veramente io il problema non me lo sono posto", risposi con un sorriso che speravo disarmante. "Ho preso un quarzo che avevo in casa e gli avvolgimenti di rame li ho arrotolati intorno alla fiala e ai piccoli magneti finch  non mi sono sembrati della grandezza giust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Scoppi  a ridere. Poi ritorn  serio. Osserv  la "piramide" e diss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Qui, ad una prima occhiata, le posso dire che ci sono due cose che non vanno bene. La prima   che un quarzo cos  grosso e grezzo per farlo 'vibrare' ci vorrebbe una 'cannonata'. La seconda   che gli avvolgimenti sono fatti con del filo di rame non isolato. Quindi tutto l'apparecchio   in cortocircuito. Lo rifaccia con del rame isolato e con un quarzo industria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erch  non lo fa lei", proposi speranzos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o, io non ho tempo da perdere... e poi con queste cose non voglio averci a che f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e ne andai delusa e mi recai da un negoziante di apparecchiature e componenti elettronic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ttraversai una folla piuttosto eterogenea di maschi stralunati che si accalcavano davanti ad un bancone pieno di vaschette trasparenti colme di strani piccolissimi aggegg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esidero un quarzo industriale", chiesi al commess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he frequenza?", mi rispose di rimando. E senza attendere una mia risposta mi indic  una parete piena delle solite vaschette trasparenti. "Sono l , suddivisi per frequenza. Scelga quello che vuole", e se ne and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ra la folla, mi avvicinai alla parete indicata, guardai quei 'cosi' e poi con finta indifferenza uscii dal negozi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nd  un p  meglio con il filo di rame isolato. Il commesso mi chiese solamente: "Quanti metr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on lo so", risposi. "Lei avvolga", proseguii, "quando le dico basta, si ferm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ass  molto tempo prima che rifacessi gli avvolgimenti con il rame isolato. In queste cose ci vuole un particolare stato d'animo: un insieme di euforia, fiducia e convinzi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el frattempo mi sforzavo di pensare a quale persona rivolgermi per farmi aiutare. Le mie saldature con lo stagno non tenevano bene. Ogni volta che prendevo la piramide si staccava qualcosa. Avevo bruciato con il saldatore sia il tavolo antico del salotto che il copritavolo di raso e il problema del quarzo non mi sembrava di facile soluzi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er parlarci meglio", aveva det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orse ci voleva un altoparlante! Smontai le casse da un vecchio giradischi e collegai i fili alla piramide. Comprai tante batterie e mi appropriai di un 'variatore di velocit ', togliendolo ad un trenino elettrico del figlio di un mio amico, smontai le casse da un vecchio giradischi e collegai pile, variatore di velocit  e casse alla piramide. Non successe nulla per un p . Poi il sommesso ronzio del variatore di velocit  divenne quasi un sibilo ed un secco scoppiettio mi fece capire che si era brucia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mprai allora un 'selezionatore di voltaggio'. Lo collegai alla piramide e alle casse ed inserii la spina nel muro. Ma qualcosa non and  per il verso giusto. Un sottile filo di fumo si lev  dal selezionatore di voltaggio. Ma la luce non sal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quel tempo avevo da poco acquisito un nuovo amico - un ingegnere vicepresidente del Centro Ricerche Aerospaziali di Roma. Una persona in gamba e di mentalit  aperta. In quel periodo stava effettuando delle ricerche con un esperto di archeologia e lingue orientali anglo</w:t>
        <w:noBreakHyphen/>
        <w:t>indiano che viveva a Roma, il quale stava lavorando alla traduzione italiana del 'Vymanica</w:t>
        <w:noBreakHyphen/>
        <w:t>Shastra', un antichissimo testo in sanscrito, che descrive il meccanismo dei 'Vimana' (antiche aeromobili in grado di trasportare dei e persone; insieme con il Rig Veda, il Ramajana e il Mahabharata sono alla base della religione Ind ). A quel tempo il mio nuovo amico stava cercando di portare (quasi ufficialmente) queste ricerche all'interno del Centro Aerospaziale.</w:t>
      </w:r>
    </w:p>
    <w:p>
      <w:pPr>
        <w:pStyle w:val="Normal"/>
        <w:jc w:val="both"/>
        <w:rPr/>
      </w:pPr>
      <w:r>
        <w:rPr>
          <w:rFonts w:cs="Times New Roman" w:ascii="Times New Roman" w:hAnsi="Times New Roman"/>
          <w:shadow w:val="false"/>
          <w:sz w:val="24"/>
          <w:szCs w:val="24"/>
        </w:rPr>
        <w:tab/>
        <w:t>Purtroppo la morte prematura dell'archeologo ha poi interrotto questa ricerca. Cos  ci ha lasciato solamente un libro in Italiano: "2000 a.C.: Distruzione Atomica" - vedi riferimento [B3]</w:t>
      </w:r>
      <w:r>
        <w:rPr>
          <w:rFonts w:cs="Times New Roman" w:ascii="Times New Roman" w:hAnsi="Times New Roman"/>
          <w:shadow w:val="false"/>
          <w:sz w:val="24"/>
          <w:szCs w:val="24"/>
          <w:lang w:val="en-US" w:eastAsia="en-US"/>
        </w:rPr>
        <w:t>.</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nvitai il mio nuovo amico a casa per parlargli della piramide e, se si fosse dimostrato disponibile, per chiedergli aiut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Feci le mie premesse e gli mostrai la piramid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L'espressione del suo viso somigliava stranamente a quella del tecnico della televisione. Cominciavo a farci l'abitudin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nche lui rimase zitto a lungo. Fui io a sollecitarlo. "E allora?", chies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Sono sinceramente scioccato", mi rispose. "Ma come ti   venuta in mente una cosa simil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Te l'ho detto. L'ho sognato. Nel sogno lui mi ha detto di farla. Io gli ho risposto che non ero capace e lui ha detto 'Non ti preoccupare,   facile'", rispos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Non   cos  semplice", prosegu  il mio amico, "io so che tu non hai le cognizioni necessarie per inventare una cosa simile, n  tantomeno per costruirla. In sogno affiorano le cognizioni del subconscio, ma tu queste non puoi averle nemmeno l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Senti", lo interruppi, "a me non importa nulla da dove vengono le cognizioni, m'importa solo fare funzionare questo aggeggio e da te desidero sapere solo se potrebbe funzionare. Ci andrebbero, anche degli specchietti agli angoli della base della piramide, al momento per  non so ancora come montarl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Rimase un p  disturbato dal sapere che non mi interessava la provenienza della 'mia' idea ed io non avevo nessuna intenzione di impiantare con lui una discussione filosofica e puramente ipotetic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Dunque", riprese, "in questa piramide io vedo delle idee d'avanguardia realizzate allo stesso modo di come si pu  fare una pizza. Il quarzo per la frequenza, i magneti e gli avvolgimenti per il campo elettromagnetico, le piastre di alluminio per contenere il campo e farlo rimbalzare, gli specchietti per l'amplificazione </w:t>
        <w:noBreakHyphen/>
        <w:t xml:space="preserve"> lo sapevi che la stessa tecnica in linea di principio si usa per il laser? </w:t>
        <w:noBreakHyphen/>
        <w:t xml:space="preserve"> il buco nella piastra per la fuoriuscita dell'onda, la spirale   logica anche se non so quali effetti potrebbe avere sistemata cos , ... ma la fiala che c'entr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La fiala si dovrebbe illuminare. Nel sogno mi veniva detto che doveva essere sottovuoto sia la fiala che l'interno della piramide, ma io non so come far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Scusa, ma se la fiala si deve illuminare perch  al suo posto non ci metti un LED?".</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Cos'  un LED?".</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l LED (Light Emitting Diode)   un piccolo 'coso' che si illumina quando l'apparecchio funzion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No, il LED non va bene. La reazione che si crea tra i componenti all'interno della fiala ed il resto   important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Ma tu sei sicura di avere capito ben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Fino ad un certo punto s , poi io mi sono talmente arrabbiata perch  mi venivano spiegate cose di cui non capivo nulla, che mi sono svegliata. Per  so che una certa quantit  di informazioni relative al funzionamento di questo apparecchio sono ancora dentro di me. Quando infatti mi viene posta casualmente la domanda giusta, io 'so' la risposta anche se non so cosa significh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Non parlammo ancora a lungo. Rimase un p  spiegandomi concetti che non ricordo pi  e facendo disegni e calcoli su un pezzo di carta. Ma nel suo sguardo percepii a tratti, mentre mi guardava, preoccupazione o forse sgomento... non era tanto la realizzazione dell'apparecchio che lo interessava, quanto come avessi avuto quelle informazion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Senza sembrare troppo opprimente, tentai nei mesi successivi di avere un altro incontro con lui, ma si fece sempre negare al telefono e dopo un p  smisi di cercarl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lang w:val="en-US" w:eastAsia="en-US"/>
        </w:rPr>
        <w:tab/>
        <w:t xml:space="preserve">B5. </w:t>
      </w:r>
      <w:r>
        <w:rPr>
          <w:rFonts w:cs="Times New Roman" w:ascii="Times New Roman" w:hAnsi="Times New Roman"/>
          <w:shadow w:val="false"/>
          <w:sz w:val="24"/>
          <w:szCs w:val="24"/>
          <w:u w:val="single"/>
        </w:rPr>
        <w:t>Il secondo prototip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l secondo prototipo dell'apparecchio venne realizzato, verso il 1985, dopo aver comprato una piramide in perspex, che sarebbe poi diventata il contenitore del dispositivo. Era scoppiato il boom delle piramidi in Italia, sulla scia della moda d'oltre oceano. Quando la vidi pensai che era un ottimo contenitore per mettere cos  l'apparecchio sotto vuoto. Quasi contemporaneamente feci amicizia con un elettrotecnico, senza il cui aiuto sarei stata oggi molto lontana dal completamento del secondo prototip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l centro della base della piramide in perspex, c'era un'estensione cilindrica che serviva da piedistallo per poter poggiare piccoli oggetti (es: lamette da barba, campioni di carne o altro) che, secondo vecchie sperimentazioni </w:t>
        <w:noBreakHyphen/>
        <w:t xml:space="preserve"> verificate ma mai ben comprese, vengono rigenerati, mummificati o disidratati grazie all'energia che si forma all'interno della piramide a   della sua altezza - [B4], [B5] e [B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ene, il problema del piedistallo fu presto risolto. Feci costruire da una ditta di insegne pubblicitarie un'altro piano di base in perspex su cui avrei poggiato il mio dispositivo ed avrei utilizzato la parte superiore in mio possesso come 'cappello' a chiusura - vedi Figura 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opodich  fu necessario ricostruire "la piramide" con le dimensione esatte per poterla inserire dentro quella di perspex.</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Questo secondo prototipo venne costruito, dietro mie indicazioni, dal mio amico elettrotecnic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i furono dei sostanziali cambiamenti. La fiala venne rifatta ma questa volta fu realizzata facendo soffiare il vetro ed inserendo alle due estremit  un pezzetto di filo di rame, cos  che fungessero da poli. Inoltre, avendo finalmente una base stabile (fatta di perspex), collocammo tre piccoli specchietti, in fila e di grandezza decrescente (il primo di circa 2,8 cm di altezza e 1,8 di base, il secondo di 1,8 h. e 1,5 w. ed il terzo 1,3 h. e 0,9 w.), ad ogni angolo della piramide. Il quarzo fu sostituito con uno pi  piccolo e pi  puro. Non penzolava pi  libero sulla fiala, ma venne collegato con un filo sottilissimo di rame, oltre che al vertice della piramide, anche alle due estremit  della fiala. Insomma la piramide concettualmente era la stessa ma vennero alterati praticamente i collegament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munque, anche con l'apporto delle sue cognizioni, la piramide non funzion . E' vero per  che non riuscimmo mai a fare il 'vuoto' al suo interno. Anche utilizzando il silicone, prima o poi da qualche parte entrava l'ar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unico esperimento simpatico fu quando (memore delle cognizioni ricavate dall'enciclopedia) collegammo la piramide all'accendino pizoelettrico della cucina. Quella fu l'unica volta che finalmente vidi la fiala illuminata </w:t>
        <w:noBreakHyphen/>
        <w:t xml:space="preserve"> non era lo stesso tipo di luce che avevo visto nel sogno, questa era viola/verdastra, ma fui contenta lo stess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Un giorno trovammo un tizio che lavorava in una ditta specializzata in antifurti. E un pomeriggio ci telefon  per informarci che il laboratorio era liber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llegammo la "piramide" ad un oscilloscopio e dopo una serie di bip</w:t>
        <w:noBreakHyphen/>
        <w:t>bip, lui ci disse che la piramide emetteva, o riceveva, uno strano segnale che non aveva mai visto prima (sul monit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urtroppo, per , lui non aveva tempo per poter studiare la "cosa" e sopratutto non poteva utilizzare le apparecchiature della ditt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a piramide rimase ferma per un bel p  di temp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Era forse il 1988 quando in occasione di una riunione tra amici, svoltasi nel mio appartamento, decisi di tirar fuori il mio "Autogen 70b", un elettroencefalaudio di bio feed</w:t>
        <w:noBreakHyphen/>
        <w:t>back (a batteria). Avevo comprato l'apparecchio anni prima, ordinandolo per posta direttamente dagli Stati Uniti (dalla ASI - Autogenic System, Inc., 809 Allston Way, Berkeley, CA 94710 - (415) 548-6056, U.S.A. - brevetto n  3.890.957) per poter effettuare delle sperimentazioni congiunte con la Camera Kirlian (vedi [B7] e [B8]) anche questa comprata negli Stati Uniti nel 1975 (dalla: Edmund Scientific Co., Edscorp Building, Barrington, N.J. 08007, USA) per poter lavorare con gli stessi parametri tecnici dei ricercatori americani. Questo acquisto non fu molto oculato. Scoprii infatti dalle istruzioni che poteva essere utilizzato solo in ambienti schermati, quindi niente neon, televisione, etc. e soprattutto niente Kirlian. Mi era stato utile solamente per verificare in parte le sperimentazioni di Cleve Backster con le piante (vedi [B9] e [B14]</w:t>
      </w:r>
      <w:r>
        <w:rPr>
          <w:rFonts w:cs="Times New Roman" w:ascii="Times New Roman" w:hAnsi="Times New Roman"/>
          <w:shadow w:val="false"/>
          <w:sz w:val="24"/>
          <w:szCs w:val="24"/>
          <w:lang w:val="en-US" w:eastAsia="en-US"/>
        </w:rPr>
        <w:t>). Avevo infatti scoperto che collegando gli elettrodi dell'elettroencefalaudio ad una foglia del "tronchetto della felicit " che tenevo in salotto da diversi anni, la pianta attivava l'audio dell'apparecchio ogni volta che io, e solo io, entravo nella stanza. La pianta mi "riconoscev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Quella sera con gli amici, sperimentammo un p  con l'elettroencefalaudio per verificare le capacit  di ognuno di noi di entrare in 'alf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Poi stanchi, staccammo i cavetti e gli elettrodi dall'apparecchio e ci mettemmo a parlare della piramide. La tirai fuori dal mobile dove la conservavo e dopo essercela passata di mano in mano, alla fine la poggiai sull'elettroencefalaudio.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Restammo tutti sbalorditi quando, all'improvviso, sentimmo il suono modulato dell'elettroencefalaudio che si diffondeva morbidamente in salott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niziammo a parlare tutti contemporaneamente. Non eravamo eccitati ma perplessi. Non era possibile che l'elettroencefalaudio funzionasse: i cavetti e gli elettrodi giacevano, non collegati, su una poltrona. Non c'era contatto e quindi non era possibile che emettesse un qualsiasi suon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scoltammo ancora quel suono per circa una decina di minuti. Poi, fattosi ormai tardi, decidemmo di porre fine alla riunione, ripromettendoci di ripetere l'esperimento un'altra ser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lcuni giorni dopo ripetemmo l'esperimento. Ma scoprimmo, con mia grandissima costernazione, che l'elettroencefalaudio non funzionava pi . N  con la piramide n  come apparecchio di bio</w:t>
        <w:noBreakHyphen/>
        <w:t>feed back. Si era rotto. Purtroppo non sono riuscita a rintracciare la ditta costruttrice per una eventuale riparazione. All'indirizzo di alcuni anni prima risultava inesistente. L'unica mia consolazione era quella di sapere che in qualche stranissimo modo la piramide poggiata sull'elettroencefalaudio aveva innescato il bio</w:t>
        <w:noBreakHyphen/>
        <w:t>feed</w:t>
        <w:noBreakHyphen/>
        <w:t>back dell'apparecchio. Quindi in qualche modo la piramide era 'attiv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Dopo un altro periodo di 'calma piramidale', il 30 dicembre 1990 mio marito ed io decidemmo di fare una gita. Ero in ferie, il tempo era bellissimo, c'era il sole, la temperatura era tiepida e l'idea di passare una giornata all'aperto mi stimolava moltissimo: con la piramide per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Avevo avuto un'altra idea: trovare un posto deserto, possibilmente con un insediamento archeologico e collegare la piramide ad una radio portatile (a batteria), sintonizzandola su una banda 'bianca'.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Trovare un posto deserto, in Sicilia,   pressocch  impossibile. Ma guardando la cartina geografica, la mia attenzione si focalizz  sulla Penisola Magnisi, nel Golfo di Augusta, sulla costa orientale della Sicilia, tra Catania e Siracus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Di ottimo umore, ed entrambi decisi a passare eventualmente anche la notte di Capodanno fuori, affrontammo serenamente le 4 ore buone di macchina per arrivare sin l  da Palerm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La Penisola Magnisi   in realt  un'isola, lunga 2 km, e larga 700 m, saldata alla terraferma da un istmo sabbioso, stretto sino a meno di 100 m. Vi sorge un faro, presso il quale vi   una vasta necropoli dell'era del bronzo (14 sec. a.C.), con oltre 400 tombe scavate nel calcar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Esplorammo la zona, totalmente pianeggiante, e scorgemmo vicino al faro una torre, forse saracena, con una stretta scala in pietra all'interno che portava alla sommit . Era ancora agibile anche se piena di immondizie. Salimmo fin lass  e restammo incantati a guardare il mare, l'isola assolutamente deserta, tranne un pescatore in lontananza, ed il faro elettronico (senza luce) leggermente alla nostra sinistr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Tirai fuori la piramide dal sacchetto di plastica che avevo portato, la collegai all'antenna della radio e la sintonizzai su una banda bianca (solo fruscio, niente suono). Speravo di udire qualcos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n effetti udimmo un bip</w:t>
        <w:noBreakHyphen/>
        <w:t>bip costante, somigliava ai messaggi Morse, ed il suono era cos  regolare che ipotizzammo potesse essere il segnale del faro elettronico (o qualche contrabbandiere al largo). Comunque, staccando la piramide dall'antenna della radio, il segnale non si sentiv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La tua piramide   solo un'antenna che amplifica i segnali", disse mio marit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Sar  anche cos ", risposi, "ma serve anche per parlare. Lui ha detto cos ", aggiunsi con decision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Ma cosa ti d  questa sicurezza?", mi chies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Non lo so", risposi facendo spallucce. "Sai non   tanto la sicurezza che mi rende perplessa, quanto questa mia tensione a farla funzionare. Io so che nelle cose mi scoraggio facilmente e di carattere sono un p  incostante... ma in questa cosa   come se un fortissimo impulso continuo negli anni, mi spingesse ad agire. Il problema   che non so pi  che far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Mentre parlavamo cos , seguivamo pigramente con gli occhi un elicottero che, proveniente da sinistra e ad alta quota, attraversava il cielo diretto verso Siracusa. Non era uno spettacolo straordinario. Quest'isola   attraversata continuamente da elicotteri: polizia, carabinieri, ambulanze, basi militari, NATO, etc.</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L'elicottero si stava allontanando quindi verso Siracusa, quando improvvisamente torn  indietro rifacendo lo stesso percorso. Giunto ad un certo punto, gir  ancora diretto nuovamente verso Siracusa, ma si abbass  di quota.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Smettemmo di parlare, gurdando incuriositi lo strano comportamento dell'elicotter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Questo, ancora molto alto, torn  nuovamente indietro, si port  sulla nostra verticale ed inizi  ad abbassars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Mio marito disse: "Togli la piramide di l ". Ed io: "Perch ?". E lui: "Ti dico toglil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ntanto l'elicottero si era abbassato notevolmente. Sicuramente ora vedeva dall'alto un uomo e una donna che discutevano animatamente sopra una torre di un'isola desert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Guarda che sta atterrando qui!", prosegu  mio marito agitato. "Andiamocen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Non ci credo", dissi, riferendomi alla possibilit  che l'elicottero stesse atterrando l  attirato dalla piramide. "Ma anche fosse, che importa", aggiuns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ntanto l'elicottero si era portato accanto alla torre e distava solo pochi metri dal terreno. L'aria spostata violentemente dalle pale del rotore arrivava sino a no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o ero stupefatta: l'elicottero era grigio molto scuro, quasi nero. Il vetro della carlinga non era trasparente. Non si poteva vedere il pilota. Era tutto opacizzato come i vetri neri delle finestre di alcuni grandi grattaciel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Non aveva insegne, bandiere o numeri di riconoscimento sulla carlinga o sulla coda. Nient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Non era un elicottero locale e dato la vicina base NATO, qualcosa avrebbe pur dovuto avere. Non aveva nemmeno i soliti pattini per l'atterraggio. I suoi erano neri e simili a quelli degli idrovolanti. Il portellone laterale era molto pi  ampio degli elicotteri locali. Ci sarebbero potute entrare due auto italiane insieme. Insomma era l'elicottero pi  grande che avessi mai visto </w:t>
        <w:noBreakHyphen/>
        <w:t xml:space="preserve"> tranne che nei film di guerra american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Senti", cerc  di convincermi mio marito, "se questo viene qua,   perch  ha 'sentito' qualcos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ellissimo", dissi io. "Forse ci pu  dire qualcosa su come farla funzionare megli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Le cose non vanno cos ", insist  mio marito, "Che cosa gli racconti quando ti dovessero chiedere come e perch  hai costruito la piramide? Che cosa gli dici, che hai fatto un sogno? Non ti crederebbero mai. E poi ti va l'idea di passare il 31 dicembre sotto interrogatorio, probabilmente tu da una parte ed io da un'altr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Quest'ultima argomentazione con la possibilit  di aver rovinanata la festa di Capodanno, mi convins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Ormai l'elicottero era quasi atterrato accanto alla torre (a circa 50 cm da terra e a 20/25 m di distanza dalla torre). Velocemente spensi la radio, staccai la piramide ed infilai tutto nel sacchetto di plastica. Scendemmo dalla torre e senza guardarci indietro, come se la cosa non ci riguardasse, ce ne andammo come una coppia di innamorati a passeggio: abbracciati, chiacchierando e camminando lentamente verso l'auto.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Sentimmo alle nostre spalle l'elicottero ripartir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Non ci ferm  nessuno. Nemmeno sull'autostrada.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 passammo il Capodanno a cas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r>
        <w:br w:type="page"/>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B6. </w:t>
      </w:r>
      <w:r>
        <w:rPr>
          <w:rFonts w:cs="Times New Roman" w:ascii="Times New Roman" w:hAnsi="Times New Roman"/>
          <w:shadow w:val="false"/>
          <w:sz w:val="24"/>
          <w:szCs w:val="24"/>
          <w:u w:val="single"/>
        </w:rPr>
        <w:t>Letteratura riferita a questo capitol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1] John White and Stanley Krippner: "Parapsicologia Scienza del Futuro". Pubblicato in Italia da Armenia Editore, 1978. Capitolo di D. Scott Rogo: "Voci Paranormali Registrate: una breccia parafisica" (copyright 1977), pagina 399.</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2] "L'universo della parapsicologia". Copyright 1977 della Litton Educational Publishing, Inc., pubblicato da Van Nostrand Reinhold Co. Pubblicato in Italia nel 1979 da Armenia Editore (Viale Ca'Granda, 2, Milano), edito da Benjamin B. Wolman, Laura A. Dale, Gertrude R. Schmeidler, Montague Ullman (pagine 357, 362, 363, 649, 703).</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 xml:space="preserve">[B3] David W. Davenport ed Ettore Vincenti: "2000 a.C.: Distruzione Atomica". Copyright 1979. Pubblicato da Sugar Co. Edizioni s.r.l., viale Tunisia 41, Milano - Italia. (Nota: le pagine 129 e 130 di questo libro contengono un'antica descrizione della piramide). </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4] Sheila Ostrander e Lynn Schroeder: "Scoperte Psichiche dietro la Cortina di Ferro". Copyright 1970 Prentice-Hall, Inc. Pubblicato in Italia nel 1975 dalla Casa Editrice MEB (Corso Dante, 73, Torino). Capitolo XXVII, da pagina 353 a 362.</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5] Bill Schul ed Ed Pettit: "I Poteri segreti delle Piramidi". Copyright Fawcett Inc. (golden medal) e per l'Italia News Blitz-Eulama S.A./Armenia Editore. Pubblicato in Italia nel 1977.</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6] Bill Schul ed Ed Pettit: "I Poteri delle Piramidi". Copyright 1986, Pubblicato nel 1989 da Armenia Editor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7] Stanley Krippner e Daniel Rubin (editori): "The energies of consciousness - explorations in Acupuncture, Auras and Kirlian Photography". Pubblicato da Gordon and Breach, New York. Copyright 1975 by Gordon and Breach Science Publishers Inc., Library of Congress catalog card number 74-29390. ISBN 0-677-05190-5. (Non pubblicato in Italian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8] Stanley Krippner e Daniel Rubin: "Galassie di Vita - l'aura umana nella fotografia Kirlian e nell'agopuntura". Pubblicato da Gordon and Brech, New York. Copyright 1973 by Gordon and Breach Science Publishers Inc. Library of Congress catalog card number 72-96759. ISBN 0-677-15480-1. Pubblicato in Italia nel 1977 da MEB - Collana Ricerche d'Avanguardi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9] Peter Tompkins e Christopher Bird: "La Vita Segreta delle Piante". Penguin Book Australia Ltd. Copyright 1973. ISBN 0-1400-3930-9. Pubblicato in Italia da Sugar Co. Edizion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10] Cleve Backster: "Evidence of a Primary Perception in Plant Life". International Journal of Parapsychology, Vol. X, No. 4, inverno 1968, pages 329-48. (Non pubblicato in Itali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11] "Evidence of a primary Perception at Cellular Level in Plant and Animal Life". Unpublished work della Backster Research Foundation, Inc. 1973, 3 pages.</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12] "L'Universo della Parapsicologia". Copyright 1977 by Litton Educational Publishing, Inc. Pubblicato by Van Nostrand Reinhold Co. In Italia pubblicato da Armenia Editore (pagine 784, 785, 786, 793).</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13] Layall Watson: "Supernatura". Hodder and Stoughton, London 1973. ISBN 0340173688. Pubblicato in Italia da Rizzoli Editor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B14] "Esplorazioni Psichiche in USA" (Vol I e II). Copyright 1974 by Edgar D. Mitchell &amp; Associates, Inc. G.P. Putnam's Sons, New York. Capitolo XII di Marcel Vogel: "Comunicazioni tra uomini e vegetali ". Pubblicato in Italia dalla Casa Editrice MEB (da pagina 269 a 291).</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r>
        <w:br w:type="page"/>
      </w:r>
    </w:p>
    <w:p>
      <w:pPr>
        <w:pStyle w:val="Normal"/>
        <w:jc w:val="both"/>
        <w:rPr/>
      </w:pPr>
      <w:r>
        <w:rPr>
          <w:rFonts w:cs="Times New Roman" w:ascii="Times New Roman" w:hAnsi="Times New Roman"/>
          <w:shadow w:val="false"/>
          <w:sz w:val="24"/>
          <w:szCs w:val="24"/>
          <w:u w:val="single"/>
        </w:rPr>
        <w:t>Capitolo C</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IMPLICAZIONI DEllA RIVELAZI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l precedente capitolo B conteneva il rapporto dettagliato scritto da Daniela Giordano. Esso riferisce fedelmente ed accuratamente la sua esperienza. Ora la narrazione   di nuovo mia (Dr Jan Paj¹k) in modo da concludere questo tratta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a rivelazione della piramide qui presentata, cos  come l'esperienza della Giordano che ha avuto luogo subito dopo, introduce una serie di importanti implicazioni. A secondo del gruppo di persone a cui queste implicazioni possono interessare,   possibile suddividerle in due maggiori categorie, ci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implicazioni ispirative che riguardano principalmente i ricercatori, gli hobbisti, gli imprenditori, ed altre persone interessate alla realizzazione di questa pirami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implicazioni filosofiche che riguardano noi tutt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a prima categoria si manifesta con varie ricerche scientifiche, esperimenti empirici e sforzi costruttivi tesi alla realizzazione di un prototipo funzionante di questo apparecchio. La seconda categoria si manifesta per mezzo del potenziale in grado di modificare il punto di vista e la filosofia delle persone che leggono questo trattat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ich  le implicazioni ispirative sono state gi  discusse nel capitolo introduttivo, in questo capitolo verranno commentate le pi  importanti implicazioni filosofiche (cio  implicazioni che riguardano tutti i lettori). Queste includon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Rendersi conto che anche ai tempi attuali si verificano ancora circostanze in cui vengono 'donate' alla nostra civilt  idee tecniche completamente nuove. Finora eravamo soliti credere che tali circostanze avessero avuto luogo solamente ai tempi biblici - come nel caso dell'Arca dell'Alleanz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Suggerire indirettamente (per ragionamento logico) che tale "donazione" di nuove idee alla nostra civilt  probabilmente si   verificata continuamente dai tempi biblici, attraverso l'intera storia dell'uomo, fino ai giorni nostri. Cos , forse, vi   un certo numero di idee o di apparecchiature tecniche gi  in uso comune che hanno origine proprio da tale fonte, solo che noi non ne sappiamo null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Illustrare gli attributi caratteristici di tale rivelazione "data". Infatti la conoscenza di questi attributi ci permette di riconoscere altri casi simili di nuove idee tecniche che sono state "donate" alla nostra civilt , in cui i lettori potrebbero inciampa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me gi  suggerito, il semplice ragionamento indica una significativa probabilit  che un certo numero di idee non hanno avuto origine necessariamente dall'attivit  inventiva umana, ma da "doni" rivelati alla nostra civilt  in modo simile a quello descritto in questo trattato. Comunque, in tali casi le persone che hanno ricevuto queste rivelazioni per varie ragioni tengono segreto il fatto che la "loro" idea in realt  non ha avuto origine da loro. Quindi le descrizioni fornite in questo trattato rivelano gli attributi caratteristici che potrebbero descrivere apparecchiature ipotetiche ed idee che nel passato (o anche recentemente) ci sono state "date" in forma di simili rivelazioni, invece di essere inventate sulla Terra. A loro volta questi attributi permettono di analizzare i dati storici ed anche una possibile selezione di "invenzioni" che soddisfino il loro modello. Secondo me i pi  importanti di questi attributi sono i seguent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Un'idea tecnica (apparecchio) donata fa avanzare significativamente il livello della scienza e della tecnologia della Terra al momento in cui appare. (Naturalmente non si dovrebbe confondere l'avanzamento del livello della scienza e della tecnologia con l'avanzamento degli stereotipi prevalenti, dato che ogni nuova invenzione deve spezzare gli stereotipi di pensiero che sono tipici del tempo in cui la nuova idea appare.) Cos  questa idea deve andare tanto lontano nel futuro che la sua concretizzazione non potrebbe essere fatta sulla base della conoscenza disponibile nel momento in cui essa appare. Quanto sopra potrebbe essere espresso in altre parole "l'apparecchio tecnico appare prima del concetto teoretico che dovrebbe condurre alla sua invenzi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Un apparecchio tecnico donato viene costruito interamente con "risorse primarie", come placche di metallo e fili, cristalli naturali, sostanze chimiche di base presenti in natura in forma pronta, ed altri materiali che ogni civilt  con il nostro attuale livello di sviluppo deve sicuramente avere a sua disposizione. Tutti i componenti di questo apparecchio vengono preparati dal suo costruttore completamente con queste risorse primarie. Cos  il costruttore non utilizza alcun tipo di componente che   gi  pronto e in vendita nei negozi, sebbene i componenti che esattamente corrispondono a quelli usati potrebbero facilmente essere disponibili con l'acquisto. Sembra come se gli esseri che ci rivelano la costruzione di un dato apparecchio non sappiano esattamente quali componenti e materiali siano disponibili nei nostri negozi, cos  per non sbagliare, raccomandano al costruttore di preparare da solo tutte le parti necessar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Esso appare immediatamente in forma pronta. Cos    impossibile seguire gli stadi successivi di evoluzione ed i miglioramenti attraverso i quali in condizioni normali sarebbe necessario pass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I dettagli tecnologici pi  importanti, che decidono sulla possibilit  di ricostruire questo apparecchio da parte di altre persone, sembrano sempre essere conservati come un segreto dal ricevente originale dell'idea. Questo segreto viene rivelato solamente a persone selezionate (per es. suoi eredi o membri di fiducia della trib ) e in nessuno dei casi a me noti   stato rivelato alla conoscenza del pubblic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e) La persona che per prima realizza questa idea in forma di apparecchio tecnico potrebbe descriverlo solamente in termini di costruzione (produzione). Per cui questa persona non   in grado di descrivere (spiegare) i princ pi che questa idea/apparecchio utilizza per il suo funzionamento, il fenomeno   basato sul modo in cui questa idea si   concretizzata nella mente della persona, non sul significato di alcuni vitali dettagli tecnici di questa idea/apparecchi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 La persona che all'inizio realizza questa idea/apparecchio potrebbe non avere (e in tutti i casi conosciuti non ce l'ha) alcun tipo di specifica istruzione n  di collegamento professionale in questo particolare campo. Per esempio, l'istruzione e l'attuale occupazione di questa persona potrebbe differire completamente dalla specializzazione richiesta per la comprensione, concretizzazione e costruzione (realizzazione) di una data idea/apparecchio (p.es.: un musicista costruisce un apparecchio per la conversione di energia, una attrice cinematografica realizza un sofisticato circuito elettronico, il capo di una comunit  religiosa mette insieme un generatore di energia altamente raffinato, ec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g) La persona che per prima realizza un dato apparecchio si rivolge sempre agli "esperti" di un particolare campo per essere aiutata. Infatti questi esperti costruiscono l'apparecchio, mentre la persona che originariamente ha ricevuto l'idea agisce solamente come consigliere, supervisore, come controllo qualitativo, organizzatore, manager, sponsor finanziario, ec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h) La persona che originariamente riceve l'idea si trova nella posizione di avere una forte influenza sulla gente ed un facile accesso a numerose relazioni. Cos  lui/lei   generalmente un certo tipo di leader, un capo, un importante politico o una figura sociale, un'attrice famosa, un musicista, uno scrittore, ec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 (Optional!) Una data idea/apparecchio appare quasi simultaneamente in un certo numero di posti differenti del nostro pianeta. Ci    perch  un certo numero di persone diverse che non si conoscono tra loro hanno ricevuto la stessa, o una simile, rivelazione entro un relativamente breve periodo di temp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questo punto   bene menzionare che a parte la piramide qui discussa, vi   probabilmente un'altra idea tecnica relativamente recente gi  conosciuta che ben si adatta ai suddetti schemi, ma che finora non   stata qualificata come "dono". Quest'altro "dono"   una apparecchiatura telecinetica ("influenzmaschine") descritta nella monografia [6]. I primi due prototipi di questo insolito apparecchio furono costruiti da un eccentrico austriaco di nome Adalbert Bela Brosan. Questo   il riassunto di quello che gi  si sa di questo apparecchio.</w:t>
      </w:r>
    </w:p>
    <w:p>
      <w:pPr>
        <w:pStyle w:val="Normal"/>
        <w:jc w:val="both"/>
        <w:rPr/>
      </w:pPr>
      <w:r>
        <w:rPr>
          <w:rFonts w:cs="Times New Roman" w:ascii="Times New Roman" w:hAnsi="Times New Roman"/>
          <w:shadow w:val="false"/>
          <w:sz w:val="24"/>
          <w:szCs w:val="24"/>
        </w:rPr>
        <w:tab/>
        <w:t>Nel 1991, cio  durante il periodo pi  intenso della mia ricerca sulla teoria dell'"Effetto Telecinetico" (vedi [6]) e su una macchina che lo utilizza (cio  telekinetic influenzmaschine), per una "coincidenza" incontrai una coppia austriaca di nome Tilgrid &amp; Fred Pfeiffenberger (Armandale Rd. 7, Kinloch, R.D. Queenstown, New Zealand). Essi erano emigrati in Nuova Zelanda alla ricerca di uno stile di vita alternativo (naturale). Le informazioni ed i fatti forniti da questa coppia non potranno essere verificati per ragioni tecniche, quindi li ripeter  in questa sede nell'identica forma in cui mi sono stati riferiti. La coppia, coetanei, ebbe l'occasione di osservare l'apparecchio di un loro conoscente di nome Adalbert Bela Brosan (Schiffmeisterplatz 5, Ybbs/Donau near Linz, Austria). Egli aveva costruito un insolito apparecchio che sembrava un modello funzionalmente esteso della macchina elettrostatica di Töpler. Quando veniva messo in moto, questo apparecchio iniziava a ruotare indefinitamente, mentre simultaneamente produceva elettricit  (in accordo alla classificazione fornita nel [6] esso era un "aggregato telecinetico"). Brosan descrisse questo apparato nella brochure [C1]</w:t>
      </w:r>
      <w:r>
        <w:rPr>
          <w:rFonts w:cs="Times New Roman" w:ascii="Times New Roman" w:hAnsi="Times New Roman"/>
          <w:shadow w:val="false"/>
          <w:sz w:val="24"/>
          <w:szCs w:val="24"/>
          <w:lang w:val="en-US" w:eastAsia="en-US"/>
        </w:rPr>
        <w:t xml:space="preserve"> intitolata, "Weltfrieden durch Kostenlose Energie" pubblicata nel 1965 da Karl Schenenberger Verlag (Stapfenstrasse 187, Helden, Switzerland). I Pfeiffenbergers avevano una copia di questa brochure in Nuova Zelanda e mi portarono a conoscenza del suo contenuto. La sorprendente scoperta, che feci solamente durante la preparazione di questo trattato (cio  nel 1994), fu quella che le informazioni della brochure di Brosan assomiglivano molto da vicino alle descrizioni fornite da Daniela Giordano nel Capitolo B. Per esempio Brosan forniva solamente la descrizione di ci  che faceva questa macchina e spiegava (senza alcuna illustrazione) quali fossero le mutue relazioni tra i suoi principali componenti (cio : ci  che   la costruzione). Ma non forniva nemmeno i princ pi di funzionamento di questa macchina, n  il fenomeno su cui si basava il suo funzionamento, n  i disegni tecnici, n  qualsiasi altro dettaglio tecnico che generalmente sono evidenti all'inventore (cio  condizioni di funzionamento, istruzioni per la realizzazione, ecc.) Osservando ora questa brochure dalla prospettiva della piramide qui descritta, Brosan probabilmente ha ripetuto accuratamente tutto quello che gli fu "rivelato" - per cui non pot  fornire questi dettagli tecnici semplicemente perch  gli erano sconosciuti. Esattamente questo sarebbe accaduto se qualcuno gli avesse dato verbalmente le informazioni per costruire questo aggregato, senza spiegargli come funzionava e senza dargli o mostrargli alcuna illustrazione. Poich  Brosan stesso non aveva alcuna abilit  tecnica o gli strumenti richiesti per costruire i suoi apparecchi, cos  come allo stesso modo fece pi  tardi la Giordano - anche lui si un  al "mani d'oro" locale, di nome Nitschel, per realizzare insieme dei prototipi di questo apparecchio telecinetico. (Un dettaglio importante sembra essere che Nitschel era conosciuto nella zona non solo per la sua abilit  a fare tutto ma anche per le sue radicali convinzioni religiose che lo avevano fatto notare alle autorit  locali.) Con l'assistenza dell'abilit  tecnica e dell'equipaggiamento di Nitschel, Brosan costru  due piccoli prototipi del suo apparecchio. Egli fece in modo di mostrare il funzionamento di questi apparecchi ad alcuni amici e conoscenti, incluso i Pfeiffenbergers - cio  la coppia che mi rifer  l'intera storia. Sfortunatamente, poco dopo Brosan mor . Dopo la sua morte Nitschel insieme ad i due prototipi funzionanti, presumibilmente si trasfer  in Svizzera nella zona di Apenzell. E stato impossibile stabilire il destino di Nitschel e degli apparecchi di Brosan. Ma dovrebbe essere aggiunto in questa sede che due piccoli apparecchi telecinetici funzionanti chiamati "Testatica", che secondo le descrizioni hanno le stesse dimensioni e l'identico aspetto di quelli costruiti da Brosan, sono attualmente di propriet  della comunit  religiosa svizzera "Methernitha" (vedi le descrizioni nell'introduzione di questo trattato). La loro realizzazione   attribuita ad un orologiaio svizzero di nome Paul Baumann. Attorno all'anno 1978 egli present  questi apparecchi a questa comunit  (di cui lui   uno dei primi fondatori e leader). Verso il 1983 questi due piccoli apparecchi fornirono da modello per la costruzione, che ebbe buon esito, di una terza grande apparecchiatura telecinetica che venne chiamata "Thesta-Distatica". La capacit  di questa apparecchiatura di produrre continuamente elettricit  senza alcun carburante od altro rifornimento di energia, cos  contraddittoria al nostro attuale livello di conoscenza, ha gi  suscitato fama e curiosit  nel mondo - vedi [6].</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Vi   un certo numero di ulteriori dettagli che sembrano anche suggerire che le idee per gli apparecchi telecinetici di Brosan e per la piramide qui descritta possano aver avuto origine dalla stessa fonte. Elenchiamone alcuni esempi.</w:t>
      </w:r>
    </w:p>
    <w:p>
      <w:pPr>
        <w:pStyle w:val="Normal"/>
        <w:jc w:val="both"/>
        <w:rPr/>
      </w:pPr>
      <w:r>
        <w:rPr>
          <w:rFonts w:cs="Times New Roman" w:ascii="Times New Roman" w:hAnsi="Times New Roman"/>
          <w:shadow w:val="false"/>
          <w:sz w:val="24"/>
          <w:szCs w:val="24"/>
          <w:lang w:val="en-US" w:eastAsia="en-US"/>
        </w:rPr>
        <w:tab/>
        <w:t>(i) Le principali dimensioni di tutti questi apparecchi (gli aggregati e la piramide) sono basati sull'unit  di misura universale denominata "cubito cosmico" (per i dettagli vedi monografie [1], [2], [3] e [5]), che   uguale circa a c</w:t>
      </w:r>
      <w:r>
        <w:rPr>
          <w:rFonts w:cs="Times New Roman" w:ascii="Times New Roman" w:hAnsi="Times New Roman"/>
          <w:shadow w:val="false"/>
          <w:position w:val="-7"/>
          <w:sz w:val="24"/>
          <w:szCs w:val="24"/>
        </w:rPr>
        <w:t>c</w:t>
      </w:r>
      <w:r>
        <w:rPr>
          <w:rFonts w:cs="Times New Roman" w:ascii="Times New Roman" w:hAnsi="Times New Roman"/>
          <w:shadow w:val="false"/>
          <w:sz w:val="24"/>
          <w:szCs w:val="24"/>
          <w:lang w:val="en-US" w:eastAsia="en-US"/>
        </w:rPr>
        <w:t xml:space="preserve"> = 0.5486 del nostro metro. Le parti principali nella maggior parte di questi apparecchi misurano la met  di questo cubito, cio  circa 27,5 cm. (E' bene menzionare che i dischi nel "Thesta-Distatica" misurano proprio questo cubito, cio  circa 55 cm.)</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i) Le idee di tutti questi apparecchi apparvero approssimativamente nello stesso periodo di temp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ii) Il principio di funzionamento di tutti questi apparecchi   basato sull'utilizzo esattamente dello stesso fenomeno primario (cio  l'"Effetto Telecinetico" e l'"onda telepatica") la scoperta del quale si   verificata molto dopo che gli apparecchi erano stati costruiti - vedi capitolo D nella monografia [3].</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v) I circuiti/connessioni elettriche nella piramide e negli apparecchi di Brosan sembrano essere molto simili. In realt , malgrado le differenze basilari di costruzione, aspetto e scopo, entrambi questi apparecchi sembrano utilizzare lo stesso circuito elettrico di base, che   solo lievemente diverso, in modo da conformarsi a richieste specifiche di due distinte realizzazioni. Sembra virtualmente come se gli apparecchi di Brosan e la piramide siano semplicemente due diverse applicazioni dello stesso principio di funzionamento realizzato per mezzo dello stesso circuito elettrico di base che origina dalla stessa fonte.</w:t>
      </w:r>
    </w:p>
    <w:p>
      <w:pPr>
        <w:pStyle w:val="Normal"/>
        <w:jc w:val="both"/>
        <w:rPr/>
      </w:pPr>
      <w:r>
        <w:rPr>
          <w:rFonts w:cs="Times New Roman" w:ascii="Times New Roman" w:hAnsi="Times New Roman"/>
          <w:shadow w:val="false"/>
          <w:sz w:val="24"/>
          <w:szCs w:val="24"/>
          <w:lang w:val="en-US" w:eastAsia="en-US"/>
        </w:rPr>
        <w:tab/>
        <w:t>(v) Alcune parti/componenti vitali degli apparecchi di Brosan (come pure quelli della Methernitha), sono gli stessi della piramide descritta in questa sede. Anche questi apparecchi contengono una fiala luminescente come mostra (T) nella Figura 1, e due induttori magnetici permanenti qui illustrati come (I</w:t>
      </w:r>
      <w:r>
        <w:rPr>
          <w:rFonts w:cs="Times New Roman" w:ascii="Times New Roman" w:hAnsi="Times New Roman"/>
          <w:shadow w:val="false"/>
          <w:position w:val="-4"/>
          <w:sz w:val="24"/>
          <w:szCs w:val="24"/>
        </w:rPr>
        <w:t>1</w:t>
      </w:r>
      <w:r>
        <w:rPr>
          <w:rFonts w:cs="Times New Roman" w:ascii="Times New Roman" w:hAnsi="Times New Roman"/>
          <w:shadow w:val="false"/>
          <w:sz w:val="24"/>
          <w:szCs w:val="24"/>
          <w:lang w:val="en-US" w:eastAsia="en-US"/>
        </w:rPr>
        <w:t>) e (I</w:t>
      </w:r>
      <w:r>
        <w:rPr>
          <w:rFonts w:cs="Times New Roman" w:ascii="Times New Roman" w:hAnsi="Times New Roman"/>
          <w:shadow w:val="false"/>
          <w:position w:val="-2"/>
          <w:sz w:val="24"/>
          <w:szCs w:val="24"/>
        </w:rPr>
        <w:t>2</w:t>
      </w:r>
      <w:r>
        <w:rPr>
          <w:rFonts w:cs="Times New Roman" w:ascii="Times New Roman" w:hAnsi="Times New Roman"/>
          <w:shadow w:val="false"/>
          <w:sz w:val="24"/>
          <w:szCs w:val="24"/>
        </w:rPr>
        <w:t>). Inoltre, dal punto di vista dei circuiti elettrici, in questi apparecchi i dischi coperti con elettrodi metallici sembrano avere funzioni similari a quelle dei dischi di alluminio della piramide. Sarebbe interessante verificare anche le voci (formalmente non confermate) secondo le quali i suddetti apparecchi contengono un cristallo di quarz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vi) La sequenza di fenomeni straordinari e precedentemente sconosciuti indotti durante il funzionamento di tutti questi apparecchi include, tra l'altro, esperienze telepatiche che si manifestano negli osservatori che si trovano nelle vicinanze. Cos  gli apparecchi adempiono parzialmente alla funzione per cui la piramide qui descritta deve essere costruit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vii) La rivelazione originale della costruzione di questi apparecchi era anche orientata molto probabilmente verso sperimentazioni con la telepatia. Solamente questo potrebbe spiegare perch  Brosan (e pi  tardi anche la Methernitha) avevano due apparecchi quasi identici, mentre per poter dimostrare alle altre persone il funzionamento del telekinetic influenzmaschine sarebbe stato sufficiente avere solo un prototipo. (Come questo verr  spiegato in [7] e [3], per poter sperimentare con la telepatia   necessario avere due apparecchi identici - il primo dei quali agisce come un trasmettitore, mentre il secondo agisce come ricevitore di messaggi telepatic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viii) La procedura originale della realizzazione degli apparecchi di Brosan, similarmente alla rivelazione della piramide qui descritta, obbligava i costruttori a costruire da soli tutte le parti ed i componenti necessari. Cos  questa procedura non permetteva che neanche un singolo componente fosse gi -fatto ed acquistabile in un negozio, o adattato da altri apparecchi. D'altra parte, come possiamo capire, tale acquisto o adattamento di componenti avrebbe avuto luogo inevitabilmente se questi apparecchi fossero stati messi insieme da un inventore presente (sulla Terra). Gli unici tipi di materiale usati per la preparazione di questi apparecchi erano "risorse primarie" (gi  menzionate nell'articolo (b) di #3) che ogni civilt  al nostro livello di sviluppo sicuramente deve avere a propria disposizione (quali dischi di metallo e fili, magneti, vetro, sostanze chimiche di base). E' bene aggiungere che il fatto di utilizzare esclusivamente tali risorse primarie viene anche specificato dai costruttori della "Thesta-Distatica". Essi sottolineano questo fatto nel loro film-documentario che presenta il lavoro di questa straordinaria apparecchiatura telecinetica (copie di questo video sono disponibili presso la comunit  religiosa "Methernit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lteriori dettagli riguardanti i progetti grafici, il funzionamento e la storia delle apparecchiature telecinetiche (influenzmaschine), incluso la Thesta-Distatica, vengono forniti nelle monografie [6] e [1] e parzialmente anche in [3] e [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Indurre domande per le risposte che stiamo ora cercando. Alcuni esempi di tali domande son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Chi ci "d " queste idee e apparecchi (cio , da dove provengon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Se questi "doni" sono un'iniziativa momentanea (o un capriccio) di singoli individui, o piuttosto fanno parte di un piano generale attentamente preparato, coordinato, e conseguentemente realizzato da esseri custodi o civil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Quale   lo scopo e la motivazione di questi "don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Quante persone ricevono simultaneamente la descrizione di una data idea o di un apparecchi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 Come vengono selezionate le persone a cui vengono rivelate queste informazion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 Vi   qualche rigido criterio per selezionare queste persone (e se   cos  - quali sono questi criter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g) Come vengono selezionati i paesi ed i continenti in cui vengono rivelate queste informazion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h) Cosa   accaduto anche alle altre idee che ci furono "date". Alcune di esse furono adottate dalla nostra civilt  ed incluse permanentemente nella nostra eredit  tecnologica o andarono tutte semplicemente perdut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 Perch  le persone, a cui senza sforzo e gratis vengono dati degli apparecchi, verosimilmente tengono per s  i dettagli tecnologici pi  importanti, mentre gli inventori che realizzano i loro apparecchi con molto sforzo, sacrificio e commissioni a lungo termine di solito rivelano con entusiasmo alle altre persone tutti i dati significativi (ad una prima occhiata si potrebbe credere che dovrebbe essere il contrari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 Qual'  il meccanismo di azione della legge morale che definisce: "Il profitto che ricade su qualcuno senza essere stato precedentemente guadagnato viene perduto in senso materiale o deve essere successivamente guadagnato". Notare che il funzionamento di questa legge   fortemente enfatizzato nella saggezza popolare di quasi tutte le nazioni dove esso viene enunciato da numerosi proverbi e parabole. Ecco alcuni esempi di proverbi che ben esprimono tale concetto: in polacco "Co lekko przysz³o to lekko pójdzie" (che significa "Ci  che arriva facilmente, facilmente se ne va"), in inglese "Ogni nascita richiede dolore", in giapponese "E' consumando s  stessa che una candela fornisce luce agli altri", o in cinese (pi  precisamente - in Cantonese Romanico) "Tip pan muo sing ciam" (che significa "per trasformare una barra di ferro in un utile chiodo   necessario metterci molto lavoro") - per gli appropriati riferimenti e per molti altri esempi vedere monografia [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Comprendere che sono disponibili forti evidenze comprovanti che lo sviluppo dell'umanit  non   un processo spontaneo ma piuttosto un viaggio programmato strettamente controllato da un un intelletto progredito (l'esistenza del quale   ancora rifiutata da alcuni di noi). Sebbene dal punto di vista del singolo individuo l'ordine in questo sviluppo potrebbe non essere notato immediatamente, dovremmo ricordare che le singole particelle di gas che fuoriescono attraverso una pipetta probabilmente avranno le stesse difficolt  a riconoscere un qualche tipo di ordine nei loro zig-zag. Ma un osservatore esterno potrebbe facilmente notare la direzione del flusso seguito da tutto il gas di questa pipetta.</w:t>
      </w:r>
    </w:p>
    <w:p>
      <w:pPr>
        <w:pStyle w:val="Normal"/>
        <w:jc w:val="both"/>
        <w:rPr/>
      </w:pPr>
      <w:r>
        <w:rPr>
          <w:rFonts w:cs="Times New Roman" w:ascii="Times New Roman" w:hAnsi="Times New Roman"/>
          <w:shadow w:val="false"/>
          <w:sz w:val="24"/>
          <w:szCs w:val="24"/>
        </w:rPr>
        <w:tab/>
        <w:t>#6</w:t>
      </w:r>
      <w:r>
        <w:rPr>
          <w:rFonts w:cs="Times New Roman" w:ascii="Times New Roman" w:hAnsi="Times New Roman"/>
          <w:shadow w:val="false"/>
          <w:sz w:val="24"/>
          <w:szCs w:val="24"/>
          <w:lang w:val="en-US" w:eastAsia="en-US"/>
        </w:rPr>
        <w:t>. Fornire spiegazioni per l'intera gamma di misteri scientifici e tecnologici del nostro passato, che hanno sconcertato gli investigatori ma che finora non hanno ricevuto una soddisfacente spiegazione. Per dare alcuni esempi, tra gli altri includiamo:</w:t>
      </w:r>
    </w:p>
    <w:p>
      <w:pPr>
        <w:pStyle w:val="Normal"/>
        <w:jc w:val="both"/>
        <w:rPr/>
      </w:pPr>
      <w:r>
        <w:rPr>
          <w:rFonts w:cs="Times New Roman" w:ascii="Times New Roman" w:hAnsi="Times New Roman"/>
          <w:shadow w:val="false"/>
          <w:sz w:val="24"/>
          <w:szCs w:val="24"/>
          <w:lang w:val="en-US" w:eastAsia="en-US"/>
        </w:rPr>
        <w:tab/>
        <w:t>(a) Enigmi storici. Un esempio pu  essere lo scopo reale della costruzione delle piramidi egiziane, e la sconcertante sistemazione della loro suddivisione che non pu  essere spiegata solo con limiti funzionali o costruttivi. Tali dettagli di queste piramidi, cos  come varie affermazioni sull'antica esistenza di piastre metalliche presenti sulla loro superficie (simili ai dischi posti sui lati dell'apparecchio descritto in questo trattato - vedi "D" nella Figura 1), o l'inspiegabile corrispondenza dei loro compartimenti interni con la posizione e gli scopi dei successivi componenti della piramide qui descritta (vedi Figura 1) potrebbe in futuro fornire delle basi per poter spiegare il funzionamento per ora sconosciuto delle piramidi egiziane, gli scopi tecnici delle loro parti e compartimenti, ecc. Per esempio il "sarcofago" di quarzo potrebbe essere un equivalente del cristallo "Q", la singola apertura (bloccata al momento) che va dalla camera di sepoltura ad un angolo superiore, attraverso una faccia laterale della piramide, e che indica una stella, potrebbe rappresentare il buco nel centro del disco "D</w:t>
      </w:r>
      <w:r>
        <w:rPr>
          <w:rFonts w:cs="Times New Roman" w:ascii="Times New Roman" w:hAnsi="Times New Roman"/>
          <w:shadow w:val="false"/>
          <w:position w:val="-1"/>
          <w:sz w:val="24"/>
          <w:szCs w:val="24"/>
        </w:rPr>
        <w:t>1</w:t>
      </w:r>
      <w:r>
        <w:rPr>
          <w:rFonts w:cs="Times New Roman" w:ascii="Times New Roman" w:hAnsi="Times New Roman"/>
          <w:shadow w:val="false"/>
          <w:sz w:val="24"/>
          <w:szCs w:val="24"/>
        </w:rPr>
        <w:t>", ec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Conquiste tecniche che oltrepassano la loro epoca. Uno degli esempi pi  conosciuti potrebbe essere il prototipo di una turbina a vapore chiamata "pila-eolica" che venne costruita verso l'anno 130 a.C. da Hero di Alessandria e che   presentata in numerosi testi scolastici (vedi Figura 14 nella monografia [6]). Nel suo funzionamento la pila-eolica utilizza getti di vapore che si allargano e che fuoriescono da due bracci cavi. Finch  nel 1884 un inventore inglese, Charles Algernon Parsons, costru  la prima turbina a vapore in cui furono realizzati i princ pi della pila-eolica. La turbina di Parsons divenne il modello per tutte le turbine usate oggi.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 Ispirare nuove direzioni nelle ricerche creative. Dopo aver appreso le informazioni sulla piramide qui descritta, specialmente quando questo apparecchio sar  realizzato, molti investigatori intraprenderanno degli sforzi per risolvere vari problemi ed enigmi che questo apparecchio deve introdurre. Per esempio, molto probabilmente tenteranno di stabilire: qual'  il disegno pi  ottimale ed i migliori parametri di lavoro per questo apparecchio, quale   il pi  importante per il funzionamento di questo apparecchio, su quale fenomeno sono basati i princ pi di questo apparecchio, ecc. (Molti di questi quesiti hanno gi  trovato risposta con la teoria denominata "Il Concetto di Gravit  Dipolare", specialmente con la sezione di questa teoria dedicata al meccanismo della telepatia - vedi capitolo G nella monografia [3], ed anche trattato [7] e monografia [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8. Fornire un punto di partenza per approfondire una tecnologia di comunicazione completamente nuova. La piramide descritta in questo trattato fornisce un modo totalmente innovativo per comunicare (per via telepatica), che spinger  la nostra civilt  ad allontanarsi dagli attuali inefficienti apparecchi basati sulle onde elettromagnetiche e la modulazione di voce, in un sistema molto pi  efficace di trasmissione diretta (ma controllata in una data comunicazione da singoli individui) del pensiero della persona.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otare che tra la variet  di nuovi modi di comunicare che la piramide apre alla nostra civilt , potrebbe anche essere inclusa una versione migliorata del "lettore mentale remoto" che ho inventato. Il funzionamento di questo "lettore mentale" viene spiegato nell'introduzione del capitolo A. In questa versione la piramide qui descritta, e leggermente alterata, svolgerebbe il funzionamento di un reale "sensore telepatico" capace di sintonizzarsi sui pensieri della persona selezionata. Infatti attraverso la combinazione di questa piramide con un computer, a mezzo dell'interfaccia analogica-digitale, sarebbe possibile leggere a distanza e mostrare sullo schermo del computer i pensieri di una determinata person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o sviluppo di un efficace "lettore mentale remoto" a sua volta aprirebbe totalmente nuovi orizzonti per controllare il funzionamento di vari apparecchi tecnici. Ci  perch  esso permette che i pensieri di una persona vengano usati come comando di controllo. Cos , se si colloca questo lettore mentale-remoto come un apparecchio da inserire (cio  all'entrata di un modulo di controllo per, diciamo, una sedia a rotelle, un robot industriale o un computer, allora questi apparecchi potrebbero essere controllati direttamente dal pensiero di chi li usa. Quindi, qualunque cosa pensi la persona seduta su tale sedia a rotelle (o che usi tali robot o computer), sar  intercettata dal lettore mentale-remoto, tradotta in forma numerica, riconosciuta, analizzata (per determinarla come se rappresentasse un comando di controllo) e (se essa   un comando di controllo) assorbirla nel modulo di controllo ed eseguirla. In questo modo, ad un ulteriore stadio di progresso della nostra civilt , praticamente tutti gli apparecchi, inclusi i futuri equivalenti dei nostri attuali robot industriali, gli strumenti, gli apparecchi domestici, i computers, le attrezzature, auto, navi, aerei, veicoli spaziali, ecc. molto probabilmente saranno programmati e controllati in questo modo, per comando-pensier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9. Indurre riflessioni riguardanti la superficialit  della nostra attuale conoscenza. Sappiamo abbastanza bene quali problemi alcuni di noi possono avere nel passare nuove idee tecniche ai nostri colleghi - i quali dopo tutto hanno un livello di esperienza molto simile. Cos    abbastanza difficile immaginare i nostri esperti - trasportati, diciamo, ai tempi biblici, ad insegnare con qualche successo ai semplici mortali che vivono l  come costruire, per esempio, una semplice radio, una telecamera, un laser o un generatore elettrico. Specialmente se tali apparecchiature dovessero essere costruite con materiali ed attrezzi disponibili a quei popoli antichi, ed anche che dovessero subito funzionare correttamente dopo la realizzazione (cio  senza altre ulteriori consultazioni).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0. Fornire una prova conclusiva e scientificamente verificabile che, indipendentemente dall'intelletto umano, un altro intelletto opera sulla Terra, il progresso del quale   molto pi  avanzato del nostro. Questo intelletto   in grado di rivelare a persone attentamente selezionate la tecnologia per produrre apparecchiature tecniche il cui funzionamento supera abbondantemente l'attuale livello della nostra scienza e tecnolog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1. Indicare una possibile uscita alla "trappola filosofica" nella quale si colloca il nostro attuale pensiero scientifico. Come sappiamo la nostra scienza formalmente assume una posizione abbastanza negativa su numerose materie, specialmente nei confronti dei fenomeni spirituali, l'esistenza di un intelletto superiore, o sulla conferma dei nostri attuali contatti con intelligenze cosmiche. Comunque, alcuni aspetti di queste materie sono evidentemente presenti e scientificamente verificabili nella rivelazione dell'apparecchio discusso in questo trattato. Cos  una formale indagine di questo caso e la sua possibile accettazione come prova conclusiva potrebbe aprire la strada ad una graduale modifica della posizione sopra menzionata.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turalmente, se non ci fosse alcuna reazione ufficiale nel raccogliere i benefici filosofici di questo eccellente caso, la realizzazione della piramide qui discussa (che   facile da identificare a causa della sua caratteristica forma e dei suoi aspetti) dovrebbe ancora fornire una magnifica lezione ai singoli lettori. Dopo tutto, indipendentemente da ci  che direbbe la scienza ufficiale, le circostanze qui descritte parlano da so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2. Ricordiamoci ancora una volta, per mezzo di un esempio illustrativo, l'antica verit  che negli ultimi anni sembriamo aver dimenticato e che   ben espressa dalle famose parole di Shakespeare: "Ci sono pi  cose in cielo e in terra... di quante i vostri filosofi possano immaginare". (Specialmente importante per tutti quelli che si preoccupano di guardare nei loro libri e non hanno tempo di notare che cosa in realt  sta accadendo intorno a loro). Ci  di conseguenza dovrebbe spingerci a mantenere l'umilt  e ad evitare la vanagloria sugli apparenti successi della nostra scienza e tecnolog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Capitolo D</w:t>
      </w:r>
      <w:r>
        <w:rPr>
          <w:rFonts w:cs="Times New Roman" w:ascii="Times New Roman" w:hAnsi="Times New Roman"/>
          <w:shadow w:val="false"/>
          <w:sz w:val="24"/>
          <w:szCs w:val="24"/>
          <w:lang w:val="en-US" w:eastAsia="en-US"/>
        </w:rPr>
        <w:t>.</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OMMENTI FINAL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Prima di concludere vorrei ricordare che questo trattato   stato scritto per presentare e documentare tutti i fatti e gli eventi connessi alla rivelazione della piramide qui descritta, esattamente come essi si sono verificati, cio  senza aggiunte od omissioni. Questo trattato   cos  limitato nel suo scopo, perch  i fatti non sono contestabili e rappresentano un quadro oggettivo della realt . Dovrebbero essere notati e considerati, anche se essi non fossero in accordo con il nostro attuale punto di vista dell'universo o con la personale filosofia delle persone che ne verranno a conoscenza. Quindi, riportandoli esattamente in questo trattato, viene creata una base documentaria che dovrebbe essere in grado di dare inizio ad una serie di ragionamenti sulle possibili forze e fenomeni che stanno dietro all'esperienze della Giordano. Dovremmo fare ora del nostro meglio affinch  questi ragionamenti non siano disturbati da alcun pregiudizio esistente o da prevenzion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Se qui fosse inclusa una qualche interpretazione od opinione che potesse spiegare lo scopo, il modo di uso, o i princ pi di funzionamento della piramide, ci  aprirebbe la strada per indurre opposizioni e disaccordo da parte di alcuni lettori. Di conseguenza tale opposizione potrebbe gettare un'ombra sui fatti qui presentati e distogliere l'attenzione dal nostro compito di indagarli qualunque cosa essi sian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E' ovvio che da quando ho inventato il "lettore mentale remoto" ed una "cella telecinetica", ed anche da quando per molti anni ho portato avanti intense ricerche su altri apparecchi simili alla piramide qui descritta, devo avere una mia personale opinione ed interpretazione su fatti riguardanti tali materie: cos'  realmente la piramide, che tipo di fenomeno utilizza, come funziona, come dovrebbe essere usata, cosa impedisce la realizzazione pratica di un prototipo funzionante, ecc. Pertanto, per le ragioni indicate nel precedente paragrafo, queste verranno presentate in altra sede. La principale monografia che presenta un certo numero di mie teorie, incluse anche quelle che spiegano lo scopo della piramide ed il suo funzionamento,   quella indicata come [3] nella lista che segue. Tra i molti altri argomenti, un intero capitolo (cio  il capitolo G) descrive il funzionamento e le applicazioni di questa piramide. Sfortunatamente, la monografia [3] al momento   disponibile solo in Polacco e cos  per molti lettori non sarebbe comprensibile. Per questa ragione ho deciso di preparare, tanto velocemente quanto i miei impegni professionali permettano, un altro trattato [7] che sintetizza anche tutti gli elementi pi  importanti della monografia [3], e che verr  scritto in Inglese. Questo trattato sar  pubblicato con la co-autrice Daniela Giordano. Dall'ampio numero di teorie presentate nella [3] solo quelle che hanno una diretta relazione con la piramide verranno selezionate e nuovamente presentate nella [7]. Ci  restringer  il volume della [3] ed anche sollever  il lettore da letture non necessarie su teorie che non   interessato ad apprendere. Pertanto, a quei lettori che sono interessati alle mie opinioni ed interpretazioni, o che vorrebbero iniziare a costruire la piramide sulla base delle mie indicazioni e scoperte, viene raccomandato di leggere il trattato [7] (in Inglese) o la monografia [3] (in Polacc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 lettori avranno probabilmete notato che in molte occasioni questo trattato sottolinea l'inseparabilit  dell'avanzamento tecnologico della nostra civilt  dalla nostra condotta morale. Questa inseparabilit  si manifesta, tra l'altro, per mezzo della cosiddetta "legge morale" che regola lo sviluppo tecnologico dell'intera nostra civilt  come pure quella del singolo individuo. Il carattere di questo trattato non permette discussioni su questo argomento ma i lettori che fossero interessati potranno trovare maggiori dettagli sulle leggi morali nelle monografie che presentano il Concetto di Gravit  Dipolare (specialmente la [8] e [9], ed anche la [3] &amp; [1]).</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Come per ogni lavoro scientifico, anche per questo trattato il successo finale sarebbe quello di determinare la verit  di tutte le sue tesi. Comunque, a differenza di altri lavori, questa pubblicazione fornisce i fondamenti per raggiungere questo obiettivo in due modi diversi. Uno   quello di provare teoricamente le tesi descritte, l'altro   quello di costruire la piramide. Se la piramide qui descritta viene costruita e funziona secondo le rivelazioni originali, ci  sar  sufficiente da solo a provare direttamente o indirettamente la verit  di tutte le tesi proposte nella subsezione A1. Di conseguenza il fatto di costruire la piramide dovrebbe evidenziarsi con facilit . Se questo apparecchio   disponibile e viene usato, i lettori dovrebbero riconoscerlo dalla forma caratteristica e dagli elementi particolari illustrati nelle Tavole 1 e 2. Pertanto, se le tesi di questo trattato sono valide, con un pizzico di fortuna un giorno "quelli che hanno bisogno di vedere per credere" potrebbero vedere la prova conclusiva con i loro stessi occh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Questo trattato porta anche un messaggio abbastanza importante. Sebbene questo messaggio sia stato trasmesso per tutto il tempo, viene formulato solamente in queste dichiarazioni finali. Esso dice: "Quando la nostra civilt  raggiunge un punto morto, i nostri intellettuali perdono la loro visione, gli ingegneri sono accecati da imprese fittizie, la gente comune viene gradatamente spogliata della speranza, a questo punto in forma anonima, altruisticamente e discretamente qualcuno molto pi  evoluto di noi ci tende una mano per aiutarci. Ma l'aiuto dato non   'farci felici contro la nostra volont '. E' una specie di gentile indicazione, totalmente meditata, l'accettazione della quale dipende dalla nostra volont , mentre il successo finale dipende dal nostro stato morale". La verit  di questo messaggio   gi  sostenuta con esempi forniti all'inizio del capitolo A (introduzione). La conferma conclusiva arriver  quando la piramide qui descritta verr  costruita. L'unica possibilit  che questo messaggio possa essere corretto, anche senza considerare altri potenziali benefici di deduzioni, spiegazioni e rivelazioni qui fornite,   quello di essere in grado di fornire interessante foraggio per i nostri pensieri. Per me e per la Giordano questo da solo   sufficiente come premio per lo sforzo di aver messo insieme questo trattat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r>
        <w:br w:type="page"/>
      </w:r>
    </w:p>
    <w:p>
      <w:pPr>
        <w:pStyle w:val="Normal"/>
        <w:jc w:val="both"/>
        <w:rPr/>
      </w:pPr>
      <w:r>
        <w:rPr>
          <w:rFonts w:cs="Times New Roman" w:ascii="Times New Roman" w:hAnsi="Times New Roman"/>
          <w:shadow w:val="false"/>
          <w:sz w:val="24"/>
          <w:szCs w:val="24"/>
          <w:u w:val="single"/>
        </w:rPr>
        <w:t>Capitolo E</w:t>
      </w:r>
      <w:r>
        <w:rPr>
          <w:rFonts w:cs="Times New Roman" w:ascii="Times New Roman" w:hAnsi="Times New Roman"/>
          <w:shadow w:val="false"/>
          <w:sz w:val="24"/>
          <w:szCs w:val="24"/>
          <w:lang w:val="en-US" w:eastAsia="en-US"/>
        </w:rPr>
        <w:t>.</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RIFERIMENTI CHE COMPLETANO QUESTO TRATTAT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mpie interpretazioni, che - tra gli altri numerosi argomenti, descrivono anche lo scopo, l'uso, il disegno e il funzionamento della piramide qui presentata, stanno per essere pubblicate nella monografia [3] elencata sotto. Comunque, poich  questa monografia   disponibile solo in Polacco, ed anche perch  copre ampiamente un'estesa gamma di argomenti, i dettagli pi  essenziali direttamente collegati con l'apparecchio qui descritto verranno estratti dalla monografia, tradotti in Inglese e pubblicati in un trattato separato elencato qui sotto come [7].</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Varie altre idee direttamente o indirettamente in relazione con la piramide presentata in questo trattato sono state elaborate con maggiori dettagli in un certo numero di altre pubblicazioni. Quindi ai lettori che desiderano studiare ulteriori idee selezionate, ipotesi, o prove menzionate o discusse nel contenuto di questo trattato, raccomandiamo di leggere in aggiunta le specifiche pubblicazioni dalla lista che segu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1] Dr Jan Paj¹k: "Advanced Magnetic Propulsion Systems". Trattato, Dunedin, New Zealand, ottobre 1990, ISBN 0</w:t>
        <w:noBreakHyphen/>
        <w:t>9597698</w:t>
        <w:noBreakHyphen/>
        <w:t>9</w:t>
        <w:noBreakHyphen/>
        <w:t>7, 460 pagine (che includono 163 illustrazioni e 7 Tavole).</w:t>
      </w:r>
    </w:p>
    <w:p>
      <w:pPr>
        <w:pStyle w:val="Normal"/>
        <w:jc w:val="both"/>
        <w:rPr/>
      </w:pPr>
      <w:r>
        <w:rPr>
          <w:rFonts w:cs="Times New Roman" w:ascii="Times New Roman" w:hAnsi="Times New Roman"/>
          <w:shadow w:val="false"/>
          <w:sz w:val="24"/>
          <w:szCs w:val="24"/>
          <w:lang w:val="en-US" w:eastAsia="en-US"/>
        </w:rPr>
        <w:tab/>
        <w:t>[1i] Dr Jan Paj¹k: "Il Magnocraft ed i Sistemi Avanzati di Propulsione", Trattato, Antonio Giannone Editore (Via S. Sonnino 13, I-90124 Palermo, Italy), 1996</w:t>
      </w:r>
      <w:r>
        <w:rPr>
          <w:rFonts w:cs="Times New Roman" w:ascii="Times New Roman" w:hAnsi="Times New Roman"/>
          <w:shadow w:val="false"/>
          <w:position w:val="6"/>
          <w:sz w:val="24"/>
          <w:szCs w:val="24"/>
        </w:rPr>
        <w:t>*</w:t>
      </w:r>
      <w:r>
        <w:rPr>
          <w:rFonts w:cs="Times New Roman" w:ascii="Times New Roman" w:hAnsi="Times New Roman"/>
          <w:shadow w:val="false"/>
          <w:sz w:val="24"/>
          <w:szCs w:val="24"/>
          <w:lang w:val="en-US" w:eastAsia="en-US"/>
        </w:rPr>
        <w:t>, around 300 pagine pi  120 illustrazioni. Questa   la versione italiana del trattato [1] (ancora in via di pubblicazion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2] Dr Jan Paj¹k: "The Oscillatory Chamber, arkway to the stars". Monografia, Dunedin, settembre 1994, ISBN 0</w:t>
        <w:noBreakHyphen/>
        <w:t>9583380-0-0, 300 pagine, 7 Tavole, e 107 illustrazion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3] Dr Jan Paj¹k: "Badania osób z nieuœwiadamianymi prze¿yciami", Monografia, Dunedin, New Zealand, 1996, ISBN 0-9583380-9-4, 410 pagine che includono 56 illustrazioni e 5 Tavole (solo in Polacco).</w:t>
      </w:r>
    </w:p>
    <w:p>
      <w:pPr>
        <w:pStyle w:val="Normal"/>
        <w:jc w:val="both"/>
        <w:rPr/>
      </w:pPr>
      <w:r>
        <w:rPr>
          <w:rFonts w:cs="Times New Roman" w:ascii="Times New Roman" w:hAnsi="Times New Roman"/>
          <w:shadow w:val="false"/>
          <w:sz w:val="24"/>
          <w:szCs w:val="24"/>
          <w:lang w:val="en-US" w:eastAsia="en-US"/>
        </w:rPr>
        <w:tab/>
        <w:t>[4] Dr Jan Paj¹k: "Krêgi zbo¿owe z Nowej Zelandii", Monografia, Dunedin, New Zealand, 1998</w:t>
      </w:r>
      <w:r>
        <w:rPr>
          <w:rFonts w:cs="Times New Roman" w:ascii="Times New Roman" w:hAnsi="Times New Roman"/>
          <w:shadow w:val="false"/>
          <w:position w:val="3"/>
          <w:sz w:val="24"/>
          <w:szCs w:val="24"/>
        </w:rPr>
        <w:t>*</w:t>
      </w:r>
      <w:r>
        <w:rPr>
          <w:rFonts w:cs="Times New Roman" w:ascii="Times New Roman" w:hAnsi="Times New Roman"/>
          <w:shadow w:val="false"/>
          <w:sz w:val="24"/>
          <w:szCs w:val="24"/>
          <w:lang w:val="en-US" w:eastAsia="en-US"/>
        </w:rPr>
        <w:t>, circa 160 pagine e 50 illustrazioni (solo in Polacc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5] Dr Jan Paj¹k: "The New Zealand explosion of 1178 A.D. which tilted the Earth", Dunedin, New Zealand, 1992, ISBN 0-9597946-7-0, edizione privata dell'autore, 78 pagine (che includono 31 illustrazion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6] Dr Jan Paj¹k: "The magnetic extraction of energy from the environment". Dunedin, New Zealand, 1990, ISBN 0</w:t>
        <w:noBreakHyphen/>
        <w:t>9597946</w:t>
        <w:noBreakHyphen/>
        <w:t>1</w:t>
        <w:noBreakHyphen/>
        <w:t>1, 24 pagine pi  14 Tavole.</w:t>
      </w:r>
    </w:p>
    <w:p>
      <w:pPr>
        <w:pStyle w:val="Normal"/>
        <w:jc w:val="both"/>
        <w:rPr/>
      </w:pPr>
      <w:r>
        <w:rPr>
          <w:rFonts w:cs="Times New Roman" w:ascii="Times New Roman" w:hAnsi="Times New Roman"/>
          <w:shadow w:val="false"/>
          <w:sz w:val="24"/>
          <w:szCs w:val="24"/>
          <w:lang w:val="en-US" w:eastAsia="en-US"/>
        </w:rPr>
        <w:tab/>
        <w:t>[7] Daniela Giordano e Jan Paj¹k: "La piramide auto-oscillante: una trasmittente telepatica alimentata a energia telecinetica" ("The self-oscillating pyramid: a telepathic transmitter with telekinetic energy supply"), Dunedin, New Zealand, 1997</w:t>
      </w:r>
      <w:r>
        <w:rPr>
          <w:rFonts w:cs="Times New Roman" w:ascii="Times New Roman" w:hAnsi="Times New Roman"/>
          <w:shadow w:val="false"/>
          <w:position w:val="2"/>
          <w:sz w:val="24"/>
          <w:szCs w:val="24"/>
        </w:rPr>
        <w:t>*</w:t>
      </w:r>
      <w:r>
        <w:rPr>
          <w:rFonts w:cs="Times New Roman" w:ascii="Times New Roman" w:hAnsi="Times New Roman"/>
          <w:shadow w:val="false"/>
          <w:sz w:val="24"/>
          <w:szCs w:val="24"/>
          <w:lang w:val="en-US" w:eastAsia="en-US"/>
        </w:rPr>
        <w:t>, ISBN 0-9583380-7-8, 200 pagine e 6 illustrazioni. (Questa sar  la seconda (estesa) versione di questo trattato - attualmente in via di completamento, mirato a spiegare lo scopo, il funzionamento e l'uso della piramide qui descritta).</w:t>
      </w:r>
    </w:p>
    <w:p>
      <w:pPr>
        <w:pStyle w:val="Normal"/>
        <w:jc w:val="both"/>
        <w:rPr/>
      </w:pPr>
      <w:r>
        <w:rPr>
          <w:rFonts w:cs="Times New Roman" w:ascii="Times New Roman" w:hAnsi="Times New Roman"/>
          <w:shadow w:val="false"/>
          <w:sz w:val="24"/>
          <w:szCs w:val="24"/>
          <w:lang w:val="en-US" w:eastAsia="en-US"/>
        </w:rPr>
        <w:tab/>
        <w:t>[8] Dr Jan Paj¹k: "Concept of Dipolar Gravity", Monografia, Dunedin, New Zealand, 1997</w:t>
      </w:r>
      <w:r>
        <w:rPr>
          <w:rFonts w:cs="Times New Roman" w:ascii="Times New Roman" w:hAnsi="Times New Roman"/>
          <w:shadow w:val="false"/>
          <w:position w:val="1"/>
          <w:sz w:val="24"/>
          <w:szCs w:val="24"/>
        </w:rPr>
        <w:t>*</w:t>
      </w:r>
      <w:r>
        <w:rPr/>
        <w:t>, circa 160 pagine and 40 illustrazioni.</w:t>
      </w:r>
    </w:p>
    <w:p>
      <w:pPr>
        <w:pStyle w:val="Normal"/>
        <w:jc w:val="both"/>
        <w:rPr/>
      </w:pPr>
      <w:r>
        <w:rPr/>
        <w:tab/>
        <w:t>[9] Dr Jan Paj¹k: "Przys³owia czyli esencja m¹droœci ludowej poszczególnych narodów", Monografia, Dunedin, New Zealand, 1998*, ISBN 0-9583380-4-3, 135 pagine (in Polacco).</w:t>
      </w:r>
    </w:p>
    <w:p>
      <w:pPr>
        <w:pStyle w:val="Normal"/>
        <w:jc w:val="both"/>
        <w:rPr/>
      </w:pPr>
      <w:r>
        <w:rPr/>
        <w:tab/>
        <w:t>Notare che:</w:t>
      </w:r>
    </w:p>
    <w:p>
      <w:pPr>
        <w:pStyle w:val="Normal"/>
        <w:jc w:val="both"/>
        <w:rPr/>
      </w:pPr>
      <w:r>
        <w:rPr/>
        <w:tab/>
        <w:t>(a) Tutti i trattati sopra elencati ed anche le monografie hanno la loro versione scritta in Polacco. Queste edizioni in Polacco generalmente sono pi  recenti, pi  elaborate e contengono una pi  ampia selezione di dettagli (dato che il Polacco   la lingua madre dell'autore). Cos  i lettori che hanno familiarit  con questa lingua potrebbero preferire leggerli nella loro formulazione originale.</w:t>
      </w:r>
    </w:p>
    <w:p>
      <w:pPr>
        <w:pStyle w:val="Normal"/>
        <w:jc w:val="both"/>
        <w:rPr/>
      </w:pPr>
      <w:r>
        <w:rPr/>
        <w:tab/>
        <w:t>(b) Nel momento in cui questo trattato veniva pubblicato, le monografie contrassegnate (*) erano ancora in preparazione per la pubblicazione.</w:t>
      </w:r>
    </w:p>
    <w:p>
      <w:pPr>
        <w:pStyle w:val="Normal"/>
        <w:jc w:val="both"/>
        <w:rPr/>
      </w:pPr>
      <w:r>
        <w:rPr/>
      </w:r>
      <w:r>
        <w:br w:type="page"/>
      </w:r>
    </w:p>
    <w:p>
      <w:pPr>
        <w:pStyle w:val="Normal"/>
        <w:jc w:val="center"/>
        <w:rPr/>
      </w:pPr>
      <w:r>
        <w:rPr/>
        <w:t>F. SUGLI AUTORI</w:t>
      </w:r>
    </w:p>
    <w:p>
      <w:pPr>
        <w:pStyle w:val="Normal"/>
        <w:jc w:val="both"/>
        <w:rPr/>
      </w:pPr>
      <w:r>
        <w:rPr/>
      </w:r>
    </w:p>
    <w:p>
      <w:pPr>
        <w:pStyle w:val="Normal"/>
        <w:jc w:val="both"/>
        <w:rPr/>
      </w:pPr>
      <w:r>
        <w:drawing>
          <wp:anchor behindDoc="0" distT="152400" distB="152400" distL="152400" distR="152400" simplePos="0" locked="0" layoutInCell="0" allowOverlap="1" relativeHeight="2">
            <wp:simplePos x="0" y="0"/>
            <wp:positionH relativeFrom="margin">
              <wp:posOffset>-9525</wp:posOffset>
            </wp:positionH>
            <wp:positionV relativeFrom="paragraph">
              <wp:posOffset>635</wp:posOffset>
            </wp:positionV>
            <wp:extent cx="2743200" cy="3943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3943985"/>
                    </a:xfrm>
                    <a:prstGeom prst="rect">
                      <a:avLst/>
                    </a:prstGeom>
                    <a:ln w="9525">
                      <a:solidFill>
                        <a:srgbClr val="000000"/>
                      </a:solidFill>
                    </a:ln>
                  </pic:spPr>
                </pic:pic>
              </a:graphicData>
            </a:graphic>
          </wp:anchor>
        </w:drawing>
      </w:r>
      <w:r>
        <w:rPr/>
        <w:tab/>
        <w:t>Daniela Giordano   nata a Palermo (Sicilia), Italia, il 7 Novembre 1946. Ha frequentato le scuole inferiori a Milano, Italia, dove ha vissuto dieci anni insieme alla sua famiglia. All'et  di quattordici anni i suoi genitori si trasferirono nuovamente nella loro citt  natale, Palermo. L  ella port  avanti i suoi studi al Liceo Artistico, specializzato in materie artistiche. Poich  la scuola non era una delle sue occupazioni favorite, decise di chiudere i suoi studi con un corso di un anno al "British College", una scuola privata dove impar  la lingua Inglese e consegu  il diploma finale.</w:t>
      </w:r>
    </w:p>
    <w:p>
      <w:pPr>
        <w:pStyle w:val="Normal"/>
        <w:jc w:val="both"/>
        <w:rPr/>
      </w:pPr>
      <w:r>
        <w:rPr/>
        <w:tab/>
        <w:t>A diciannove anni vince il concorso di "Miss Italia". Subito dopo parte per gli Stati Uniti (New York, Boston, e Philadelphia) e poi per il Canada (Montreal), per adempiere ai suoi impegni contrattuali. Ha lavorato per la televisione americana in diversi spots pubblicitari, per alcune ditte internazionali che avevano sponsorizzato il concorso di bellezza.</w:t>
      </w:r>
    </w:p>
    <w:p>
      <w:pPr>
        <w:pStyle w:val="Normal"/>
        <w:jc w:val="both"/>
        <w:rPr/>
      </w:pPr>
      <w:r>
        <w:rPr/>
        <w:tab/>
        <w:t>Per motivi professionali, ha incontrato ufficialmente l'allora Presidente Johnson, il Governatore Rockfeller, il Sindaco di New York Lindsay, e varie altre personalit  politiche di quel tempo. Quando ritorn  in Italia, inizi  subito la sua carriera di attrice come protagonista in molti films, in teatro e in televisione. Ha vissuto a Roma, Italia, per quasi 20 anni, interpretando quasi 50 films, la maggior parte dei quali in co-produzione con altre societ  straniere. Durante la sua carriera ha lavorato anche in Spagna, Francia, Germania, Austria, Ungheria, Iugoslavia, Egitto, Marocco, Tunisia e Turchia. In quel periodo divenne molto conosciuta in Italia ma non raggiunse l'apice della carriera.</w:t>
      </w:r>
    </w:p>
    <w:p>
      <w:pPr>
        <w:pStyle w:val="Normal"/>
        <w:jc w:val="both"/>
        <w:rPr/>
      </w:pPr>
      <w:r>
        <w:rPr/>
        <w:tab/>
        <w:t>Pensando continuamente al suo futuro, tent  di costruirsi una specie di curriculuum professionale nel tempo libero tra un film ed un altro. Cos , ha lavorato anche come organizzatrice di mostre e vendita nel campo dell'arte, come manager in un ufficio commerciale di import-export e come giornalista indipendente per un periodico immobiliare e per qualche altro mensile.</w:t>
      </w:r>
    </w:p>
    <w:p>
      <w:pPr>
        <w:pStyle w:val="Normal"/>
        <w:jc w:val="both"/>
        <w:rPr/>
      </w:pPr>
      <w:r>
        <w:rPr/>
        <w:tab/>
        <w:t>Durante una pausa sul set di un film che stava interpretando, incontra un giornalista/reporter venuto ad intervistarla per conto di un noto periodico italiano. Entrambi scoprirono interessi comuni e fondarono l'associazione "I Cavalieri di Pegaso" (attualmente sono sposati). Lo scopo dell'associazione   quella di fornire un servizio informazione che favorisca il fluire dell'informazione al pubblico sulle ricerche d'avanguardia effettuate su molte materie scottanti e scomode che al momento non sono ben accettate in Italia dalla scienza ufficiale.</w:t>
      </w:r>
    </w:p>
    <w:p>
      <w:pPr>
        <w:pStyle w:val="Normal"/>
        <w:jc w:val="both"/>
        <w:rPr/>
      </w:pPr>
      <w:r>
        <w:rPr/>
        <w:tab/>
        <w:t>Grazie ad alcune conferenze tenute a Londra e a Parigi, alle quali   stata invitata da una fondazione internazionale,   stata in grado di introdurre un paio di queste materie in un ambiente medico.</w:t>
      </w:r>
    </w:p>
    <w:p>
      <w:pPr>
        <w:pStyle w:val="Normal"/>
        <w:jc w:val="both"/>
        <w:rPr/>
      </w:pPr>
      <w:r>
        <w:rPr/>
        <w:tab/>
        <w:t>Ella   inscritta nella Lista Speciale dell'Albo dei Giornalisti come direttore responsabile del bollettino mensile dell'associazione. Nel 1985 cessa definitivamente la sua attivit  di attrice, si trsferisce nuovamente a Palermo e da allora lavora per una societ  concessionaria di spazi pubblicitari negli aeroporti. Attualmente   responsabile degli spazi pubblicitari di clienti italiani negli aeroporti internazionali.</w:t>
      </w:r>
    </w:p>
    <w:p>
      <w:pPr>
        <w:pStyle w:val="Normal"/>
        <w:rPr/>
      </w:pPr>
      <w:r>
        <w:rPr/>
        <w:tab/>
        <w:t>Ama dipingere ad olio quadri surrealisti, andare a cavallo, pattinare sul ghiaccio.</w:t>
      </w:r>
    </w:p>
    <w:p>
      <w:pPr>
        <w:pStyle w:val="Normal"/>
        <w:rPr/>
      </w:pPr>
      <w:r>
        <w:rPr/>
      </w:r>
      <w:r>
        <w:br w:type="page"/>
      </w:r>
    </w:p>
    <w:p>
      <w:pPr>
        <w:pStyle w:val="Normal"/>
        <w:jc w:val="both"/>
        <w:rPr/>
      </w:pPr>
      <w:r>
        <w:rPr/>
        <w:drawing>
          <wp:inline distT="0" distB="0" distL="0" distR="0">
            <wp:extent cx="1828800"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0" cy="2499995"/>
                    </a:xfrm>
                    <a:prstGeom prst="rect">
                      <a:avLst/>
                    </a:prstGeom>
                    <a:ln w="9525">
                      <a:solidFill>
                        <a:srgbClr val="000000"/>
                      </a:solidFill>
                    </a:ln>
                  </pic:spPr>
                </pic:pic>
              </a:graphicData>
            </a:graphic>
          </wp:inline>
        </w:drawing>
      </w:r>
      <w:r>
        <w:rPr/>
        <w:tab/>
        <w:t>Il Dr Jan Paj¹k</w:t>
      </w:r>
      <w:r>
        <w:rPr>
          <w:rFonts w:cs="Times New Roman" w:ascii="Times New Roman" w:hAnsi="Times New Roman"/>
          <w:shadow w:val="false"/>
          <w:sz w:val="24"/>
          <w:szCs w:val="24"/>
          <w:lang w:val="en-US" w:eastAsia="en-US"/>
        </w:rPr>
        <w:t xml:space="preserve">   nato a Wszewilki, nei pressi di Milicz, Polonia, il 25 magggio 1946. La sua infanzia   stata influenzata dall'origine tedesca della madre, dal background austriaco del padre e dall'ambiente polacco nel quale   cresciuto. Ha trascorso i suoi primi 36 anni in Polonia dove ha ricevuto la sua educazione e maturato la sua esperienza scientifica. E' stato inoltre membro di Solidarnoœæ dal giorno in cui questa organizzazione   stata fondata. Nel 1982 lascia la Polonia ed arriva in Nuova Zelanda. Il 28 agosto 1985 acquisisce la cittadinanza neozelandes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Il Dr Paj¹k ha iniziato la sua educazione a Milicz, dove ha frequentato il Gymnasium of General Education. Dopo essere diventato matricola nel 1964, si sposta a Wroc³aw dove prosegue gli studi al Dipartimento di Ingegneria Meccanica dell'Universit  Tecnica di Wroc³aw. Studia in questo Dipartimento 6 anni prima di laurearsi. Prima di terminare l'universit , il Dr Paj¹k vince un premio speciale, lo "Scientific Scholarship", riservato a pochi studenti pi  meritevoli, che gli assicura un impiego nella stessa Universit  dopo aver completato gli studi. Si laurea nel 1970 e riceve il grado di "Master of Engineering and Engineer". Inizia cos  a lavorare come Junior Lecturer nell'Institute of Machine Building Technology della stessa Universit . Nel 1971 viene promosso dalla qualifica di Junior Lecturer, e nel 1973 passa alla posizione di Senior Lecturer. La sua specializzazione scientifica   quella di Computer Assisted Design (CAD). Nel 1974 dopo la sua dissertazione sull'argomento per il dottorato, consegue il grado di "Doctor of Technical Sciences", e per due mesi si ritrova ad essere il pi  giovane dottore di questa Universit . Nello stesso anno viene nuovamente promosso da Senior Lecturer ad "Adiunkt" (cio  l'equivalente polacco del "Reader" in uso nelle universit  britanniche). Mentre svolge il suo compito all'Universit  di Wroc³aw, lavora contemporaneamente part-time nell'industria polacca: dal 1975 come consigliere scientifico presso la MERA-ELWRO, un industria che produce computer, e dal 1978 come consulente scientifico della POLMO-JELCZ, che produce autobus e camion industriali.</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Nel 1982 afferra al volo la posizione di Post Doctoral Fellowship all'Universit  di Canterbury a Christchurch, in Nuova Zelanda. Dopo aver completato il suo mandato, nel 1983 viene assegnato come assistente incaricato ad un Computer Programming al Southland Polytechnic (a quel tempo chiamato "Community College") ad Invercargill. Nel 1988 lascia il Politecnico in modo di poter prendere la posizione di Senior Lecturer nel Quantitative and Computer Studies (Team di Informazione Scientifica) alla School of Commerce, dell'Universit  di Otago a Dunedin. Il 1  febbraio 1992 lascia la sua posizione in questa Universit . Nel settembre dello stesso anno accetta il contratto di un anno per la posizione di Professore Associato al Dipartimento di Matematica della Facolt  di Arti e Scienze dell'Universit  Mediterranea Orientale di Famagosta a Cipro. Alla fine del suo impegno, nel settembre del 1993, firma un contratto di 3 anni come Professore Associato (Profesor Madya) al Dipartimento di Ingegneria Meccanica della Facolt  di Ingegneria all'Universit  Malaya a Kuala Lumpur, in Malesia. Al tempo della stesura di questo trattato,   al suo secondo anno di professorato di Ingegneria Meccanic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La specializzazione scientifica del Dr Paj¹k riguarda i "Sistemi Avanzati di Propulsione Magnetica", cio  apparecchi che saranno realizzati nel futuro e che come propulsione utilizzano potenti campi magnetici. Il suo interesse in questo settore inizia nel 1972, mentre illustrava agli studenti dell'Universit  di Wroc³aw gli Aspetti Selezionati dei Sistemi di Propulsione. Durante la preparazione di questa lezione, egli scopr  che le invenzioni che si succedono nel tempo degli apparecchi di propulsione seguivano uno schema simmetrico che assomigliava leggermente a quello della Tavola di Mendeléev (denominata anche Tavola Periodica degli Elementi). Questo schema, pi  tardi denominato "Principio Periodico", conduce alla scoperta che il comune motore elettrico costruito da Jacobie verso il 1836, deve essere seguito prima del 2036 da un veicolo spaziale (cio  il Magnocraft) che utilizza per il volo gli stessi princ pi di repulsione ed attrazione magnetica. Tale Magnocraft sar  propulso da un tipo di "magnete" (chiamato Camera Oscillatoria) tanto potente da essere in grado di sollevare s  stesso (e la massa del veicolo spaziale che lo comprende) a seguito dell'interazione repulsiva con il campo magnetico della Terra, del Sole o della galassia. Il Dr Paj¹k ha poi elaborato e pubblicato i dettagli tecnici del Magnocraft e della Camera Oscillatori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Le sue successive ricerche hanno provato, comunque, che il Magnocraft sar  solamente il primo, ed il pi  primitivo, dei veicoli che utilizzano i sistemi di propulsione magnetica. Devono sopraggiungere anche veicoli pi  avanzati denominati Magnocraft della Seconda e Terza Generazione. I princ pi di questi veicoli vennero scoperti quando, inizialmente per controbattere le argomentazioni dirette contro il suo Magnocraft da fautori dell'antigravit , egli svilupp  un concetto alternativo del campo gravitazionale (cio , alternativo al concetto attualmente sposato dagli scienziati) denominato "Concetto di Gravit  Dipolare". In seguito il Concetto di Gravit  Dipolare lo condusse alla scoperta dell'Effetto Telecinetico e al successivo sviluppo di teorie che stanno alla base degli apparecchi per la produzione di energia telecinetica (dispositivi a libera energia), del Magnocraft della Seconda e Terza Generazione, e dei trasmettitori telepatici. Il contenuto di questo trattato illustra una delle molte possibili applicazioni tecniche di queste teorie.</w:t>
      </w:r>
    </w:p>
    <w:p>
      <w:pPr>
        <w:sectPr>
          <w:type w:val="nextPage"/>
          <w:pgSz w:w="11906" w:h="16838"/>
          <w:pgMar w:left="1440" w:right="576" w:gutter="0" w:header="0" w:top="864"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pPr>
      <w:r>
        <w:rPr>
          <w:rFonts w:cs="Times New Roman" w:ascii="Times New Roman" w:hAnsi="Times New Roman"/>
          <w:shadow w:val="false"/>
          <w:sz w:val="24"/>
          <w:szCs w:val="24"/>
          <w:u w:val="single"/>
        </w:rPr>
        <w:t>Fig. 1</w:t>
      </w:r>
      <w:r>
        <w:rPr>
          <w:rFonts w:cs="Times New Roman" w:ascii="Times New Roman" w:hAnsi="Times New Roman"/>
          <w:shadow w:val="false"/>
          <w:sz w:val="24"/>
          <w:szCs w:val="24"/>
        </w:rPr>
        <w:t>. Schema della forma generale, disegno, e principali componenti della piramide</w:t>
      </w:r>
      <w:r>
        <w:rPr>
          <w:rFonts w:cs="Times New Roman" w:ascii="Times New Roman" w:hAnsi="Times New Roman"/>
          <w:shadow w:val="false"/>
          <w:sz w:val="24"/>
          <w:szCs w:val="24"/>
          <w:lang w:val="en-US" w:eastAsia="en-US"/>
        </w:rPr>
        <w:t>. Questa illustrazione   stata realizzata come se tutti gli elementi fossero trasparenti, cio  sono visibili tutti i componenti, gli elementi, le forme, e i collegamenti posti uno dietro l'altro.</w:t>
      </w:r>
    </w:p>
    <w:p>
      <w:pPr>
        <w:pStyle w:val="Normal"/>
        <w:jc w:val="both"/>
        <w:rPr/>
      </w:pPr>
      <w:r>
        <w:rPr>
          <w:rFonts w:cs="Times New Roman" w:ascii="Times New Roman" w:hAnsi="Times New Roman"/>
          <w:shadow w:val="false"/>
          <w:sz w:val="24"/>
          <w:szCs w:val="24"/>
          <w:lang w:val="en-US" w:eastAsia="en-US"/>
        </w:rPr>
        <w:tab/>
        <w:t>Questo apparecchio ha la forma di una piramide alta circa 27,5 cm. I suoi avvolgimenti ed i principali componenti sono ermeticamente racchiusi all'interno di un contenitore piramidale di perspex o vetro. Il contenitore ospita: una cornice di rame (F) strutturata a forma di piramide che allinea ad ogni angolo del contenitore un avvolgimento conico (C) anch'esso realizzato con filo di rame, quattro dischi di alluminio (D</w:t>
      </w:r>
      <w:r>
        <w:rPr>
          <w:rFonts w:cs="Times New Roman" w:ascii="Times New Roman" w:hAnsi="Times New Roman"/>
          <w:shadow w:val="false"/>
          <w:position w:val="-7"/>
          <w:sz w:val="24"/>
          <w:szCs w:val="24"/>
        </w:rPr>
        <w:t>1</w:t>
      </w:r>
      <w:r>
        <w:rPr>
          <w:rFonts w:cs="Times New Roman" w:ascii="Times New Roman" w:hAnsi="Times New Roman"/>
          <w:shadow w:val="false"/>
          <w:sz w:val="24"/>
          <w:szCs w:val="24"/>
          <w:lang w:val="en-US" w:eastAsia="en-US"/>
        </w:rPr>
        <w:t>), (D</w:t>
      </w:r>
      <w:r>
        <w:rPr>
          <w:rFonts w:cs="Times New Roman" w:ascii="Times New Roman" w:hAnsi="Times New Roman"/>
          <w:shadow w:val="false"/>
          <w:position w:val="-4"/>
          <w:sz w:val="24"/>
          <w:szCs w:val="24"/>
        </w:rPr>
        <w:t>2</w:t>
      </w:r>
      <w:r>
        <w:rPr>
          <w:rFonts w:cs="Times New Roman" w:ascii="Times New Roman" w:hAnsi="Times New Roman"/>
          <w:shadow w:val="false"/>
          <w:sz w:val="24"/>
          <w:szCs w:val="24"/>
        </w:rPr>
        <w:t>), (D</w:t>
      </w:r>
      <w:r>
        <w:rPr>
          <w:rFonts w:cs="Times New Roman" w:ascii="Times New Roman" w:hAnsi="Times New Roman"/>
          <w:shadow w:val="false"/>
          <w:position w:val="-2"/>
          <w:sz w:val="24"/>
          <w:szCs w:val="24"/>
        </w:rPr>
        <w:t>3</w:t>
      </w:r>
      <w:r>
        <w:rPr>
          <w:rFonts w:cs="Times New Roman" w:ascii="Times New Roman" w:hAnsi="Times New Roman"/>
          <w:shadow w:val="false"/>
          <w:sz w:val="24"/>
          <w:szCs w:val="24"/>
          <w:lang w:val="en-US" w:eastAsia="en-US"/>
        </w:rPr>
        <w:t>), (D</w:t>
      </w:r>
      <w:r>
        <w:rPr>
          <w:rFonts w:cs="Times New Roman" w:ascii="Times New Roman" w:hAnsi="Times New Roman"/>
          <w:shadow w:val="false"/>
          <w:position w:val="-1"/>
          <w:sz w:val="24"/>
          <w:szCs w:val="24"/>
        </w:rPr>
        <w:t>4</w:t>
      </w:r>
      <w:r>
        <w:rPr>
          <w:rFonts w:cs="Times New Roman" w:ascii="Times New Roman" w:hAnsi="Times New Roman"/>
          <w:shadow w:val="false"/>
          <w:sz w:val="24"/>
          <w:szCs w:val="24"/>
        </w:rPr>
        <w:t>) attaccati sulla superficie delle pareti del contenitore piramidale - uno di essi (D1) dovrebbe avere un piccolo buco al centro, un cristallo di quarzo (Q) collocato a   dell'altezza, una fiala (T) posta al centro della base, due induttori (I1) e (I2), e quattro gruppi di specchi (M1), (M2), (M3), (M4) posti ai quattro angoli della base. Tutti questi componenti non dovrebbero toccarsi tra loro, sebbene secondo le istruzioni originali dovrebbero essere collegati elettricamente tra loro. Le loro propriet  elettriche dovrebbero soddisfare la condizione di proporzione "armonica".</w:t>
      </w:r>
    </w:p>
    <w:p>
      <w:pPr>
        <w:pStyle w:val="Normal"/>
        <w:jc w:val="both"/>
        <w:rPr/>
      </w:pPr>
      <w:r>
        <w:rPr>
          <w:rFonts w:cs="Times New Roman" w:ascii="Times New Roman" w:hAnsi="Times New Roman"/>
          <w:shadow w:val="false"/>
          <w:sz w:val="24"/>
          <w:szCs w:val="24"/>
        </w:rPr>
        <w:tab/>
        <w:t>La fiala (T) dovrebbe essere riempita per met  di normale sale grosso da cucina e per met  di mercurio. Viene raccomandato che dovrebbe funzionare sotto vuoto. Entrambi gli induttori (I1) e (I2</w:t>
      </w:r>
      <w:r>
        <w:rPr>
          <w:rFonts w:cs="Times New Roman" w:ascii="Times New Roman" w:hAnsi="Times New Roman"/>
          <w:shadow w:val="false"/>
          <w:sz w:val="24"/>
          <w:szCs w:val="24"/>
          <w:lang w:val="en-US" w:eastAsia="en-US"/>
        </w:rPr>
        <w:t>) sono composti da piccole barre di magneti con del filo di rame strettamente avvolto intorno a loro. Ciascun gruppo di specchi (M)   composto da tre piccoli specchi di altezza decrescente. La cornice di rame (F)   composta semplicemente da otto pezzi di filo di rame saldati tra loro in modo da formare una piramide. Viene raccomandato che anche l'interno della piramide sia posto sotto vuot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r>
        <w:br w:type="page"/>
      </w:r>
    </w:p>
    <w:p>
      <w:pPr>
        <w:pStyle w:val="Normal"/>
        <w:jc w:val="both"/>
        <w:rPr/>
      </w:pPr>
      <w:r>
        <w:rPr>
          <w:rFonts w:cs="Times New Roman" w:ascii="Times New Roman" w:hAnsi="Times New Roman"/>
          <w:shadow w:val="false"/>
          <w:sz w:val="24"/>
          <w:szCs w:val="24"/>
          <w:u w:val="single"/>
        </w:rPr>
        <w:t>Fig. 2</w:t>
      </w:r>
      <w:r>
        <w:rPr>
          <w:rFonts w:cs="Times New Roman" w:ascii="Times New Roman" w:hAnsi="Times New Roman"/>
          <w:shadow w:val="false"/>
          <w:sz w:val="24"/>
          <w:szCs w:val="24"/>
        </w:rPr>
        <w:t>. Aspetto della piramide vista dall'esterno. Questo   il secondo prototipo dell'apparecchio costruito dal coautore, Daniela Giordano (I Cavalieri di Pegaso, Ricerche D'Avanguardia, Via Antonio Veneziano, 120, 90138 Palermo - Sicilia, ITALIA), la quale ha anche scattato queste fotografie. Maggiori dettagli sullo scopo, il funzionamento, e la teoria che sta dietro questo apparecchio vengono forniti nel trattato [7] e nel capitolo G della monografia [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 ricerche su questo prototipo hanno indicato che dopo aver fornito corrente alternata ad alta frequenza da una sorgente esterna (cio  da una radio) la piramide produce un qualche tipo di segnale telepatico. Comunque, il prototipo nasconde ancora alcuni errori di costruzione che rendono impossibile il suo funzionamento secondo le indicazioni originali. Per eliminare questi errori, sono necessarie ulteriori ricerche teoretiche e sviluppi tecnic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alto) L'intera piramide vista lateralmente.</w:t>
      </w:r>
    </w:p>
    <w:p>
      <w:pPr>
        <w:pStyle w:val="Normal"/>
        <w:jc w:val="both"/>
        <w:rPr/>
      </w:pPr>
      <w:r>
        <w:rPr>
          <w:rFonts w:cs="Times New Roman" w:ascii="Times New Roman" w:hAnsi="Times New Roman"/>
          <w:shadow w:val="false"/>
          <w:sz w:val="24"/>
          <w:szCs w:val="24"/>
        </w:rPr>
        <w:tab/>
        <w:t>(In basso</w:t>
      </w:r>
      <w:r>
        <w:rPr>
          <w:rFonts w:cs="Times New Roman" w:ascii="Times New Roman" w:hAnsi="Times New Roman"/>
          <w:shadow w:val="false"/>
          <w:sz w:val="24"/>
          <w:szCs w:val="24"/>
          <w:lang w:val="en-US" w:eastAsia="en-US"/>
        </w:rPr>
        <w:t>) I componenti all'interno della piramide. E' visibile il contenitore (cappello) a destra dopo che   stato tolt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sectPr>
          <w:type w:val="nextPage"/>
          <w:pgSz w:w="11906" w:h="16838"/>
          <w:pgMar w:left="1440" w:right="576" w:gutter="0" w:header="0" w:top="432"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pPr>
      <w:r>
        <w:rPr>
          <w:rFonts w:cs="Times New Roman" w:ascii="Times New Roman" w:hAnsi="Times New Roman"/>
          <w:shadow w:val="false"/>
          <w:sz w:val="24"/>
          <w:szCs w:val="24"/>
          <w:u w:val="single"/>
        </w:rPr>
        <w:t>Appendice Z</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xml:space="preserve">PROCEDURE RACCOMANDATE PER COMPLETARE LA PIRAMIDE QUI DESCRITTA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ra le giustificazioni per intraprendere lo sforzo di scrivere questo trattato, tra le altre,   incluso anche il tentativo di ispirare le persone interessate a congiungere gli sforzi comuni per costruire questo apparecchio. Dopo tutto, trovare un metodo per includere questo apparecchio permanentemente nell'eredit  tecnologica della nostra civilt    l'idea conduttrice di questo trattato. Quindi le persone con inclinazioni verso l'elettronica unita all'inventiva per le costruzioni, che hanno preso familiarit  con questo trattato e accettato le restrizioni finanziarie fornite nell'introduzione (riguardanti il 10% di puro profitto che viene versato volontariamente nel fondo che sostiene le future ricerche su questo apparecchio o apparecchi simili) sono incoraggiate ad intraprendere questa sfida. I maggiori dettagli sulle procedure che servono per iniziare questi esperimenti evolutivi, che secondo la mia opinione introducono alte possibilit  di successo, saranno forniti nel trattato [7] ed anche parzialmente nella monografia [3]. Ma per permettere, per esempio, di ottenere dalle esperienze iniziali, che pi  tardi potrebbero portare ad una migliore comprensione delle indicazioni sviluppate, qui di seguito vengono precisati alcuni passi importanti da intraprendere. Io stesso sono gi  passato attraverso molti di queste fasi sia per poter capire meglio la piramide qui descritta che per elaborare il suo funzionamento ed anche per poterlo descrivere nelle mie pubblicazioni [3] e [7]. Cos  sulla base della mia personale esperienza le fasi indicate qui di seguito potrebbero essere abbastanza di aiuto ed   per questo che vengono raccomandate ai lettori interessati alla realizzazione inizia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Apprendere lo schema esatto della piramide. L'obiettivo di questa fase   quello di capire che cosa sono i componenti di base con cui   fatta la piramide e quali sono le condizioni per produrre ciscun successivo componente. Per poter completare questa fase   necessario rileggere tutte le parti di questo trattato che contengono informazioni sulla costruzione e sul funzionamento di questa piramide, e poi preparare una lista scritta dei principali componenti insieme con i modi dettagliati per costruire ciascuno di ess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Preparare un diagramma operativo della piramide (impianto). Lo scopo di questa fase   quello di comprendere le connessioni (elettriche o altre) che esistono tra gli ulteriori componenti della piramide, ed anche rilevare le condizioni generali costruttive che sono sovrimposte su questi componenti - tali come la simmetria, il modo di effettuare gli avvolgimenti, la funzionalit , le direttive, ecc. Per poter completare queste fasi abbiamo bisogno: (a) di produrre un diagramma che in modo simbolico rappresenti tutti i componenti della piramide, (b) segnare su questo diagramma tutte le connessioni elettriche, elettromagnetiche, ottiche ed acustiche che esistono tra questi componenti, e quindi (c) ottimizzare il nostro diagramma in modo che possa divenire pi  informativo, leggibile, ed anche illustrare nel modo migliore possibile il funzionamento e l'assemblaggio della pirami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Analizzare il funzionamento della piramide. Lo scopo di questa fase   quello di conseguire una certa comprensione del funzionamento della piramide ottenibile al nostro livello di sperimentazione. Per completare questa fase si raccomanda in primo luogo di analizzare attentamente il diagramma dell'impianto ottenuto con la conseguenza di completare la fase #2, e poi sottoporre questo diagramma a: (1) distinguere i separati circuiti che esistono nella piramide, (2) definre il funzionamento di ciascuno di questi circuiti (per es.: rettifica circuito, circuito derivato, ecc.), (3) determinare la direzione del flusso, ed anche il carattere ed i parametri (per es.: voltaggio, corrente, variazione del tempo, frequenza) di corrente nei successivi circuiti. Possibilmente (cio  se la nostra comprensione dell'elettronica lo permette) fare anche (4) la descrizione matematica delle condizioni di funzionamento di ciascun circuito e (5) la descrizione matematica delle condizioni di funzionamento dell'intera pirami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Elaborare le condizioni di funzionamento della piramide. Lo scopo di questa fase   quello di ragionare sulle condizioni di funzionamento che   necessario eseguire affinch  la piramide operi in senso elettronico, ed anche per ottenere attraverso questo ragionamento le informazioni sui parametri di lavoro dei vari componenti. Per completare questa fase viene raccomandato di analizzare la matematica, o al limite la descrizione funzionale dei vari circuiti e dell'intera piramide (realizzata alla fase #3) e poi desumere alcune valide conclusioni riguardanti la auspicabile relazione tra i parametri di lavoro e le correlazioni di costruzione dei principali component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Acquistare o produrre i componenti che soddisfino le condizioni di funzionamento. Lo scopo di questa fase   quello di produrre da s  stessi, o di acquistare, i componenti, i dati di costruzione ed i parametri di lavoro che soddisfino la serie di condizioni che abbiamo dedotto al fine di completare la fase #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Assemblare il prototipo della nostra piramide. Lo scopo di questa fase   di produrre un prototipo della piramide che successivamente potrebbe essere soggetta a vari esperimenti funzionali. Questo prototipo non dovrebbe differire in modo significativo dalle indicazioni originali, cio  la sua fiala (T) dovrebbe essere sotto vuoto, i suoi parametri di funzionamento dovrebbero soddisfare la condizione di armonia, ec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 Ricerca sul prototipo. Lo scopo di questa fase   quello di verificare il funzionamento del prototipo che abbiamo appena assemblato, e poi ragionare su queste basi sui vari errori di costruzione e di realizzazione che abbiamo questa volta commesso. Una guida iniziale abbastanza buona per intraprendere questa fase viene fornita dalle descrizioni della Giordano nelle subsezioni B4 e B5. Ripetere alcuni dei suoi esperimenti in questo primo stadio della nostra ricerca dovrebbe anche ispirare la direzione delle nostre ulteriori ricerche da effettuare nel secondo stadio. Le ricerche di questo secondo stadio potrebbero essere progettate e condotte interamente in proprio nel corso di ulteriori indagini. Nei nostri esperimenti dovremmo dare la preferenza alle ricerche e misurazioni quantitative, cio  a quelle dirette non solo verso il modo di determinare che qualcosa   accaduto o apparso ma anche quanto di ci  pu  essere rilevato, quale   la sua direzione e caratteristica, quale   la sua fonte, come possiamo modificarla (o intensificarla), ec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8. Estendere, integrare, o rinfrescare la nostra conoscenza. Lo scopo di questa fase   quello di acquistare una ulteriore conoscenza, necessaria per poter introdurre nella piramide tutti quegli ulteriori miglioramenti che risultino dalla nostra ricerca sul precedente prototipo completato alla fase #7. Per completare questa fase si raccomanda di rinfrescare o di incrementare la conoscenza relativa al tipo di circuiti o fenomeni che nel corso dei nostri esperimenti si siano rivelati i pi  importanti per la comprensione ed il miglioramento del prototipo. E' specialmente raccomandato di leggere la descrizione di tali fenomeni come le onde telepatiche e l'effetto telecinetico indotti tecnicamente, come anche i princ pi coinvolti nel funzionamento delle celle telecinetiche. Questi, insieme con la descrizione della piramide qui discussa, sono ampiamente presentati nel trattato [7] e nella monografia [3], ed anche parzialmente nella [1], [8] e [6].</w:t>
      </w:r>
    </w:p>
    <w:p>
      <w:pPr>
        <w:pStyle w:val="Normal"/>
        <w:jc w:val="both"/>
        <w:rPr/>
      </w:pPr>
      <w:r>
        <w:rPr>
          <w:rFonts w:cs="Times New Roman" w:ascii="Times New Roman" w:hAnsi="Times New Roman"/>
          <w:shadow w:val="false"/>
          <w:sz w:val="24"/>
          <w:szCs w:val="24"/>
        </w:rPr>
        <w:tab/>
        <w:t>#9. Ripetere la procedura di sviluppo e di ricerca, migliorare i prototipi della piramide.</w:t>
      </w:r>
      <w:r>
        <w:rPr>
          <w:rFonts w:cs="Times New Roman" w:ascii="Times New Roman" w:hAnsi="Times New Roman"/>
          <w:shadow w:val="false"/>
          <w:sz w:val="24"/>
          <w:szCs w:val="24"/>
          <w:lang w:val="en-US" w:eastAsia="en-US"/>
        </w:rPr>
        <w:t xml:space="preserve"> Lo scopo di queste fasi   la graduale rimozione di errori e di imperfezioni che sono stati rilevati nei precedenti prototipi. Per poter completare queste fasi   necessario: (1) desumere miglioramenti e modifiche alla costruzione della piramide e poi verificarli con le descrizioni tratte dal capitolo B (in modo da determinare se queste alterazioni collimano con la rivelazione originale di questa piramide), (2) introdurre i miglioramenti e le modifiche che abbiamo appena dedotto nel diagramma dei collegamenti tratti dalla fase #2, (3) condurre molte analisi approfondite (secondo la fase #3) del diagramma cos  migliorato, (4) migliorare le condizioni di funzionamento - vedi fase #4, e (5) completare le fasi da #5 a #9 cercando di migliorarne la qualit . (Notare che invece di costruire ogni volta completamenete un nuovo prototipo, le fasi #5 e #6 potrebbero dipendere solo da una semplice modificazione della piramide ottenuta durante la precedente realizzazione di questa procedura.)</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A questo punto dovrebbe essere sottolineato che il primo completamento della suddetta procedura molto probabilmente non dar  come risultato un prototipo perfettamente funzionante. Comunque, esso fornir  al costruttore un'esperienza empirica che da un lato gli fornir  una migliore comprensione di interpretazioni e descrizioni presentate nelle pubblicazioni [7], [3], e [6], e dall'altro lato gli fornir  un punto di partenza pi  alto per le successive ripetizioni di questa procedura di sviluppo. Ci  di conseguenza dovrebbe creare un pool di esperienza e di conoscenza teoretica che dovrebbe permettere un sostanziale miglioramento del prototipo in ciasuna successiva ripetizione. Cos  ad un certo stadio di questa procedura di sviluppo il prototipo potrebbe alla fine essere in grado di funzionare esattamente come illustrato nella rivelazione originale.</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b/>
        <w:t>Ritengo sinceramente che vi sono le basi per un forte ottimismo riguardo alla capacit  delle persone di completare un prototipo funzionante di questa piramide. Al momento la nostra situazione con questo apparecchio potrebbe essere paragonata a quella di uno studente che tenta di costruire la sua prima radio - nel senso che sono conosciuti i componenti, i circuiti ed i princ pi di base, cos  che tutto quello che rimane ancora da scoprire   come mettere insieme questi componenti e come "sintonizzarli" in modo che essi possano funzionare. Naturalmente, poich  ancora non sappiamo come "sintonizzare" i componenti di un trasmettitore telepatico e di una cella telecinetica affinch  possano iniziare a funzionare, probabilmente per trovare una corretta soluzione/configurazione ci  comporter  un grande numero di tentativi. Per questa ragione il modo migliore per completare questa piramide sarebbe quello di coinvolgere un gran numero di persone/inventori a lavorare su essa contemporaneamente (pi  persone ci sono meglio  ). Quando ciascuno di essi introduce alcuni cambiamenti o modifiche e successivamente li verifica con esperimenti, allora anche solo per semplice statistica un giorno qualcuno dovrebbe scoprire la giusta configurazione funzionante. Cos  se il pool di persone che effettua delle sperimentazioni con questa piramide   sufficientemente ampio, presto o tardi qualcuno dovrebbe raggiungere il successo.</w:t>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both"/>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r>
        <w:br w:type="page"/>
      </w:r>
    </w:p>
    <w:p>
      <w:pPr>
        <w:pStyle w:val="Normal"/>
        <w:jc w:val="both"/>
        <w:rPr/>
      </w:pPr>
      <w:r>
        <w:rPr>
          <w:rFonts w:cs="Times New Roman" w:ascii="Times New Roman" w:hAnsi="Times New Roman"/>
          <w:shadow w:val="false"/>
          <w:sz w:val="24"/>
          <w:szCs w:val="24"/>
          <w:u w:val="single"/>
        </w:rPr>
        <w:t>Appendice Z2</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COME ACQUISTARE UN PROTOTIPO SCIENTIFICAMENTE CONTROLLATO DELLA PIRAMI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ono pienamente consapevole che si verificherebbe un'accelerazione pi  che significativa nel completamento della piramide se gli investigatori interessati allo sviluppo di questo apparecchio fossero in grado di acquistarne un prototipo scientificamente controllato (cio  acquistare un prototipo che io stesso sarei in grado di garantire come conforme alla rivelazione originale e con la nostra attuale conoscenza di questo apparecchio). Quindi ho deciso di cercare un costruttore appassionato. Questa ricerca si   dimostrata fruttifera durante il mio viaggio in Polonia nel 1995 quando mi diedi da fare per trovare una coppia di ingegneri, marito e moglie - laureati all'Universit  di Wroc³aw, i quali hanno sufficienti cognizioni tecniche, capacit  di produzione, entusiasmo nella ricerca e interesse personale nella piramide qui descritta, per intraprendere la produzione di tale prototipo controllato scientificamente. La coppia   in grado di soddisfare ogni ordinativo (inclusa la spedizione per posta aerea) per una completa ricerca del prototipo di questo apparecchio per tutti i suoi maggiori componenti (per esempio la fiala "T"), o per un supporto tecnologico nel caso di modificazioni specifiche richieste da un dato sperimentatore. Essi possono essere contattati (in Inglese) al seguente indirizzo a cui tutti gli ordini, cos  come tutte le richieste di informazione riguardanti il costo ed i termini di spedizione, dovranno essere inviat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rs &amp; Mr Sêdzikowscy, enginee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l. Skrzydlata 1/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4-129 Wroc³a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LO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Notare che gli ingegneri Sêdzikowscy possono solo rispondere a materie connesse con la produzione e la spedizione della piramide ma non forniscono alcuna informazione riguardante il disegno, il funzionamento o i parametri tecnici di questo apparecchio. Quindi tutte le richieste di informazione sull'argomento, a parte il prezzo o i termini di spedizione, dovranno essere inviate agli autori di questo tratta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l vantaggio pi  significativo della piramide costruita dagli ingegneri Sêdzikowscy   quello che questi prototipi sono disegnati, costruiti e realizzati in stretta collaborazione con gli autori di questo trattato ed ogni dettaglio tecnico   stato attentamente messo a punto considerandone la compatibilit  con la rivelazione originale. Cos  i prototipi realizzati da questa coppia sicuramente rappresentano piramidi, componenti, circuiti (collegamenti) e struttura conformemente pi  vicine alle indicazioni originali e non dovrebbero nascondere alcuni dei maggiori errori di interpretazione. Quindi le persone che acquisteranno questi prototipi otterranno l'assicurazione di poter iniziare la loro ricerca ed il lavoro di sviluppo da un punto di partenza che incorpora la completa attuale conoscenza di questo apparecchi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turalmente, i prototipi costruiti dagli ingegneri Sêdzikowscy, similarmente ai prototipi costruiti dalla Giordano non funzionano come dimostrato da lui. Nel senso della correttezza del funzionamento, essi sono ancora lontani dall'essere perfetti e probabimente richiedono molte ulteriori ricerche e miglioramenti prima di poter ricevere/inviare il primo messaggio telepatico o produrre la prima "energia libera" - lo stesso accade per i prototipi di piramidi attualmente costruite da qualsiasi altra persona. Comunque, l'acquisto fornirebbe ai lettori interessati un prototipo gi  pronto, cos  da permettere di concentrarsi sulla ricerca, gli esperimenti, i miglioramenti e le modifiche - invece di sprecare il tempo nella incombente moltitudine di difficolt  tecniche connesse con la costruzione del prototipo. Quindi l'acquisto di questi prototipi fornisce un eccellente punto di partenza per le procedure di sviluppo descritte nell'Appendice Z di questo tratta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quei lettori, cui piacerebbe accettare la sfida di aggiungere il loro personale contributo alla ricerca e allo sviluppo della piramide qui descritta ma non hanno tempo sufficiente o un bagaglio tecnico per superare le difficolt  tecniche per costruire tale prototipo, vorrei raccomandare l'acquisto del prototipo costruito dagli ingegneri Sêdzikowscy. Dopo l'acquisto di tale prototipo e dopo aver completato le ricerche preliminari su di esso, l'introduzione di successivi miglioramenti ed eventuali modifiche diverr  molto pi  facile. Ci  perch  ulteriori miglioramenti conporterebbero probabilmente solo lievi cambiamenti (es.: fornire ulteriori collegamenti o cambiare alcuni componenti, ecc.) mentre la struttura di base della piramide quasi sicuramente potrebbe rimanere inalterata. Quindi l'acquisto del prototipo dagli ingegneri Sêdzikowscy permetterebbe ai lettori di passare immediatamente alla fase 7 delle procedure di sviluppo descritte all'appendice Z e di concentrarsi direttamente sugli aspetti intellettuali del loro contributo allo sviluppo di questo straordinario apparecchio.</w:t>
      </w:r>
    </w:p>
    <w:sectPr>
      <w:type w:val="nextPage"/>
      <w:pgSz w:w="11906" w:h="16838"/>
      <w:pgMar w:left="1440" w:right="576" w:gutter="0" w:header="0" w:top="864"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4:45:00Z</dcterms:created>
  <dc:creator>Dr Jan Pajak</dc:creator>
  <dc:description/>
  <dc:language>en-US</dc:language>
  <cp:lastModifiedBy>Dr Jan Pajak</cp:lastModifiedBy>
  <dcterms:modified xsi:type="dcterms:W3CDTF">2004-03-20T04:45:00Z</dcterms:modified>
  <cp:revision>2</cp:revision>
  <dc:subject/>
  <dc:title>Daniela Giordano &amp; Jan Paj¹k</dc:title>
</cp:coreProperties>
</file>