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u w:val="single"/>
          <w:lang w:val="en-GB"/>
        </w:rPr>
        <w:t>Chapter P</w:t>
      </w:r>
      <w:r>
        <w:rPr>
          <w:lang w:val="en-GB"/>
        </w:rPr>
        <w:t>.</w:t>
      </w:r>
    </w:p>
    <w:p>
      <w:pPr>
        <w:pStyle w:val="Normal"/>
        <w:jc w:val="both"/>
        <w:rPr>
          <w:lang w:val="en-GB"/>
        </w:rPr>
      </w:pPr>
      <w:r>
        <w:rPr>
          <w:lang w:val="en-GB"/>
        </w:rPr>
      </w:r>
    </w:p>
    <w:p>
      <w:pPr>
        <w:pStyle w:val="Normal"/>
        <w:jc w:val="both"/>
        <w:rPr>
          <w:lang w:val="en-GB"/>
        </w:rPr>
      </w:pPr>
      <w:r>
        <w:rPr>
          <w:lang w:val="en-GB"/>
        </w:rPr>
      </w:r>
    </w:p>
    <w:p>
      <w:pPr>
        <w:pStyle w:val="Normal"/>
        <w:tabs>
          <w:tab w:val="clear" w:pos="720"/>
          <w:tab w:val="center" w:pos="4945" w:leader="none"/>
        </w:tabs>
        <w:jc w:val="both"/>
        <w:rPr>
          <w:lang w:val="en-GB"/>
        </w:rPr>
      </w:pPr>
      <w:r>
        <w:rPr>
          <w:lang w:val="en-GB"/>
        </w:rPr>
        <w:tab/>
        <w:t>UFO ABDUCTEES</w:t>
      </w:r>
    </w:p>
    <w:p>
      <w:pPr>
        <w:pStyle w:val="Normal"/>
        <w:tabs>
          <w:tab w:val="clear" w:pos="720"/>
          <w:tab w:val="center" w:pos="4945" w:leader="none"/>
        </w:tabs>
        <w:jc w:val="both"/>
        <w:rPr>
          <w:lang w:val="en-GB"/>
        </w:rPr>
      </w:pPr>
      <w:r>
        <w:rPr>
          <w:lang w:val="en-GB"/>
        </w:rPr>
        <w:tab/>
        <w:t>Copyright © 1994 by Dr. Jan Paj_k</w:t>
      </w:r>
    </w:p>
    <w:p>
      <w:pPr>
        <w:pStyle w:val="Normal"/>
        <w:jc w:val="both"/>
        <w:rPr>
          <w:lang w:val="en-GB"/>
        </w:rPr>
      </w:pPr>
      <w:r>
        <w:rPr>
          <w:lang w:val="en-GB"/>
        </w:rPr>
      </w:r>
    </w:p>
    <w:p>
      <w:pPr>
        <w:pStyle w:val="Normal"/>
        <w:jc w:val="both"/>
        <w:rPr>
          <w:lang w:val="en-GB"/>
        </w:rPr>
      </w:pPr>
      <w:r>
        <w:rPr>
          <w:lang w:val="en-GB"/>
        </w:rPr>
      </w:r>
    </w:p>
    <w:p>
      <w:pPr>
        <w:pStyle w:val="Normal"/>
        <w:ind w:firstLine="720"/>
        <w:jc w:val="both"/>
        <w:rPr/>
      </w:pPr>
      <w:r>
        <w:rPr>
          <w:b/>
          <w:bCs/>
          <w:lang w:val="en-GB"/>
        </w:rPr>
        <w:t>Recommendation</w:t>
      </w:r>
      <w:r>
        <w:rPr>
          <w:lang w:val="en-GB"/>
        </w:rPr>
        <w:t>: It is suggested that this document is read only after the entire content of the monograph [2] to which is enclosed is digested. This is because monograph [2] provides theoretical and philosophical foundations required for the proper understanding of the descriptions provided here. Thus in case this document is red in separation from the theories presented in monograph [2] the reader would be deprived the chance for familiarizing him/herself with the deductions from which numerous statements contained here were derived. In turn the unawareness of these deductions could cause a not constructive perception of this document bypassing the intentions of a piloting scientific hypothesis in the spirit of which the author originally tried to formulate it.</w:t>
      </w:r>
    </w:p>
    <w:p>
      <w:pPr>
        <w:pStyle w:val="Normal"/>
        <w:ind w:firstLine="720"/>
        <w:jc w:val="both"/>
        <w:rPr/>
      </w:pPr>
      <w:r>
        <w:rPr>
          <w:b/>
          <w:bCs/>
          <w:lang w:val="en-GB"/>
        </w:rPr>
        <w:t>Motto</w:t>
      </w:r>
      <w:r>
        <w:rPr>
          <w:lang w:val="en-GB"/>
        </w:rPr>
        <w:t xml:space="preserve"> of this document (chapter): "knowledge is responsibility".</w:t>
      </w:r>
    </w:p>
    <w:p>
      <w:pPr>
        <w:pStyle w:val="Normal"/>
        <w:jc w:val="both"/>
        <w:rPr>
          <w:lang w:val="en-GB"/>
        </w:rPr>
      </w:pPr>
      <w:r>
        <w:rPr>
          <w:lang w:val="en-GB"/>
        </w:rPr>
      </w:r>
    </w:p>
    <w:p>
      <w:pPr>
        <w:pStyle w:val="Normal"/>
        <w:jc w:val="both"/>
        <w:rPr>
          <w:lang w:val="en-GB"/>
        </w:rPr>
      </w:pPr>
      <w:r>
        <w:rPr>
          <w:lang w:val="en-GB"/>
        </w:rPr>
      </w:r>
    </w:p>
    <w:p>
      <w:pPr>
        <w:sectPr>
          <w:headerReference w:type="default" r:id="rId2"/>
          <w:type w:val="nextPage"/>
          <w:pgSz w:w="11906" w:h="16838"/>
          <w:pgMar w:left="1440" w:right="576" w:gutter="0" w:header="864" w:top="920" w:footer="0" w:bottom="1209"/>
          <w:pgNumType w:fmt="decimal"/>
          <w:formProt w:val="false"/>
          <w:textDirection w:val="lrTb"/>
          <w:docGrid w:type="default" w:linePitch="360" w:charSpace="0"/>
        </w:sectPr>
      </w:pPr>
    </w:p>
    <w:p>
      <w:pPr>
        <w:pStyle w:val="Normal"/>
        <w:ind w:firstLine="720"/>
        <w:jc w:val="both"/>
        <w:rPr/>
      </w:pPr>
      <w:r>
        <w:rPr>
          <w:lang w:val="en-GB"/>
        </w:rPr>
        <w:t xml:space="preserve">Amongst an extremely wide scope of UFO topics, currently the highest interest of the general public is devoted to the subject of people described by the term "UFO abductees". Although this term seems to reflect well the fact of the taking of people who have not consented to decks of UFOs, because of the extremely polite and friendly course of these abductions the author would rather be inclined to describe them with the term "invited to UFOs". Research to-date on these "invited" (abductees) leads to an astonishing discovery. It reveals that </w:t>
      </w:r>
      <w:r>
        <w:rPr>
          <w:b/>
          <w:bCs/>
          <w:lang w:val="en-GB"/>
        </w:rPr>
        <w:t>the majority of UFO abductees are systematically taken on decks of UFOs with no clue about this</w:t>
      </w:r>
      <w:r>
        <w:rPr>
          <w:lang w:val="en-GB"/>
        </w:rPr>
        <w:t>. Multiple visiting of UFOs with the simultaneous absence of awareness of being subjected to these abductions results from the immense technological advancement of UFOnauts. Their technology is so unimaginably higher in comparison to Earth's technology that they can practically do with us whatever they wish and there is no force on Earth which would be able to stop them. The present situation in the matter of UFO abductees is probably illustrated best by a comparison of the struggles of a few sparse researchers of this subject to a group of uncoordinated medieval knights individually trying to oppose a well trained and excellently coordinated fleet of military helicopters with their machine guns, radars, noctovisors, and systems of radio- and satellite-communication. This was probably already realized from the content of the rest of this monograph, UFOnauts can hover in the air and fly through our flats, can remain invisible to our eyes, can pass through walls and closed windows, can telepathically hear our thoughts, see us through walls, roofs, floors, and furniture, immediately determine our position independently in what corner of our planet at a given time we would be, hypnotically erase our memory, instantly put us into sleep whenever they wish, paralyse (freeze) our movements whenever they decide to do so, accelerate or decelerate the elapse of our time, shift our time back so that another person watching us will not notice our absence although ourselves we may visit distant stars, eliminate, add, or change events that already took place in our past, etc. Because such repetitive invitations to UFOs only occur when their subjects are in a state of deep sleep, and after they finish the memories of these people are thoroughly erased, after the return from such visits the abductees have no clue that they actually participated in them.</w:t>
      </w:r>
    </w:p>
    <w:p>
      <w:pPr>
        <w:pStyle w:val="Normal"/>
        <w:jc w:val="both"/>
        <w:rPr>
          <w:lang w:val="en-GB"/>
        </w:rPr>
      </w:pPr>
      <w:r>
        <w:rPr>
          <w:lang w:val="en-GB"/>
        </w:rPr>
      </w:r>
    </w:p>
    <w:p>
      <w:pPr>
        <w:pStyle w:val="Normal"/>
        <w:jc w:val="both"/>
        <w:rPr>
          <w:lang w:val="en-GB"/>
        </w:rPr>
      </w:pPr>
      <w:r>
        <w:rPr>
          <w:lang w:val="en-GB"/>
        </w:rPr>
      </w:r>
    </w:p>
    <w:p>
      <w:pPr>
        <w:pStyle w:val="Normal"/>
        <w:ind w:firstLine="720"/>
        <w:jc w:val="both"/>
        <w:rPr>
          <w:lang w:val="en-GB"/>
        </w:rPr>
      </w:pPr>
      <w:r>
        <w:rPr>
          <w:lang w:val="en-GB"/>
        </w:rPr>
        <w:t xml:space="preserve">P1. </w:t>
      </w:r>
      <w:r>
        <w:rPr>
          <w:u w:val="single"/>
          <w:lang w:val="en-GB"/>
        </w:rPr>
        <w:t>How to identify UFO abductees</w:t>
      </w:r>
    </w:p>
    <w:p>
      <w:pPr>
        <w:pStyle w:val="Normal"/>
        <w:jc w:val="both"/>
        <w:rPr>
          <w:lang w:val="en-GB"/>
        </w:rPr>
      </w:pPr>
      <w:r>
        <w:rPr>
          <w:lang w:val="en-GB"/>
        </w:rPr>
      </w:r>
    </w:p>
    <w:p>
      <w:pPr>
        <w:pStyle w:val="Normal"/>
        <w:ind w:firstLine="720"/>
        <w:jc w:val="both"/>
        <w:rPr>
          <w:lang w:val="en-GB"/>
        </w:rPr>
      </w:pPr>
      <w:r>
        <w:rPr>
          <w:lang w:val="en-GB"/>
        </w:rPr>
        <w:t>There is, however, several attributes and observations which enable the reader acquainted with this document to relatively easily identify people taken repeatedly on decks of UFOs. These were collected by the author in the effect of his prolonged research on his own cases of UFO abductees, as well as during his studies of cases described in existing literature. Because the author has the opinion that for the good of Earth's science it is about time that restraints and ignorance surrounding the problem of UFO abductees to-date are replaced with thorough research, he decided to publish here the most important of these attributes. He hopes that by this piloting publishing several scientific goals can be achieved. For example he believes that this may open the problem of UFO abductees to much wider research, that it may formulate the learning foundations on which scientists could base their programs of studies, that it may set the direction for future searches, and that it will realize that signs of UFO activities on Earth are more common than one could even imagine - only that in order to start noticing them it was firstly necessary to formulate the Theory of the Magnocraft. In this document several important such attributes currently known to the author are listed. Their knowledge should allow us to identify people who most probably belong to the group of "unaware UFO abductees" in a fast and relatively simple manner.</w:t>
      </w:r>
    </w:p>
    <w:p>
      <w:pPr>
        <w:pStyle w:val="Normal"/>
        <w:ind w:firstLine="720"/>
        <w:jc w:val="both"/>
        <w:rPr/>
      </w:pPr>
      <w:r>
        <w:rPr>
          <w:lang w:val="en-GB"/>
        </w:rPr>
        <w:t xml:space="preserve">Before these attributes are listed here, it should be stressed that to the author's knowledge they have never before been rigorously researched, although a number of publications which deal with them do exist. For this reason their merit has not as yet been verified or confirmed by other researchers. As such, presently </w:t>
      </w:r>
      <w:r>
        <w:rPr>
          <w:b/>
          <w:bCs/>
          <w:lang w:val="en-GB"/>
        </w:rPr>
        <w:t>the attributes listed here represent only an unverified hypothesis</w:t>
      </w:r>
      <w:r>
        <w:rPr>
          <w:lang w:val="en-GB"/>
        </w:rPr>
        <w:t>, proposed mainly in order to provide premises which would pilot further verification research completed by other scientists. Therefore the author would like to bring to the attention of readers that as for now they should treat the attributes listed below just as such unverified hypothesis.</w:t>
      </w:r>
    </w:p>
    <w:p>
      <w:pPr>
        <w:pStyle w:val="Normal"/>
        <w:ind w:firstLine="720"/>
        <w:jc w:val="both"/>
        <w:rPr/>
      </w:pPr>
      <w:r>
        <w:rPr>
          <w:lang w:val="en-GB"/>
        </w:rPr>
        <w:t xml:space="preserve">#1. There is a </w:t>
      </w:r>
      <w:r>
        <w:rPr>
          <w:b/>
          <w:bCs/>
          <w:lang w:val="en-GB"/>
        </w:rPr>
        <w:t>characteristic concave scar</w:t>
      </w:r>
      <w:r>
        <w:rPr>
          <w:lang w:val="en-GB"/>
        </w:rPr>
        <w:t xml:space="preserve"> on the side of a leg of many UFO abductees. This scar can be found approximately in the middle between their knee and the ankle, i.e. exactly at the distance from the floor as will be described in the next paragraph. In typical cases male abductees have this scar on the right side of their right shin, whereas women have it on the left side of their left shin. The scar is the size of a match-head (but sometimes can be much bigger) and looks rather unimpressive - like a mark left after scratching a "chicken pox". Independently how hard a person would try, he/she would be unable to recall how he/she got this mark (although the same person usually without any problem describes the reasons behind almost any other mark located on the same or another leg). Furthermore, if this person starts to deeply investigate his/her memory regarding this mark, then he/she will feel a gradually arriving migraine (this migraine is the reaction of the mind to attempt to restore part of the memory that has been previously hypnotically erased). In spite of this uncertainty of details, people who are aware of the existence of this mark (e.g. some women) still assign to it a simple and rational explanation. So the majority of them deeply believe that it is a scar remaining from scratching a chicken pox, although the characteristics and shape of that particular scar very clearly differs from the scars that the same people exactly remember to be caused by chicken pox. Some other people may consider it to be a "birth mark".</w:t>
      </w:r>
    </w:p>
    <w:p>
      <w:pPr>
        <w:sectPr>
          <w:type w:val="continuous"/>
          <w:pgSz w:w="11906" w:h="16838"/>
          <w:pgMar w:left="1440" w:right="576" w:gutter="0" w:header="864" w:top="920" w:footer="0" w:bottom="1209"/>
          <w:formProt w:val="false"/>
          <w:textDirection w:val="lrTb"/>
          <w:docGrid w:type="default" w:linePitch="360" w:charSpace="0"/>
        </w:sectPr>
      </w:pPr>
    </w:p>
    <w:p>
      <w:pPr>
        <w:pStyle w:val="Normal"/>
        <w:ind w:firstLine="720"/>
        <w:jc w:val="both"/>
        <w:rPr>
          <w:lang w:val="en-GB"/>
        </w:rPr>
      </w:pPr>
      <w:r>
        <w:rPr>
          <w:lang w:val="en-GB"/>
        </w:rPr>
        <w:t>The placement of the mark discussed here is quite meaningful. If someone measures its distance from the floor for a person standing barefoot, it is located at a height equal exactly the half of the unit of measure which in this monograph is called "cosmic cubit" and is equal to 0.5486 of our meter. (This cubit is a kind of the universal "interstellar meter" - see equations (G13) and (G30), used for the dimensioning of all UFO vehicles.) Therefore for the majority of abductees the height of this scar above the floor level will be equal to around 275 millimetres. Such a constant position of this mark results from the fact that most probably it is formed by a special machine, after immobilizing the leg in a kind of metal shoe. Therefore for all cases it is formed almost exactly at the same distance from the base of the foot. However, for some people this mark is formed in childhood when the growth of their leg is incomplete. In such cases their leg still grows after the mark appears, therefore also the distance from the floor will be slightly higher than that specified before value of the half of cosmic cubit (thus, knowing the location of the scar and the curve of growth of a given person, it is even possible to approximately estimate at what age the making of this scar could take place). It should be added that some people probably kick their legs to try to avoid the jab of the machine. If their leg was so small that the metal shoe which held it could not completely immobilize it, they may manage to turn it slightly at the moment the machine was activated. This in turn could cause the operation to be repeated and in the final result not one but two, or sometimes even three identical marks may appear in a horizontal row one next to the other. In some circumstances the second scar (but this time in the vertical line, i.e. slightly below the first one) probably may also be formed if the device originally installed during the formation of the first one fails to work after some time.</w:t>
      </w:r>
    </w:p>
    <w:p>
      <w:pPr>
        <w:pStyle w:val="Normal"/>
        <w:ind w:firstLine="720"/>
        <w:jc w:val="both"/>
        <w:rPr>
          <w:lang w:val="en-GB"/>
        </w:rPr>
      </w:pPr>
      <w:r>
        <w:rPr>
          <w:lang w:val="en-GB"/>
        </w:rPr>
        <w:t>For women the scar discussed here is very easy to notice because of the usual smoothness of their skin and the fashion which promotes the exposure of the required part of the leg. The author even developed the capability to register it without a demonstrative examining of legs but via careful observation from the left side (one can imagine what women would think if they would notice his interest in their legs - well, the progress of knowledge sometimes requires sacrifices and taking risks). Such unnoted identification of the scar is very desirable because it allows to complete objective interviews and research on UFO abductees without inducing the prejudiceness of these people through the need to inform them about their participation in such abductions.</w:t>
      </w:r>
    </w:p>
    <w:p>
      <w:pPr>
        <w:pStyle w:val="Normal"/>
        <w:ind w:firstLine="720"/>
        <w:jc w:val="both"/>
        <w:rPr>
          <w:lang w:val="en-GB"/>
        </w:rPr>
      </w:pPr>
      <w:r>
        <w:rPr>
          <w:lang w:val="en-GB"/>
        </w:rPr>
        <w:t>However, for the men the scar is usually well hidden in the hair of the right leg and it is almost invisible. In order to detect it, a very thorough examination may be necessary. The author determined that for men it is most easy to find the scar after marking with a pen the required distance from the floor, and then examining the inter-muscle groove at this particular distance. The scar is so formed that it avoids the damage to shin muscles. Therefore it is placed in the side groove that runs between the muscles of shin and the calf. This groove is the best visible after tensing the calf muscle (e.g. via strong turning outwards the toes of the right foot).</w:t>
      </w:r>
    </w:p>
    <w:p>
      <w:pPr>
        <w:sectPr>
          <w:type w:val="continuous"/>
          <w:pgSz w:w="11906" w:h="16838"/>
          <w:pgMar w:left="1440" w:right="576" w:gutter="0" w:header="864" w:top="920" w:footer="0" w:bottom="1209"/>
          <w:formProt w:val="false"/>
          <w:textDirection w:val="lrTb"/>
          <w:docGrid w:type="default" w:linePitch="360" w:charSpace="0"/>
        </w:sectPr>
      </w:pPr>
    </w:p>
    <w:p>
      <w:pPr>
        <w:pStyle w:val="Normal"/>
        <w:ind w:firstLine="720"/>
        <w:jc w:val="both"/>
        <w:rPr>
          <w:lang w:val="en-GB"/>
        </w:rPr>
      </w:pPr>
      <w:r>
        <w:rPr>
          <w:lang w:val="en-GB"/>
        </w:rPr>
        <w:t>The reason for which the UFO doctors inflict the above described scar is a best guarded secret. The process of inflicting this wound is always completed under deep hypnosis, whereas the whole memory of a given abductee concerning this operation is subsequently erased with a special thoroughness. In spite of the intensive searches and interviews so-far the author has not managed to find even a single case of UFOnauts discussing this matter with an abductee. Thus at the present stage of our research it is only possible to speculate about the reasons for these operations. The author proposes a working hypothesis, which, however, still requires to be proven, that the scar discussed here is the mark left after the surgical insertion into the shinbone a small telepathic transmitter of a sand grain size. This transmitter is to assist UFOnauts in locating the actual position of a given person. Thus it would slightly resemble collars with radio-transmitters placed by our scientists onto necks of migratory animals they observe. However, the UFO transmitter would indicate its location by utilizing telepathic signals (instead of radio-beams emitted from collars made by our scientists). Therefore one of the best terms to describe this UFO device would be a "telepathic beacon". Of course, this device most probably also performs a number of other functions than just showing the location of the owner. However without our prior detecting and thorough researching them, at the moment about these other functions it is rather difficult to speculate (e.g. most probably they have also something to do with the list of apparent benefits from belonging to the group of UFO abductees, provided near the end of this document, especially with the benefit number (8) concerning the subconscious mutual support and sympathy probably instantly occurring between all UFO abductees). In turn the detecting and researching of these beacons can be very difficult at our level of technology, because their structure most probably closely imitates the structure of human bone whereas the telepathic signals they emit still remain unegisterable to Earth's science.</w:t>
      </w:r>
    </w:p>
    <w:p>
      <w:pPr>
        <w:pStyle w:val="Normal"/>
        <w:ind w:firstLine="720"/>
        <w:jc w:val="both"/>
        <w:rPr>
          <w:lang w:val="en-GB"/>
        </w:rPr>
      </w:pPr>
      <w:r>
        <w:rPr>
          <w:lang w:val="en-GB"/>
        </w:rPr>
        <w:t>From the author's research it appears that the inflicting of the wound leading to the scar described here may occur in various ages. For the majority of abductees most probably it occurs between 9 and 16 years of age. In one case, however, the author registered a still bleeding wound on the leg of almost 70 years old woman. Here is a brief history of this case. Together with a friend he visited her aged auntie who lives alone in a secluded home at the outskirts of Ashburton in New Zealand. After arriving at the spot the author immediately noted a landing site of UFO type K5 deeply scorched in the lawn just a few meters in front of the bedroom of this lady. As he could not check her leg in an unnoticeable manner because of her long skirt, during drinking tea he directed the discussion on this scorched ring of grass and joked that UFOs arrive at night in order to inflict a small wound on legs of some people. "That's strange", said the older lady, "I have on my leg a new wound which I have no clue how it appeared there." After these words she showed a small wound still covered with drying blood, the form and the placement of which exactly coincided with those described here.</w:t>
      </w:r>
    </w:p>
    <w:p>
      <w:pPr>
        <w:sectPr>
          <w:type w:val="continuous"/>
          <w:pgSz w:w="11906" w:h="16838"/>
          <w:pgMar w:left="1440" w:right="576" w:gutter="0" w:header="864" w:top="920" w:footer="0" w:bottom="1209"/>
          <w:formProt w:val="false"/>
          <w:textDirection w:val="lrTb"/>
          <w:docGrid w:type="default" w:linePitch="360" w:charSpace="0"/>
        </w:sectPr>
      </w:pPr>
    </w:p>
    <w:p>
      <w:pPr>
        <w:pStyle w:val="Normal"/>
        <w:ind w:firstLine="720"/>
        <w:jc w:val="both"/>
        <w:rPr>
          <w:lang w:val="en-GB"/>
        </w:rPr>
      </w:pPr>
      <w:r>
        <w:rPr>
          <w:lang w:val="en-GB"/>
        </w:rPr>
        <w:t>It should also be highlighted that the scar discussed here is probably left after the instalment of a telepathic beacon of only one from several visiting us cosmic civilizations which all carry out human abductions. Other civilizations most probably insert their beacons in other parts of the human body instead of the shinbone. For example the civilization which, amongst others, abducted Betty A. Luca as described in the book [2L1.4], most probably inserts their beacon into the nose diaphragm of the invited person (amongst people interested in cases of UFO abductions such a device surgically inserted into the head of an abductee is already called an "implant"). In such a case the scar left after the insertion could be detected only by an experienced laryngolog. The only outside sign of making such an implant would be a small bleeding from the nose which could appear for a few days after the insertion (e.g. these mornings the abductee probably could note a few droplets of blood on his/her pillow). However, in spite of the unnoticeable scar after such an implant is made, all other signs of abductions described in this document still could appear no matter which civilization is responsible.</w:t>
      </w:r>
    </w:p>
    <w:p>
      <w:pPr>
        <w:pStyle w:val="Normal"/>
        <w:ind w:firstLine="720"/>
        <w:jc w:val="both"/>
        <w:rPr/>
      </w:pPr>
      <w:r>
        <w:rPr>
          <w:lang w:val="en-GB"/>
        </w:rPr>
        <w:t xml:space="preserve">#2. A given person may experience repetitive </w:t>
      </w:r>
      <w:r>
        <w:rPr>
          <w:b/>
          <w:bCs/>
          <w:lang w:val="en-GB"/>
        </w:rPr>
        <w:t>waking up</w:t>
      </w:r>
      <w:r>
        <w:rPr>
          <w:lang w:val="en-GB"/>
        </w:rPr>
        <w:t xml:space="preserve"> occurring precisely at the same time of every night. These unexplainable waking up usually occur between 1 and 5 am (e.g. at 3:12 am). They may continue for long periods of time (e.g. in drastic cases may even occur almost every night throughout a number of months or even years). Sometimes, they may completely cease after a certain time, or temporally diminish for a significant period. In other cases, after a significant absence they may appear again, although the precise time of their occurrence may change after such a temporally disappearance. If a given person prepares a schedule of dates when these waking take place, the dates will display a cyclical pattern. The beginning of appearance of these waking (or the date of the change in their precise time of occurrence) may indicate the subsequent date of an abduction on the deck of a UFO.</w:t>
      </w:r>
    </w:p>
    <w:p>
      <w:pPr>
        <w:pStyle w:val="Normal"/>
        <w:ind w:firstLine="720"/>
        <w:jc w:val="both"/>
        <w:rPr>
          <w:lang w:val="en-GB"/>
        </w:rPr>
      </w:pPr>
      <w:r>
        <w:rPr>
          <w:lang w:val="en-GB"/>
        </w:rPr>
        <w:t>Amongst a multitude of different reasons, one cause for these waking could be the echoes of awakenings from a hypnotic trance. Such awakenings from a trance are induced by UFOnauts each time after a given abductee returns to bed from a subsequent abduction. The telepathic impulses which induce them are sent by UFOnauts while a given person still remains in a hypnotic trance. Therefore, in some cases these impulses are registered in the mind of an abductee as a kind of a "post-hypnotic suggestion". The action of this suggestion in turn may manifest itself through its execution every subsequent night, even if a given person sleeps in an ordinary way (i.e. is not under hypnosis). It is worth highlighting that waking described here will not appear for every abductee, as their possible manifestation is depending on the subjective attributes (sensitivity) of a given person.</w:t>
      </w:r>
    </w:p>
    <w:p>
      <w:pPr>
        <w:pStyle w:val="Normal"/>
        <w:ind w:firstLine="720"/>
        <w:jc w:val="both"/>
        <w:rPr/>
      </w:pPr>
      <w:r>
        <w:rPr>
          <w:lang w:val="en-GB"/>
        </w:rPr>
        <w:t xml:space="preserve">#3. In the flat occupied by a given abductee, cyclically (e.g. once a year around the same date) various electric or </w:t>
      </w:r>
      <w:r>
        <w:rPr>
          <w:b/>
          <w:bCs/>
          <w:lang w:val="en-GB"/>
        </w:rPr>
        <w:t>electronic devices</w:t>
      </w:r>
      <w:r>
        <w:rPr>
          <w:lang w:val="en-GB"/>
        </w:rPr>
        <w:t xml:space="preserve"> may demonstrate unusual effects. Here is a few examples of such effects which the author encountered during his to-date research. Electric clocks powered with AC electricity (i.e. having a transformer at their entry and not including any battery), clocks in radio-alarms powered from electric means, and also clocks in video-recorders without a backup battery, rapidly may begin to "flash" thus signalling a break in the electricity supply, although there was no any blackout registered and although similar clocks in the neighbourhood behave normally. (It should be noted that at the same time ordinary, mechanical clocks will not display any disturbances in their operation.) Electronic wrist watches may rapidly stop half way in the night (in some cases may even become damaged so they will only qualify for throwing out), or may become zeroed (i.e. may display a time drastically different from the one they should, although normally they work without such significant errors in their time). Calendars in personal computers type IBM PCs may become delayed (e.g. at midnight they may not switch on into the next date). Video recorders, TV sets, and radio receivers may rapidly switch on (or off) by themselves even that no-one touched them or controlled. Electric bulbs (traditional type) may rapidly start to glow although they will not be connected to electricity (but the light of these bulbs become slightly different from the light they produce normal, i.e. it will have a different intensity and sometimes it will show a noticeable pulsation). The needles of magnetic compasses may begin to spin. Radar detectors (type used in cars) may display the alarm signal.</w:t>
      </w:r>
    </w:p>
    <w:p>
      <w:pPr>
        <w:sectPr>
          <w:type w:val="continuous"/>
          <w:pgSz w:w="11906" w:h="16838"/>
          <w:pgMar w:left="1440" w:right="576" w:gutter="0" w:header="864" w:top="920" w:footer="0" w:bottom="1209"/>
          <w:formProt w:val="false"/>
          <w:textDirection w:val="lrTb"/>
          <w:docGrid w:type="default" w:linePitch="360" w:charSpace="0"/>
        </w:sectPr>
      </w:pPr>
    </w:p>
    <w:p>
      <w:pPr>
        <w:pStyle w:val="Normal"/>
        <w:ind w:firstLine="720"/>
        <w:jc w:val="both"/>
        <w:rPr>
          <w:lang w:val="en-GB"/>
        </w:rPr>
      </w:pPr>
      <w:r>
        <w:rPr>
          <w:lang w:val="en-GB"/>
        </w:rPr>
        <w:t>Such unusual behaviour of electronic devices results from the fact that they are subjected to a pulsating magnetic or telekinetic field produced by the personal propulsion of UFOnauts which just pay a visit to a given abductee (this is especially effective when the devices contain a transformer at their entry). Of course, if by any chance the UFOnaut does not approach too closely any of these devices, in spite of the presence of this alien in the flat, the appearance of any of these effects can not be registered.</w:t>
      </w:r>
    </w:p>
    <w:p>
      <w:pPr>
        <w:pStyle w:val="Normal"/>
        <w:ind w:firstLine="720"/>
        <w:jc w:val="both"/>
        <w:rPr/>
      </w:pPr>
      <w:r>
        <w:rPr>
          <w:lang w:val="en-GB"/>
        </w:rPr>
        <w:t xml:space="preserve">#4. Near the house in which a given abductee lives rings (i.e. </w:t>
      </w:r>
      <w:r>
        <w:rPr>
          <w:b/>
          <w:bCs/>
          <w:lang w:val="en-GB"/>
        </w:rPr>
        <w:t>UFO landing sites</w:t>
      </w:r>
      <w:r>
        <w:rPr>
          <w:lang w:val="en-GB"/>
        </w:rPr>
        <w:t>) formed from the grass with a different colour or grass with a growth much higher from the surrounding vegetation may appear. In drastic cases these rings may be formed by the grass being completely scorched (to the bare soil) by the magnetic field of a UFO. It is worth noticing that for their landings UFOs will choose patches of ground free from buildings. Only in extreme circumstances would they decide to hover directly above a building thus exposing themselves to the danger of being detected because of the electronic devices in the building going crazy. In order to find such a quiet clearing these vehicles sometimes may be "parked" at a distance of up to 100 meters from the building in which their crew visits someone.</w:t>
      </w:r>
    </w:p>
    <w:p>
      <w:pPr>
        <w:pStyle w:val="Normal"/>
        <w:ind w:firstLine="720"/>
        <w:jc w:val="both"/>
        <w:rPr>
          <w:lang w:val="en-GB"/>
        </w:rPr>
      </w:pPr>
      <w:r>
        <w:rPr>
          <w:lang w:val="en-GB"/>
        </w:rPr>
        <w:t>In one case the author conducted research of an abducted lady in a house tightly surrounded with trees. Thus there was no clearing to park a UFO vehicle. He noted that one side of a fir-tree about 5 meters in front of her bedroom was drying out from top to bottom (all branches) as if burned from a vertical fire or poured with some destructive chemicals.</w:t>
      </w:r>
    </w:p>
    <w:p>
      <w:pPr>
        <w:pStyle w:val="Normal"/>
        <w:ind w:firstLine="720"/>
        <w:jc w:val="both"/>
        <w:rPr/>
      </w:pPr>
      <w:r>
        <w:rPr>
          <w:lang w:val="en-GB"/>
        </w:rPr>
        <w:t xml:space="preserve">#5. In the home of an abductee </w:t>
      </w:r>
      <w:r>
        <w:rPr>
          <w:b/>
          <w:bCs/>
          <w:lang w:val="en-GB"/>
        </w:rPr>
        <w:t>unusual figures</w:t>
      </w:r>
      <w:r>
        <w:rPr>
          <w:lang w:val="en-GB"/>
        </w:rPr>
        <w:t xml:space="preserve"> sometimes may be noted. At the moment of being seen they usually shock the witness, but after a time they may be mistaken for a delusion. For example they may be dark human figures moving fast through the room, or shadowy human-like beings flying in the air, or miniature humanoids standing around the bed, or small glowing beings escaping through walls or furniture, etc.</w:t>
      </w:r>
    </w:p>
    <w:p>
      <w:pPr>
        <w:pStyle w:val="Normal"/>
        <w:ind w:firstLine="720"/>
        <w:jc w:val="both"/>
        <w:rPr>
          <w:lang w:val="en-GB"/>
        </w:rPr>
      </w:pPr>
      <w:r>
        <w:rPr>
          <w:lang w:val="en-GB"/>
        </w:rPr>
        <w:t>These figures could be UFOnauts visiting. They would use their personal propulsion, try to remain invisible, and if spotted would disappear as fast as they only could. Because they can carry out actions which deny our understanding of natural laws, after deeper thinking witnesses would usually dismiss them and tend to treat them as a strange deception.</w:t>
      </w:r>
    </w:p>
    <w:p>
      <w:pPr>
        <w:pStyle w:val="Normal"/>
        <w:ind w:firstLine="720"/>
        <w:jc w:val="both"/>
        <w:rPr/>
      </w:pPr>
      <w:r>
        <w:rPr>
          <w:lang w:val="en-GB"/>
        </w:rPr>
        <w:t xml:space="preserve">#6. People with a good sense of smell may sometimes note in their flats unusual </w:t>
      </w:r>
      <w:r>
        <w:rPr>
          <w:b/>
          <w:bCs/>
          <w:lang w:val="en-GB"/>
        </w:rPr>
        <w:t>smells</w:t>
      </w:r>
      <w:r>
        <w:rPr>
          <w:lang w:val="en-GB"/>
        </w:rPr>
        <w:t>. For example they may detect a strong smell of an old person, although no-one emitting such smell has visited them recently, or the smell of ozone ("sulphur") although in the vicinity there were no electric sparks which could be responsible for the production of ozone.</w:t>
      </w:r>
    </w:p>
    <w:p>
      <w:pPr>
        <w:pStyle w:val="Normal"/>
        <w:ind w:firstLine="720"/>
        <w:jc w:val="both"/>
        <w:rPr>
          <w:lang w:val="en-GB"/>
        </w:rPr>
      </w:pPr>
      <w:r>
        <w:rPr>
          <w:lang w:val="en-GB"/>
        </w:rPr>
        <w:t>These smells could be caused by visiting UFOnauts or their personal propulsion.</w:t>
      </w:r>
    </w:p>
    <w:p>
      <w:pPr>
        <w:pStyle w:val="Normal"/>
        <w:ind w:firstLine="720"/>
        <w:jc w:val="both"/>
        <w:rPr/>
      </w:pPr>
      <w:r>
        <w:rPr>
          <w:lang w:val="en-GB"/>
        </w:rPr>
        <w:t xml:space="preserve">#7. People with good hearing may sometimes hear in their flats unusual </w:t>
      </w:r>
      <w:r>
        <w:rPr>
          <w:b/>
          <w:bCs/>
          <w:lang w:val="en-GB"/>
        </w:rPr>
        <w:t>sounds</w:t>
      </w:r>
      <w:r>
        <w:rPr>
          <w:lang w:val="en-GB"/>
        </w:rPr>
        <w:t>, the source of which is impossible to determine. These sounds could be caused by UFOnauts in close proximity, by their personal propulsion, or by their research equipment.</w:t>
      </w:r>
    </w:p>
    <w:p>
      <w:pPr>
        <w:sectPr>
          <w:type w:val="continuous"/>
          <w:pgSz w:w="11906" w:h="16838"/>
          <w:pgMar w:left="1440" w:right="576" w:gutter="0" w:header="864" w:top="920" w:footer="0" w:bottom="1209"/>
          <w:formProt w:val="false"/>
          <w:textDirection w:val="lrTb"/>
          <w:docGrid w:type="default" w:linePitch="360" w:charSpace="0"/>
        </w:sectPr>
      </w:pPr>
    </w:p>
    <w:p>
      <w:pPr>
        <w:pStyle w:val="Normal"/>
        <w:ind w:firstLine="720"/>
        <w:jc w:val="both"/>
        <w:rPr>
          <w:lang w:val="en-GB"/>
        </w:rPr>
      </w:pPr>
      <w:r>
        <w:rPr>
          <w:lang w:val="en-GB"/>
        </w:rPr>
        <w:t>In order to give here a few examples of such sounds, the descriptions of which the author encountered in his research to-date, rapid heavy breathing may be heard (like someone with asthma or as if someone breathed through the mask of a cosmic suit), although it seems that there is no-one in the vicinity. Footsteps may also be heard in a room, but no-one can be seen. Sometimes the source of steps may go through walls from one room to another. Relatively frequently (probably because of the special sensitiveness of wooden stairs to force interactions) the creaking of wooden stairs can be heard as if someone climbs up or down them, but no-one can be seen. Sometimes also loud ticking as if those from a mechanical watch or an alarm-clock can be heard. Two abductees mutually unknown to each other reported to the author the fact of hearing the main-door bell, in both cases wakening them up around 2 am, but after opening the doors and looking outside no-one could be seen waiting nor no-one could be seen leaving the doors (in both cases the bells were electrical type - not mechanical, thus it does not necessarily mean that someone physically pressed the button, as their sound could be caused by the electromagnetic phenomena described in item #3, induced for example in the effect of a UFO hovering above a given house).</w:t>
      </w:r>
    </w:p>
    <w:p>
      <w:pPr>
        <w:pStyle w:val="Normal"/>
        <w:ind w:firstLine="720"/>
        <w:jc w:val="both"/>
        <w:rPr/>
      </w:pPr>
      <w:r>
        <w:rPr>
          <w:lang w:val="en-GB"/>
        </w:rPr>
        <w:t xml:space="preserve">#8.In sporadic cases, usually at night, abductees can feel someone's </w:t>
      </w:r>
      <w:r>
        <w:rPr>
          <w:b/>
          <w:bCs/>
          <w:lang w:val="en-GB"/>
        </w:rPr>
        <w:t>touch</w:t>
      </w:r>
      <w:r>
        <w:rPr>
          <w:lang w:val="en-GB"/>
        </w:rPr>
        <w:t xml:space="preserve"> or other type of a physical contact (e.g. like a jab with a needle, or like a blow with a thin stream of compressed gas, or like someone lifting their hand or leg), but they are unable to notice the presence of anyone in their surrounding.</w:t>
      </w:r>
    </w:p>
    <w:p>
      <w:pPr>
        <w:pStyle w:val="Normal"/>
        <w:ind w:firstLine="720"/>
        <w:jc w:val="both"/>
        <w:rPr>
          <w:lang w:val="en-GB"/>
        </w:rPr>
      </w:pPr>
      <w:r>
        <w:rPr>
          <w:lang w:val="en-GB"/>
        </w:rPr>
        <w:t>The feeling of such physical contacts can be explained as simple tests or operations which invisible UFOnauts decided to complete without a previous hypnotising of an abductee.</w:t>
      </w:r>
    </w:p>
    <w:p>
      <w:pPr>
        <w:pStyle w:val="Normal"/>
        <w:ind w:firstLine="720"/>
        <w:jc w:val="both"/>
        <w:rPr/>
      </w:pPr>
      <w:r>
        <w:rPr>
          <w:lang w:val="en-GB"/>
        </w:rPr>
        <w:t xml:space="preserve">#9. In the life of abductees periods may appear when they notice unexplainable </w:t>
      </w:r>
      <w:r>
        <w:rPr>
          <w:b/>
          <w:bCs/>
          <w:lang w:val="en-GB"/>
        </w:rPr>
        <w:t>rearranging of various objects</w:t>
      </w:r>
      <w:r>
        <w:rPr>
          <w:lang w:val="en-GB"/>
        </w:rPr>
        <w:t xml:space="preserve"> in their flats. Usually in such cases they blame their own memory, believing that it started to play tricks on them. For example they put somewhere an object and after a while they discover that it is not in the place they remembered putting it. After some time they discover the same object in a completely different place where they never would suspect putting it. Or a given person leaves the house (or goes to bed) carefully switching off all the lights, TV sets, video recorders, and radios, but after returning home (or wakening up in the middle of night) he/she discovers that lights are on whereas a TV set or a radio is working.</w:t>
      </w:r>
    </w:p>
    <w:p>
      <w:pPr>
        <w:pStyle w:val="Normal"/>
        <w:ind w:firstLine="720"/>
        <w:jc w:val="both"/>
        <w:rPr>
          <w:lang w:val="en-GB"/>
        </w:rPr>
      </w:pPr>
      <w:r>
        <w:rPr>
          <w:lang w:val="en-GB"/>
        </w:rPr>
        <w:t>The above phenomena may not necessarily be memory tricks, but actions of UFOnauts who conduct their periodic inventory and analysis of the conditions in which a given person lives. During this inventory they seem to thoroughly check on every device that a given abductee owns, sometimes even "borrowing" some objects for better research completed on decks of their vehicles. During this checking and "borrowing" sometimes they may put back objects in slightly different places then they originally took them from.</w:t>
      </w:r>
    </w:p>
    <w:p>
      <w:pPr>
        <w:pStyle w:val="Normal"/>
        <w:ind w:firstLine="720"/>
        <w:jc w:val="both"/>
        <w:rPr/>
      </w:pPr>
      <w:r>
        <w:rPr>
          <w:lang w:val="en-GB"/>
        </w:rPr>
        <w:t xml:space="preserve">#10. Abductees sometimes may experience various </w:t>
      </w:r>
      <w:r>
        <w:rPr>
          <w:b/>
          <w:bCs/>
          <w:lang w:val="en-GB"/>
        </w:rPr>
        <w:t>disturbances in the normal elapse of time</w:t>
      </w:r>
      <w:r>
        <w:rPr>
          <w:lang w:val="en-GB"/>
        </w:rPr>
        <w:t>, such as for example the "state of suspended animation", the "effect of duplication of time", etc. - see descriptions in subsection O2.</w:t>
      </w:r>
    </w:p>
    <w:p>
      <w:pPr>
        <w:pStyle w:val="Normal"/>
        <w:ind w:firstLine="720"/>
        <w:jc w:val="both"/>
        <w:rPr>
          <w:lang w:val="en-GB"/>
        </w:rPr>
      </w:pPr>
      <w:r>
        <w:rPr>
          <w:lang w:val="en-GB"/>
        </w:rPr>
        <w:t>These disturbances may be the result of activating the equipment used by UFOnauts capable of changing the normal elapse of time. Examples of them can include phenomena induced during the restarting and departure of time vehicles after finishing a subsequent visit, or an intentional alteration of time of a given person.</w:t>
      </w:r>
    </w:p>
    <w:p>
      <w:pPr>
        <w:pStyle w:val="Normal"/>
        <w:ind w:firstLine="720"/>
        <w:jc w:val="both"/>
        <w:rPr>
          <w:lang w:val="en-GB"/>
        </w:rPr>
      </w:pPr>
      <w:r>
        <w:rPr>
          <w:lang w:val="en-GB"/>
        </w:rPr>
        <w:t>It should be reminded here that the ability of UFOnauts to manipulate the abductees' time, makes almost impossible noticing or detecting by outside observers the absence of a given person. Therefore, even if around a given person several guards were placed all of whom would continually observe a potential abductee or even hold his/her hand, the abduction could still take place without the knowledge of these guards (e.g. by putting them into a "state of suspended animation", or by arranging for a given person a "one way trip" the return from which would occur exactly at the same moment of time in which this trip would begin - for details see subsection J2).</w:t>
      </w:r>
    </w:p>
    <w:p>
      <w:pPr>
        <w:sectPr>
          <w:type w:val="continuous"/>
          <w:pgSz w:w="11906" w:h="16838"/>
          <w:pgMar w:left="1440" w:right="576" w:gutter="0" w:header="864" w:top="920" w:footer="0" w:bottom="1209"/>
          <w:formProt w:val="false"/>
          <w:textDirection w:val="lrTb"/>
          <w:docGrid w:type="default" w:linePitch="360" w:charSpace="0"/>
        </w:sectPr>
      </w:pPr>
    </w:p>
    <w:p>
      <w:pPr>
        <w:pStyle w:val="Normal"/>
        <w:ind w:firstLine="720"/>
        <w:jc w:val="both"/>
        <w:rPr/>
      </w:pPr>
      <w:r>
        <w:rPr>
          <w:lang w:val="en-GB"/>
        </w:rPr>
        <w:t xml:space="preserve">#11. In the night of the abduction, e.g. when electronic devices were disturbed - as described in item #3, or when any other signs described here were noted, a given person may experience a </w:t>
      </w:r>
      <w:r>
        <w:rPr>
          <w:b/>
          <w:bCs/>
          <w:lang w:val="en-GB"/>
        </w:rPr>
        <w:t>deeper sleep than usual</w:t>
      </w:r>
      <w:r>
        <w:rPr>
          <w:lang w:val="en-GB"/>
        </w:rPr>
        <w:t>. This sleep usually finishes with an unexplained wakening up without any noticeable reason. After waking up the person has difficulty falling back into a sleep. In the morning he/she wakes up without an appetite, sometimes with a strong migraine, and frequently also physically exhausted. All these symptoms, amongst many other possible causes, could also be the effect of tests and experiments that a given person has been subjected on the deck of a UFO.</w:t>
      </w:r>
    </w:p>
    <w:p>
      <w:pPr>
        <w:pStyle w:val="Normal"/>
        <w:ind w:firstLine="720"/>
        <w:jc w:val="both"/>
        <w:rPr/>
      </w:pPr>
      <w:r>
        <w:rPr>
          <w:lang w:val="en-GB"/>
        </w:rPr>
        <w:t xml:space="preserve">#12. Repetitively (e.g. once a year) for several days (e.g. for a week) a given person may experience a prolonged </w:t>
      </w:r>
      <w:r>
        <w:rPr>
          <w:b/>
          <w:bCs/>
          <w:lang w:val="en-GB"/>
        </w:rPr>
        <w:t>migraine</w:t>
      </w:r>
      <w:r>
        <w:rPr>
          <w:lang w:val="en-GB"/>
        </w:rPr>
        <w:t xml:space="preserve"> without any visible causes which could bring it about (such as higher pressure, overworking, stress, etc.). This migraine appears shortly after the night in which the abduction most probably took place (e.g. when the disturbances in the operation of electronic equipment could be observed - as described in item #3). The interesting aspect of this migraine is that it seems to "rotate" around the head. For example the first day the pain may be situated at the back of the head, the next day it shifts onto the right hemisphere of the brain, the third day the forehead can be painful. Then the pain shifts to the left side of the forehead to stay there. Also the intensity of this migraine seems to be changeable. The first day is slight, the second day is very sharp and every movement echoes with pain, the next day it starts to slightly ease, the next days its intensity gradually diminishes. Sometimes a given person may not notice any other signs described here but may notice this migraine.</w:t>
      </w:r>
    </w:p>
    <w:p>
      <w:pPr>
        <w:pStyle w:val="Normal"/>
        <w:ind w:firstLine="720"/>
        <w:jc w:val="both"/>
        <w:rPr>
          <w:lang w:val="en-GB"/>
        </w:rPr>
      </w:pPr>
      <w:r>
        <w:rPr>
          <w:lang w:val="en-GB"/>
        </w:rPr>
        <w:t>Amongst a multitude of normal reasons for such a migraine having nothing to do with UFO abductions, in some cases it may also be a consequence of the hypnotic erasing of the abductee's memory, occurring each time after the abduction took place. Of course, its appearance, as all other subjective phenomena, is dependent on the individual sensitivity of a given abductee.</w:t>
      </w:r>
    </w:p>
    <w:p>
      <w:pPr>
        <w:pStyle w:val="Normal"/>
        <w:ind w:firstLine="720"/>
        <w:jc w:val="both"/>
        <w:rPr>
          <w:lang w:val="en-GB"/>
        </w:rPr>
      </w:pPr>
      <w:r>
        <w:rPr>
          <w:lang w:val="en-GB"/>
        </w:rPr>
        <w:t>It is worth adding, that simultaneously with the migraine other temporary symptoms of a post-hypnotic suggestion may appear. These can include for example a loss of appetite, an increase in irritability, a decrease of intellectual productivity, nervousness, etc.</w:t>
      </w:r>
    </w:p>
    <w:p>
      <w:pPr>
        <w:pStyle w:val="Normal"/>
        <w:ind w:firstLine="720"/>
        <w:jc w:val="both"/>
        <w:rPr/>
      </w:pPr>
      <w:r>
        <w:rPr>
          <w:lang w:val="en-GB"/>
        </w:rPr>
        <w:t xml:space="preserve">#13. Female abductees may experience </w:t>
      </w:r>
      <w:r>
        <w:rPr>
          <w:b/>
          <w:bCs/>
          <w:lang w:val="en-GB"/>
        </w:rPr>
        <w:t>menstrual disturbances</w:t>
      </w:r>
      <w:r>
        <w:rPr>
          <w:lang w:val="en-GB"/>
        </w:rPr>
        <w:t>. These disturbances, amongst numerous other reasons, sometimes may also occur in relationship with abductions. Their period may disappear, usually up to three months, and then appear again seemingly on its own. In some exceptional cases, usually involving young girls who would never see the reason to take a pregnancy test, the disappearance of their period may last even up to six months.</w:t>
      </w:r>
    </w:p>
    <w:p>
      <w:pPr>
        <w:pStyle w:val="Normal"/>
        <w:ind w:firstLine="720"/>
        <w:jc w:val="both"/>
        <w:rPr/>
      </w:pPr>
      <w:r>
        <w:rPr>
          <w:lang w:val="en-GB"/>
        </w:rPr>
        <w:t>#14. A given person may display an "</w:t>
      </w:r>
      <w:r>
        <w:rPr>
          <w:b/>
          <w:bCs/>
          <w:lang w:val="en-GB"/>
        </w:rPr>
        <w:t>emotional</w:t>
      </w:r>
      <w:r>
        <w:rPr>
          <w:lang w:val="en-GB"/>
        </w:rPr>
        <w:t xml:space="preserve">" (instead of rational) </w:t>
      </w:r>
      <w:r>
        <w:rPr>
          <w:b/>
          <w:bCs/>
          <w:lang w:val="en-GB"/>
        </w:rPr>
        <w:t>stance regarding UFOs</w:t>
      </w:r>
      <w:r>
        <w:rPr>
          <w:lang w:val="en-GB"/>
        </w:rPr>
        <w:t xml:space="preserve"> and have vivid reactions when the topic of these extraterrestrial vehicles is discussed. Most frequently this stance is positive and manifests itself in a deep interest in everything that concerns UFOs. But in some cases, ironically, it can be very negative, inducing in a given person reactions which border on hysteria, panic, and also a kind of hostility directed against everything that concerns UFOs (including people who investigate UFOs). Although the author has had no opportunity to investigate any well-known "UFO sceptic", on the basis of his observations to-date of behaviour of some UFO abductees known to him he believes that probably a large fraction of people who irrationally attack and try to discredit UFOs and UFO investigators, ironically are UFO abductees themselves.</w:t>
      </w:r>
    </w:p>
    <w:p>
      <w:pPr>
        <w:sectPr>
          <w:type w:val="continuous"/>
          <w:pgSz w:w="11906" w:h="16838"/>
          <w:pgMar w:left="1440" w:right="576" w:gutter="0" w:header="864" w:top="920" w:footer="0" w:bottom="1209"/>
          <w:formProt w:val="false"/>
          <w:textDirection w:val="lrTb"/>
          <w:docGrid w:type="default" w:linePitch="360" w:charSpace="0"/>
        </w:sectPr>
      </w:pPr>
    </w:p>
    <w:p>
      <w:pPr>
        <w:pStyle w:val="Normal"/>
        <w:ind w:firstLine="720"/>
        <w:jc w:val="both"/>
        <w:rPr>
          <w:lang w:val="en-GB"/>
        </w:rPr>
      </w:pPr>
      <w:r>
        <w:rPr>
          <w:lang w:val="en-GB"/>
        </w:rPr>
        <w:t>A given person could be "emotional" towards UFOs if in his/her subconsciousness various experiences that he/she went through on decks of these vehicles are recorded. If these experiences are for example unpleasant, a given abductee would "not like" UFOs. Because these experiences would not be accessible for the conscious memory, a given person would display irrational behaviour, acting in an emotional manner without knowing why, and not basing his/her actions on logic.</w:t>
      </w:r>
    </w:p>
    <w:p>
      <w:pPr>
        <w:pStyle w:val="Normal"/>
        <w:ind w:firstLine="720"/>
        <w:jc w:val="both"/>
        <w:rPr>
          <w:lang w:val="en-GB"/>
        </w:rPr>
      </w:pPr>
      <w:r>
        <w:rPr>
          <w:lang w:val="en-GB"/>
        </w:rPr>
        <w:t>It should be added here that in cases of abductees with a negative stance towards UFOs, as soon as they are conclusively convinced by someone that they in fact are systematically being invited onto the decks of UFOs, and also when their emotional state is explained to them, usually their stand towards UFOs become reversed and after some time their initial antipathy is replaced with interest and determination to learn more about their experiences. Unfortunately the task of convincing them is usually a very tough one!</w:t>
      </w:r>
    </w:p>
    <w:p>
      <w:pPr>
        <w:pStyle w:val="Normal"/>
        <w:ind w:firstLine="720"/>
        <w:jc w:val="both"/>
        <w:rPr/>
      </w:pPr>
      <w:r>
        <w:rPr>
          <w:lang w:val="en-GB"/>
        </w:rPr>
        <w:t xml:space="preserve">#15. UFO abductees may display a higher than usual </w:t>
      </w:r>
      <w:r>
        <w:rPr>
          <w:b/>
          <w:bCs/>
          <w:lang w:val="en-GB"/>
        </w:rPr>
        <w:t>sensitivity</w:t>
      </w:r>
      <w:r>
        <w:rPr>
          <w:lang w:val="en-GB"/>
        </w:rPr>
        <w:t xml:space="preserve"> and openness. It is especially visible in such area as:</w:t>
      </w:r>
    </w:p>
    <w:p>
      <w:pPr>
        <w:pStyle w:val="Normal"/>
        <w:ind w:firstLine="720"/>
        <w:jc w:val="both"/>
        <w:rPr>
          <w:lang w:val="en-GB"/>
        </w:rPr>
      </w:pPr>
      <w:r>
        <w:rPr>
          <w:lang w:val="en-GB"/>
        </w:rPr>
        <w:t>- paranormal. It expresses itself there by (1) appearance of strong ESP capabilities (i.e. Extra-Sensory Perception) - for example several healers known to the author discovered their healing capabilities only after they were abducted onto the deck of a UFO, (2) a higher than usual strength of mind which takes visible control over their bodies;</w:t>
      </w:r>
    </w:p>
    <w:p>
      <w:pPr>
        <w:pStyle w:val="Normal"/>
        <w:ind w:firstLine="720"/>
        <w:jc w:val="both"/>
        <w:rPr>
          <w:lang w:val="en-GB"/>
        </w:rPr>
      </w:pPr>
      <w:r>
        <w:rPr>
          <w:lang w:val="en-GB"/>
        </w:rPr>
        <w:t>-  moral and philosophical. It expresses itself by (3) leading their lifes according to relatively higher moral standards, (4) increased sensitivity for injustice (especially visible in the disapproving stand of almost every UFO abductee towards killing under any excuse - e.g. they rather prefer to not eat dinner then to kill a chicken which is to be eaten), (5) an active reaction for every form of injustice, (6) very high philosophical openness (especially for new ideas and opinions);</w:t>
      </w:r>
    </w:p>
    <w:p>
      <w:pPr>
        <w:pStyle w:val="Normal"/>
        <w:ind w:firstLine="720"/>
        <w:jc w:val="both"/>
        <w:rPr>
          <w:lang w:val="en-GB"/>
        </w:rPr>
      </w:pPr>
      <w:r>
        <w:rPr>
          <w:lang w:val="en-GB"/>
        </w:rPr>
        <w:t>- artistic. This manifests itself through: (7) very refined and decisive artistic taste, (8) higher than usual sense of beauty;</w:t>
      </w:r>
    </w:p>
    <w:p>
      <w:pPr>
        <w:pStyle w:val="Normal"/>
        <w:ind w:firstLine="720"/>
        <w:jc w:val="both"/>
        <w:rPr>
          <w:lang w:val="en-GB"/>
        </w:rPr>
      </w:pPr>
      <w:r>
        <w:rPr>
          <w:lang w:val="en-GB"/>
        </w:rPr>
        <w:t>- intellectual. This manifests itself e.g. by (9) demonstrating a deep knowledge in disciplines which never were formally studied by them, (10) higher than usually "common wisdom" manifested in everything that these people do, (11) displaying higher quality standards (e.g. strive to perfection, precision, unusual care for details), (12) preference to choose friends and emotional partners  amongst group of people who display the same higher moral, philosophical, and intellectual qualities.</w:t>
      </w:r>
    </w:p>
    <w:p>
      <w:pPr>
        <w:pStyle w:val="Normal"/>
        <w:ind w:firstLine="720"/>
        <w:jc w:val="both"/>
        <w:rPr>
          <w:lang w:val="en-GB"/>
        </w:rPr>
      </w:pPr>
      <w:r>
        <w:rPr>
          <w:lang w:val="en-GB"/>
        </w:rPr>
        <w:t>Although at the present state of our knowledge the origin and intensity of the above increased sensitivity still requires further thorough research, the author believes that in some areas (e.g. intellectual) it is intentionally induced by UFOnauts by some kind of manipulations on subconsciousness of UFO abductees (e.g. by placing in their subconsciousness "white spheres of knowledge" about the existence of which mentions the report of Miss Nosbocaj), whereas in other areas (e.g. ESP) it is opened by a chance because of the "cleaning" effect of the telekinetic field of a UFO at the pineal gland unused previously. (See also other desirable attributes of UFO abductees described in the later part of this document.)</w:t>
      </w:r>
    </w:p>
    <w:p>
      <w:pPr>
        <w:pStyle w:val="Normal"/>
        <w:tabs>
          <w:tab w:val="clear" w:pos="720"/>
          <w:tab w:val="center" w:pos="4945" w:leader="none"/>
        </w:tabs>
        <w:jc w:val="both"/>
        <w:rPr>
          <w:lang w:val="en-GB"/>
        </w:rPr>
      </w:pPr>
      <w:r>
        <w:rPr>
          <w:lang w:val="en-GB"/>
        </w:rPr>
        <w:tab/>
        <w:t>* * *</w:t>
      </w:r>
    </w:p>
    <w:p>
      <w:pPr>
        <w:pStyle w:val="Normal"/>
        <w:ind w:firstLine="720"/>
        <w:jc w:val="both"/>
        <w:rPr>
          <w:lang w:val="en-GB"/>
        </w:rPr>
      </w:pPr>
      <w:r>
        <w:rPr>
          <w:lang w:val="en-GB"/>
        </w:rPr>
        <w:t>At this point it should be emphasized that attributes #2 to #12 listed above display several common characteristics which allow for the additional cross-verification of their merit. These are:</w:t>
      </w:r>
    </w:p>
    <w:p>
      <w:pPr>
        <w:pStyle w:val="Normal"/>
        <w:ind w:firstLine="720"/>
        <w:jc w:val="both"/>
        <w:rPr>
          <w:lang w:val="en-GB"/>
        </w:rPr>
      </w:pPr>
      <w:r>
        <w:rPr>
          <w:lang w:val="en-GB"/>
        </w:rPr>
        <w:t>(a) They are repetitive cyclically, i.e. they occur every now and again (usually in a constant time distance from each other, e.g. every year at the same month). These repetitions occur during or after subsequent visits paid to a given person.</w:t>
      </w:r>
    </w:p>
    <w:p>
      <w:pPr>
        <w:sectPr>
          <w:type w:val="continuous"/>
          <w:pgSz w:w="11906" w:h="16838"/>
          <w:pgMar w:left="1440" w:right="576" w:gutter="0" w:header="864" w:top="920" w:footer="0" w:bottom="1209"/>
          <w:formProt w:val="false"/>
          <w:textDirection w:val="lrTb"/>
          <w:docGrid w:type="default" w:linePitch="360" w:charSpace="0"/>
        </w:sectPr>
      </w:pPr>
    </w:p>
    <w:p>
      <w:pPr>
        <w:pStyle w:val="Normal"/>
        <w:ind w:firstLine="720"/>
        <w:jc w:val="both"/>
        <w:rPr>
          <w:lang w:val="en-GB"/>
        </w:rPr>
      </w:pPr>
      <w:r>
        <w:rPr>
          <w:lang w:val="en-GB"/>
        </w:rPr>
        <w:t>(b) They always appear in connection with each other. For example, if a visit occurs then almost all attributes can appear almost simultaneously (e.g. electronic clocks may unexpectedly start to misbehave, strange noises can be heard, unusual smells, automatic night waking up may be initiated, a migraine may appear, etc.). Of course, it should be emphasized here that the release of any of these attributes is purely accidental and dependent on favourable circumstances, e.g. the author estimates that in order for an electronic clock to start "blinking" an UFOnauts with personal propulsion switched on must approach it at a distance not greater than a span of his magnetic circuits. Therefore in some unfavourable circumstances even a number of subsequent invitations of a given person into a deck of a UFO may take place and none of the attributes listed here will be observed.</w:t>
      </w:r>
    </w:p>
    <w:p>
      <w:pPr>
        <w:pStyle w:val="Normal"/>
        <w:ind w:firstLine="720"/>
        <w:jc w:val="both"/>
        <w:rPr>
          <w:lang w:val="en-GB"/>
        </w:rPr>
      </w:pPr>
      <w:r>
        <w:rPr>
          <w:lang w:val="en-GB"/>
        </w:rPr>
        <w:t>(c) They display a cause-effect coherence with the operation of propelling devices and the level of UFO technology, as this is described by the theories presented in monograph [2]. Therefore the author stresses so much that the reader should familiarize him/herself with these theories before reading this document (prior knowledge of these theories should facilitate the understanding of the mechanism and causes of the phenomena described here).</w:t>
      </w:r>
    </w:p>
    <w:p>
      <w:pPr>
        <w:pStyle w:val="Normal"/>
        <w:ind w:firstLine="720"/>
        <w:jc w:val="both"/>
        <w:rPr>
          <w:lang w:val="en-GB"/>
        </w:rPr>
      </w:pPr>
      <w:r>
        <w:rPr>
          <w:lang w:val="en-GB"/>
        </w:rPr>
        <w:t>Thus, if for someone the presence of mark #1 is discovered, plus additionally a few other attributes from the above list is simultaneously noted, then there is a probability that this person belongs to the category of "UFO abductees". However, before jumping to conclusions in this matter, one needs to show special caution, as every sign listed above could easily be caused by various other reasons having nothing to do with UFO abductions. Therefore the identification of only one attribute, should always be treated as pure coincidence. Only when a number of above signs appear simultaneously and with mutual linking, then there are justified premises to believe that a given person is in fact a UFO abductee.</w:t>
      </w:r>
    </w:p>
    <w:p>
      <w:pPr>
        <w:pStyle w:val="Normal"/>
        <w:jc w:val="both"/>
        <w:rPr>
          <w:lang w:val="en-GB"/>
        </w:rPr>
      </w:pPr>
      <w:r>
        <w:rPr>
          <w:lang w:val="en-GB"/>
        </w:rPr>
      </w:r>
    </w:p>
    <w:p>
      <w:pPr>
        <w:pStyle w:val="Normal"/>
        <w:jc w:val="both"/>
        <w:rPr>
          <w:lang w:val="en-GB"/>
        </w:rPr>
      </w:pPr>
      <w:r>
        <w:rPr>
          <w:lang w:val="en-GB"/>
        </w:rPr>
      </w:r>
    </w:p>
    <w:p>
      <w:pPr>
        <w:pStyle w:val="Normal"/>
        <w:ind w:firstLine="720"/>
        <w:jc w:val="both"/>
        <w:rPr>
          <w:lang w:val="en-GB"/>
        </w:rPr>
      </w:pPr>
      <w:r>
        <w:rPr>
          <w:lang w:val="en-GB"/>
        </w:rPr>
        <w:t xml:space="preserve">P2. </w:t>
      </w:r>
      <w:r>
        <w:rPr>
          <w:u w:val="single"/>
          <w:lang w:val="en-GB"/>
        </w:rPr>
        <w:t>Some implications of UFO abductions</w:t>
      </w:r>
    </w:p>
    <w:p>
      <w:pPr>
        <w:pStyle w:val="Normal"/>
        <w:jc w:val="both"/>
        <w:rPr>
          <w:lang w:val="en-GB"/>
        </w:rPr>
      </w:pPr>
      <w:r>
        <w:rPr>
          <w:lang w:val="en-GB"/>
        </w:rPr>
      </w:r>
    </w:p>
    <w:p>
      <w:pPr>
        <w:sectPr>
          <w:type w:val="continuous"/>
          <w:pgSz w:w="11906" w:h="16838"/>
          <w:pgMar w:left="1440" w:right="576" w:gutter="0" w:header="864" w:top="920" w:footer="0" w:bottom="1209"/>
          <w:formProt w:val="false"/>
          <w:textDirection w:val="lrTb"/>
          <w:docGrid w:type="default" w:linePitch="360" w:charSpace="0"/>
        </w:sectPr>
      </w:pPr>
    </w:p>
    <w:p>
      <w:pPr>
        <w:pStyle w:val="Normal"/>
        <w:ind w:firstLine="720"/>
        <w:jc w:val="both"/>
        <w:rPr/>
      </w:pPr>
      <w:r>
        <w:rPr>
          <w:lang w:val="en-GB"/>
        </w:rPr>
        <w:t xml:space="preserve">The fact that someone belongs to the category of people invited to desk of UFOs can be a reason for pride, a special kind of distinction, and privilege. Such a person is entirely safe and well treated (the author does not know of a single verified case of UFOnauts hurting anyone). Simultaneously for a number of reasons such a person is in a much better situation than other people. This is because without knowing it, such a person most probably reaps numerous </w:t>
      </w:r>
      <w:r>
        <w:rPr>
          <w:b/>
          <w:bCs/>
          <w:lang w:val="en-GB"/>
        </w:rPr>
        <w:t>benefits</w:t>
      </w:r>
      <w:r>
        <w:rPr>
          <w:lang w:val="en-GB"/>
        </w:rPr>
        <w:t xml:space="preserve"> from the fact of being an abductee. Listed below are examples of such benefits which according to the author's research seem to be accessible to at least some UFO abductees: (1) some abductees are subjected by UFOnauts to a discrete medical care which is much better and more effective than the care provided by human doctors (e.g. some prolonged health problems and illnesses seem to rapidly disappear after a subsequent visit), (2) UFOnauts provide additional subconscious (intuitive) knowledge which is much wider and more perfect from the knowledge of other people (therefore a person systematically invited onto the decks of a UFO frequently discovers that has an in depth knowledge on topics which he/she never studied formally), (3) UFOnauts code in abductees subconsciousness moral rules which display much higher standards than the rules practised by the rest of society, (4) close encounters with the devices producing the Telekinetic Effect seem to open in abductees the ESP channels waking up capabilities which in other people usually remain asleep (e.g. such a person may start to "feel" thoughts and moods of other people, foresee coming events, unexpectedly acquire the ability to heal or to practice radiestesia, etc.), (5) UFOnauts are interested in the life of a given abductee and in some cases they seem to direct the course of this life that it receives a deeper meaning, (6) in some cases UFOnauts most probably realize to a given person talents about the existence of which in normal circumstances he/she would not have an opportunity to learn, in turn the utilization of these talents later changes the course of life of that person, (7) sometimes UFOnauts help in setting up life goals coinciding with the interests of a given person, the later achievement of which turns this person into a valuable member of society contributing to the good of other people. However, one of the most important benefits reaped due to the belonging to the category of UFO abductees seems to be (8) that a given person, completely without his/her awareness, most probably takes part in an international network of people mutually supporting one another (about the activity of such a network indirectly informs the report of Miss Nosbocaj - see verse N-114). The activity of this network is one of the biggest mysteries surrounding UFO abductees which - contrary to our present knowledge - seems to manifest itself in a number of ways. For example the author has the impression that during the first meeting such people probably feel a sympathy towards each other, perceive a mutual subconscious link, and intuitively give support to each other. The more advanced forms of activities of this network seem to appear if a given person needs help in some important matter. Then another abductee, from whom providing of this help depends, unexpectedly behaves as if receiving a telepathic command to provide it. In that way, in very important matters, UFO abductees sometimes seem to be surprised with their extraordinary "luck" in unexplained fulfilment of their most important wishes. Of course everything has its price and also for the benefits described here most probably abductees must also pay some bills. For example the author is of an opinion (although arrived to due to logical deductions only and not based on any observed facts) that one of the consequences of frequent invitations to UFO decks most probably should be faster loss of long-term memory deepening with age. This loss would result from hypnotic erasure of the part of memory after each visit on a UFO deck. Thus, with the elapse of time, the memory of a given abductee would start to resemble cheese in which empty holes represent a significant part of the entire volume.</w:t>
      </w:r>
    </w:p>
    <w:p>
      <w:pPr>
        <w:pStyle w:val="Normal"/>
        <w:jc w:val="both"/>
        <w:rPr>
          <w:lang w:val="en-GB"/>
        </w:rPr>
      </w:pPr>
      <w:r>
        <w:rPr>
          <w:lang w:val="en-GB"/>
        </w:rPr>
      </w:r>
    </w:p>
    <w:p>
      <w:pPr>
        <w:pStyle w:val="Normal"/>
        <w:jc w:val="both"/>
        <w:rPr>
          <w:lang w:val="en-GB"/>
        </w:rPr>
      </w:pPr>
      <w:r>
        <w:rPr>
          <w:lang w:val="en-GB"/>
        </w:rPr>
      </w:r>
    </w:p>
    <w:p>
      <w:pPr>
        <w:pStyle w:val="Normal"/>
        <w:ind w:firstLine="720"/>
        <w:jc w:val="both"/>
        <w:rPr>
          <w:lang w:val="en-GB"/>
        </w:rPr>
      </w:pPr>
      <w:r>
        <w:rPr>
          <w:lang w:val="en-GB"/>
        </w:rPr>
        <w:t xml:space="preserve">P3. </w:t>
      </w:r>
      <w:r>
        <w:rPr>
          <w:u w:val="single"/>
          <w:lang w:val="en-GB"/>
        </w:rPr>
        <w:t>Research on UFO abductees</w:t>
      </w:r>
    </w:p>
    <w:p>
      <w:pPr>
        <w:pStyle w:val="Normal"/>
        <w:jc w:val="both"/>
        <w:rPr>
          <w:lang w:val="en-GB"/>
        </w:rPr>
      </w:pPr>
      <w:r>
        <w:rPr>
          <w:lang w:val="en-GB"/>
        </w:rPr>
      </w:r>
    </w:p>
    <w:p>
      <w:pPr>
        <w:pStyle w:val="Normal"/>
        <w:ind w:firstLine="720"/>
        <w:jc w:val="both"/>
        <w:rPr>
          <w:lang w:val="en-GB"/>
        </w:rPr>
      </w:pPr>
      <w:r>
        <w:rPr>
          <w:lang w:val="en-GB"/>
        </w:rPr>
        <w:t>Similarly as members of other cosmic civilizations (UFOnauts) for a number of centuries continually carry on with research of humans, humans now have the obligation to initiate the research of these members. After all, increase of our knowledge as a result of this research is the only way for us to regain our independence in the future and to visit UFOs only at our wish. Therefore, independently from the fact of gaining numerous benefits described above, for the good of Earth's science and for a simple loyalty with other humans, UFO abductees should observe what happens and should thoroughly report about their observations. If possible, these reports should be posted directly to the author of this document, by addressing them: Dr. Jan Paj_k, 116 Rolla Street, NEV, Dunedin, New Zealand (or any other address under which the author actually resides).</w:t>
      </w:r>
    </w:p>
    <w:p>
      <w:pPr>
        <w:sectPr>
          <w:type w:val="continuous"/>
          <w:pgSz w:w="11906" w:h="16838"/>
          <w:pgMar w:left="1440" w:right="576" w:gutter="0" w:header="864" w:top="920" w:footer="0" w:bottom="1209"/>
          <w:formProt w:val="false"/>
          <w:textDirection w:val="lrTb"/>
          <w:docGrid w:type="default" w:linePitch="360" w:charSpace="0"/>
        </w:sectPr>
      </w:pPr>
    </w:p>
    <w:p>
      <w:pPr>
        <w:pStyle w:val="Normal"/>
        <w:ind w:firstLine="720"/>
        <w:jc w:val="both"/>
        <w:rPr>
          <w:lang w:val="en-GB"/>
        </w:rPr>
      </w:pPr>
      <w:r>
        <w:rPr>
          <w:lang w:val="en-GB"/>
        </w:rPr>
        <w:t>The problem of UFO abductees is a newly discovered phenomenon with which our civilization is confronted for a relatively short time. Therefore, there are thousands of questions still waiting to be answered from detailed research. The vast scope of this problem provides interesting topics of research for investigators representing almost every discipline, starting from archaeologists (e.g. determining when human skeletons began to have marks left after the instalment of hypothetical telepathic beacons - see item #1), through medics - e.g. determining if, in spite of our low technological advancement, the structure of beacons is distinguishable from the structure of human bones (after all UFOnauts had no difficulty predicting that at some stage of our development we will begin the search for their devices; thus in order to prevent their identification and removal most probably their structure was so designed that it closely imitates the structure of human bones), and finishing with physicists (e.g. trying to register the telepathic signals emitted by these beacons). Thus if someone after reading this document would like to join this research, the author would be happy to assist in the choice of the research topic that would be most suitable to his/her discipline, equipment, and would most urgently require an answer. From his own research the author knows that there would be no problem with finding a required number of UFO abductees. It is, however, fair to warn that the completion of research on visiting cosmic civilizations can be very frustrating at times. And this is not because of the current discouraging climate surrounding this research and the unreadiness of society to learn the outcome. The main reason is because the technology of UFOnauts is so immensely advanced in relation to ours that there is a paradoxic situation that "we can only learn from their mistakes". If UFOnauts do not commit any mistake in completing the procedures and techniques recommended to them, then we have no chance to gain information. Because of the limited size of this document, areas of research will be suggested below which can be completed by people who do not have scientific preparation or equipment (e.g. by UFO abductees themselves).</w:t>
      </w:r>
    </w:p>
    <w:p>
      <w:pPr>
        <w:pStyle w:val="Normal"/>
        <w:ind w:firstLine="720"/>
        <w:jc w:val="both"/>
        <w:rPr>
          <w:lang w:val="en-GB"/>
        </w:rPr>
      </w:pPr>
      <w:r>
        <w:rPr>
          <w:lang w:val="en-GB"/>
        </w:rPr>
        <w:t>One of the most intriguing questions still awaiting the answer is the frequency with which subsequent abductees are taken on decks of UFOs. So far there are signs that in typical cases invitations are once per year, usually around the same month (though there are also cases when abductees claim to be taken each month). Therefore the first and the most urgent task for the investigators of this problem is to surround beds of UFO abductees known to them with electronic devices which would react on the approach of a UFO (e.g. with clocks "blinking" after the electricity supply is disrupted - see item #3), and then to monitor every sign of untypical behaviour of these devices. The electronically inclined investigators may also try to build special "UFO detectors" to place them under beds of abductees. The most simple example of such a detector would be a sensitive magnetic needle (like that in a magnetic compass) the slightest deviation of which from the normal orientation would be somehow registered in a permanent manner (e.g. through releasing a switch). The more sensitive UFO detectors are based on detecting change in the inductance of their coils.</w:t>
      </w:r>
    </w:p>
    <w:p>
      <w:pPr>
        <w:pStyle w:val="Normal"/>
        <w:ind w:firstLine="720"/>
        <w:jc w:val="both"/>
        <w:rPr>
          <w:lang w:val="en-GB"/>
        </w:rPr>
      </w:pPr>
      <w:r>
        <w:rPr>
          <w:lang w:val="en-GB"/>
        </w:rPr>
        <w:t>Very important would be also to record every fact concerning the scar described in item #1. For example what UFOnauts themselves would say about the reason for formation of this scar, the age when this scar is formed, etc.</w:t>
      </w:r>
    </w:p>
    <w:p>
      <w:pPr>
        <w:pStyle w:val="Normal"/>
        <w:ind w:firstLine="720"/>
        <w:jc w:val="both"/>
        <w:rPr>
          <w:lang w:val="en-GB"/>
        </w:rPr>
      </w:pPr>
      <w:bookmarkStart w:id="0" w:name="QuickMark"/>
      <w:bookmarkEnd w:id="0"/>
      <w:r>
        <w:rPr>
          <w:lang w:val="en-GB"/>
        </w:rPr>
        <w:t>Next urgent task is to determine further attributes of people belonging to the category of UFO abductees. Therefore it would be desirable to register every observation concerning these people, especially if it could lead to revealing attributes not yet listed in items #1 to #15 above.</w:t>
      </w:r>
    </w:p>
    <w:p>
      <w:pPr>
        <w:sectPr>
          <w:type w:val="continuous"/>
          <w:pgSz w:w="11906" w:h="16838"/>
          <w:pgMar w:left="1440" w:right="576" w:gutter="0" w:header="864" w:top="920" w:footer="0" w:bottom="1209"/>
          <w:formProt w:val="false"/>
          <w:textDirection w:val="lrTb"/>
          <w:docGrid w:type="default" w:linePitch="360" w:charSpace="0"/>
        </w:sectPr>
      </w:pPr>
    </w:p>
    <w:p>
      <w:pPr>
        <w:pStyle w:val="Normal"/>
        <w:ind w:firstLine="720"/>
        <w:jc w:val="both"/>
        <w:rPr>
          <w:lang w:val="en-GB"/>
        </w:rPr>
      </w:pPr>
      <w:r>
        <w:rPr>
          <w:lang w:val="en-GB"/>
        </w:rPr>
        <w:t>Another important task would be to photograph UFOnauts. Thus in cases when someone would suspect that an invisible UFOnaut is in the vicinity, taking a few snapshots with an ordinary camera would be recommended. The camera should be directed where there is a chance that a UFOnaut could be. Although with a naked eye the alien is invisible, a sensitive a camera may capture its outlines - of course if by a chance it will be directed in the correct spot. In the case of successfully photographing a UFOnaut, the author would appreciate letting him have a copy of the print.</w:t>
      </w:r>
    </w:p>
    <w:p>
      <w:pPr>
        <w:pStyle w:val="Normal"/>
        <w:ind w:firstLine="720"/>
        <w:jc w:val="both"/>
        <w:rPr>
          <w:lang w:val="en-GB"/>
        </w:rPr>
      </w:pPr>
      <w:r>
        <w:rPr>
          <w:lang w:val="en-GB"/>
        </w:rPr>
        <w:t>It should be added, that so-far not much is known about what actually happens when a given person enters the deck of a UFO. Therefore, if for some reason (e.g. because of an imperfect erasure of memory, or because the course of an abduction will return in the form of a dream) someone will remember something from such a visit, it would be recommended to make detailed description of the recall and to post a copy to the author.</w:t>
      </w:r>
    </w:p>
    <w:p>
      <w:pPr>
        <w:pStyle w:val="Normal"/>
        <w:jc w:val="both"/>
        <w:rPr>
          <w:lang w:val="en-GB"/>
        </w:rPr>
      </w:pPr>
      <w:r>
        <w:rPr>
          <w:lang w:val="en-GB"/>
        </w:rPr>
      </w:r>
    </w:p>
    <w:p>
      <w:pPr>
        <w:pStyle w:val="Normal"/>
        <w:jc w:val="both"/>
        <w:rPr>
          <w:lang w:val="en-GB"/>
        </w:rPr>
      </w:pPr>
      <w:r>
        <w:rPr>
          <w:lang w:val="en-GB"/>
        </w:rPr>
      </w:r>
    </w:p>
    <w:p>
      <w:pPr>
        <w:pStyle w:val="Normal"/>
        <w:ind w:firstLine="720"/>
        <w:jc w:val="both"/>
        <w:rPr>
          <w:lang w:val="en-GB"/>
        </w:rPr>
      </w:pPr>
      <w:r>
        <w:rPr>
          <w:lang w:val="en-GB"/>
        </w:rPr>
        <w:t xml:space="preserve">P4. </w:t>
      </w:r>
      <w:r>
        <w:rPr>
          <w:u w:val="single"/>
          <w:lang w:val="en-GB"/>
        </w:rPr>
        <w:t>To conclude</w:t>
      </w:r>
    </w:p>
    <w:p>
      <w:pPr>
        <w:pStyle w:val="Normal"/>
        <w:jc w:val="both"/>
        <w:rPr>
          <w:lang w:val="en-GB"/>
        </w:rPr>
      </w:pPr>
      <w:r>
        <w:rPr>
          <w:lang w:val="en-GB"/>
        </w:rPr>
      </w:r>
    </w:p>
    <w:p>
      <w:pPr>
        <w:pStyle w:val="Normal"/>
        <w:ind w:firstLine="720"/>
        <w:jc w:val="both"/>
        <w:rPr>
          <w:lang w:val="en-GB"/>
        </w:rPr>
      </w:pPr>
      <w:r>
        <w:rPr>
          <w:lang w:val="en-GB"/>
        </w:rPr>
        <w:t>At the end of this document the author would like to appeal about strictly respecting the anonymity and confidentiality of the research described here, according to the motto "knowledge is responsibility". His own experiences seem to indicate that non-respecting of these rigours leads to many undesirable consequences, the first of which is the threat to the objectivity and freedom of this research from various factors (this in turn contradicts the goal and spirit of science).</w:t>
      </w:r>
    </w:p>
    <w:p>
      <w:pPr>
        <w:pStyle w:val="Normal"/>
        <w:jc w:val="both"/>
        <w:rPr>
          <w:lang w:val="en-GB"/>
        </w:rPr>
      </w:pPr>
      <w:r>
        <w:rPr>
          <w:lang w:val="en-GB"/>
        </w:rPr>
      </w:r>
    </w:p>
    <w:sectPr>
      <w:type w:val="continuous"/>
      <w:pgSz w:w="11906" w:h="16838"/>
      <w:pgMar w:left="1440" w:right="576" w:gutter="0" w:header="864" w:top="920" w:footer="0" w:bottom="120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64" w:hanging="0"/>
      <w:rPr>
        <w:sz w:val="20"/>
        <w:szCs w:val="20"/>
      </w:rPr>
    </w:pPr>
    <w:r>
      <w:rPr>
        <w:sz w:val="20"/>
        <w:szCs w:val="20"/>
      </w:rPr>
    </w:r>
    <w:r>
      <mc:AlternateContent>
        <mc:Choice Requires="wps">
          <w:drawing>
            <wp:anchor behindDoc="0" distT="0" distB="0" distL="0" distR="0" simplePos="0" locked="0" layoutInCell="0" allowOverlap="1" relativeHeight="16">
              <wp:simplePos x="0" y="0"/>
              <wp:positionH relativeFrom="column">
                <wp:posOffset>635</wp:posOffset>
              </wp:positionH>
              <wp:positionV relativeFrom="paragraph">
                <wp:posOffset>635</wp:posOffset>
              </wp:positionV>
              <wp:extent cx="6280785" cy="173990"/>
              <wp:effectExtent l="0" t="0" r="0" b="0"/>
              <wp:wrapTopAndBottom/>
              <wp:docPr id="1" name="Frame1"/>
              <a:graphic xmlns:a="http://schemas.openxmlformats.org/drawingml/2006/main">
                <a:graphicData uri="http://schemas.microsoft.com/office/word/2010/wordprocessingShape">
                  <wps:wsp>
                    <wps:cNvSpPr txBox="1"/>
                    <wps:spPr>
                      <a:xfrm>
                        <a:off x="0" y="0"/>
                        <a:ext cx="6280785" cy="173990"/>
                      </a:xfrm>
                      <a:prstGeom prst="rect"/>
                      <a:solidFill>
                        <a:srgbClr val="FFFFFF">
                          <a:alpha val="0"/>
                        </a:srgbClr>
                      </a:solidFill>
                    </wps:spPr>
                    <wps:txbx>
                      <w:txbxContent>
                        <w:p>
                          <w:pPr>
                            <w:pStyle w:val="Normal"/>
                            <w:jc w:val="center"/>
                            <w:rPr>
                              <w:b/>
                              <w:b/>
                              <w:bCs/>
                            </w:rPr>
                          </w:pPr>
                          <w:r>
                            <w:rPr>
                              <w:b/>
                              <w:bCs/>
                            </w:rPr>
                            <w:t>P-</w:t>
                          </w:r>
                          <w:r>
                            <w:rPr>
                              <w:b/>
                              <w:bCs/>
                            </w:rPr>
                            <w:fldChar w:fldCharType="begin"/>
                          </w:r>
                          <w:r>
                            <w:rPr>
                              <w:b/>
                              <w:bCs/>
                            </w:rPr>
                            <w:instrText xml:space="preserve"> PAGE </w:instrText>
                          </w:r>
                          <w:r>
                            <w:rPr>
                              <w:b/>
                              <w:bCs/>
                            </w:rPr>
                            <w:fldChar w:fldCharType="separate"/>
                          </w:r>
                          <w:r>
                            <w:rPr>
                              <w:b/>
                              <w:bCs/>
                            </w:rPr>
                            <w:t>15</w:t>
                          </w:r>
                          <w:r>
                            <w:rPr>
                              <w:b/>
                              <w:bCs/>
                            </w:rPr>
                            <w:fldChar w:fldCharType="end"/>
                          </w:r>
                        </w:p>
                      </w:txbxContent>
                    </wps:txbx>
                    <wps:bodyPr anchor="t" lIns="0" tIns="0" rIns="0" bIns="0">
                      <a:noAutofit/>
                    </wps:bodyPr>
                  </wps:wsp>
                </a:graphicData>
              </a:graphic>
            </wp:anchor>
          </w:drawing>
        </mc:Choice>
        <mc:Fallback>
          <w:pict>
            <v:rect fillcolor="#FFFFFF" style="position:absolute;rotation:-0;width:494.5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b/>
                        <w:b/>
                        <w:bCs/>
                      </w:rPr>
                    </w:pPr>
                    <w:r>
                      <w:rPr>
                        <w:b/>
                        <w:bCs/>
                      </w:rPr>
                      <w:t>P-</w:t>
                    </w:r>
                    <w:r>
                      <w:rPr>
                        <w:b/>
                        <w:bCs/>
                      </w:rPr>
                      <w:fldChar w:fldCharType="begin"/>
                    </w:r>
                    <w:r>
                      <w:rPr>
                        <w:b/>
                        <w:bCs/>
                      </w:rPr>
                      <w:instrText xml:space="preserve"> PAGE </w:instrText>
                    </w:r>
                    <w:r>
                      <w:rPr>
                        <w:b/>
                        <w:bCs/>
                      </w:rPr>
                      <w:fldChar w:fldCharType="separate"/>
                    </w:r>
                    <w:r>
                      <w:rPr>
                        <w:b/>
                        <w:bCs/>
                      </w:rPr>
                      <w:t>15</w:t>
                    </w:r>
                    <w:r>
                      <w:rPr>
                        <w:b/>
                        <w:bCs/>
                      </w:rPr>
                      <w:fldChar w:fldCharType="end"/>
                    </w:r>
                  </w:p>
                </w:txbxContent>
              </v:textbox>
              <w10:wrap type="topAndBottom"/>
            </v:rect>
          </w:pict>
        </mc:Fallback>
      </mc:AlternateContent>
    </w:r>
  </w:p>
  <w:p>
    <w:pPr>
      <w:pStyle w:val="Normal"/>
      <w:spacing w:lineRule="exact" w:line="240"/>
      <w:rPr>
        <w:sz w:val="20"/>
        <w:szCs w:val="20"/>
      </w:rPr>
    </w:pPr>
    <w:r>
      <w:rPr>
        <w:sz w:val="20"/>
        <w:szCs w:val="20"/>
      </w:rPr>
    </w:r>
  </w:p>
</w:hdr>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3T03:07:00Z</dcterms:created>
  <dc:creator>WelTec Administrator</dc:creator>
  <dc:description/>
  <dc:language>en-US</dc:language>
  <cp:lastModifiedBy>WelTec Administrator</cp:lastModifiedBy>
  <dcterms:modified xsi:type="dcterms:W3CDTF">2002-04-03T03:07:00Z</dcterms:modified>
  <cp:revision>2</cp:revision>
  <dc:subject/>
  <dc:title>Chapter P</dc:title>
</cp:coreProperties>
</file>