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O</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OBSERVATIONS OF UFOs OF THE SECOND AND THIRD GENERATION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There are three categories of evidence which confirm that our planet is also visited by UFOs of the second and third generations. These are:</w:t>
      </w:r>
    </w:p>
    <w:p>
      <w:pPr>
        <w:pStyle w:val="Normal"/>
        <w:ind w:firstLine="720"/>
        <w:jc w:val="both"/>
        <w:rPr>
          <w:lang w:val="en-GB"/>
        </w:rPr>
      </w:pPr>
      <w:r>
        <w:rPr>
          <w:lang w:val="en-GB"/>
        </w:rPr>
        <w:t>1. Observations of Oscillatory Chambers taking the shape of an octagonal bar (i.e. with eight identical side walls), or even a "sixteen-gonal" bar (i.e. chambers with as many as sixteen identical side walls). The enormous technological difficulties needed to be solved during the development of such advanced Oscillatory Chambers justify their application only for propelling the Magnocraft-like vehicles of the second and third generation - see subsections F3.1 and J3.</w:t>
      </w:r>
    </w:p>
    <w:p>
      <w:pPr>
        <w:pStyle w:val="Normal"/>
        <w:ind w:firstLine="720"/>
        <w:jc w:val="both"/>
        <w:rPr>
          <w:lang w:val="en-GB"/>
        </w:rPr>
      </w:pPr>
      <w:r>
        <w:rPr>
          <w:lang w:val="en-GB"/>
        </w:rPr>
        <w:t>2. Observations of the teleportation UFOs and personal propulsion of UFOnauts the capabilities of which correspond to these foreseen for the Magnocraft of the second generation utilizing telekinetic propulsors.</w:t>
      </w:r>
    </w:p>
    <w:p>
      <w:pPr>
        <w:pStyle w:val="Normal"/>
        <w:ind w:firstLine="720"/>
        <w:jc w:val="both"/>
        <w:rPr>
          <w:lang w:val="en-GB"/>
        </w:rPr>
      </w:pPr>
      <w:r>
        <w:rPr>
          <w:lang w:val="en-GB"/>
        </w:rPr>
        <w:t>3. Observations of the phenomena induced in the presence of UFOs and UFOnauts which correspond to these foreseen to appear during the operation of Time Vehicles which represent the Magnocraft of the third generation.</w:t>
      </w:r>
    </w:p>
    <w:p>
      <w:pPr>
        <w:pStyle w:val="Normal"/>
        <w:ind w:firstLine="720"/>
        <w:jc w:val="both"/>
        <w:rPr>
          <w:lang w:val="en-GB"/>
        </w:rPr>
      </w:pPr>
      <w:r>
        <w:rPr>
          <w:lang w:val="en-GB"/>
        </w:rPr>
        <w:t>An example of the observation that belongs to the first category was already described in subsection L1.4. In two subsections that follow the evidence accumulated for the last two categories is reviewed.</w:t>
      </w:r>
    </w:p>
    <w:p>
      <w:pPr>
        <w:pStyle w:val="Normal"/>
        <w:ind w:firstLine="720"/>
        <w:jc w:val="both"/>
        <w:rPr>
          <w:lang w:val="en-GB"/>
        </w:rPr>
      </w:pPr>
      <w:r>
        <w:rPr>
          <w:lang w:val="en-GB"/>
        </w:rPr>
        <w:t>In connection with the topic of this chapter it should be added that there is also a number of observations accumulated already that describe in detail the so</w:t>
        <w:noBreakHyphen/>
        <w:t>called "beaming" of people onto decks of UFOs (see appendix Z for an example). One of the effects of this is that people subjected to it report later experiencing a significant loss of thermal energy, manifested through feeling cold, shaking, tingling of body, etc. This heat deprivation allows us to recognize that the phenomenon employed by UFOnauts to create this beaming is the Telekinetic Effect (see subsections C2 and C5.2). On the other hand, all the manifestations accompanying this way of transporting; e.g. the strong emission of "extraction glow", psychic experiences, passing through solid objects, etc.; correspond exactly to the use of an advanced propulsion system based on the utilization of a "transporting beam" described before. These facts derived from UFO observations are consistent with the Concept of Dipolar Gravity and confirm that the transportation devices exploiting the telekinetic beam as indicated for stage 2D of subsection J3 are also in use by some advanced civilization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O1. </w:t>
      </w:r>
      <w:r>
        <w:rPr>
          <w:u w:val="single"/>
          <w:lang w:val="en-GB"/>
        </w:rPr>
        <w:t>Observations of Teleportation Vehicles in operation</w:t>
      </w:r>
    </w:p>
    <w:p>
      <w:pPr>
        <w:pStyle w:val="Normal"/>
        <w:jc w:val="both"/>
        <w:rPr>
          <w:lang w:val="en-GB"/>
        </w:rPr>
      </w:pPr>
      <w:r>
        <w:rPr>
          <w:lang w:val="en-GB"/>
        </w:rPr>
      </w:r>
    </w:p>
    <w:p>
      <w:pPr>
        <w:pStyle w:val="Normal"/>
        <w:ind w:firstLine="720"/>
        <w:jc w:val="both"/>
        <w:rPr>
          <w:lang w:val="en-GB"/>
        </w:rPr>
      </w:pPr>
      <w:r>
        <w:rPr>
          <w:lang w:val="en-GB"/>
        </w:rPr>
        <w:t>The findings of the Concept of Dipolar Gravity reveal that there is a possibility of building Teleportation Vehicles and garments of Teleportative Personal Propulsion (see subsection C5.2 and subsection J1). The use of such vehicles and garments should be quite easily identifiable, as they would display the following two attributes absent in other propulsion systems:</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pPr>
      <w:r>
        <w:rPr>
          <w:lang w:val="en-GB"/>
        </w:rPr>
        <w:t xml:space="preserve">A. </w:t>
      </w:r>
      <w:r>
        <w:rPr>
          <w:b/>
          <w:bCs/>
          <w:lang w:val="en-GB"/>
        </w:rPr>
        <w:t>Extraction glow</w:t>
      </w:r>
      <w:r>
        <w:rPr>
          <w:lang w:val="en-GB"/>
        </w:rPr>
        <w:t>. When operating in the teleportative convention, the surface of these vehicles and garments should be covered with a thin layer of white extraction glow or green dispersion glow - see subsection C2. In the old days this glow was considered to mark supernatural beings. It made them look as if they were "oiled with light".</w:t>
      </w:r>
    </w:p>
    <w:p>
      <w:pPr>
        <w:pStyle w:val="Normal"/>
        <w:ind w:firstLine="720"/>
        <w:jc w:val="both"/>
        <w:rPr/>
      </w:pPr>
      <w:r>
        <w:rPr>
          <w:lang w:val="en-GB"/>
        </w:rPr>
        <w:t xml:space="preserve">B. </w:t>
      </w:r>
      <w:r>
        <w:rPr>
          <w:b/>
          <w:bCs/>
          <w:lang w:val="en-GB"/>
        </w:rPr>
        <w:t>Passing through solid objects</w:t>
      </w:r>
      <w:r>
        <w:rPr>
          <w:lang w:val="en-GB"/>
        </w:rPr>
        <w:t>. Vehicles and garments operating in the teleportative convention should be able to move through solid objects without damaging these objects or themselves.</w:t>
      </w:r>
    </w:p>
    <w:p>
      <w:pPr>
        <w:pStyle w:val="Normal"/>
        <w:ind w:firstLine="720"/>
        <w:jc w:val="both"/>
        <w:rPr/>
      </w:pPr>
      <w:r>
        <w:rPr>
          <w:lang w:val="en-GB"/>
        </w:rPr>
        <w:t xml:space="preserve">At this point it should be added here that there are also various attributes which </w:t>
      </w:r>
      <w:r>
        <w:rPr>
          <w:b/>
          <w:bCs/>
          <w:lang w:val="en-GB"/>
        </w:rPr>
        <w:t>indirectly</w:t>
      </w:r>
      <w:r>
        <w:rPr>
          <w:lang w:val="en-GB"/>
        </w:rPr>
        <w:t xml:space="preserve"> certify the use of telekinetic propulsors in some UFOs. In order to give a frequent example of such attributes, one of them is the high biological activity of the Telekinetic Effect which around UFOs of the second (and third) generation induces various long-term post-effects. In order to list some of these post-effects, they include almost an explosive increase in the speed of growth of vegetation (sometimes even up to 12 times more than normal), the appearance of paranormal capabilities in people, etc. Manifestations of these attributes, after UFOs were previously observed in the same area, are documented with a vast body of evidence. However, because of the indirect meaning of this evidence its further discussion will be omitted in this monograph.</w:t>
      </w:r>
    </w:p>
    <w:p>
      <w:pPr>
        <w:pStyle w:val="Normal"/>
        <w:ind w:firstLine="720"/>
        <w:jc w:val="both"/>
        <w:rPr>
          <w:lang w:val="en-GB"/>
        </w:rPr>
      </w:pPr>
      <w:r>
        <w:rPr>
          <w:lang w:val="en-GB"/>
        </w:rPr>
        <w:t>There is a wealth of evidence already available which confirms the presence of attributes A and B listed above in some contemporary UFO observations. This allows us to reason that some UFOs already utilize the teleportative convention of operation. Let us now examine a few examples of evidence which confirms that some UFOs: (a) display the extraction glow, and (b) have the capability to pass through solid objects.</w:t>
      </w:r>
    </w:p>
    <w:p>
      <w:pPr>
        <w:pStyle w:val="Normal"/>
        <w:ind w:firstLine="720"/>
        <w:jc w:val="both"/>
        <w:rPr/>
      </w:pPr>
      <w:r>
        <w:rPr>
          <w:lang w:val="en-GB"/>
        </w:rPr>
        <w:t xml:space="preserve">There are numerous UFO photographs available which illustrate shapes corresponding exactly to those deducted for the Magnocraft, but in which the vehicle looks as if it is "oiled with light". An example of this is shown in </w:t>
      </w:r>
      <w:r>
        <w:rPr>
          <w:b/>
          <w:bCs/>
          <w:lang w:val="en-GB"/>
        </w:rPr>
        <w:t>Figure O1</w:t>
      </w:r>
      <w:r>
        <w:rPr>
          <w:lang w:val="en-GB"/>
        </w:rPr>
        <w:t xml:space="preserve">. In this photograph the light covering the surface of a UFO displays all the properties of the </w:t>
      </w:r>
      <w:r>
        <w:rPr>
          <w:b/>
          <w:bCs/>
          <w:lang w:val="en-GB"/>
        </w:rPr>
        <w:t>extraction glow</w:t>
      </w:r>
      <w:r>
        <w:rPr>
          <w:lang w:val="en-GB"/>
        </w:rPr>
        <w:t xml:space="preserve">. Moreover, the fact that a single frame shows twice the same vehicle, but moving discretely to two different locations, indicates that the vehicle moves in a telekinetic state </w:t>
        <w:noBreakHyphen/>
        <w:t xml:space="preserve"> see subsection J1. The above is additionally reinforced by the fact that in any of the magnetic modes of the Magnocraft's operation (i.e. magnetic whirl mode, throbbing mode, or magnetic lens mode) the appearance of the vehicle as in Figure O1 can not be induced. To conclude the above, in order to achieve all the attributes recorded in the photograph from Figure O1, the UFO needed to employ a technological version of telekinesis. Thus, the photograph must show a UFO of the second or the third generation.</w:t>
      </w:r>
    </w:p>
    <w:p>
      <w:pPr>
        <w:pStyle w:val="Normal"/>
        <w:ind w:firstLine="720"/>
        <w:jc w:val="both"/>
        <w:rPr>
          <w:lang w:val="en-GB"/>
        </w:rPr>
      </w:pPr>
      <w:r>
        <w:rPr>
          <w:lang w:val="en-GB"/>
        </w:rPr>
        <w:t>Garments of personal propulsion used by UFOnauts can also look as if they are "oiled with light". Such an appearance is reported in the following eye</w:t>
        <w:noBreakHyphen/>
        <w:t>witness report by Miss Jock Laing (7 Smith St., Roxburgh, Central Otago, New Zealand). The events reported by her took place one weekend in December 1958, when she was 9 years ol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I was lying on my bed and reading a book. The bed was a heavy construction, made of brass, with three horizontal bars at the foot of the bed. Behind the foot of the bed there was a window, closed that day, through which branches of a huge apple tree could be seen. For some unknown reason I lifted my eyes from the book and saw three little beings of about 85 cm in height, dressed in shiny, radiant clothes. They were suspended in the air, exactly in the place where the three horizontal bars at the foot of the bed were located. The metal of these bars penetrated through their bodies. The outlines of these beings were also unusual. The entire surface of their bodies and clothes was covered with a thin layer of white light. This light made their outlines quite fuzzy. The beings were not intimidating, and somehow I felt a calmness and friendliness emanating from them. They communicated with me without a sound </w:t>
        <w:noBreakHyphen/>
        <w:t xml:space="preserve"> just by putting the information straight into my head. When they finished this silent talk, they departed rapidly, still facing in my direction. They accelerated backwards in a straight line, passing through the glass of the closed window and through branches of a tree behind it. The brass of my bed displayed no damage afterwards. Also the glass in the window was untouched. When I described the events to my family they laughed at me, telling me that I was too old to see fairies. No</w:t>
        <w:noBreakHyphen/>
        <w:t>one had heard about UFOnauts in those days."</w:t>
      </w:r>
    </w:p>
    <w:p>
      <w:pPr>
        <w:pStyle w:val="Normal"/>
        <w:ind w:firstLine="720"/>
        <w:jc w:val="both"/>
        <w:rPr/>
      </w:pPr>
      <w:r>
        <w:rPr>
          <w:lang w:val="en-GB"/>
        </w:rPr>
        <w:t xml:space="preserve">In the above observation both attributes unique to the use of teleportative propulsion systems were confirmed, i.e. the appearance of the extraction glow on the surface of the personal propulsion garments, and the ability to </w:t>
      </w:r>
      <w:r>
        <w:rPr>
          <w:b/>
          <w:bCs/>
          <w:lang w:val="en-GB"/>
        </w:rPr>
        <w:t>penetrate solid matter</w:t>
      </w:r>
      <w:r>
        <w:rPr>
          <w:lang w:val="en-GB"/>
        </w:rPr>
        <w:t xml:space="preserve"> without any damage to that matter or to the UFOnauts themselves.</w:t>
      </w:r>
    </w:p>
    <w:p>
      <w:pPr>
        <w:pStyle w:val="Normal"/>
        <w:ind w:firstLine="720"/>
        <w:jc w:val="both"/>
        <w:rPr>
          <w:lang w:val="en-GB"/>
        </w:rPr>
      </w:pPr>
      <w:r>
        <w:rPr>
          <w:lang w:val="en-GB"/>
        </w:rPr>
        <w:t>Probably it is also worth mentioning here that in 1987 the author conducted a research of UFO landing sites in the Roxburgh area. Some of the landings investigated there are presented in Figure M12 of monograph [1]. On the slope of the hill range behind the garden of Miss Laing, the author noticed numerous (not only one) old landings of a UFO type K4 (with the strict policy of UFOnauts that at least one crew member must always remain inside the vehicle, UFOs type K4 have three out of four crew members capable of visiting someone - see Table G1). These landings could have been scorched in 1958. Their extremely high biological activity still clearly noticeable in 1987 suggested that they originated from teleportative UFOs.</w:t>
      </w:r>
    </w:p>
    <w:p>
      <w:pPr>
        <w:pStyle w:val="Normal"/>
        <w:ind w:firstLine="720"/>
        <w:jc w:val="both"/>
        <w:rPr>
          <w:lang w:val="en-GB"/>
        </w:rPr>
      </w:pPr>
      <w:r>
        <w:rPr>
          <w:lang w:val="en-GB"/>
        </w:rPr>
        <w:t>When discussing the case of Miss Laing it should be noted that the event took place when she was 9 years old. Also a significant proportion of other close encounters with UFOnauts involve 9 year olds. The author analysed possible reasons why at that particular age UFOnauts seem to willingly appear to children, and he came to the conclusion that the reason must be the height of people. Nine-year olds on average are approximately around the same height as Zeta Recticuli UFOnauts (i.e. 90 to 110 cm). Thus UFOnauts must somehow relate better to people of equal size to themselves and probably this prompts them psychologically to appear to these youngsters more often than to other people.</w:t>
      </w:r>
    </w:p>
    <w:p>
      <w:pPr>
        <w:pStyle w:val="Normal"/>
        <w:ind w:firstLine="720"/>
        <w:jc w:val="both"/>
        <w:rPr>
          <w:lang w:val="en-GB"/>
        </w:rPr>
      </w:pPr>
      <w:r>
        <w:rPr>
          <w:lang w:val="en-GB"/>
        </w:rPr>
        <w:t>Very similar attributes of telekinetic propulsors were revealed in another case of the use of teleportative personal propulsion, known to the author. On the night of 29 May 1983, at 1:30 a.m., Mr Witold Rusek, ul. Wiktorska, Warsaw, Poland, was abducted by two UFOnauts onto the deck of a spherical UFO complex (similar to the one shown in Figure K2) where he was subjected to a medical examination. Here are some excerpts from his written report describing the event.</w:t>
      </w:r>
    </w:p>
    <w:p>
      <w:pPr>
        <w:pStyle w:val="Normal"/>
        <w:ind w:firstLine="720"/>
        <w:jc w:val="both"/>
        <w:rPr>
          <w:lang w:val="en-GB"/>
        </w:rPr>
      </w:pPr>
      <w:r>
        <w:rPr>
          <w:lang w:val="en-GB"/>
        </w:rPr>
        <w:t>"... I stayed near the window in my room and observed this huge sphere, with two black horizontal flanges fastened round the middle of it, which gently hovered above the ground, emanating a brown</w:t>
        <w:noBreakHyphen/>
        <w:t>red colour. ... Rapidly from the wall near my window emerged two beings about 2 metres high, dressed in white glowing garments. ... They grabbed my wrists and began to pull me in the direction of the wall. It terrified me because I could become stuck inside the wall. But when I thought this, they sent back to me, probably telepathically, the feeling of their amusement and this relaxed my resistance. ... Inside the spaceship there was a square room, the ceiling of which curved on one side into a wall. ... On one of the walls protruded something that appeared to me to be like a square window. I tried to look through it but I could not see anything.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last two sentences of this excerpt concern the observation of the Oscillatory Chamber, and are connected with the content of subsection L1. It is pity that the eyes of this observer were adjusted for distant seeing, otherwise perhaps we would have another report of observation of an octagonal (or even "sixteen-gonal") Oscillatory Chamber.</w:t>
      </w:r>
    </w:p>
    <w:p>
      <w:pPr>
        <w:pStyle w:val="Normal"/>
        <w:ind w:firstLine="720"/>
        <w:jc w:val="both"/>
        <w:rPr/>
      </w:pPr>
      <w:r>
        <w:rPr>
          <w:lang w:val="en-GB"/>
        </w:rPr>
        <w:t xml:space="preserve">There are also opposite situations reported, when UFOnauts are motionless, whereas material objects (e.g. people) penetrate through them. A highly evidential observation which clearly confirms such an ability of UFOnauts was made on Starr Hill, Warminster, England (this observation is described in </w:t>
      </w:r>
      <w:r>
        <w:rPr>
          <w:b/>
          <w:bCs/>
          <w:lang w:val="en-GB"/>
        </w:rPr>
        <w:t>[1O1]</w:t>
      </w:r>
      <w:r>
        <w:rPr>
          <w:lang w:val="en-GB"/>
        </w:rPr>
        <w:t xml:space="preserve"> Nigel Blundell, Roger Boar: "The World's Greatest UFO Mysteries". Octopus Books Limited, London 1983, ISBN 0</w:t>
        <w:noBreakHyphen/>
        <w:t>7064</w:t>
        <w:noBreakHyphen/>
        <w:t>1770</w:t>
        <w:noBreakHyphen/>
        <w:t>4, page 132). In the incident a team of eight witnesses was present, which included Sally Pike, who reported it, and her husband Neil. The witnesses had spotted two high</w:t>
        <w:noBreakHyphen/>
        <w:t xml:space="preserve">flying UFOs when they all felt the air become warmer (compare the conversion of thermal energy during telekinetic release </w:t>
        <w:noBreakHyphen/>
        <w:t xml:space="preserve"> subsection C2). Then two aliens appeared. They were about 2 metres tall, and it was as if they were made of smoke (see transparent properties of telekinetic state </w:t>
        <w:noBreakHyphen/>
        <w:t xml:space="preserve"> subsection J1). The observing team could see their outlines down to their waists, then they gradually started to dissipate. When Neil approached them, he seemed to blend in with them. He couldn't see them when he got close, but the team of observers watched him walk straight through the figures and out the other side. The aliens remained in the same place for about half</w:t>
        <w:noBreakHyphen/>
        <w:t>an</w:t>
        <w:noBreakHyphen/>
        <w:t>hour, then disappeare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O2. </w:t>
      </w:r>
      <w:r>
        <w:rPr>
          <w:u w:val="single"/>
          <w:lang w:val="en-GB"/>
        </w:rPr>
        <w:t>The evidence confirming the existence of Time Vehicles</w:t>
      </w:r>
    </w:p>
    <w:p>
      <w:pPr>
        <w:pStyle w:val="Normal"/>
        <w:jc w:val="both"/>
        <w:rPr>
          <w:lang w:val="en-GB"/>
        </w:rPr>
      </w:pPr>
      <w:r>
        <w:rPr>
          <w:lang w:val="en-GB"/>
        </w:rPr>
      </w:r>
    </w:p>
    <w:p>
      <w:pPr>
        <w:pStyle w:val="Normal"/>
        <w:ind w:firstLine="720"/>
        <w:jc w:val="both"/>
        <w:rPr>
          <w:lang w:val="en-GB"/>
        </w:rPr>
      </w:pPr>
      <w:r>
        <w:rPr>
          <w:lang w:val="en-GB"/>
        </w:rPr>
        <w:t>Various UFO observations provided a significant body of evidence which confirms that some UFOs visiting our planet already operate as Time Vehicles. This evidence can be classified into the following categories:</w:t>
      </w:r>
    </w:p>
    <w:p>
      <w:pPr>
        <w:pStyle w:val="Normal"/>
        <w:ind w:firstLine="720"/>
        <w:jc w:val="both"/>
        <w:rPr>
          <w:lang w:val="en-GB"/>
        </w:rPr>
      </w:pPr>
      <w:r>
        <w:rPr>
          <w:lang w:val="en-GB"/>
        </w:rPr>
        <w:t xml:space="preserve">1. UFOnauts' statements. Various abductees reported that UFOnauts claim their vehicles to be capable of time travel, and sometimes even explain the phenomena and principles which such travel involves. </w:t>
      </w:r>
    </w:p>
    <w:p>
      <w:pPr>
        <w:pStyle w:val="Normal"/>
        <w:ind w:firstLine="720"/>
        <w:jc w:val="both"/>
        <w:rPr>
          <w:lang w:val="en-GB"/>
        </w:rPr>
      </w:pPr>
      <w:r>
        <w:rPr>
          <w:lang w:val="en-GB"/>
        </w:rPr>
        <w:t>2. The documented cases of time acceleration or deceleration on wristwatches of people having close encounters with UFOs (i.e. these watches registered time which was significantly accelerated or delayed in comparison to the time shown by other clocks).</w:t>
      </w:r>
    </w:p>
    <w:p>
      <w:pPr>
        <w:pStyle w:val="Normal"/>
        <w:ind w:firstLine="720"/>
        <w:jc w:val="both"/>
        <w:rPr>
          <w:lang w:val="en-GB"/>
        </w:rPr>
      </w:pPr>
      <w:r>
        <w:rPr>
          <w:lang w:val="en-GB"/>
        </w:rPr>
        <w:t>3. Cases of abductions onto a UFO deck which belong to the category of "one way trips" (see subsection J2) and therefore which took less time than the timespan of individual activities which were completed during these abductions.</w:t>
      </w:r>
    </w:p>
    <w:p>
      <w:pPr>
        <w:pStyle w:val="Normal"/>
        <w:ind w:firstLine="720"/>
        <w:jc w:val="both"/>
        <w:rPr>
          <w:lang w:val="en-GB"/>
        </w:rPr>
      </w:pPr>
      <w:r>
        <w:rPr>
          <w:lang w:val="en-GB"/>
        </w:rPr>
        <w:t>4. Cases of the "duplication of time" as described in subsection J2.</w:t>
      </w:r>
    </w:p>
    <w:p>
      <w:pPr>
        <w:pStyle w:val="Normal"/>
        <w:ind w:firstLine="720"/>
        <w:jc w:val="both"/>
        <w:rPr>
          <w:lang w:val="en-GB"/>
        </w:rPr>
      </w:pPr>
      <w:r>
        <w:rPr>
          <w:lang w:val="en-GB"/>
        </w:rPr>
        <w:t>5. Reports from observations of the "state of suspended animation" which was described in subsection J2 (this state can be caused only as the result of the operation of Time Vehicles).</w:t>
      </w:r>
    </w:p>
    <w:p>
      <w:pPr>
        <w:pStyle w:val="Normal"/>
        <w:ind w:firstLine="720"/>
        <w:jc w:val="both"/>
        <w:rPr>
          <w:lang w:val="en-GB"/>
        </w:rPr>
      </w:pPr>
      <w:r>
        <w:rPr>
          <w:lang w:val="en-GB"/>
        </w:rPr>
        <w:t>Reviewed below are examples of the most representative evidence belonging to each one of these categories.</w:t>
      </w:r>
    </w:p>
    <w:p>
      <w:pPr>
        <w:pStyle w:val="Normal"/>
        <w:ind w:firstLine="720"/>
        <w:jc w:val="both"/>
        <w:rPr>
          <w:lang w:val="en-GB"/>
        </w:rPr>
      </w:pPr>
      <w:r>
        <w:rPr>
          <w:lang w:val="en-GB"/>
        </w:rPr>
        <w:t>#1. An example of an UFOnaut's statement claiming the capability of their vehicle to travel in time is supplied by a New Zealand citizen, in this monograph referred as Miss Nosbocaj, abducted onto a UFO deck (the same case was already mentioned in subsection L1.4). A few selected statements from her report are repeated below (the full content of this report is provided in appendix Z - see phrases N-126 to N-132, N-140 and N-162). The excerpt quoted is limited only to the alien's explanations concerning time travel. The person reporting refers to the alien guide who provided these explanations as "h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He told me about time too, that </w:t>
      </w:r>
      <w:r>
        <w:rPr>
          <w:b/>
          <w:bCs/>
          <w:lang w:val="en-GB"/>
        </w:rPr>
        <w:t xml:space="preserve">time </w:t>
        <w:noBreakHyphen/>
        <w:t xml:space="preserve"> actually doesn't move but we move over time</w:t>
      </w:r>
      <w:r>
        <w:rPr>
          <w:lang w:val="en-GB"/>
        </w:rPr>
        <w:t xml:space="preserve">, so that he can actually meet me once </w:t>
        <w:noBreakHyphen/>
        <w:t xml:space="preserve"> or come together once, but we can meet many times. So he can actually meet me in the future as well, so sometimes when I get the feeling that I've been to see him at night or something I only have met him once but, and we come together once at that point or that's, but, but you see because time doesn't move he can, he can, oh how can I explain this. But those points are there for him to be at when I pass through them, and that's why I sometimes get the impression that he's there again.</w:t>
      </w:r>
    </w:p>
    <w:p>
      <w:pPr>
        <w:pStyle w:val="Normal"/>
        <w:ind w:firstLine="720"/>
        <w:jc w:val="both"/>
        <w:rPr>
          <w:lang w:val="en-GB"/>
        </w:rPr>
      </w:pPr>
      <w:r>
        <w:rPr>
          <w:lang w:val="en-GB"/>
        </w:rPr>
        <w:t xml:space="preserve">... He told me so much about, or showed me the way time works and space and things but I, I just haven't got the words. ... </w:t>
      </w:r>
    </w:p>
    <w:p>
      <w:pPr>
        <w:pStyle w:val="Normal"/>
        <w:ind w:firstLine="720"/>
        <w:jc w:val="both"/>
        <w:rPr>
          <w:lang w:val="en-GB"/>
        </w:rPr>
      </w:pPr>
      <w:r>
        <w:rPr>
          <w:lang w:val="en-GB"/>
        </w:rPr>
        <w:t>He showed me but he, their navigating is so, is so different because they actually, they're operating more on, on more than three dimensional, it's five, six, seven, it's, it's because they're going through space and through time ...".</w:t>
      </w:r>
    </w:p>
    <w:p>
      <w:pPr>
        <w:pStyle w:val="Normal"/>
        <w:ind w:firstLine="720"/>
        <w:jc w:val="both"/>
        <w:rPr>
          <w:lang w:val="en-GB"/>
        </w:rPr>
      </w:pPr>
      <w:r>
        <w:rPr>
          <w:lang w:val="en-GB"/>
        </w:rPr>
        <w:t xml:space="preserve">Notice that in the above quotation the capability of alien vehicles to travel in time is definitely confirmed by an alien himself. Moreover, this quotation reveals that the aliens' understanding of time very closely corresponds to that derived from the concept of Dipolar Gravity </w:t>
        <w:noBreakHyphen/>
        <w:t xml:space="preserve"> compare the first (highlighted) statement in the above quotation with the content of subsection D3.</w:t>
      </w:r>
    </w:p>
    <w:p>
      <w:pPr>
        <w:pStyle w:val="Normal"/>
        <w:ind w:firstLine="720"/>
        <w:jc w:val="both"/>
        <w:rPr/>
      </w:pPr>
      <w:r>
        <w:rPr>
          <w:lang w:val="en-GB"/>
        </w:rPr>
        <w:t>#2. A case of accelerating time as shown by a wristwatch after a close encounter with a huge UFO, is well illustrated by the so</w:t>
        <w:noBreakHyphen/>
        <w:t xml:space="preserve">called "Kentucky abduction" that took place near Hustonville, Kentucky, on 31 January 1976. This abduction involved three women: Louise Smith, Mona Stafford and Elaine Thomas. Quoted below is a sentence taken from the report that describes this abduction (see </w:t>
      </w:r>
      <w:r>
        <w:rPr>
          <w:b/>
          <w:bCs/>
          <w:lang w:val="en-GB"/>
        </w:rPr>
        <w:t>[1O2]</w:t>
      </w:r>
      <w:r>
        <w:rPr>
          <w:lang w:val="en-GB"/>
        </w:rPr>
        <w:t xml:space="preserve"> Ronald D. Story (editor): "The Encyclopedia of UFOs". New English Library, London 1980, ISBN 0</w:t>
        <w:noBreakHyphen/>
        <w:t>450</w:t>
        <w:noBreakHyphen/>
        <w:t>04118</w:t>
        <w:noBreakHyphen/>
        <w:t>2, page 193):</w:t>
      </w:r>
    </w:p>
    <w:p>
      <w:pPr>
        <w:pStyle w:val="Normal"/>
        <w:ind w:firstLine="720"/>
        <w:jc w:val="both"/>
        <w:rPr>
          <w:lang w:val="en-GB"/>
        </w:rPr>
      </w:pPr>
      <w:r>
        <w:rPr>
          <w:lang w:val="en-GB"/>
        </w:rPr>
        <w:t>"Prior to washing her hands, Louise had taken off her watch and was startled to see that the hands of her watch were moving at an accelerated rate of speed, the minute hand moving at the speed of a second hand, and the hour hand was moving also."</w:t>
      </w:r>
    </w:p>
    <w:p>
      <w:pPr>
        <w:pStyle w:val="Normal"/>
        <w:ind w:firstLine="720"/>
        <w:jc w:val="both"/>
        <w:rPr>
          <w:lang w:val="en-GB"/>
        </w:rPr>
      </w:pPr>
      <w:r>
        <w:rPr>
          <w:lang w:val="en-GB"/>
        </w:rPr>
        <w:t>#3. An example of abduction which belongs to a "one way trip" type, thus which took less time than the duration of individual activities taking place during it, is the case of the abduction of Carl Higdon that took place on October 25, 1974 (see [1O2] page 171, [5L1.1] page 16, and compare these with the description under Figure N4). A brief description of events taking place during Higdon's abduction is as follow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bout 4:15 p.m. he began elk hunting on the north edge of the Medicine Bow National Forest, south of Rawlings, Wyoming, USA. "I walked over this hill and saw five elk. I raised my rifle and fired, but the bullet only went about fifty feet and dropped." When picking up the bullet he noticed a man standing near by. The appearance of this man is illustrated in Figure N4. The man called himself "Ausso". Ausso gave Higdon a pill which he said was to satisfy his hunger for four days. Then he took him into a transparent cubicle (i.e. four</w:t>
        <w:noBreakHyphen/>
        <w:t>propulsor UFO, see Figures M1 to M3). Inside was another similar alien. After they took off, Higdon saw a basket</w:t>
        <w:noBreakHyphen/>
        <w:t>ball</w:t>
        <w:noBreakHyphen/>
        <w:t>shaped object under the cubicle, which he took to be Earth. Ausso said they had travelled 163,000 "light miles". They landed near a strange tower with a bright, dazzling light. There were five human</w:t>
        <w:noBreakHyphen/>
        <w:t>like people around. Ausso took him into the tower and subjected him to what looked like an X</w:t>
        <w:noBreakHyphen/>
        <w:t>ray. Afterwards he announced that Higdon was not what they needed and that they would take him back. He placed Higdon on the seat inside his cubicle and moved a control lever. Instantaneously, without any noticeable travel, Higdon found himself in the same place where he picked up his bullet, prior to his unusual encounter. Time seemed to shift backward to the beginning of his experience. At this moment Higdon didn't know who or where he was. He started to wander around, walking about a mile past his truck. This walk was estimated to take him over two hours. Then he returned to the truck and about 6:30 p.m. he called for help by CB radio. He was taken to hospital where he had no appetite for another 3 days. He displayed symptoms of exposure to some kind of radiation.</w:t>
      </w:r>
    </w:p>
    <w:p>
      <w:pPr>
        <w:pStyle w:val="Normal"/>
        <w:ind w:firstLine="720"/>
        <w:jc w:val="both"/>
        <w:rPr>
          <w:lang w:val="en-GB"/>
        </w:rPr>
      </w:pPr>
      <w:r>
        <w:rPr>
          <w:lang w:val="en-GB"/>
        </w:rPr>
        <w:t xml:space="preserve">By our measure of time Higdon's entire abduction took only about 2 hours, i.e. between 4:15 p.m. (when he began his elk hunt) and 6:30 p.m. (when he called on the CB radio after returning to his truck). But during this time he visited his abductor's planet, was medically examined, returned back to Earth, had a long wander in the forest, found his car and called for help. Even if the speed of his abductor's vehicle was hundreds of times that of the speed of light, reaching a planet from a distant star in less than 2 hours would be impossible. On the other hand, all the other elements of Higdon's story, including the personal propulsion of his abductor </w:t>
        <w:noBreakHyphen/>
        <w:t xml:space="preserve"> see Figure N4, were confirmed by the evidence. So there is no reason to dismiss his report of visiting the alien's planet. But to make this possible, some form of time travel (e.g. reversing backward the elapse of time) must be involved. Thus, the abduction of Carl Higdon provides further evidence confirming the ability of some UFOs to time travel.</w:t>
      </w:r>
    </w:p>
    <w:p>
      <w:pPr>
        <w:pStyle w:val="Normal"/>
        <w:ind w:firstLine="720"/>
        <w:jc w:val="both"/>
        <w:rPr>
          <w:lang w:val="en-GB"/>
        </w:rPr>
      </w:pPr>
      <w:r>
        <w:rPr>
          <w:lang w:val="en-GB"/>
        </w:rPr>
        <w:t>It is worth mentioning that also the abduction of Miss Nosbocaj reported in appendix Z also had the character of a "one way trip".</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4. One of the best cases of multiple observation of an effect which in subsection J2 was called "the effect of duplication of time" was reported by a New Zealand abductee with the initials J.W. (he asked the author not to publish his full name or address). Mr J.W. lives alone in an isolated cottage by the sea in a suburb of Dunedin. The lawn growing around his cottage is continually covered with many biologically active, visibly new UFO landing sites. (In order for a given landing site to be biologically active it must be made by a UFO of the third or second generation - see the biological action of the Telekinetic Effect summarized in subsection C2.) After detailed research it turned out that J.W. was systematically abducted on to the deck of a UFO of the third generation (Time Vehicle). Unfortunately his memory is always thoroughly and effectively "erased" after each of these abductions. He has, however, an awareness of them taking him away and even believes that he knows the purpose (genetic experiments). After each abduction he is put back into his cottage while still in an hypnotic trance. Then a waking up impulse is sent to him. When J.W. is woken up, an invisible UFO still stays in his vicinity for a few further minutes, most probably to make sure that he is O.K. (This proof of being concerned about his wellbeing continually demonstrated to him by UFOs immensely impresses J.W. who during each talk with the author always stresses this fact adding a comment along the line, quote "sometimes I am upset with them that they do not ask me for permission to do their experiments, but I must admit that they show an unusual decency by making sure before the departure that all is o'right with me".) Then the invisible UFO departs. At the moment of its departure J.W. always experiences the "effect of duplication of time". Whatever he was doing at this particular moment of time, or whatever he was listening or watching, it always repeated itself twice, with the ideal correspondence of details. For example when he watched a car with his neighbours passing by his window, a moment later the same car with the same neighbours dressed in the same way passed again by his window. The repetition is only a short period of time, around 15 seconds. It is worth mentioning here two interesting aspects of this case. The first is that J.W. has a characteristic mark on the right side of his right shin (half way between the knee and ankle). The majority of people with such marks (woman have it on the left side of their left shin) have been systematically abducted on the decks of UFOs - see subsection P1. The second is that his abductions occur in such regular intervals that J.W. knows their next date and time. Thus a few times, when the appropriate date approached, the author equipped with all necessary instruments waited in his cottage. However, UFOs never completed the abduction until the author definitely (not only apparently) gave up and departed.</w:t>
      </w:r>
    </w:p>
    <w:p>
      <w:pPr>
        <w:pStyle w:val="Normal"/>
        <w:ind w:firstLine="720"/>
        <w:jc w:val="both"/>
        <w:rPr>
          <w:lang w:val="en-GB"/>
        </w:rPr>
      </w:pPr>
      <w:r>
        <w:rPr>
          <w:lang w:val="en-GB"/>
        </w:rPr>
        <w:t>#5. An excellent observation of the "state of suspended animation" is provided by a person using the pseudonyme "Richard Williams" (his real name is suppressed on his request) of Dunedin, New Zealand. Here is how he describes his experience (a spoken record of his observation is contained in the author's files):</w:t>
      </w:r>
    </w:p>
    <w:p>
      <w:pPr>
        <w:pStyle w:val="Normal"/>
        <w:ind w:firstLine="720"/>
        <w:jc w:val="both"/>
        <w:rPr>
          <w:lang w:val="en-GB"/>
        </w:rPr>
      </w:pPr>
      <w:r>
        <w:rPr>
          <w:lang w:val="en-GB"/>
        </w:rPr>
        <w:t>"The events that I am reporting took place on one week day in July 1975 (most probably on Tuesday, 12 July 1975) around 12:50 p.m. As well as myself, it was witnessed by three of my friends, namely Pat S., Nancy T., and Ross K. Because all of them used to be well known figures in Dunedin, I will not reveal their full names. That day four of us had lunch together in a coffee bar, "Stewarts", located on the south side of Dunedin's Octagon. This lunch was one of many that we have together in the same coffee bar, as our everyday meetings here had a long tradition. On that particular day our conversation didn't spark, as the weather was cold and damp, Pat had flu, Nancy had migraine, Ross cut the top of his finger, and I had a headache. We sat around our table located opposite the stairs and quietly ate our lunches. All of a sudden time stood still. The noisy and busy coffee bar occupied by about 80 people turned into an absolutely silent place where everything froze. This looked like a still frame from a movie film. People were twisted in strange positions, frozen whilst performing movements. Their bodies looked comic and their positions seemed to be very unstable. I remember a cloud of steam suspended motionlessly in a dynamic configuration above the expresso machine. I also remember a waitress pulling out burning hot cakes from the oven, and sustaining their heat in the motionless hands. In the whole café only four of us seemed to remain non</w:t>
        <w:noBreakHyphen/>
        <w:t>affected, thus having the occasion to observe what actually happen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t the top of the stairs that led down to the coffee bar from street level, an unusual man appeared. He was about 1.75 metres high and looked about 19 years old. He was dark, thin, with olive skin and black wavy hair {according to later Richard's comments he actually looked like a twin brother of TV magician David Copperfield, or famous spoon-bender Uri Geller}. His clothes looked normal, but displayed high taste and elegance. Everything about him looked strikingly perfect. The man was surrounded by a beautiful white glow, especially around his head and chest. The light seemed to be emitted not from him, but from the air that surrounded him. He glided down the stairs without moving his legs. He actually floated in the air slightly above the level of the stairs. Then he moved to the counter and stood first in the queue. As soon as he got there, everything started to happen normally again. People continued their actions from the point when they were suspended in motion. Steam continued to rush from the expresso. Everything looked as though nothing had happened. The man bought a glass of fruit juice and sat at the last free chair left at a 12 person table. He acknowledged our attention by a smile. We wanted to talk to him and find out more about his unusual arrival, but there was no access to his chair. So we decided to leave the coffee bar and wait for him upstairs at the only way out. After about 5 minutes waiting and not seeing him pass, I went back down to find that he was gone. There is no other exit from this coffee bar. This day we were also surprised to find out that Pat's flu and Nancy's migraine were gone, I had no more headache, and the top of Ross's finger looked as though it never had been cut.</w:t>
      </w:r>
    </w:p>
    <w:p>
      <w:pPr>
        <w:pStyle w:val="Normal"/>
        <w:ind w:firstLine="720"/>
        <w:jc w:val="both"/>
        <w:rPr>
          <w:lang w:val="en-GB"/>
        </w:rPr>
      </w:pPr>
      <w:r>
        <w:rPr>
          <w:lang w:val="en-GB"/>
        </w:rPr>
        <w:t>We talked about this experience almost continually, and really wanted to learn more about this unusual young man. About six weeks later we spotted him again. He stood at the top of the stairs, intending to enter the café. He moved his head in our direction in a kind of greeting. His clothes were the same, except that this time he was surrounded by a faint green glow (not white). When he appeared nothing actually happened. He walked down as normal people do (his steps looked somehow more light then ours) unnoticed by anyone but us. He again bought a glass of fruit juice and again sat in the same place. A few times he acknowledged our attention by a friendly look at us. This time we decided to interrupt him, and to find out who he was. We wanted to stand up and come closer, but none of us could move. When finally we managed to stand up, we directed ourselves out of the coffee bar (seemingly against our will). Pat desperately tried to turn back to him, but her efforts failed. After a while Pat decided to return back to the coffee bar, only to find out that he had already gone. We never met him again. The experience shook our lives and has remained the deepest mystery."</w:t>
      </w:r>
    </w:p>
    <w:p>
      <w:pPr>
        <w:pStyle w:val="Normal"/>
        <w:ind w:firstLine="720"/>
        <w:jc w:val="both"/>
        <w:rPr>
          <w:lang w:val="en-GB"/>
        </w:rPr>
      </w:pPr>
      <w:r>
        <w:rPr>
          <w:lang w:val="en-GB"/>
        </w:rPr>
        <w:t>The above mystery was resolved on 1 October 1988, when Richard Williams described these unusual events to the author. In the impulse of the moment the author read to him the paragraph (in this monograph presented in subsection J2) which describes the "state of suspended animation". The author previously described this state theoretically, solely from the analysis of the operation of Time Vehicles. Thus, Richard was the first person known to the author who actually witnessed this state, without any prior knowledge of the theory behind it. Therefore his report provides an extremely valuable confirmation that Time Vehicles in fact already do exist.</w:t>
      </w:r>
    </w:p>
    <w:p>
      <w:pPr>
        <w:pStyle w:val="Normal"/>
        <w:ind w:firstLine="720"/>
        <w:jc w:val="both"/>
        <w:rPr>
          <w:lang w:val="en-GB"/>
        </w:rPr>
      </w:pPr>
      <w:r>
        <w:rPr>
          <w:rFonts w:eastAsia="Courier"/>
          <w:lang w:val="en-GB"/>
        </w:rPr>
        <w:t xml:space="preserve"> </w:t>
      </w:r>
      <w:r>
        <w:rPr>
          <w:lang w:val="en-GB"/>
        </w:rPr>
        <w:t>In March 1989 the author discussed the "state of suspended animation" with Mr. Mac X. of Waikouaiti near Dunedin. During this discussion Mac admitted that he also witnessed such a state. Unfortunately, because of various pressures, he was unable to give a written or a recorded report as to what he has seen. But he was willing to describe verbally his experience. Mac's observation had a very similar course to that of Richard B. It occurred around 11 a.m. one week day, sometime between June and August 1976. During the experience Mac was siting at the table nearest to the stairs in the Dunedin coffee bar, "Stewarts", drinking his coffee. His attention was alerted when an unusual silence fell on the busy coffee bar. He witnessed all the people in the coffee bar, except for himself, frozen motionlessly for about 4 minutes in extremely uncomfortable positions. It is worth mentioning here that Richard and Mac X. never met and remained unaware of each others independent observation of so similar events. The only attribute they had in common was that they sat at the same table situated nearest to the stairs in the coffee bar Stewarts.</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The evidence provided in this chapter reveals that some extraterrestrials systematically visiting our planet already use Teleportation Vehicles and Time Vehicles, and that our knowledge of UFOs recently reached a level allowing us to recognize some phenomena induced by these super-advanced spaceship. In turn this certifies that the properties of UFOs of the second and third generation can be predicted with a high accuracy by the means of the author's theory called the Concept of Dipolar Gravit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Fig. O1</w:t>
      </w:r>
      <w:r>
        <w:rPr>
          <w:lang w:val="en-GB"/>
        </w:rPr>
        <w:t xml:space="preserve">. </w:t>
      </w:r>
      <w:r>
        <w:rPr>
          <w:b/>
          <w:bCs/>
          <w:lang w:val="en-GB"/>
        </w:rPr>
        <w:t>Teleportative UFOs</w:t>
      </w:r>
      <w:r>
        <w:rPr>
          <w:lang w:val="en-GB"/>
        </w:rPr>
        <w:t>. This photograph (originally in colour) shows two UFOs type K7 coupled together into a detached configuration. (The formation of such arrangement is explained in Figure G13, whereas other example of a detached configuration, only that coupled from two UFOs operating in the magnetic convention, is shown in Figure L1.) It was published in the Journal "</w:t>
      </w:r>
      <w:r>
        <w:rPr>
          <w:u w:val="single"/>
          <w:lang w:val="en-GB"/>
        </w:rPr>
        <w:t>The Unexplained</w:t>
      </w:r>
      <w:r>
        <w:rPr>
          <w:lang w:val="en-GB"/>
        </w:rPr>
        <w:t xml:space="preserve">. Mysteries of Mind, Space &amp; Time", Volume 1, Issue 1, 1980, page 4. In high quality copies of this photograph the vehicles look as if they are "oiled with white light", thus confirming their emission of the extraction glow. Moreover, the same configuration is simultaneously captured in two different positions. This in turn indicates that the photograph registered two subsequent pulses of the telekinetic state (see explanations from subsection </w:t>
      </w:r>
      <w:bookmarkStart w:id="0" w:name="QuickMark"/>
      <w:bookmarkEnd w:id="0"/>
      <w:r>
        <w:rPr>
          <w:lang w:val="en-GB"/>
        </w:rPr>
        <w:t>J1), i.e. a state distinctive to the teleportative convention. Thus the photographed vehicles must represent UFOs flying in the teleportative convention which is characteristic only to UFOs of the second or third generation.</w:t>
      </w:r>
    </w:p>
    <w:p>
      <w:pPr>
        <w:pStyle w:val="Normal"/>
        <w:jc w:val="both"/>
        <w:rPr>
          <w:lang w:val="en-GB"/>
        </w:rPr>
      </w:pPr>
      <w:r>
        <w:rPr>
          <w:lang w:val="en-GB"/>
        </w:rPr>
      </w:r>
    </w:p>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O-</w:t>
                          </w: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O-</w:t>
                    </w: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7:00Z</dcterms:created>
  <dc:creator>WelTec Administrator</dc:creator>
  <dc:description/>
  <dc:language>en-US</dc:language>
  <cp:lastModifiedBy>WelTec Administrator</cp:lastModifiedBy>
  <dcterms:modified xsi:type="dcterms:W3CDTF">2002-04-03T03:07:00Z</dcterms:modified>
  <cp:revision>2</cp:revision>
  <dc:subject/>
  <dc:title>Chapter O</dc:title>
</cp:coreProperties>
</file>