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N</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OBSERVATIONS OF UFONAUTS WHO USE MAGNETIC PERSONAL PROPULSION</w:t>
      </w:r>
    </w:p>
    <w:p>
      <w:pPr>
        <w:pStyle w:val="Normal"/>
        <w:jc w:val="both"/>
        <w:rPr>
          <w:lang w:val="en-GB"/>
        </w:rPr>
      </w:pPr>
      <w:r>
        <w:rPr>
          <w:lang w:val="en-GB"/>
        </w:rPr>
      </w:r>
    </w:p>
    <w:p>
      <w:pPr>
        <w:pStyle w:val="Normal"/>
        <w:ind w:firstLine="720"/>
        <w:jc w:val="both"/>
        <w:rPr>
          <w:lang w:val="en-GB"/>
        </w:rPr>
      </w:pPr>
      <w:r>
        <w:rPr>
          <w:lang w:val="en-GB"/>
        </w:rPr>
        <w:t xml:space="preserve">Recent observations of UFOnauts provide strong evidence that these extraterrestrial beings already use the type of personal propulsion whose attributes correspond in every detail to those listed in subsection I6. The most representative of this evidence, which the author accumulated during his research to-date, is presented in this chapter. Unfortunately, the need for consistency does not permit to comment on many of further encounters in which the attributes of the aliens' personal propulsion were reported. But the analyses presented here formulate the rules of interpretation which can be extended easily to all other cases we have knowledge of. </w:t>
      </w:r>
    </w:p>
    <w:p>
      <w:pPr>
        <w:pStyle w:val="Normal"/>
        <w:ind w:firstLine="720"/>
        <w:jc w:val="both"/>
        <w:rPr>
          <w:lang w:val="en-GB"/>
        </w:rPr>
      </w:pPr>
      <w:r>
        <w:rPr>
          <w:lang w:val="en-GB"/>
        </w:rPr>
        <w:t>The majority of evidence that supports deductions from this chapter was chosen from classic cases of UFOlogy. Therefore, detailed descriptions of each of these cases is contained in numerous books. For each case discussed in this chapter the author has provided references to resource material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N1. </w:t>
      </w:r>
      <w:r>
        <w:rPr>
          <w:u w:val="single"/>
          <w:lang w:val="en-GB"/>
        </w:rPr>
        <w:t>The characteristic appearance of the wearers of personal propulsion</w:t>
      </w:r>
    </w:p>
    <w:p>
      <w:pPr>
        <w:pStyle w:val="Normal"/>
        <w:jc w:val="both"/>
        <w:rPr>
          <w:lang w:val="en-GB"/>
        </w:rPr>
      </w:pPr>
      <w:r>
        <w:rPr>
          <w:lang w:val="en-GB"/>
        </w:rPr>
      </w:r>
    </w:p>
    <w:p>
      <w:pPr>
        <w:pStyle w:val="Normal"/>
        <w:ind w:firstLine="720"/>
        <w:jc w:val="both"/>
        <w:rPr/>
      </w:pPr>
      <w:r>
        <w:rPr>
          <w:lang w:val="en-GB"/>
        </w:rPr>
        <w:t>In all reports describing UFOnauts, the attributes of a personal propulsion garment are evidently present. The suits worn by aliens are designed as one</w:t>
        <w:noBreakHyphen/>
        <w:t xml:space="preserve">piece overalls (usually silver, grey, or green colour) that limit to a minimum the area of skin exposed to the action of a powerful magnetic field. Moreover, almost always these suits include a heavy belt, shoes with thick soles (or noticeable epaulettes), and a hood or helmet. One of the better investigated encounters with UFOnauts wearing such belts and shoes was that of Stanis_aw Mas_owski of Wroc_aw, Poland </w:t>
        <w:noBreakHyphen/>
        <w:t xml:space="preserve"> see </w:t>
      </w:r>
      <w:r>
        <w:rPr>
          <w:b/>
          <w:bCs/>
          <w:lang w:val="en-GB"/>
        </w:rPr>
        <w:t>Figure N1</w:t>
      </w:r>
      <w:r>
        <w:rPr>
          <w:lang w:val="en-GB"/>
        </w:rPr>
        <w:t xml:space="preserve"> (details of Mas_owski's encounter are presented in subsection L1.3.) Frequently the shoes and belt are of a different colour (e.g. red) from the rest of the garment. Also numerous witnesses confirm that during poor light conditions the belt and shoes (or epaulettes) emit a glow. One of the many examples of such observations is shown in </w:t>
      </w:r>
      <w:r>
        <w:rPr>
          <w:b/>
          <w:bCs/>
          <w:lang w:val="en-GB"/>
        </w:rPr>
        <w:t>Figure N2</w:t>
      </w:r>
      <w:r>
        <w:rPr>
          <w:lang w:val="en-GB"/>
        </w:rPr>
        <w:t>.</w:t>
      </w:r>
    </w:p>
    <w:p>
      <w:pPr>
        <w:pStyle w:val="Normal"/>
        <w:ind w:firstLine="720"/>
        <w:jc w:val="both"/>
        <w:rPr/>
      </w:pPr>
      <w:r>
        <w:rPr>
          <w:lang w:val="en-GB"/>
        </w:rPr>
        <w:t xml:space="preserve">In order to use the personal propulsion garments containing the main propulsors in the shoes, the UFOnauts must adopt a very characteristic body stance. The first of two possible stances requires that both legs are permanently set apart </w:t>
        <w:noBreakHyphen/>
        <w:t xml:space="preserve"> see the descriptions in subsection I2. The photograph from </w:t>
      </w:r>
      <w:r>
        <w:rPr>
          <w:b/>
          <w:bCs/>
          <w:lang w:val="en-GB"/>
        </w:rPr>
        <w:t>Figure N3</w:t>
      </w:r>
      <w:r>
        <w:rPr>
          <w:lang w:val="en-GB"/>
        </w:rPr>
        <w:t xml:space="preserve"> shows a UFOnaut in just such a pose. This photograph is one of four flash pictures taken on the night of 17 October 1973 just after 10 p.m., by police chief Jeff Greenhaw of Falkville, Alabama, USA </w:t>
        <w:noBreakHyphen/>
        <w:t xml:space="preserve"> see </w:t>
      </w:r>
      <w:r>
        <w:rPr>
          <w:b/>
          <w:bCs/>
          <w:lang w:val="en-GB"/>
        </w:rPr>
        <w:t>[1N1]</w:t>
      </w:r>
      <w:r>
        <w:rPr>
          <w:lang w:val="en-GB"/>
        </w:rPr>
        <w:t xml:space="preserve"> Nigel Blundell, Roger Boar: "The World's Greatest UFO Mysteries". Octopus Books Limited, London 1983, ISBN 0</w:t>
        <w:noBreakHyphen/>
        <w:t>7064</w:t>
        <w:noBreakHyphen/>
        <w:t>1770</w:t>
        <w:noBreakHyphen/>
        <w:t>4, page 116. In spite of the fast motion of the photographed alien "faster than any human I ever saw", in all of the four photos the position of the UFOnaut's legs remain set apart. This can only be explained by the action of the forces "B" of reciprocal repulsion occurring between the main propulsors from the soles of the alien's shoes (see Figure I3).</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 xml:space="preserve">The second possible stance to be used by the wearers of the personal propulsion garments with the main propulsors in the shoes, is when the legs are tucked up into a squat position. This stance is caused when the balance between the compressing forces "Q" and tensing forces "A" and "R" is disturbed by the wearer of this garment </w:t>
        <w:noBreakHyphen/>
        <w:t xml:space="preserve"> see Figure I3. In such a case the attracting forces "Q" between the propulsors in the shoes and those in the belt become dominant, folding the wearer's legs. The upper UFOnaut in Figure N1 displays this squat stance.</w:t>
      </w:r>
    </w:p>
    <w:p>
      <w:pPr>
        <w:pStyle w:val="Normal"/>
        <w:ind w:firstLine="720"/>
        <w:jc w:val="both"/>
        <w:rPr/>
      </w:pPr>
      <w:r>
        <w:rPr>
          <w:lang w:val="en-GB"/>
        </w:rPr>
        <w:t>Use of the personal propulsion garments induces electric charges in non</w:t>
        <w:noBreakHyphen/>
        <w:t xml:space="preserve">conductive materials from the vicinity. Thus the hair on heads and hands which are uncovered must stand erect. Carl Higdon met an UFOnaut at the northern edge of Medicine Bow National Forest (south of Rawlings), Wyoming, USA, on 25 October 1974, shortly after 4:15 p.m. </w:t>
        <w:noBreakHyphen/>
        <w:t xml:space="preserve"> see </w:t>
      </w:r>
      <w:r>
        <w:rPr>
          <w:b/>
          <w:bCs/>
          <w:lang w:val="en-GB"/>
        </w:rPr>
        <w:t>[2N1]</w:t>
      </w:r>
      <w:r>
        <w:rPr>
          <w:lang w:val="en-GB"/>
        </w:rPr>
        <w:t xml:space="preserve"> Ronald D. Story (editor): "The Encyclopedia of UFOs". New English Library, London 1980, ISBN 0</w:t>
        <w:noBreakHyphen/>
        <w:t>450</w:t>
        <w:noBreakHyphen/>
        <w:t>04118</w:t>
        <w:noBreakHyphen/>
        <w:t xml:space="preserve">2, page 171; and </w:t>
      </w:r>
      <w:r>
        <w:rPr>
          <w:b/>
          <w:bCs/>
          <w:lang w:val="en-GB"/>
        </w:rPr>
        <w:t>[3N1]</w:t>
      </w:r>
      <w:r>
        <w:rPr>
          <w:lang w:val="en-GB"/>
        </w:rPr>
        <w:t xml:space="preserve"> Joshua Strickland: "There are aliens on earth! Encounters". Grosset &amp; Dunlop, New York, 1979, ISBN 0</w:t>
        <w:noBreakHyphen/>
        <w:t>448</w:t>
        <w:noBreakHyphen/>
        <w:t>15078</w:t>
        <w:noBreakHyphen/>
        <w:t xml:space="preserve">6, page 15. He noticed that hair on the alien's scalp was standing on end </w:t>
        <w:noBreakHyphen/>
        <w:t xml:space="preserve"> see </w:t>
      </w:r>
      <w:r>
        <w:rPr>
          <w:b/>
          <w:bCs/>
          <w:lang w:val="en-GB"/>
        </w:rPr>
        <w:t>Figure N4</w:t>
      </w:r>
      <w:r>
        <w:rPr>
          <w:lang w:val="en-GB"/>
        </w:rPr>
        <w:t xml:space="preserve">. (More details of Higdon's encounter are contained in subsection O2 </w:t>
        <w:noBreakHyphen/>
        <w:t xml:space="preserve"> item #3.) Also Stanis_aw Mas_owski during his encounter, illustrated in Figure N1, was surprised and amused because the blood</w:t>
        <w:noBreakHyphen/>
        <w:t>red hair on the face and hands of the nearest alien was standing on en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N2. </w:t>
      </w:r>
      <w:r>
        <w:rPr>
          <w:u w:val="single"/>
          <w:lang w:val="en-GB"/>
        </w:rPr>
        <w:t>The extraordinary abilities of UFOnauts wearing personal propulsion garments</w:t>
      </w:r>
    </w:p>
    <w:p>
      <w:pPr>
        <w:pStyle w:val="Normal"/>
        <w:jc w:val="both"/>
        <w:rPr>
          <w:lang w:val="en-GB"/>
        </w:rPr>
      </w:pPr>
      <w:r>
        <w:rPr>
          <w:lang w:val="en-GB"/>
        </w:rPr>
      </w:r>
    </w:p>
    <w:p>
      <w:pPr>
        <w:pStyle w:val="Normal"/>
        <w:ind w:firstLine="720"/>
        <w:jc w:val="both"/>
        <w:rPr>
          <w:lang w:val="en-GB"/>
        </w:rPr>
      </w:pPr>
      <w:r>
        <w:rPr>
          <w:lang w:val="en-GB"/>
        </w:rPr>
        <w:t xml:space="preserve">The most distinctive characteristic of the UFOnauts wearing their personal propulsion garments is that they are able to fly noiselessly. This is confirmed by numerous witnesses who actually saw UFOnauts flying in the air. </w:t>
      </w:r>
    </w:p>
    <w:p>
      <w:pPr>
        <w:pStyle w:val="Normal"/>
        <w:ind w:firstLine="720"/>
        <w:jc w:val="both"/>
        <w:rPr>
          <w:lang w:val="en-GB"/>
        </w:rPr>
      </w:pPr>
      <w:r>
        <w:rPr>
          <w:lang w:val="en-GB"/>
        </w:rPr>
        <w:t>A well</w:t>
        <w:noBreakHyphen/>
        <w:t xml:space="preserve">known case when the flights of aliens were observed is the Hopkinsville incident discussed further in this subsection. After one of the aliens was shot off the kitchen roof, he/she floated in the air to a distance of about 12 metres </w:t>
        <w:noBreakHyphen/>
        <w:t xml:space="preserve"> see description in [2N1] page 191.</w:t>
      </w:r>
    </w:p>
    <w:p>
      <w:pPr>
        <w:pStyle w:val="Normal"/>
        <w:ind w:firstLine="720"/>
        <w:jc w:val="both"/>
        <w:rPr>
          <w:lang w:val="en-GB"/>
        </w:rPr>
      </w:pPr>
      <w:r>
        <w:rPr>
          <w:lang w:val="en-GB"/>
        </w:rPr>
        <w:t>The Thew family of Temuka in New Zealand, the observation of whom is described in subsection L1.1, with visible emotion reported to the author their extraordinary experience with a flying UFOnaut. To the right side of the detached configuration of two UFOs which hovered above their house they saw a small figure similar to that of a child, wearing a heavy space suit. This figure hovered motionlessly in mid-air without any support or physical connection with the vehicle.</w:t>
      </w:r>
    </w:p>
    <w:p>
      <w:pPr>
        <w:pStyle w:val="Normal"/>
        <w:ind w:firstLine="720"/>
        <w:jc w:val="both"/>
        <w:rPr/>
      </w:pPr>
      <w:r>
        <w:rPr>
          <w:lang w:val="en-GB"/>
        </w:rPr>
        <w:t xml:space="preserve">There are also some encounters in which the flying alien is the main focus of the entire observation. An example is the multiple sighting of the flying alien known locally as "mothman" who terrorized residents of Point Pleasant in West Virginia, USA, during 1966/67; or the sightings of "big bird" creatures in Rio Grande Valley, Texas, USA, in 1976 </w:t>
        <w:noBreakHyphen/>
        <w:t xml:space="preserve"> see [2N1] page 236 and </w:t>
      </w:r>
      <w:r>
        <w:rPr>
          <w:b/>
          <w:bCs/>
          <w:lang w:val="en-GB"/>
        </w:rPr>
        <w:t>[1N2]</w:t>
      </w:r>
      <w:r>
        <w:rPr>
          <w:lang w:val="en-GB"/>
        </w:rPr>
        <w:t xml:space="preserve"> Milt Machlin, Tim Beckley: "UFO". Quick Fox, New York, 1981, ISBN 0</w:t>
        <w:noBreakHyphen/>
        <w:t>8256</w:t>
        <w:noBreakHyphen/>
        <w:t>3182</w:t>
        <w:noBreakHyphen/>
        <w:t>3, page 117. Also the UFOnauts presented in Figure N1 were witnessed hovering (not standing) about a half meter above the ground. The grass under their feet was noticed to move vigorously (i.e. their personal propulsion must work in the "magnetic whirl" mode of opera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An excellent observation of a flying UFOnaut was made by Wojciech Godziszewski (ul. Szczeci_ska 2c, 72-003 Dobra Szczeci_ska, Poland). He later showed the author the place of his experience and explained details. Here is his description of what he saw. On 18 March 1978 shortly after 9 pm, he was driving his Fiat 126 car. His wife was a passenger. He spotted four spheres glowing with orange and yellow lights (i.e. time vehicles) as they manoeuvred above the forest about 3 kilometres behind the village Solec. Without a second thought he turned his car and speeded up to make a closer observation. Around 500 metres before the area where these UFOs hovered he noted a strange alien about 1 metre tall as it hovered motionlessly above the centre of the asphalt road. The alien was wearing a dark-brown, tight, one-piece costume, in the colour and consistency resembling the fur of a seal or a thick wet-suit of divers. The costume ended with a hood that tightly surrounded the whole head showing only a small fragment of white face with large, round, seal-like eyes. The being also wore a white belt around 10 cm wide which glowed with a kind of phosphoric light. The same type of glow was emitted from under its feet. On the back it carried a kind of a backpack, i.e. a square hump of the volume of about two bricks. The being was hovering at the height of around a half of meter above the level of asphalt, oriented in a slanted position of body that resembled that of a "sitting dog". The legs and hands were spread, slanted about 45</w:t>
      </w:r>
      <w:r>
        <w:rPr>
          <w:rFonts w:cs="Symbol" w:ascii="Symbol" w:hAnsi="Symbol"/>
          <w:lang w:val="en-GB"/>
        </w:rPr>
        <w:t></w:t>
      </w:r>
      <w:r>
        <w:rPr>
          <w:lang w:val="en-GB"/>
        </w:rPr>
        <w:t xml:space="preserve"> in relation to the body. The head was lifted so that the being was looking towards the approaching car. When the car came at a distance of about 50 metres, the alien turned back and rapidly accelerated maintaining a constant distance of around 50 metres. During the flight it very slowly fidgeted with its legs and hands as if it tried to balance its motion. Godziszewski accelerated in order to come closer and to have a better look at this extraordinary being. However, after pushing the accelerator to the floor and achieving the highest speed his small Fiat could maintain, the alien still maintained the same distance of about 50 metres. Thus, through around half a kilometre of a lone road through a forest, this unusual couple was moving: an alien flying in the air, and a small Fiat chasing it at full speed. Rapidly the alien turned right into a perpendicular forestry road. It changed its direction at 90</w:t>
      </w:r>
      <w:r>
        <w:rPr>
          <w:rFonts w:cs="Symbol" w:ascii="Symbol" w:hAnsi="Symbol"/>
          <w:lang w:val="en-GB"/>
        </w:rPr>
        <w:t></w:t>
      </w:r>
      <w:r>
        <w:rPr>
          <w:lang w:val="en-GB"/>
        </w:rPr>
        <w:t xml:space="preserve"> angle without a benefit of any radius, while still maintaining its full speed. Of course the Fiat was not so manoeuvrable. It took quite a distance to loose the speed (at that moment estimated by Godziszewski at about 120 km/h). Thus, after the car backed towards the entry to this forestry road and turned into it, the alien was gone. However, around 15 meters after entering this forestry road the car was saturated with the feeling of terror and paralysis, perceived as if these were sent by some telepathic means. This terror and paralysis made it impossible to further pursue the road and forced Godziszewski to hastily return home.</w:t>
      </w:r>
    </w:p>
    <w:p>
      <w:pPr>
        <w:pStyle w:val="Normal"/>
        <w:ind w:firstLine="720"/>
        <w:jc w:val="both"/>
        <w:rPr/>
      </w:pPr>
      <w:r>
        <w:rPr>
          <w:lang w:val="en-GB"/>
        </w:rPr>
        <w:t xml:space="preserve">The personal propulsion of UFOnauts also gives them the ability to perform various other movements which contradict our understanding of physical laws. For example, a UFOnaut who walks a vertical wall like an insect is shown in </w:t>
      </w:r>
      <w:r>
        <w:rPr>
          <w:b/>
          <w:bCs/>
          <w:lang w:val="en-GB"/>
        </w:rPr>
        <w:t>Figure N5</w:t>
      </w:r>
      <w:r>
        <w:rPr>
          <w:lang w:val="en-GB"/>
        </w:rPr>
        <w:t xml:space="preserve"> (see [3N1] page 14). </w:t>
      </w:r>
    </w:p>
    <w:p>
      <w:pPr>
        <w:pStyle w:val="Normal"/>
        <w:ind w:firstLine="720"/>
        <w:jc w:val="both"/>
        <w:rPr>
          <w:lang w:val="en-GB"/>
        </w:rPr>
      </w:pPr>
      <w:r>
        <w:rPr>
          <w:lang w:val="en-GB"/>
        </w:rPr>
        <w:t xml:space="preserve">The most extraordinary ability of UFOnauts is their resistance to bullets fired at them. The best account of this ability is contained in the reports from Hopkinsville, Kentucky, USA (an area where people "shoot first, then ask questions"). The Hopkinsville encounter took place on August 21, 1965 </w:t>
        <w:noBreakHyphen/>
        <w:t xml:space="preserve"> see [2N1] page 190 and [1N1] page 108. Here is a brief summary.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Langford family from Sutton Farm (eight adults and three children) saw a brightly glowing object descending behind a barn. A creature in a glowing silver suit, about a meter tall, came towards them. Two men grabbed a 12</w:t>
        <w:noBreakHyphen/>
        <w:t>gauge shotgun and a 22</w:t>
        <w:noBreakHyphen/>
        <w:t xml:space="preserve">calibre pistol, and fired at close range. The being was knocked over </w:t>
        <w:noBreakHyphen/>
        <w:t xml:space="preserve"> but to the amazement of the watchers, it then jumped up again and scurried away. The stunned family locked themselves inside their home. Then one of the women looked out of the dining room window and saw a face peering in at her, with wide slit eyes behind a helmet visor. The men rushed into the room and fired, but again the creature, although hit, ran away. A total of almost 50 rounds were fired at the five aliens over the next 20 minutes, but none of the bullets stopped them. Whenever one of the creatures was hit, it would float or fall over or run for cover. All the shots that struck them sounded as though they were hitting a tin bucket. The beings made no sound. The undergrowth would rustle as they went through it, but there was no sound of walking. The beings were seemingly weightless, as they would float down from trees rather than fall from them.</w:t>
      </w:r>
    </w:p>
    <w:p>
      <w:pPr>
        <w:pStyle w:val="Normal"/>
        <w:ind w:firstLine="720"/>
        <w:jc w:val="both"/>
        <w:rPr>
          <w:lang w:val="en-GB"/>
        </w:rPr>
      </w:pPr>
      <w:r>
        <w:rPr>
          <w:lang w:val="en-GB"/>
        </w:rPr>
        <w:t>The Hopkinsville incident is perfect confirmation of the formation of an inductive shield by the personal propulsion garments of UFOnauts.</w:t>
      </w:r>
    </w:p>
    <w:p>
      <w:pPr>
        <w:pStyle w:val="Normal"/>
        <w:ind w:firstLine="720"/>
        <w:jc w:val="both"/>
        <w:rPr>
          <w:lang w:val="en-GB"/>
        </w:rPr>
      </w:pPr>
      <w:r>
        <w:rPr>
          <w:lang w:val="en-GB"/>
        </w:rPr>
        <w:t xml:space="preserve">The other important electromagnetic manifestation of the personal propulsion in operation is the induction of electric currents in the closed circuits of wiring, especially when these circuits contain a transformer at their entry. In this way television sets or radio receivers can malfunction or even burn out completely. An example which documents such effects caused by UFOnauts is the following chain of incidents, the first of which took place in Broadhaven, England, in the early hours of April 24, 1977 </w:t>
        <w:noBreakHyphen/>
        <w:t xml:space="preserve"> see [1N1] page 140.</w:t>
      </w:r>
    </w:p>
    <w:p>
      <w:pPr>
        <w:pStyle w:val="Normal"/>
        <w:ind w:firstLine="720"/>
        <w:jc w:val="both"/>
        <w:rPr>
          <w:lang w:val="en-GB"/>
        </w:rPr>
      </w:pPr>
      <w:r>
        <w:rPr>
          <w:lang w:val="en-GB"/>
        </w:rPr>
        <w:t xml:space="preserve">Billy and Pauline Coombs were sitting in their front room at 1 a.m., when Pauline suddenly turned to look out the window. Blocking it was a towering, eerie figure wearing a silver suit. Billy turned in his seat and also saw the monstrous outline. It was wearing a helmet with some sort of shiny visor. A pipe went from the mouth to the back of the head. The creature radiated a sort of luminous light and when it touched the window, the pane started to rattle as if all hell had broken loose </w:t>
        <w:noBreakHyphen/>
        <w:t xml:space="preserve"> yet there was no wind. The family had two souvenirs of the incident </w:t>
        <w:noBreakHyphen/>
        <w:t xml:space="preserve"> a burned out television set, and a rose bush near the window which was badly scorched. For a year after that, inexplicable happenings made the family's life a misery. The children frequently saw bright lights landing in the fields and found scorch marks the next morning. On a trip to the coast at nearby St. Bride's Bay, they saw two silvery</w:t>
        <w:noBreakHyphen/>
        <w:t>suited figures and a flying disc which seemed to disappear into rock (refer to subsections J1 and O1). Two of the children received strange burns. Five television sets and eight cars mysteriously burned out. Then, as suddenly as the incidents had begun, they stopped (i.e. a scientific expedition of UFOnauts probably returned to its planet).</w:t>
      </w:r>
    </w:p>
    <w:p>
      <w:pPr>
        <w:pStyle w:val="Normal"/>
        <w:ind w:firstLine="720"/>
        <w:jc w:val="both"/>
        <w:rPr/>
      </w:pPr>
      <w:r>
        <w:rPr>
          <w:lang w:val="en-GB"/>
        </w:rPr>
        <w:t xml:space="preserve">There are also quite frequent observations of UFOnauts during which the aliens' ability to become invisible is manifested. Classic examples of this ability are the cases of the LeBel family (taking place in New England, USA, during 1977 and 1978 </w:t>
        <w:noBreakHyphen/>
        <w:t xml:space="preserve"> see </w:t>
      </w:r>
      <w:r>
        <w:rPr>
          <w:b/>
          <w:bCs/>
          <w:lang w:val="en-GB"/>
        </w:rPr>
        <w:t>[2N2]</w:t>
      </w:r>
      <w:r>
        <w:rPr>
          <w:lang w:val="en-GB"/>
        </w:rPr>
        <w:t xml:space="preserve"> Raymond E. Fowler: "Casebook of a UFO investigator, a personal memoir". Prentice</w:t>
        <w:noBreakHyphen/>
        <w:t>Hall, Inc., Englewood Cliffs, New Jersey, 1981, ISBN 0</w:t>
        <w:noBreakHyphen/>
        <w:t>13</w:t>
        <w:noBreakHyphen/>
        <w:t>117432</w:t>
        <w:noBreakHyphen/>
        <w:t xml:space="preserve">0, page 157) and the Andreasson family (described in the book </w:t>
      </w:r>
      <w:r>
        <w:rPr>
          <w:b/>
          <w:bCs/>
          <w:lang w:val="en-GB"/>
        </w:rPr>
        <w:t>[3N2]</w:t>
      </w:r>
      <w:r>
        <w:rPr>
          <w:lang w:val="en-GB"/>
        </w:rPr>
        <w:t xml:space="preserve"> by R.E. Fowler, "The Andreasson Affair, Phase Two", Prentice Hall, Inc., 1982, ISBN 0</w:t>
        <w:noBreakHyphen/>
        <w:t>13</w:t>
        <w:noBreakHyphen/>
        <w:t>0366</w:t>
        <w:noBreakHyphen/>
        <w:t>2). This kind of evidence confirms that extremely efficient magnetic lenses can also be formed by the personal propulsion garments of UFOnaut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N3. </w:t>
      </w:r>
      <w:r>
        <w:rPr>
          <w:u w:val="single"/>
          <w:lang w:val="en-GB"/>
        </w:rPr>
        <w:t>Scorched footprints left by personal propulsion of a UFOnaut</w:t>
      </w:r>
    </w:p>
    <w:p>
      <w:pPr>
        <w:pStyle w:val="Normal"/>
        <w:jc w:val="both"/>
        <w:rPr>
          <w:lang w:val="en-GB"/>
        </w:rPr>
      </w:pPr>
      <w:r>
        <w:rPr>
          <w:lang w:val="en-GB"/>
        </w:rPr>
      </w:r>
    </w:p>
    <w:p>
      <w:pPr>
        <w:pStyle w:val="Normal"/>
        <w:ind w:firstLine="720"/>
        <w:jc w:val="both"/>
        <w:rPr>
          <w:lang w:val="en-GB"/>
        </w:rPr>
      </w:pPr>
      <w:r>
        <w:rPr>
          <w:lang w:val="en-GB"/>
        </w:rPr>
        <w:t xml:space="preserve">The magnetic propulsors mounted in the shoes of the UFOnauts are also capable of making scorch marks in some organic matter. The marks left by such personal propulsion display physical attributes similar to the ones caused by landings of UFO vehicles (compare subsections K2.3 and G10). The best evidence of the scorching abilities of personal propulsion of UFOnauts in the author's files concerns the case of Jerzy Wasilewski of Wroc_aw, Poland, the description of which follow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On 4 September 1979, around 9:30 a.m., the flat of Mr Jerzy Wasilewski (ul. Kruszwicka 53/9, Wroc_aw, Poland), located on the 4th (highest) floor of the building, was visited by a UFOnaut wearing a personal propulsion garment. The alien entered the flat through an open window in the kitchen, burning a chain of mushrooms that was drying across this window. As was established during later research, the alien investigated the dwelling as he/she flew around. After reaching the main doors, the being descended into the corridor and walked back to the kitchen window from which he/she flew out. While walking along the tiles of PVC (PolyVinyl Chloride) that covered the floor, his/her propulsors from the shoes left 17 magnetically scorched marks arranged into a "footprint trail". Each mark resembled a circle about 13 [mm] in diameter </w:t>
        <w:noBreakHyphen/>
        <w:t xml:space="preserve"> see </w:t>
      </w:r>
      <w:r>
        <w:rPr>
          <w:b/>
          <w:bCs/>
          <w:lang w:val="en-GB"/>
        </w:rPr>
        <w:t>Figure N6</w:t>
      </w:r>
      <w:r>
        <w:rPr>
          <w:lang w:val="en-GB"/>
        </w:rPr>
        <w:t xml:space="preserve">. This means that the magnetic field of its propulsors was spinning all the time, probably to create an effective "inductive shield" in order to prevent the alien from an unexpected bullet (the non-spinning field would produce square marks - see subsection L1). The mean distance between subsequent "steps" was about 0.4 meter. </w:t>
      </w:r>
    </w:p>
    <w:p>
      <w:pPr>
        <w:pStyle w:val="Normal"/>
        <w:ind w:firstLine="720"/>
        <w:jc w:val="both"/>
        <w:rPr>
          <w:lang w:val="en-GB"/>
        </w:rPr>
      </w:pPr>
      <w:r>
        <w:rPr>
          <w:lang w:val="en-GB"/>
        </w:rPr>
        <w:t>The PVC tiles containing these marks were examined thoroughly by scientists from the Institute of Nonorganic Chemistry at the Technical University of Wroc_aw, Poland. Listed below are the properties of the marks on these tiles, which were established during this examination:</w:t>
      </w:r>
    </w:p>
    <w:p>
      <w:pPr>
        <w:pStyle w:val="Normal"/>
        <w:ind w:firstLine="720"/>
        <w:jc w:val="both"/>
        <w:rPr>
          <w:lang w:val="en-GB"/>
        </w:rPr>
      </w:pPr>
      <w:r>
        <w:rPr>
          <w:lang w:val="en-GB"/>
        </w:rPr>
        <w:t>1. The substance of the PVC tiles remained in its original structure inside the marks.</w:t>
      </w:r>
    </w:p>
    <w:p>
      <w:pPr>
        <w:pStyle w:val="Normal"/>
        <w:ind w:firstLine="720"/>
        <w:jc w:val="both"/>
        <w:rPr>
          <w:lang w:val="en-GB"/>
        </w:rPr>
      </w:pPr>
      <w:r>
        <w:rPr>
          <w:lang w:val="en-GB"/>
        </w:rPr>
        <w:t>2. The surface of the marks displayed no trace of any mechanical deformation or crushing.</w:t>
      </w:r>
    </w:p>
    <w:p>
      <w:pPr>
        <w:pStyle w:val="Normal"/>
        <w:ind w:firstLine="720"/>
        <w:jc w:val="both"/>
        <w:rPr/>
      </w:pPr>
      <w:r>
        <w:rPr>
          <w:lang w:val="en-GB"/>
        </w:rPr>
        <w:t>3. Any unfamiliar substances (even a trace quantity) were absent in the native material in the marks. (Such substances would need to be present if the marks would be burn in a chemical manner.)</w:t>
      </w:r>
    </w:p>
    <w:p>
      <w:pPr>
        <w:pStyle w:val="Normal"/>
        <w:ind w:firstLine="720"/>
        <w:jc w:val="both"/>
        <w:rPr/>
      </w:pPr>
      <w:r>
        <w:rPr>
          <w:lang w:val="en-GB"/>
        </w:rPr>
        <w:t xml:space="preserve">4. There was no trace of burned Polyvinyl Chloride. This substance burns if the plates are exposed to a temperature greater than 130 </w:t>
      </w:r>
      <w:r>
        <w:rPr>
          <w:rFonts w:cs="Symbol" w:ascii="Symbol" w:hAnsi="Symbol"/>
          <w:lang w:val="en-GB"/>
        </w:rPr>
        <w:t></w:t>
      </w:r>
      <w:r>
        <w:rPr>
          <w:lang w:val="en-GB"/>
        </w:rPr>
        <w:t>C.</w:t>
      </w:r>
    </w:p>
    <w:p>
      <w:pPr>
        <w:pStyle w:val="Normal"/>
        <w:ind w:firstLine="720"/>
        <w:jc w:val="both"/>
        <w:rPr/>
      </w:pPr>
      <w:r>
        <w:rPr>
          <w:lang w:val="en-GB"/>
        </w:rPr>
        <w:t>5. The monotrophic, wavy, black patterns were distinguishable on the surface of the marks. Their thickness is several microns. The chemical composition of the patterns indicates that their cause could only be the action of an active ozone attacking the Polyvinyl Chloride particles.</w:t>
      </w:r>
    </w:p>
    <w:p>
      <w:pPr>
        <w:pStyle w:val="Normal"/>
        <w:ind w:firstLine="720"/>
        <w:jc w:val="both"/>
        <w:rPr>
          <w:lang w:val="en-GB"/>
        </w:rPr>
      </w:pPr>
      <w:r>
        <w:rPr>
          <w:lang w:val="en-GB"/>
        </w:rPr>
        <w:t>6. The tiles in the area surrounding the marks were strongly discoloured. This indicates that a high energy agent (i.e. a powerful magnetic field) acted upon the tiles.</w:t>
      </w:r>
    </w:p>
    <w:p>
      <w:pPr>
        <w:pStyle w:val="Normal"/>
        <w:ind w:firstLine="720"/>
        <w:jc w:val="both"/>
        <w:rPr>
          <w:lang w:val="en-GB"/>
        </w:rPr>
      </w:pPr>
      <w:r>
        <w:rPr>
          <w:lang w:val="en-GB"/>
        </w:rPr>
        <w:t>The above properties of the marks led to establishing that the following causes must be excluded as a possible cause:</w:t>
      </w:r>
    </w:p>
    <w:p>
      <w:pPr>
        <w:pStyle w:val="Normal"/>
        <w:ind w:firstLine="720"/>
        <w:jc w:val="both"/>
        <w:rPr>
          <w:lang w:val="en-GB"/>
        </w:rPr>
      </w:pPr>
      <w:r>
        <w:rPr>
          <w:lang w:val="en-GB"/>
        </w:rPr>
        <w:t xml:space="preserve">(a) Burning by contact with a hot, solid object. </w:t>
      </w:r>
    </w:p>
    <w:p>
      <w:pPr>
        <w:pStyle w:val="Normal"/>
        <w:ind w:firstLine="720"/>
        <w:jc w:val="both"/>
        <w:rPr>
          <w:lang w:val="en-GB"/>
        </w:rPr>
      </w:pPr>
      <w:r>
        <w:rPr>
          <w:lang w:val="en-GB"/>
        </w:rPr>
        <w:t>(b) Burning by a stream of hot gases, plasma or electrons.</w:t>
      </w:r>
    </w:p>
    <w:p>
      <w:pPr>
        <w:pStyle w:val="Normal"/>
        <w:ind w:firstLine="720"/>
        <w:jc w:val="both"/>
        <w:rPr>
          <w:lang w:val="en-GB"/>
        </w:rPr>
      </w:pPr>
      <w:r>
        <w:rPr>
          <w:lang w:val="en-GB"/>
        </w:rPr>
        <w:t>(c) Mechanical imprint or obliteration.</w:t>
      </w:r>
    </w:p>
    <w:p>
      <w:pPr>
        <w:pStyle w:val="Normal"/>
        <w:ind w:firstLine="720"/>
        <w:jc w:val="both"/>
        <w:rPr>
          <w:lang w:val="en-GB"/>
        </w:rPr>
      </w:pPr>
      <w:r>
        <w:rPr>
          <w:lang w:val="en-GB"/>
        </w:rPr>
        <w:t xml:space="preserve">(d) Impact by a decompressing stream of a cold medium. </w:t>
      </w:r>
    </w:p>
    <w:p>
      <w:pPr>
        <w:pStyle w:val="Normal"/>
        <w:jc w:val="both"/>
        <w:rPr>
          <w:lang w:val="en-GB"/>
        </w:rPr>
      </w:pPr>
      <w:r>
        <w:rPr>
          <w:lang w:val="en-GB"/>
        </w:rPr>
        <w:t>In conclusion of the research, the only cause for these marks must be the concentrated action of an extremely strong, pulsating magnetic field, accompanied by a simultaneous action of the air ionized by this field (especially highly active ozone) that was in contact with the surface of the tiles.</w:t>
      </w:r>
    </w:p>
    <w:p>
      <w:pPr>
        <w:pStyle w:val="Normal"/>
        <w:ind w:firstLine="720"/>
        <w:jc w:val="both"/>
        <w:rPr>
          <w:lang w:val="en-GB"/>
        </w:rPr>
      </w:pPr>
      <w:r>
        <w:rPr>
          <w:lang w:val="en-GB"/>
        </w:rPr>
        <w:t>On the day of their appearance, the alien's footprints had a very intensive, chalk</w:t>
        <w:noBreakHyphen/>
        <w:t>white colour which contrasted with the bluish</w:t>
        <w:noBreakHyphen/>
        <w:t>grey background of the rest of the PVC tiles. On these white marks the black wavy pattern of the ozone action was clearly distinguishable. But, as time passed, the intensity of the whiteness of the marks gradually diminished. The restoration of the tiles' original colour resembled the curve of radioactive isotope disintegration, in which the period of half</w:t>
        <w:noBreakHyphen/>
        <w:t>life was equal to about 120 days. When in 1982, just before leaving Poland, the author last saw these tiles, the colour of the marks was indistinguishable from their background. But the black ozone pattern remained unchang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When the footprints were first reported, the Wroc_aw UFO research organization "Wzgórze Partyzantów" was aware of their extreme importance as being material evidence of UFO activity. Therefore, an instant decision was made to exchange the PVC floor from Mr Wasilewski's flat to a parquet floor in order to collect and preserve the marked tiles. As the assigning of government finances (at that time the "Wzgórze Partyzantów" was a government funded organization) required some time, Mr Eugeniusz Rolewski, then the organization's chairman, disbursed his own private funds for this operation. Until 1982 the PVC tiles with the UFOnaut footprints were carefully stored in Wroc_aw amongst other UFO evidence. The author believes that they are still there.</w:t>
      </w:r>
    </w:p>
    <w:p>
      <w:pPr>
        <w:pStyle w:val="Normal"/>
        <w:ind w:firstLine="720"/>
        <w:jc w:val="both"/>
        <w:rPr>
          <w:lang w:val="en-GB"/>
        </w:rPr>
      </w:pPr>
      <w:r>
        <w:rPr>
          <w:lang w:val="en-GB"/>
        </w:rPr>
        <w:t>At approximately the same time two other similar incidents took place in Wroc_aw. Unfortunately the footprints from these other incidents were not preserved for research. In one case a woollen carpet, in which holes caused by steps had been found, was simply thrown out before the owners realized what the evidence represented. In the other case, occurring after the Wasilewski tiles became well known due to a subsequent TV programme, the PVC tiles containing the next lot of footprints were quickly taken away by unknown private collectors before authorities reached them. All three cases showed that incidents of scorched marks left by the personal propulsion of UFOnauts are quite common, and that only a lack of knowledge or the fear of being ridiculed discourages the people involved in such incidents from officially reporting them.</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N4. </w:t>
      </w:r>
      <w:r>
        <w:rPr>
          <w:u w:val="single"/>
          <w:lang w:val="en-GB"/>
        </w:rPr>
        <w:t>Mythological descriptions of the use of magnetic personal propulsion</w:t>
      </w:r>
    </w:p>
    <w:p>
      <w:pPr>
        <w:pStyle w:val="Normal"/>
        <w:jc w:val="both"/>
        <w:rPr>
          <w:lang w:val="en-GB"/>
        </w:rPr>
      </w:pPr>
      <w:r>
        <w:rPr>
          <w:lang w:val="en-GB"/>
        </w:rPr>
      </w:r>
    </w:p>
    <w:p>
      <w:pPr>
        <w:pStyle w:val="Normal"/>
        <w:ind w:firstLine="720"/>
        <w:jc w:val="both"/>
        <w:rPr>
          <w:lang w:val="en-GB"/>
        </w:rPr>
      </w:pPr>
      <w:r>
        <w:rPr>
          <w:lang w:val="en-GB"/>
        </w:rPr>
        <w:t>A close analysis of mythology of any nation reveals that it is populated with beings which now would be called UFOnauts, but which in the past, depending on the views of their observers, were called with the use of numerous different names. In various mythologies they were referred to, for example, as fairies, elfs, mist people, dwarfs, ogres, mermaids, sirens, harpies, gnomes, and in many cases also male and female devils. If one analyses the most characteristic attributes of these legendary beings, almost in every aspect they displayed similarities to today's UFOnauts. For example the following attributes are common in both cases:</w:t>
      </w:r>
    </w:p>
    <w:p>
      <w:pPr>
        <w:pStyle w:val="Normal"/>
        <w:ind w:firstLine="720"/>
        <w:jc w:val="both"/>
        <w:rPr>
          <w:lang w:val="en-GB"/>
        </w:rPr>
      </w:pPr>
      <w:r>
        <w:rPr>
          <w:lang w:val="en-GB"/>
        </w:rPr>
        <w:t>1. Similarly as this is the case with today's UFOnauts, these mythological beings belonged to different than people categories of existence (e.g. in mythologies they were classified as gods, children of the King of the Sea (Neptune), immortals, beings from heaven, devils, etc.), and lived in different worlds (e.g. heaven).</w:t>
      </w:r>
    </w:p>
    <w:p>
      <w:pPr>
        <w:pStyle w:val="Normal"/>
        <w:ind w:firstLine="720"/>
        <w:jc w:val="both"/>
        <w:rPr>
          <w:lang w:val="en-GB"/>
        </w:rPr>
      </w:pPr>
      <w:r>
        <w:rPr>
          <w:lang w:val="en-GB"/>
        </w:rPr>
        <w:t xml:space="preserve">2. Similarly as a number of "nocturnal" UFOnauts which presently visit our planet, also these mythological beings most probably evolved from a creature that is active at night. Thus in many cases these beings favoured life at night, e.g. they reluctantly tolerated our sunshine and in all their actions rather preferred the moonlight. </w:t>
      </w:r>
    </w:p>
    <w:p>
      <w:pPr>
        <w:pStyle w:val="Normal"/>
        <w:ind w:firstLine="720"/>
        <w:jc w:val="both"/>
        <w:rPr>
          <w:lang w:val="en-GB"/>
        </w:rPr>
      </w:pPr>
      <w:r>
        <w:rPr>
          <w:lang w:val="en-GB"/>
        </w:rPr>
        <w:t>3. Similar to today's UFOnauts these beings had two opposite sexes, male and female, and had adequate sexual organs identical to humans. Also they willingly participated in sexual relationships with Earth people, and on many occasions these relationships fruited with births of babi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4. Analogically to present UFOnauts these beings displayed high standards in all areas, especially in morality, social life, philosophy and education. For example they always told the truth, fulfilled their agreements, kept words they gave, showed a high responsibility for their actions, respected wishes of others, in actions always used their intelligence and logic not emotions and feelings, paid a great attention to learning and gathering knowledge, were very fluent in all arts and crafts, when only had an opportunity they taught people various crafts and skills unknown at that time on Earth, etc.</w:t>
      </w:r>
    </w:p>
    <w:p>
      <w:pPr>
        <w:pStyle w:val="Normal"/>
        <w:ind w:firstLine="720"/>
        <w:jc w:val="both"/>
        <w:rPr>
          <w:lang w:val="en-GB"/>
        </w:rPr>
      </w:pPr>
      <w:r>
        <w:rPr>
          <w:lang w:val="en-GB"/>
        </w:rPr>
        <w:t>For example devils from folk legends display personalities the analysis of which gives quite shocking results. Although they are supposed to be the carriers of evil, in fact when considered objectively, in almost every legend they display higher responsibility, moral standards, truthfulness, and the respect to laws than people with whom they are forced to deal. Thus, if judging by the folk legends, then hell should be practically bankrupt long ago having such incompetent tempters in actions of which it is difficult to find anything wrong.</w:t>
      </w:r>
    </w:p>
    <w:p>
      <w:pPr>
        <w:pStyle w:val="Normal"/>
        <w:ind w:firstLine="720"/>
        <w:jc w:val="both"/>
        <w:rPr>
          <w:lang w:val="en-GB"/>
        </w:rPr>
      </w:pPr>
      <w:r>
        <w:rPr>
          <w:lang w:val="en-GB"/>
        </w:rPr>
        <w:t>5. The telepathic capabilities. Similarly to today's UFOnauts these legendary beings were also able to read the thoughts of a person they talked to, they knew the names of people before they approached them, they always were able to guess someone's wishes, etc.</w:t>
      </w:r>
    </w:p>
    <w:p>
      <w:pPr>
        <w:pStyle w:val="Normal"/>
        <w:ind w:firstLine="720"/>
        <w:jc w:val="both"/>
        <w:rPr>
          <w:lang w:val="en-GB"/>
        </w:rPr>
      </w:pPr>
      <w:r>
        <w:rPr>
          <w:lang w:val="en-GB"/>
        </w:rPr>
        <w:t>6. The supernatural powers they displayed did not originate from the very nature of these beings, but from a technologically advanced equipment that these beings had in their disposal - e.g. from their clothes (i.e. garments of their personal propulsion), magical rods (i.e. long telekinetic twin-chamber capsules), invisible magical oil held in cubical jars (i.e. most probably magnetic field stored in twin-chamber capsules), etc.</w:t>
      </w:r>
    </w:p>
    <w:p>
      <w:pPr>
        <w:pStyle w:val="Normal"/>
        <w:ind w:firstLine="720"/>
        <w:jc w:val="both"/>
        <w:rPr>
          <w:lang w:val="en-GB"/>
        </w:rPr>
      </w:pPr>
      <w:r>
        <w:rPr>
          <w:lang w:val="en-GB"/>
        </w:rPr>
        <w:t>7. Similar to today's UFOnauts these beings also displayed all signs of using a magnetic personal propulsion garments described in this monograph. For example they were able to fly in the air, disappear from view at any time (i.e. become invisible), had unusual physical strength, speed, unknown to ancient people an ability to communicate at a distance, were resistant to the action of our weapons, and displayed a number of other attributes which today are easy to explain with the use of advanced technology of personal propulsion garments which these beings most probably had in their disposal.</w:t>
      </w:r>
    </w:p>
    <w:p>
      <w:pPr>
        <w:pStyle w:val="Normal"/>
        <w:ind w:firstLine="720"/>
        <w:jc w:val="both"/>
        <w:rPr/>
      </w:pPr>
      <w:r>
        <w:rPr>
          <w:lang w:val="en-GB"/>
        </w:rPr>
        <w:t>In various parts of this monograph (e.g. see subsection L5) the conclusion seems to repetitively emerge that already for thousands of years our planet has been visited by a number of highly advanced extraterrestrial civilizations. Thus, the natural consequence of these visits must be that throughout ages people must have been observing the action of magnetic personal propulsion system. From this stems the thesis of this subsection which states that: "</w:t>
      </w:r>
      <w:r>
        <w:rPr>
          <w:b/>
          <w:bCs/>
          <w:lang w:val="en-GB"/>
        </w:rPr>
        <w:t>the supernatural beings under various names described in folk legends throughout centuries, in fact are ancient observations of UFOnauts using their personal propulsion</w:t>
      </w:r>
      <w:r>
        <w:rPr>
          <w:lang w:val="en-GB"/>
        </w:rPr>
        <w:t>". In the case of successful proving the validity of this thesis, not only additional evidence for the use of personal propulsion will be gathered, but also the interpretative opening of the very rich source of data on UFOnauts will be achieved. This source contains the accumulation of empirical experiences gathered by people for centuries. It describes the multitude of races and types of UFOnauts which visited us in the past and most probably still visit at present, their appearance, personalities, behaviour, attributes, etc. For example it can be deducted that the so-called "devils" from folk legends in all their attributes correspond to small (i.e. 90 to 120 cm tall) nocturnal humanoids, which come to Earth from the star called by us "Zeta Recticuli" (distant 37 light years from Earth), and which currently are near the end of their 1D stage of the development (see the classification from subsection J3). Therefore by a simple studying the folk descriptions of devils it is possible to work out a relatively good picture of these humanoids, including their psychological and social profil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content of this monograph provides almost a perfect means of testing the truth of the thesis proposed above with use of the "conclusive evidence" method. It is based on a postulate contained in the last paragraph of subsection I6. According to this postulate, the beings of really supernatural origin (e.g. angels in the religious sense of this name) should retain their supernatural attributes even if somehow they are stripped from their garments. This is because their attributes are the result of who they are, not what they wore. On the other hand, UFOnauts who use magnetic personal propulsion of the first generation must lose their supernatural attributes as soon as they loose their garments (it should be noted that the above is not valid for the personal propulsion systems of the second and third generations which are inserted surgically into bodies of users). Thus a possible disappearance of the supernatural capabilities in legendary beings after they took off their clothes would represent the "conclusive evidence" that these beings in fact utilised magnetic personal propulsion systems. Guided by the above principle of testing his thesis the author completed the review of folk legends of various nations in order to check as to whether any stories describing supernatural beings which lose their magical powers as soon as they remove their clothes exist in myths of these nations.</w:t>
      </w:r>
    </w:p>
    <w:p>
      <w:pPr>
        <w:pStyle w:val="Normal"/>
        <w:ind w:firstLine="720"/>
        <w:jc w:val="both"/>
        <w:rPr/>
      </w:pPr>
      <w:r>
        <w:rPr>
          <w:lang w:val="en-GB"/>
        </w:rPr>
        <w:t xml:space="preserve">To his greatest astonishment he discovered that in mythology of almost every nation there are legends confirming this. In the book </w:t>
      </w:r>
      <w:r>
        <w:rPr>
          <w:b/>
          <w:bCs/>
          <w:lang w:val="en-GB"/>
        </w:rPr>
        <w:t>[1N4]</w:t>
      </w:r>
      <w:r>
        <w:rPr>
          <w:lang w:val="en-GB"/>
        </w:rPr>
        <w:t xml:space="preserve"> by Katherine M. Briggs, "The Vanishing People (a study of traditional fairy beliefs)" B.T. Batsford Ltd., London 1978, ISBN 0-7134-12-40-2, page 39, there is even supplied a review of some of these myths. Generally speaking the majority of these legends limit themselves to the description how a human male got into the possession of a beautiful, supernatural female (by arresting her clothes) whom he later either forced or persuaded to become his wife. Unfortunately, unacquainted with difficulties and inconveniences of life on Earth beauties usually very soon had enough of hardships and returned to heaven. Their return usually occurred soon after they gave a birth to a child which was the fruit of their romantic passion for an Earth male. Probably the most representative of this group of legends is the one contained in the Korean mythology. Its excellent example was published under the title "The Woodcutter and the Heavenly Maiden" in the book </w:t>
      </w:r>
      <w:r>
        <w:rPr>
          <w:b/>
          <w:bCs/>
          <w:lang w:val="en-GB"/>
        </w:rPr>
        <w:t>[2N4]</w:t>
      </w:r>
      <w:r>
        <w:rPr>
          <w:lang w:val="en-GB"/>
        </w:rPr>
        <w:t xml:space="preserve"> by Suzanne Crowder Han, "Korean Folk &amp; Fairy Tales" Hollym Corporation, USA, 1991, ISBN 0-930878-03-5, pages 101 to 106. Other, slightly poorer version of the same legend is also published in the book </w:t>
      </w:r>
      <w:r>
        <w:rPr>
          <w:b/>
          <w:bCs/>
          <w:lang w:val="en-GB"/>
        </w:rPr>
        <w:t>[3N4]</w:t>
      </w:r>
      <w:r>
        <w:rPr>
          <w:lang w:val="en-GB"/>
        </w:rPr>
        <w:t xml:space="preserve"> by Zong In-Sob, "Folk Tales from Korea", 3rd edition, Hollym International Corp. (18 Donald Place, New Jersey 07208, USA) 1982, ISBN 0-930878-26-4, pages 16-18. Here is its summar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 lone young woodcutter got to know about a lake hidden deeply in mountains where Heavenly maidens used to take their bath. Because he was too poor to buy himself an Earth wife, he decided to use a trick in order to get one of these heavenly beauties. He hid himself in a bush, and when Heavenly maidens flew down to take their bath he stole and hid clothes of the most beautiful. Thus when the time for her departure come, the beauty had no means to return to heaven. The woodcutter come out from the bush and persuaded the defenceless maiden to become his wife. Because she had no other choice, the girl agreed. For the few next years she obediently cooked him rice, swept his hut, mended his clothes and gave birth to his children. However, all the time she missed her heavenly home and family. When, after giving birth to the third child, she asked for her magical clothes, the woodcutter believing that by then she got used to the happiness of being his wife unwisely agreed. The beauty promptly put the clothes on. Immediately a black spinning cloud appeared above their house. The Heavenly maiden took one child into her one hand, second into her other hand, and the third between her legs, waved the husband goodbye, and disappeared for ever in this cloud."</w:t>
      </w:r>
    </w:p>
    <w:p>
      <w:pPr>
        <w:pStyle w:val="Normal"/>
        <w:ind w:firstLine="720"/>
        <w:jc w:val="both"/>
        <w:rPr/>
      </w:pPr>
      <w:r>
        <w:rPr>
          <w:lang w:val="en-GB"/>
        </w:rPr>
        <w:t xml:space="preserve">Similar legends can be found in mythologies of many other nations. In order to give here an example from a completely different part of the world, in the book </w:t>
      </w:r>
      <w:r>
        <w:rPr>
          <w:b/>
          <w:bCs/>
          <w:lang w:val="en-GB"/>
        </w:rPr>
        <w:t>[4N4]</w:t>
      </w:r>
      <w:r>
        <w:rPr>
          <w:lang w:val="en-GB"/>
        </w:rPr>
        <w:t xml:space="preserve"> by Edith Fowke, "Tales told in Canada", Doubleday Canada Ltd., Toronto 1986, ISBN 0-385-25041-X, pages 102 to 104, a legend originating from the Shetland Islands is quoted. Its title is "The Seal-Woman". It tells about a lone fisherman who had the good luck of encountering the isolated beach where some supernatural seals discarded their furs and in a human form had their dance. Of course, translating this into our present language, he probably found a beach where a group of UFOnauts wearing garments similar to furs of seals (e.g. see the clothes of a UFOnaut observed in flight by Wojciech Godziszewski of Dobra Szczeci_ska and described in subsection N2) undressed themselves in order to take a swim and then for relaxation they played a version of beach games (by an observer from other epoch also some from our present beach games would most probably be perceived as some kind of strange ritual dances). The clever fisherman quickly discovered that one of them was a beautiful woman. Because he was actually seeking a wife, he immediately decided to hide her seal's fur. When the time come to return, the poor seal lady could not find her fur. Thus the fisherman without great difficulty managed to persuade her to become his wife. Having no other option the seal beauty of course agreed. After bearing him a few children, she asked to return her fur. The fisherman unwisely gave it back. She quickly put it on, asked him to take a good care of their children, and then disappeared forever.</w:t>
      </w:r>
    </w:p>
    <w:p>
      <w:pPr>
        <w:pStyle w:val="Normal"/>
        <w:ind w:firstLine="720"/>
        <w:jc w:val="both"/>
        <w:rPr/>
      </w:pPr>
      <w:r>
        <w:rPr>
          <w:lang w:val="en-GB"/>
        </w:rPr>
        <w:t xml:space="preserve">The Scottish family of MacCodrum claims that they actually originate from such a supernatural woman. Their family myth is described under the title "MacCodrum of the Seals" on pages 1 to 7 of the book </w:t>
      </w:r>
      <w:r>
        <w:rPr>
          <w:b/>
          <w:bCs/>
          <w:lang w:val="en-GB"/>
        </w:rPr>
        <w:t>[5N4]</w:t>
      </w:r>
      <w:r>
        <w:rPr>
          <w:lang w:val="en-GB"/>
        </w:rPr>
        <w:t xml:space="preserve"> by Barbary Ker Wilson, "Scottish Folk-Tales and Legends", Oxford University Press, London 1969. Here is its summary. "A few generations ago their ancestor, Roderic MacCodrum, lived alone on the Bernerary Island (Outer Hebrides) near the coast of Scotland. One day he noted 'children of the King of the Sea' as they exercised sport on an isolated and well shelted beach. He very much liked their garments made of a beautiful, silky texture, lying nearby on stones. Thus he took one as a souvenir and hid it in a niche above the main doors of his cottage. In the evening, when outside become cold, a naked girl of dazzling beauty came to his cottage. She asked if she could stay for the night as somehow she lost her clothes. Although the fisherman immediately connected the beauty with the silky garment he hide above the doors, he could not resist the pleasure of not revealing for some time the whereabouts of her garment. He spend the whole night comforting her in this difficult situation, and by the morning she became his wife. She gave birth to a number of children, but continually missed her family. When one time the fisherman was at the sea, a strong wind broke the doors and disclosed the garment. The beauty asked her children to say goodbye to their father and she disappeared forever. Her descendants later derived their origin from the daughter of the King of the Sea."</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Very realistic, in some places even funny, legends exist in the folklore of Northern Laos. It is published under the title "The Bird Maiden" in the book </w:t>
      </w:r>
      <w:r>
        <w:rPr>
          <w:b/>
          <w:bCs/>
          <w:lang w:val="en-GB"/>
        </w:rPr>
        <w:t>[6N4]</w:t>
      </w:r>
      <w:r>
        <w:rPr>
          <w:lang w:val="en-GB"/>
        </w:rPr>
        <w:t xml:space="preserve"> by Kristina Lindell, "Folk Tales from Kammu", Craftsman Press, Bangkok, 1980, ISBN 0-7007-0131-1, pages 43 to 49. It tells about a small but ambitious and by all means very amorous bird hunter from Laos, who spotted in one of the mountain lakes beautiful goddesses coming from heaven to take their baths. He decided to try making love to one of them. Because he heard about their supernatural powers, he prepared himself very thoroughly for his adventure. He cooked for himself a special magical meal and also learned all local rituals which would give him various magical powers. He started his plan by seizing the wings that a goddess from heaven took off before she bathed. After she finished her bath and tried to recover her wings, the amorous hunter attempted to seduce her. Unfortunately for him, the well exercised and properly fed goddess had a visible physical advantage over the small captor living only on rice. The struggle lasted the whole night through. During its course the hunter a few times paused in order to eat his magical food and to complete another magical ritual which supposed to give him special powers. His strange behaviour apparently so much amused the goddess that near morning, probably more because of the laughter than from the lack of energy, the goddess submissed. Then, instead of proposing her marriage and putting her into a pedestal as other Earth man used to do with supernatural beauties, her partner simply gave her wings back and asked her to fly to heaven. But the goddess probably was aware that this moment of passion would eventuate in pregnancy, because she did not depart hastily and volunteered to become his wife. Unfortunately the hunter already had one wife. To avoid the rivalry between both women he accommodated a new wife in the house of his aunt. Before a year passed the goddess gave birth to a child. All the time she retained her wings and during the pregnancy quite regularly she wore them in order to take short flights {most probably in order to undergo regular medical examinations and obtain vitamin supplements in heaven}. However, she always returned to Earth afterwards. The auntie of the hunter, observing her flights, sewed for herself identical wings, only that made of textiles from Earth. When one day she jumped from the window on a first floor in order to try the operation of her new wings, poor auntie almost killed herself. The village all laughed at the goddess that although she originates from heaven and is able to fly, on Earth she is only a secondary wife. Thus soon after giving birth, the goddess had enough of all these sarcastic comments and departed to heaven forever. Some time later her husband visited her briefly with the child. After he returned back home he discovered to his deepest surprise that his whole hut was overgrown with creepers because on Earth in the meantime a lot of years elapsed although in his perception their absence was only for a very short while.</w:t>
      </w:r>
    </w:p>
    <w:p>
      <w:pPr>
        <w:pStyle w:val="Normal"/>
        <w:ind w:firstLine="720"/>
        <w:jc w:val="both"/>
        <w:rPr/>
      </w:pPr>
      <w:r>
        <w:rPr>
          <w:lang w:val="en-GB"/>
        </w:rPr>
        <w:t xml:space="preserve">Another similar legend entitled "The man who married a girl from heaven" is contained in the book </w:t>
      </w:r>
      <w:r>
        <w:rPr>
          <w:b/>
          <w:bCs/>
          <w:lang w:val="en-GB"/>
        </w:rPr>
        <w:t>[7N4]</w:t>
      </w:r>
      <w:r>
        <w:rPr>
          <w:lang w:val="en-GB"/>
        </w:rPr>
        <w:t xml:space="preserve"> by Albert Koutsoukis, "Indonesian Folk Tales", Rigby Limited, Djakarta 1970, SBN 85179-001-1, pages 40-44. A young Indonesian man saw one night a group of seven birds flying to a coast of a lake. When they approached he noted with a surprise that they all were beautiful women flying. When they took off their clothes he hid garments of one of them. After the bath the girl that he choose could not fly away without her clothes. Thus he proposed her to spend the night in his home. There he managed to persuade her to become his wife. Before a year elapsed she give birth to a boy. But she was a very poor cook and when next time she burned his dinner, he got angry, returned her magical clothes, and sent her back to where she came fro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If one reflects on the above legends, it is already unusual that the supernatural beings from the folk legends have sexes and sexual organs and that their relationships with humans of the opposite gender lead to the birth of children. Surprising is also that this ability to multiply in a human manner display even devils from folk stories (e.g. see the legend "The Girl who Married the Devil" from the book </w:t>
      </w:r>
      <w:r>
        <w:rPr>
          <w:b/>
          <w:bCs/>
          <w:lang w:val="en-GB"/>
        </w:rPr>
        <w:t>[8N4]</w:t>
      </w:r>
      <w:r>
        <w:rPr>
          <w:lang w:val="en-GB"/>
        </w:rPr>
        <w:t xml:space="preserve"> by Kurt Ranke, "Folktales of Germany", Routledge &amp; Kegan Paul, Chicago 1966, pages 42-44). Even more surprising is that by simply seizing the clothes of these beings, it is possible to annihilate their supernatural powers. In order to realize how immensely this concept of "technological supernaturality" collides with the whole idea of supernatural beings, let us consider the following example. What would be our reaction if someone would try to convince us that for example by seizing the sceptre of God, a given person could rapidly acquire Godly powers, whereas God without this divining rod would become similarly defenceless as an ordinary person.</w:t>
      </w:r>
    </w:p>
    <w:p>
      <w:pPr>
        <w:pStyle w:val="Normal"/>
        <w:ind w:firstLine="720"/>
        <w:jc w:val="both"/>
        <w:rPr>
          <w:lang w:val="en-GB"/>
        </w:rPr>
      </w:pPr>
      <w:r>
        <w:rPr>
          <w:lang w:val="en-GB"/>
        </w:rPr>
        <w:t>The existence of the legends of the above type reveal striking contradictions in the idea of supernatural beings. According to this contradiction the beings described by folk legends do not have supernatural nature, but only acquire their powers from the attributes of the advanced equipment they have at their disposal (usually from a garment). But if somehow they are deprived of this equipment/garment, then they rapidly become defenceless and easy to submiss, seduce, or even to bear children to their earthly masters. Because this contradiction has no support (source) nor explanation on the basis of the commonly accepted concept of supernatural beings, and simultaneously it is fully aligned with the theories presented in this monograph, it constitutes a proof for the truth of the thesis of this subsection. Thus, from now on, we should accept that various supernatural beings described by folk mythologies are simply ancient observations of UFOnauts equipped with magnetic personal propulsion garments and with other devices representing a technology much more advanced than our present on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N5. </w:t>
      </w:r>
      <w:r>
        <w:rPr>
          <w:u w:val="single"/>
          <w:lang w:val="en-GB"/>
        </w:rPr>
        <w:t>The consequences of the observation of personal propulsion of UFOnauts</w:t>
      </w:r>
    </w:p>
    <w:p>
      <w:pPr>
        <w:pStyle w:val="Normal"/>
        <w:jc w:val="both"/>
        <w:rPr>
          <w:lang w:val="en-GB"/>
        </w:rPr>
      </w:pPr>
      <w:r>
        <w:rPr>
          <w:lang w:val="en-GB"/>
        </w:rPr>
      </w:r>
    </w:p>
    <w:p>
      <w:pPr>
        <w:pStyle w:val="Normal"/>
        <w:ind w:firstLine="720"/>
        <w:jc w:val="both"/>
        <w:rPr>
          <w:lang w:val="en-GB"/>
        </w:rPr>
      </w:pPr>
      <w:r>
        <w:rPr>
          <w:lang w:val="en-GB"/>
        </w:rPr>
        <w:t>The evidence provided in this chapter represents only a small fraction of a huge ocean of similar facts which overflow the files of UFO investigating organizations and the collections of private researchers. If one analyses these facts it becomes evident that they all display perfect correspondence to the expected properties of magnetic personal propulsion (see subsection I6). The logical determination of such a correspondence constitutes formal proof that UFOnauts already use magnetic personal propulsion garments. Completion of this proof introduces numerous consequences, the most important of which are listed below:</w:t>
      </w:r>
    </w:p>
    <w:p>
      <w:pPr>
        <w:pStyle w:val="Normal"/>
        <w:ind w:firstLine="720"/>
        <w:jc w:val="both"/>
        <w:rPr>
          <w:lang w:val="en-GB"/>
        </w:rPr>
      </w:pPr>
      <w:r>
        <w:rPr>
          <w:lang w:val="en-GB"/>
        </w:rPr>
        <w:t>1. The proof confirms the correctness of this part of the Theory of the Magnocraft which describes magnetic personal propulsion. This is because it indicates that operational models of magnetic personal propulsion already exist.</w:t>
      </w:r>
    </w:p>
    <w:p>
      <w:pPr>
        <w:pStyle w:val="Normal"/>
        <w:ind w:firstLine="720"/>
        <w:jc w:val="both"/>
        <w:rPr>
          <w:lang w:val="en-GB"/>
        </w:rPr>
      </w:pPr>
      <w:r>
        <w:rPr>
          <w:lang w:val="en-GB"/>
        </w:rPr>
        <w:t>2. It confirms again that UFOs have a strictly technological origin which results from the advancement of appropriate technical devices. It also reassures us that there is nothing supernatural in the abilities of UFOnauts, and that all of their actions can be rationally explained with our present level of knowledge.</w:t>
      </w:r>
    </w:p>
    <w:p>
      <w:pPr>
        <w:pStyle w:val="Normal"/>
        <w:ind w:firstLine="720"/>
        <w:jc w:val="both"/>
        <w:rPr>
          <w:lang w:val="en-GB"/>
        </w:rPr>
      </w:pPr>
      <w:r>
        <w:rPr>
          <w:lang w:val="en-GB"/>
        </w:rPr>
        <w:t>3. It testifies that UFO manifestations have an extraterrestrial origin, as human technology is yet unable to produce such propulsion devices. Also it provides the theoretical base for the piecing together of further secrets of UFOnauts.</w:t>
      </w:r>
    </w:p>
    <w:p>
      <w:pPr>
        <w:pStyle w:val="Normal"/>
        <w:ind w:firstLine="720"/>
        <w:jc w:val="both"/>
        <w:rPr>
          <w:lang w:val="en-GB"/>
        </w:rPr>
      </w:pPr>
      <w:r>
        <w:rPr>
          <w:lang w:val="en-GB"/>
        </w:rPr>
        <w:t>4. It creates a scientific foundation from which the future completion of magnetic personal propulsion can be launched.</w:t>
      </w:r>
    </w:p>
    <w:p>
      <w:pPr>
        <w:pStyle w:val="Normal"/>
        <w:ind w:firstLine="720"/>
        <w:jc w:val="both"/>
        <w:rPr>
          <w:lang w:val="en-GB"/>
        </w:rPr>
      </w:pPr>
      <w:r>
        <w:rPr>
          <w:lang w:val="en-GB"/>
        </w:rPr>
        <w:t>The evidence accumulated in this chapter indicates also that the collection of observational data concerning the personal propulsion of UFOnauts serves a very practical purpose. It facilitates and expedites our completion of these devices.</w:t>
      </w:r>
    </w:p>
    <w:p>
      <w:pPr>
        <w:sectPr>
          <w:type w:val="continuous"/>
          <w:pgSz w:w="11906" w:h="16838"/>
          <w:pgMar w:left="1440" w:right="576" w:gutter="0" w:header="864" w:top="920" w:footer="0" w:bottom="1209"/>
          <w:formProt w:val="false"/>
          <w:textDirection w:val="lrTb"/>
          <w:docGrid w:type="default" w:linePitch="360" w:charSpace="0"/>
        </w:sectPr>
      </w:pP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N1</w:t>
      </w:r>
      <w:r>
        <w:rPr>
          <w:lang w:val="en-GB"/>
        </w:rPr>
        <w:t xml:space="preserve">. </w:t>
      </w:r>
      <w:r>
        <w:rPr>
          <w:b/>
          <w:bCs/>
          <w:lang w:val="en-GB"/>
        </w:rPr>
        <w:t>An illustration of three UFOnauts and their vehicle</w:t>
      </w:r>
      <w:r>
        <w:rPr>
          <w:lang w:val="en-GB"/>
        </w:rPr>
        <w:t xml:space="preserve"> drawn by 9 year</w:t>
        <w:noBreakHyphen/>
        <w:t>old Stanis_aw Mas_owski just after his close encounter in Popowice Park, Wroc_aw, Poland, on 29 August 1979. In spite of his childish manner of drawing, the vehicle presented by Stanis_aw very closely resembles the Magnocraft type K3 shown above his drawing in a frame (also shown in Figure G4). The four "black bars" of magnetic field from the UFO's side propulsors are indicated (the UFO apparently landed with a four</w:t>
        <w:noBreakHyphen/>
        <w:t>circuit mode of operation). The two glaring lamps of the SUB system are also visible on the upper edges of the flange (refer to Figure G35). The two UFOnauts, wearing tight green suits with hoods and red belts and shoes, left the spacecraft, whereas a third one remained in the crew cabin. The nearest alien hovering in a standing position only about 2 meters from Stanis_aw has both legs spread apart. The one further back hovered in a squat position. Both these aliens were suspended in the air about 0.5 meter above grass level. The vegetation waved below the thick soles of their shoes. Stanis_aw noticed that the blood</w:t>
        <w:noBreakHyphen/>
        <w:t>red hair on the nearest UFOnaut's face and hands stood erect. When the vehicle took off later, the sides of the discoidal UFO dissipated and from the entire base only outlines of the twin</w:t>
        <w:noBreakHyphen/>
        <w:t>chamber capsule from the main propulsor remained visible to the witness (see the explanation of this phenomenon in Figure G37). Stanis_aw described this chamber as a device with diamond</w:t>
        <w:noBreakHyphen/>
        <w:t>shaped outlines (i.e. the effect of seeing a square from an angle), which emitted a strong, dark</w:t>
        <w:noBreakHyphen/>
        <w:t>yellow light (see also subsection L1.3).</w:t>
      </w:r>
    </w:p>
    <w:p>
      <w:pPr>
        <w:pStyle w:val="Normal"/>
        <w:jc w:val="both"/>
        <w:rPr/>
      </w:pPr>
      <w:r>
        <w:rPr>
          <w:u w:val="single"/>
          <w:lang w:val="en-GB"/>
        </w:rPr>
        <w:t>Fig. N2</w:t>
      </w:r>
      <w:r>
        <w:rPr>
          <w:lang w:val="en-GB"/>
        </w:rPr>
        <w:t xml:space="preserve">. </w:t>
      </w:r>
      <w:r>
        <w:rPr>
          <w:b/>
          <w:bCs/>
          <w:lang w:val="en-GB"/>
        </w:rPr>
        <w:t>An artist's reconstruction of the appearance of a UFOnaut with a glowing belt</w:t>
      </w:r>
      <w:r>
        <w:rPr>
          <w:lang w:val="en-GB"/>
        </w:rPr>
        <w:t>. The alien was observed in Lindley, New York, USA, on July 23, 1977, just after 1 a.m., by two girls Janine (aged thirteen) and Monica (aged twenty</w:t>
        <w:noBreakHyphen/>
        <w:t xml:space="preserve">six) </w:t>
        <w:noBreakHyphen/>
        <w:t xml:space="preserve"> both surnames are kept confidential. The UFOnaut wore a belt from which a green light glowed. He/she also seemed to have a flashlight, and made a tombstone levitate while shining a light on it. Throughout this incident both witnesses got severe headaches, ringing ears, dry throats, and a shortened sense of time (they thought that the three</w:t>
        <w:noBreakHyphen/>
        <w:t xml:space="preserve">hour experience had lasted only an hour). All these symptoms indicate that the girls were under the influence of a powerful field emitted by the personal propulsion of this alien. </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 xml:space="preserve">This illustration is published in the book by [2L1.1] Allan Hendry, "The UFO handbook", Sphere Books Limited, 1979, page 123. </w:t>
      </w:r>
    </w:p>
    <w:p>
      <w:pPr>
        <w:pStyle w:val="Normal"/>
        <w:jc w:val="both"/>
        <w:rPr/>
      </w:pPr>
      <w:r>
        <w:rPr>
          <w:u w:val="single"/>
          <w:lang w:val="en-GB"/>
        </w:rPr>
        <w:t>Fig. N3</w:t>
      </w:r>
      <w:r>
        <w:rPr>
          <w:lang w:val="en-GB"/>
        </w:rPr>
        <w:t xml:space="preserve">. This photograph is </w:t>
      </w:r>
      <w:r>
        <w:rPr>
          <w:b/>
          <w:bCs/>
          <w:lang w:val="en-GB"/>
        </w:rPr>
        <w:t>one of four flash pictures of a very fast</w:t>
        <w:noBreakHyphen/>
        <w:t>moving UFOnaut</w:t>
      </w:r>
      <w:r>
        <w:rPr>
          <w:lang w:val="en-GB"/>
        </w:rPr>
        <w:t>, taken by police chief, Jeff Greenhaw, on the night of 17 October 1963, just after 10 p.m. in a remote field west of the town called Falkville, Alabama, USA. In all four photographs the alien keeps his/her legs apart in a motionless, standing position. Because all the photos were taken while the alien was moving extremely fast, this indicates that his/her motion was produced by personal propulsion, not by a physical movement of the legs (stepping). The characteristic stance of the legs spread apart indicates that the alien wore a version of the personal propulsion, having the main propulsors located in the soles of his/her shoes. The UFOnaut was about the size of a large human, and was clad in a silvery suit that looked like tin</w:t>
        <w:noBreakHyphen/>
        <w:t xml:space="preserve">foil. Antennae appeared to sprout from the head. </w:t>
      </w:r>
    </w:p>
    <w:p>
      <w:pPr>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It is worth mentioning here that after taking these photographs, Mr Greenhaw lost his job because the authorities decided that a person who photographed a UFOnaut could not be trusted any more (he is not the only victim of an anti</w:t>
        <w:noBreakHyphen/>
        <w:t>UFO hysteria).</w:t>
      </w:r>
    </w:p>
    <w:p>
      <w:pPr>
        <w:pStyle w:val="Normal"/>
        <w:jc w:val="both"/>
        <w:rPr/>
      </w:pPr>
      <w:r>
        <w:rPr>
          <w:u w:val="single"/>
          <w:lang w:val="en-GB"/>
        </w:rPr>
        <w:t>Fig. N4</w:t>
      </w:r>
      <w:r>
        <w:rPr>
          <w:lang w:val="en-GB"/>
        </w:rPr>
        <w:t xml:space="preserve">. </w:t>
      </w:r>
      <w:r>
        <w:rPr>
          <w:b/>
          <w:bCs/>
          <w:lang w:val="en-GB"/>
        </w:rPr>
        <w:t>A UFOnaut calling himself "Ausso"</w:t>
      </w:r>
      <w:r>
        <w:rPr>
          <w:lang w:val="en-GB"/>
        </w:rPr>
        <w:t>. This illustration presents Carl Higdon's recollection of the alien called "Ausso" who abducted him from the northern edge of the Medicine Bow National Forest (south of Rawlings), Wyoming, USA, on 25 October 1974. It is published in the book [3N1] by Joshua Strickland, "There are aliens on earth! Encounters", ISBN 0</w:t>
        <w:noBreakHyphen/>
        <w:t>448</w:t>
        <w:noBreakHyphen/>
        <w:t>15078</w:t>
        <w:noBreakHyphen/>
        <w:t>6, page 16. The alien was about 1.88 meters tall and weighed approximately 82 kilograms. He wore black shoes and was clad in a black, tight</w:t>
        <w:noBreakHyphen/>
        <w:t>fitting overall that resembled a diver's wet suit, clasped by a heavy belt with a shining yellow six</w:t>
        <w:noBreakHyphen/>
        <w:t>pointed star and an emblem below the star. "Ausso" was bow</w:t>
        <w:noBreakHyphen/>
        <w:t>legged with a slanted head, no chin, and one long appendage in place of each hand. His hair was thin and stood straight up on his head (the author believes that electrified by the main propulsors in his epaulettes).</w:t>
      </w:r>
    </w:p>
    <w:p>
      <w:pPr>
        <w:sectPr>
          <w:headerReference w:type="default" r:id="rId6"/>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 xml:space="preserve">From the point of view of the Theory of the Magnocraft, "Ausso" wore a version of the personal propulsion garment with the main propulsors located in the epaulettes (note the reinforcing braces joining the belt with the epaulettes). At the ends of his arms (i.e. in the appendages) additional enhancement propulsors were located (for aiding heavy physical work) </w:t>
        <w:noBreakHyphen/>
        <w:t xml:space="preserve"> see Figure I4 "a". From the description available it can be deduced that these enhancement propulsors utilized a technological version of telekinesis.</w:t>
      </w:r>
    </w:p>
    <w:p>
      <w:pPr>
        <w:pStyle w:val="Normal"/>
        <w:jc w:val="both"/>
        <w:rPr/>
      </w:pPr>
      <w:r>
        <w:rPr>
          <w:u w:val="single"/>
          <w:lang w:val="en-GB"/>
        </w:rPr>
        <w:t>Fig. N5</w:t>
      </w:r>
      <w:r>
        <w:rPr>
          <w:lang w:val="en-GB"/>
        </w:rPr>
        <w:t xml:space="preserve">. </w:t>
      </w:r>
      <w:r>
        <w:rPr>
          <w:b/>
          <w:bCs/>
          <w:lang w:val="en-GB"/>
        </w:rPr>
        <w:t>A UFOnaut climbing a wall</w:t>
      </w:r>
      <w:r>
        <w:rPr>
          <w:lang w:val="en-GB"/>
        </w:rPr>
        <w:t>. This manner of climbing up (passing) a vertical wall is contrary to our understanding of physical laws, yet M. Ivorde of Belgium observed a UFOnaut doing precisely this. He reported a greenish man about 1 meter high in a helmet and space suit that was seen with what looked like a metal detector. The alien had pointed ears (dog-like) and large luminous yellow eyes surrounded by green rims. When the UFOnaut lowered his/her eyelids, the face, deprived of the glow from the eyes, became invisible. This strong luminescence of eyes confirms that the alien used a personal propulsion system whose powerful field was able to cause the eyes to glow. This means that the main propulsors of this system must be positioned close to eyes, i.e. in epaulettes (compare the reinforcing braces joining the belt with the epaulettes of this being with similar braces shown in Figure N4). When M. Ivorde shone a flashlight at him/her, the UFOnaut walked up a wall in the manner presented in the above illustration (we tend to believe that only insects are able to climb up walls in this way).</w:t>
      </w:r>
    </w:p>
    <w:p>
      <w:pPr>
        <w:sectPr>
          <w:headerReference w:type="default" r:id="rId7"/>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This diagram is published in the book [3N1] by Joshua Strickland, "There are aliens on earth! Encounters", ISBN 0</w:t>
        <w:noBreakHyphen/>
        <w:t>448</w:t>
        <w:noBreakHyphen/>
        <w:t>15078</w:t>
        <w:noBreakHyphen/>
        <w:t xml:space="preserve">6, page 14. </w:t>
      </w:r>
    </w:p>
    <w:p>
      <w:pPr>
        <w:pStyle w:val="Normal"/>
        <w:jc w:val="both"/>
        <w:rPr/>
      </w:pPr>
      <w:r>
        <w:rPr>
          <w:u w:val="single"/>
          <w:lang w:val="en-GB"/>
        </w:rPr>
        <w:t>Fig. N6</w:t>
      </w:r>
      <w:r>
        <w:rPr>
          <w:lang w:val="en-GB"/>
        </w:rPr>
        <w:t xml:space="preserve">. </w:t>
      </w:r>
      <w:r>
        <w:rPr>
          <w:b/>
          <w:bCs/>
          <w:lang w:val="en-GB"/>
        </w:rPr>
        <w:t>Footprint of an UFOnaut</w:t>
      </w:r>
      <w:r>
        <w:rPr>
          <w:lang w:val="en-GB"/>
        </w:rPr>
        <w:t>. This photograph presents one of the seventeen scorched marks left by the main propulsors of an UFOnaut that walked along a PVC floor in the flat of Jerzy Wasilewski (ul. Kruszwicka 53/5, Wroc_aw, Poland) on 4 September 1979. Each of these marks looked like a chalk</w:t>
        <w:noBreakHyphen/>
        <w:t>white droplet left on a bluish</w:t>
        <w:noBreakHyphen/>
        <w:t>grey background of the floor. Marks were (on average) about 13 millimetres in diameter and had a black wavy pattern produced by an active ozone that attacked the PVC particles. All of the marks formed a "footprint trail" leading along a PVC (PolyVinyl Chloride) floor of the flat's inside hall. The relative distance between two successive footprints was about 40 cm. The research completed by a team from the Institute of Inorganic Chemistry of the Technical University of Wroc_aw, Poland, revealed that the footprints were produced by a highly concentrated pulsating magnetic field acting upon the surface of the Polyvinyl Chloride tiles. Thus these footprints represent conclusive evidence that UFOnauts use magnetic personal propulsion. To the best of the author's knowledge, the PVC tiles containing these footprints are still held (together with other material evidence on UFOs) by a UFO investigation group "Wzgórze Partyzantów" in Wroc_aw, Poland.</w:t>
      </w:r>
    </w:p>
    <w:p>
      <w:pPr>
        <w:pStyle w:val="Normal"/>
        <w:jc w:val="both"/>
        <w:rPr>
          <w:lang w:val="en-GB"/>
        </w:rPr>
      </w:pPr>
      <w:r>
        <w:rPr>
          <w:lang w:val="en-GB"/>
        </w:rPr>
      </w:r>
      <w:bookmarkStart w:id="0" w:name="QuickMark"/>
      <w:bookmarkStart w:id="1" w:name="QuickMark"/>
      <w:bookmarkEnd w:id="1"/>
    </w:p>
    <w:sectPr>
      <w:headerReference w:type="default" r:id="rId8"/>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N-</w:t>
                          </w:r>
                          <w:r>
                            <w:rPr>
                              <w:b/>
                              <w:bCs/>
                            </w:rPr>
                            <w:fldChar w:fldCharType="begin"/>
                          </w:r>
                          <w:r>
                            <w:rPr>
                              <w:b/>
                              <w:bCs/>
                            </w:rPr>
                            <w:instrText xml:space="preserve"> PAGE </w:instrText>
                          </w:r>
                          <w:r>
                            <w:rPr>
                              <w:b/>
                              <w:bCs/>
                            </w:rPr>
                            <w:fldChar w:fldCharType="separate"/>
                          </w:r>
                          <w:r>
                            <w:rPr>
                              <w:b/>
                              <w:bCs/>
                            </w:rPr>
                            <w:t>13</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N-</w:t>
                    </w:r>
                    <w:r>
                      <w:rPr>
                        <w:b/>
                        <w:bCs/>
                      </w:rPr>
                      <w:fldChar w:fldCharType="begin"/>
                    </w:r>
                    <w:r>
                      <w:rPr>
                        <w:b/>
                        <w:bCs/>
                      </w:rPr>
                      <w:instrText xml:space="preserve"> PAGE </w:instrText>
                    </w:r>
                    <w:r>
                      <w:rPr>
                        <w:b/>
                        <w:bCs/>
                      </w:rPr>
                      <w:fldChar w:fldCharType="separate"/>
                    </w:r>
                    <w:r>
                      <w:rPr>
                        <w:b/>
                        <w:bCs/>
                      </w:rPr>
                      <w:t>13</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6:00Z</dcterms:created>
  <dc:creator>WelTec Administrator</dc:creator>
  <dc:description/>
  <dc:language>en-US</dc:language>
  <cp:lastModifiedBy>WelTec Administrator</cp:lastModifiedBy>
  <dcterms:modified xsi:type="dcterms:W3CDTF">2002-04-03T03:06:00Z</dcterms:modified>
  <cp:revision>2</cp:revision>
  <dc:subject/>
  <dc:title>Chapter N</dc:title>
</cp:coreProperties>
</file>