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u w:val="single"/>
          <w:lang w:val="en-GB"/>
        </w:rPr>
        <w:t>Chapter L</w:t>
      </w:r>
      <w:r>
        <w:rPr>
          <w:lang w:val="en-GB"/>
        </w:rPr>
        <w:t>.</w:t>
      </w:r>
    </w:p>
    <w:p>
      <w:pPr>
        <w:pStyle w:val="Normal"/>
        <w:jc w:val="both"/>
        <w:rPr>
          <w:lang w:val="en-GB"/>
        </w:rPr>
      </w:pPr>
      <w:r>
        <w:rPr>
          <w:lang w:val="en-GB"/>
        </w:rPr>
      </w:r>
    </w:p>
    <w:p>
      <w:pPr>
        <w:pStyle w:val="Normal"/>
        <w:jc w:val="both"/>
        <w:rPr>
          <w:lang w:val="en-GB"/>
        </w:rPr>
      </w:pPr>
      <w:r>
        <w:rPr>
          <w:lang w:val="en-GB"/>
        </w:rPr>
      </w:r>
    </w:p>
    <w:p>
      <w:pPr>
        <w:pStyle w:val="Normal"/>
        <w:tabs>
          <w:tab w:val="clear" w:pos="720"/>
          <w:tab w:val="center" w:pos="4945" w:leader="none"/>
        </w:tabs>
        <w:jc w:val="both"/>
        <w:rPr>
          <w:lang w:val="en-GB"/>
        </w:rPr>
      </w:pPr>
      <w:r>
        <w:rPr>
          <w:lang w:val="en-GB"/>
        </w:rPr>
        <w:tab/>
        <w:t>EVIDENCE CONFIRMING THE USE OF THE OSCILLATORY CHAMBER ON UFOs</w:t>
      </w:r>
    </w:p>
    <w:p>
      <w:pPr>
        <w:pStyle w:val="Normal"/>
        <w:jc w:val="both"/>
        <w:rPr>
          <w:lang w:val="en-GB"/>
        </w:rPr>
      </w:pPr>
      <w:r>
        <w:rPr>
          <w:lang w:val="en-GB"/>
        </w:rPr>
      </w:r>
    </w:p>
    <w:p>
      <w:pPr>
        <w:pStyle w:val="Normal"/>
        <w:ind w:firstLine="720"/>
        <w:jc w:val="both"/>
        <w:rPr/>
      </w:pPr>
      <w:r>
        <w:rPr>
          <w:lang w:val="en-GB"/>
        </w:rPr>
        <w:t>In this monograph two groups of premises are confronted. On one hand, theoretical premises are presented in chapters G to J, which highlight the central importance of Oscillatory Chambers for all Magnocraft-like space vehicles. An example of these can be the presentation from subsection G2.2 which reveals that Oscillatory Chambers are placed on both edges of the living compartment, thus practically they must be seen from almost every cabin of the Magnocraft. On the other hand this treatise also contains some empirical premises which show that our planet is continually visited by some extraterrestrial civilizations that already have operational Magnocraft. An example of these is the formal proof addressed in chapter K which reveals that UFOs are already operational Magnocraft. Combining both these groups of premises allows for the proposal of the thesis of this chapter which directly reinforces the main thesis of the monograph. The thesis of this chapter states that: "</w:t>
      </w:r>
      <w:r>
        <w:rPr>
          <w:b/>
          <w:bCs/>
          <w:lang w:val="en-GB"/>
        </w:rPr>
        <w:t>The Oscillatory Chamber is already utilized in UFOs as their power source (propulsor) and energy storage</w:t>
      </w:r>
      <w:r>
        <w:rPr>
          <w:lang w:val="en-GB"/>
        </w:rPr>
        <w:t>". The deductions that follow in the further parts of this chapter are to prove the truth of this thesis.</w:t>
      </w:r>
    </w:p>
    <w:p>
      <w:pPr>
        <w:pStyle w:val="Normal"/>
        <w:ind w:firstLine="720"/>
        <w:jc w:val="both"/>
        <w:rPr>
          <w:lang w:val="en-GB"/>
        </w:rPr>
      </w:pPr>
      <w:r>
        <w:rPr>
          <w:lang w:val="en-GB"/>
        </w:rPr>
        <w:t>The proof that UFOs utilize the Oscillatory Chamber as their propulsor is easy to provide. It only requires the collecting of evidence that the Oscillatory Chamber is included in the structure of these vehicles, and then arranging this evidence according to the methodology of "matching attributes" already described in subsection K1. Subsections that follow contain such evidence in plenty.</w:t>
      </w:r>
    </w:p>
    <w:p>
      <w:pPr>
        <w:pStyle w:val="Normal"/>
        <w:ind w:firstLine="720"/>
        <w:jc w:val="both"/>
        <w:rPr>
          <w:lang w:val="en-GB"/>
        </w:rPr>
      </w:pPr>
      <w:r>
        <w:rPr>
          <w:lang w:val="en-GB"/>
        </w:rPr>
        <w:t>The more difficult task is to prove that UFOs do not use any fuel for their operation, and that their entire energy supply is stored in the form of a magnetic field (i.e. circulating flux) within the arrangements of Oscillatory Chambers called here twin</w:t>
        <w:noBreakHyphen/>
        <w:t>chamber capsules. To complete this proof it is necessary to provide evidence that the Oscillatory Chambers of discoidal UFOs are in fact arranged into twin</w:t>
        <w:noBreakHyphen/>
        <w:t>chamber capsules whose circulating flux allows the storage of huge amounts of energy. (Thus also to indirectly prove that the circulating flux trapped in UFOs within their twin-chamber capsules performs the function which is an equivalent to the fuel from "fuel tanks" of our present vehicles.) Fortunately, the author has managed to find extensive evidence which documents this as well, including statements of UFOnauts themselves, who confirmed verbally on a number of occasions that the devices which are identified here as twin-chamber capsules, in UFOs perform the function of propulsion and energy storage.</w:t>
      </w:r>
    </w:p>
    <w:p>
      <w:pPr>
        <w:pStyle w:val="Normal"/>
        <w:ind w:firstLine="720"/>
        <w:jc w:val="both"/>
        <w:rPr>
          <w:lang w:val="en-GB"/>
        </w:rPr>
      </w:pPr>
      <w:r>
        <w:rPr>
          <w:lang w:val="en-GB"/>
        </w:rPr>
        <w:t>To prove the truth of the thesis of this chapter, the author completed large</w:t>
        <w:noBreakHyphen/>
        <w:t>scale investigations aimed at identifying the evidence required. As a result, numerous facts have been established, all of which indicate the long</w:t>
        <w:noBreakHyphen/>
        <w:t>standing and continuous use of Oscillatory Chambers on Earth by some advanced civilizations. These facts can be classified into the following categories:</w:t>
      </w:r>
    </w:p>
    <w:p>
      <w:pPr>
        <w:pStyle w:val="Normal"/>
        <w:ind w:firstLine="720"/>
        <w:jc w:val="both"/>
        <w:rPr>
          <w:lang w:val="en-GB"/>
        </w:rPr>
      </w:pPr>
      <w:r>
        <w:rPr>
          <w:lang w:val="en-GB"/>
        </w:rPr>
        <w:t>1. Contemporary observations and photographs of the Oscillatory Chambers used in the propulsors of UFOs.</w:t>
      </w:r>
    </w:p>
    <w:p>
      <w:pPr>
        <w:pStyle w:val="Normal"/>
        <w:ind w:firstLine="720"/>
        <w:jc w:val="both"/>
        <w:rPr>
          <w:lang w:val="en-GB"/>
        </w:rPr>
      </w:pPr>
      <w:r>
        <w:rPr>
          <w:lang w:val="en-GB"/>
        </w:rPr>
        <w:t>2. Material evidence left on Earth that originates from the Oscillatory Chambers of UFOs.</w:t>
      </w:r>
    </w:p>
    <w:p>
      <w:pPr>
        <w:pStyle w:val="Normal"/>
        <w:ind w:firstLine="720"/>
        <w:jc w:val="both"/>
        <w:rPr>
          <w:lang w:val="en-GB"/>
        </w:rPr>
      </w:pPr>
      <w:r>
        <w:rPr>
          <w:lang w:val="en-GB"/>
        </w:rPr>
        <w:t>3. Mythological references to devices which can be interpreted as Oscillatory Chambers.</w:t>
      </w:r>
    </w:p>
    <w:p>
      <w:pPr>
        <w:pStyle w:val="Normal"/>
        <w:ind w:firstLine="720"/>
        <w:jc w:val="both"/>
        <w:rPr>
          <w:lang w:val="en-GB"/>
        </w:rPr>
      </w:pPr>
      <w:r>
        <w:rPr>
          <w:lang w:val="en-GB"/>
        </w:rPr>
        <w:t>4. Historic descriptions of devices which seem to represent the ancient version of the Oscillatory Chamber.</w:t>
      </w:r>
    </w:p>
    <w:p>
      <w:pPr>
        <w:sectPr>
          <w:headerReference w:type="default" r:id="rId2"/>
          <w:type w:val="nextPage"/>
          <w:pgSz w:w="11906" w:h="16838"/>
          <w:pgMar w:left="1440" w:right="576" w:gutter="0" w:header="864" w:top="920" w:footer="0" w:bottom="1209"/>
          <w:pgNumType w:fmt="decimal"/>
          <w:formProt w:val="false"/>
          <w:textDirection w:val="lrTb"/>
          <w:docGrid w:type="default" w:linePitch="360" w:charSpace="0"/>
        </w:sectPr>
      </w:pPr>
    </w:p>
    <w:p>
      <w:pPr>
        <w:pStyle w:val="Normal"/>
        <w:ind w:firstLine="720"/>
        <w:jc w:val="both"/>
        <w:rPr>
          <w:lang w:val="en-GB"/>
        </w:rPr>
      </w:pPr>
      <w:r>
        <w:rPr>
          <w:lang w:val="en-GB"/>
        </w:rPr>
        <w:t>The first subsections of this chapter present the evidence from each subsequent category in support of the thesis. The conclusion is presented in the last subsection.</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L1. </w:t>
      </w:r>
      <w:r>
        <w:rPr>
          <w:u w:val="single"/>
          <w:lang w:val="en-GB"/>
        </w:rPr>
        <w:t>Contemporary observations and photographs of Oscillatory Chambers used in UFO propulsors</w:t>
      </w:r>
    </w:p>
    <w:p>
      <w:pPr>
        <w:pStyle w:val="Normal"/>
        <w:jc w:val="both"/>
        <w:rPr>
          <w:lang w:val="en-GB"/>
        </w:rPr>
      </w:pPr>
      <w:r>
        <w:rPr>
          <w:lang w:val="en-GB"/>
        </w:rPr>
      </w:r>
    </w:p>
    <w:p>
      <w:pPr>
        <w:pStyle w:val="Normal"/>
        <w:ind w:firstLine="720"/>
        <w:jc w:val="both"/>
        <w:rPr>
          <w:lang w:val="en-GB"/>
        </w:rPr>
      </w:pPr>
      <w:r>
        <w:rPr>
          <w:lang w:val="en-GB"/>
        </w:rPr>
        <w:t>According to the previously mentioned proof from chapter K, which states that UFOs are already operational Magnocraft, the most noticeable components of every UFO spacecraft should be the arrangements of Oscillatory Chambers constituting the propulsors and the energy storage for this vehicle. These arrangements should be seen by every human visitor entering a UFO deck, as well as seen by on-the-ground observers of a flying UFO. Moreover, the magnetic field produced by UFO Oscillatory Chambers should affect the environment in a manner that is unique for these devices. The four separate categories of evidence originating from the above sources, which all confirm the presence of Oscillatory Chambers in UFOs, are presented in the subsequent subsections. Notice that in this chapter only the evidence which concerns the arrangement of the Oscillatory Chambers utilized in discoidal UFOs and called the twin</w:t>
        <w:noBreakHyphen/>
        <w:t>chamber capsule is presented (see the description of the twin</w:t>
        <w:noBreakHyphen/>
        <w:t>chamber capsule contained in subsections F6.1. and G1). The use of the arrangements of Oscillatory Chambers called spider configurations by UFOs is discussed in chapter M.</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L1.1. </w:t>
      </w:r>
      <w:r>
        <w:rPr>
          <w:u w:val="single"/>
          <w:lang w:val="en-GB"/>
        </w:rPr>
        <w:t>Columns of magnetic field yield from UFO propulsors are square in the cross</w:t>
        <w:noBreakHyphen/>
        <w:t>section</w:t>
      </w:r>
    </w:p>
    <w:p>
      <w:pPr>
        <w:pStyle w:val="Normal"/>
        <w:jc w:val="both"/>
        <w:rPr>
          <w:lang w:val="en-GB"/>
        </w:rPr>
      </w:pPr>
      <w:r>
        <w:rPr>
          <w:lang w:val="en-GB"/>
        </w:rPr>
      </w:r>
    </w:p>
    <w:p>
      <w:pPr>
        <w:pStyle w:val="Normal"/>
        <w:ind w:firstLine="720"/>
        <w:jc w:val="both"/>
        <w:rPr>
          <w:lang w:val="en-GB"/>
        </w:rPr>
      </w:pPr>
      <w:r>
        <w:rPr>
          <w:lang w:val="en-GB"/>
        </w:rPr>
        <w:t>The columns of magnetic field yielded from the propulsors of a UFO must reflect the shape of the device that produced them. If these columns are yielded by Oscillatory Chambers, they must be square in the cross</w:t>
        <w:noBreakHyphen/>
        <w:t>section. Thus they would differ from the circular columns of the field yielded by any other device that may possibly have produced them (e.g. electromagnets). As it is a relatively easy task to recognize the shape of the columns of magnetic field yield by UFOs, this provides the first opportunity to detect whether these extraterrestrial spacecraft in fact use the Oscillatory Chamber.</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pPr>
      <w:r>
        <w:rPr>
          <w:lang w:val="en-GB"/>
        </w:rPr>
        <w:t>The easiest way of recognizing the shape of the field's columns yielded by propulsors of a UFO is to observe the so-called "black bars" formed from this field. (The formation of these black bars is described in subsection G3.4). These black bars must exactly reflect the shape of the field's columns and therefore when these columns are produced by square Oscillatory Chambers they must also be square in the cross</w:t>
        <w:noBreakHyphen/>
        <w:t xml:space="preserve">section. The best configuration of UFOs to observe these bars are so-called "semi-attached configurations" and "detached configurations" - see configurations #3 and #4 in Figure G6. So far a number of photographs were already published which show these configurations of UFOs, two of which are shown in </w:t>
      </w:r>
      <w:r>
        <w:rPr>
          <w:b/>
          <w:bCs/>
          <w:lang w:val="en-GB"/>
        </w:rPr>
        <w:t>Figure L1</w:t>
      </w:r>
      <w:r>
        <w:rPr>
          <w:lang w:val="en-GB"/>
        </w:rPr>
        <w:t xml:space="preserve">. One of the most clear of these is a series of colour photographs of a UFO configuration flying at a low height, taken on 16 June 1963 by Paul Villa of Alberquerque, New Mexico, USA. Probably the best reproduction of these photographs was published in one of the early edition of the OMNI magazine (most probably a 1979 edition). Some of them were also reproduced in colour in </w:t>
      </w:r>
      <w:r>
        <w:rPr>
          <w:b/>
          <w:bCs/>
          <w:lang w:val="en-GB"/>
        </w:rPr>
        <w:t>[1L1.1]</w:t>
      </w:r>
      <w:r>
        <w:rPr>
          <w:lang w:val="en-GB"/>
        </w:rPr>
        <w:t xml:space="preserve"> "</w:t>
      </w:r>
      <w:r>
        <w:rPr>
          <w:u w:val="single"/>
          <w:lang w:val="en-GB"/>
        </w:rPr>
        <w:t>The Unexplained</w:t>
      </w:r>
      <w:r>
        <w:rPr>
          <w:lang w:val="en-GB"/>
        </w:rPr>
        <w:t xml:space="preserve">" magazine, Vol 1, No 1, 1980, page 10; in the book </w:t>
      </w:r>
      <w:r>
        <w:rPr>
          <w:b/>
          <w:bCs/>
          <w:lang w:val="en-GB"/>
        </w:rPr>
        <w:t>[2L1.1]</w:t>
      </w:r>
      <w:r>
        <w:rPr>
          <w:lang w:val="en-GB"/>
        </w:rPr>
        <w:t xml:space="preserve"> by Allan Hendry (Foreword by J. Allen Hynek): "The UFO Handbook" (Sphere Books Limited, London, England, 1980) page 210; and in the book </w:t>
      </w:r>
      <w:r>
        <w:rPr>
          <w:b/>
          <w:bCs/>
          <w:lang w:val="en-GB"/>
        </w:rPr>
        <w:t>[3L1.1]</w:t>
      </w:r>
      <w:r>
        <w:rPr>
          <w:lang w:val="en-GB"/>
        </w:rPr>
        <w:t xml:space="preserve"> by David C. Knight: "UFOs: A Pictorial History from Antiquity to the Present" (McGraw-Hill Book Company, 1221 Avenue of Americas, New York, NY 10020, USA, New York - St. Louis - San Francisco, 1980, ISBN 0-07-035103-1) pages 110-111. The UFO captured on Villa's photographs represents a detached configuration formed from two vehicles type K7. The outlines of the lower vehicle, flying in a reversed position, are wrapped into a magnetic lens therefore this lower vehicle can be seen only partially. On high quality copies of these photographs eleven "black bars" which run between the facing outlets from side propulsors of the upper and lower vehicle are clearly visible. Unfortunately, the shape of these bars is difficult to determine from Villa's photographs. But it is quite well described by some eye witnesses as it is explained below. Another good example of a photograph (originally also in colour) of two UFOs type K7, but this time flying in a telekinetic convention, is published in the magazine </w:t>
      </w:r>
      <w:r>
        <w:rPr>
          <w:b/>
          <w:bCs/>
          <w:lang w:val="en-GB"/>
        </w:rPr>
        <w:t>[4L1.1]</w:t>
      </w:r>
      <w:r>
        <w:rPr>
          <w:lang w:val="en-GB"/>
        </w:rPr>
        <w:t xml:space="preserve"> "</w:t>
      </w:r>
      <w:r>
        <w:rPr>
          <w:u w:val="single"/>
          <w:lang w:val="en-GB"/>
        </w:rPr>
        <w:t>The Unexplained</w:t>
      </w:r>
      <w:r>
        <w:rPr>
          <w:lang w:val="en-GB"/>
        </w:rPr>
        <w:t>. Mysteries of Mind, Space &amp; Time", Volume 1, Issue 1, 1980, page 4. Both vehicles are also joined with each other in a detached configuration. It is shown in Figure O1.</w:t>
      </w:r>
    </w:p>
    <w:p>
      <w:pPr>
        <w:pStyle w:val="Normal"/>
        <w:ind w:firstLine="720"/>
        <w:jc w:val="both"/>
        <w:rPr>
          <w:lang w:val="en-GB"/>
        </w:rPr>
      </w:pPr>
      <w:r>
        <w:rPr>
          <w:lang w:val="en-GB"/>
        </w:rPr>
        <w:t>In the majority of visual UFO observations the shape of the black bars seen at the outlets from propulsors was not determined. However, there is still a number of such cases when the witnesses took special notice of this shape, and remember it exactly. In all these cases the black bars appear to be square. Let us now review examples of such observations the documentation of which has come into the files of the author of this treatise.</w:t>
      </w:r>
    </w:p>
    <w:p>
      <w:pPr>
        <w:pStyle w:val="Normal"/>
        <w:ind w:firstLine="720"/>
        <w:jc w:val="both"/>
        <w:rPr>
          <w:lang w:val="en-GB"/>
        </w:rPr>
      </w:pPr>
      <w:r>
        <w:rPr>
          <w:lang w:val="en-GB"/>
        </w:rPr>
        <w:t>On 12 July 1981 Mrs and Mr Thew (50 King Street, Temuka near Timaru, New Zealand) witnessed two UFOs hovering over their home, which were coupled together in the so</w:t>
        <w:noBreakHyphen/>
        <w:t>called detached configuration. The observed configuration was identical to the one shown on the photograph from Figure L1. In the Temuka vehicle however, because of a different angle of observation, the shape of the second, inverted spacecraft was not warped by the action of a magnetic lens, and therefore this lower spacecraft was as clearly visible as the upper one. Mrs and Mr Thew saw the black bars and very definitely noted that they were square in the cross</w:t>
        <w:noBreakHyphen/>
        <w:t>section.</w:t>
      </w:r>
    </w:p>
    <w:p>
      <w:pPr>
        <w:pStyle w:val="Normal"/>
        <w:ind w:firstLine="720"/>
        <w:jc w:val="both"/>
        <w:rPr/>
      </w:pPr>
      <w:r>
        <w:rPr>
          <w:lang w:val="en-GB"/>
        </w:rPr>
        <w:t xml:space="preserve">In the book </w:t>
      </w:r>
      <w:r>
        <w:rPr>
          <w:b/>
          <w:bCs/>
          <w:lang w:val="en-GB"/>
        </w:rPr>
        <w:t xml:space="preserve">[5L1.1] </w:t>
      </w:r>
      <w:r>
        <w:rPr>
          <w:lang w:val="en-GB"/>
        </w:rPr>
        <w:t>Joshua Strickland: "There are aliens on earth! Encounters". Grosset &amp; Dunlop, New York, 1979, ISBN 0</w:t>
        <w:noBreakHyphen/>
        <w:t>448</w:t>
        <w:noBreakHyphen/>
        <w:t>15078</w:t>
        <w:noBreakHyphen/>
        <w:t>6, page 11 an illustration of the semi</w:t>
        <w:noBreakHyphen/>
        <w:t xml:space="preserve">attached configuration of two UFOs which kidnapped a Brazilian soldier named José Antonio da Silva is published </w:t>
        <w:noBreakHyphen/>
        <w:t xml:space="preserve"> see </w:t>
      </w:r>
      <w:r>
        <w:rPr>
          <w:b/>
          <w:bCs/>
          <w:lang w:val="en-GB"/>
        </w:rPr>
        <w:t>Figure L2</w:t>
      </w:r>
      <w:r>
        <w:rPr>
          <w:lang w:val="en-GB"/>
        </w:rPr>
        <w:t>. The black bars observed on this vehicle were clearly indicated to be square in the cross</w:t>
        <w:noBreakHyphen/>
        <w:t>section.</w:t>
      </w:r>
    </w:p>
    <w:p>
      <w:pPr>
        <w:pStyle w:val="Normal"/>
        <w:ind w:firstLine="720"/>
        <w:jc w:val="both"/>
        <w:rPr/>
      </w:pPr>
      <w:r>
        <w:rPr>
          <w:lang w:val="en-GB"/>
        </w:rPr>
        <w:t xml:space="preserve">One of the most objective types of evidence confirming the square cross-section of columns of magnetic field yield by UFOs are the scorched marks left on the ground by these vehicles during their landings. Such marks, in this monographs called "UFO landing sites", usually take the shape of a ring with a single scorched patch in the centre. (A more detailed description of these marks is provided in subsection K2.3.) When a UFO lands in an inverted position, the outlet from its main propulsor almost touches the ground. In such a case, if the vehicle's field remains non-whirling, a central mark scorched on the ground by this propulsor must correspond to the shape of a column of magnetic field yield from this propulsor. The author has investigated a number of marks resulting from such UFO landings, and in fact has discovered sites which contain a clearly burnt square mark in their centre. An example of such a site is shown in </w:t>
      </w:r>
      <w:r>
        <w:rPr>
          <w:b/>
          <w:bCs/>
          <w:lang w:val="en-GB"/>
        </w:rPr>
        <w:t>Figure L3</w:t>
      </w:r>
      <w:r>
        <w:rPr>
          <w:lang w:val="en-GB"/>
        </w:rPr>
        <w:t xml:space="preserve"> (compare the central mark from this Figure with the outlines of the twin</w:t>
        <w:noBreakHyphen/>
        <w:t>chamber capsule shown in Figure F5 "b" and in photograph from Figure L5). The existence of these permanently burnt square marks in UFO landing sites provides vital material evidence in support of the thesis of this chapter.</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jc w:val="both"/>
        <w:rPr>
          <w:lang w:val="en-GB"/>
        </w:rPr>
      </w:pPr>
      <w:r>
        <w:rPr>
          <w:lang w:val="en-GB"/>
        </w:rPr>
      </w:r>
    </w:p>
    <w:p>
      <w:pPr>
        <w:pStyle w:val="Normal"/>
        <w:ind w:firstLine="720"/>
        <w:jc w:val="both"/>
        <w:rPr>
          <w:lang w:val="en-GB"/>
        </w:rPr>
      </w:pPr>
      <w:r>
        <w:rPr>
          <w:lang w:val="en-GB"/>
        </w:rPr>
        <w:t xml:space="preserve">L1.2. </w:t>
      </w:r>
      <w:r>
        <w:rPr>
          <w:u w:val="single"/>
          <w:lang w:val="en-GB"/>
        </w:rPr>
        <w:t>Outlets of UFO propulsors are square and reveal gold or yellow bands of electric sparks rotating inside</w:t>
      </w:r>
    </w:p>
    <w:p>
      <w:pPr>
        <w:pStyle w:val="Normal"/>
        <w:jc w:val="both"/>
        <w:rPr>
          <w:lang w:val="en-GB"/>
        </w:rPr>
      </w:pPr>
      <w:r>
        <w:rPr>
          <w:lang w:val="en-GB"/>
        </w:rPr>
      </w:r>
    </w:p>
    <w:p>
      <w:pPr>
        <w:pStyle w:val="Normal"/>
        <w:ind w:firstLine="720"/>
        <w:jc w:val="both"/>
        <w:rPr>
          <w:lang w:val="en-GB"/>
        </w:rPr>
      </w:pPr>
      <w:r>
        <w:rPr>
          <w:lang w:val="en-GB"/>
        </w:rPr>
        <w:t>The shape of the columns of the magnetic field yielded by UFOs can also be recognized from the observations of layers of ionized air that glows at the outlets of vehicles' propulsors, or from the outlines of the propulsors' contours. The evidence from the subsection that follows documents this aspect.</w:t>
      </w:r>
    </w:p>
    <w:p>
      <w:pPr>
        <w:pStyle w:val="Normal"/>
        <w:ind w:firstLine="720"/>
        <w:jc w:val="both"/>
        <w:rPr/>
      </w:pPr>
      <w:r>
        <w:rPr>
          <w:lang w:val="en-GB"/>
        </w:rPr>
        <w:t xml:space="preserve">The most objective source of information regarding the shape of layers of air ionized at outlets from UFO propulsors are photographs of these extraterrestrial vehicles taken in circumstances especially good for capturing the glow of this air, i.e. during photographing from underneath, when the light is dimmed (e.g. in evening), when the air is humid (e.g. tropical) and thus supporting the ionization, and in the case when the vehicle's field is stationary (i.e. non-whirling). A number of such photographs was already published. The best of these is a photograph of a UFO type K3 which on 3 January 1979 hovered motionlessly over Butterworth in Malaysia. This photograph was published in the newspaper </w:t>
      </w:r>
      <w:r>
        <w:rPr>
          <w:b/>
          <w:bCs/>
          <w:lang w:val="en-GB"/>
        </w:rPr>
        <w:t>[1L1.2]</w:t>
      </w:r>
      <w:r>
        <w:rPr>
          <w:lang w:val="en-GB"/>
        </w:rPr>
        <w:t xml:space="preserve"> </w:t>
      </w:r>
      <w:r>
        <w:rPr>
          <w:u w:val="single"/>
          <w:lang w:val="en-GB"/>
        </w:rPr>
        <w:t>National Echo</w:t>
      </w:r>
      <w:r>
        <w:rPr>
          <w:lang w:val="en-GB"/>
        </w:rPr>
        <w:t xml:space="preserve">, of Penang, Malaysia, 4 January 1979 edition. It was subsequently reproduced in the </w:t>
      </w:r>
      <w:r>
        <w:rPr>
          <w:b/>
          <w:bCs/>
          <w:lang w:val="en-GB"/>
        </w:rPr>
        <w:t>[2L1.2]</w:t>
      </w:r>
      <w:r>
        <w:rPr>
          <w:lang w:val="en-GB"/>
        </w:rPr>
        <w:t xml:space="preserve"> </w:t>
      </w:r>
      <w:r>
        <w:rPr>
          <w:u w:val="single"/>
          <w:lang w:val="en-GB"/>
        </w:rPr>
        <w:t>Mufon UFO Journal</w:t>
      </w:r>
      <w:r>
        <w:rPr>
          <w:lang w:val="en-GB"/>
        </w:rPr>
        <w:t>, February 1980 edition, page 8. The original reproduction of this photograph was impossible to obtain, therefore in this monograph the author shows only the newspaper reproduction of it - see Figure K4. Unfortunately, from this reproduction it is impossible to determine what shape exactly the outlets from UFO propulsors have (presumably this is because the field of the vehicle was spinning during taking this photograph).</w:t>
      </w:r>
    </w:p>
    <w:p>
      <w:pPr>
        <w:pStyle w:val="Normal"/>
        <w:ind w:firstLine="720"/>
        <w:jc w:val="both"/>
        <w:rPr/>
      </w:pPr>
      <w:r>
        <w:rPr>
          <w:lang w:val="en-GB"/>
        </w:rPr>
        <w:t>Much better opportunity for determining this shape came from a photograph taken by a New Zealand fisherman named Norman Neilson (Motunau Beach, North Canterbury, New Zealand). On October 1979 he took a slide photograph of his newly-purchased fishing boat. But by chance in addition to the boat he also captured a K5 type UFO in which the areas of ionized air at the outlets from the side propulsors of this spacecraft are clearly visible. His photograph, presented in Figure J18 of monograph [1], is similar to the one shown in Figure K4, but the base of a UFO is captured under a slightly sharper angle. A former Air Force photography expert, the late Fred Dickenson of Timaru, New Zealand, conducted some research on the Motunau UFO picture. His enlargements revealed that the columns of a magnetic field yield from the outlets of the side propulsors of the spacecraft display the features characteristic for the square shape in the cross</w:t>
        <w:noBreakHyphen/>
        <w:t xml:space="preserve">section. The above mentioned photograph and its enlargement have been published in the </w:t>
      </w:r>
      <w:r>
        <w:rPr>
          <w:b/>
          <w:bCs/>
          <w:lang w:val="en-GB"/>
        </w:rPr>
        <w:t>[3L1.2]</w:t>
      </w:r>
      <w:r>
        <w:rPr>
          <w:lang w:val="en-GB"/>
        </w:rPr>
        <w:t xml:space="preserve"> "</w:t>
      </w:r>
      <w:r>
        <w:rPr>
          <w:u w:val="single"/>
          <w:lang w:val="en-GB"/>
        </w:rPr>
        <w:t>Xenolog UFO Magazine</w:t>
      </w:r>
      <w:r>
        <w:rPr>
          <w:lang w:val="en-GB"/>
        </w:rPr>
        <w:t>" (New Zealand), no 122, January/March 1980, pp. 10</w:t>
        <w:noBreakHyphen/>
        <w:t>12.</w:t>
      </w:r>
    </w:p>
    <w:p>
      <w:pPr>
        <w:pStyle w:val="Normal"/>
        <w:ind w:firstLine="720"/>
        <w:jc w:val="both"/>
        <w:rPr/>
      </w:pPr>
      <w:r>
        <w:rPr>
          <w:lang w:val="en-GB"/>
        </w:rPr>
        <w:t xml:space="preserve">In the book </w:t>
      </w:r>
      <w:r>
        <w:rPr>
          <w:b/>
          <w:bCs/>
          <w:lang w:val="en-GB"/>
        </w:rPr>
        <w:t>[4L1.2]</w:t>
      </w:r>
      <w:r>
        <w:rPr>
          <w:lang w:val="en-GB"/>
        </w:rPr>
        <w:t xml:space="preserve"> David Wallechinsky and Irving Wallace, "The People's Almanac #2", A Bantam Book, Inc., New York 1978, ISBN 0</w:t>
        <w:noBreakHyphen/>
        <w:t>553</w:t>
        <w:noBreakHyphen/>
        <w:t>01137</w:t>
        <w:noBreakHyphen/>
        <w:t>5, page 599, there is the description of a landed UFO observed by Mr Gabriel Gachignard, a customs official from Marignane Airport (France). He noticed the square shape of forms which he took to be windows, but which in fact were layers of air ionized by the pulsating magnetic field at the outlets of the vehicle's side propulsors. Here is the relevant quotation from [4L1.2], which describes Gachignard's UFO observation:</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It had the shape of a football, he recalls, with very pointed ends. He estimated the object's dimensions to be 3 ft. high and 15 ft. long {i.e. around 0.9 and 4.5 metres}. The underside was in a shadow, but along the top was a row of four SQUARE windows, from which emanated a pulsating light, ghostly and soft, which changed colours from bluish to greenish in a sort of throbbing pattern."</w:t>
      </w:r>
    </w:p>
    <w:p>
      <w:pPr>
        <w:pStyle w:val="Normal"/>
        <w:ind w:firstLine="720"/>
        <w:jc w:val="both"/>
        <w:rPr>
          <w:lang w:val="en-GB"/>
        </w:rPr>
      </w:pPr>
      <w:r>
        <w:rPr>
          <w:lang w:val="en-GB"/>
        </w:rPr>
        <w:t>Note that in this quotation, as well as in all others cited in this monograph, in the wavy brackets {like so} the author's explanatory commentaries not present in the original text are included.</w:t>
      </w:r>
    </w:p>
    <w:p>
      <w:pPr>
        <w:pStyle w:val="Normal"/>
        <w:ind w:firstLine="720"/>
        <w:jc w:val="both"/>
        <w:rPr>
          <w:lang w:val="en-GB"/>
        </w:rPr>
      </w:pPr>
      <w:r>
        <w:rPr>
          <w:lang w:val="en-GB"/>
        </w:rPr>
        <w:t>To make the above quotation more understandable, perhaps it is worth presenting the formal interpretation of this sighting, prepared on the basis of the Theory of the Magnocraft. This interpretation states that because of the prevailing darkness Mr Gachignard saw only the upper surface of two side flanges in a spherical complex formed from two transparent UFOs type K3. (The manner of forming such a complex is presented in Figures G7 and K2, whereas the exact shape of single vehicles that were combined into this complex is illustrated in Figure G4). This complex was slightly slanted towards the observer, in order to adjust the positioning of its propulsors to the local inclination angle of the Earth's magnetic field. Due to this slanting the outlines of its flange took the oval appearance, similar to a rugby ball. The transparent body of the vehicle, namely its two domes containing crew cabins, was hidden from the sight in darkness. The orientation of the vehicle allowed the witness to see the outlets from four side propulsors (outlets from the remaining four side propulsors were hidden behind the unseen crew cabin of the upper vehicle).</w:t>
      </w:r>
    </w:p>
    <w:p>
      <w:pPr>
        <w:pStyle w:val="Normal"/>
        <w:ind w:firstLine="720"/>
        <w:jc w:val="both"/>
        <w:rPr>
          <w:lang w:val="en-GB"/>
        </w:rPr>
      </w:pPr>
      <w:r>
        <w:rPr>
          <w:lang w:val="en-GB"/>
        </w:rPr>
        <w:t>On 20th January 1982, Mr Wayne Lockwood of Wanganui, New Zealand, was momentarily dazzled by a beam of white light emitted from the centre of a UFO hovering over him. It is known from the Theory of the Magnocraft that such a light is produced when the Oscillatory Chamber is turned into a kind of fluorescent bulb (see subsection G1.3). Therefore the outlet of the device which produces this beam of light should be definitely square-shaped. Mr Lockwood looked up to the source of light and noted clearly that it was square in contour. His case was investigated by Mrs Carol Thompson (104 Hillcrest Road, Hamilton, New Zealand) who prepared a report on his sighting.</w:t>
      </w:r>
    </w:p>
    <w:p>
      <w:pPr>
        <w:pStyle w:val="Normal"/>
        <w:ind w:firstLine="720"/>
        <w:jc w:val="both"/>
        <w:rPr/>
      </w:pPr>
      <w:r>
        <w:rPr>
          <w:lang w:val="en-GB"/>
        </w:rPr>
        <w:t xml:space="preserve">On 23 July 1981 at 10:30 PM Mr James L. McCabe (49 Highland Avenue, Dover, New Jersey, USA) observed for about 20 seconds a metallic object approaching his home at the height of approximately 500 metres. On the upper surface of this UFO he noticed some RECTANGULAR-shaped forms which he described as windows or port-holes made of magnifying lenses. They were set back from the surface in two steps similar to graduations. The left form had an irregular band of YELLOW light running down and around the edges of its central part. The description of Mr McCabe's sighting is published in </w:t>
      </w:r>
      <w:r>
        <w:rPr>
          <w:b/>
          <w:bCs/>
          <w:lang w:val="en-GB"/>
        </w:rPr>
        <w:t>[5L1.2]</w:t>
      </w:r>
      <w:r>
        <w:rPr>
          <w:lang w:val="en-GB"/>
        </w:rPr>
        <w:t xml:space="preserve"> the April-May 1983 issue of the "</w:t>
      </w:r>
      <w:r>
        <w:rPr>
          <w:u w:val="single"/>
          <w:lang w:val="en-GB"/>
        </w:rPr>
        <w:t>CUFOS Associate Newsletter</w:t>
      </w:r>
      <w:r>
        <w:rPr>
          <w:lang w:val="en-GB"/>
        </w:rPr>
        <w:t>", pages 4 to 5. If to analyse what actually was observed, the McCabe's description of the above forms corresponds perfectly to the facing surfaces of the twin</w:t>
        <w:noBreakHyphen/>
        <w:t xml:space="preserve">chamber capsules from the side propulsors of the observed UFO, operating in the mode of inner flux prevalence </w:t>
        <w:noBreakHyphen/>
        <w:t xml:space="preserve"> see Figure F5 (a). The impression of magnifying and dislocation was probably caused by the light being bent by the circulating flux yield from the outer chamber. </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L1.3. </w:t>
      </w:r>
      <w:r>
        <w:rPr>
          <w:u w:val="single"/>
          <w:lang w:val="en-GB"/>
        </w:rPr>
        <w:t>Twin</w:t>
        <w:noBreakHyphen/>
        <w:t>chamber capsules formed from two Oscillatory Chambers are frequently observed in UFOs and even photographed</w:t>
      </w:r>
    </w:p>
    <w:p>
      <w:pPr>
        <w:pStyle w:val="Normal"/>
        <w:jc w:val="both"/>
        <w:rPr>
          <w:lang w:val="en-GB"/>
        </w:rPr>
      </w:pPr>
      <w:r>
        <w:rPr>
          <w:lang w:val="en-GB"/>
        </w:rPr>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The central magnetic circuits of ascending discoidal UFOs produce a unique magnetic</w:t>
        <w:noBreakHyphen/>
        <w:t>lens effect which facilitate visual observation of twin</w:t>
        <w:noBreakHyphen/>
        <w:t>chamber capsules from the main propulsors of these vehicles. This effect allowed a number of outside witnesses to see and to precisely describe twin</w:t>
        <w:noBreakHyphen/>
        <w:t>chamber capsules in UFOs, and to even photograph this capsule on numerous occasions (see Figure L5). The mechanism involved in producing this magnetic</w:t>
        <w:noBreakHyphen/>
        <w:t>lens effect is the subject of explanations in subsection G9.4.1 and it is also illustrated in Figure G37. But because of its evidential value in deductions from this chapter, for the consistency of presentation this effect is also briefly summarized below.</w:t>
      </w:r>
    </w:p>
    <w:p>
      <w:pPr>
        <w:pStyle w:val="Normal"/>
        <w:ind w:firstLine="720"/>
        <w:jc w:val="both"/>
        <w:rPr>
          <w:lang w:val="en-GB"/>
        </w:rPr>
      </w:pPr>
      <w:r>
        <w:rPr>
          <w:lang w:val="en-GB"/>
        </w:rPr>
        <w:t>In ascending UFOs the power of the magnetic field involved in a vehicles' central magnetic circuit exceeds many times the power involved in the main and side circuits. For this reason force lines of the central magnetic circuit hermetically surround not only the entire body of such an ascending UFO, but also its main and side magnetic circuits, which became wrapped in a kind of magnetic donut. Principles involved in the formation of this donut are illustrated in Figure G37. As this was stressed in subsection G9.4, the extremely concentrated magnetic field of a UFO interferes with light. This interference in general depends on allowing the light to pass easily along the field force lines, but bending paths of the light which tries to pass across these lines. The mentioned magnetic donut formed around the ascending UFO means that to reach the vehicle's shell the light would need to pass across the donut's field force lines. But in order to reach the main propulsor, the light would need to follow these lines. For this reason, the outside observer who witnesses an ascending UFO can easily see a twin</w:t>
        <w:noBreakHyphen/>
        <w:t>chamber capsule from the main propulsor, but he/she is unable to see any other part of the vehicle's shell.</w:t>
      </w:r>
    </w:p>
    <w:p>
      <w:pPr>
        <w:pStyle w:val="Normal"/>
        <w:ind w:firstLine="720"/>
        <w:jc w:val="both"/>
        <w:rPr>
          <w:lang w:val="en-GB"/>
        </w:rPr>
      </w:pPr>
      <w:r>
        <w:rPr>
          <w:lang w:val="en-GB"/>
        </w:rPr>
        <w:t>Stanis_aw Mas_owski of Wroc_aw, Poland was the first UFO observer who drew the author's attention to this magnetic</w:t>
        <w:noBreakHyphen/>
        <w:t>lens effect. He witnessed a UFO which took</w:t>
        <w:noBreakHyphen/>
        <w:t>off from ground level. While watching it rise, to his astonishment he noticed that the entire body of the vehicle gradually diminished and only a small diamond</w:t>
        <w:noBreakHyphen/>
        <w:t>shaped device (i.e. a twin-chamber capsule from the main propulsor) in its centre became visible. Below is provided a description of his sighting.</w:t>
      </w:r>
    </w:p>
    <w:p>
      <w:pPr>
        <w:pStyle w:val="Normal"/>
        <w:ind w:firstLine="720"/>
        <w:jc w:val="both"/>
        <w:rPr>
          <w:lang w:val="en-GB"/>
        </w:rPr>
      </w:pPr>
      <w:r>
        <w:rPr>
          <w:lang w:val="en-GB"/>
        </w:rPr>
        <w:t>On the 29th August 1979 at about 7 PM, 9 year old Stanis_aw Mas_owski of Wroc_aw, Poland, encountered a K3 type UFO in the Popowice Park of Wroc_aw. The object was hovering at a height of about a half a metre, and two (out of three) members of its crew had left the deck. The witness came to the vehicle at a distance of about 6 metres, approaching the nearest UFOnaut at a distance of about 2 metres. The encounter took about 10 minutes and provided numerous technical details of the object and its crew. Afterwards, Stanis_aw observed this UFO taking</w:t>
        <w:noBreakHyphen/>
        <w:t>off. When the vehicle only slightly increased its height, the body of its shell began fade away, although the UFO was still too close for Stanis_aw to lose his clear visibility because of the distance. Simultaneously, exactly in the centre of the former body of this ascending vehicle appeared a much smaller device emanating a strong, dark</w:t>
        <w:noBreakHyphen/>
        <w:t>yellow light. Stanis_aw described the shape of this device as resembling a "diamond" he saw on playing cards (i.e. a diamond is a shape which is obtained when one observes a square from an angle).</w:t>
      </w:r>
    </w:p>
    <w:p>
      <w:pPr>
        <w:pStyle w:val="Normal"/>
        <w:ind w:firstLine="720"/>
        <w:jc w:val="both"/>
        <w:rPr>
          <w:lang w:val="en-GB"/>
        </w:rPr>
      </w:pPr>
      <w:r>
        <w:rPr>
          <w:lang w:val="en-GB"/>
        </w:rPr>
        <w:t>After Stanis_aw Mas_owski revealed the existence of the above effect, the author began collecting other evidence. The analysis of the evidence accumulated so</w:t>
        <w:noBreakHyphen/>
        <w:t>far leads to the conclusion that the majority of witnesses who see and describe a square, rectangular, or diamond</w:t>
        <w:noBreakHyphen/>
        <w:t>shaped UFO which emits from the inside a strong, gold or yellow glow, in fact do not see the whole vehicle, but only the twin</w:t>
        <w:noBreakHyphen/>
        <w:t>chamber capsules from their main propulsors. The additional confirmation that these rectangular objects represent the arrangements of Oscillatory Chambers, not the entire vehicles (e.g. four</w:t>
        <w:noBreakHyphen/>
        <w:t>propulsor UFOs similar to those described in chapter H) is the unique glow of gold electric sparks always emitted from inside.</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pPr>
      <w:r>
        <w:rPr>
          <w:lang w:val="en-GB"/>
        </w:rPr>
        <w:t>A good example of a typical sighting of a twin</w:t>
        <w:noBreakHyphen/>
        <w:t xml:space="preserve">chamber capsule from the main propulsor of an ascending UFO is the observation by Mr Wayne Hill of Invercargill, New Zealand. A drawing of the device that Mr Hill observed is presented in </w:t>
      </w:r>
      <w:r>
        <w:rPr>
          <w:b/>
          <w:bCs/>
          <w:lang w:val="en-GB"/>
        </w:rPr>
        <w:t>Figure L4</w:t>
      </w:r>
      <w:r>
        <w:rPr>
          <w:lang w:val="en-GB"/>
        </w:rPr>
        <w:t>. This is how he describes his sighting:</w:t>
      </w:r>
    </w:p>
    <w:p>
      <w:pPr>
        <w:pStyle w:val="Normal"/>
        <w:ind w:firstLine="720"/>
        <w:jc w:val="both"/>
        <w:rPr>
          <w:lang w:val="en-GB"/>
        </w:rPr>
      </w:pPr>
      <w:r>
        <w:rPr>
          <w:lang w:val="en-GB"/>
        </w:rPr>
        <w:t>"It was about 11:30 PM, on 20th December 1978, shortly after sunset. I was having a walk alone along a road about 7 kilometres south of Nelson, New Zealand. The road in that place runs exactly in the south to north direction. I was walking northward. Rapidly, an uneasy feeling of being followed made me look up. Above my head, at a height of about 30 metres, a lit diamond</w:t>
        <w:noBreakHyphen/>
        <w:t>shaped outlet having the edge of about 10 metres, was silently passing through the sky. It was flying from south to north. Then it stopped moving and hovered above me. I noticed the edges of an outer cube, lit up by a kind of glow. In the centre of this lit cube, a face wall of another black one was visible. Between the edges of both cubes I noticed a strong yellow glow, which seemed to be more concentrated in the corners of the diamond. I had the impression that this glow came from a filament of a square bulb. The remaining, non</w:t>
        <w:noBreakHyphen/>
        <w:t>glowing space between both cubes was greyish in colour. Behind the edges of the outer cube I did not notice any remaining parts of a vehicle. My observation lasted only about 20 seconds. After this time the vehicle begin to ascend sharply and then disappeared from my view into cloud."</w:t>
      </w:r>
    </w:p>
    <w:p>
      <w:pPr>
        <w:pStyle w:val="Normal"/>
        <w:ind w:firstLine="720"/>
        <w:jc w:val="both"/>
        <w:rPr/>
      </w:pPr>
      <w:r>
        <w:rPr>
          <w:lang w:val="en-GB"/>
        </w:rPr>
        <w:t>Sightings of twin</w:t>
        <w:noBreakHyphen/>
        <w:t xml:space="preserve">chamber capsules from the main propulsor of ascending UFOs constitute a large portion of all UFO observations. For example, such a sighting was the blueprint for shape D/7 drawn in Figure J10 of monograph [1]. It is also described in page 93 of the February 1982 issue (Vol. 4 No. 5) of OMNI magazine. Furthermore, the description of a UFO type K3 sighting, presented in the book </w:t>
      </w:r>
      <w:r>
        <w:rPr>
          <w:b/>
          <w:bCs/>
          <w:lang w:val="en-GB"/>
        </w:rPr>
        <w:t>[2L1.3]</w:t>
      </w:r>
      <w:r>
        <w:rPr>
          <w:lang w:val="en-GB"/>
        </w:rPr>
        <w:t xml:space="preserve"> by Raymond E. Fowler: "Casebook of a UFO investigator, a personal memoir". Prentice</w:t>
        <w:noBreakHyphen/>
        <w:t>Hall, Inc., Englewood Cliffs, New Jersey, 1981, ISBN 0</w:t>
        <w:noBreakHyphen/>
        <w:t>13</w:t>
        <w:noBreakHyphen/>
        <w:t>117432</w:t>
        <w:noBreakHyphen/>
        <w:t>0, page 133, and discussed in subsection J2.9 of treatise [1], also reveals such a twin-chamber capsule.</w:t>
      </w:r>
    </w:p>
    <w:p>
      <w:pPr>
        <w:pStyle w:val="Normal"/>
        <w:ind w:firstLine="720"/>
        <w:jc w:val="both"/>
        <w:rPr/>
      </w:pPr>
      <w:r>
        <w:rPr>
          <w:lang w:val="en-GB"/>
        </w:rPr>
        <w:t>The most objective documentation of twin</w:t>
        <w:noBreakHyphen/>
        <w:t xml:space="preserve">chamber capsules from ascending UFOs is provided in their photographs. A number of photographs of these capsules have already been taken, although their authors do not realize what their pictures reveal. Two examples of such photographs are shown in </w:t>
      </w:r>
      <w:r>
        <w:rPr>
          <w:b/>
          <w:bCs/>
          <w:lang w:val="en-GB"/>
        </w:rPr>
        <w:t>Figure L5</w:t>
      </w:r>
      <w:r>
        <w:rPr>
          <w:lang w:val="en-GB"/>
        </w:rPr>
        <w:t xml:space="preserve">. The first of these (left) taken during the day in Hawaii by a teacher, represents one of the best colour photographs of a UFO twin-chamber capsule working in a mode of "inner flux prevalence". It was published in the book </w:t>
      </w:r>
      <w:r>
        <w:rPr>
          <w:b/>
          <w:bCs/>
          <w:lang w:val="en-GB"/>
        </w:rPr>
        <w:t>[3L1.3]</w:t>
      </w:r>
      <w:r>
        <w:rPr>
          <w:lang w:val="en-GB"/>
        </w:rPr>
        <w:t xml:space="preserve"> "Into the Unknown", Reader's Digest, Sydney, Australia, 1982, ISBN 0-909486-92-1, page 315. In the better quality copies of this photograph the cone of the magnetic field under the inner chamber is clearly visible. This cone hides the outlines of two further back edges of the capsule. The field looped into the circulating flux acts like a "black hole" creating the black space visible at this photograph. Because of the action of a magnetic lens effect described at the beginning of this subsection, apart from the twin-chamber capsule from the main propulsor of this vehicle, the rest of the vehicle of course remains invisible to the camera. Note that the other part (right) of Figure L5 shows also a night photograph of the UFO twin-chamber capsule operating in the mode of "outer flux prevalence". It was taken on 23 January 1976 above Clovis, New Mexico, USA, by a journalist. It is published in the book [5L1.1], page 49. On this photograph the resultant flux is produced by the outer chamber. This flux ionizes the air, therefore in the photograph it is visible as the verge of a glowing diamond (the second half of the diamond is emitting its light along the field force lines spread in a different direction, therefore it is not captured on this photograph). The inner chamber is producing the circulating flux which appears in the form of a black diamond which blends equally with black night environment.</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pPr>
      <w:r>
        <w:rPr>
          <w:lang w:val="en-GB"/>
        </w:rPr>
        <w:t>In order to be able to recognize the meaning of both these photographs, it is necessary to know about the action of the UFO's magnetic lens (explained at the beginning of this subsection) and also to know the characteristics of the twin</w:t>
        <w:noBreakHyphen/>
        <w:t>chamber capsules in their "inner flux prevalence" and "outer flux prevalence" modes of operation (these characteristics are illustrated in Figure F5 and discussed in subsection F6.1). Of course, for the researcher who is well acquainted with the above scientific foundations, the photographs of UFO twin-chamber capsules are the source of numerous data allowing to verify the correctness of the Theory of the Magnocraft. For example, both photographs shown in Figure L5 document that the equation (F9): a</w:t>
      </w:r>
      <w:r>
        <w:rPr>
          <w:vertAlign w:val="subscript"/>
          <w:lang w:val="en-GB"/>
        </w:rPr>
        <w:t>o</w:t>
      </w:r>
      <w:r>
        <w:rPr>
          <w:lang w:val="en-GB"/>
        </w:rPr>
        <w:t>=a</w:t>
      </w:r>
      <w:r>
        <w:rPr>
          <w:vertAlign w:val="subscript"/>
          <w:lang w:val="en-GB"/>
        </w:rPr>
        <w:t>i</w:t>
      </w:r>
      <w:r>
        <w:rPr>
          <w:rFonts w:cs="Symbol" w:ascii="Symbol" w:hAnsi="Symbol"/>
          <w:lang w:val="en-GB"/>
        </w:rPr>
        <w:t></w:t>
      </w:r>
      <w:r>
        <w:rPr>
          <w:lang w:val="en-GB"/>
        </w:rPr>
        <w:t>3 is correct and the proportions of the dimensions that it expresses are really met in twin-chamber capsules from UFOs.</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L1.4. </w:t>
      </w:r>
      <w:r>
        <w:rPr>
          <w:u w:val="single"/>
          <w:lang w:val="en-GB"/>
        </w:rPr>
        <w:t>Oscillatory Chambers have been seen on the decks of UFOs and described by numerous abductees</w:t>
      </w:r>
    </w:p>
    <w:p>
      <w:pPr>
        <w:pStyle w:val="Normal"/>
        <w:jc w:val="both"/>
        <w:rPr>
          <w:lang w:val="en-GB"/>
        </w:rPr>
      </w:pPr>
      <w:r>
        <w:rPr>
          <w:lang w:val="en-GB"/>
        </w:rPr>
      </w:r>
    </w:p>
    <w:p>
      <w:pPr>
        <w:pStyle w:val="Normal"/>
        <w:ind w:firstLine="720"/>
        <w:jc w:val="both"/>
        <w:rPr>
          <w:lang w:val="en-GB"/>
        </w:rPr>
      </w:pPr>
      <w:r>
        <w:rPr>
          <w:lang w:val="en-GB"/>
        </w:rPr>
        <w:t>Probably the most important source of evidence that UFOs already utilize Oscillatory Chambers originates from the reports of people abducted on the decks of UFOs. The present literature refers to these people using the term "UFO abductees", although usually they are politely "invited" to visit these extraterrestrial vehicles rather than "abducted" (usually the term "abduction" is associated with the use of brut force), unfortunately this is always an "invitation not to be refused". While visiting the deck of a UFO they have an opportunity to observe at least two types of Oscillatory Chambers, i.e.: (1) taking the form of twin-chamber capsules utilized by UFOnauts as various tools, and (2) taking the form of twin-chamber capsules used as propulsors of a given UFO.</w:t>
      </w:r>
    </w:p>
    <w:p>
      <w:pPr>
        <w:pStyle w:val="Normal"/>
        <w:ind w:firstLine="720"/>
        <w:jc w:val="both"/>
        <w:rPr>
          <w:lang w:val="en-GB"/>
        </w:rPr>
      </w:pPr>
      <w:r>
        <w:rPr>
          <w:lang w:val="en-GB"/>
        </w:rPr>
        <w:t>A large proportion of people abducted on the deck of a UFO describe telekinetic twin-chamber capsules used by UFOnauts as various tools. The best example the author encountered in his research to-date is a New Zealander with initials R.B. (he expressed the wish that his name is not revealed) who visited a compartment on a UFO that we would describe as a "medical surgery". While there, UFOnauts demonstrated to him a huge cabinet literally packed with tens of telekinetic twin-chamber capsules similar to semi-transparent crystals of the size of an average handle for a screwdriver. Each of these capsules represented a medical instrument for a different application. After being picked up, they make the impression of heavy crystals with perfect, regular, symmetrical shapes, smooth surfaces, and pleasant, cool feeling in touch. The triggering of their operation occurred after their side walls were squeezed. When squeezed they emitted from the front a telekinetic beam having the ability for almost instant healing of a given type of medical problem (some of them simultaneously produced also a narrow beam of the strong, laser-like light). The abductee R.B. was so impressed with the demonstration of their instant healing effects that later he filled up his flat with ordinary crystals (i.e. made of minerals appearing on Earth) from which he now stubbornly tries to squeeze similar healing properties.</w:t>
      </w:r>
    </w:p>
    <w:p>
      <w:pPr>
        <w:pStyle w:val="Normal"/>
        <w:ind w:firstLine="720"/>
        <w:jc w:val="both"/>
        <w:rPr>
          <w:lang w:val="en-GB"/>
        </w:rPr>
      </w:pPr>
      <w:r>
        <w:rPr>
          <w:lang w:val="en-GB"/>
        </w:rPr>
        <w:t>In the effect of his intensive search to-date the author of this treatise has also collected a number of reports describing Oscillatory Chambers used in UFO propulsors. Each one of these originates from a different, independent witness. But all of them seem to describe in detail the same device whose properties correspond exactly to the envisaged appearance and operation of the Oscillatory Chamber. Let us review the key information from these reports.</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pPr>
      <w:r>
        <w:rPr>
          <w:lang w:val="en-GB"/>
        </w:rPr>
        <w:t>The greatest luck in respect of seeing the Oscillatory Chamber was had by nine</w:t>
        <w:noBreakHyphen/>
        <w:t>year</w:t>
        <w:noBreakHyphen/>
        <w:t xml:space="preserve">old Gaynor Sunderland, who observed this device twice: once as an outside witness of a landed UFO and next time as an abductee on the deck of a UFO. The description of the device that she saw is contained in </w:t>
      </w:r>
      <w:r>
        <w:rPr>
          <w:b/>
          <w:bCs/>
          <w:lang w:val="en-GB"/>
        </w:rPr>
        <w:t>[1L1.4]</w:t>
      </w:r>
      <w:r>
        <w:rPr>
          <w:lang w:val="en-GB"/>
        </w:rPr>
        <w:t xml:space="preserve"> J. Randles &amp; P. Whetnall, "Alien Contact", Neville Spearman Ltd., Suffolk, Great Britain, 1981, ISBN 85435</w:t>
        <w:noBreakHyphen/>
        <w:t>444</w:t>
        <w:noBreakHyphen/>
        <w:t>1, pages 9 to 13, and 76.</w:t>
      </w:r>
    </w:p>
    <w:p>
      <w:pPr>
        <w:pStyle w:val="Normal"/>
        <w:ind w:firstLine="720"/>
        <w:jc w:val="both"/>
        <w:rPr>
          <w:lang w:val="en-GB"/>
        </w:rPr>
      </w:pPr>
      <w:r>
        <w:rPr>
          <w:lang w:val="en-GB"/>
        </w:rPr>
        <w:t>The first of the mentioned encounters took place in Oakenholt near Flint, North Wales, England, one afternoon (around 2 PM) on a Saturday in July 1976. The girl observed a landed UFO (probably K4 type) from a distance of about 30 metres. On the top of this vehicle she noticed a cubical device visible through the transparent topside dome - see Figure B1. Its attributes and the location suggest that it was a twin</w:t>
        <w:noBreakHyphen/>
        <w:t>chamber capsule from the vehicle's main propulsor. Quoted below is Gaynor's description of the vehicle and its mysterious device (see [1L1.4] page 9):</w:t>
      </w:r>
    </w:p>
    <w:p>
      <w:pPr>
        <w:pStyle w:val="Normal"/>
        <w:ind w:firstLine="720"/>
        <w:jc w:val="both"/>
        <w:rPr>
          <w:lang w:val="en-GB"/>
        </w:rPr>
      </w:pPr>
      <w:r>
        <w:rPr>
          <w:lang w:val="en-GB"/>
        </w:rPr>
        <w:t xml:space="preserve">"The object was flat at the bottom with a kind of rim surrounding it. It glinted silvery in the sunshine as if made of metal or tinfoil, and stretched about thirty feet {9 metres} from rim to rim, rising to a shallow dome of about ten feet {3 metres}. On top was a small, square box </w:t>
        <w:noBreakHyphen/>
        <w:t xml:space="preserve"> dull red in colour."</w:t>
      </w:r>
    </w:p>
    <w:p>
      <w:pPr>
        <w:pStyle w:val="Normal"/>
        <w:ind w:firstLine="720"/>
        <w:jc w:val="both"/>
        <w:rPr>
          <w:lang w:val="en-GB"/>
        </w:rPr>
      </w:pPr>
      <w:r>
        <w:rPr>
          <w:lang w:val="en-GB"/>
        </w:rPr>
        <w:t>Four pages later (i.e. on page 13) the UFO prepares itself for a departure. The cubical device is mentioned again:</w:t>
      </w:r>
    </w:p>
    <w:p>
      <w:pPr>
        <w:pStyle w:val="Normal"/>
        <w:ind w:firstLine="720"/>
        <w:jc w:val="both"/>
        <w:rPr>
          <w:lang w:val="en-GB"/>
        </w:rPr>
      </w:pPr>
      <w:r>
        <w:rPr>
          <w:lang w:val="en-GB"/>
        </w:rPr>
        <w:t>"Immediately the red box on top of the dome began to flash brightly, on and off. It was apparent that preparations for departure were being made."</w:t>
      </w:r>
    </w:p>
    <w:p>
      <w:pPr>
        <w:pStyle w:val="Normal"/>
        <w:ind w:firstLine="720"/>
        <w:jc w:val="both"/>
        <w:rPr/>
      </w:pPr>
      <w:r>
        <w:rPr>
          <w:lang w:val="en-GB"/>
        </w:rPr>
        <w:t>At this point it is worth mentioning that the description of a cubical twin-chamber capsule of a UFO, almost identical to that of quoted above, was sent to the author by Mrs. Christa de Vries (Eichendorffstra</w:t>
      </w:r>
      <w:r>
        <w:rPr>
          <w:rFonts w:cs="Times New Roman" w:ascii="Times New Roman" w:hAnsi="Times New Roman"/>
          <w:lang w:val="en-GB"/>
        </w:rPr>
        <w:t>β</w:t>
      </w:r>
      <w:r>
        <w:rPr>
          <w:lang w:val="en-GB"/>
        </w:rPr>
        <w:t>e 2, D-2903 Bad-Zwischenahn, Germany - Europe) in her private letter dated 10 March 1992. In 1979 she was driving alone on a lone road crossing an unpopulated area. She noted a UFO which for a significant part of her trip was flying parallel to her car along the side of the road. During that incident she had a good opportunity to observe the vehicle that accompanied her so willingly. One of the details visible through the transparent shell on the top of this vehicle was a fascinating cubical device emanating flashes, which looked as if having a spinning fire locked inside of it. The positioning of this cube in the centre of the UFO, as well as its appearance, suggest that it was a twin-chamber capsule used in the main propulsor of this vehicle.</w:t>
      </w:r>
    </w:p>
    <w:p>
      <w:pPr>
        <w:pStyle w:val="Normal"/>
        <w:ind w:firstLine="720"/>
        <w:jc w:val="both"/>
        <w:rPr>
          <w:lang w:val="en-GB"/>
        </w:rPr>
      </w:pPr>
      <w:r>
        <w:rPr>
          <w:lang w:val="en-GB"/>
        </w:rPr>
        <w:t>Returning now to the previous report taken from [1L1.4], on page 76 of the same book there is a report of Gaynor's September 1979 abduction on the deck of a UFO. Again she saw the main twin</w:t>
        <w:noBreakHyphen/>
        <w:t>chamber capsule of this vehicle, occupying the centre of the crew cabin. Here is its description:</w:t>
      </w:r>
    </w:p>
    <w:p>
      <w:pPr>
        <w:pStyle w:val="Normal"/>
        <w:ind w:firstLine="720"/>
        <w:jc w:val="both"/>
        <w:rPr>
          <w:lang w:val="en-GB"/>
        </w:rPr>
      </w:pPr>
      <w:r>
        <w:rPr>
          <w:lang w:val="en-GB"/>
        </w:rPr>
        <w:t>"In the centre of the floor ... stood an octagonal object in a box. It looked like a crystal with plug sockets and wires leading from it into one end of the wall. She was told that this crystal generated the power needed by the object to move, although how was not explained."</w:t>
      </w:r>
    </w:p>
    <w:p>
      <w:pPr>
        <w:pStyle w:val="Normal"/>
        <w:ind w:firstLine="720"/>
        <w:jc w:val="both"/>
        <w:rPr>
          <w:lang w:val="en-GB"/>
        </w:rPr>
      </w:pPr>
      <w:r>
        <w:rPr>
          <w:lang w:val="en-GB"/>
        </w:rPr>
        <w:t>At this point it should be emphasised that the above description presents an extremely rare observation of octagonal Oscillatory Chambers of the second generation (see subsection F3.1). Thus most probably Gaynor was abducted onto the deck of a UFO of the second generation (i.e. the teleportation vehicle). In the corner of the cabin, where all wires led to, most probably a log-computer which controlled the flight of this UFO was placed.</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In December 1979 a New Zealand citizen was taken on a UFO deck for some genetic experiments and a medical examination. This person asked the author not to reveal her real name thus in this monograph she is referred to as Miss Nosbocaj. After the completion of the examination, as usually in such occasions, the UFO doctor proposed the abductee a guided tour around the spaceship. One of numerous attractions Miss Nosbocaj observed during the tour was a fascinating device in the shape of a cubical block, rock, or crystal. It was glowing strongly and emitted countless lightening flashes. A view of it was provided from every compartment of the spacecraft. Two years after the abduction Miss Nosbocaj provided a detailed report of her observations. A full copy of her report given during the first series of investigations under hypnosis, is provided in appendix Z. Here is the description of the mysterious device in the shape of a regular crystal, repeated from the verse N-90 of the appendix Z, quote:</w:t>
      </w:r>
    </w:p>
    <w:p>
      <w:pPr>
        <w:pStyle w:val="Normal"/>
        <w:ind w:firstLine="720"/>
        <w:jc w:val="both"/>
        <w:rPr>
          <w:lang w:val="en-GB"/>
        </w:rPr>
      </w:pPr>
      <w:r>
        <w:rPr>
          <w:lang w:val="en-GB"/>
        </w:rPr>
        <w:t>"... there's a big cylinder going right down the middle of the spaceship; it looks like it's made out of crystal or something but I'm sure there's some big white glowing block or something in there. That's got something to do with power, lightning or something."</w:t>
      </w:r>
    </w:p>
    <w:p>
      <w:pPr>
        <w:pStyle w:val="Normal"/>
        <w:ind w:firstLine="720"/>
        <w:jc w:val="both"/>
        <w:rPr>
          <w:lang w:val="en-GB"/>
        </w:rPr>
      </w:pPr>
      <w:r>
        <w:rPr>
          <w:lang w:val="en-GB"/>
        </w:rPr>
        <w:t>In the next stage of touring, the alien guide explained (see verses N-98 of appendix Z), quote:</w:t>
      </w:r>
    </w:p>
    <w:p>
      <w:pPr>
        <w:pStyle w:val="Normal"/>
        <w:ind w:firstLine="720"/>
        <w:jc w:val="both"/>
        <w:rPr>
          <w:lang w:val="en-GB"/>
        </w:rPr>
      </w:pPr>
      <w:r>
        <w:rPr>
          <w:lang w:val="en-GB"/>
        </w:rPr>
        <w:t>"The whole universe revolves on the positive and negative, that is, that is our power, that is how we fly, using the positive and negative ...".</w:t>
      </w:r>
    </w:p>
    <w:p>
      <w:pPr>
        <w:pStyle w:val="Normal"/>
        <w:ind w:firstLine="720"/>
        <w:jc w:val="both"/>
        <w:rPr>
          <w:lang w:val="en-GB"/>
        </w:rPr>
      </w:pPr>
      <w:r>
        <w:rPr>
          <w:lang w:val="en-GB"/>
        </w:rPr>
        <w:t>While reading this report, it is difficult to imagine a better description of the central cylinder of a UFO together with its main propulsor, (see 3, 13, and M in Figure G5) given by a non</w:t>
        <w:noBreakHyphen/>
        <w:t>trained observer.</w:t>
      </w:r>
    </w:p>
    <w:p>
      <w:pPr>
        <w:pStyle w:val="Normal"/>
        <w:ind w:firstLine="720"/>
        <w:jc w:val="both"/>
        <w:rPr>
          <w:lang w:val="en-GB"/>
        </w:rPr>
      </w:pPr>
      <w:r>
        <w:rPr>
          <w:lang w:val="en-GB"/>
        </w:rPr>
        <w:t>In January 1985 the author of this treatise met Miss Nosbocaj personally. As a result of this meeting a number of further details on the device utilized by UFOs was revealed. In the January meeting, again the information was confirmed that the crystal-like device she saw suspended in a vertical transparent cylinder running through the centre of the vehicle was used by this UFO for propulsion and energy storage. It had the shape of a precisely cut crystal or transparent chamber, with flat, shiny, rectangular walls and perfectly regular shapes. Along the inner surfaces of the device golden streams of flickering sparks zigzag horizontally. The thickness and pattern of these sparks reminded the observer of the "system of veins on the hand of an overworked person".</w:t>
      </w:r>
    </w:p>
    <w:p>
      <w:pPr>
        <w:pStyle w:val="Normal"/>
        <w:ind w:firstLine="720"/>
        <w:jc w:val="both"/>
        <w:rPr/>
      </w:pPr>
      <w:r>
        <w:rPr>
          <w:lang w:val="en-GB"/>
        </w:rPr>
        <w:t xml:space="preserve">The most evidential and informative sighting of the UFO Oscillatory Chamber is contained in </w:t>
      </w:r>
      <w:r>
        <w:rPr>
          <w:b/>
          <w:bCs/>
          <w:lang w:val="en-GB"/>
        </w:rPr>
        <w:t>[2L1.4]</w:t>
      </w:r>
      <w:r>
        <w:rPr>
          <w:lang w:val="en-GB"/>
        </w:rPr>
        <w:t xml:space="preserve"> Raymond E. Fowler, "The Andreasson Affair, Phase Two", Prentice Hall, Inc., Englewood Cliffs, New Jersey 07632, USA, 1982, ISBN 0</w:t>
        <w:noBreakHyphen/>
        <w:t>13</w:t>
        <w:noBreakHyphen/>
        <w:t>036624</w:t>
        <w:noBreakHyphen/>
        <w:t>2, page 69. This sighting is part of the report from Mr Robert Luca's medical examination conducted on a UFO deck. This is how he described his observation (the description quoted is reproduced by kind permission from Mrs Betty A. Luca, copyright holder):</w:t>
      </w:r>
    </w:p>
    <w:p>
      <w:pPr>
        <w:pStyle w:val="Normal"/>
        <w:ind w:firstLine="720"/>
        <w:jc w:val="both"/>
        <w:rPr>
          <w:lang w:val="en-GB"/>
        </w:rPr>
      </w:pPr>
      <w:r>
        <w:rPr>
          <w:lang w:val="en-GB"/>
        </w:rPr>
        <w:t xml:space="preserve">"Then there's a box on the other side that's behind this bench and I can see from standing. It looks like a glass cube and it fascinates me 'cause it's filled with, looks like black smoke. It looks like there's lightning inside it or something gold. Looks like it has streaks of gold running all through it </w:t>
        <w:noBreakHyphen/>
        <w:t xml:space="preserve"> a bright, bright gold. It's a cube, maybe not a yard square. No, it's less than three feet and it's got all little lightning bolts inside it. It's all black with these gold streaks running through it (Figure 13). It looks like the lightning has been frozen right in its path."</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pPr>
      <w:r>
        <w:rPr>
          <w:lang w:val="en-GB"/>
        </w:rPr>
        <w:t>Figure 13 from [2L1.4] presents also the reconstruction (drawing) of the appearance of the above</w:t>
        <w:noBreakHyphen/>
        <w:t xml:space="preserve">mentioned cube, prepared by Mrs Betty A Luca. This reconstruction is reproduced in </w:t>
      </w:r>
      <w:r>
        <w:rPr>
          <w:b/>
          <w:bCs/>
          <w:lang w:val="en-GB"/>
        </w:rPr>
        <w:t>Figure L6</w:t>
      </w:r>
      <w:r>
        <w:rPr>
          <w:lang w:val="en-GB"/>
        </w:rPr>
        <w:t>. The drawing corresponds exactly to how we envisage the future appearance of the Oscillatory Chamber (compare Figures L6 and F2). Notice that although UFO propulsors utilize twin</w:t>
        <w:noBreakHyphen/>
        <w:t>chamber capsules, instead of single Oscillatory Chambers, because of the mode in which this particular capsule operated (i.e. inner flux prevalence), the outlines of the inner chamber were unrecognizable to the witness behind a black bar of the magnetic field (see also Figure F5).</w:t>
      </w:r>
    </w:p>
    <w:p>
      <w:pPr>
        <w:pStyle w:val="Normal"/>
        <w:ind w:firstLine="720"/>
        <w:jc w:val="both"/>
        <w:rPr>
          <w:lang w:val="en-GB"/>
        </w:rPr>
      </w:pPr>
      <w:r>
        <w:rPr>
          <w:lang w:val="en-GB"/>
        </w:rPr>
        <w:t>In answer to the inquiry of the author of this treatise about how the assumed appearance of the Oscillatory Chamber (shown here in Figure F2) corresponds to the cube sighted by him on a UFO deck, Mr Robert Luca replied:</w:t>
      </w:r>
    </w:p>
    <w:p>
      <w:pPr>
        <w:pStyle w:val="Normal"/>
        <w:ind w:firstLine="720"/>
        <w:jc w:val="both"/>
        <w:rPr>
          <w:lang w:val="en-GB"/>
        </w:rPr>
      </w:pPr>
      <w:r>
        <w:rPr>
          <w:lang w:val="en-GB"/>
        </w:rPr>
        <w:t>"Yes! Your Fig. {F2} illustration looks very much like what was seen."</w:t>
      </w:r>
    </w:p>
    <w:p>
      <w:pPr>
        <w:pStyle w:val="Normal"/>
        <w:ind w:firstLine="720"/>
        <w:jc w:val="both"/>
        <w:rPr>
          <w:lang w:val="en-GB"/>
        </w:rPr>
      </w:pPr>
      <w:r>
        <w:rPr>
          <w:lang w:val="en-GB"/>
        </w:rPr>
        <w:t>His wife, Mrs Betty A. Luca, in her private letter to the author dated on 4th March 1985 supplemented the above description with the following data:</w:t>
      </w:r>
    </w:p>
    <w:p>
      <w:pPr>
        <w:pStyle w:val="Normal"/>
        <w:ind w:firstLine="720"/>
        <w:jc w:val="both"/>
        <w:rPr/>
      </w:pPr>
      <w:r>
        <w:rPr>
          <w:lang w:val="en-GB"/>
        </w:rPr>
        <w:t>"There is a second book {</w:t>
      </w:r>
      <w:r>
        <w:rPr>
          <w:b/>
          <w:bCs/>
          <w:lang w:val="en-GB"/>
        </w:rPr>
        <w:t>[3L1.4]</w:t>
      </w:r>
      <w:r>
        <w:rPr>
          <w:lang w:val="en-GB"/>
        </w:rPr>
        <w:t>} called, "The Andreasson Affair". This pertains to my 1947 encounter. I did see a hatch (square with rounded corners) that had wind and lightning coming out of it. It appeared to be in suspended animation. This was their stored energy. At the bottom (after the wind and lightning was withdrawn) I saw four coils and one hollow cylinder. At the other end of the hatch (coming from the curved wall) I then saw the square like device pulled partially out of the wall. The outer edge was sort of honeycombed. Inside had thin protruding stems with tiny glass droplets on the end. There were also clusters of needle wires pointing outward."</w:t>
      </w:r>
    </w:p>
    <w:p>
      <w:pPr>
        <w:pStyle w:val="Normal"/>
        <w:ind w:firstLine="720"/>
        <w:jc w:val="both"/>
        <w:rPr>
          <w:lang w:val="en-GB"/>
        </w:rPr>
      </w:pPr>
      <w:r>
        <w:rPr>
          <w:lang w:val="en-GB"/>
        </w:rPr>
        <w:t>One may wonder at this point if it is possible to receive a more precise description of a twin</w:t>
        <w:noBreakHyphen/>
        <w:t>chamber capsule from an untrained observer who has never seen it before and who does not know the theory behind it.</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pPr>
      <w:r>
        <w:rPr>
          <w:lang w:val="en-GB"/>
        </w:rPr>
        <w:t xml:space="preserve">L2. </w:t>
      </w:r>
      <w:r>
        <w:rPr>
          <w:u w:val="single"/>
          <w:lang w:val="en-GB"/>
        </w:rPr>
        <w:t>Indirect confirmations that UFOs use Oscillatory Chambers</w:t>
      </w:r>
      <w:r>
        <w:rPr>
          <w:lang w:val="en-GB"/>
        </w:rPr>
        <w:t xml:space="preserve"> </w:t>
      </w:r>
    </w:p>
    <w:p>
      <w:pPr>
        <w:pStyle w:val="Normal"/>
        <w:jc w:val="both"/>
        <w:rPr>
          <w:lang w:val="en-GB"/>
        </w:rPr>
      </w:pPr>
      <w:r>
        <w:rPr>
          <w:lang w:val="en-GB"/>
        </w:rPr>
      </w:r>
    </w:p>
    <w:p>
      <w:pPr>
        <w:pStyle w:val="Normal"/>
        <w:ind w:firstLine="720"/>
        <w:jc w:val="both"/>
        <w:rPr>
          <w:lang w:val="en-GB"/>
        </w:rPr>
      </w:pPr>
      <w:r>
        <w:rPr>
          <w:lang w:val="en-GB"/>
        </w:rPr>
        <w:t>The evidence collected in previous subsections probably represents only a small fraction of the vast amount of facts spread amongst various publications, which directly document that UFO vehicles already utilize Oscillatory Chambers in their propulsors. The identification and revealing of this evidence turned out to be a slow process, as it involves a lot of research.</w:t>
      </w:r>
    </w:p>
    <w:p>
      <w:pPr>
        <w:pStyle w:val="Normal"/>
        <w:ind w:firstLine="720"/>
        <w:jc w:val="both"/>
        <w:rPr>
          <w:lang w:val="en-GB"/>
        </w:rPr>
      </w:pPr>
      <w:r>
        <w:rPr>
          <w:lang w:val="en-GB"/>
        </w:rPr>
        <w:t>In the process of searching for direct evidence, the author encountered some indirect evidence as well. This indirect evidence also leads to the conclusion that the Oscillatory Chamber is used in UFOs. But this conclusion is not obvious and must be reached by logical deduction. However, because the use of such indirect evidence in the proof concerning UFOs could be the subject of criticism on the part of sceptically inclined investigators, the presentation of facts belonging to this indirect class will be omitted (after all the direct evidence already presented here well suffices to prove the thesis of this chapter). But to give readers some idea as how consistently these facts support the main thesis of this chapter, the main groups of them will be named. These groups are as follows:</w:t>
      </w:r>
    </w:p>
    <w:p>
      <w:pPr>
        <w:pStyle w:val="Normal"/>
        <w:ind w:firstLine="720"/>
        <w:jc w:val="both"/>
        <w:rPr>
          <w:lang w:val="en-GB"/>
        </w:rPr>
      </w:pPr>
      <w:r>
        <w:rPr>
          <w:lang w:val="en-GB"/>
        </w:rPr>
        <w:t>(1) Numerous observers noted that a magnetic field of UFOs does not attract or repel ferromagnetic objects. As it is explained in subsection F6.3, only the appropriate arrangements of Oscillatory Chambers can produce such a non</w:t>
        <w:noBreakHyphen/>
        <w:t>interacting (antigravity</w:t>
        <w:noBreakHyphen/>
        <w:t xml:space="preserve">type) magnetic field. </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2) No one observed any products of "combustion" which in the case when UFOs produce their energy from some kind of a fuel would need to be exhausted. Furthermore, no device which could serve for the burning of fuel and producing energy was observed on UFOs. This in turn means that the reserves of energy in these vehicles must be accumulated in the form of the circulating flux in their twin-chamber capsules, not carried by them in the form of fuel.</w:t>
      </w:r>
    </w:p>
    <w:p>
      <w:pPr>
        <w:pStyle w:val="Normal"/>
        <w:ind w:firstLine="720"/>
        <w:jc w:val="both"/>
        <w:rPr>
          <w:lang w:val="en-GB"/>
        </w:rPr>
      </w:pPr>
      <w:r>
        <w:rPr>
          <w:lang w:val="en-GB"/>
        </w:rPr>
        <w:t xml:space="preserve">(3) UFO crews never mention that a fuel supply is required for their vehicles, or that they produce energy during the flight through burning a fuel. Although the same crews frequently mention that the cubical devices (twin-chamber capsules formed from Oscillatory Chambers) witnessed in their spacecraft store their reserves of energy </w:t>
        <w:noBreakHyphen/>
        <w:t xml:space="preserve"> see subsection L1.4.</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L3. </w:t>
      </w:r>
      <w:r>
        <w:rPr>
          <w:u w:val="single"/>
          <w:lang w:val="en-GB"/>
        </w:rPr>
        <w:t>Material (hard) evidence left by UFO Oscillatory Chambers</w:t>
      </w:r>
    </w:p>
    <w:p>
      <w:pPr>
        <w:pStyle w:val="Normal"/>
        <w:jc w:val="both"/>
        <w:rPr>
          <w:lang w:val="en-GB"/>
        </w:rPr>
      </w:pPr>
      <w:r>
        <w:rPr>
          <w:lang w:val="en-GB"/>
        </w:rPr>
      </w:r>
    </w:p>
    <w:p>
      <w:pPr>
        <w:pStyle w:val="Normal"/>
        <w:ind w:firstLine="720"/>
        <w:jc w:val="both"/>
        <w:rPr>
          <w:lang w:val="en-GB"/>
        </w:rPr>
      </w:pPr>
      <w:r>
        <w:rPr>
          <w:lang w:val="en-GB"/>
        </w:rPr>
        <w:t>The evidence described in subsection L1 can be called the "court-type" (or "soft"), as similar type of presentations on many occasions are used in our courts to decide about the life or death of an accused. However, in addition to this, there is also a wealth of material (or "hard") evidence available which can be investigated in scientific laboratories. This "hard" evidence similarly well confirms the use of Oscillatory Chambers in UFOs. So-far the author managed to identify two different categories of this hard evidence. The first of these are square marks scorched on the ground by outlets from the Oscillatory Chambers installed in UFOs (these marks were already discussed in subsection L1.1. and illustrated in Figure L3). The second category includes parts of Oscillatory Chambers worn-out during exploitation, and thrown out by UFO crews after replacing them with new parts.</w:t>
      </w:r>
    </w:p>
    <w:p>
      <w:pPr>
        <w:pStyle w:val="Normal"/>
        <w:ind w:firstLine="720"/>
        <w:jc w:val="both"/>
        <w:rPr>
          <w:lang w:val="en-GB"/>
        </w:rPr>
      </w:pPr>
      <w:r>
        <w:rPr>
          <w:lang w:val="en-GB"/>
        </w:rPr>
        <w:t xml:space="preserve">An example of such worn-out parts of UFO Oscillatory Chambers are </w:t>
      </w:r>
    </w:p>
    <w:p>
      <w:pPr>
        <w:pStyle w:val="Normal"/>
        <w:jc w:val="both"/>
        <w:rPr/>
      </w:pPr>
      <w:r>
        <w:rPr>
          <w:lang w:val="en-GB"/>
        </w:rPr>
        <w:t>needle</w:t>
        <w:noBreakHyphen/>
        <w:t>shaped electrodes found in the USSR. The presence of such needle</w:t>
        <w:noBreakHyphen/>
        <w:t>shaped electrodes inside of UFO Oscillatory Chambers was for the first time reported by Mrs Betty A. Luca, in her letter to the author quoted in subsection L1.4. Unfortunately, her finding would have remained unrecognized, if Mr Ryszard Zudzin of Poland had not discovered during his experiments that in order to make the Oscillatory Chamber operational, needle</w:t>
        <w:noBreakHyphen/>
        <w:t xml:space="preserve">shaped electrodes must be used (see Figures F9 and F10). Mrs Luca's report and Mr Zudzin's finding reinforce each other, helping to establish that UFO Oscillatory Chambers utilize conductive needles for their electrodes. In turn establishing this alerted the author to evidence indicating the connection between conductive needles and UFOs. In fact he found material evidence documenting this connection. It is described in the book </w:t>
      </w:r>
      <w:r>
        <w:rPr>
          <w:b/>
          <w:bCs/>
          <w:lang w:val="en-GB"/>
        </w:rPr>
        <w:t>[1L3]</w:t>
      </w:r>
      <w:r>
        <w:rPr>
          <w:lang w:val="en-GB"/>
        </w:rPr>
        <w:t xml:space="preserve"> Jack Stoneley, "Tunguska: Cauldron of Hell", A Star Book, A Howard and Wyndham Company, 123 King Street, London 1977, ISBN 0</w:t>
        <w:noBreakHyphen/>
        <w:t>352</w:t>
        <w:noBreakHyphen/>
        <w:t>39619</w:t>
        <w:noBreakHyphen/>
        <w:t>9, page 148. Here is the relevant quotation:</w:t>
      </w:r>
    </w:p>
    <w:p>
      <w:pPr>
        <w:pStyle w:val="Normal"/>
        <w:ind w:firstLine="720"/>
        <w:jc w:val="both"/>
        <w:rPr>
          <w:lang w:val="en-GB"/>
        </w:rPr>
      </w:pPr>
      <w:r>
        <w:rPr>
          <w:lang w:val="en-GB"/>
        </w:rPr>
        <w:t>"Zigel talks of another form of UFO 'left</w:t>
        <w:noBreakHyphen/>
        <w:t>over' found by geophysicist Alexander Zayekin at Tambov, south of Moscow. He calls it 'space tumbleweed' and claims it contained 'intertwining metal needles each about five to eight centimetres long and a half a millimetre in diameter'. 'The needles,' he goes on, 'were of an unknown brittle, grey</w:t>
        <w:noBreakHyphen/>
        <w:t>coloured metal'."</w:t>
      </w:r>
    </w:p>
    <w:p>
      <w:pPr>
        <w:pStyle w:val="Normal"/>
        <w:ind w:firstLine="720"/>
        <w:jc w:val="both"/>
        <w:rPr>
          <w:lang w:val="en-GB"/>
        </w:rPr>
      </w:pPr>
      <w:r>
        <w:rPr>
          <w:lang w:val="en-GB"/>
        </w:rPr>
        <w:t>It seems that at Tambov a UFO crew changed the worn out electrodes from the Oscillatory Chambers of their vehicle, and afterwards threw away or forgot the packets of old, damaged electrodes.</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L4. </w:t>
      </w:r>
      <w:r>
        <w:rPr>
          <w:u w:val="single"/>
          <w:lang w:val="en-GB"/>
        </w:rPr>
        <w:t>Mythological descriptions of the Oscillatory Chamber</w:t>
      </w:r>
    </w:p>
    <w:p>
      <w:pPr>
        <w:pStyle w:val="Normal"/>
        <w:jc w:val="both"/>
        <w:rPr>
          <w:lang w:val="en-GB"/>
        </w:rPr>
      </w:pPr>
      <w:r>
        <w:rPr>
          <w:lang w:val="en-GB"/>
        </w:rPr>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The most recent UFO evidence, as presented in all proceeding subsections, is not the only source of descriptions which document the use of Oscillatory Chambers by UFOs. Independently from this, there is also available a wealth of much older evidence suggesting the use of this chamber on Earth practically throughout the whole history of the mankind. This antique evidence originates from two different sources, i.e. mythology and historic descriptions. If the origin of given descriptions can not be identified, and their propagation occurred via oral passing from generation to generation, we will classify them here as mythology. Whereas if given descriptions originate from some written records the authorship or the source of which can be defined, then in this monograph they will be classified as a historical evidence. The description that follows is to present an example of mythological evidence for the use of Oscillatory Chambers in UFOs, whereas samples of the historical evidence for this use will be provided in the next subsection (L5).</w:t>
      </w:r>
    </w:p>
    <w:p>
      <w:pPr>
        <w:pStyle w:val="Normal"/>
        <w:ind w:firstLine="720"/>
        <w:jc w:val="both"/>
        <w:rPr>
          <w:lang w:val="en-GB"/>
        </w:rPr>
      </w:pPr>
      <w:r>
        <w:rPr>
          <w:lang w:val="en-GB"/>
        </w:rPr>
        <w:t>The mythology of many nations contains legends that describe a magical device in the shape of a cube that can be interpreted as the Oscillatory Chamber. One of the best legends of this kind that the author encountered so-far is contained in Chinese mythology. It tries to explain the reasons for a series of great sea floods that in 13th century troubled the south-east coasts of China (as well as coasts of New Zealand, Philippines, Korea, Japan, Europe, North Africa, etc.). The more accurate discussion of these sea floods is contained in a separate monograph [5p]. The legend presented here was told by Mrs. Lee Kong Fah (279 Lorong Setia Tujuh, Air Keroh Heights, 75450 Melaka, West Malaysia), the God Mother of one of the author's students from Malaysia, and confirmed by the mother of this student, Mrs. Tan Siew Lan (294 Jalan Tan Sri Manickavasagam, 70200 Seremban, Negeri Sembilan, West Malaysia). Here is the summary of this legend:</w:t>
      </w:r>
    </w:p>
    <w:p>
      <w:pPr>
        <w:pStyle w:val="Normal"/>
        <w:ind w:firstLine="720"/>
        <w:jc w:val="both"/>
        <w:rPr>
          <w:lang w:val="en-GB"/>
        </w:rPr>
      </w:pPr>
      <w:r>
        <w:rPr>
          <w:lang w:val="en-GB"/>
        </w:rPr>
        <w:t>"A fisherman named Yeang Xiang-Ji gave all his daily catch to calm a band of hooligans who threw stones onto a miraculous turtle the shell of which shone with five different colours: bright red, navy blue, cool green, sparkling yellow, and shiny brown. {It is interesting that the description of this turtle exactly corresponds to the appearance of a typical UFO.} As a sign of gratitude for his generous gesture a beautiful maiden come out from the turtle. She introduced herself as a daughter of the King of the Sea and invited him to visit the palace of her father. {In this Chinese legend, the King of the Sea closely resembles European tales about Neptune.} The fisherman dazzled by her beauty agreed of course. After entering the turtle they submerged into the sea water and some time later they arrived to a beautiful palace glowing with a strange light. {Again it is interesting that the palace of the King of the Sea, as well as travelling to it, in this legend very closely corresponds to a description of a visit to a submerged UFO.} The King of the Sea, after getting to know Yeang Xiang-Ji, proposed him to stay in his palace forever and marrying his beautiful daughter. Of course, the fisherman agreed. But the condition of the marriage and staying in the palace was that the fisherman would never open a magical box shaped like a crystal cube which was positioned in the centre of the palace. From this box supposedly originated the whole magical power of the King of the Sea. {Again it is worth noticing that both the appearance and the positioning in the centre of the palace of this box correspond to these of the twin-chamber capsule from the main propulsor of Magnocraft and UFOs - see descriptions from subsection G2 of this monograph.} Of course, the irresponsible fisherman could not resist the temptation to open this magical box, thus bringing the enormous sea flood to Earth which killed vast number of people, including Yeang Xiang-Ji."</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If the content of the legend of Mrs. Lee is translated into the present language, the great sea flood in China (and in other lands) was brought about by accidental and very unwise release of the magnetic energy contained in the Oscillatory Chamber of a UFO. For such an interpretation the cause for this flood would be the same as that described in [5]. In this way the above legend represents an additional mythological evidence confirming the presence of Oscillatory Chambers on decks of UFO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L5. </w:t>
      </w:r>
      <w:r>
        <w:rPr>
          <w:u w:val="single"/>
          <w:lang w:val="en-GB"/>
        </w:rPr>
        <w:t>Historical descriptions of the Oscillatory Chamber</w:t>
      </w:r>
    </w:p>
    <w:p>
      <w:pPr>
        <w:pStyle w:val="Normal"/>
        <w:jc w:val="both"/>
        <w:rPr>
          <w:lang w:val="en-GB"/>
        </w:rPr>
      </w:pPr>
      <w:r>
        <w:rPr>
          <w:lang w:val="en-GB"/>
        </w:rPr>
      </w:r>
    </w:p>
    <w:p>
      <w:pPr>
        <w:pStyle w:val="Normal"/>
        <w:ind w:firstLine="720"/>
        <w:jc w:val="both"/>
        <w:rPr/>
      </w:pPr>
      <w:r>
        <w:rPr>
          <w:lang w:val="en-GB"/>
        </w:rPr>
        <w:t xml:space="preserve">Observations of vehicles presently known under the name of UFOs were carried out on Earth from the most ancient times. Actually if one closely analyses the data available on this matter, the more ancient the more direct and vigorous contacts between extraterrestrials and Earth's people seem to be. In the complete antiquity these extraterrestrials even tried to convey their technologies to Earth's people (e.g. by teaching them how to build Oscillatory Chambers...). Thus it should not be a surprise that the descriptions of the Oscillatory Chamber are contained not only in the modern literature but also in various historical books. The only reason why these descriptions do not attract our attention is that the older writings are the more ambiguous and confusing their terminology is. Thus in order for us to understand what they really represent, firstly it is necessary to "translate" them into the present language. In order to provide here an example of the description of the Oscillatory Chamber originating from such a historic source, it is contained in presently classical and well known work </w:t>
      </w:r>
      <w:r>
        <w:rPr>
          <w:b/>
          <w:bCs/>
          <w:lang w:val="en-GB"/>
        </w:rPr>
        <w:t>[1L5]</w:t>
      </w:r>
      <w:r>
        <w:rPr>
          <w:lang w:val="en-GB"/>
        </w:rPr>
        <w:t xml:space="preserve"> by Jonathan Swift "Gulliver's Travels". In chapter III of this work, describing the trip to Laputa, an interior of the Laputans "flying island" was presented (i.e. a UFO). A device which caused the flight of this discoidal island was a magnetic stone (i.e. the Oscillatory Chamber) positioned in its centre, the slanting of which caused a change in the direction of flight.</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In the imprecise terminology of our ancestors the word "stone" was, amongst others, used to describe an object which today would rather be defined with use of the term "crystal". Actually, a number of people abducted on UFOs refer to the Oscillatory Chamber as to "a crystal" (probably because of the transparency of this device and also because of the flat, shiny walls which form a regular shape resembling crystals of some minerals). In various old documents there are descriptions of another "stone" which, because of its unusual properties, in fact could be an Oscillatory Chamber producing the Telekinetic Effect. This is a famous "philosophers' stone", into the range of unusual properties of which included was, amongst others, the ability to convert sand into gold. It is interesting that from the empirical sources completely unconnected with this stone seem to appear that the Telekinetic Effect most probably is able to transform some elements into others; perhaps including in this silicone (contained in sand) and some other element (e.g. iron) transformed into gold and some other element (e.g. sulphur) - see subsection C2. Areas where just such a transformation seemingly appeared at a very large scale was ancient Kolchida, Tapanui in New Zealand, and Tunguska in Siberia - see descriptions in monograph [5p]. As "in every legend there is a grain of truth", perhaps also the idea of a philosophers' stone was born when some advanced extraterrestrial visitor demonstrated to crowds of amused Earth people the capability of his telekinetic Oscillatory Chamber. Of course, today's observers taking a part in a similar public show and listening to the accompanying explanations, to describe the object they saw would rather use the term "psychokinetic crystal" instead of the term "philosophers' stone". Similarly as a few centuries ago, also now the descriptions of these people confirmed by crowds of eye witnesses, probably would immediately initiate amongst chemists the efforts to find ingredients that would allow to grow a crystal of such unusual properties. After all, similar demonstrations, only that showing the healing properties of telekinetic Oscillatory Chambers (which were described in subsection L1.4 and also near the end of subsection C2), quite frequently conducted for people abducted on decks of UFOs, have already caused on Earth the initiation of searches for the "healing utilization of vibrations of crystals". Already entire books were written about various crystals and their "healing vibrations", whereas in some countries special shops sell crystals for healing purposes. The only aspect which this newly born trend of neo-alchemism overlooks is that "crystals" causing almost instant healing effects must be precisely assembled by engineers in factories like present computers, not grown by chemists in test-tubes like beads for teenagers.</w:t>
      </w:r>
    </w:p>
    <w:p>
      <w:pPr>
        <w:pStyle w:val="Normal"/>
        <w:ind w:firstLine="720"/>
        <w:jc w:val="both"/>
        <w:rPr/>
      </w:pPr>
      <w:r>
        <w:rPr>
          <w:lang w:val="en-GB"/>
        </w:rPr>
        <w:t xml:space="preserve">Numerous ancient sources also contain descriptions of a mysterious device which can be interpreted as an ancient version of the Oscillatory Chamber built on Earth. The most extensive sources concerning this device originate from Tibetan Buddhists - see </w:t>
      </w:r>
      <w:r>
        <w:rPr>
          <w:b/>
          <w:bCs/>
          <w:lang w:val="en-GB"/>
        </w:rPr>
        <w:t>Figure L7</w:t>
      </w:r>
      <w:r>
        <w:rPr>
          <w:lang w:val="en-GB"/>
        </w:rPr>
        <w:t xml:space="preserve">. In Christian tradition we know such a device by the name of the Ark of the Covenant. </w:t>
      </w:r>
    </w:p>
    <w:p>
      <w:pPr>
        <w:pStyle w:val="Normal"/>
        <w:ind w:firstLine="720"/>
        <w:jc w:val="both"/>
        <w:rPr/>
      </w:pPr>
      <w:r>
        <w:rPr>
          <w:lang w:val="en-GB"/>
        </w:rPr>
        <w:t xml:space="preserve">As well as in the Bible, the Ark of the Covenant is also mentioned in the Jewish cabalistic work, the "Book of Zohar" (the Bible of Kabbalah), the Ethiopian epic, "Kebra Nagast", and in the Indian epics, "Mahabharata" and "Ramayana". Throughout history, a number of scientists have tried to reveal the secret of the Ark and to determine what kind of device it was. Various investigators came to different conclusions, on one occasion describing the Ark of the Covenant as "a fairly complete system of electrical instruments" (a German philosopher and mathematician, Lazarus Bendavid), and on another occasion as the "manna machine" (see the book </w:t>
      </w:r>
      <w:r>
        <w:rPr>
          <w:b/>
          <w:bCs/>
          <w:lang w:val="en-GB"/>
        </w:rPr>
        <w:t>[2L5]</w:t>
      </w:r>
      <w:r>
        <w:rPr>
          <w:lang w:val="en-GB"/>
        </w:rPr>
        <w:t xml:space="preserve"> "The Manna Machine", by George Sassoon and Rodney Dale, London 1978). A review of the conclusions drawn by various investigators in this matter is contained in the book </w:t>
      </w:r>
      <w:r>
        <w:rPr>
          <w:b/>
          <w:bCs/>
          <w:lang w:val="en-GB"/>
        </w:rPr>
        <w:t>[3L5]</w:t>
      </w:r>
      <w:r>
        <w:rPr>
          <w:lang w:val="en-GB"/>
        </w:rPr>
        <w:t xml:space="preserve"> Erich von Däniken, "Signs of the Gods?", Souvenir Press, London, 1980, ISBN 0</w:t>
        <w:noBreakHyphen/>
        <w:t>285</w:t>
        <w:noBreakHyphen/>
        <w:t>62435</w:t>
        <w:noBreakHyphen/>
        <w:t>0.</w:t>
      </w:r>
    </w:p>
    <w:p>
      <w:pPr>
        <w:pStyle w:val="Normal"/>
        <w:ind w:firstLine="720"/>
        <w:jc w:val="both"/>
        <w:rPr>
          <w:lang w:val="en-GB"/>
        </w:rPr>
      </w:pPr>
      <w:r>
        <w:rPr>
          <w:lang w:val="en-GB"/>
        </w:rPr>
        <w:t>In 1984, when the first treatise [2F] on the Oscillatory Chamber was published, a number of readers drew the author's attention to the fact that the attributes of the Oscillatory Chamber very closely correspond to those of the Ark of the Covenant. The author followed up all these suggestions and the results of his findings are presented in this subsection.</w:t>
      </w:r>
    </w:p>
    <w:p>
      <w:pPr>
        <w:pStyle w:val="Normal"/>
        <w:ind w:firstLine="720"/>
        <w:jc w:val="both"/>
        <w:rPr>
          <w:lang w:val="en-GB"/>
        </w:rPr>
      </w:pPr>
      <w:r>
        <w:rPr>
          <w:lang w:val="en-GB"/>
        </w:rPr>
        <w:t>From the material accumulated so-far, of course it can not be conclusively proven that the Ark of the Covenant was in fact the ancient version of the Oscillatory Chamber. But it seems to be highly probable that the Ark was, in its entirety, an Oscillatory Chamber, or contained the chamber as one of its vital parts. The evidence that supports such a conclusion is as follows:</w:t>
      </w:r>
    </w:p>
    <w:p>
      <w:pPr>
        <w:pStyle w:val="Normal"/>
        <w:ind w:firstLine="720"/>
        <w:jc w:val="both"/>
        <w:rPr/>
      </w:pPr>
      <w:r>
        <w:rPr>
          <w:lang w:val="en-GB"/>
        </w:rPr>
        <w:t xml:space="preserve">#1. The </w:t>
      </w:r>
      <w:r>
        <w:rPr>
          <w:b/>
          <w:bCs/>
          <w:lang w:val="en-GB"/>
        </w:rPr>
        <w:t>simplicity</w:t>
      </w:r>
      <w:r>
        <w:rPr>
          <w:lang w:val="en-GB"/>
        </w:rPr>
        <w:t xml:space="preserve"> of the Ark corresponds to that of the Oscillatory Chamber. Moses was only provided with written instructions and with a display of a working model in operation, but the Ark itself was made by Jewish craftsmen entirely of materials accessible to them. Therefore it could not require skills, tools, or materials (e.g. radioactive isotopes) only available to societies having highly advanced technologies. The Oscillatory Chamber, in contrast to a nuclear reactor or fusion installation, is a simple device </w:t>
        <w:noBreakHyphen/>
        <w:t xml:space="preserve"> sufficiently straight</w:t>
        <w:noBreakHyphen/>
        <w:t>forward to be completed without difficulties a few thousand years ago, if, of course, the instructions for its production were provided by someone holding the necessary knowledge.</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pPr>
      <w:r>
        <w:rPr>
          <w:lang w:val="en-GB"/>
        </w:rPr>
        <w:t xml:space="preserve">#2. The shape, structure, and </w:t>
      </w:r>
      <w:r>
        <w:rPr>
          <w:b/>
          <w:bCs/>
          <w:lang w:val="en-GB"/>
        </w:rPr>
        <w:t>materials</w:t>
      </w:r>
      <w:r>
        <w:rPr>
          <w:lang w:val="en-GB"/>
        </w:rPr>
        <w:t xml:space="preserve"> of the Ark are identical to those required by the Oscillatory Chamber. The Ark also took the form of a chamber, empty inside, and square in one of its cross</w:t>
        <w:noBreakHyphen/>
        <w:t>sections. The ratio of its dimensions (width : height : length) was 1 : 1 : 1.75. Similarly to the chamber, the chest of the Ark was made of an electric insulator (i.e. acacia wood) which incorporated some conductive elements (i.e. gold plates and nails). Both these materials were magnetically neutral.</w:t>
      </w:r>
    </w:p>
    <w:p>
      <w:pPr>
        <w:pStyle w:val="Normal"/>
        <w:ind w:firstLine="720"/>
        <w:jc w:val="both"/>
        <w:rPr/>
      </w:pPr>
      <w:r>
        <w:rPr>
          <w:lang w:val="en-GB"/>
        </w:rPr>
        <w:t xml:space="preserve">#3. The Ark was without doubt the source of a very </w:t>
      </w:r>
      <w:r>
        <w:rPr>
          <w:b/>
          <w:bCs/>
          <w:lang w:val="en-GB"/>
        </w:rPr>
        <w:t>strong field</w:t>
      </w:r>
      <w:r>
        <w:rPr>
          <w:lang w:val="en-GB"/>
        </w:rPr>
        <w:t xml:space="preserve">, possessing an identical nature to a magnetic one. This field caused an illness quite similar in symptoms to exposure to strong radiation (e.g. note the fatal illness of the Philistines </w:t>
        <w:noBreakHyphen/>
        <w:t xml:space="preserve"> see Samuel I 5:6). The Levities designated to carry the Ark wore special protective clothing as a screening from this field, which later provided a prototype for uniforms of monks. The power emitted from the Ark is referred to as "the Ancient of Days" (the most comprehensive description of this power is provided in the book "Zohar").</w:t>
      </w:r>
    </w:p>
    <w:p>
      <w:pPr>
        <w:pStyle w:val="Normal"/>
        <w:ind w:firstLine="720"/>
        <w:jc w:val="both"/>
        <w:rPr>
          <w:lang w:val="en-GB"/>
        </w:rPr>
      </w:pPr>
      <w:r>
        <w:rPr>
          <w:lang w:val="en-GB"/>
        </w:rPr>
        <w:t>Various deductions incorporated into the Concept of Dipolar Gravity reveal that there is a striking similarity between the present concept of "magnetic field" as revealed in subsection D4.1, and the old concept of "The Ancient of Days". This similarity extends to all interpretations that Christian tradition assigns to the Ancient of Days. It is analyzed in greater depth in treatise [3F]. Just as an example of these analyses, the commonly known physical properties of a magnetic field (') are confronted here with some old interpretation for the Ancient of Days (").</w:t>
      </w:r>
    </w:p>
    <w:p>
      <w:pPr>
        <w:pStyle w:val="Normal"/>
        <w:jc w:val="both"/>
        <w:rPr>
          <w:lang w:val="en-GB"/>
        </w:rPr>
      </w:pPr>
      <w:r>
        <w:rPr>
          <w:lang w:val="en-GB"/>
        </w:rPr>
        <w:tab/>
        <w:t xml:space="preserve">(') Some attributes of magnetic field include: invisibility, silent interactions, transmission of power, induction of glows, relation to light. Oscillatory Chambers will be the most powerful sources of a magnetic field (chapter F). </w:t>
      </w:r>
    </w:p>
    <w:p>
      <w:pPr>
        <w:pStyle w:val="Normal"/>
        <w:ind w:firstLine="720"/>
        <w:jc w:val="both"/>
        <w:rPr>
          <w:lang w:val="en-GB"/>
        </w:rPr>
      </w:pPr>
      <w:r>
        <w:rPr>
          <w:lang w:val="en-GB"/>
        </w:rPr>
        <w:t>(") The Ancient of Days was interpreted as a name for the mysterious power emitted from the Ark of the Covenant. Examples of such interpretation are in the following hymns still in use in Presbyterian churches (see: Hymns 32 and 35, "The Psalms and Church Hymnary", Oxford University Press, London 1973):</w:t>
      </w:r>
    </w:p>
    <w:p>
      <w:pPr>
        <w:pStyle w:val="Normal"/>
        <w:jc w:val="both"/>
        <w:rPr>
          <w:lang w:val="en-GB"/>
        </w:rPr>
      </w:pPr>
      <w:r>
        <w:rPr>
          <w:lang w:val="en-GB"/>
        </w:rPr>
        <w:t>32: "Immortal, invisible, God only wise</w:t>
      </w:r>
    </w:p>
    <w:p>
      <w:pPr>
        <w:pStyle w:val="Normal"/>
        <w:jc w:val="both"/>
        <w:rPr>
          <w:lang w:val="en-GB"/>
        </w:rPr>
      </w:pPr>
      <w:r>
        <w:rPr>
          <w:rFonts w:eastAsia="Courier"/>
          <w:lang w:val="en-GB"/>
        </w:rPr>
        <w:t xml:space="preserve">     </w:t>
      </w:r>
      <w:r>
        <w:rPr>
          <w:lang w:val="en-GB"/>
        </w:rPr>
        <w:t>In light inaccessible hid from our eyes</w:t>
      </w:r>
    </w:p>
    <w:p>
      <w:pPr>
        <w:pStyle w:val="Normal"/>
        <w:jc w:val="both"/>
        <w:rPr>
          <w:lang w:val="en-GB"/>
        </w:rPr>
      </w:pPr>
      <w:r>
        <w:rPr>
          <w:rFonts w:eastAsia="Courier"/>
          <w:lang w:val="en-GB"/>
        </w:rPr>
        <w:t xml:space="preserve">     </w:t>
      </w:r>
      <w:r>
        <w:rPr>
          <w:lang w:val="en-GB"/>
        </w:rPr>
        <w:t>Most blessed, most glorious, the Ancient of Days</w:t>
      </w:r>
    </w:p>
    <w:p>
      <w:pPr>
        <w:pStyle w:val="Normal"/>
        <w:jc w:val="both"/>
        <w:rPr>
          <w:lang w:val="en-GB"/>
        </w:rPr>
      </w:pPr>
      <w:r>
        <w:rPr>
          <w:rFonts w:eastAsia="Courier"/>
          <w:lang w:val="en-GB"/>
        </w:rPr>
        <w:t xml:space="preserve"> </w:t>
      </w:r>
      <w:r>
        <w:rPr>
          <w:lang w:val="en-GB"/>
        </w:rPr>
        <w:t>... Unresting, unhasting, and silent as light</w:t>
      </w:r>
    </w:p>
    <w:p>
      <w:pPr>
        <w:pStyle w:val="Normal"/>
        <w:jc w:val="both"/>
        <w:rPr>
          <w:lang w:val="en-GB"/>
        </w:rPr>
      </w:pPr>
      <w:r>
        <w:rPr>
          <w:rFonts w:eastAsia="Courier"/>
          <w:lang w:val="en-GB"/>
        </w:rPr>
        <w:t xml:space="preserve"> </w:t>
      </w:r>
      <w:r>
        <w:rPr>
          <w:lang w:val="en-GB"/>
        </w:rPr>
        <w:t>... Great Father of Glory, pure Father of light ..."</w:t>
      </w:r>
    </w:p>
    <w:p>
      <w:pPr>
        <w:pStyle w:val="Normal"/>
        <w:jc w:val="both"/>
        <w:rPr>
          <w:lang w:val="en-GB"/>
        </w:rPr>
      </w:pPr>
      <w:r>
        <w:rPr>
          <w:lang w:val="en-GB"/>
        </w:rPr>
        <w:t>35: "O worship the King all glorious above;</w:t>
      </w:r>
    </w:p>
    <w:p>
      <w:pPr>
        <w:pStyle w:val="Normal"/>
        <w:jc w:val="both"/>
        <w:rPr>
          <w:lang w:val="en-GB"/>
        </w:rPr>
      </w:pPr>
      <w:r>
        <w:rPr>
          <w:rFonts w:eastAsia="Courier"/>
          <w:lang w:val="en-GB"/>
        </w:rPr>
        <w:t xml:space="preserve"> </w:t>
      </w:r>
      <w:r>
        <w:rPr>
          <w:lang w:val="en-GB"/>
        </w:rPr>
        <w:t>... Our Shield and Defender, the Ancient of Days,</w:t>
      </w:r>
    </w:p>
    <w:p>
      <w:pPr>
        <w:pStyle w:val="Normal"/>
        <w:jc w:val="both"/>
        <w:rPr>
          <w:lang w:val="en-GB"/>
        </w:rPr>
      </w:pPr>
      <w:r>
        <w:rPr>
          <w:rFonts w:eastAsia="Courier"/>
          <w:lang w:val="en-GB"/>
        </w:rPr>
        <w:t xml:space="preserve">     </w:t>
      </w:r>
      <w:r>
        <w:rPr>
          <w:lang w:val="en-GB"/>
        </w:rPr>
        <w:t>Pavilioned in splendour and girded with praise ...".</w:t>
      </w:r>
    </w:p>
    <w:p>
      <w:pPr>
        <w:pStyle w:val="Normal"/>
        <w:ind w:firstLine="720"/>
        <w:jc w:val="both"/>
        <w:rPr>
          <w:lang w:val="en-GB"/>
        </w:rPr>
      </w:pPr>
      <w:r>
        <w:rPr>
          <w:lang w:val="en-GB"/>
        </w:rPr>
        <w:t>It is worth noticing that Hymn 32 explains attributes of the Ancient of Days, whereas Hymn 35 links the Ancient of Days with the Ark of the Covenant and implies that extraordinary powers of the Ark originated from properties of the Ancient of Days. (Note that the Ancient of Days is also mentioned in the Bible - see Daniel 7:9).</w:t>
      </w:r>
    </w:p>
    <w:p>
      <w:pPr>
        <w:pStyle w:val="Normal"/>
        <w:ind w:firstLine="720"/>
        <w:jc w:val="both"/>
        <w:rPr>
          <w:lang w:val="en-GB"/>
        </w:rPr>
      </w:pPr>
      <w:r>
        <w:rPr>
          <w:lang w:val="en-GB"/>
        </w:rPr>
        <w:t>To comprehend more precisely the identical meaning of both concepts (i.e. a magnetic field, and the Ancient of Days), one should imagine how one would explain to the ancient Israelites what a magnetic field actually is. In this explanation only the terms and phenomena known and conceivable to them could be used. And then imagine also what would be left of this explanation after a few thousand years.</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pPr>
      <w:r>
        <w:rPr>
          <w:lang w:val="en-GB"/>
        </w:rPr>
        <w:t xml:space="preserve">#4. The Ark induced </w:t>
      </w:r>
      <w:r>
        <w:rPr>
          <w:b/>
          <w:bCs/>
          <w:lang w:val="en-GB"/>
        </w:rPr>
        <w:t>electric currents</w:t>
      </w:r>
      <w:r>
        <w:rPr>
          <w:lang w:val="en-GB"/>
        </w:rPr>
        <w:t xml:space="preserve"> in its external metallic parts and probably also in nearby conductive objects. People who touched its external gold parts were killed by an electric shock (e.g. Uzza's death </w:t>
        <w:noBreakHyphen/>
        <w:t xml:space="preserve"> see Samuel II, 6:3</w:t>
        <w:noBreakHyphen/>
        <w:t>7). When transported from Israel to Ethiopia it destroyed a number of objects in Egypt, probably by inducing strong electric currents within them (compare the description from "Kebra Nagast" reproduced in [3L5] with the "inductive shield" formed by the field of the Magnocraft).</w:t>
      </w:r>
    </w:p>
    <w:p>
      <w:pPr>
        <w:pStyle w:val="Normal"/>
        <w:ind w:firstLine="720"/>
        <w:jc w:val="both"/>
        <w:rPr/>
      </w:pPr>
      <w:r>
        <w:rPr>
          <w:lang w:val="en-GB"/>
        </w:rPr>
        <w:t xml:space="preserve">#5. The Ark produced strong external </w:t>
      </w:r>
      <w:r>
        <w:rPr>
          <w:b/>
          <w:bCs/>
          <w:lang w:val="en-GB"/>
        </w:rPr>
        <w:t>forces</w:t>
      </w:r>
      <w:r>
        <w:rPr>
          <w:lang w:val="en-GB"/>
        </w:rPr>
        <w:t xml:space="preserve"> which acted on its transporters. In this matter the Ark was identical to the behaviour of the Oscillatory Chamber whose powerful magnetic field will also produce forces of interaction with the Earth's magnetic field capable of lifting people who try to carry this device. For carrying the small</w:t>
        <w:noBreakHyphen/>
        <w:t>sized Ark (or perhaps to prevent it from ascending) it was necessary to apply the strength of six Levities (not mentioning that the name of these people "Levities" was later assigned to the phenomenon of ascending into the air, i.e. "levitation"). The Ethiopian book, "Kebra Nagast", says that the Ark lifted people, loads and animals up into the air.</w:t>
      </w:r>
    </w:p>
    <w:p>
      <w:pPr>
        <w:pStyle w:val="Normal"/>
        <w:ind w:firstLine="720"/>
        <w:jc w:val="both"/>
        <w:rPr/>
      </w:pPr>
      <w:r>
        <w:rPr>
          <w:lang w:val="en-GB"/>
        </w:rPr>
        <w:t xml:space="preserve">#6. The Ark produced strong forces acting on the </w:t>
      </w:r>
      <w:r>
        <w:rPr>
          <w:b/>
          <w:bCs/>
          <w:lang w:val="en-GB"/>
        </w:rPr>
        <w:t>environment</w:t>
      </w:r>
      <w:r>
        <w:rPr>
          <w:lang w:val="en-GB"/>
        </w:rPr>
        <w:t>. These forces can be explained as interaction between the Ark's magnetic field and nearby objects. An example of such forces could be the destruction of Jericho's fortifications. Also the famous formation of the channel within the Red Sea can be explained as an interaction between the strong, pulsating magnetic field produced by the Ark and particles of surrounding sea water. A quite similar effect of repulsion of sea water is sometimes observed on UFOs submerging under the water.</w:t>
      </w:r>
    </w:p>
    <w:p>
      <w:pPr>
        <w:pStyle w:val="Normal"/>
        <w:ind w:firstLine="720"/>
        <w:jc w:val="both"/>
        <w:rPr/>
      </w:pPr>
      <w:r>
        <w:rPr>
          <w:lang w:val="en-GB"/>
        </w:rPr>
        <w:t>#7. A vital component of the Ark could be stolen, when the Ark itself physically remained untouched. It is claimed in the epic, "Kebra Nagast", that the Ethiopian hero named "Bayna</w:t>
        <w:noBreakHyphen/>
        <w:t xml:space="preserve">lehkem" stole the Ark of the Covenant and delivered it to Ethiopia </w:t>
        <w:noBreakHyphen/>
        <w:t xml:space="preserve"> see the description in [3L5], page 39. The epic explains in detail that in order to achieve this, he needed to prepare an exact copy of the Ark, according to the original descriptions obtained from Solomon. Then he put together both devices, collecting in this way the "power" of the original Arc. But this Ethiopian claim contradicts Jewish sources which although seem to confirm the theft, they simultaneously document that the Ark still remained operational in Israel after this event took place. The above (apparent) contradiction of claims could practically mean that not the physical structure of the Ark, but a part of the precious </w:t>
      </w:r>
      <w:r>
        <w:rPr>
          <w:b/>
          <w:bCs/>
          <w:lang w:val="en-GB"/>
        </w:rPr>
        <w:t>magnetic energy</w:t>
      </w:r>
      <w:r>
        <w:rPr>
          <w:lang w:val="en-GB"/>
        </w:rPr>
        <w:t xml:space="preserve"> contained in the original Ark was in fact stolen by the </w:t>
      </w:r>
      <w:bookmarkStart w:id="0" w:name="QuickMark"/>
      <w:bookmarkEnd w:id="0"/>
      <w:r>
        <w:rPr>
          <w:lang w:val="en-GB"/>
        </w:rPr>
        <w:t>Ethiopian hero, who used an exact copy of the Ark to carry it away. But the operational Ark itself, with the rest of its energy, still remained in Israel. Thus Israelites perhaps got upset because "Bayna</w:t>
        <w:noBreakHyphen/>
        <w:t>lehkem" stole the non</w:t>
        <w:noBreakHyphen/>
        <w:t>replaceable energy from the Ark, not the Ark itself.</w:t>
      </w:r>
    </w:p>
    <w:p>
      <w:pPr>
        <w:pStyle w:val="Normal"/>
        <w:ind w:firstLine="720"/>
        <w:jc w:val="both"/>
        <w:rPr/>
      </w:pPr>
      <w:r>
        <w:rPr>
          <w:lang w:val="en-GB"/>
        </w:rPr>
        <w:t>#8. The name "Ark" could be interpreted as "a vehicle or a transporting device", not mentioning that the term "Ark of the Covenant" could mean the "</w:t>
      </w:r>
      <w:r>
        <w:rPr>
          <w:b/>
          <w:bCs/>
          <w:lang w:val="en-GB"/>
        </w:rPr>
        <w:t>transporting device</w:t>
      </w:r>
      <w:r>
        <w:rPr>
          <w:lang w:val="en-GB"/>
        </w:rPr>
        <w:t xml:space="preserve"> given to initiate the cooperation and technological exchange". As such this name in the ancient language rather precisely expresses the functions of the Oscillatory Chamber described in this monograph.</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 xml:space="preserve">Some readers at this point may wonder why the author tries to establish if the Ark was in fact an ancient version of the newly rediscovered Oscillatory Chamber. Justification lies in the chance of benefiting from old instructions for the building of this device. A detailed description of the Ark of the Covenant is contained in many ancient manuscripts, only a small fraction of which is listed at the beginning to this subsection. For example the cabalistic Book of Zohar devotes almost 50 pages to this purpose. Therefore, if in fact the Ark was an Oscillatory Chamber, then the documentation describing how to complete it with the simplest possible tools and materials is readily available </w:t>
        <w:noBreakHyphen/>
        <w:t xml:space="preserve"> see Figure L7. Because the tools, materials, and knowledge accessible to every contemporary hobbyist, are without doubt superior to those available to ancient craftsmen, there should be no problems with the construction of this device. All we need to do is rigidly follow the old instructions.</w:t>
      </w:r>
    </w:p>
    <w:p>
      <w:pPr>
        <w:pStyle w:val="Normal"/>
        <w:ind w:firstLine="720"/>
        <w:jc w:val="both"/>
        <w:rPr>
          <w:lang w:val="en-GB"/>
        </w:rPr>
      </w:pPr>
      <w:r>
        <w:rPr>
          <w:lang w:val="en-GB"/>
        </w:rPr>
        <w:t>The above assumption has already proved itself. Mr Ryszard Zudzin of Poland, who completed the first working model of the Oscillatory Chamber, based his device on the ancient descriptions of the Ark of the Covenant (a photograph of his working device is shown in Figure F9). One of the vital solutions which he acquired from these ancient descriptions were needle</w:t>
        <w:noBreakHyphen/>
        <w:t xml:space="preserve">shaped electrodes </w:t>
        <w:noBreakHyphen/>
        <w:t xml:space="preserve"> see Figure F10. He got the idea of using these electrodes from the descriptions of gold nails driven into the Ark's wooden walls.</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L6. </w:t>
      </w:r>
      <w:r>
        <w:rPr>
          <w:u w:val="single"/>
          <w:lang w:val="en-GB"/>
        </w:rPr>
        <w:t>To conclude this chapter</w:t>
      </w:r>
    </w:p>
    <w:p>
      <w:pPr>
        <w:pStyle w:val="Normal"/>
        <w:jc w:val="both"/>
        <w:rPr>
          <w:lang w:val="en-GB"/>
        </w:rPr>
      </w:pPr>
      <w:r>
        <w:rPr>
          <w:lang w:val="en-GB"/>
        </w:rPr>
      </w:r>
    </w:p>
    <w:p>
      <w:pPr>
        <w:pStyle w:val="Normal"/>
        <w:ind w:firstLine="720"/>
        <w:jc w:val="both"/>
        <w:rPr>
          <w:lang w:val="en-GB"/>
        </w:rPr>
      </w:pPr>
      <w:r>
        <w:rPr>
          <w:lang w:val="en-GB"/>
        </w:rPr>
        <w:t>The vast body of evidence presented in this chapter consistently confirms the truth of the thesis proposed in the introduction, stating that: the Oscillatory Chamber is already utilized in UFOs as their propulsor and energy storage. Thus starting from this point the thesis of this chapter should be recognized as formally proven.</w:t>
      </w:r>
    </w:p>
    <w:p>
      <w:pPr>
        <w:pStyle w:val="Normal"/>
        <w:ind w:firstLine="720"/>
        <w:jc w:val="both"/>
        <w:rPr>
          <w:lang w:val="en-GB"/>
        </w:rPr>
      </w:pPr>
      <w:r>
        <w:rPr>
          <w:lang w:val="en-GB"/>
        </w:rPr>
        <w:t>The proof that UFOs already use the Oscillatory Chamber introduces numerous implications. The first and the most important of these implications is the confirmation that the idea of the Oscillatory Chamber is valid and feasible. Such confirmation represents almost an equivalent to the presentation of a working model of the Oscillatory Chamber. Thus the mentioned proof should be vital encouragement to become involved in the building of this device as soon as possible. Of course, when the Oscillatory Chamber is built, the path for the completion of the Magnocraft is cleared. The other important implication is that the investigations of UFO Oscillatory Chambers facilitate the rapid and less expensive completion of these devices on Earth, through direct implementations of ready</w:t>
        <w:noBreakHyphen/>
        <w:t>made technical solutions observed from UFOs.</w:t>
      </w:r>
    </w:p>
    <w:p>
      <w:pPr>
        <w:pStyle w:val="Normal"/>
        <w:ind w:firstLine="720"/>
        <w:jc w:val="both"/>
        <w:rPr>
          <w:lang w:val="en-GB"/>
        </w:rPr>
      </w:pPr>
      <w:r>
        <w:rPr>
          <w:lang w:val="en-GB"/>
        </w:rPr>
        <w:t>As a final reflection it is worth stressing that before the author of this treatise invented the Oscillatory Chamber, all the reports from UFO observations, which described a transparent cube witnessed on decks of these space vehicles, remained unnoticed. It seems that people are able to recognize only the objects whose meaning is previously known to them. Now everyone has the opportunity to learn the hidden significance of the plain transparent cube with lightning inside. Thus, it becomes our common responsibility to glean every new fact that may contribute to the completion of this device on Earth.</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jc w:val="both"/>
        <w:rPr/>
      </w:pPr>
      <w:r>
        <w:rPr>
          <w:u w:val="single"/>
          <w:lang w:val="en-GB"/>
        </w:rPr>
        <w:t>Fig. L1</w:t>
      </w:r>
      <w:r>
        <w:rPr>
          <w:lang w:val="en-GB"/>
        </w:rPr>
        <w:t xml:space="preserve">. </w:t>
      </w:r>
      <w:r>
        <w:rPr>
          <w:b/>
          <w:bCs/>
          <w:lang w:val="en-GB"/>
        </w:rPr>
        <w:t>Detached configuration of two UFOs</w:t>
      </w:r>
      <w:r>
        <w:rPr>
          <w:lang w:val="en-GB"/>
        </w:rPr>
        <w:t>, showing the so-called "black bars". The cross-section of these bars should reflect the shape of devices (Oscillatory Chambers) used in a given vehicle for producing magnetic field.</w:t>
      </w:r>
    </w:p>
    <w:p>
      <w:pPr>
        <w:pStyle w:val="Normal"/>
        <w:ind w:firstLine="720"/>
        <w:jc w:val="both"/>
        <w:rPr>
          <w:lang w:val="en-GB"/>
        </w:rPr>
      </w:pPr>
      <w:r>
        <w:rPr>
          <w:lang w:val="en-GB"/>
        </w:rPr>
        <w:t>(a) The envisaged side view of two magnocraft type K7 joined together into a detached configuration (see also part #3 in Figure G6). Around 11 black bars linking subsequent outlets from n=24 side propulsors in both vehicles are visible.</w:t>
      </w:r>
    </w:p>
    <w:p>
      <w:pPr>
        <w:pStyle w:val="Normal"/>
        <w:ind w:firstLine="720"/>
        <w:jc w:val="both"/>
        <w:rPr>
          <w:lang w:val="en-GB"/>
        </w:rPr>
      </w:pPr>
      <w:r>
        <w:rPr>
          <w:lang w:val="en-GB"/>
        </w:rPr>
        <w:t>(b) The vertical cross-section through the magnocraft type K7 shown in part (a). The INSERT illustrates the mutual orientation of magnetic poles (N, S) in two side propulsors facing each other assembled in both vehicles.</w:t>
      </w:r>
    </w:p>
    <w:p>
      <w:pPr>
        <w:sectPr>
          <w:headerReference w:type="default" r:id="rId3"/>
          <w:type w:val="nextPage"/>
          <w:pgSz w:w="11906" w:h="16838"/>
          <w:pgMar w:left="1440" w:right="576" w:gutter="0" w:header="432" w:top="488" w:footer="0" w:bottom="1209"/>
          <w:pgNumType w:fmt="decimal"/>
          <w:formProt w:val="false"/>
          <w:textDirection w:val="lrTb"/>
          <w:docGrid w:type="default" w:linePitch="360" w:charSpace="0"/>
        </w:sectPr>
        <w:pStyle w:val="Normal"/>
        <w:ind w:firstLine="720"/>
        <w:jc w:val="both"/>
        <w:rPr>
          <w:lang w:val="en-GB"/>
        </w:rPr>
      </w:pPr>
      <w:r>
        <w:rPr>
          <w:lang w:val="en-GB"/>
        </w:rPr>
        <w:t>(c), (d) Two frames from the series of colour photographs of a low flying UFO taken by Paul Villa of Alberquerque, New Mexico, USA, on 16 June 1963. The best reproduction of this series is published in one of the earlier issues of OMNI magazine (probably 1979 issue). Selected photographs are also reproduced in [1L1.1], page 10 (in colour); [2L1.1] page 210, and [3L1.1] pages 110-111. The UFO illustrated above represents a detached configuration formed from two K7 type vehicles, whose manner of coupling is explained in Figure G13. The outlines of a lower vehicle, flying in the inverted position, are warped by the action of a magnetic lens and therefore only partially visible. In high quality copies of these photographs, eleven black bars running between the side propulsors of the lower and upper vehicle are clearly distinguishable. The shape of these black bars is unfortunately  impossible to determine here. But in similar cases, eye witnesses have firmly reported them as square in cross</w:t>
        <w:noBreakHyphen/>
        <w:t>section (see subsection L1.1).</w:t>
      </w:r>
    </w:p>
    <w:p>
      <w:pPr>
        <w:pStyle w:val="Normal"/>
        <w:jc w:val="both"/>
        <w:rPr/>
      </w:pPr>
      <w:r>
        <w:rPr>
          <w:u w:val="single"/>
          <w:lang w:val="en-GB"/>
        </w:rPr>
        <w:t>Fig. L2</w:t>
      </w:r>
      <w:r>
        <w:rPr>
          <w:lang w:val="en-GB"/>
        </w:rPr>
        <w:t xml:space="preserve">. </w:t>
      </w:r>
      <w:r>
        <w:rPr>
          <w:b/>
          <w:bCs/>
          <w:lang w:val="en-GB"/>
        </w:rPr>
        <w:t>"Black bars" in a UFO</w:t>
      </w:r>
      <w:r>
        <w:rPr>
          <w:lang w:val="en-GB"/>
        </w:rPr>
        <w:t>. The above diagram illustrates clearly that the black bars formed from a highly concentrated magnetic field yielded by the propulsors of a UFO are square in the cross-section. This in turn provides further evidence that the propulsors of UFOs utilize Oscillatory Chambers for the magnetic field production.</w:t>
      </w:r>
    </w:p>
    <w:p>
      <w:pPr>
        <w:pStyle w:val="Normal"/>
        <w:ind w:firstLine="720"/>
        <w:jc w:val="both"/>
        <w:rPr>
          <w:lang w:val="en-GB"/>
        </w:rPr>
      </w:pPr>
      <w:r>
        <w:rPr>
          <w:lang w:val="en-GB"/>
        </w:rPr>
        <w:t>(a) A semi-attached configuration obtained through coupling together by their topside domes two type K3 vehicles, mutually facing each other (see also class #4 in Figure G6 and Figure G17). The Theory of the Magnocraft reveals that in such a configuration between the main propulsor of the lower craft and the side propulsors of the upper vehicle there must appear columns of a highly concentrated magnetic field that traps light and therefore are visible as "black bars" (shown on the sides of the above illustrated vehicle). The cross</w:t>
        <w:noBreakHyphen/>
        <w:t>section of these columns must reflect the shape of the devices used to generate the magnetic field, i.e. if Oscillatory Chambers are used for this purpose the cross-section of the columns must be a square.</w:t>
      </w:r>
    </w:p>
    <w:p>
      <w:pPr>
        <w:sectPr>
          <w:headerReference w:type="default" r:id="rId4"/>
          <w:type w:val="nextPage"/>
          <w:pgSz w:w="11906" w:h="16838"/>
          <w:pgMar w:left="1440" w:right="576" w:gutter="0" w:header="432" w:top="488" w:footer="0" w:bottom="1209"/>
          <w:pgNumType w:fmt="decimal"/>
          <w:formProt w:val="false"/>
          <w:textDirection w:val="lrTb"/>
          <w:docGrid w:type="default" w:linePitch="360" w:charSpace="0"/>
        </w:sectPr>
        <w:pStyle w:val="Normal"/>
        <w:ind w:firstLine="720"/>
        <w:jc w:val="both"/>
        <w:rPr>
          <w:lang w:val="en-GB"/>
        </w:rPr>
      </w:pPr>
      <w:r>
        <w:rPr>
          <w:lang w:val="en-GB"/>
        </w:rPr>
        <w:t>(b) The diagram of a spool</w:t>
        <w:noBreakHyphen/>
        <w:t>shaped UFO presented in the book [5L1.1], page 11. It illustrates a witness's recollection of the spaceship which on May 9, 1969 abducted a soldier named Jose Antonio da Silva from Victoria, Brazil. He was found 4 days later in Bebedouro, 800 kilometres away. From the point of view of the Theory of the Magnocraft, the illustrated spaceship represents the semi</w:t>
        <w:noBreakHyphen/>
        <w:t>attached configuration shown in part (a) of this Figure. Because the "black bars" formed from the field of this UFO in fact have square cross-section, thus their outlines documented with this illustration provide further evidence that UFOs use Oscillatory Chambers for the magnetic field production.</w:t>
      </w:r>
    </w:p>
    <w:p>
      <w:pPr>
        <w:sectPr>
          <w:headerReference w:type="default" r:id="rId5"/>
          <w:type w:val="nextPage"/>
          <w:pgSz w:w="11906" w:h="16838"/>
          <w:pgMar w:left="1440" w:right="576" w:gutter="0" w:header="432" w:top="488" w:footer="0" w:bottom="1209"/>
          <w:pgNumType w:fmt="decimal"/>
          <w:formProt w:val="false"/>
          <w:textDirection w:val="lrTb"/>
          <w:docGrid w:type="default" w:linePitch="360" w:charSpace="0"/>
        </w:sectPr>
        <w:pStyle w:val="Normal"/>
        <w:jc w:val="both"/>
        <w:rPr/>
      </w:pPr>
      <w:r>
        <w:rPr>
          <w:u w:val="single"/>
          <w:lang w:val="en-GB"/>
        </w:rPr>
        <w:t>Fig. L3</w:t>
      </w:r>
      <w:r>
        <w:rPr>
          <w:lang w:val="en-GB"/>
        </w:rPr>
        <w:t xml:space="preserve">. </w:t>
      </w:r>
      <w:r>
        <w:rPr>
          <w:b/>
          <w:bCs/>
          <w:lang w:val="en-GB"/>
        </w:rPr>
        <w:t>Outlines of a UFO's twin-chamber capsule scorched in grass</w:t>
      </w:r>
      <w:r>
        <w:rPr>
          <w:lang w:val="en-GB"/>
        </w:rPr>
        <w:t xml:space="preserve">. This photograph presents marks scorched by a UFO type K5 when it landed on the grass of a football field that belongs to the "Pirates Football Club", Dunedin, New Zealand. The UFO landed in the inverted position (see Figure G3 "b"), slightly slanted towards magnetic northward, and the outlet from its main propulsor almost touched the grass. Therefore marks that its propulsors scorched in the grass consist of two separate parts: (1) a slightly deformed (i.e. having a small concavity on its north side) ring of bare soil, 8.5 metres in outer diameter, and (2) a square mark burnt in the centre of this ring. (In the above photograph a reference circle of exactly 1 meter in diameter is placed to the left of this square mark, with its arrow pointing magnetic north.) The square mark has a side dimension of 1.55 meters, and an inner square of grass is left non-scorched inside it (the side dimension of this inner non-scorched square is 0.89 meters). This means that the UFO's main propulsor operated in the mode of "outer flux prevalence" </w:t>
        <w:noBreakHyphen/>
        <w:t xml:space="preserve"> see Figure F5 "b". The landing took place around 15 January 1989, but the author photographed this site on 17 February 1990. Apart from scorching the above landing marks, the same vehicle also flattened a large lamp located in the same football field and scorched a similar ring under it. Mrs Kathy Morrison (17 Taupo Street, Ravensbourne, Dunedin) witnessed this UFO when it approached the landing.</w:t>
      </w:r>
    </w:p>
    <w:p>
      <w:pPr>
        <w:sectPr>
          <w:headerReference w:type="default" r:id="rId6"/>
          <w:type w:val="nextPage"/>
          <w:pgSz w:w="11906" w:h="16838"/>
          <w:pgMar w:left="1440" w:right="576" w:gutter="0" w:header="432" w:top="488" w:footer="0" w:bottom="1209"/>
          <w:pgNumType w:fmt="decimal"/>
          <w:formProt w:val="false"/>
          <w:textDirection w:val="lrTb"/>
          <w:docGrid w:type="default" w:linePitch="360" w:charSpace="0"/>
        </w:sectPr>
        <w:pStyle w:val="Normal"/>
        <w:jc w:val="both"/>
        <w:rPr/>
      </w:pPr>
      <w:r>
        <w:rPr>
          <w:u w:val="single"/>
          <w:lang w:val="en-GB"/>
        </w:rPr>
        <w:t>Fig. L4</w:t>
      </w:r>
      <w:r>
        <w:rPr>
          <w:lang w:val="en-GB"/>
        </w:rPr>
        <w:t xml:space="preserve">. </w:t>
      </w:r>
      <w:r>
        <w:rPr>
          <w:b/>
          <w:bCs/>
          <w:lang w:val="en-GB"/>
        </w:rPr>
        <w:t>A drawing of a main twin</w:t>
        <w:noBreakHyphen/>
        <w:t>chamber capsule from an ascending UFO</w:t>
      </w:r>
      <w:r>
        <w:rPr>
          <w:lang w:val="en-GB"/>
        </w:rPr>
        <w:t>. This capsule was seen by Mr Wayne Hill of Invercargill at 11:30 PM on 20 December 1978. It was observed directly from underneath, when hovering at the height of about 30 metres. It had the shape of two cubes, one inside the other, with their front outlets both facing the witness. The side dimension of the outer cube was about a</w:t>
      </w:r>
      <w:r>
        <w:rPr>
          <w:vertAlign w:val="subscript"/>
          <w:lang w:val="en-GB"/>
        </w:rPr>
        <w:t>M</w:t>
      </w:r>
      <w:r>
        <w:rPr>
          <w:lang w:val="en-GB"/>
        </w:rPr>
        <w:t xml:space="preserve">=10 metres (this means that the observed UFO most probably was the type K9 </w:t>
        <w:noBreakHyphen/>
        <w:t xml:space="preserve"> see dimension "a</w:t>
      </w:r>
      <w:r>
        <w:rPr>
          <w:vertAlign w:val="subscript"/>
          <w:lang w:val="en-GB"/>
        </w:rPr>
        <w:t>M</w:t>
      </w:r>
      <w:r>
        <w:rPr>
          <w:lang w:val="en-GB"/>
        </w:rPr>
        <w:t>" in Table G1). The walls of the outer cube were lit by a yellow glow, whereas the inner one remained completely dark. This strong, yellow glow seemed to be more concentrated in the corners of the outer cube from which it shone downwards. The remaining, non</w:t>
        <w:noBreakHyphen/>
        <w:t xml:space="preserve">glowing space between both cubes was greyish in colour. The observation took place on a lone road about 7 kilometres south of Nelson, New Zealand, and lasted for about 20 seconds. Initially the UFO was flying in the south to north direction, and then stopped moving exactly above the witness </w:t>
        <w:noBreakHyphen/>
        <w:t xml:space="preserve"> as it is shown in the drawing. The action of a magnetic lens hid the contour of the vehicle and only the outlines of both Oscillatory Chambers (i.e. inner dark and outer lit up) from the main propulsor remained visible </w:t>
        <w:noBreakHyphen/>
        <w:t xml:space="preserve"> see the explanations in subsection G9.4.1 and Figure G37.</w:t>
      </w:r>
    </w:p>
    <w:p>
      <w:pPr>
        <w:pStyle w:val="Normal"/>
        <w:jc w:val="both"/>
        <w:rPr/>
      </w:pPr>
      <w:r>
        <w:rPr>
          <w:sz w:val="20"/>
          <w:szCs w:val="20"/>
          <w:u w:val="single"/>
          <w:lang w:val="en-GB"/>
        </w:rPr>
        <w:t>Fig. L5</w:t>
      </w:r>
      <w:r>
        <w:rPr>
          <w:sz w:val="20"/>
          <w:szCs w:val="20"/>
          <w:lang w:val="en-GB"/>
        </w:rPr>
        <w:t xml:space="preserve">. </w:t>
      </w:r>
      <w:r>
        <w:rPr>
          <w:b/>
          <w:bCs/>
          <w:sz w:val="20"/>
          <w:szCs w:val="20"/>
          <w:lang w:val="en-GB"/>
        </w:rPr>
        <w:t>Photographs of twin-chamber capsules from UFOs</w:t>
      </w:r>
      <w:r>
        <w:rPr>
          <w:sz w:val="20"/>
          <w:szCs w:val="20"/>
          <w:lang w:val="en-GB"/>
        </w:rPr>
        <w:t>. Apart from proving that these configurations of Oscillatory Chambers are already used in UFOs, both photographs document also the "magnetic lens" effect formed by field of UFOs. The circumstances when such a magnetic lens effect appears to the photographer are explained in Figure G37. Notice that in both above cases the thickness of the space between the side edges of the outer "a</w:t>
      </w:r>
      <w:r>
        <w:rPr>
          <w:sz w:val="20"/>
          <w:szCs w:val="20"/>
          <w:vertAlign w:val="subscript"/>
          <w:lang w:val="en-GB"/>
        </w:rPr>
        <w:t>O</w:t>
      </w:r>
      <w:r>
        <w:rPr>
          <w:sz w:val="20"/>
          <w:szCs w:val="20"/>
          <w:lang w:val="en-GB"/>
        </w:rPr>
        <w:t>" and inner "a</w:t>
      </w:r>
      <w:r>
        <w:rPr>
          <w:sz w:val="20"/>
          <w:szCs w:val="20"/>
          <w:vertAlign w:val="subscript"/>
          <w:lang w:val="en-GB"/>
        </w:rPr>
        <w:t>I</w:t>
      </w:r>
      <w:r>
        <w:rPr>
          <w:sz w:val="20"/>
          <w:szCs w:val="20"/>
          <w:lang w:val="en-GB"/>
        </w:rPr>
        <w:t>" chamber fulfils the equation (F9): "a</w:t>
      </w:r>
      <w:r>
        <w:rPr>
          <w:sz w:val="20"/>
          <w:szCs w:val="20"/>
          <w:vertAlign w:val="subscript"/>
          <w:lang w:val="en-GB"/>
        </w:rPr>
        <w:t>O</w:t>
      </w:r>
      <w:r>
        <w:rPr>
          <w:sz w:val="20"/>
          <w:szCs w:val="20"/>
          <w:lang w:val="en-GB"/>
        </w:rPr>
        <w:t>=a</w:t>
      </w:r>
      <w:r>
        <w:rPr>
          <w:sz w:val="20"/>
          <w:szCs w:val="20"/>
          <w:vertAlign w:val="subscript"/>
          <w:lang w:val="en-GB"/>
        </w:rPr>
        <w:t>I</w:t>
      </w:r>
      <w:r>
        <w:rPr>
          <w:rFonts w:cs="Symbol" w:ascii="Symbol" w:hAnsi="Symbol"/>
          <w:sz w:val="20"/>
          <w:szCs w:val="20"/>
          <w:lang w:val="en-GB"/>
        </w:rPr>
        <w:t></w:t>
      </w:r>
      <w:r>
        <w:rPr>
          <w:sz w:val="20"/>
          <w:szCs w:val="20"/>
          <w:lang w:val="en-GB"/>
        </w:rPr>
        <w:t xml:space="preserve">3" </w:t>
        <w:noBreakHyphen/>
        <w:t xml:space="preserve"> see Figure F4.</w:t>
      </w:r>
    </w:p>
    <w:p>
      <w:pPr>
        <w:pStyle w:val="Normal"/>
        <w:ind w:firstLine="720"/>
        <w:jc w:val="both"/>
        <w:rPr/>
      </w:pPr>
      <w:r>
        <w:rPr>
          <w:sz w:val="20"/>
          <w:szCs w:val="20"/>
          <w:lang w:val="en-GB"/>
        </w:rPr>
        <w:t>(</w:t>
      </w:r>
      <w:r>
        <w:rPr>
          <w:b/>
          <w:bCs/>
          <w:sz w:val="20"/>
          <w:szCs w:val="20"/>
          <w:lang w:val="en-GB"/>
        </w:rPr>
        <w:t>Left</w:t>
      </w:r>
      <w:r>
        <w:rPr>
          <w:sz w:val="20"/>
          <w:szCs w:val="20"/>
          <w:lang w:val="en-GB"/>
        </w:rPr>
        <w:t>) One of the best colour photographs of a twin</w:t>
        <w:noBreakHyphen/>
        <w:t>chamber capsule from the main propulsor of an ascending UFO. It was taken by a teacher in Hawaii and subsequently published in the book [3L1.3], "Into the Unknown", Reader's Digest, Sydney, Australia, 1982, ISBN 0</w:t>
        <w:noBreakHyphen/>
        <w:t>909486</w:t>
        <w:noBreakHyphen/>
        <w:t>92</w:t>
        <w:noBreakHyphen/>
        <w:t xml:space="preserve">1, page 315. In the photograph above the vehicle's main magnetic circuits form an effective magnetic lens which dissipates the outer parts of the UFO </w:t>
        <w:noBreakHyphen/>
        <w:t xml:space="preserve"> see also Figure G37. But because the central magnetic circuit radiates from this lens and forms a type of vision channel directed towards the photographer, the twin</w:t>
        <w:noBreakHyphen/>
        <w:t xml:space="preserve">chamber capsule that produced this circuit remains clearly visible. In the photographed capsule the resultant flux is provided by the inner chamber, whereas the entire output from the outer chamber is drawn into the circulating flux </w:t>
        <w:noBreakHyphen/>
        <w:t xml:space="preserve"> see Figure F5 (a). Therefore in higher quality copies of this photograph, a cone</w:t>
        <w:noBreakHyphen/>
        <w:t xml:space="preserve">like column of a magnetic field yielded by the inner chamber can be clearly distinguished. This cone conceals the outlines of the remaining two edges of the capsule located behind it. The magnetic field bent by the outer chamber into the circulating flux has a clearly distinguishable boundary and therefore acts as a trap for light (see the description of "black bars" </w:t>
        <w:noBreakHyphen/>
        <w:t xml:space="preserve"> subsection G3.4). Thus, the inside of the outer chamber is visible as a blackened area.</w:t>
      </w:r>
    </w:p>
    <w:p>
      <w:pPr>
        <w:sectPr>
          <w:headerReference w:type="default" r:id="rId7"/>
          <w:type w:val="nextPage"/>
          <w:pgSz w:w="11906" w:h="16838"/>
          <w:pgMar w:left="1440" w:right="576" w:gutter="0" w:header="432" w:top="488" w:footer="0" w:bottom="1209"/>
          <w:pgNumType w:fmt="decimal"/>
          <w:formProt w:val="false"/>
          <w:textDirection w:val="lrTb"/>
          <w:docGrid w:type="default" w:linePitch="360" w:charSpace="0"/>
        </w:sectPr>
        <w:pStyle w:val="Normal"/>
        <w:ind w:firstLine="720"/>
        <w:jc w:val="both"/>
        <w:rPr/>
      </w:pPr>
      <w:r>
        <w:rPr>
          <w:sz w:val="20"/>
          <w:szCs w:val="20"/>
          <w:lang w:val="en-GB"/>
        </w:rPr>
        <w:t>(</w:t>
      </w:r>
      <w:r>
        <w:rPr>
          <w:b/>
          <w:bCs/>
          <w:sz w:val="20"/>
          <w:szCs w:val="20"/>
          <w:lang w:val="en-GB"/>
        </w:rPr>
        <w:t>Right</w:t>
      </w:r>
      <w:r>
        <w:rPr>
          <w:sz w:val="20"/>
          <w:szCs w:val="20"/>
          <w:lang w:val="en-GB"/>
        </w:rPr>
        <w:t>) A night</w:t>
        <w:noBreakHyphen/>
        <w:t xml:space="preserve">time photograph of the twin chamber capsule from an ascending UFO, taken by a newspaper reporter over Clovis, New Mexico, on January 23, 1976 </w:t>
        <w:noBreakHyphen/>
        <w:t xml:space="preserve"> see [5L1.1] page 49. The illustrated capsule operates in the mode of outer flux prevalence, the visual appearance of which is explained in Figure F5 (b). In this mode the resultant magnetic flux is produced by the outer Oscillatory Chamber, whereas the entire output of the inner chamber is bound into the circulating flux </w:t>
        <w:noBreakHyphen/>
        <w:t xml:space="preserve"> see the explanations in Figure F4. In this way the resultant flux yield to the environment must strongly ionize the air, thus in night photographs it appears as thick, glowing edges of an outer diamond. On the other hand the circulating flux must produce a black inner diamond, which because of the darkness is not distinguishable from the similarly black background. Because of the orientation of the above capsule towards the photographer, two rear glowing edges of the outer diamond are hidden behind the non</w:t>
        <w:noBreakHyphen/>
        <w:t>transparent column of a magnetic field yield from the capsule. Therefore the above picture reveals only two front glowing edges of the outlet from a twin</w:t>
        <w:noBreakHyphen/>
        <w:t>chamber capsule which from a distance appears as a half</w:t>
        <w:noBreakHyphen/>
        <w:t>diamond.</w:t>
      </w:r>
    </w:p>
    <w:p>
      <w:pPr>
        <w:pStyle w:val="Normal"/>
        <w:jc w:val="both"/>
        <w:rPr/>
      </w:pPr>
      <w:r>
        <w:rPr>
          <w:u w:val="single"/>
          <w:lang w:val="en-GB"/>
        </w:rPr>
        <w:t>Fig. L6</w:t>
      </w:r>
      <w:r>
        <w:rPr>
          <w:lang w:val="en-GB"/>
        </w:rPr>
        <w:t xml:space="preserve">. </w:t>
      </w:r>
      <w:r>
        <w:rPr>
          <w:b/>
          <w:bCs/>
          <w:lang w:val="en-GB"/>
        </w:rPr>
        <w:t>A reconstruction of the Oscillatory Chamber seen on a UFO</w:t>
      </w:r>
      <w:r>
        <w:rPr>
          <w:lang w:val="en-GB"/>
        </w:rPr>
        <w:t>. This transparent cube was sighted by Mr Robert Luca on a UFO deck. It contained electric sparks which looked like lightnings frozen inside. (Compare this illustration with Figure F2 that shows the appearance of the Oscillatory Chamber.) The above diagram and description are reproduced from the book [2L1.4] by R. E. Fowler, "The Andreasson Affair, Phase Two" (Prentice</w:t>
        <w:noBreakHyphen/>
        <w:t>Hall, Inc., USA, ISBN 0</w:t>
        <w:noBreakHyphen/>
        <w:t>13</w:t>
        <w:noBreakHyphen/>
        <w:t>036624</w:t>
        <w:noBreakHyphen/>
        <w:t>2, page 70) by kind permission from Mrs Betty A. Luca, copyright holder. It presents the outer Oscillatory Chamber from the twin</w:t>
        <w:noBreakHyphen/>
        <w:t>chamber capsule which constituted the main propulsor of this UFO. The above illustration introduces a breakthrough in our certainty of the Magnocraft's principles, as it not only confirms through an eye</w:t>
        <w:noBreakHyphen/>
        <w:t>witness's report that the Oscillatory Chambers are already utilized in the propulsion of UFOs, but it also proves that our intention to built the Oscillatory Chamber on Earth is feasible and valid.</w:t>
      </w:r>
    </w:p>
    <w:p>
      <w:pPr>
        <w:sectPr>
          <w:headerReference w:type="default" r:id="rId8"/>
          <w:type w:val="nextPage"/>
          <w:pgSz w:w="11906" w:h="16838"/>
          <w:pgMar w:left="1440" w:right="576" w:gutter="0" w:header="432" w:top="488" w:footer="0" w:bottom="1209"/>
          <w:pgNumType w:fmt="decimal"/>
          <w:formProt w:val="false"/>
          <w:textDirection w:val="lrTb"/>
          <w:docGrid w:type="default" w:linePitch="360" w:charSpace="0"/>
        </w:sectPr>
        <w:pStyle w:val="Normal"/>
        <w:ind w:firstLine="720"/>
        <w:jc w:val="both"/>
        <w:rPr>
          <w:lang w:val="en-GB"/>
        </w:rPr>
      </w:pPr>
      <w:r>
        <w:rPr>
          <w:lang w:val="en-GB"/>
        </w:rPr>
        <w:t xml:space="preserve">Here is how Mr Robert Luca describes this device in his report: "Then there's a box on the other side that's behind this bench and I can see from standing. It looks like a glass cube and it fascinates me 'cause it's filled with, looks like black smoke. It looks like there's lightning inside it or something gold. Looks like it has streaks of gold running all through it </w:t>
        <w:noBreakHyphen/>
        <w:t xml:space="preserve"> a bright, bright gold. It's a cube, maybe not a yard square. No, it's less than three feet and it's got all little lightning bolts inside it. It's all black with these gold streaks running through it (Figure 13). It looks like the lightning has been frozen right in its path."</w:t>
      </w:r>
    </w:p>
    <w:p>
      <w:pPr>
        <w:pStyle w:val="Normal"/>
        <w:jc w:val="both"/>
        <w:rPr/>
      </w:pPr>
      <w:r>
        <w:rPr>
          <w:sz w:val="20"/>
          <w:szCs w:val="20"/>
          <w:u w:val="single"/>
          <w:lang w:val="en-GB"/>
        </w:rPr>
        <w:t>Fig. L7</w:t>
      </w:r>
      <w:r>
        <w:rPr>
          <w:sz w:val="20"/>
          <w:szCs w:val="20"/>
          <w:lang w:val="en-GB"/>
        </w:rPr>
        <w:t xml:space="preserve">. A drawing that probably presents </w:t>
      </w:r>
      <w:r>
        <w:rPr>
          <w:b/>
          <w:bCs/>
          <w:sz w:val="20"/>
          <w:szCs w:val="20"/>
          <w:lang w:val="en-GB"/>
        </w:rPr>
        <w:t>an ancient diagram of the Oscillatory Chamber</w:t>
      </w:r>
      <w:r>
        <w:rPr>
          <w:sz w:val="20"/>
          <w:szCs w:val="20"/>
          <w:lang w:val="en-GB"/>
        </w:rPr>
        <w:t>. It was found by Mr Ryszard Zudzin of Poland in a manuscript originating from Tibetan Buddhists. He postulates (and the author agrees) that the drawing illustrates either a technical design of the Oscillatory Chamber, or the entire spherical propulsor containing such a chamber. While analysing this drawing, one may notice clusters of needles which exactly correspond to the following description of a UFO Oscillatory Chamber provided by Mrs Betty A. Luca (see the end of subsection L1.4): "inside had thin protruding stems with tiny glass droplets on the end".</w:t>
      </w:r>
    </w:p>
    <w:p>
      <w:pPr>
        <w:pStyle w:val="Normal"/>
        <w:ind w:firstLine="720"/>
        <w:jc w:val="both"/>
        <w:rPr>
          <w:sz w:val="20"/>
          <w:szCs w:val="20"/>
          <w:lang w:val="en-GB"/>
        </w:rPr>
      </w:pPr>
      <w:r>
        <w:rPr>
          <w:sz w:val="20"/>
          <w:szCs w:val="20"/>
          <w:lang w:val="en-GB"/>
        </w:rPr>
        <w:t>It seems to be relevant to mention at this point that almost all ancient sculptures show Buddha as having extraordinary long ears (i.e. almost touching his shoulders), but the same sculptures show other people surrounding him as having normal, human ears. The Buddhist legend from China about the so-called "Eighteen Immortals" admits openly that people having such long ears were not ordinary mortals, but beings that show supernatural powers similar to those displayed by UFOnauts today. For example one of these Eighteen Immortals, named "Nantimitolo" or "Timing Dragon Lohan", who lived on Earth at the time when the King of the Sea flooded China (i.e. most probably at the time of the Tapanui Explosion - see [5]) was known from his ability to fly a mythological creature then called a "dragon" (which most probably represents one of a few ancient interpretations for UFO vehicles - see also subsection N4). On the other hand it is reported by numerous eye-witnesses that some UFOnauts have these kinds of ears. Although Buddha is recognized as a historical figure and in many present publications he is assigned a "human" biography, a significant number of facts about him remain unclear. Some ancient sources directly claim that he was one of the Immortals and held supernatural powers. Thus, such a vital anatomic difference as "ears of an Immortal" appearing on sculptures of Buddha could mean that his first priests had access to extraterrestrial technologies and in fact could know the design and operation of the Oscillatory Chamber.</w:t>
      </w:r>
    </w:p>
    <w:p>
      <w:pPr>
        <w:pStyle w:val="Normal"/>
        <w:jc w:val="both"/>
        <w:rPr>
          <w:sz w:val="20"/>
          <w:szCs w:val="20"/>
          <w:lang w:val="en-GB"/>
        </w:rPr>
      </w:pPr>
      <w:r>
        <w:rPr>
          <w:sz w:val="20"/>
          <w:szCs w:val="20"/>
          <w:lang w:val="en-GB"/>
        </w:rPr>
      </w:r>
    </w:p>
    <w:sectPr>
      <w:headerReference w:type="default" r:id="rId9"/>
      <w:type w:val="nextPage"/>
      <w:pgSz w:w="11906" w:h="16838"/>
      <w:pgMar w:left="1440" w:right="576" w:gutter="0" w:header="432" w:top="488" w:footer="0" w:bottom="12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64" w:hanging="0"/>
      <w:rPr>
        <w:sz w:val="20"/>
        <w:szCs w:val="20"/>
      </w:rPr>
    </w:pPr>
    <w:r>
      <w:rPr>
        <w:sz w:val="20"/>
        <w:szCs w:val="20"/>
      </w:rPr>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6280785" cy="173990"/>
              <wp:effectExtent l="0" t="0" r="0" b="0"/>
              <wp:wrapTopAndBottom/>
              <wp:docPr id="1" name="Frame1"/>
              <a:graphic xmlns:a="http://schemas.openxmlformats.org/drawingml/2006/main">
                <a:graphicData uri="http://schemas.microsoft.com/office/word/2010/wordprocessingShape">
                  <wps:wsp>
                    <wps:cNvSpPr txBox="1"/>
                    <wps:spPr>
                      <a:xfrm>
                        <a:off x="0" y="0"/>
                        <a:ext cx="6280785" cy="173990"/>
                      </a:xfrm>
                      <a:prstGeom prst="rect"/>
                      <a:solidFill>
                        <a:srgbClr val="FFFFFF">
                          <a:alpha val="0"/>
                        </a:srgbClr>
                      </a:solidFill>
                    </wps:spPr>
                    <wps:txbx>
                      <w:txbxContent>
                        <w:p>
                          <w:pPr>
                            <w:pStyle w:val="Normal"/>
                            <w:jc w:val="center"/>
                            <w:rPr>
                              <w:b/>
                              <w:b/>
                              <w:bCs/>
                            </w:rPr>
                          </w:pPr>
                          <w:r>
                            <w:rPr>
                              <w:b/>
                              <w:bCs/>
                            </w:rPr>
                            <w:t>L-</w:t>
                          </w:r>
                          <w:r>
                            <w:rPr>
                              <w:b/>
                              <w:bCs/>
                            </w:rPr>
                            <w:fldChar w:fldCharType="begin"/>
                          </w:r>
                          <w:r>
                            <w:rPr>
                              <w:b/>
                              <w:bCs/>
                            </w:rPr>
                            <w:instrText xml:space="preserve"> PAGE </w:instrText>
                          </w:r>
                          <w:r>
                            <w:rPr>
                              <w:b/>
                              <w:bCs/>
                            </w:rPr>
                            <w:fldChar w:fldCharType="separate"/>
                          </w:r>
                          <w:r>
                            <w:rPr>
                              <w:b/>
                              <w:bCs/>
                            </w:rPr>
                            <w:t>21</w:t>
                          </w:r>
                          <w:r>
                            <w:rPr>
                              <w:b/>
                              <w:bCs/>
                            </w:rPr>
                            <w:fldChar w:fldCharType="end"/>
                          </w:r>
                        </w:p>
                      </w:txbxContent>
                    </wps:txbx>
                    <wps:bodyPr anchor="t" lIns="0" tIns="0" rIns="0" bIns="0">
                      <a:noAutofit/>
                    </wps:bodyPr>
                  </wps:wsp>
                </a:graphicData>
              </a:graphic>
            </wp:anchor>
          </w:drawing>
        </mc:Choice>
        <mc:Fallback>
          <w:pict>
            <v:rect fillcolor="#FFFFFF" style="position:absolute;rotation:-0;width:494.5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rPr>
                    </w:pPr>
                    <w:r>
                      <w:rPr>
                        <w:b/>
                        <w:bCs/>
                      </w:rPr>
                      <w:t>L-</w:t>
                    </w:r>
                    <w:r>
                      <w:rPr>
                        <w:b/>
                        <w:bCs/>
                      </w:rPr>
                      <w:fldChar w:fldCharType="begin"/>
                    </w:r>
                    <w:r>
                      <w:rPr>
                        <w:b/>
                        <w:bCs/>
                      </w:rPr>
                      <w:instrText xml:space="preserve"> PAGE </w:instrText>
                    </w:r>
                    <w:r>
                      <w:rPr>
                        <w:b/>
                        <w:bCs/>
                      </w:rPr>
                      <w:fldChar w:fldCharType="separate"/>
                    </w:r>
                    <w:r>
                      <w:rPr>
                        <w:b/>
                        <w:bCs/>
                      </w:rPr>
                      <w:t>21</w:t>
                    </w:r>
                    <w:r>
                      <w:rPr>
                        <w:b/>
                        <w:bCs/>
                      </w:rPr>
                      <w:fldChar w:fldCharType="end"/>
                    </w:r>
                  </w:p>
                </w:txbxContent>
              </v:textbox>
              <w10:wrap type="topAndBottom"/>
            </v:rect>
          </w:pict>
        </mc:Fallback>
      </mc:AlternateContent>
    </w:r>
  </w:p>
  <w:p>
    <w:pPr>
      <w:pStyle w:val="Normal"/>
      <w:spacing w:lineRule="exact" w:line="24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03:05:00Z</dcterms:created>
  <dc:creator>WelTec Administrator</dc:creator>
  <dc:description/>
  <dc:language>en-US</dc:language>
  <cp:lastModifiedBy>WelTec Administrator</cp:lastModifiedBy>
  <dcterms:modified xsi:type="dcterms:W3CDTF">2002-04-03T03:05:00Z</dcterms:modified>
  <cp:revision>2</cp:revision>
  <dc:subject/>
  <dc:title>Chapter L</dc:title>
</cp:coreProperties>
</file>