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K</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EVIDENCE THAT MAGNOCRAFT-LIKE UFOs ALREADY OPERATE ON EARTH</w:t>
      </w:r>
    </w:p>
    <w:p>
      <w:pPr>
        <w:pStyle w:val="Normal"/>
        <w:jc w:val="both"/>
        <w:rPr>
          <w:lang w:val="en-GB"/>
        </w:rPr>
      </w:pPr>
      <w:r>
        <w:rPr>
          <w:lang w:val="en-GB"/>
        </w:rPr>
      </w:r>
    </w:p>
    <w:p>
      <w:pPr>
        <w:pStyle w:val="Normal"/>
        <w:ind w:firstLine="720"/>
        <w:jc w:val="both"/>
        <w:rPr>
          <w:lang w:val="en-GB"/>
        </w:rPr>
      </w:pPr>
      <w:r>
        <w:rPr>
          <w:lang w:val="en-GB"/>
        </w:rPr>
        <w:t>The Magnocraft is entirely Earth's vehicle, i.e. its idea originates from the advancement of our science, and its possible completion will depend on the progress in our technology. However, bearing in mind the unique attributes of this vehicle, it takes only a glance at some newspaper headings to realize that Magnocraft-like vehicles seem to have been observed on Earth for a long time. These observations are usually labelled by the term "UFO manifestations".</w:t>
      </w:r>
    </w:p>
    <w:p>
      <w:pPr>
        <w:pStyle w:val="Normal"/>
        <w:ind w:firstLine="720"/>
        <w:jc w:val="both"/>
        <w:rPr/>
      </w:pPr>
      <w:r>
        <w:rPr>
          <w:lang w:val="en-GB"/>
        </w:rPr>
        <w:t xml:space="preserve">The author invented and developed the Magnocraft solely on the basis of his university involvement in propulsion systems (the Periodic Table), without any inspiration or influence from UFOs. However, immediately after the first article describing the Magnocraft was published in 1980, the UFO manifestations were brought to his attention. Numerous people who read this article contacted the author and reported that they have actually seen the Magnocraft in operation </w:t>
        <w:noBreakHyphen/>
        <w:t xml:space="preserve"> only they called it differently, i.e. a UFO. Although at that stage (i.e. in 1980) the author did not envisage any connection of his Magnocraft and UFOs, just in case there was one he followed these reports and tried to identify the differences or similarities existing between both these vehicles. Soon afterwards, with the weight of the evidence collected, he realized that in fact there are UFO vehicles already operational on Earth which display all the attributes that have been theoretically predicted for the Magnocraft. Subsequently the formal proof that "UFOs are already operational Magnocraft" has been worked out and published. It appeared for the first time in the Polish Journal </w:t>
      </w:r>
      <w:r>
        <w:rPr>
          <w:u w:val="single"/>
          <w:lang w:val="en-GB"/>
        </w:rPr>
        <w:t>Przegl_d Techniczny Innowacje</w:t>
      </w:r>
      <w:r>
        <w:rPr>
          <w:lang w:val="en-GB"/>
        </w:rPr>
        <w:t>, No. 12/1981, pages 43</w:t>
        <w:noBreakHyphen/>
        <w:t>5. A complete presentation of the updated and extended version of this proof is contained in treatise [1]. Because of the length (e.g. it utilizes over 30 photographs of UFOs), this proof can not be presented here. But because of its significance for the content of this publication, its structure, methodology, and some supporting evidence will be briefly outlined in the subsection that follows.</w:t>
      </w:r>
    </w:p>
    <w:p>
      <w:pPr>
        <w:pStyle w:val="Normal"/>
        <w:ind w:firstLine="720"/>
        <w:jc w:val="both"/>
        <w:rPr>
          <w:lang w:val="en-GB"/>
        </w:rPr>
      </w:pPr>
      <w:r>
        <w:rPr>
          <w:lang w:val="en-GB"/>
        </w:rPr>
        <w:t>The formal proof that "UFOs are Magnocraft which are already operational" represents a vital part of the logical chain of deductions contained in this treatise. This is because when this proof is acknowledged readers will obtain theoretical foundations to recognize the merit in reports of people abducted on decks of UFOs. In turn observations of these abductees confirm the conceptual correctness of devices described in this monograph. Some of them actually claim having seen, and even hold in their hands and examine, operational Oscillatory Chambers from decks of UFOs (a few examples of such report is summarized in chapter L). If this is the case then reports from UFO abductees have a double significance for the content of this treatise. Firstly they confirm the correctness of the theoretical foundations provided here because they illustrates that Oscillatory Chambers are already utilized by advanced extraterrestrial civilizations which built UFOs. Secondly, the descriptions of Oscillatory Chambers seen on decks of UFOs hint us about a correct direction in which our research efforts should be channelled. Perhaps through following these directions a success in building a commercially viable chambers could be achieved more rapid and less costly (see also subsection L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 xml:space="preserve">K1. </w:t>
      </w:r>
      <w:r>
        <w:rPr>
          <w:u w:val="single"/>
          <w:lang w:val="en-GB"/>
        </w:rPr>
        <w:t>Summary of the formal proof that "UFOs are Magnocraft which are already operational"</w:t>
      </w:r>
    </w:p>
    <w:p>
      <w:pPr>
        <w:pStyle w:val="Normal"/>
        <w:jc w:val="both"/>
        <w:rPr>
          <w:lang w:val="en-GB"/>
        </w:rPr>
      </w:pPr>
      <w:r>
        <w:rPr>
          <w:lang w:val="en-GB"/>
        </w:rPr>
      </w:r>
    </w:p>
    <w:p>
      <w:pPr>
        <w:pStyle w:val="Normal"/>
        <w:ind w:firstLine="720"/>
        <w:jc w:val="both"/>
        <w:rPr/>
      </w:pPr>
      <w:r>
        <w:rPr>
          <w:lang w:val="en-GB"/>
        </w:rPr>
        <w:t xml:space="preserve">People who observe developments in science and technology would perhaps like to know that it has been formally proven that </w:t>
      </w:r>
      <w:r>
        <w:rPr>
          <w:b/>
          <w:bCs/>
          <w:lang w:val="en-GB"/>
        </w:rPr>
        <w:t>UFOs do exist</w:t>
      </w:r>
      <w:r>
        <w:rPr>
          <w:lang w:val="en-GB"/>
        </w:rPr>
        <w:t xml:space="preserve"> and are the Magnocraft</w:t>
        <w:noBreakHyphen/>
        <w:t>like vehicles which have already been built by some advanced extraterrestrial civilizations. The proof was worked out by the use of reliable scientific methodology and it has been published in a number of articles and treatises. As no one has proved it wrong, it is therefore in force and, theoretically speaking, everyone should be obliged to recognize it. This section is to familiarize readers with the details of this proof and to refer them to further literature on the subject should they wish to incorporate it into their research, knowledge, and thinking.</w:t>
      </w:r>
    </w:p>
    <w:p>
      <w:pPr>
        <w:pStyle w:val="Normal"/>
        <w:ind w:firstLine="720"/>
        <w:jc w:val="both"/>
        <w:rPr/>
      </w:pPr>
      <w:r>
        <w:rPr>
          <w:lang w:val="en-GB"/>
        </w:rPr>
        <w:t>The formal proof that "UFOs are Magnocraft which are already operational" is based on a very old methodology adopted by current orthodox science and known as "</w:t>
      </w:r>
      <w:r>
        <w:rPr>
          <w:b/>
          <w:bCs/>
          <w:lang w:val="en-GB"/>
        </w:rPr>
        <w:t>matching the attributes</w:t>
      </w:r>
      <w:r>
        <w:rPr>
          <w:lang w:val="en-GB"/>
        </w:rPr>
        <w:t>". In this methodology two sets of attributes describing two independent objects are compared (matched), in order to prove that these objects are identical. An ancient example of using this methodology would be a hunter who matches the attributes of a trail with the attributes of an animal known to him in order to determine whether this animal had made the trail. This methodology is one of the most reliable, successful, and frequently used ways of identifying unknown objects. It is used in the majority of identification procedures, including criminal investigations (matching the evidence with a suspect), medicine (matching symptoms with a disease), military reconnaissances, etc. In order to prove by this methodology that the Magnocraft and UFOs are identical vehicles, a total match between the theoretically deduced attributes of the Magnocraft and the observed attributes of UFOs must be documented. Therefore, this proof is formulated as a logical structure comprising the following 4 steps:</w:t>
      </w:r>
    </w:p>
    <w:p>
      <w:pPr>
        <w:pStyle w:val="Normal"/>
        <w:ind w:firstLine="720"/>
        <w:jc w:val="both"/>
        <w:rPr>
          <w:lang w:val="en-GB"/>
        </w:rPr>
      </w:pPr>
      <w:r>
        <w:rPr>
          <w:lang w:val="en-GB"/>
        </w:rPr>
        <w:t>1. Proposing the working thesis that "UFOs are Magnocraft which are already operational" and defining a way of proving the truth of this thesis.</w:t>
      </w:r>
    </w:p>
    <w:p>
      <w:pPr>
        <w:pStyle w:val="Normal"/>
        <w:ind w:firstLine="720"/>
        <w:jc w:val="both"/>
        <w:rPr>
          <w:lang w:val="en-GB"/>
        </w:rPr>
      </w:pPr>
      <w:r>
        <w:rPr>
          <w:lang w:val="en-GB"/>
        </w:rPr>
        <w:t>2. Identifying those attributes of the Magnocraft which are to be subjected to matching. By applying the theory of the Magnocraft, the 12 most representative classes of attributes that characterize the operational Magnocraft were theoretically identified and used for the proof. The reason why only 12 classes of attributes are used (instead of, for example, 13 or 24) is that from the point of view of probability 12 suffice for this purpose (see the justification that follows). But the complexity of the Magnocraft enables us to isolate and describe a large number of further attributes not considered in the initial proof. Therefore, almost any required number of the Magnocraft's attributes can be included in the proof later, if required.</w:t>
      </w:r>
    </w:p>
    <w:p>
      <w:pPr>
        <w:pStyle w:val="Normal"/>
        <w:ind w:firstLine="720"/>
        <w:jc w:val="both"/>
        <w:rPr>
          <w:lang w:val="en-GB"/>
        </w:rPr>
      </w:pPr>
      <w:r>
        <w:rPr>
          <w:lang w:val="en-GB"/>
        </w:rPr>
        <w:t>3. Documenting the corresponding attributes of UFOs. By analysing observations of UFOs, various photographs of these objects, and material evidence of UFO activity left on Earth, 12 corresponding classes of attributes of UFOs were established and documented.</w:t>
      </w:r>
    </w:p>
    <w:p>
      <w:pPr>
        <w:pStyle w:val="Normal"/>
        <w:ind w:firstLine="720"/>
        <w:jc w:val="both"/>
        <w:rPr>
          <w:lang w:val="en-GB"/>
        </w:rPr>
      </w:pPr>
      <w:r>
        <w:rPr>
          <w:lang w:val="en-GB"/>
        </w:rPr>
        <w:t>4. Matching each theoretically deduced class of attributes of the Magnocraft with the corresponding class of attributes observed in UFOs. Because there is a complete correspondence, it automatically proves the truth of the working thesis, thus constituting formal proof that "UFOs are Magnocraft which are already operational".</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effect of describing 12 classes of main attributes in both vehicles is that all possible differences between the Magnocraft and UFOs can be identified with extreme precision. The enormous potential for differentiating between objects whose 12 attributes can be varied, illustrates the following hypothetical example of building a series of distinctively different flying vehicles. This series is assumed to comprise only the vehicles which differ from those previously completed by not less than one attribute (out of 12). The calculations show that such a series should contain something between 2</w:t>
      </w:r>
      <w:r>
        <w:rPr>
          <w:vertAlign w:val="superscript"/>
          <w:lang w:val="en-GB"/>
        </w:rPr>
        <w:t>12</w:t>
      </w:r>
      <w:r>
        <w:rPr>
          <w:lang w:val="en-GB"/>
        </w:rPr>
        <w:t>=4096 and as many as 12!=4.79</w:t>
      </w:r>
      <w:r>
        <w:rPr>
          <w:rFonts w:cs="Symbol" w:ascii="Symbol" w:hAnsi="Symbol"/>
          <w:lang w:val="en-GB"/>
        </w:rPr>
        <w:t></w:t>
      </w:r>
      <w:r>
        <w:rPr>
          <w:lang w:val="en-GB"/>
        </w:rPr>
        <w:t>10</w:t>
      </w:r>
      <w:r>
        <w:rPr>
          <w:vertAlign w:val="superscript"/>
          <w:lang w:val="en-GB"/>
        </w:rPr>
        <w:t>8</w:t>
      </w:r>
      <w:r>
        <w:rPr>
          <w:lang w:val="en-GB"/>
        </w:rPr>
        <w:t xml:space="preserve"> different flying vehicles (depending on how many variations each of these 12 attributes takes). Practically speaking, this means that if we had built one such vehicle each year, starting immediately after our civilization began, we would still not be able to complete the entire series. For comparison, our civilization has built flying vehicles for no longer than two centuries and, during this time, only three new kinds of such device have been completed, i.e. balloons, aeroplanes and space rockets). The above example illustrates that the purely coincidental matching of all 12 attributes for Magnocraft and UFOs is impossible. Thus, from point of view of mathematical probability, the confirmation that such a total match in fact occurs, suffices as formal proof that "UFOs are Magnocraft which are already operational".</w:t>
      </w:r>
    </w:p>
    <w:p>
      <w:pPr>
        <w:pStyle w:val="Normal"/>
        <w:ind w:firstLine="720"/>
        <w:jc w:val="both"/>
        <w:rPr>
          <w:lang w:val="en-GB"/>
        </w:rPr>
      </w:pPr>
      <w:r>
        <w:rPr>
          <w:lang w:val="en-GB"/>
        </w:rPr>
        <w:t>In treatise [1] the proof discussed here comprises 22 pages of text and 34 photographs of UFOs. It was designed in such a manner that the completion of the entire proving process could be possible almost solely on the basis of "objective" UFO photographs. This means that the proof avoids utilizing reports from UFO eye-witnesses and UFO abductees, as in some environments these are considered to be too "subjective" and unreliable. Listed below are 12 classes of attributes which are utilized in the version of the proof most recently published. They have been theoretically predicted for the Magnocraft and then compared with those observed in UFOs. These classes are as follows:</w:t>
      </w:r>
    </w:p>
    <w:p>
      <w:pPr>
        <w:pStyle w:val="Normal"/>
        <w:ind w:firstLine="720"/>
        <w:jc w:val="both"/>
        <w:rPr/>
      </w:pPr>
      <w:r>
        <w:rPr>
          <w:lang w:val="en-GB"/>
        </w:rPr>
        <w:t xml:space="preserve">1. The saucer-like external shape of solo flying vehicles. For the Magnocraft geometrical features of this shape are strictly defined by the set of mathematical equations derived in treatise [1] and partially listed in subsection G4. The analysis of UFO photographs reveals that for each of the eight main types of UFO (i.e. K3 to K10) this shape matches perfectly the shape of the corresponding type of the Magnocraft </w:t>
        <w:noBreakHyphen/>
        <w:t xml:space="preserve"> in this respect see example in </w:t>
      </w:r>
      <w:r>
        <w:rPr>
          <w:b/>
          <w:bCs/>
          <w:lang w:val="en-GB"/>
        </w:rPr>
        <w:t>Figure K1</w:t>
      </w:r>
      <w:r>
        <w:rPr>
          <w:lang w:val="en-GB"/>
        </w:rPr>
        <w:t>. (Compare also all Figures in this treatise illustrating UFOs, with those which show the Magnocraft of the same type).</w:t>
      </w:r>
    </w:p>
    <w:p>
      <w:pPr>
        <w:pStyle w:val="Normal"/>
        <w:ind w:firstLine="720"/>
        <w:jc w:val="both"/>
        <w:rPr/>
      </w:pPr>
      <w:r>
        <w:rPr>
          <w:lang w:val="en-GB"/>
        </w:rPr>
        <w:t xml:space="preserve">2. The observable arrangements of coupled vehicles. The photographic evidence accumulated so far shows that all configurations predicted for the Magnocraft and explained in Figure G6 are in fact also formed by UFOs. As examples see a spherical complex of UFOs shown in </w:t>
      </w:r>
      <w:r>
        <w:rPr>
          <w:b/>
          <w:bCs/>
          <w:lang w:val="en-GB"/>
        </w:rPr>
        <w:t>Figure K2</w:t>
      </w:r>
      <w:r>
        <w:rPr>
          <w:lang w:val="en-GB"/>
        </w:rPr>
        <w:t xml:space="preserve">, a flying cigar from </w:t>
      </w:r>
      <w:r>
        <w:rPr>
          <w:b/>
          <w:bCs/>
          <w:lang w:val="en-GB"/>
        </w:rPr>
        <w:t>Figure K3</w:t>
      </w:r>
      <w:r>
        <w:rPr>
          <w:lang w:val="en-GB"/>
        </w:rPr>
        <w:t xml:space="preserve">, and a flying cluster shown in part </w:t>
      </w:r>
      <w:r>
        <w:rPr>
          <w:u w:val="single"/>
          <w:lang w:val="en-GB"/>
        </w:rPr>
        <w:t>C</w:t>
      </w:r>
      <w:r>
        <w:rPr>
          <w:lang w:val="en-GB"/>
        </w:rPr>
        <w:t xml:space="preserve"> of Figure K6.</w:t>
      </w:r>
    </w:p>
    <w:p>
      <w:pPr>
        <w:pStyle w:val="Normal"/>
        <w:ind w:firstLine="720"/>
        <w:jc w:val="both"/>
        <w:rPr/>
      </w:pPr>
      <w:r>
        <w:rPr>
          <w:lang w:val="en-GB"/>
        </w:rPr>
        <w:t>3. The predetermined (Magnocraft</w:t>
        <w:noBreakHyphen/>
        <w:t xml:space="preserve">like) location of propulsors. The theory behind the Magnocraft states that this vehicle has a single main propulsor located in the centre of the vehicle, and a number divisible by four, i.e. n=4(K-1), of side propulsors placed in the flange which fastens the vehicle's periphery. Numerous existing photographs of UFOs confirm just such location of propulsors in these extraterrestrial vehicles. As an example see </w:t>
      </w:r>
      <w:r>
        <w:rPr>
          <w:b/>
          <w:bCs/>
          <w:lang w:val="en-GB"/>
        </w:rPr>
        <w:t>Figure K4</w:t>
      </w:r>
      <w:r>
        <w:rPr>
          <w:lang w:val="en-GB"/>
        </w:rPr>
        <w:t>. Indirectly this location is also confirmed by Figures K1, K2, K6, K10 and K11.</w:t>
      </w:r>
    </w:p>
    <w:p>
      <w:pPr>
        <w:pStyle w:val="Normal"/>
        <w:ind w:firstLine="720"/>
        <w:jc w:val="both"/>
        <w:rPr/>
      </w:pPr>
      <w:r>
        <w:rPr>
          <w:lang w:val="en-GB"/>
        </w:rPr>
        <w:t xml:space="preserve">4. The utilization of a pulsating magnetic field for producing the propelling forces. For example, </w:t>
      </w:r>
      <w:r>
        <w:rPr>
          <w:b/>
          <w:bCs/>
          <w:lang w:val="en-GB"/>
        </w:rPr>
        <w:t>Figure K5</w:t>
      </w:r>
      <w:r>
        <w:rPr>
          <w:lang w:val="en-GB"/>
        </w:rPr>
        <w:t xml:space="preserve"> proves that the UFO field pulsates exactly in the manner which is theoretically predicted for the Magnocraf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5. The formation of magnetic circuits. Such circuits are invisible strands of magnetic field force lines that join an outlet (e.g. N) of a given propulsor, with the opposite outlet (e.g. S) of the same, or other, propulsor. Because a powerful magnetic field of UFOs is capable of ionizing the air (thus inducing its glow) such magnetic circuits can be photographed. The existence of such circuits in UFOs is illustrated in photographs from </w:t>
      </w:r>
      <w:r>
        <w:rPr>
          <w:b/>
          <w:bCs/>
          <w:lang w:val="en-GB"/>
        </w:rPr>
        <w:t>Figure K6</w:t>
      </w:r>
      <w:r>
        <w:rPr>
          <w:lang w:val="en-GB"/>
        </w:rPr>
        <w:t xml:space="preserve">. Note that a flying cluster formed from two single UFOs (type K6) shown in part </w:t>
      </w:r>
      <w:r>
        <w:rPr>
          <w:u w:val="single"/>
          <w:lang w:val="en-GB"/>
        </w:rPr>
        <w:t>C</w:t>
      </w:r>
      <w:r>
        <w:rPr>
          <w:lang w:val="en-GB"/>
        </w:rPr>
        <w:t xml:space="preserve"> of this Figure is very similar to that illustrated in Figure G17.</w:t>
      </w:r>
    </w:p>
    <w:p>
      <w:pPr>
        <w:pStyle w:val="Normal"/>
        <w:ind w:firstLine="720"/>
        <w:jc w:val="both"/>
        <w:rPr/>
      </w:pPr>
      <w:r>
        <w:rPr>
          <w:lang w:val="en-GB"/>
        </w:rPr>
        <w:t xml:space="preserve">6. The formation of a magnetic whirl. Such a whirl is formed due to the spinning of magnetic circuits around the central (vertical) axis of a vehicle. A UFO example is shown in part </w:t>
      </w:r>
      <w:r>
        <w:rPr>
          <w:u w:val="single"/>
          <w:lang w:val="en-GB"/>
        </w:rPr>
        <w:t>D</w:t>
      </w:r>
      <w:r>
        <w:rPr>
          <w:lang w:val="en-GB"/>
        </w:rPr>
        <w:t xml:space="preserve"> of Figure K6.</w:t>
      </w:r>
    </w:p>
    <w:p>
      <w:pPr>
        <w:pStyle w:val="Normal"/>
        <w:ind w:firstLine="720"/>
        <w:jc w:val="both"/>
        <w:rPr>
          <w:lang w:val="en-GB"/>
        </w:rPr>
      </w:pPr>
      <w:r>
        <w:rPr>
          <w:lang w:val="en-GB"/>
        </w:rPr>
        <w:t>7. The induction of electric currents. One of the consequences of these currents is the formation of a destructive cloud of the air-plasma which spins around the external surface of these vehicles. UFOs utilize this spinning plasma cloud like a huge circular saw capable of cutting solid matter and evaporating long glossy tunnels in native rocks. Examples of such glossy tunnels produced by UFOs are shown in Figure K9.</w:t>
      </w:r>
    </w:p>
    <w:p>
      <w:pPr>
        <w:pStyle w:val="Normal"/>
        <w:ind w:firstLine="720"/>
        <w:jc w:val="both"/>
        <w:rPr/>
      </w:pPr>
      <w:r>
        <w:rPr>
          <w:lang w:val="en-GB"/>
        </w:rPr>
        <w:t xml:space="preserve">8. The ability to change the mode of operation into one of the modes predicted for the Magnocraft and described in subsection G8. UFOs can operate in any of the following three modes: (1) the magnetic lens mode of operation, when they become capable of disappearing from view or from the registration with a photographic camera </w:t>
        <w:noBreakHyphen/>
        <w:t xml:space="preserve"> see Figures G37 and L5; (2) the throbbing mode of operation, when their surface is clearly visible </w:t>
        <w:noBreakHyphen/>
        <w:t xml:space="preserve"> see Figure K1; and (3) the magnetic whirl mode of operation, when they are covered with a cloud of spinning plasma </w:t>
        <w:noBreakHyphen/>
        <w:t xml:space="preserve"> Figures K3 and K6 </w:t>
      </w:r>
      <w:r>
        <w:rPr>
          <w:u w:val="single"/>
          <w:lang w:val="en-GB"/>
        </w:rPr>
        <w:t>D</w:t>
      </w:r>
      <w:r>
        <w:rPr>
          <w:lang w:val="en-GB"/>
        </w:rPr>
        <w:t>.</w:t>
      </w:r>
    </w:p>
    <w:p>
      <w:pPr>
        <w:pStyle w:val="Normal"/>
        <w:ind w:firstLine="720"/>
        <w:jc w:val="both"/>
        <w:rPr>
          <w:lang w:val="en-GB"/>
        </w:rPr>
      </w:pPr>
      <w:r>
        <w:rPr>
          <w:lang w:val="en-GB"/>
        </w:rPr>
        <w:t>9. The interference with electromagnetic radiation. The most spectacular manifestation of this interference is the formation of the "magnetic lens" effect. For the Magnocraft this effect is explained in Figure G37, whereas for UFOs it is shown in photographs from Figure L5. Other manifestations include: a partial disappearance of some fragments of a UFO shell (especially these located near the outlets from UFO propulsors), a visual distortion of the general shape of a UFO, and the formation of the so-called "black bars" (i.e. square columns of powerful magnetic field, which intercept the light) for the Magnocraft shown in parts #2 and #3 of Figure G6, whereas for UFOs shown in Figures L1 and L2.</w:t>
      </w:r>
    </w:p>
    <w:p>
      <w:pPr>
        <w:pStyle w:val="Normal"/>
        <w:ind w:firstLine="720"/>
        <w:jc w:val="both"/>
        <w:rPr>
          <w:lang w:val="en-GB"/>
        </w:rPr>
      </w:pPr>
      <w:r>
        <w:rPr>
          <w:lang w:val="en-GB"/>
        </w:rPr>
        <w:t>10. The electro</w:t>
        <w:noBreakHyphen/>
        <w:t>magnetic production of two-coloured light at the outlets from the vehicle's propulsors. This light is greenish-blue at all outlets with S polarity, and yellow-orange at outlets with N polarity. Circumstances of observing these two-colour lights are presented in part (a) of Figure K4. The colour photographs of UFOs are confirming the connection between the polarity of the vehicles' propulsors and the colour of their glow - exactly as this is described by the Theory of the Magnocraft.</w:t>
      </w:r>
    </w:p>
    <w:p>
      <w:pPr>
        <w:pStyle w:val="Normal"/>
        <w:ind w:firstLine="720"/>
        <w:jc w:val="both"/>
        <w:rPr>
          <w:lang w:val="en-GB"/>
        </w:rPr>
      </w:pPr>
      <w:r>
        <w:rPr>
          <w:lang w:val="en-GB"/>
        </w:rPr>
        <w:t>11. The cooking "microwave effect" of the pulsating magnetic field of these vehicles. This powerful field affects the environment and produces characteristic types of damage (landing sites), which for the Magnocraft are discussed in subsection G10.1. Examples of such damage formed by UFOs are shown in Figures K10 and K11 and discussed in subsection K2.3.</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12. The magnetic manner of flying. The Theory behind the Magnocraft states that flights of these vehicles must conform to the laws of magnetism and contradict the laws of aerodynamics. Therefore, their movements should resemble an erratic flight of a dragon fly, and be entirely different from smooth flights of contemporary aeroplanes and the inertial thrusts of current rockets. Analyses of UFO photographs which recorded the flight path of these extraterrestrial vehicles reveal that all the attributes of the Magnocraft's magnetic flight which are listed and explained in treatise [1] and summarized in subsection G6 are also manifested in UFO observations. An important evidence for the magnetic flights of UFOs is the alignment of the central axis of cigar-shaped complexes to the local course of the Earth's magnetic field - see Figure K3. Furthermore, the characteristic alignment with a magnetic meridian (a south</w:t>
        <w:noBreakHyphen/>
        <w:t>north direction) which is displayed by UFO landing sites (e.g. see Figures K10 "B" and L3), is an additional evidence of the magnetic nature of the flight of these vehicles.</w:t>
      </w:r>
    </w:p>
    <w:p>
      <w:pPr>
        <w:pStyle w:val="Normal"/>
        <w:ind w:firstLine="720"/>
        <w:jc w:val="both"/>
        <w:rPr>
          <w:lang w:val="en-GB"/>
        </w:rPr>
      </w:pPr>
      <w:r>
        <w:rPr>
          <w:lang w:val="en-GB"/>
        </w:rPr>
        <w:t>A few examples of UFO photographs presented in Figures K1 to K6 represent only a small fraction of the objective documentation which reveals various attributes of UFOs. All this overwhelming evidence observed on UFOs is a perfect match with the theoretically deduced attributes of the Magnocraft. Thus, according to the scientific methodology outlined in this subsection, the achievement of such a perfect match constitutes a formal proof that "UFOs are Magnocraft which are already operational".</w:t>
      </w:r>
    </w:p>
    <w:p>
      <w:pPr>
        <w:pStyle w:val="Normal"/>
        <w:ind w:firstLine="720"/>
        <w:jc w:val="both"/>
        <w:rPr>
          <w:lang w:val="en-GB"/>
        </w:rPr>
      </w:pPr>
      <w:r>
        <w:rPr>
          <w:lang w:val="en-GB"/>
        </w:rPr>
        <w:t>The completion of the proof that "UFOs are Magnocraft which are already operational" introduces a number of important implications. The three most significant of these are as follows:</w:t>
      </w:r>
    </w:p>
    <w:p>
      <w:pPr>
        <w:pStyle w:val="Normal"/>
        <w:ind w:firstLine="720"/>
        <w:jc w:val="both"/>
        <w:rPr/>
      </w:pPr>
      <w:r>
        <w:rPr>
          <w:lang w:val="en-GB"/>
        </w:rPr>
        <w:t>(A) It simultaneously constitutes a whole series of fractional proofs, namely that: "</w:t>
      </w:r>
      <w:r>
        <w:rPr>
          <w:b/>
          <w:bCs/>
          <w:lang w:val="en-GB"/>
        </w:rPr>
        <w:t>UFOs do exist</w:t>
      </w:r>
      <w:r>
        <w:rPr>
          <w:lang w:val="en-GB"/>
        </w:rPr>
        <w:t>" (i.e. UFOs are material, thus they must exist objectively), "UFOs are vehicles", "UFOs are to be built and controlled by intelligent beings", and "The civilization(s) sending UFOs must be extraterrestrial" as mankind has not yet developed technology which is sufficiently sophisticated for the completion of such advanced vehicles.</w:t>
      </w:r>
    </w:p>
    <w:p>
      <w:pPr>
        <w:pStyle w:val="Normal"/>
        <w:ind w:firstLine="720"/>
        <w:jc w:val="both"/>
        <w:rPr>
          <w:lang w:val="en-GB"/>
        </w:rPr>
      </w:pPr>
      <w:r>
        <w:rPr>
          <w:lang w:val="en-GB"/>
        </w:rPr>
        <w:t>(B) It validates the theory behind the Magnocraft. From the point of view of the Magnocraft's validity, the existence of UFOs which employ the Magnocraft's principles of operation has the same value as the presentation of a working model of the Magnocraft.</w:t>
      </w:r>
    </w:p>
    <w:p>
      <w:pPr>
        <w:pStyle w:val="Normal"/>
        <w:ind w:firstLine="720"/>
        <w:jc w:val="both"/>
        <w:rPr>
          <w:lang w:val="en-GB"/>
        </w:rPr>
      </w:pPr>
      <w:r>
        <w:rPr>
          <w:lang w:val="en-GB"/>
        </w:rPr>
        <w:t>(C) It indicates the importance of UFO research. The scientific investigation of UFOs is vital for rapid progress towards the completion of the Magnocraft. Thus, it is also vital for the achievement by our civilization of a capability for interstellar transportation.</w:t>
      </w:r>
    </w:p>
    <w:p>
      <w:pPr>
        <w:pStyle w:val="Normal"/>
        <w:ind w:firstLine="720"/>
        <w:jc w:val="both"/>
        <w:rPr/>
      </w:pPr>
      <w:r>
        <w:rPr>
          <w:lang w:val="en-GB"/>
        </w:rPr>
        <w:t xml:space="preserve">The methodology of "matching attributes" applied here to prove formally that "UFOs are Magnocraft which are already operational" also provides an additional benefit. It introduces the important "postulate of interchangeability between UFOs and the Magnocraft". According to this postulate </w:t>
      </w:r>
      <w:r>
        <w:rPr>
          <w:b/>
          <w:bCs/>
          <w:lang w:val="en-GB"/>
        </w:rPr>
        <w:t>every correct equation, principle and fact established for the Magnocraft must also apply to UFOs</w:t>
      </w:r>
      <w:r>
        <w:rPr>
          <w:lang w:val="en-GB"/>
        </w:rPr>
        <w:t>; as well, every fact observed on UFOs must apply to the Magnocraft. The practical utilization of this postulate allows for the more rapid unveiling of the UFO's secrets by applying to them all the findings concerning the Magnocraft, and also allows for faster progress in the building of our Magnocraft, through utilizing technical solutions that have already been observed on UFOs.</w:t>
      </w:r>
    </w:p>
    <w:p>
      <w:pPr>
        <w:pStyle w:val="Normal"/>
        <w:ind w:firstLine="720"/>
        <w:jc w:val="both"/>
        <w:rPr/>
      </w:pPr>
      <w:r>
        <w:rPr>
          <w:lang w:val="en-GB"/>
        </w:rPr>
        <w:t xml:space="preserve">There have been already, and will be in the future, numerous attempts to discredit the validity of deductions presented here (e.g. see </w:t>
      </w:r>
      <w:r>
        <w:rPr>
          <w:u w:val="single"/>
          <w:lang w:val="en-GB"/>
        </w:rPr>
        <w:t>OMNI</w:t>
      </w:r>
      <w:r>
        <w:rPr>
          <w:lang w:val="en-GB"/>
        </w:rPr>
        <w:t>, February 1984, Vol. 6, no. 5, page 87). However, in spite of these attacks from opponents of the Magnocraft, no one so far has managed to invalidate the theory behind this vehicle, or refute the validity of the proof based on this theory. Every single objection against the Magnocraft that has been raised to date is a result of critics overlooking an important solution already postulated by the theory of this vehicle. On the other hand, success in the experimental completion of the devices postulated by the Magnocraft's theory (such as the Oscillatory Chamber and telekinetic power generators) reinforces the validity of this vehicl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proof based on the methodology of "matching the attributes" in definition allows an unlimited number of comparisons (i.e. every fact gathered from a UFO observation can be compared to a corresponding fact derived theoretically from the Magnocraft). Therefore, this kind of proof still remains valid even if the individual attributes of UFOs that it utilizes could not be validated for some reason. This characteristic of the proof presented here completely neutralizes the debunking strategy used so far by sceptics to abolish previous attempts to prove the existence of UFOs. We know that all these previous attempts were based on single facts (e.g. single observation, single event, single material evidence). On the other hand, there is no single fact that can't be put in doubt by scientists who are so inclined. Therefore, by adopting this strategy of continually putting such single facts in doubt, the UFO sceptics have managed to invalidate every other proof put forward to date. Fortunately, with regard to the proof presented here, this strategy used by sceptics would simply not work. In order to put it in doubt they would need to prove conclusively that all the evidence of UFO manifestations is non</w:t>
        <w:noBreakHyphen/>
        <w:t>existent (philosophically, proving this is impossible). For this reason, the structure of logical proof presented in this paper is "sceptic</w:t>
        <w:noBreakHyphen/>
        <w:t>proof" (i.e. sceptics are unable to disprove it).</w:t>
      </w:r>
    </w:p>
    <w:p>
      <w:pPr>
        <w:pStyle w:val="Normal"/>
        <w:ind w:firstLine="720"/>
        <w:jc w:val="both"/>
        <w:rPr>
          <w:lang w:val="en-GB"/>
        </w:rPr>
      </w:pPr>
      <w:r>
        <w:rPr>
          <w:lang w:val="en-GB"/>
        </w:rPr>
        <w:t>As is usually the case with the acceptance of new vital scientific developments, acknowledgment of the author's formal proof that "UFOs are Magnocraft which are already operational" is progressing very slowly. Probably even when the first Magnocraft built on Earth carry customs officers from our planet to the space vehicles of other civilizations, some individuals will still refuse to acknowledge that UFOs do exist (similar to the members of the famous "Flat Earth Society" who keep refusing to accept that our planet is round). However, in spite of this, the Magnocraft is steadily gaining further adherents in an ever-increasing number of countries. At present it is already well established in such countries as: Germany, New Zealand, Poland, Switzerland, USA, and USSR. Further investigators from other countries are displaying a growing interest in this vehicle, and in the breakthrough ideas that it introduces.</w:t>
      </w:r>
    </w:p>
    <w:p>
      <w:pPr>
        <w:pStyle w:val="Normal"/>
        <w:ind w:firstLine="720"/>
        <w:jc w:val="both"/>
        <w:rPr>
          <w:lang w:val="en-GB"/>
        </w:rPr>
      </w:pPr>
      <w:r>
        <w:rPr>
          <w:lang w:val="en-GB"/>
        </w:rPr>
        <w:t>Unfortunately, historical data concerning the scientific recognition of meteorites teaches us that popular acceptance of the discussed proof will take at least 30 years. This data indicates that the proof for the existence of meteorites followed exactly the same pattern to which UFO manifestations currently seem to be subjected. Therefore by studying the historic analogy relating to the recognition of meteorites, one may obtain a good idea of what it takes for the existence of UFOs to be scientifically accepted. Let us now have a look at this analogy.</w:t>
      </w:r>
    </w:p>
    <w:p>
      <w:pPr>
        <w:pStyle w:val="Normal"/>
        <w:ind w:firstLine="720"/>
        <w:jc w:val="both"/>
        <w:rPr>
          <w:lang w:val="en-GB"/>
        </w:rPr>
      </w:pPr>
      <w:r>
        <w:rPr>
          <w:lang w:val="en-GB"/>
        </w:rPr>
        <w:t>The body of evidence concerning "stones falling from heaven" (meteorites) has been collected since ancient times. But scientists refused to acknowledge their existence because apparently they did not comply with the first scientific explanations for the structure of the universe. Thus, the officially adopted stand was that meteorites must be a manifestation of superstitions and folk imagination. In the eighteenth century the facts accumulated on "stones falling from heaven" were so overwhelming that the scientific establishment needed to use administrative restrictions and authoritative pressure in order to maintain its original (condemning) stance. At that time the "anti</w:t>
        <w:noBreakHyphen/>
        <w:t>meteorite" hysteria reached the level of the present "anti</w:t>
        <w:noBreakHyphen/>
        <w:t>UFO" campaign, where UFO witnesses and investigators are ridiculed, scoffed at, and even lose public jobs because the authorities feel that their credibility has diminish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After the enormous fall of meteorites in the French village of L'Aigle on April 26, 1803, the scientist Jean</w:t>
        <w:noBreakHyphen/>
        <w:t xml:space="preserve">Baptiste Biot prepared a document in which he presented proof that stones in fact do fall from heaven. This document was soon approved by the French Academy of Science. After Biot's proof was officially disseminated by the Academy, the entire scientific establishment gradually changed its views on meteorites. However this change occurred very slowly, and it took over 30 years to become dominant. For example four years after L'Aigle, the USA President Thomas Jefferson, reacting to the initiative of two professors who wanted to follow the French scientists and investigate a great meteorite which fell at Weston (Connecticut) in 1807, raged publicly "Gentlemen, I would rather believe that those two Yankee professors would lie than believe that stones would fall from heaven" (quoted from the book </w:t>
      </w:r>
      <w:r>
        <w:rPr>
          <w:b/>
          <w:bCs/>
          <w:lang w:val="en-GB"/>
        </w:rPr>
        <w:t>[1K1]</w:t>
      </w:r>
      <w:r>
        <w:rPr>
          <w:lang w:val="en-GB"/>
        </w:rPr>
        <w:t xml:space="preserve"> by H.H. Nininger, "Find a falling star", Paul S. Eriksson, New York 1972, ISBN 0</w:t>
        <w:noBreakHyphen/>
        <w:t>8397</w:t>
        <w:noBreakHyphen/>
        <w:t>2229</w:t>
        <w:noBreakHyphen/>
        <w:t>X, page 4). It is interesting that Jefferson was considered to be one of the best educated people of his time, and that he squashed the initiative of researching the Weston meteorite for "the good of science" (his case raises the question how many good initiatives is currently being squashed for "the good of science" by some present authoritarian but intellectually limited people in power). It required as much as the enormous meteor shower on 12 November 1833, visible in the whole of North America and affecting a large part of the population, for the scientific recognition of Biot's proof to become accepted. Nowadays, these "stones from heaven" are the source of extremely important information, and the development of significant areas of our knowledge depends on investigating them. Of course when applying this analogy of meteorites to UFOs, one may argue that human knowledge has significantly progressed since 1803. But then the question is: has human nature progressed since as well?</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K2. </w:t>
      </w:r>
      <w:r>
        <w:rPr>
          <w:u w:val="single"/>
          <w:lang w:val="en-GB"/>
        </w:rPr>
        <w:t>Permanent evidence for the continuous UFO activity on Earth</w:t>
      </w:r>
    </w:p>
    <w:p>
      <w:pPr>
        <w:pStyle w:val="Normal"/>
        <w:jc w:val="both"/>
        <w:rPr>
          <w:lang w:val="en-GB"/>
        </w:rPr>
      </w:pPr>
      <w:r>
        <w:rPr>
          <w:lang w:val="en-GB"/>
        </w:rPr>
      </w:r>
    </w:p>
    <w:p>
      <w:pPr>
        <w:pStyle w:val="Normal"/>
        <w:ind w:firstLine="720"/>
        <w:jc w:val="both"/>
        <w:rPr>
          <w:lang w:val="en-GB"/>
        </w:rPr>
      </w:pPr>
      <w:r>
        <w:rPr>
          <w:lang w:val="en-GB"/>
        </w:rPr>
        <w:t>UFO vehicles which operate on our planet leave two different categories of evidence. The first can be called "court</w:t>
        <w:noBreakHyphen/>
        <w:t>type evidence" as it resembles that used in courts to decide on innocence or guilt of numerous accused (e.g. eye witnesses' statements, photographs, video records, etc.). This category is discussed in subsection K1. The second category can be called "material evidence" or "permanent evidence" and its presentation is contained in this subsection. From a scientific point of view the material evidence is more valuable because it can be investigated with instruments and also because its research does not impose the alteration of traditional scientific methodologies. Unfortunately, the material evidence is the subject of various "natural" explanations which refuse to acknowledge its technological origin, and thus which annihilate its value as the evidence of UFO activities. For this reason it is important that the origin of this material evidence from UFOs is exposed, so that it can be utilized for advancing our knowledge of extraterrestrials. This chapter reviews the most important categories of this evidence, and indicates source publications in which further details can be found.</w:t>
      </w:r>
    </w:p>
    <w:p>
      <w:pPr>
        <w:pStyle w:val="Normal"/>
        <w:ind w:firstLine="720"/>
        <w:jc w:val="both"/>
        <w:rPr>
          <w:lang w:val="en-GB"/>
        </w:rPr>
      </w:pPr>
      <w:r>
        <w:rPr>
          <w:lang w:val="en-GB"/>
        </w:rPr>
        <w:t>The author has investigated in detail examples from four categories of such material evidence. All these categories exhibit the active involvement of extraterrestrial vehicles applying the Magnocraft's principles of operation. They are: (1) UFO explosion sites, (2) glassy tunnels made by underground flights of UFOs, (3) UFO landing sites, and (4) fragments of UFO shells. Let us summarize each of these categories separately.</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K2.1. </w:t>
      </w:r>
      <w:r>
        <w:rPr>
          <w:u w:val="single"/>
          <w:lang w:val="en-GB"/>
        </w:rPr>
        <w:t>UFO explosion sites</w:t>
      </w:r>
    </w:p>
    <w:p>
      <w:pPr>
        <w:pStyle w:val="Normal"/>
        <w:jc w:val="both"/>
        <w:rPr>
          <w:lang w:val="en-GB"/>
        </w:rPr>
      </w:pPr>
      <w:r>
        <w:rPr>
          <w:lang w:val="en-GB"/>
        </w:rPr>
      </w:r>
    </w:p>
    <w:p>
      <w:pPr>
        <w:pStyle w:val="Normal"/>
        <w:ind w:firstLine="720"/>
        <w:jc w:val="both"/>
        <w:rPr>
          <w:lang w:val="en-GB"/>
        </w:rPr>
      </w:pPr>
      <w:r>
        <w:rPr>
          <w:lang w:val="en-GB"/>
        </w:rPr>
        <w:t>"It was a beautiful evening in the ancient city of Salamis located at the north-eastern coast of Cyprus. After a hot day the air became cool and inviting for outdoor activities. Most citizens were outside enjoying the weather, walking along trading merchandise, or taking an evening swim in the sea. Rapidly the Earth moved. A powerful force threw people into a southern direction. Simultaneously a roaring noise arose as if mother Earth herself cried out with pain. Buildings began to crumble and disintegrate. From nowhere a powerful typhoon appeared which started to peel the surface of the ground. Simultaneously horrified people saw the sea water rising upwards high into the air and falling onto the disintegrating city. Those who were still alive tried to swim, but swirls and rushing water carrying wood debris quickly overcame them. Soon afterwards, the place where just hours before there was a city teaming with life now looked like a huge sea swirl, with giant waves and powerful winds tossing around debris, human bodies, animals. Then darkness fell. Those still alive clinging to pieces of wood had a horrifying time, with water and winds hurling them around in pitch darkness. Finally water withdrew back to the sea. The next morning sparse survivors could not recognize their city. Salamis was completely covered with sand, dirt, debris. No single building remained intact. The only logical thing to do was to move to Famagusta where the damage seemed to be less destructive. During a next few years two further similar floods plagued the already abandoned city. In each of these three subsequent floods, sea water raised so high that waves rolled over the highest peaks of the nearest Three-Finger Mountains. When finally the disasters ceased, Cypriots noted that their island significantly drifted southward from Turkey. Before the floods, Turkey was easily visible from the northern coast of Cyprus, but afterwards the mainland could only be seen after someone climbed to the top of a high mountain."</w:t>
      </w:r>
    </w:p>
    <w:p>
      <w:pPr>
        <w:pStyle w:val="Normal"/>
        <w:ind w:firstLine="720"/>
        <w:jc w:val="both"/>
        <w:rPr>
          <w:lang w:val="en-GB"/>
        </w:rPr>
      </w:pPr>
      <w:r>
        <w:rPr>
          <w:lang w:val="en-GB"/>
        </w:rPr>
        <w:t>The above legend describes the destruction of the ancient city of Salamis in Cyprus which, according to another story, became famous from the invention of sausages - in some languages still pronounced "salami" even today. The approximate timing of the disastrous events the legend reports is sometime between 1178 and 1291 AD. The most unusual feature of this legend is that it displays a multilevel coherence with mythology of Maori people native for New Zealand. For example both legends from Cyprus and New Zealand: (1) show a cause-effect relationship, e.g. legends from Cyprus tell of a powerful sea flood which washed out Salamis from the surface of Earth, whereas Maori legends tell of an explosion near Tapanui which moved the Earth thus bringing powerful sea floods and other disasters to the rest of our planet; (2) have a coinciding dating, (3) contain numerous technical details which allow their independent validation. Because New Zealand is located at the opposite side of globe from Cyprus and thus Cypriots could not possibly have any cultural links with Maori people, such close correspondence between old legends of both countries may mean that they describe the same real event. This subsection is to explain the scientific significance of the Earth's motion implied by these legends, and also to present the background information on how the author became involved in this research.</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When the author emigrated to New Zealand in 1982, his second job was that of a Polytechnic lecturer in the city of Invercargill. The southern horizon of Invercargill is dominated by high mountains from a small island currently called Stewart Island. Strangely, an old Maori name for this island is "Raki-ura" what means "the glowing sky". The current name was given to this island only in the 19th century after white settlers arrived in New Zealand. Of course, re-naming the island also resulted in the gradual neglecting the old legends that explained the original name, so that now only rarely someone knows them. Thus, when inquiring about the meaning of the original Maori name, the author was surprised to hear the romantic legend as follows.</w:t>
      </w:r>
    </w:p>
    <w:p>
      <w:pPr>
        <w:pStyle w:val="Normal"/>
        <w:ind w:firstLine="720"/>
        <w:jc w:val="both"/>
        <w:rPr>
          <w:lang w:val="en-GB"/>
        </w:rPr>
      </w:pPr>
      <w:r>
        <w:rPr>
          <w:lang w:val="en-GB"/>
        </w:rPr>
        <w:t>"Once upon a time, when Stewart Island was still called "Te-Puka-o te-waka-o-Maui", a Maori lady of astonishing beauty was living on it. (The name "Te-Puka-o-te-waka-o-Maui" in Maori language means "the anchor stone of the canoe of Maui", and it refers to the shape of the South Island of New Zealand, which looks like a canoe, while Stewart Island placed near the front of it looks like an anchor stone for this canoe. It is interesting how Maori, who did not know or have maps, could learn these shapes, as without maps the only other way to perceive visually the shape of New Zealand would be to look at this country from space.) Her beauty was so dazzling that the "sons-of-sky" who lived on stars and observed everything as it happened on Earth, could not take their eyes off her. Their commander, a powerful Tamaatea, sometime also called Tamau, fell deeply in love with her and began to visit her regularly in his glowing spaceship called Mata-ura (the meaning of the Maori name "Ta-ma-atea" could be interpreted as "the powerful from space", whereas "Mata-ura" can be translated as "glowing disk"). However, as is usual in life, something stood in the path of complete happiness of the couple. The obstacle was the jealous husband of the beautiful lady, who, predicting the subsequent arrival of "sons-of-sky" took his wife to the South Island of New Zealand and hid her in a cave. When Tamau descended to Earth and learnt that his loved one had been taken away, he erupted into anger and ordered a chase. His spaceship flew eastward to the present township Mataura, scanning the Maori population for his lady whom he could not find there. After the further eastward chase to the present Tapanui he realized his search was fruitless. The anger of defeat and the thirst of revenge were so powerful that the commander blushed with rage and mortification, igniting the whole sky with his mystic fires. The eruption of his anger was so forceful that it moved the Earth, thus causing all seas to free from their shores and to flood surrounding lands. To commemorate the destruction caused by the Tamau's explosion, the island was thereafter called by Maoris as "Te Ura-a-Te Raki-Tamau", which can be translated as "The sky blushed by Tamau". Eventually this long name was shortened to "Raki-ura" (meaning the "glowing sk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is was the first of many legends on the so-called "Fires of Tamaatea" (in the Maori language: "Nga Ahi o Tamaatea") which the author heard from Maori - native people of New Zealand. All of them describe supernatural fires ignited by a powerful explosion of an extraterrestrial spaceship which supposedly occurred in the medieval New Zealand. Bearing in mind the achievement of the German archaeologist-hobbyist, Heinrich Schliemann, who in 1870 successfully located Troy because of hints from legends presented in Homer's Iliad and Odyssey, immediately after learning the first of the Maori myths on the Fires of Tamaatea the author volunteered to verify their merit. He initiated a search for the centre of this explosion. However, because legends miss vital details, and also because most of the Maori people who tell them do not know where exactly this explosion took place, the search brought first fruit as late as 1987, when - with the active help of his New Zealand friends and acquaintances, the author finally managed to locate the position of a huge elliptical crater of the dimensions of around 900x600x130 meters, existing near the township of Tapanui (46</w:t>
      </w:r>
      <w:r>
        <w:rPr>
          <w:rFonts w:cs="Symbol" w:ascii="Symbol" w:hAnsi="Symbol"/>
          <w:lang w:val="en-GB"/>
        </w:rPr>
        <w:t></w:t>
      </w:r>
      <w:r>
        <w:rPr>
          <w:lang w:val="en-GB"/>
        </w:rPr>
        <w:t>04'S, 169</w:t>
      </w:r>
      <w:r>
        <w:rPr>
          <w:rFonts w:cs="Symbol" w:ascii="Symbol" w:hAnsi="Symbol"/>
          <w:lang w:val="en-GB"/>
        </w:rPr>
        <w:t></w:t>
      </w:r>
      <w:r>
        <w:rPr>
          <w:lang w:val="en-GB"/>
        </w:rPr>
        <w:t xml:space="preserve">09'E) in the West Part of the Otago Province of New Zealand - see </w:t>
      </w:r>
      <w:r>
        <w:rPr>
          <w:b/>
          <w:bCs/>
          <w:lang w:val="en-GB"/>
        </w:rPr>
        <w:t>Figure K7</w:t>
      </w:r>
      <w:r>
        <w:rPr>
          <w:lang w:val="en-GB"/>
        </w:rPr>
        <w:t>. Because of the vicinity of this township, it is called the "Tapanui Crater". It lies entirely on private property, and its owner is Mr Rex Hellier (Pukeruau, R.D. 1, Gore, New Zealand). According to some legends on the Fires of Tamaatea, this Crater is the actual site where the mysterious explosion of a spaceship took place. Unfortunately the first white settlers arriving to that area declared the Crater to be a huge landslip. Later this declaration, unsupported with evidence, became well established in New Zealand intellectual tradition, and even entered some scientific textbooks. Now it seems to be almost impossible to correct the initial error without inducing undesirable emotional responses.</w:t>
      </w:r>
    </w:p>
    <w:p>
      <w:pPr>
        <w:pStyle w:val="Normal"/>
        <w:ind w:firstLine="720"/>
        <w:jc w:val="both"/>
        <w:rPr/>
      </w:pPr>
      <w:r>
        <w:rPr>
          <w:lang w:val="en-GB"/>
        </w:rPr>
        <w:t xml:space="preserve">Close examination of the Tapanui Crater reveals that it is an extremely unusual place. The hill on the western slope of which it is located in Maori language is called "Puke-ruau" ("puke" means "hill", whereas "ruau" means "earthquake or earth-motion" - thus the name of that hill can be interpreted as "the hill that turned/moved/shook the Earth"). The name of the nearest town "Ta-pa-nui" in Maori language means "the huge explosion". Other geographical features in the neighbourhood are named similarly. For example: To-ka-nui = the huge descending fire; Wai-kaka = the area red from heat; Wahi-pa-ahi = The place of the exploding fire; Po-maha-ka = the night of many fires. The shape of the Crater is a mirror reflection of the area of flattened trees in Tunguska, Central Siberia, where a mysterious, 30 megaton explosion of the origin still unestablished officially even today was recorded on 30 June 1908 - see </w:t>
      </w:r>
      <w:r>
        <w:rPr>
          <w:b/>
          <w:bCs/>
          <w:lang w:val="en-GB"/>
        </w:rPr>
        <w:t>Figure K8</w:t>
      </w:r>
      <w:r>
        <w:rPr>
          <w:lang w:val="en-GB"/>
        </w:rPr>
        <w:t>. (A number of scientists believe that an extraterrestrial spaceship exploded there.) The Crater's main axis coincides with the course of a local magnetic meridian at the time described by Maori myths, the same as the axis of the Tunguska explosion coincides with the local magnetic meridian in the year of 1908. Everything within it seems to be turbulently magnetised. Local farmers tell stories of tricks being played at random within the Crater on technical equipment, stopping car engines, obstructing the operation of TV and photographic cameras, etc. Soil from the vicinity of the Crater is well known for its deficiency of light-sensitive micro-elements (i.e. selenium, molybdenum, iodine, calcium), suggesting that powerful rays of light probably vaporized these elements away. There is also a mysterious illness recorded around the Crater. Locally it is called Tapanui Flu (the medical name: Myalgic Encephalomyelitis or ME syndrome), and its symptoms include immune deficiency - i.e. a condition that, amongst many others, appears also during radiation-related illnesses. The Crater is also a centre of unusual weather anomalies. Frequently tornados originate there (which in other parts of the New Zealand's South Island are almost unknown). Also rapid local fogs, electrically charged winds, and many other unusual atmospheric phenomena are noted there. There is also one extremely mysterious phenomenon reported by locals to occur in, and around, this Crater, which could be qualified as a new manifestation so-far unknown to science. It takes the form of small, perfectly round spheres of white light, that appear at darkness, glow intensively and fly in an "intelligent" manner. The spheres seem to have the same diameter, equal approximately to that of ping-pong balls. The strangeness of the Tapanui Crater was apparently reported to the first white settlers from this area as local Maori supposedly had a "taboo" imposed on it (although, because of the incompleteness of historic records from that time, the author could not objectively verify this particular fac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Within the Tapanui Crater and around it, various material evidence can be found which could be interpreted as remains from a powerful explosion. For example the bottom of the Crater is covered with a layer of charcoal and scorched wood, although the first white settlers have not noted any forests in its vicinity. In the Crater magnetized ceramic stones (locally called "china stones" because their properties resemble lumps of porcelain) are piled, sometimes having smoke and wood-splinters melted into their surface. They represent lumps of metamorphic sand compressed, melted on the surface, and shaped into beautiful aerodynamic, golden-coloured sculptures. Some of them are spread outwards from the Crater in a fan-tail manner. A dense line of these stones radiates north-eastward from the Tapanui Crater, via Roxburgh, Alexandra and Cromwell, up to Hokitika around 350 kilometres away. Furthermore, unusual magnetized metallic debris are present in the Crater's area as well. They contain 60% of silicone, 30% of iron, and 10% of aluminium - note that aluminium in pure form does not appear in nature and that Maori people were unable to produce it. The author managed to locate around five pieces of such unusual debris. One looks like a melted car gearbox (it was found in Waikaka and currently is in the Invercargill museum), two other pieces look like parts of a medical instrument (found in the Remarkables near Queenstown, currently in the Geology Museum at Otago University in Dunedin), two further pieces look like melted tools (found near Tapanui; currently in the author's private collection and in the collection of Mr Ken Goldfinch of Dunedin). Locals also claim that the soil around the Crater was literally covered with "golden fleece", i.e. a layer of gold droplets which looked as if they were dispersed from an exploding spaceship or nuclearly fused from other elements by the enormous heat and pressure of this explosion. Actually near the beginning of this century two huge "dredges" worked only about a kilometre from the Crater and extracted most of this gold. In all directions charred remains of trees whose trunks point at the Crater's centre can still be found. Carbon dating of some of these trees indicated that they all died around the time of the Tapanui explosion.</w:t>
      </w:r>
    </w:p>
    <w:p>
      <w:pPr>
        <w:pStyle w:val="Normal"/>
        <w:ind w:firstLine="720"/>
        <w:jc w:val="both"/>
        <w:rPr>
          <w:lang w:val="en-GB"/>
        </w:rPr>
      </w:pPr>
      <w:r>
        <w:rPr>
          <w:lang w:val="en-GB"/>
        </w:rPr>
        <w:t>The most important consequence of the Tapanui explosion implied by Maori legends is that it supposed to rotate the Earth's crust (see the name "puke-ruau" which means "the hill that moved/rotated/shook the Earth"). The apparent mechanism of this rotation would be quite complex although it could be explained scientifically. It could be caused by the shifting of magnetic poles of Earth to new positions (e.g. one of these poles would have been shifted to the Tapanui Crater). In turn this would create powerful forces appearing between the Earth's crust and mantle. These forces, acting like the huge spring of a clock inserted between the Earth's crust and mantle, would gradually revolve the crust in a number of slips, as soon as the favourable planetary configuration would occur. Of course, if such a rotation of the crust in fact did occur, consequences of it would include huge "tsunami" waves that flooded sea-coasts positioned towards the direction of the crust's motion (i.e. northern coasts of Europe and southern coasts of Japan and New Zealand), typhoons which would swept the Earth's surface at that time, permanent climatic changes in all continents, etc.</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author realized that if a rotation of the Earth's crust in fact did take place in the effect of the legendary explosion near Tapanui, then some historic records of the mentioned consequences should be present in literature. After preliminary checking, to his astonishment he actually found various historic descriptions which confirm this. For example, soon after the Tapanui explosion took place in 1178 AD, Europe experienced a drastic and permanent climatic change, which in climatologic literature is known under name of "The Little Ice Age". This climatic change displayed a pattern which exactly corresponds to the expected southward rotation of the Earth's crust by about 7</w:t>
      </w:r>
      <w:r>
        <w:rPr>
          <w:rFonts w:cs="Symbol" w:ascii="Symbol" w:hAnsi="Symbol"/>
          <w:lang w:val="en-GB"/>
        </w:rPr>
        <w:t></w:t>
      </w:r>
      <w:r>
        <w:rPr>
          <w:lang w:val="en-GB"/>
        </w:rPr>
        <w:t xml:space="preserve"> along the meridian passing through Tapanui in New Zealand (169</w:t>
      </w:r>
      <w:r>
        <w:rPr>
          <w:rFonts w:cs="Symbol" w:ascii="Symbol" w:hAnsi="Symbol"/>
          <w:lang w:val="en-GB"/>
        </w:rPr>
        <w:t></w:t>
      </w:r>
      <w:r>
        <w:rPr>
          <w:lang w:val="en-GB"/>
        </w:rPr>
        <w:t xml:space="preserve">E). It was also at that time when the warm and thriving Greenland (then the site of a Viking colony) turned into an icy land, freezing to extinction all Vikings there. Furthermore, before the Tapanui explosion the Bering Straight was covered with ice which Eskimo people utilized to freely move between Alaska and Siberia. Soon after the explosion this ice rapidly melted. Also at that time a number of huge "tsunami" waves swept various sea coasts. The author discovered that just such waves drowned around 400,000 people in Schlezwig province of Germany, permanently covering with sea a few towns there. Simultaneously, the Mongolian army of Kublai-Khan which tried to invade Japan, was washed out from the surface of sea by a powerful typhoon and sea waves. To acknowledge this miraculous ally, it was at that time the Japanese coined the term "kamikaze" (meaning "the divine wind"). At the time of Tapanui explosion also a series of powerful sea floods swept southern costs of China, Korea, and Philippines (i.e. in all countries located near the line of greatest crust movements). These sea floods are well recorded in mythology. Examples of myths describing them include: (1) the legend entitled "The Great Flood", published in the book </w:t>
      </w:r>
      <w:r>
        <w:rPr>
          <w:b/>
          <w:bCs/>
          <w:lang w:val="en-GB"/>
        </w:rPr>
        <w:t>[1K2.1]</w:t>
      </w:r>
      <w:r>
        <w:rPr>
          <w:lang w:val="en-GB"/>
        </w:rPr>
        <w:t xml:space="preserve"> by Wolfram Eberhard, "Folktales of China", Routledge &amp; Kegan Paul, Ltd., London 1965, Library of Congress Catalog Card Number 65-25440, pages 161-173; (2) the legend "The Great Flood" published in the book </w:t>
      </w:r>
      <w:r>
        <w:rPr>
          <w:b/>
          <w:bCs/>
          <w:lang w:val="en-GB"/>
        </w:rPr>
        <w:t>[2K2.1]</w:t>
      </w:r>
      <w:r>
        <w:rPr>
          <w:lang w:val="en-GB"/>
        </w:rPr>
        <w:t xml:space="preserve"> by Zong In-Sob, "Folk Tales from Korea", Greenwood Press, New York 1969, SBN 8371-1930-8, pages 16-18; and (3) the whole chapter entitled "The Great Floods" from the book </w:t>
      </w:r>
      <w:r>
        <w:rPr>
          <w:b/>
          <w:bCs/>
          <w:lang w:val="en-GB"/>
        </w:rPr>
        <w:t>[3K2.1]</w:t>
      </w:r>
      <w:r>
        <w:rPr>
          <w:lang w:val="en-GB"/>
        </w:rPr>
        <w:t xml:space="preserve"> by F. Landa Jocano, "Myths and Legends of the Early Filipinos", Phoenix Press, Inc., 315 Quezon Boulevard Extension, Quezon City, Philippines, 1971, Library of Congress Catalog Card No.: 72-156406, which quotes 5 legends describing the same series of powerful sea floods but observed from different islands of Philippines.</w:t>
      </w:r>
    </w:p>
    <w:p>
      <w:pPr>
        <w:pStyle w:val="Normal"/>
        <w:ind w:firstLine="720"/>
        <w:jc w:val="both"/>
        <w:rPr>
          <w:lang w:val="en-GB"/>
        </w:rPr>
      </w:pPr>
      <w:r>
        <w:rPr>
          <w:lang w:val="en-GB"/>
        </w:rPr>
        <w:t xml:space="preserve">The profound changes which the Tapanui explosion inflicted on the world's weather also affected both Americas. They not only terminated the exploration of the New World by Vikings from Greenland and cut Eskimo people from the connection with Siberia via ice, but also induced prolonged droughts and floods which caused the decline of the Aztecs and Incas, the abandoning various lands and settlements, etc.  </w:t>
        <w:tab/>
        <w:t>The rotation of the Earth's crust in 13th century must also have had an impact on towers and buildings existing at that time. Unfortunately few of these old constructions survived to present days, and if so, the damage was probably already repaired or difficult to distinguish from natural deformations caused by the elapse of time. However, one old construction in Europe still exists which survived slanted to our times. This is the famous "Leaning Tower of Pisa" in Italy, the building of which was started in 1174 and finished by 1350. Although what exactly triggered the slanting of this tower is not documented in historic records whereas presently it can only be described in the terms of effects not causes, the leaning definitely began during its construction, i.e. exactly during the span of time when the highest crust movements induced by the Tapanui explosion should take place. Furthermore, the tower leans southwards, i.e. precisely along the line of action of the inertia forces formed by the discussed crust mo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On the basis of all the above findings the author believes that there is a sufficient evidence for the content of Maori legends on the Tapanui explosion to be considered as a poetic account of the medieval cataclysm which really took place in New Zealand. Some of this evidence (e.g. pure aluminium contained in metallic debris spread around the Tapanui Crater) even seems to confirm the spaceship-side of the myths. Furthermore, the author believes that there is a way of actually proving the merit of these legends. This would be achieved if a "proof for simultaneity" could be obtained from historic records which would document that huge tsunami waves (triggered by the motion of Earth's crust) appeared concurrently in many different parts of the globe. This is because such a simultaneous appearance of these waves would need to be caused by the global crust motion and could not be explained by local weather patterns or earthquakes.</w:t>
      </w:r>
    </w:p>
    <w:p>
      <w:pPr>
        <w:pStyle w:val="Normal"/>
        <w:ind w:firstLine="720"/>
        <w:jc w:val="both"/>
        <w:rPr>
          <w:lang w:val="en-GB"/>
        </w:rPr>
      </w:pPr>
      <w:r>
        <w:rPr>
          <w:lang w:val="en-GB"/>
        </w:rPr>
        <w:t>The above realizes the author's astonishment and delight when, after his arrival to Cyprus in 1992, he heard the local legend quoted at the beginning of this subsection. This legend states that also the ancient city of Salamis was flooded by a huge sea-wave (tsunami) around the approximate time when one of the most powerful crust rotations caused by the Tapanui explosion probably took place. It even contains some details (a noticeable southern drifting of Cyprus) which seem to confirm the origin of floods from the Earth's crust motion. If it would be possible to determine from a reliable historic source the exact date and time when the city of Salamis was flooded, and if this date and time would coincide with timing of similar tsunami waves which on 19 November 1274 and on 15 August 1280 drowned the army of Kublai-Khan in the Japanese Sea or which (at the date yet unknown to the author) flooded Schlezwig Diocese in Northern Europe, then the "proof for simultaneity" mentioned before would be obtained. Unfortunately historic research published in English are rather ambiguous and mutually contradictive when discussing the date of Salamis destruction. If there are any records of the sea floods in Cyprus, they probably still wait undiscovered in Arabic or French (Lusignans) archives. In an attempt to seek these records, the author published an appeal together with the hypothesis presented here in a popular North Cyprus periodical but no significant results were obtained so-far. (If anyone reading this subsection comes across relevant historic data, the author would appreciate getting in touch with him.)</w:t>
      </w:r>
    </w:p>
    <w:p>
      <w:pPr>
        <w:pStyle w:val="Normal"/>
        <w:ind w:firstLine="720"/>
        <w:jc w:val="both"/>
        <w:rPr>
          <w:lang w:val="en-GB"/>
        </w:rPr>
      </w:pPr>
      <w:r>
        <w:rPr>
          <w:lang w:val="en-GB"/>
        </w:rPr>
        <w:t>Should by any chance the "proof for simultaneity" described before be finally obtained, this would represent a significant step forward in our understanding of medieval history. Cyprus would gain the final solution to the destruction of Salamis. Europe and Japan would learn the causes of their medieval sea floods. Both Americas would gain explanations for the puzzling decline of their civilizations in 13th century. The rest of the world would obtain a single geological cause behind numerous events and disasters recorded in medieval times. The historians would benefit with evidence that social changes (e.g. medieval decline) and historic events (e.g. the formation of Genghis Khan empire) are super-imposed by environmental and climatic caus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For scientific exactitude it should be added here that similarly as New Zealand scientists avoid to recognize the evidential value of Maori legends on "Fires of Tamaatea", also the historians researching Cyprus seems to ignore the merit of local legends describing the destruction of Salamis by huge sea floods. The most popular theory states that Salamis was abandoned gradually due to sand sediments in its port. On the other hand even a brief amateur research which the author has managed to complete in his spare time, does in fact reveal various material evidence which seems to confirm the Cyprus legends. For example Lusignan coins found in Salamis at the site known as Cambanopetra and in the area of the Basilica of St. Epiphanius confirm that this city was still occupied at the turn of the 13th century. On the other hand, after the conquer of Acre by Muslims in 1291, Christian crusaders found Salamis already abandoned. Thus the destruction of the city must have occurred rapidly around the same time as the famous wiping out of the Kublai-Khan fleet. Old photographs taken before the beginning of excavations show columns from Salamis Gymnasium lying down parallel to each other, with their tops pointing south and ground parts facing north. This confirms that the first forceful blow came from a southern direction. Many walls of buildings were broken at the upper half of their height documenting that the force of their destruction originated from the flow of fluid (e.g. a powerful sea wave) which acts strongest at the top, as earthquakes tend to break walls at their lowest part. Also the shape of sand dunes from the top of the ruins is typical for sand being deposited by a huge water (sea) swirl, not by wind. There is no sign of extensive fires digesting Salamis which would have broken out in the case of the destruction caused by other means, e.g. an earthquake. Finally famous sculptures placed along the walls of the swimming pool in the Gymnasium were all found grouped in the centre of the room. People familiar with hydromechanics probably realize that this agrees with the powerful flow of water entering the room through the ceiling and displacing sculptures from the walls to group them at the centre.</w:t>
      </w:r>
    </w:p>
    <w:p>
      <w:pPr>
        <w:pStyle w:val="Normal"/>
        <w:ind w:firstLine="720"/>
        <w:jc w:val="both"/>
        <w:rPr>
          <w:lang w:val="en-GB"/>
        </w:rPr>
      </w:pPr>
      <w:r>
        <w:rPr>
          <w:lang w:val="en-GB"/>
        </w:rPr>
        <w:t>There is a lot of further details complementing the above descriptions which is impossible to outline in such a short subsection. Furthermore, a similar explosion as that in Tapanui occurred also in Tunguska, Central Siberia in 1908. Therefore readers interested in learning more about both these explosions probably would like to know that the author has written a number of monographs which summarize his findings. The editorial data for the most recent of these monographs are provided under [5], [5p], and [5F].</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K2.2. </w:t>
      </w:r>
      <w:r>
        <w:rPr>
          <w:u w:val="single"/>
          <w:lang w:val="en-GB"/>
        </w:rPr>
        <w:t>Long, straight tunnels evaporated during underground flights of UFOs</w:t>
      </w:r>
    </w:p>
    <w:p>
      <w:pPr>
        <w:pStyle w:val="Normal"/>
        <w:jc w:val="both"/>
        <w:rPr>
          <w:lang w:val="en-GB"/>
        </w:rPr>
      </w:pPr>
      <w:r>
        <w:rPr>
          <w:lang w:val="en-GB"/>
        </w:rPr>
      </w:r>
    </w:p>
    <w:p>
      <w:pPr>
        <w:pStyle w:val="Normal"/>
        <w:ind w:firstLine="720"/>
        <w:jc w:val="both"/>
        <w:rPr>
          <w:lang w:val="en-GB"/>
        </w:rPr>
      </w:pPr>
      <w:r>
        <w:rPr>
          <w:lang w:val="en-GB"/>
        </w:rPr>
        <w:t>Our present science attributes a solely natural origin to all underground caves existing on Earth. However, it seems that there are a number of cases where a technological origin could explain perfectly well the properties of some underground tunnels, whereas none of the natural explanations is supported by existing facts.</w:t>
      </w:r>
    </w:p>
    <w:p>
      <w:pPr>
        <w:pStyle w:val="Normal"/>
        <w:ind w:firstLine="720"/>
        <w:jc w:val="both"/>
        <w:rPr/>
      </w:pPr>
      <w:r>
        <w:rPr>
          <w:lang w:val="en-GB"/>
        </w:rPr>
        <w:t xml:space="preserve">The best known case is the system of tunnels extending thousands of miles under the area of Ecuador and Peru </w:t>
        <w:noBreakHyphen/>
        <w:t xml:space="preserve"> see </w:t>
      </w:r>
      <w:r>
        <w:rPr>
          <w:b/>
          <w:bCs/>
          <w:lang w:val="en-GB"/>
        </w:rPr>
        <w:t>Figure K9</w:t>
      </w:r>
      <w:r>
        <w:rPr>
          <w:lang w:val="en-GB"/>
        </w:rPr>
        <w:t xml:space="preserve"> (#1). Descriptions and photographs of these are published in two books by Erich von Däniken: </w:t>
      </w:r>
      <w:r>
        <w:rPr>
          <w:b/>
          <w:bCs/>
          <w:lang w:val="en-GB"/>
        </w:rPr>
        <w:t>[1K2.2]</w:t>
      </w:r>
      <w:r>
        <w:rPr>
          <w:lang w:val="en-GB"/>
        </w:rPr>
        <w:t xml:space="preserve"> "In Search of Ancient Gods", Souvenir Press, Leeds, England 1973; and </w:t>
      </w:r>
      <w:r>
        <w:rPr>
          <w:b/>
          <w:bCs/>
          <w:lang w:val="en-GB"/>
        </w:rPr>
        <w:t>[2K2.2]</w:t>
      </w:r>
      <w:r>
        <w:rPr>
          <w:lang w:val="en-GB"/>
        </w:rPr>
        <w:t xml:space="preserve"> "The Gold of the Gods" (First published in Germany by Econ</w:t>
        <w:noBreakHyphen/>
        <w:t xml:space="preserve">Verlag under the title "Aussaat und Kosmos"), Redwood Press Ltd., Towbridge, England 1973. All the properties of the Ecuador tunnels described in von Däniken's books correspond exactly to those which one would expect to find in the tunnels made by a Magnocraft's flight underground </w:t>
        <w:noBreakHyphen/>
        <w:t xml:space="preserve"> compare the quotation below with the description in subsection G9.1.1. To highlight the similarities between them, let us quote a few sentences from "The Gold of the Gods":</w:t>
      </w:r>
    </w:p>
    <w:p>
      <w:pPr>
        <w:pStyle w:val="Normal"/>
        <w:ind w:firstLine="720"/>
        <w:jc w:val="both"/>
        <w:rPr>
          <w:lang w:val="en-GB"/>
        </w:rPr>
      </w:pPr>
      <w:r>
        <w:rPr>
          <w:lang w:val="en-GB"/>
        </w:rPr>
        <w:t>"The passages all form right angles. The walls are smooth and often seem to be polished. The ceilings are flat and at times look as if they were covered with a kind of glaze. When I tried to use my compass to find out where these galleries lead, it went on strike. I shook it, but the needle did not move."</w:t>
      </w:r>
    </w:p>
    <w:p>
      <w:pPr>
        <w:pStyle w:val="Normal"/>
        <w:ind w:firstLine="720"/>
        <w:jc w:val="both"/>
        <w:rPr>
          <w:lang w:val="en-GB"/>
        </w:rPr>
      </w:pPr>
      <w:r>
        <w:rPr>
          <w:lang w:val="en-GB"/>
        </w:rPr>
        <w:t>For further details, the books indicated above are recommend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Numerous examples of such long, straight and geometrically shaped underground tunnels are described and illustrated in various other books. For example the book </w:t>
      </w:r>
      <w:r>
        <w:rPr>
          <w:b/>
          <w:bCs/>
          <w:lang w:val="en-GB"/>
        </w:rPr>
        <w:t>[3K2.2]</w:t>
      </w:r>
      <w:r>
        <w:rPr>
          <w:lang w:val="en-GB"/>
        </w:rPr>
        <w:t xml:space="preserve"> by Ben Lyon, "Venturing Underground </w:t>
        <w:noBreakHyphen/>
        <w:t xml:space="preserve"> the new speleo's guide" (E.P. Publishing Ltd, 1983, ISBN 0</w:t>
        <w:noBreakHyphen/>
        <w:t>7158</w:t>
        <w:noBreakHyphen/>
        <w:t>0825</w:t>
        <w:noBreakHyphen/>
        <w:t xml:space="preserve">7), provides photographs and descriptions for a whole series of tunnels. The tunnel shown in this book that deserves our special attention is the Mammoth Cave System in Kentucky, USA. To date it has been found to have over three hundred kilometres of underground passages. Other examples of similar tunnels, one located under the Island of Malta and another leading from Cuzco in Peru through Lima to Bolivia (together almost 2000 kilometres long), are described in the book </w:t>
      </w:r>
      <w:r>
        <w:rPr>
          <w:b/>
          <w:bCs/>
          <w:lang w:val="en-GB"/>
        </w:rPr>
        <w:t>[4K2.2]</w:t>
      </w:r>
      <w:r>
        <w:rPr>
          <w:lang w:val="en-GB"/>
        </w:rPr>
        <w:t xml:space="preserve"> by William Gordon Allen, "The Steiner</w:t>
        <w:noBreakHyphen/>
        <w:t>Tesla Enigma Fantastique", pages 80 to 85.</w:t>
      </w:r>
    </w:p>
    <w:p>
      <w:pPr>
        <w:pStyle w:val="Normal"/>
        <w:ind w:firstLine="720"/>
        <w:jc w:val="both"/>
        <w:rPr>
          <w:lang w:val="en-GB"/>
        </w:rPr>
      </w:pPr>
      <w:r>
        <w:rPr>
          <w:lang w:val="en-GB"/>
        </w:rPr>
        <w:t xml:space="preserve">Unusual underground tunnels </w:t>
        <w:noBreakHyphen/>
        <w:t xml:space="preserve"> glassy and regularly (technologically) shaped, have even been presented in some recent television programmes. In the TV series, "The Wonders of Western Australia", produced by Guy Baskin, Channel 9, Perth, Australia, exploration of the Cocklebiddy Cave system located in the Nullarbor Plain of South Australia was shown. The film makers were quite puzzled by the unnatural, continuous, and smooth shapes of these endless passages, but they did not suggest or investigate their technological origin.</w:t>
      </w:r>
    </w:p>
    <w:p>
      <w:pPr>
        <w:pStyle w:val="Normal"/>
        <w:ind w:firstLine="720"/>
        <w:jc w:val="both"/>
        <w:rPr/>
      </w:pPr>
      <w:r>
        <w:rPr>
          <w:lang w:val="en-GB"/>
        </w:rPr>
        <w:t xml:space="preserve">That the Cocklebiddy Cave has a technological origin is almost certain after reviewing photographs of it published in </w:t>
      </w:r>
      <w:r>
        <w:rPr>
          <w:b/>
          <w:bCs/>
          <w:lang w:val="en-GB"/>
        </w:rPr>
        <w:t>[5K2.2]</w:t>
      </w:r>
      <w:r>
        <w:rPr>
          <w:lang w:val="en-GB"/>
        </w:rPr>
        <w:t xml:space="preserve"> the Australian magazine, </w:t>
      </w:r>
      <w:r>
        <w:rPr>
          <w:u w:val="single"/>
          <w:lang w:val="en-GB"/>
        </w:rPr>
        <w:t>People</w:t>
      </w:r>
      <w:r>
        <w:rPr>
          <w:lang w:val="en-GB"/>
        </w:rPr>
        <w:t>, December 5, 1983, page 7</w:t>
        <w:noBreakHyphen/>
        <w:t>10. The cross</w:t>
        <w:noBreakHyphen/>
        <w:t>section of this cave is elliptical, i.e. typical for the north</w:t>
        <w:noBreakHyphen/>
        <w:t>south direction of a Magnocraft's flight (see part (#2) in Figure K9). It also extends exactly in the direction from south (exit) to north (the direction of the tunnel's path). It is unnaturally straight and always takes a course which suggests it was formed by a moving disc. The lower part of the tunnel is covered with solidified rock vapours and debris. Also on the walls of the tunnel there are regular, repetitive wave</w:t>
        <w:noBreakHyphen/>
        <w:t>like ripples which indicate the sawing action of a magnetic whirl.</w:t>
      </w:r>
    </w:p>
    <w:p>
      <w:pPr>
        <w:pStyle w:val="Normal"/>
        <w:ind w:firstLine="720"/>
        <w:jc w:val="both"/>
        <w:rPr>
          <w:lang w:val="en-GB"/>
        </w:rPr>
      </w:pPr>
      <w:r>
        <w:rPr>
          <w:lang w:val="en-GB"/>
        </w:rPr>
        <w:t>A different pattern from those already mentioned, left on a wall of this type of tunnel, was presented in the TV documentary programme "Skydive to Autana" by RKO Programmes International (Producer: Adrian Warren). This programme showed the mysterious tunnels passing through the summit of Autana in Venezuela. They are also straight and geometrically (i.e. Magnocraft</w:t>
        <w:noBreakHyphen/>
        <w:t xml:space="preserve">like) shaped. In one cave, formed at an intersection of two tunnels, a perfect spiral pattern was shown indented in the rock. This pattern had the exact shape of the magnetic whirl of a Magnocraft </w:t>
        <w:noBreakHyphen/>
        <w:t xml:space="preserve"> just like the one presented in Figure K6 (B).</w:t>
      </w:r>
    </w:p>
    <w:p>
      <w:pPr>
        <w:pStyle w:val="Normal"/>
        <w:ind w:firstLine="720"/>
        <w:jc w:val="both"/>
        <w:rPr>
          <w:lang w:val="en-GB"/>
        </w:rPr>
      </w:pPr>
      <w:r>
        <w:rPr>
          <w:lang w:val="en-GB"/>
        </w:rPr>
        <w:t>Other technological tunnels, located under Mount Chester, USA, were presented in the American series, "More Real People", produced by George Schlatter Production, Los Angeles, California. The locals are quite serious in their claims that these tunnels are inhabited by some kind of telepathic beings. The unusual geometry of these passages and the arguments of the locals apparently did not induce any more extensive investigations.</w:t>
      </w:r>
    </w:p>
    <w:p>
      <w:pPr>
        <w:pStyle w:val="Normal"/>
        <w:ind w:firstLine="720"/>
        <w:jc w:val="both"/>
        <w:rPr>
          <w:lang w:val="en-GB"/>
        </w:rPr>
      </w:pPr>
      <w:r>
        <w:rPr>
          <w:lang w:val="en-GB"/>
        </w:rPr>
        <w:t>An elliptical passage of 100 meters wide and 120 meters high (i.e. probably formed by a UFO type K8 which during the flight was slanted in relation to both main axes of the tunnel), displaying similar technological properties, is also located in the Sarawak Province of Malaysia (Northern Borneo). It is called "Deer Cave" and it completely penetrates through a mountain from one side to the other (similarly to the tunnels passing through the summit of Autana in Venezuela - see the description above). It can be visited via the Park Ranger at the Gunung Mulu National Park in Sarawak.</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f a spacecraft from a different civilization formed any of the tunnels described, it is logical to expect that such activity could also be repeated in many other areas. Therefore there is a chance for the accidental discovery of similar tunnels during underground engineering work (e.g. tunnelling, mining, building subways), during cave exploration or in deep</w:t>
        <w:noBreakHyphen/>
        <w:t>sea diving. (The author has come across information suggesting that such tunnels have been found under Washington D.C., but there is difficulty regarding access to the source of this information.) It is possible that while reading this treatise, someone will be reminded of the details of similar discoveries. In such a situation the author would be extremely grateful for any information.</w:t>
      </w:r>
    </w:p>
    <w:p>
      <w:pPr>
        <w:pStyle w:val="Normal"/>
        <w:ind w:firstLine="720"/>
        <w:jc w:val="both"/>
        <w:rPr/>
      </w:pPr>
      <w:r>
        <w:rPr>
          <w:lang w:val="en-GB"/>
        </w:rPr>
        <w:t xml:space="preserve">One of the traces which may indicate the existence of such tunnels also in New Zealand is contained in Maori mythology. Apart from numerous legends concerning the Tapanui explosion already discussed in subsection K2.1, these tunnels are also mentioned in Maori myths concerning so-called "mist people". According to these myths, a "tribe" of mysterious beings of an extraterrestrial origin is continually living in an underground settlement located somewhere under Fiordland of New Zealand (note that the "Tapanui Crater" described in subsection K2.1 is not far from Fiordland) and the Tasman Sea. These people have the power to vanish from view by transforming themselves into a mist. Therefore they are called "mist people" or "patupaiarehe" (fairies). They frequently emerge from their underground dwellings due to a system of glossy tunnels that lead to the surface. But because Fiordland is an unpopulated area (even today), someone only rarely manages to see them before they turn into a mist. White settlers arriving to New Zealand heard about mist people, but rationalized Maori stories by assuming that "patupaiarehe" are simply an illusive and civilization-shy tribe of natives. As encounters with these beings are continually reported until the present time (the most recent report was broadcast on 16 October 1991, at 6:35 p.m., as part of the evening news by Channel 3 of TV New Zealand), there were even some scientific attempts undertaken to explain their identity (see a paper </w:t>
      </w:r>
      <w:r>
        <w:rPr>
          <w:b/>
          <w:bCs/>
          <w:lang w:val="en-GB"/>
        </w:rPr>
        <w:t>[6K2.2]</w:t>
      </w:r>
      <w:r>
        <w:rPr>
          <w:lang w:val="en-GB"/>
        </w:rPr>
        <w:t xml:space="preserve"> by Herries Beattie "A mystery of fiordland: a vanished Maori tribe", The N.Z. Journal of Science and Technology, April 1921, pages 86-90.) The most intriguing part of the mist people story is that in fact glossy and technologically shaped tunnels seem to exist in Fiordland. Their appearance and properties coincide with those presented in Figure K9. The entry to one of such tunnels was found by a goldminer named Alan Plank (P.O. Box 7051, Invercargill, New Zealand) - see Figure D1. He was even prepared to show the tunnel to the author. However, inconveniences and high costs of an expedition to the remote part of Fiordland where the tunnel begins combined with the fact that the author must finance this research from his private income, made such a trip unfeasible. Another report of glossy tunnels comes from a miner employed in drilling an underground drainage system around New Zealand's Clyde hydro-dam. Apparently two such tunnels were accidentally opened in Clyde during mining operations, but they did not encounter much interest from geologists involved, therefore their entries were subsequently blocked. Because of the industrial character of this mining in quite dangerous conditions, the Clyde glossy tunnels were unable to be examined by outside investigators.</w:t>
      </w:r>
    </w:p>
    <w:p>
      <w:pPr>
        <w:pStyle w:val="Normal"/>
        <w:ind w:firstLine="720"/>
        <w:jc w:val="both"/>
        <w:rPr>
          <w:lang w:val="en-GB"/>
        </w:rPr>
      </w:pPr>
      <w:r>
        <w:rPr>
          <w:lang w:val="en-GB"/>
        </w:rPr>
        <w:t>It is understandable that methodology, rationality and a sense of proportion are very important in science. Undoubtedly in the majority of typical cases, the natural origin of underground caves is the only correct explanation. However, there are occasions when such a general application of one explanation may cause some exceptions to be overlooked. These exceptions may represent evidence of extreme importance for the progress of our civilization. To avoid losing vital information, perhaps we should revise our approach to the causes of some phenomena and take the activity of extraterrestrials into consideration. The time now seems to be ripe to reinvestigate a number of facts. The tunnels described in this subsection provide an excellent opportunity for this because they cannot disappear, and anyone who does not believe in their technological origin may visit, see, touch and investigate them.</w:t>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K2.3. </w:t>
      </w:r>
      <w:r>
        <w:rPr>
          <w:u w:val="single"/>
          <w:lang w:val="en-GB"/>
        </w:rPr>
        <w:t>UFO landing sites</w:t>
      </w:r>
    </w:p>
    <w:p>
      <w:pPr>
        <w:pStyle w:val="Normal"/>
        <w:jc w:val="both"/>
        <w:rPr>
          <w:lang w:val="en-GB"/>
        </w:rPr>
      </w:pPr>
      <w:r>
        <w:rPr>
          <w:lang w:val="en-GB"/>
        </w:rPr>
      </w:r>
    </w:p>
    <w:p>
      <w:pPr>
        <w:pStyle w:val="Normal"/>
        <w:ind w:firstLine="720"/>
        <w:jc w:val="both"/>
        <w:rPr>
          <w:lang w:val="en-GB"/>
        </w:rPr>
      </w:pPr>
      <w:r>
        <w:rPr>
          <w:lang w:val="en-GB"/>
        </w:rPr>
        <w:t>Let us imagine the following hypothetical situation. A communication whiz from our planet intercepts and deciphers a transmission. "To: Zeta Reticuli, Centre for the Sociological Research of Low-Advanced Technological Civilizations. From: the Chief Sociolog of the 61994th expedition to the third planet of the Solar system, by natives called the planet Earth. Re: interim report from the experiment on the sociological and intellectual stimulation of native societies. The content of the report: our expedition has just completed the subsequent stage of intellectual stimulation of Earthlings. For this stimulation we utilize spinning magnetic circuits from our vehicles hovering on low heights just above native's crop fields. These circuits produce a unique system of marks with definite technological attributes. The goal of this experiment is to register the intellectual and sociological response of natives to the appearance of these marks. The experiment is subdivided into several one-year stages, in which increasingly intricate arrangements of our vehicles are flattening crops into geometrical patterns of increasingly sophisticated complexity. The reaction to these patterns is observed from the decks of our vehicles, which for the duration of observation camouflage themselves behind magnetic lenses to become invisible to natives. Simultaneously, our on-the-ground crews, mixed with locals, collect data concerning the intellectual response and opinions prevailing amongst native societies. It has been observed as follows: a significant number of Earthlings display a strong imitative instinct, the manifestation of which is the tendency to copy our patterns (in some countries called 'playing the ape'). Others skilfully utilize these patterns for gaining fame or fortune. A new religion has even been formed which depends on the interpretation of our patterns as signs from God and graphical prophecies or warnings. Some native scientists display very interesting behaviour by utilizing these marks for inventing new natural phenomena and for acquiring government funds to investigate them. It was very rarely postulated in public that these marks were formed by our vehicles. However, authors of such statements were quickly subjected to various acts of repression and silenced. The conclusion of the experiment: natives from the planet Earth are inclined to accept the radical truth only in cases when they have absolutely no other op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Although the above transmission is purely hypothetical, it does not seem to be far from the truth. For a number of years the world's mass media have been increasingly intrigued by circular marks formed on the ground, one of the more spectacular versions of which, formed in crop fields, is called "crop circles" - see Figure K11. The circles discovered in crops of southern England gained the greatest fame, but there is also a number of them registered in paddocks of Australia, bushes of New Zealand, plantations of the USA, rice fields of Japan, and various environments of several other countries. To-date there are more than 30 different explanations trying to claim the natural origin of these circles. Although it is not stated directly, the primary goal of each explanation is to deny the involvement of UFOs in the formation of these unusual marks. Apart from two scientific explanations which claim that the circles are produced in the effect of action: (1) local air vortices, and (2) special kind of mushrooms (see </w:t>
      </w:r>
      <w:r>
        <w:rPr>
          <w:b/>
          <w:bCs/>
          <w:lang w:val="en-GB"/>
        </w:rPr>
        <w:t>[1K2.3]</w:t>
      </w:r>
      <w:r>
        <w:rPr>
          <w:lang w:val="en-GB"/>
        </w:rPr>
        <w:t xml:space="preserve"> </w:t>
      </w:r>
      <w:r>
        <w:rPr>
          <w:u w:val="single"/>
          <w:lang w:val="en-GB"/>
        </w:rPr>
        <w:t>New Scientist</w:t>
      </w:r>
      <w:r>
        <w:rPr>
          <w:lang w:val="en-GB"/>
        </w:rPr>
        <w:t>, 23 June 1990, pages 25</w:t>
        <w:noBreakHyphen/>
        <w:t xml:space="preserve">27), there is a whole series of non-scientific ideas. The most comical of these claims that the crop circles are combed by needles of romantic male hedgehogs, who in the mating season chase a terrified female, unresistant to jabs, which cruises in circles in a panic attempt to escape. Other known explanations claim that crop circles originate from: the effects of underground water, magnetic fields, space energy, farm machinery wheel tracks, crop viruses, insects, birds, chemicals, earthquakes, a type of electrical force, witchcraft, biblical connections, volcanic effects, Earth forces, energy lines, ley lines, radio frequencies, weather conditions, vortices, archaeological effects, Earth satellite effects, gravity effects, religious effects, occult effects, spiritual effects, ultrasonics, effects of the planets, effects from space programme debris, electromagnetism. (The above list is adopted from the book </w:t>
      </w:r>
      <w:r>
        <w:rPr>
          <w:b/>
          <w:bCs/>
          <w:lang w:val="en-GB"/>
        </w:rPr>
        <w:t>[2K2.3]</w:t>
      </w:r>
      <w:r>
        <w:rPr>
          <w:lang w:val="en-GB"/>
        </w:rPr>
        <w:t xml:space="preserve"> by Pat Delgado &amp; Colin Andrews, "Crop Circles - the Latest Evidence", Bloomsbury Publishing Limited, 2 Soho Square, London W1V 5DE, 1990, ISBN 0-7475-0843-7, page 77.)</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Out of all the explanations addressing the origin of the circles discussed here, two deserve our special attention. The first of these claims that the crop circles are simply mystifications fabricated by various sorts of pranksters. This explanation is currently the most frequently repeated and the most stubbornly promoted by official mass media. From time to time on TV even appear some attention seeking individuals who claim that they personally fabricated all the circles that appeared so far. An interesting social phenomenon is the kind of hypocrisy that lies at the foundations of this explanation. On one hand a significant proportion of the official mass media openly supports the idea of fabrication of these circles through: listening to every person who has chosen this manner of getting public attention, avoiding the issue of punishing these people for vandalizing crops and for enormous social/intellectual damage that their activities cause, tendentiously enlarging everything that could support the idea of falsification while simultaneously not revealing facts that could discredit pranksters. On the other hand only the simplest and the most naïve souls totally and undoubtedly agree with the idea of mystification, as almost every fact contradicts it. Even at first glance an untrained eye is able to distinguish the chaos and untidiness of false circles from the perfection and precision of real ones. The physio-chemical changes detected in the real circles, such as the increase of the electrical resistance of the soil, or the crystallographic changes in stems of vegetation (see [2K2.3] page 42) are absent in the false circles. Crop stems in these false circles are physically broken, whereas in the real circles they are only magnetically bent but still enabling the flow of saps and the growth of the plant. In addition, the real circles: are known for centuries in the folk tradition of many countries and nations (e.g. in Poland they were called "krasnalskie kr_gi" - i.e. gnome rings, in Germany "Hexenringe" - i.e. rings of witches, in England "fairy rings", etc.), they fulfil all the theoretical equations and characteristics predicted for the landings of Magnocraft-like space vehicles (see the list that follows), in New Zealand they are frequently formed in environment unsusceptible to flattening (e.g. in bushes) and in the areas unaccessible to pranksters (e.g. on steep slopes of hills), their number is too large for mystification, the dimensions of some of them, especially those formed by UFOs type K8, K9 and K10 are so enormous that their hand production would require colossal input of labour (e.g. the diameter "D" for UFO type K10 is D=561.76 meters), and also their formation by UFOs was confirmed by numerous eye witnesses (of the repute much higher from that of pranksters) who saw saucer-shaped vehicles at exact spots where these circles were found immediately afterwards. Unfortunately, the explanation which states that the crop circles are only a product of falsification is very convenient to some establishments. This is because it delays into the undefined future the problem of addressing the undisputable material evidence which documents that our planet is continually being visited by extraterrestrial civilizations incomparably much more advanced than ours. Therefore, in a psychological sense, this explanation is equivalent to the statement made by uncivilized witch doctors from a forgotten island, that the huge ocean ships sometimes observed by natives must only be a product of someone's tricks or imagination, because no-one in the entire universe has the knowledge greater from these witch doctors, whereas they surely are unable to build such ships. However, in the historical sense such claims of fabrication of circles are immensely damaging, as they: (1) limit themselves to the intentional misinformation of the general public in order to provide some insignificant temporary gains for a small group of people, and (2) they voluntarily resign from the most accessible and reliable material evidence on UFO activity, from which a wealth of extremely useful technical information could be gathered.</w:t>
      </w:r>
    </w:p>
    <w:p>
      <w:pPr>
        <w:pStyle w:val="Normal"/>
        <w:ind w:firstLine="720"/>
        <w:jc w:val="both"/>
        <w:rPr>
          <w:lang w:val="en-GB"/>
        </w:rPr>
      </w:pPr>
      <w:r>
        <w:rPr>
          <w:lang w:val="en-GB"/>
        </w:rPr>
        <w:t>At this point the problem of punishment of circle pranksters should be addressed. Independently as to whether their claims are true or untrue, they are harmful to society and require a swift disciplinary reaction. If these people in fact do fabricate circles, as they claim, they are responsible for the vandalization of crops (morally quite devious action considering whole nations in Africa are dying from starvation); for the public confusion; for the wasted: time, materials, money, and energy of other people who follow-up their jokes; etc. If they only claim but in fact do not fabricate these circles, their activity is even more harmful, as it diverges people's attention from extremely important evidence, turns public opinion against researchers who investigate this phenomenon, victimises truth, provides a bad role model for the next generation, holds back tourists from flooding the townships blessed with the presence of these circles (e.g. according to someone's opinion, for over a half of tourists visiting England in summer 1992 the main reason to come there was to see these circles), etc. Therefore, it is the author's belief that such pranksters should be at least charged for: the vandalization of crops, petrol and labour of crews and helicopters that filmed and investigated the circles, direct public expenses their joke caused, loss of tourists to local businesses, etc.</w:t>
      </w:r>
    </w:p>
    <w:p>
      <w:pPr>
        <w:pStyle w:val="Normal"/>
        <w:ind w:firstLine="720"/>
        <w:jc w:val="both"/>
        <w:rPr>
          <w:lang w:val="en-GB"/>
        </w:rPr>
      </w:pPr>
      <w:r>
        <w:rPr>
          <w:lang w:val="en-GB"/>
        </w:rPr>
        <w:t>The second explanation which requires special attention states that crop circles are simply marks left by UFOs. This evidence-based explanation is currently subjected to irrational prejudice, in spite of a vast number of facts confirming its truth. On one hand, numerous reliable witnesses, whose statements without the slightest doubt would be taken into account during a court case deciding about someone's life, report that they have seen a UFO which landed in the exact spot where such newly formed circles were found afterwards (unfortunately, with reference to UFOs, reports from these witnesses are rapidly doubted); all the attributes of these circles document their origin from UFOs (see the list provided below); etc. On the other hand this particular explanation is the most attacked and suppressed. Individual "experts" compete with one another in undertaking actions the hidden goal of which is to disprove the origin of these circles from UFOs. Also it is extremely interesting that some self-declared UFOlogists are very vigorous and dedicated in attacking this explanation. However, against all odds, the idea that crop circles have UFO origins gains ever increasing acceptance. Unofficial checking of its popularity reveals that currently the majority of people are convinced the crop circles are in fact formed by extraterrestrial vehicles. An old folk saying states that "when we can not trust the knowledge of wise men, we should rely on the intuition of the nation". In the case of crop circles this intuition unquestionably indicates their origin from UFO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author's interest in marks, one of the versions of which is known as crop circles, began in the early 1980s. At this time he had just invented his Magnocraft. As this was described earlier, for the propulsion purposes this vehicle produces a powerful magnetic field, force lines of which are grouped into tight strands called "magnetic circuits". These circuits loop between a given magnetic pole (e.g. N) of each propulsor, and the opposite pole (e.g. S) of the same, or a different, magnetic propulsor - see Figure K6. To produce various propelling effects (such as forces of repulsion and attraction from an Earth, Solar, or galactic magnetic field, a vacuum bubble which eliminates the friction with the atmosphere, or the magnetic equivalent to the Magnus Effect) the Magnocraft spins its circuits around the central axis. (Such spinning circuits are called the "magnetic whirl".) Therefore, during the landing of these vehicles, their magnetic whirls must produce characteristic patterns of circular destruction on the ground. These patterns the author calls "landing sites". The formation of such landing sites by a single vehicle, together with their most important attributes, are illustrated in Figure G38.</w:t>
      </w:r>
    </w:p>
    <w:p>
      <w:pPr>
        <w:pStyle w:val="Normal"/>
        <w:ind w:firstLine="720"/>
        <w:jc w:val="both"/>
        <w:rPr>
          <w:lang w:val="en-GB"/>
        </w:rPr>
      </w:pPr>
      <w:r>
        <w:rPr>
          <w:lang w:val="en-GB"/>
        </w:rPr>
        <w:t>At this point it is worth mentioning that from all the flying machines built by man to-date, only airships utilize the principles of landing similar to those of the Magnocraft. Therefore, by the term "Magnocraft's landing sites" temporary descents of these vehicles close to the ground, identical to these carried out by airships, should be understood. During such descents crew and passengers are able to leave the deck. But the vehicles' propelling devices remain active all the time, producing an appropriate lifting force, and also damaging the ground.</w:t>
      </w:r>
    </w:p>
    <w:p>
      <w:pPr>
        <w:pStyle w:val="Normal"/>
        <w:ind w:firstLine="720"/>
        <w:jc w:val="both"/>
        <w:rPr/>
      </w:pPr>
      <w:r>
        <w:rPr>
          <w:lang w:val="en-GB"/>
        </w:rPr>
        <w:t xml:space="preserve">After the formal proof that "UFOs are already operational Magnocraft" (see subsection K1) was formulated and published in 1981, the author began his search for UFO landing sites whose properties - according to this proof - must correspond to those of the Magnocraft landings. The fist UFO landing site he found soon after he arrived to New Zealand in 1982 and took a position of lecturer at Southland Polytechnic in Invercargill. This first landing is shown in </w:t>
      </w:r>
      <w:r>
        <w:rPr>
          <w:b/>
          <w:bCs/>
          <w:lang w:val="en-GB"/>
        </w:rPr>
        <w:t>Figure K10</w:t>
      </w:r>
      <w:r>
        <w:rPr>
          <w:lang w:val="en-GB"/>
        </w:rPr>
        <w:t xml:space="preserve"> (b). Further circles, representing all remaining shapes predicted for the Magnocraft landings as illustrated in Figure G38, were also found in subsequent years - see Figure K10 (a-d). Until today the author has investigated several thousands of UFO landing sites, i.e. around 10% of the estimated number of these sites existing in the South Island of New Zealand.</w:t>
      </w:r>
    </w:p>
    <w:p>
      <w:pPr>
        <w:pStyle w:val="Normal"/>
        <w:ind w:firstLine="720"/>
        <w:jc w:val="both"/>
        <w:rPr>
          <w:lang w:val="en-GB"/>
        </w:rPr>
      </w:pPr>
      <w:r>
        <w:rPr>
          <w:lang w:val="en-GB"/>
        </w:rPr>
        <w:t>From his research the author established that all the attributes of real UFO landing sites correspond to the attributes predicted for the Magnocraft landings. In particular the following distinct attributes are always present in UFO landing sites:</w:t>
      </w:r>
    </w:p>
    <w:p>
      <w:pPr>
        <w:pStyle w:val="Normal"/>
        <w:ind w:firstLine="720"/>
        <w:jc w:val="both"/>
        <w:rPr>
          <w:lang w:val="en-GB"/>
        </w:rPr>
      </w:pPr>
      <w:r>
        <w:rPr>
          <w:lang w:val="en-GB"/>
        </w:rPr>
        <w:t>1. The shape which corresponds exactly to the resultant curve of intersection between the configuration of the magnetic field that surrounds these vehicles, and the surface of the ground. Shapes of the most typical landings of a single UFO are illustrated in Figure K10.</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2. Dimensions which match exactly the theoretical sizes of the Magnocraft. For example, the Magnocraft's nominal diameter "d" of a theoretical circle that passes through the centres of all side propulsors, is described by the equation: d=(0.5486</w:t>
      </w:r>
      <w:r>
        <w:rPr>
          <w:rFonts w:cs="Symbol" w:ascii="Symbol" w:hAnsi="Symbol"/>
          <w:lang w:val="en-GB"/>
        </w:rPr>
        <w:t></w:t>
      </w:r>
      <w:r>
        <w:rPr>
          <w:lang w:val="en-GB"/>
        </w:rPr>
        <w:t>2</w:t>
      </w:r>
      <w:r>
        <w:rPr>
          <w:vertAlign w:val="superscript"/>
          <w:lang w:val="en-GB"/>
        </w:rPr>
        <w:t>K</w:t>
      </w:r>
      <w:r>
        <w:rPr>
          <w:lang w:val="en-GB"/>
        </w:rPr>
        <w:t>)/</w:t>
      </w:r>
      <w:r>
        <w:rPr>
          <w:rFonts w:cs="Symbol" w:ascii="Symbol" w:hAnsi="Symbol"/>
          <w:lang w:val="en-GB"/>
        </w:rPr>
        <w:t></w:t>
      </w:r>
      <w:r>
        <w:rPr>
          <w:lang w:val="en-GB"/>
        </w:rPr>
        <w:t>2 [meters], (the manner of deriving this equation is presented in subsection G10.3.1), in which the factor "K" represents the ratio of the vehicle's external diameter "D" to the vehicles total height "H" (base to top), i.e.: K=D/H. On the other hand, the nominal diameters "d" measured and calculated with appropriate corrective equations from the real UFO landings, give exactly the same values - see Figure G10. (The corrective equation for the measured diameter "d" takes the form d=d</w:t>
      </w:r>
      <w:r>
        <w:rPr>
          <w:vertAlign w:val="subscript"/>
          <w:lang w:val="en-GB"/>
        </w:rPr>
        <w:t>o</w:t>
      </w:r>
      <w:r>
        <w:rPr>
          <w:lang w:val="en-GB"/>
        </w:rPr>
        <w:t>+d</w:t>
      </w:r>
      <w:r>
        <w:rPr>
          <w:vertAlign w:val="subscript"/>
          <w:lang w:val="en-GB"/>
        </w:rPr>
        <w:t>i</w:t>
      </w:r>
      <w:r>
        <w:rPr>
          <w:lang w:val="en-GB"/>
        </w:rPr>
        <w:t xml:space="preserve"> for the case shown in Figure G38a, and the form d=d</w:t>
      </w:r>
      <w:r>
        <w:rPr>
          <w:vertAlign w:val="subscript"/>
          <w:lang w:val="en-GB"/>
        </w:rPr>
        <w:t>o</w:t>
      </w:r>
      <w:r>
        <w:rPr>
          <w:lang w:val="en-GB"/>
        </w:rPr>
        <w:t>-d</w:t>
      </w:r>
      <w:r>
        <w:rPr>
          <w:vertAlign w:val="subscript"/>
          <w:lang w:val="en-GB"/>
        </w:rPr>
        <w:t>a</w:t>
      </w:r>
      <w:r>
        <w:rPr>
          <w:lang w:val="en-GB"/>
        </w:rPr>
        <w:t xml:space="preserve"> for the case shown in Figure G38b.)</w:t>
      </w:r>
    </w:p>
    <w:p>
      <w:pPr>
        <w:pStyle w:val="Normal"/>
        <w:ind w:firstLine="720"/>
        <w:jc w:val="both"/>
        <w:rPr>
          <w:lang w:val="en-GB"/>
        </w:rPr>
      </w:pPr>
      <w:r>
        <w:rPr>
          <w:lang w:val="en-GB"/>
        </w:rPr>
        <w:t>3. The symmetry towards the local magnetic meridian (e.g. some UFO landing sites assume an elliptical shape the long axis of which is oriented towards magnetic S-N direction).</w:t>
      </w:r>
    </w:p>
    <w:p>
      <w:pPr>
        <w:pStyle w:val="Normal"/>
        <w:ind w:firstLine="720"/>
        <w:jc w:val="both"/>
        <w:rPr>
          <w:lang w:val="en-GB"/>
        </w:rPr>
      </w:pPr>
      <w:r>
        <w:rPr>
          <w:lang w:val="en-GB"/>
        </w:rPr>
        <w:t xml:space="preserve">4. The alteration of physio-chemical properties of the soil in the manner corresponding to the action of a powerful pulsating magnetic field. For example: in prolonged landings the electrical resistance of the soil may be even up to 3 times higher than that of the surrounding soil, the temperature of this soil increases (attracting sheep to rest on such sites), the remnant energy radiestetically activates divining rods and changes mood of people and animals entering the landing, etc. </w:t>
      </w:r>
    </w:p>
    <w:p>
      <w:pPr>
        <w:pStyle w:val="Normal"/>
        <w:ind w:firstLine="720"/>
        <w:jc w:val="both"/>
        <w:rPr>
          <w:lang w:val="en-GB"/>
        </w:rPr>
      </w:pPr>
      <w:r>
        <w:rPr>
          <w:lang w:val="en-GB"/>
        </w:rPr>
        <w:t>5. The biological sterilization and destabilization of the landing, similar to that which would be achieved by heating soil with a microwave oven. As a result the vegetation: (1) may assume a transitory blackish appearance; or (2), in drastic cases when when the action of the UFO field exceeds the so-called "critical time", the parasitic micro-organisms from the soil which feed on mushrooms are killed (this consequently leads to the explosive development of mushroom spawn in former UFO landing sites).</w:t>
      </w:r>
    </w:p>
    <w:p>
      <w:pPr>
        <w:pStyle w:val="Normal"/>
        <w:ind w:firstLine="720"/>
        <w:jc w:val="both"/>
        <w:rPr>
          <w:lang w:val="en-GB"/>
        </w:rPr>
      </w:pPr>
      <w:r>
        <w:rPr>
          <w:lang w:val="en-GB"/>
        </w:rPr>
        <w:t>6. The mechanical destruction, which in former UFO landing sites frequently accompanies the magnetic scorching. The most common example of such mechanical destruction is an imprint of four UFO legs. However, other destruction such as breaking trees, cutting out and taking away square samples of the soil, lifting and shifting large stones, and even the flattening of a floodlight pole at a football field, were also discovered by the author.</w:t>
      </w:r>
    </w:p>
    <w:p>
      <w:pPr>
        <w:pStyle w:val="Normal"/>
        <w:ind w:firstLine="720"/>
        <w:jc w:val="both"/>
        <w:rPr>
          <w:lang w:val="en-GB"/>
        </w:rPr>
      </w:pPr>
      <w:r>
        <w:rPr>
          <w:lang w:val="en-GB"/>
        </w:rPr>
        <w:t>An unusual property of UFOs is that they are able to surround themselves with the configuration of a powerful magnetic field which is called a "magnetic lens" - see the description in subsection G9.4.1. While in this state they remain invisible to an outside observer which can be only a few meters distant from them. The lens explain why in many cases UFO landings are formed when no vehicles can be detected by our instruments. The author found an eye witness, a New Zealand farmer named John Wragge, who observed a UFO landing site being formed before his naked eyes while he observed it from a distance of only about 4 meters. During a still hot day, he watched grass being rapidly brushed down by some kind of invisible, transparent force. He heard the characteristic humming of a UFO (which he could identify, because he has previously witnessed a UFO from close range) and the swishing-crunching noise of the grass being flattened. He also noted the reaction of a couple of nearby sheep - curiosity mixed with a fear. They raised up their heads and looked at something in the midair. But when he looked upwards he could not see anything. The phenomenon lasted only a few seconds, leaving a clear circle in the grass with every single blade aligned precisely in the same direction. Then the UFO started moving, passing through a yellow gravel road. A pile of dust, lifted by the spinning magnetic field followed by the air whirlwind, moved upwards. Dust saturated the air and revealed a disk-shaped unfilled space, which - to his astonishment, formed a classical UFO shape. A few days later the grass circle become jumbled by winds, although the flatten ring and the darker colour of grass remained visible for some tim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above case points out at a thesis which accommodates potentials for allowing the future visual observation of invisible UFOs. This is because it reveals that most probably a significant proportion (if not all) of </w:t>
      </w:r>
      <w:r>
        <w:rPr>
          <w:b/>
          <w:bCs/>
          <w:lang w:val="en-GB"/>
        </w:rPr>
        <w:t>characteristic local whirlwinds actually are formed from the air spined by invisible UFOs</w:t>
      </w:r>
      <w:r>
        <w:rPr>
          <w:lang w:val="en-GB"/>
        </w:rPr>
        <w:t>, and are not a natural phenomenon as it previously was believed. These technological whirlwinds display a set of distinctive attributes which allow to distinguish them from similar natural phenomena, such as tornados. Some of these attributes include: they are spindle-shaped (see Figure G41), short (i.e. they finish just a few meters above the ground), dusty, they move closely to the ground, and their motion display a kind of intelligence. There is a wealth of evidence supporting this thesis. Apart from the observation described above, another such evidence originates from the folk wisdom. For example the English folk name for such a parabolic column of spinning dust is a "dust devil", whereas a Polish name for it is "ta_cz_cy diabe_" which can also be translated as a "dancing devil". It seems that in folklore of many nations these spinning whirlwinds for a long time were associated with "devils" ("devils" seem to be one of numerous folklore names given to UFOnauts - see subsection N4). An old Polish superstition also warns people to not enter these spins as "the devil" gets angry and punishes the person with a terrible illness (the non-surprising effect, knowing about the cancerogeneous action of powerful magnetic fields which prevail under UFO propulsors). A further evidence in support of the thesis above was gathered during the research of English Crop Circles. There are eye witnesses in England who actually observed this type of a whirlwind producing a perfect Crop Circle similar to ones shown in Figure K11. Also the author observes such whirlwinds for some time now. One of the attributes he noted is that they behave in an "intelligent" manner, which contradicts to the random motion of natural phenomena. For example: these whirlwinds seem to follow roads, fences, edges of fields, or other lines clearly visible in the landscape; they can encircle a few times a single object of interest (e.g. an animal, an unusual stone, etc.); if they move in a straight line and someone enters into their path, they change the direction, or diminish, like trying to avoid passing above this person.</w:t>
      </w:r>
    </w:p>
    <w:p>
      <w:pPr>
        <w:pStyle w:val="Normal"/>
        <w:ind w:firstLine="720"/>
        <w:jc w:val="both"/>
        <w:rPr>
          <w:lang w:val="en-GB"/>
        </w:rPr>
      </w:pPr>
      <w:r>
        <w:rPr>
          <w:lang w:val="en-GB"/>
        </w:rPr>
        <w:t>The key to understanding the origin of crop circles is the Magnocraft. The theory behind this vehicle postulates the existence of a huge number of different UFO landing sites which significantly vary from one another by their shape and appearance. The most important criterion deciding the visual characteristics of these sites is the kind of environment/terrain in which the landing of a UFO took place. The same type of landing occurring in an identical manner on a paddock, crop field, bush, forest, or a swamp, produces marks of entirely different appearance. The situation is even more complicated by the fact, that apart from the kind of environment/terrain, a whole range of other factors affects the visual appearance of UFO landing sites as well. The most important of these are: (1) the dynamic state of the magnetic circuits of a landing vehicle (e.g. whether these circuits are stationary or spinning), (2) a configuration formed by landing vehicles (i.e. whether a single vehicle or one of numerous arrangements of these vehicles listed in Figure G6 has landed), (3) the height at which the landed vehicles hovered (compare the different shapes of landing sites presented in the lower part of Figure G38), and (4) the duration of the landing. The variations between these factors cause an almost unlimited number of different versions of UFO landing sites to be formed, therefore two identical landing sites would be rather difficult to fin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Where the environment/terrain is concerned, current research by the author indicates that circular UFO landing sites can be formed in almost every medium (e.g. grass, crops, bushes, marshes). However, the duration of the vehicles' hovering required for the production of such landing sites differ depending on the resistance of a given medium to the action of a magnetic field. Simultaneously, the appearance of resultant sites being made depends on: the hardness of the local organic matter (e.g. the bushes and trees can be scorched by the field of a UFO but can not be flattened like crops); the susceptibility to the disturbing action of winds (e.g. the equivalent of crop circles but formed in paddocks, are dishevelled by winds only a few hours after appearing); the density of growth (e.g. the sites formed in a dense growth such as crops, look more spectacular than those produced in a sparse growth); and more.</w:t>
      </w:r>
    </w:p>
    <w:p>
      <w:pPr>
        <w:pStyle w:val="Normal"/>
        <w:ind w:firstLine="720"/>
        <w:jc w:val="both"/>
        <w:rPr/>
      </w:pPr>
      <w:r>
        <w:rPr>
          <w:lang w:val="en-GB"/>
        </w:rPr>
        <w:t>From the above deductions it becomes obvious that the theory behind the Magnocraft provides a precise definition for a version of UFO landing sites, which in popular literature is called "crop circles". This definition states that: "</w:t>
      </w:r>
      <w:r>
        <w:rPr>
          <w:b/>
          <w:bCs/>
          <w:lang w:val="en-GB"/>
        </w:rPr>
        <w:t>Crop circles are flattened patterns produced in crop fields by spinning magnetic circuits of Magnocraft-like vehicles (UFOs) motionlessly hovering at low heights</w:t>
      </w:r>
      <w:r>
        <w:rPr>
          <w:lang w:val="en-GB"/>
        </w:rPr>
        <w:t>". To explain this definition in other words, the motionless hovering of UFOs just above the surface of a crop field causes the spinning magnetic circuits of these vehicles to brush a crop. The streams of force lines of these circuits, like invisible hairs of a powerful brush, precisely align and flatten each individual stem of the crop. During extended hovering of a UFO above the same place, such repetitive brushing permanently bends down stems under the vehicle in the direction of the circuits' motion, forming a spectacular crop circle.</w:t>
      </w:r>
    </w:p>
    <w:p>
      <w:pPr>
        <w:pStyle w:val="Normal"/>
        <w:ind w:firstLine="720"/>
        <w:jc w:val="both"/>
        <w:rPr>
          <w:lang w:val="en-GB"/>
        </w:rPr>
      </w:pPr>
      <w:r>
        <w:rPr>
          <w:lang w:val="en-GB"/>
        </w:rPr>
        <w:t>The hovering of individual UFOs above the crop fields produces uncomplicated circles the shape of which most frequently takes the form already discussed in the first part of this subsection (see Figure K10). However, the theory behind the Magnocraft informs us that these vehicles will frequently couple themselves into flying arrangements. The main classes of such arrangements are illustrated in Figure G6. Amongst these, the most interesting landing patterns produce the so-called "flying clusters", one of many possible variations of which is illustrated as class #6 in Figure G6.</w:t>
      </w:r>
    </w:p>
    <w:p>
      <w:pPr>
        <w:pStyle w:val="Normal"/>
        <w:ind w:firstLine="720"/>
        <w:jc w:val="both"/>
        <w:rPr>
          <w:lang w:val="en-GB"/>
        </w:rPr>
      </w:pPr>
      <w:r>
        <w:rPr>
          <w:lang w:val="en-GB"/>
        </w:rPr>
        <w:t>The name "flying clusters" is assigned to the arrangements of Magnocraft-like vehicles (UFOs), the function and appearance of which resembles our trains - see also descriptions in subsection G3.1.6. Such clusters are formed from a number of individual vehicles, or from other UFO arrangements (e.g. cigar-shaped or spherical complexes), by linking them sideways without touching each other. The medium that links, and simultaneously separates, the vehicles composing a cluster, is their magnetic field (or more strictly: their magnetic circuits). The principle of such linking and separation is illustrated in Figure G17. Out of the multitude of magnetic circuits existing in a real flying cluster, Figure G17 shows only the circuits most important to the deductions provided in this monograph. The smallest possible cluster, representing also an elementary cell of every larger cluster, is obtained through touchless linking together two individual vehicles or two arrangements. Figure G17 illustrates just one example from numerous possible combinations of such elementary cells (an example of two UFOs type K6 coupled together in just such a cell is shown in part C of Figure K6). In order to magnetically link together two UFOs, it is necessary for one of the vehicles to change the polarization (re-polarize) of its magnetic circuits. This is shown on the right side in Figure G17. Such a re-polarized vehicle, or arrangement, is called an "unstable unit" as its magnetic circuits are capable of forming a lifting force and coupling forces only (i.e. they are not able to produce stabilization forces). Therefore such unit is unable to fly independently - it requires another "stable unit" to support its orientation in space. In Figure G17 the stable unit which stabilizes the unstable one, is that on the left sid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every elementary cluster a number of different magnetic circuits can be distinguished. The most important of these are separatory circuits (2) oriented repulsively towards each other (marked with a broken line in Figure G17). Their function depends on making it impossible for both vehicles to physically touch each other. The next set of circuits, marked (4) to (6), is called coupling. These attract and magnetically bound both vehicles with each other. The tuning circuits (3) are to control and maintain the programmed distance between both vehicles during their flight. The circuits of rotary stabilization (Ts) perform a function identical to that of a tail propeller in helicopters, by eliminating the reactional rotation of the cluster in the opposite direction to which the vehicles' magnetic circuits spin.</w:t>
      </w:r>
    </w:p>
    <w:p>
      <w:pPr>
        <w:pStyle w:val="Normal"/>
        <w:ind w:firstLine="720"/>
        <w:jc w:val="both"/>
        <w:rPr/>
      </w:pPr>
      <w:r>
        <w:rPr>
          <w:lang w:val="en-GB"/>
        </w:rPr>
        <w:t xml:space="preserve">Except for the circuits (Ts), usually all other magnetic circuits of a typical cluster are rotating most of the time. Thus, when such a cluster descends near the crop field, the circuits' intersection with the ground surface (G-G), combined with their sweeping rotary motion, forms characteristic landing sites explained in part (b) of Figure G17 and illustrated on the photographs from </w:t>
      </w:r>
      <w:r>
        <w:rPr>
          <w:b/>
          <w:bCs/>
          <w:lang w:val="en-GB"/>
        </w:rPr>
        <w:t>Figure K11</w:t>
      </w:r>
      <w:r>
        <w:rPr>
          <w:lang w:val="en-GB"/>
        </w:rPr>
        <w:t>.</w:t>
      </w:r>
    </w:p>
    <w:p>
      <w:pPr>
        <w:pStyle w:val="Normal"/>
        <w:ind w:firstLine="720"/>
        <w:jc w:val="both"/>
        <w:rPr/>
      </w:pPr>
      <w:r>
        <w:rPr>
          <w:lang w:val="en-GB"/>
        </w:rPr>
        <w:t>The analysis of Figure G17 (a) shows that because of the differences in spans of subsequent magnetic circuits, marks formed in crops by such a cluster must differ depending on the height above the ground at which the vehicles hover. If this height is close to the span of their longest magnetic circuits, only the coupling circuits (1), (5), (6) will produce appropriate circular marks, one of which - i.e. that lying under the unstable unit, will be surrounded by a single outer ring (see mark 6 in Figure G17b). When the height of hovering decreases, both these patches will become joined with the central line (4) formed by the shortest of the coupling circuits. Further descent of vehicles will cause the formation of appropriate marks by circuits of the rotary stabilization (Ts). Continuing descent will produce short symmetrical parallel lines from the tuning circuits (3). Finally, when the bases of both vehicles almost touch the ground, the separatory circuits (2), which connect the opposite outlets of the same side propulsors - see Figure G17, will also produce additional outer rings around the rings already existing. The correlation described here between the complexity of a crop circle formed, and the height at which a given cluster hovers, can be called the "</w:t>
      </w:r>
      <w:r>
        <w:rPr>
          <w:b/>
          <w:bCs/>
          <w:lang w:val="en-GB"/>
        </w:rPr>
        <w:t>depth of landing</w:t>
      </w:r>
      <w:r>
        <w:rPr>
          <w:lang w:val="en-GB"/>
        </w:rPr>
        <w:t>". This is because at various hovering heights, the vehicles' magnetic circuits penetrate underground to different depths. For example in Figure K12 the right vehicle displays a greater "depth of landing" than the left on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mark formed by circuits of rotary stabilization (Ts) of flying clusters requires separate addressing. (For individual vehicles this circuit was already discussed in subsection G6.4 and illustrated in Figure G28.) Because the span of these circuits is relatively large, they produce "trunks" or "tails" directed sideways in the majority of landing sites of flying clusters. However there are two factors which determine the visual appearance of these tails. Firstly UFOs have significant flexibility in the choice of a side propulsor which produces the (Ts) circuit. This particular circuit can practically be formed by any side propulsor roughly oriented towards magnetic east or west. Also, in some cases, a cluster can have more than one (Ts) circuits. Therefore, in real landing sites, the characteristic tail representing this circuit can be attached from any side of a given circle, and sometimes even at two sides (usually opposite and roughly directed towards magnetic east and west). Secondly, the other factor determining the shape of the (Ts) mark is the rotational speed of the remaining circuits of the cluster, and the direction of their rotation. When all circuits rotate in the same direction and increase their speed, the slanting of (Ts) circuit must increase to produce a greater reaction torque - see equation (G28). In turn, the change of this slant is reflected on the ground by the formation of perpendicular arches near the end of the main trunk. A trunk having such arches resembles a key from old fashion door locks. Such arches can be seen in Figure K12 (c). Their number and direction is dependent on the function of the unit forming a given (Ts) circuit (i.e. unstable units usually form three arches, whereas stable - two), on the depth of landing (i.e. when the side circuits labelled (2) can reach the ground, they produce two additional arches), and on the direction of circuits rotation. It is worth mentioning that in special circumstances (i.e. when a cluster is formed from two vehicles of identical type and size, the magnetic circuits of which rotate in opposite directions like blades of a twin-rotor helicopter) there may be no need for the circuit (Ts) to appear in a given cluster. In such circumstances a mark from this circuit may not be produced at all.</w:t>
      </w:r>
    </w:p>
    <w:p>
      <w:pPr>
        <w:pStyle w:val="Normal"/>
        <w:ind w:firstLine="720"/>
        <w:jc w:val="both"/>
        <w:rPr>
          <w:lang w:val="en-GB"/>
        </w:rPr>
      </w:pPr>
      <w:r>
        <w:rPr>
          <w:lang w:val="en-GB"/>
        </w:rPr>
        <w:t>The basic shape of the crop circle produced by the elementary cell of a flying cluster, as described above, can be changed - if the vehicles switch off some of their side propulsors instead of having them all operational. In such cases the complete rings and circles shown in Figure G17b can be replaced by half rings and half circles (as shown in Figure K12), and sometimes even by short arches. For example the unstable unit shown in Figure K12 has half of its side propulsors (2) working, thus it only formed half-ringed marks. In some exceptional circumstances the number of side propulsors remaining operational can be limited to three or four. In such cases the marks formed by the magnetic circuits spinning between these three or four operational side propulsors will take the unique shape of a triangle or a square.</w:t>
      </w:r>
    </w:p>
    <w:p>
      <w:pPr>
        <w:pStyle w:val="Normal"/>
        <w:ind w:firstLine="720"/>
        <w:jc w:val="both"/>
        <w:rPr>
          <w:lang w:val="en-GB"/>
        </w:rPr>
      </w:pPr>
      <w:r>
        <w:rPr>
          <w:lang w:val="en-GB"/>
        </w:rPr>
        <w:t>A further source of differences between the appearance of crop circles produced by the same flying cluster results from the direction in which magnetic circuits rotate. The circuits for both vehicles can either rotate in the same direction - and then the crops are coordinately flattened in the whole landing, or the circuits of each unit can spin in opposite directions - in such case crops will be swirled in opposite directions (the direction of the crop swirl indicates the vehicle that controlled the circuit). A totally different crop circle will be produced by a cluster where one of the vehicles has stationary (i.e. non-spinning) circuits. Such a cluster will cause only the flattening of crops under the unit whose circuits are whirling (under the other vehicle crops will remain standing). However, the presence of the second unit with stationary circuits will be marked by the characteristic deformation of the side rings in one part of its circumference. Such a deformation is perfectly illustrated in part (b) of Figure K11.</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single cell of a flying cluster, illustrated in Figure G17, can be magnetically coupled with other similar cells, forming an intricate cluster. Such cluster can be compared to a flying train with numerous wagons. It can be coupled from different types of vehicles and arrangements, whose diameters "d" may vary significantly. Furthermore, the subsequent units of the intricate cluster may combine vehicles of different heights, such as cigars and single units. After descending above the fields, these vehicles will hover at various heights above the ground producing marks whose depth of landing will vary. Therefore the landing of such an intricate cluster must produce a crop circle of the great complexity - see the example shown in Figure K11(c). Even a brief analysis of this example reveals that it was produced by an arrangement that duplicated twice a cell shown in Figure G17. The only differences between the marks illustrated in Figures G17 and K11(c) are limited to the diverse types of UFOs (i.e. having different "K" factors and "d" diameters) which took part in individual cells of this cluster, and to the various heights at which subsequent vehicles hovered.</w:t>
      </w:r>
    </w:p>
    <w:p>
      <w:pPr>
        <w:pStyle w:val="Normal"/>
        <w:ind w:firstLine="720"/>
        <w:jc w:val="both"/>
        <w:rPr/>
      </w:pPr>
      <w:r>
        <w:rPr>
          <w:lang w:val="en-GB"/>
        </w:rPr>
        <w:t xml:space="preserve">Similarly as it is for single vehicles (see Figure G38a) also for flying clusters the subsequent elements of their landing sites fulfil various mathematical relationships. Examples of such relationships are illustrated in </w:t>
      </w:r>
      <w:r>
        <w:rPr>
          <w:b/>
          <w:bCs/>
          <w:lang w:val="en-GB"/>
        </w:rPr>
        <w:t>Figure K12</w:t>
      </w:r>
      <w:r>
        <w:rPr>
          <w:lang w:val="en-GB"/>
        </w:rPr>
        <w:t>. Unfortunately, the mathematics behind crop circles becomes evident only to an experienced researcher who knows the Magnocraft's theory, is mathematically inclined, and has gathered necessary technical knowledge. Furthermore, because of the unlimited number of combinations into which individual units of flying clusters can be arranged, the interpretation of these relationships is configuration-dependent and may differ for various crop circles. Therefore, an investigator must firstly recognize the type of cluster that produced a given circle, and only then he/she can chose, or derive, the equations that apply for this particular landing site. During working out these equations, it is necessary to know the type factor "K" (K=D/H) of the component vehicles from a given cluster, and also to know the most important equations that describe the Magnocraft's main dimensions "D", "d", "H", "L", and number "n" of its side propulsors (see treatise [1]), i.e.: D=0.5486</w:t>
      </w:r>
      <w:r>
        <w:rPr>
          <w:rFonts w:cs="Symbol" w:ascii="Symbol" w:hAnsi="Symbol"/>
          <w:lang w:val="en-GB"/>
        </w:rPr>
        <w:t></w:t>
      </w:r>
      <w:r>
        <w:rPr>
          <w:lang w:val="en-GB"/>
        </w:rPr>
        <w:t>2</w:t>
      </w:r>
      <w:r>
        <w:rPr>
          <w:vertAlign w:val="superscript"/>
          <w:lang w:val="en-GB"/>
        </w:rPr>
        <w:t>K</w:t>
      </w:r>
      <w:r>
        <w:rPr>
          <w:lang w:val="en-GB"/>
        </w:rPr>
        <w:t xml:space="preserve"> [meters]; d=D/</w:t>
      </w:r>
      <w:r>
        <w:rPr>
          <w:rFonts w:cs="Symbol" w:ascii="Symbol" w:hAnsi="Symbol"/>
          <w:lang w:val="en-GB"/>
        </w:rPr>
        <w:t></w:t>
      </w:r>
      <w:r>
        <w:rPr>
          <w:lang w:val="en-GB"/>
        </w:rPr>
        <w:t>2, L=0.5(D-d), H=D/K, n=4(K-1). Of course the bulk of equations is applicable for most crop circles (see Figure K12), e.g. a gap G between vehicles: G=g</w:t>
      </w:r>
      <w:r>
        <w:rPr>
          <w:rFonts w:cs="Symbol" w:ascii="Symbol" w:hAnsi="Symbol"/>
          <w:lang w:val="en-GB"/>
        </w:rPr>
        <w:t></w:t>
      </w:r>
      <w:r>
        <w:rPr>
          <w:lang w:val="en-GB"/>
        </w:rPr>
        <w:t xml:space="preserve">D (where g is a safety coefficient which in the logcomputers of a given type of vehicles is programmed to be the same value, e.g. for K6 type UFOs it seems equal to g=0.5), the distance P between central axes of both circles: P=D(1+g), the angle at which the first tuning circuit (3) is positioned: </w:t>
      </w:r>
      <w:r>
        <w:rPr>
          <w:rFonts w:cs="Times New Roman" w:ascii="Times New Roman" w:hAnsi="Times New Roman"/>
          <w:lang w:val="en-GB"/>
        </w:rPr>
        <w:t>α</w:t>
      </w:r>
      <w:r>
        <w:rPr>
          <w:lang w:val="en-GB"/>
        </w:rPr>
        <w:t>=2</w:t>
      </w:r>
      <w:r>
        <w:rPr>
          <w:rFonts w:cs="Times New Roman" w:ascii="Times New Roman" w:hAnsi="Times New Roman"/>
          <w:lang w:val="en-GB"/>
        </w:rPr>
        <w:t>π</w:t>
      </w:r>
      <w:r>
        <w:rPr>
          <w:lang w:val="en-GB"/>
        </w:rPr>
        <w:t xml:space="preserve">/n. The diameter </w:t>
      </w:r>
      <w:r>
        <w:rPr>
          <w:rFonts w:cs="Times New Roman" w:ascii="Times New Roman" w:hAnsi="Times New Roman"/>
          <w:lang w:val="en-GB"/>
        </w:rPr>
        <w:t>φ</w:t>
      </w:r>
      <w:r>
        <w:rPr>
          <w:vertAlign w:val="subscript"/>
          <w:lang w:val="en-GB"/>
        </w:rPr>
        <w:t>b</w:t>
      </w:r>
      <w:r>
        <w:rPr>
          <w:lang w:val="en-GB"/>
        </w:rPr>
        <w:t xml:space="preserve"> of circle flattened under the stable unit is proportional to the length "l" (measured from the base of one vehicle to the base of the other) of the elliptical magnetic circuit labelled (5), and fulfils the equation </w:t>
      </w:r>
      <w:r>
        <w:rPr>
          <w:rFonts w:cs="Times New Roman" w:ascii="Times New Roman" w:hAnsi="Times New Roman"/>
          <w:lang w:val="en-GB"/>
        </w:rPr>
        <w:t>φ</w:t>
      </w:r>
      <w:r>
        <w:rPr>
          <w:vertAlign w:val="subscript"/>
          <w:lang w:val="en-GB"/>
        </w:rPr>
        <w:t>b</w:t>
      </w:r>
      <w:r>
        <w:rPr>
          <w:lang w:val="en-GB"/>
        </w:rPr>
        <w:t>:h</w:t>
      </w:r>
      <w:r>
        <w:rPr>
          <w:vertAlign w:val="subscript"/>
          <w:lang w:val="en-GB"/>
        </w:rPr>
        <w:t>b</w:t>
      </w:r>
      <w:r>
        <w:rPr>
          <w:lang w:val="en-GB"/>
        </w:rPr>
        <w:t>=d</w:t>
      </w:r>
      <w:r>
        <w:rPr>
          <w:vertAlign w:val="subscript"/>
          <w:lang w:val="en-GB"/>
        </w:rPr>
        <w:t>u</w:t>
      </w:r>
      <w:r>
        <w:rPr>
          <w:lang w:val="en-GB"/>
        </w:rPr>
        <w:t xml:space="preserve">:l. Similarly the diameter </w:t>
      </w:r>
      <w:r>
        <w:rPr>
          <w:rFonts w:cs="Times New Roman" w:ascii="Times New Roman" w:hAnsi="Times New Roman"/>
          <w:lang w:val="en-GB"/>
        </w:rPr>
        <w:t>φ</w:t>
      </w:r>
      <w:r>
        <w:rPr>
          <w:vertAlign w:val="subscript"/>
          <w:lang w:val="en-GB"/>
        </w:rPr>
        <w:t>u</w:t>
      </w:r>
      <w:r>
        <w:rPr>
          <w:lang w:val="en-GB"/>
        </w:rPr>
        <w:t xml:space="preserve"> is described by the equation </w:t>
      </w:r>
      <w:r>
        <w:rPr>
          <w:rFonts w:cs="Times New Roman" w:ascii="Times New Roman" w:hAnsi="Times New Roman"/>
          <w:lang w:val="en-GB"/>
        </w:rPr>
        <w:t>φ</w:t>
      </w:r>
      <w:r>
        <w:rPr>
          <w:vertAlign w:val="subscript"/>
          <w:lang w:val="en-GB"/>
        </w:rPr>
        <w:t>u</w:t>
      </w:r>
      <w:r>
        <w:rPr>
          <w:lang w:val="en-GB"/>
        </w:rPr>
        <w:t>:h</w:t>
      </w:r>
      <w:r>
        <w:rPr>
          <w:vertAlign w:val="subscript"/>
          <w:lang w:val="en-GB"/>
        </w:rPr>
        <w:t>u</w:t>
      </w:r>
      <w:r>
        <w:rPr>
          <w:lang w:val="en-GB"/>
        </w:rPr>
        <w:t>=D</w:t>
      </w:r>
      <w:r>
        <w:rPr>
          <w:vertAlign w:val="subscript"/>
          <w:lang w:val="en-GB"/>
        </w:rPr>
        <w:t>b</w:t>
      </w:r>
      <w:r>
        <w:rPr>
          <w:lang w:val="en-GB"/>
        </w:rPr>
        <w:t>:l. (The last two equations have numerous implications. For example when h</w:t>
      </w:r>
      <w:r>
        <w:rPr>
          <w:vertAlign w:val="subscript"/>
          <w:lang w:val="en-GB"/>
        </w:rPr>
        <w:t>u</w:t>
      </w:r>
      <w:r>
        <w:rPr>
          <w:lang w:val="en-GB"/>
        </w:rPr>
        <w:t>=h</w:t>
      </w:r>
      <w:r>
        <w:rPr>
          <w:vertAlign w:val="subscript"/>
          <w:lang w:val="en-GB"/>
        </w:rPr>
        <w:t>b</w:t>
      </w:r>
      <w:r>
        <w:rPr>
          <w:lang w:val="en-GB"/>
        </w:rPr>
        <w:t>, and a given cluster consists of only vehicles of the same type (i.e. K</w:t>
      </w:r>
      <w:r>
        <w:rPr>
          <w:vertAlign w:val="subscript"/>
          <w:lang w:val="en-GB"/>
        </w:rPr>
        <w:t>u</w:t>
      </w:r>
      <w:r>
        <w:rPr>
          <w:lang w:val="en-GB"/>
        </w:rPr>
        <w:t>=K</w:t>
      </w:r>
      <w:r>
        <w:rPr>
          <w:vertAlign w:val="subscript"/>
          <w:lang w:val="en-GB"/>
        </w:rPr>
        <w:t>b</w:t>
      </w:r>
      <w:r>
        <w:rPr>
          <w:lang w:val="en-GB"/>
        </w:rPr>
        <w:t xml:space="preserve">), the equations yield </w:t>
      </w:r>
      <w:r>
        <w:rPr>
          <w:rFonts w:cs="Times New Roman" w:ascii="Times New Roman" w:hAnsi="Times New Roman"/>
          <w:lang w:val="en-GB"/>
        </w:rPr>
        <w:t>φ</w:t>
      </w:r>
      <w:r>
        <w:rPr>
          <w:vertAlign w:val="subscript"/>
          <w:lang w:val="en-GB"/>
        </w:rPr>
        <w:t>u</w:t>
      </w:r>
      <w:r>
        <w:rPr>
          <w:lang w:val="en-GB"/>
        </w:rPr>
        <w:t>:</w:t>
      </w:r>
      <w:r>
        <w:rPr>
          <w:rFonts w:cs="Times New Roman" w:ascii="Times New Roman" w:hAnsi="Times New Roman"/>
          <w:lang w:val="en-GB"/>
        </w:rPr>
        <w:t>φ</w:t>
      </w:r>
      <w:r>
        <w:rPr>
          <w:vertAlign w:val="subscript"/>
          <w:lang w:val="en-GB"/>
        </w:rPr>
        <w:t>b</w:t>
      </w:r>
      <w:r>
        <w:rPr>
          <w:lang w:val="en-GB"/>
        </w:rPr>
        <w:t>=D</w:t>
      </w:r>
      <w:r>
        <w:rPr>
          <w:vertAlign w:val="subscript"/>
          <w:lang w:val="en-GB"/>
        </w:rPr>
        <w:t>b</w:t>
      </w:r>
      <w:r>
        <w:rPr>
          <w:lang w:val="en-GB"/>
        </w:rPr>
        <w:t>:d</w:t>
      </w:r>
      <w:r>
        <w:rPr>
          <w:vertAlign w:val="subscript"/>
          <w:lang w:val="en-GB"/>
        </w:rPr>
        <w:t>u</w:t>
      </w:r>
      <w:r>
        <w:rPr>
          <w:lang w:val="en-GB"/>
        </w:rPr>
        <w:t>=</w:t>
      </w:r>
      <w:r>
        <w:rPr>
          <w:rFonts w:cs="Symbol" w:ascii="Symbol" w:hAnsi="Symbol"/>
          <w:lang w:val="en-GB"/>
        </w:rPr>
        <w:t></w:t>
      </w:r>
      <w:r>
        <w:rPr>
          <w:lang w:val="en-GB"/>
        </w:rPr>
        <w:t>2.)</w:t>
      </w:r>
    </w:p>
    <w:p>
      <w:pPr>
        <w:pStyle w:val="Normal"/>
        <w:ind w:firstLine="720"/>
        <w:jc w:val="both"/>
        <w:rPr>
          <w:lang w:val="en-GB"/>
        </w:rPr>
      </w:pPr>
      <w:r>
        <w:rPr>
          <w:lang w:val="en-GB"/>
        </w:rPr>
        <w:t>All topics outlined in this subsection are presented in more detail in the author's treatise [1].</w:t>
      </w:r>
    </w:p>
    <w:p>
      <w:pPr>
        <w:pStyle w:val="Normal"/>
        <w:ind w:firstLine="720"/>
        <w:jc w:val="both"/>
        <w:rPr/>
      </w:pPr>
      <w:r>
        <w:rPr>
          <w:lang w:val="en-GB"/>
        </w:rPr>
        <w:t>UFO landing sites are one of the most easily available and the most reliable material evidence confirming the continuous activity of these extraterrestrial vehicles on our planet. As indicated in this subsection, a wealth of extremely valuable technical and scientific information concerning the design, operation and properties of UFOs can be extracted from these sites. Therefore, for scientists working on the development of the Magnocraft (i.e. a spaceship which in future will be Earth's version of an UFO) such landing sites are the same importance as meteorites are for astronomers. The time is ripe to replace the ignorance and speculation surrounding these extraordinary marks, by their knowledgable understanding and thorough scientific examination.</w:t>
      </w:r>
    </w:p>
    <w:p>
      <w:pPr>
        <w:pStyle w:val="Normal"/>
        <w:jc w:val="both"/>
        <w:rPr>
          <w:lang w:val="en-GB"/>
        </w:rPr>
      </w:pPr>
      <w:r>
        <w:rPr>
          <w:lang w:val="en-GB"/>
        </w:rPr>
      </w:r>
    </w:p>
    <w:p>
      <w:pPr>
        <w:pStyle w:val="Normal"/>
        <w:ind w:firstLine="720"/>
        <w:jc w:val="both"/>
        <w:rPr>
          <w:lang w:val="en-GB"/>
        </w:rPr>
      </w:pPr>
      <w:r>
        <w:rPr>
          <w:lang w:val="en-GB"/>
        </w:rPr>
        <w:t xml:space="preserve">K2.4. </w:t>
      </w:r>
      <w:r>
        <w:rPr>
          <w:u w:val="single"/>
          <w:lang w:val="en-GB"/>
        </w:rPr>
        <w:t>Fragments of UFO shell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Unusual objects were found near sites where a UFO has exploded. Research on some of these objects reveals that they display the property called magnetoreflectiveness (see subsection G2.4.1) which is still unattainable to our present technology. Recently (in 1976) such an object was found in Vashka River not far from the Tunguska explosion site in Central Siberia. It took the form of a magnetoreflective fragment from the central cylinder of a UFO type K3 (the central cylinder is a hollow column passing through the centre of this vehicle and housing the main propulsor). Its diameter was about 1.2 metres. When cut, it began to sparkle. It consists of the following elements: 67.2% cerium, 10.9% lanthanum, 8.78% neodymium. There are also small amounts of iron and magnesium, as well as uranium and molybdenum (the latter ones less than 0.04%). The Vashka debris is described in a number of Russian publications. English speaking readers can learn about it from </w:t>
      </w:r>
      <w:r>
        <w:rPr>
          <w:b/>
          <w:bCs/>
          <w:lang w:val="en-GB"/>
        </w:rPr>
        <w:t>[1K2.4]</w:t>
      </w:r>
      <w:r>
        <w:rPr>
          <w:lang w:val="en-GB"/>
        </w:rPr>
        <w:t xml:space="preserve"> "</w:t>
      </w:r>
      <w:r>
        <w:rPr>
          <w:u w:val="single"/>
          <w:lang w:val="en-GB"/>
        </w:rPr>
        <w:t>Ancient Skies</w:t>
      </w:r>
      <w:r>
        <w:rPr>
          <w:lang w:val="en-GB"/>
        </w:rPr>
        <w:t>" Vol. 16, No 5, November</w:t>
        <w:noBreakHyphen/>
        <w:t>December 1989.</w:t>
      </w:r>
    </w:p>
    <w:p>
      <w:pPr>
        <w:pStyle w:val="Normal"/>
        <w:ind w:firstLine="720"/>
        <w:jc w:val="both"/>
        <w:rPr>
          <w:lang w:val="en-GB"/>
        </w:rPr>
      </w:pPr>
      <w:r>
        <w:rPr>
          <w:lang w:val="en-GB"/>
        </w:rPr>
        <w:t>Obviously, there must be a number of formulas utilized by various civilizations to produce magnetoreflective material. Some people claim that prescriptions of such formulas were passed to them. Probably the most widely known claim is made by a contactee called Bashar, who disseminates the so-called "135 No Risk Formula". According to his description, the simplest magnetoreflective material for UFO shells contains: 62.2% of magnesium, 12% of nickel, 9% of copper, 8.5% of aluminium, 4.5% of silicon, and 3.8% of argon. He claims that the final material should be made in argon atmosphere by inserting the powder form of all the above elements into a melted matrix of silicon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K2.5. </w:t>
      </w:r>
      <w:r>
        <w:rPr>
          <w:u w:val="single"/>
          <w:lang w:val="en-GB"/>
        </w:rPr>
        <w:t>Other material evidence for UFO activity</w:t>
      </w:r>
    </w:p>
    <w:p>
      <w:pPr>
        <w:pStyle w:val="Normal"/>
        <w:jc w:val="both"/>
        <w:rPr>
          <w:lang w:val="en-GB"/>
        </w:rPr>
      </w:pPr>
      <w:r>
        <w:rPr>
          <w:lang w:val="en-GB"/>
        </w:rPr>
      </w:r>
    </w:p>
    <w:p>
      <w:pPr>
        <w:pStyle w:val="Normal"/>
        <w:ind w:firstLine="720"/>
        <w:jc w:val="both"/>
        <w:rPr>
          <w:lang w:val="en-GB"/>
        </w:rPr>
      </w:pPr>
      <w:r>
        <w:rPr>
          <w:lang w:val="en-GB"/>
        </w:rPr>
        <w:t>Apart from those listed here, there are also further categories of material evidence already identified which await detailed research. Some of these categories include: fibrous substance called "angel's hair" which is frequently observed falling down from extraterrestrial vehicles (see subsection G3.3), "onion charcoal" - i.e. layers of magnetically scorched organic matter which gradually accumulates at the N outlet from the UFO main propulsor (see C in Figure G7) and then is left behind in places where dome of a UFO presses against the ground, trees cut down or damaged by such low</w:t>
        <w:noBreakHyphen/>
        <w:t>flying vehicles, and debris from aeroplanes and missiles inductively exploded by the powerful magnetic fields of these extraterrestrial vehicles. (A more extensive discussion on this further evidence is contained in treatise [3F].) Surprisingly, probably the most common and widely accessible of this evidence can be found on legs of some of our relatives, friends, and acquaintances - see #1 in subsection P1.</w:t>
      </w:r>
    </w:p>
    <w:p>
      <w:pPr>
        <w:pStyle w:val="Normal"/>
        <w:jc w:val="both"/>
        <w:rPr>
          <w:lang w:val="en-GB"/>
        </w:rPr>
      </w:pPr>
      <w:r>
        <w:rPr>
          <w:lang w:val="en-GB"/>
        </w:rPr>
      </w:r>
    </w:p>
    <w:p>
      <w:pPr>
        <w:pStyle w:val="Normal"/>
        <w:ind w:firstLine="720"/>
        <w:jc w:val="both"/>
        <w:rPr>
          <w:lang w:val="en-GB"/>
        </w:rPr>
      </w:pPr>
      <w:r>
        <w:rPr>
          <w:lang w:val="en-GB"/>
        </w:rPr>
        <w:t xml:space="preserve">K3. </w:t>
      </w:r>
      <w:r>
        <w:rPr>
          <w:u w:val="single"/>
          <w:lang w:val="en-GB"/>
        </w:rPr>
        <w:t>Chapter K reference material</w:t>
      </w:r>
    </w:p>
    <w:p>
      <w:pPr>
        <w:pStyle w:val="Normal"/>
        <w:jc w:val="both"/>
        <w:rPr>
          <w:lang w:val="en-GB"/>
        </w:rPr>
      </w:pPr>
      <w:r>
        <w:rPr>
          <w:lang w:val="en-GB"/>
        </w:rPr>
      </w:r>
    </w:p>
    <w:p>
      <w:pPr>
        <w:pStyle w:val="Normal"/>
        <w:ind w:firstLine="720"/>
        <w:jc w:val="both"/>
        <w:rPr>
          <w:lang w:val="en-GB"/>
        </w:rPr>
      </w:pPr>
      <w:r>
        <w:rPr>
          <w:lang w:val="en-GB"/>
        </w:rPr>
        <w:t xml:space="preserve">[1K] Adolf Schneider, Hubert Malthaner: "Das Geheimnis der unbeakannten Flugobjekte" (means: "The secret of the unidentified flying objects"). Hermann Bauer Verlag KG </w:t>
        <w:noBreakHyphen/>
        <w:t xml:space="preserve"> Freiburg im Breisgau, West Germany, 1976, ISBN 3</w:t>
        <w:noBreakHyphen/>
        <w:t>7626</w:t>
        <w:noBreakHyphen/>
        <w:t>0197</w:t>
        <w:noBreakHyphen/>
        <w:t>6.</w:t>
      </w:r>
    </w:p>
    <w:p>
      <w:pPr>
        <w:pStyle w:val="Normal"/>
        <w:ind w:firstLine="720"/>
        <w:jc w:val="both"/>
        <w:rPr>
          <w:lang w:val="en-GB"/>
        </w:rPr>
      </w:pPr>
      <w:r>
        <w:rPr>
          <w:lang w:val="en-GB"/>
        </w:rPr>
        <w:t>[2K] Ronald D. Story (editor): "The Encyclopedia of UFOs". New English Library, London 1980, ISBN 0</w:t>
        <w:noBreakHyphen/>
        <w:t>450</w:t>
        <w:noBreakHyphen/>
        <w:t>04118</w:t>
        <w:noBreakHyphen/>
        <w:t>2.</w:t>
      </w:r>
    </w:p>
    <w:p>
      <w:pPr>
        <w:pStyle w:val="Normal"/>
        <w:ind w:firstLine="720"/>
        <w:jc w:val="both"/>
        <w:rPr>
          <w:lang w:val="en-GB"/>
        </w:rPr>
      </w:pPr>
      <w:r>
        <w:rPr>
          <w:lang w:val="en-GB"/>
        </w:rPr>
        <w:t>[3K] Nigel Blundell, Roger Boar: "The World's Greatest UFO Mysteries". Octopus Books Limited, London 1983, ISBN 0</w:t>
        <w:noBreakHyphen/>
        <w:t>7064</w:t>
        <w:noBreakHyphen/>
        <w:t>1770</w:t>
        <w:noBreakHyphen/>
        <w:t>4.</w:t>
      </w:r>
    </w:p>
    <w:p>
      <w:pPr>
        <w:pStyle w:val="Normal"/>
        <w:ind w:firstLine="720"/>
        <w:jc w:val="both"/>
        <w:rPr>
          <w:lang w:val="en-GB"/>
        </w:rPr>
      </w:pPr>
      <w:r>
        <w:rPr>
          <w:lang w:val="en-GB"/>
        </w:rPr>
        <w:t>[4K] Raymond E. Fowler: "Casebook of a UFO investigator, a personal memoir". Prentice</w:t>
        <w:noBreakHyphen/>
        <w:t>Hall, Inc., Englewood Cliffs, New Jersey, 1981, ISBN 0</w:t>
        <w:noBreakHyphen/>
        <w:t>13</w:t>
        <w:noBreakHyphen/>
        <w:t>117432</w:t>
        <w:noBreakHyphen/>
        <w:t>0.</w:t>
      </w:r>
    </w:p>
    <w:p>
      <w:pPr>
        <w:pStyle w:val="Normal"/>
        <w:ind w:firstLine="720"/>
        <w:jc w:val="both"/>
        <w:rPr>
          <w:lang w:val="en-GB"/>
        </w:rPr>
      </w:pPr>
      <w:r>
        <w:rPr>
          <w:lang w:val="en-GB"/>
        </w:rPr>
        <w:t>[5K] Joshua Strickland: "There are aliens on earth! Encounters". Grosset &amp; Dunlop, New York, 1979, ISBN 0</w:t>
        <w:noBreakHyphen/>
        <w:t>448</w:t>
        <w:noBreakHyphen/>
        <w:t>15078</w:t>
        <w:noBreakHyphen/>
        <w:t>6.</w:t>
      </w:r>
    </w:p>
    <w:p>
      <w:pPr>
        <w:pStyle w:val="Normal"/>
        <w:ind w:firstLine="720"/>
        <w:jc w:val="both"/>
        <w:rPr>
          <w:lang w:val="en-GB"/>
        </w:rPr>
      </w:pPr>
      <w:r>
        <w:rPr>
          <w:lang w:val="en-GB"/>
        </w:rPr>
        <w:t>[6K] Milt Machlin, Tim Beckley: "UFO". Quick Fox, New York, 1981, ISBN 0</w:t>
        <w:noBreakHyphen/>
        <w:t>8256</w:t>
        <w:noBreakHyphen/>
        <w:t>3182</w:t>
        <w:noBreakHyphen/>
        <w:t>3.</w:t>
      </w:r>
    </w:p>
    <w:p>
      <w:pPr>
        <w:pStyle w:val="Normal"/>
        <w:ind w:firstLine="720"/>
        <w:jc w:val="both"/>
        <w:rPr>
          <w:lang w:val="en-GB"/>
        </w:rPr>
      </w:pPr>
      <w:r>
        <w:rPr>
          <w:lang w:val="en-GB"/>
        </w:rPr>
        <w:t>[7K] Allan Hendry (Foreword by Professor J. Allen Hynek): "The UFO Handbook". Sphere Books Limited, London, England, 1980.</w:t>
      </w:r>
    </w:p>
    <w:p>
      <w:pPr>
        <w:pStyle w:val="Normal"/>
        <w:ind w:firstLine="720"/>
        <w:jc w:val="both"/>
        <w:rPr>
          <w:lang w:val="en-GB"/>
        </w:rPr>
      </w:pPr>
      <w:r>
        <w:rPr>
          <w:lang w:val="en-GB"/>
        </w:rPr>
        <w:t>[8K] David C. Knight: "UFOs: A Pictorial History from Antiquity to the Present". McGraw</w:t>
        <w:noBreakHyphen/>
        <w:t>Hill Book Company (Avenue of the Americas, New York, NY 10020, USA), New York, 1980, ISBN 0</w:t>
        <w:noBreakHyphen/>
        <w:t>07</w:t>
        <w:noBreakHyphen/>
        <w:t>035103</w:t>
        <w:noBreakHyphen/>
        <w:t>1.</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Fig. K1</w:t>
      </w:r>
      <w:r>
        <w:rPr>
          <w:lang w:val="en-GB"/>
        </w:rPr>
        <w:t xml:space="preserve">. </w:t>
      </w:r>
      <w:r>
        <w:rPr>
          <w:b/>
          <w:bCs/>
          <w:lang w:val="en-GB"/>
        </w:rPr>
        <w:t>Comparison of the Magnocraft to the shape of a UFO</w:t>
      </w:r>
      <w:r>
        <w:rPr>
          <w:lang w:val="en-GB"/>
        </w:rPr>
        <w:t>.</w:t>
      </w:r>
    </w:p>
    <w:p>
      <w:pPr>
        <w:pStyle w:val="Normal"/>
        <w:ind w:firstLine="720"/>
        <w:jc w:val="both"/>
        <w:rPr/>
      </w:pPr>
      <w:r>
        <w:rPr>
          <w:lang w:val="en-GB"/>
        </w:rPr>
        <w:t>(</w:t>
      </w:r>
      <w:r>
        <w:rPr>
          <w:b/>
          <w:bCs/>
          <w:lang w:val="en-GB"/>
        </w:rPr>
        <w:t>Left</w:t>
      </w:r>
      <w:r>
        <w:rPr>
          <w:lang w:val="en-GB"/>
        </w:rPr>
        <w:t xml:space="preserve">) A UFO photograph selected from a sequence of four colour pictures taken by Augusto Arranda near Yungay, Peru, in March 1967 </w:t>
        <w:noBreakHyphen/>
        <w:t xml:space="preserve"> see the book </w:t>
      </w:r>
      <w:r>
        <w:rPr>
          <w:b/>
          <w:bCs/>
          <w:lang w:val="en-GB"/>
        </w:rPr>
        <w:t>[1FigK1]</w:t>
      </w:r>
      <w:r>
        <w:rPr>
          <w:lang w:val="en-GB"/>
        </w:rPr>
        <w:t xml:space="preserve"> by Ronald D. Story (editor): "The Encyclopedia of UFOs", New English Library, London 1980, ISBN 0</w:t>
        <w:noBreakHyphen/>
        <w:t>450</w:t>
        <w:noBreakHyphen/>
        <w:t>04118</w:t>
        <w:noBreakHyphen/>
        <w:t xml:space="preserve">2, page 39. It illustrates the total match between external shapes of Magnocraft and UFOs. The whole sequence of Arranda's photos presents two UFOs type K3 captured in various stages of decoupling and separating (initially these UFOs flew coupled together into a spherical flying complex illustrated in part #1 of Figure G7). Both vehicles fly in the throbbing mode of operation, thus their shape is clearly visible. The geometrical analysis shows the striking similarities of these K3 type UFOs to the Magnocraft type K3 </w:t>
        <w:noBreakHyphen/>
        <w:t xml:space="preserve"> see the framed drawing on the right. The general outline of this UFO reminds us of an inverted saucer. In its centre the topside convex is clearly distinguishable (in the Magnocraft it houses the crew cabin and the central propulsion compartment with the main propulsor inside). The UFO also possesses a lens</w:t>
        <w:noBreakHyphen/>
        <w:t>shaped flange which fastens around the vehicle's base. In the Magnocraft this flange houses the side propulsors of the vehicle.</w:t>
      </w: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lang w:val="en-GB"/>
        </w:rPr>
        <w:t>(</w:t>
      </w:r>
      <w:r>
        <w:rPr>
          <w:b/>
          <w:bCs/>
          <w:lang w:val="en-GB"/>
        </w:rPr>
        <w:t>Framed</w:t>
      </w:r>
      <w:r>
        <w:rPr>
          <w:lang w:val="en-GB"/>
        </w:rPr>
        <w:t xml:space="preserve"> on the right) The side appearance of the Magnocraft type K3, drawn so as to exactly fulfil the set of mathematical equations derived in treatise [1] and summarized in subsection G4 which precisely describe the general shape, design, and dimensions of this vehicle (see also part "b" of Figure G4).</w:t>
      </w:r>
    </w:p>
    <w:p>
      <w:pPr>
        <w:pStyle w:val="Normal"/>
        <w:jc w:val="both"/>
        <w:rPr/>
      </w:pPr>
      <w:r>
        <w:rPr>
          <w:sz w:val="20"/>
          <w:szCs w:val="20"/>
          <w:u w:val="single"/>
          <w:lang w:val="en-GB"/>
        </w:rPr>
        <w:t>Fig. K2</w:t>
      </w:r>
      <w:r>
        <w:rPr>
          <w:sz w:val="20"/>
          <w:szCs w:val="20"/>
          <w:lang w:val="en-GB"/>
        </w:rPr>
        <w:t xml:space="preserve">. </w:t>
      </w:r>
      <w:r>
        <w:rPr>
          <w:b/>
          <w:bCs/>
          <w:sz w:val="20"/>
          <w:szCs w:val="20"/>
          <w:lang w:val="en-GB"/>
        </w:rPr>
        <w:t>A spherical flying complex of two UFOs type K6</w:t>
      </w:r>
      <w:r>
        <w:rPr>
          <w:sz w:val="20"/>
          <w:szCs w:val="20"/>
          <w:lang w:val="en-GB"/>
        </w:rPr>
        <w:t>, photographed over Sweden by Lars Thorn on 6 May 1971.</w:t>
      </w:r>
    </w:p>
    <w:p>
      <w:pPr>
        <w:pStyle w:val="Normal"/>
        <w:ind w:firstLine="720"/>
        <w:jc w:val="both"/>
        <w:rPr>
          <w:sz w:val="20"/>
          <w:szCs w:val="20"/>
          <w:lang w:val="en-GB"/>
        </w:rPr>
      </w:pPr>
      <w:r>
        <w:rPr>
          <w:sz w:val="20"/>
          <w:szCs w:val="20"/>
          <w:lang w:val="en-GB"/>
        </w:rPr>
        <w:t>(a) The side view of a similar complex, but composed of two Magnocraft type K3 instead of two UFOs type K6 shown in the photograph from part "d" (Magnocraft type K6 coupled in such a complex are shown in part "a" of Figure G17).</w:t>
      </w:r>
    </w:p>
    <w:p>
      <w:pPr>
        <w:pStyle w:val="Normal"/>
        <w:ind w:firstLine="720"/>
        <w:jc w:val="both"/>
        <w:rPr>
          <w:sz w:val="20"/>
          <w:szCs w:val="20"/>
          <w:lang w:val="en-GB"/>
        </w:rPr>
      </w:pPr>
      <w:r>
        <w:rPr>
          <w:sz w:val="20"/>
          <w:szCs w:val="20"/>
          <w:lang w:val="en-GB"/>
        </w:rPr>
        <w:t xml:space="preserve">(b) The cut-away from the spherical complex from part (a) prepared to show the principle of their coupling together. Shown are: orientation of magnetic poles (N,S) in the main propulsor (M) and subsequent side propulsors (U); mutual orientation of crew cabins (1, 2); the "onion charcoal" (C) which in some circumstances is accumulated at the outlet (N) from the main propulsor; and the so-called "angel's chair" (A) which is a gelatinous substance introduced between main propulsors of both vehicles to neutralize forces of their mutual attraction. Pieces of the onion charcoal sometimes are broken away during landings of these vehicles. Whereas lumps of angle's chair fall to Earth when such vehicles are disconnected from each other (they sometimes can be noted as glossy fibrous strands hanging from trees and telephone lines before they disintegrate and vaporize). </w:t>
      </w:r>
    </w:p>
    <w:p>
      <w:pPr>
        <w:pStyle w:val="Normal"/>
        <w:ind w:firstLine="720"/>
        <w:jc w:val="both"/>
        <w:rPr>
          <w:sz w:val="20"/>
          <w:szCs w:val="20"/>
          <w:lang w:val="en-GB"/>
        </w:rPr>
      </w:pPr>
      <w:r>
        <w:rPr>
          <w:sz w:val="20"/>
          <w:szCs w:val="20"/>
          <w:lang w:val="en-GB"/>
        </w:rPr>
        <w:t>(c) The entire frame of Thorn's photograph showing the UFO hovering motionlessly.</w:t>
      </w:r>
    </w:p>
    <w:p>
      <w:pPr>
        <w:pStyle w:val="Normal"/>
        <w:ind w:firstLine="720"/>
        <w:jc w:val="both"/>
        <w:rPr>
          <w:sz w:val="20"/>
          <w:szCs w:val="20"/>
          <w:lang w:val="en-GB"/>
        </w:rPr>
      </w:pPr>
      <w:r>
        <w:rPr>
          <w:sz w:val="20"/>
          <w:szCs w:val="20"/>
          <w:lang w:val="en-GB"/>
        </w:rPr>
        <w:t>(d) An enlargement of the spherical complex of two UFOs type K6 captured on the Thorn's photograph shown in part (c). This enlargement allows to verify the correctness of the equation (G2') for the value of K factor: K=2D/H. For UFOs and the Magnocraft of K6 type this K factor assumes the value K=6.</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 xml:space="preserve">(e) A reconstruction of the shape of this complex, prepared by the Stockholm investigating group GICOFF. This reconstruction together with the above photographs are published in the book </w:t>
      </w:r>
      <w:r>
        <w:rPr>
          <w:b/>
          <w:bCs/>
          <w:sz w:val="20"/>
          <w:szCs w:val="20"/>
          <w:lang w:val="en-GB"/>
        </w:rPr>
        <w:t>[1FigK2]</w:t>
      </w:r>
      <w:r>
        <w:rPr>
          <w:sz w:val="20"/>
          <w:szCs w:val="20"/>
          <w:lang w:val="en-GB"/>
        </w:rPr>
        <w:t xml:space="preserve"> by Adolf Schneider and Hubert Malthaner, "Das Geheimnis der unbeakannten Flugobjekte" (i.e. "The secret of unidentified flying objects"), Hermann Bauer Verlag KG - Freiburg im Breisgau, West Germany, 1976, ISBN 3-7626</w:t>
        <w:noBreakHyphen/>
        <w:t>0197</w:t>
        <w:noBreakHyphen/>
        <w:t>6, page 81. Note that the Schneider's book contains one of the world's best collections of UFO photographs, and it also includes photographs shown here in Figures K1, K5, and K6 D.</w:t>
      </w:r>
    </w:p>
    <w:p>
      <w:pPr>
        <w:pStyle w:val="Normal"/>
        <w:jc w:val="both"/>
        <w:rPr/>
      </w:pPr>
      <w:r>
        <w:rPr>
          <w:sz w:val="20"/>
          <w:szCs w:val="20"/>
          <w:u w:val="single"/>
          <w:lang w:val="en-GB"/>
        </w:rPr>
        <w:t>Fig. K3</w:t>
      </w:r>
      <w:r>
        <w:rPr>
          <w:sz w:val="20"/>
          <w:szCs w:val="20"/>
          <w:lang w:val="en-GB"/>
        </w:rPr>
        <w:t xml:space="preserve">. A night-time photograph of </w:t>
      </w:r>
      <w:r>
        <w:rPr>
          <w:b/>
          <w:bCs/>
          <w:sz w:val="20"/>
          <w:szCs w:val="20"/>
          <w:lang w:val="en-GB"/>
        </w:rPr>
        <w:t>a cigar</w:t>
        <w:noBreakHyphen/>
        <w:t>shaped flying complex formed from several UFOs</w:t>
      </w:r>
      <w:r>
        <w:rPr>
          <w:sz w:val="20"/>
          <w:szCs w:val="20"/>
          <w:lang w:val="en-GB"/>
        </w:rPr>
        <w:t xml:space="preserve">. The vehicles are in the magnetic whirl mode of operation, so their real shapes are concealed by the whirling cloud of ionized air. But the visible irregularities in the plasma whirls reveal the segmental structure of the complex hidden inside. The above photographs are published in the book </w:t>
      </w:r>
      <w:r>
        <w:rPr>
          <w:b/>
          <w:bCs/>
          <w:sz w:val="20"/>
          <w:szCs w:val="20"/>
          <w:lang w:val="en-GB"/>
        </w:rPr>
        <w:t>[1FigK3]</w:t>
      </w:r>
      <w:r>
        <w:rPr>
          <w:sz w:val="20"/>
          <w:szCs w:val="20"/>
          <w:lang w:val="en-GB"/>
        </w:rPr>
        <w:t xml:space="preserve"> by David C. Knight: "UFOs: A Pictorial History from Antiquity to the Present", McGraw-Hill Book Company (1221 Avenue of the Americas, New York, NY 10020, USA), New York-St.Louis-San Francisco, 1980, ISBN 0-07-035103-1, page 43. The lower one was also shown in OMNI magazine, September 1982 issue, page 99. Thus, the above photograph confirm that the cigar</w:t>
        <w:noBreakHyphen/>
        <w:t xml:space="preserve">shaped UFOs are in fact composed of a number of smaller discoidal vehicles </w:t>
        <w:noBreakHyphen/>
        <w:t xml:space="preserve"> as explained in Figure G8.</w:t>
      </w:r>
    </w:p>
    <w:p>
      <w:pPr>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The author completed a field research concerning the orientation of such cigars during their flight. The result of this research is that the cigar-shaped UFOs always fly with their central axis closely aligned to the local course of the Earth's magnetic field (on the above photograph this alignment is reflected in the visible slanting of the whole cigar). This in turn additionally confirms that their propulsion system operates on principles of magnetic repulsion and attraction as described for the Magnocraft in subsection G1.2.</w:t>
      </w:r>
    </w:p>
    <w:p>
      <w:pPr>
        <w:pStyle w:val="Normal"/>
        <w:jc w:val="both"/>
        <w:rPr/>
      </w:pPr>
      <w:r>
        <w:rPr>
          <w:sz w:val="20"/>
          <w:szCs w:val="20"/>
          <w:u w:val="single"/>
          <w:lang w:val="en-GB"/>
        </w:rPr>
        <w:t>Fig. K4</w:t>
      </w:r>
      <w:r>
        <w:rPr>
          <w:sz w:val="20"/>
          <w:szCs w:val="20"/>
          <w:lang w:val="en-GB"/>
        </w:rPr>
        <w:t xml:space="preserve">. The photograph which documents that </w:t>
      </w:r>
      <w:r>
        <w:rPr>
          <w:b/>
          <w:bCs/>
          <w:sz w:val="20"/>
          <w:szCs w:val="20"/>
          <w:lang w:val="en-GB"/>
        </w:rPr>
        <w:t>the location of propulsors in UFOs is identical to that location in the Magnocraft</w:t>
      </w:r>
      <w:r>
        <w:rPr>
          <w:sz w:val="20"/>
          <w:szCs w:val="20"/>
          <w:lang w:val="en-GB"/>
        </w:rPr>
        <w:t>.</w:t>
      </w:r>
    </w:p>
    <w:p>
      <w:pPr>
        <w:pStyle w:val="Normal"/>
        <w:ind w:firstLine="720"/>
        <w:jc w:val="both"/>
        <w:rPr>
          <w:sz w:val="20"/>
          <w:szCs w:val="20"/>
          <w:lang w:val="en-GB"/>
        </w:rPr>
      </w:pPr>
      <w:r>
        <w:rPr>
          <w:sz w:val="20"/>
          <w:szCs w:val="20"/>
          <w:lang w:val="en-GB"/>
        </w:rPr>
        <w:t>(A) The drawing of a K3 type Magnocraft viewed from underneath which illustrates the location and the appearance of its propulsors during special atmospheric and visibility conditions (damp air, dusk). It is shown as if the twin</w:t>
        <w:noBreakHyphen/>
        <w:t>chamber capsules of all its propulsors operate with the same phase shift (i.e. in the throbbing mode). The vehicle's propulsors can easily be identified because of the glowing patches of ionized air at their outlets. When the light is subdued these glowing patches should be visible for an outside observer. If a Magnocraft flies in the Southern Hemisphere, the side propulsors (marked U, V, W, X) should emit a reddish</w:t>
        <w:noBreakHyphen/>
        <w:t>yellow light because their North (N) magnetic poles are oriented downwards towards the observer. But the main propulsor (marked M) should emit a blue</w:t>
        <w:noBreakHyphen/>
        <w:t>green light because its South (S) magnetic pole points downwards. Note that these colours are reversed (i.e. a reddish</w:t>
        <w:noBreakHyphen/>
        <w:t>yellow replaces a blue</w:t>
        <w:noBreakHyphen/>
        <w:t>green and vice verse) when the Magnocraft flies in the inverted position or changes hemispheres. Also, when viewed from overhead, the outlets of the same propulsors have colours which are the reverse of those seen from below.</w:t>
      </w:r>
    </w:p>
    <w:p>
      <w:pPr>
        <w:pStyle w:val="Normal"/>
        <w:ind w:firstLine="720"/>
        <w:jc w:val="both"/>
        <w:rPr/>
      </w:pPr>
      <w:r>
        <w:rPr>
          <w:sz w:val="20"/>
          <w:szCs w:val="20"/>
          <w:lang w:val="en-GB"/>
        </w:rPr>
        <w:t xml:space="preserve">(B) A UFO type K3 photographed from beneath while hovering over Butterworth, Malaysia, on 3 January, 1979. The above photograph was published in </w:t>
      </w:r>
      <w:r>
        <w:rPr>
          <w:b/>
          <w:bCs/>
          <w:sz w:val="20"/>
          <w:szCs w:val="20"/>
          <w:lang w:val="en-GB"/>
        </w:rPr>
        <w:t>[1FigK4]</w:t>
      </w:r>
      <w:r>
        <w:rPr>
          <w:sz w:val="20"/>
          <w:szCs w:val="20"/>
          <w:lang w:val="en-GB"/>
        </w:rPr>
        <w:t xml:space="preserve"> the 4 January 1979 edition of the </w:t>
      </w:r>
      <w:r>
        <w:rPr>
          <w:sz w:val="20"/>
          <w:szCs w:val="20"/>
          <w:u w:val="single"/>
          <w:lang w:val="en-GB"/>
        </w:rPr>
        <w:t>National Echo</w:t>
      </w:r>
      <w:r>
        <w:rPr>
          <w:sz w:val="20"/>
          <w:szCs w:val="20"/>
          <w:lang w:val="en-GB"/>
        </w:rPr>
        <w:t>, Penang, Malaysia, and subsequently reproduced in the February 1980 issue of the "Mufon UFO Journal", page 8. Unfortunately the original print of this photo was unobtainable to the author, thus its newspaper copy can only be reproduced here. It shows glowing areas appearing at outlets from the vehicle's propulsors. Thus, the photograph allows us to determine the location of these propulsors in the shell. The mutual orientation of the propulsors (the main one is placed in the centre of the UFO and is surrounded by eight side propulsors), also their number and positioning in relation to the edges of the shell, correspond exactly to those from a K3 type of Magnocraft shown in part (A) of this Figure. Note that a similar photograph, but of a UFO type K5 oriented more sideways, was taken by Norman Neilson of Greta Valley Road, Motunau Beach, North Canterbury, New Zealand on 27 October 1979 (its copy is published in [1]).</w:t>
      </w:r>
    </w:p>
    <w:p>
      <w:pPr>
        <w:sectPr>
          <w:headerReference w:type="default" r:id="rId6"/>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C) Editorial note in the National Echo that accompanied the photograph (B).</w:t>
      </w:r>
    </w:p>
    <w:p>
      <w:pPr>
        <w:pStyle w:val="Normal"/>
        <w:jc w:val="both"/>
        <w:rPr/>
      </w:pPr>
      <w:r>
        <w:rPr>
          <w:sz w:val="20"/>
          <w:szCs w:val="20"/>
          <w:u w:val="single"/>
          <w:lang w:val="en-GB"/>
        </w:rPr>
        <w:t>Fig. K5</w:t>
      </w:r>
      <w:r>
        <w:rPr>
          <w:sz w:val="20"/>
          <w:szCs w:val="20"/>
          <w:lang w:val="en-GB"/>
        </w:rPr>
        <w:t xml:space="preserve">. Two </w:t>
      </w:r>
      <w:r>
        <w:rPr>
          <w:b/>
          <w:bCs/>
          <w:sz w:val="20"/>
          <w:szCs w:val="20"/>
          <w:lang w:val="en-GB"/>
        </w:rPr>
        <w:t>photographs of UFOs which document that the magnetic field of these vehicles pulsates</w:t>
      </w:r>
      <w:r>
        <w:rPr>
          <w:sz w:val="20"/>
          <w:szCs w:val="20"/>
          <w:lang w:val="en-GB"/>
        </w:rPr>
        <w:t xml:space="preserve"> in exactly the same way as this is predicted for the field of the Magnocraft. On each of these pictures it was only possible to see a fragment of the vehicle's magnetic circuit, which was oriented in the direction of the photographer. (The formation of magnetic circuits in UFOs/Magnocraft is illustrated in Figure K6). Notice that because of poor light conditions (night or evening) and the high speed of the photographed UFOs, the above pictures only captured flashes of the air ionized by the strands of the pulsating magnetic field, whereas the vehicles' shell remained invisible in darkness. It is also worth mentioning here that a large number of further UFO photographs exist which capture flashes similar to those shown in the above examples.</w:t>
      </w:r>
    </w:p>
    <w:p>
      <w:pPr>
        <w:pStyle w:val="Normal"/>
        <w:ind w:firstLine="720"/>
        <w:jc w:val="both"/>
        <w:rPr/>
      </w:pPr>
      <w:r>
        <w:rPr>
          <w:sz w:val="20"/>
          <w:szCs w:val="20"/>
          <w:lang w:val="en-GB"/>
        </w:rPr>
        <w:t>#1. The explanation for principles involved in the formation of a multiple image of the magnetic circuits on night</w:t>
        <w:noBreakHyphen/>
        <w:t xml:space="preserve">time photographs of Magnocraft taken when these vehicles fly with a throbbing mode of operation. The subsequent parts (a, b, c) of this drawing show as follows. </w:t>
      </w:r>
      <w:r>
        <w:rPr>
          <w:sz w:val="20"/>
          <w:szCs w:val="20"/>
          <w:u w:val="single"/>
          <w:lang w:val="en-GB"/>
        </w:rPr>
        <w:t>(a)</w:t>
      </w:r>
      <w:r>
        <w:rPr>
          <w:sz w:val="20"/>
          <w:szCs w:val="20"/>
          <w:lang w:val="en-GB"/>
        </w:rPr>
        <w:t xml:space="preserve"> Outline of the spacecraft with highlighting the layer of air ionized along a side magnetic circuit that links both outlets from a side propulsor. Because the ionized air "flashes" in the rhythm of the field pulsations, therefore along the vehicle's trajectory a sequence of flashes is produced. Symbols from this part of the diagram: V </w:t>
        <w:noBreakHyphen/>
        <w:t xml:space="preserve"> speed vector, T </w:t>
        <w:noBreakHyphen/>
        <w:t xml:space="preserve"> period of magnetic flux (F) pulsation, t </w:t>
        <w:noBreakHyphen/>
        <w:t xml:space="preserve"> time. </w:t>
      </w:r>
      <w:r>
        <w:rPr>
          <w:sz w:val="20"/>
          <w:szCs w:val="20"/>
          <w:u w:val="single"/>
          <w:lang w:val="en-GB"/>
        </w:rPr>
        <w:t>(b)</w:t>
      </w:r>
      <w:r>
        <w:rPr>
          <w:sz w:val="20"/>
          <w:szCs w:val="20"/>
          <w:lang w:val="en-GB"/>
        </w:rPr>
        <w:t xml:space="preserve"> Photograph of this spacecraft taken at night. Only the flashes from the air ionized along the magnetic circuit are visible in darkness. The spreading of these flashes indicates the movement of the propulsor during the time of film exposure. </w:t>
      </w:r>
      <w:r>
        <w:rPr>
          <w:sz w:val="20"/>
          <w:szCs w:val="20"/>
          <w:u w:val="single"/>
          <w:lang w:val="en-GB"/>
        </w:rPr>
        <w:t>(c)</w:t>
      </w:r>
      <w:r>
        <w:rPr>
          <w:sz w:val="20"/>
          <w:szCs w:val="20"/>
          <w:lang w:val="en-GB"/>
        </w:rPr>
        <w:t xml:space="preserve"> Curve of a variation in time (t) of the magnetic flux (F) produced by the side propulsors of the Magnocraft: F=f(t). This variation corresponds to the so-called "beat</w:t>
        <w:noBreakHyphen/>
        <w:t>type curve" produced by twin-chamber capsules (Figure F6). It is composed of a constant component F</w:t>
      </w:r>
      <w:r>
        <w:rPr>
          <w:sz w:val="20"/>
          <w:szCs w:val="20"/>
          <w:vertAlign w:val="subscript"/>
          <w:lang w:val="en-GB"/>
        </w:rPr>
        <w:t>o</w:t>
      </w:r>
      <w:r>
        <w:rPr>
          <w:sz w:val="20"/>
          <w:szCs w:val="20"/>
          <w:lang w:val="en-GB"/>
        </w:rPr>
        <w:t xml:space="preserve">, along which a short impulse of an </w:t>
      </w:r>
      <w:r>
        <w:rPr>
          <w:rFonts w:cs="Times New Roman" w:ascii="Times New Roman" w:hAnsi="Times New Roman"/>
          <w:sz w:val="20"/>
          <w:szCs w:val="20"/>
          <w:lang w:val="en-GB"/>
        </w:rPr>
        <w:t>Δ</w:t>
      </w:r>
      <w:r>
        <w:rPr>
          <w:sz w:val="20"/>
          <w:szCs w:val="20"/>
          <w:lang w:val="en-GB"/>
        </w:rPr>
        <w:t>F amplitude is imposed every period T of pulsations. Such a field ionizes the air only when its value goes through a subsequent "peak".</w:t>
      </w:r>
    </w:p>
    <w:p>
      <w:pPr>
        <w:pStyle w:val="Normal"/>
        <w:ind w:firstLine="720"/>
        <w:jc w:val="both"/>
        <w:rPr/>
      </w:pPr>
      <w:r>
        <w:rPr>
          <w:sz w:val="20"/>
          <w:szCs w:val="20"/>
          <w:lang w:val="en-GB"/>
        </w:rPr>
        <w:t xml:space="preserve">#2. Photograph of a fast moving UFO, taken by Ken Chamberlain, over Quterbelt, Ohio, USA, at about 10 p.m. on 17 October 1973 </w:t>
        <w:noBreakHyphen/>
        <w:t xml:space="preserve"> see [1FigK2] (i.e. a book cited in Figure K2), page 205. This photograph shows a series of flashes identical to these explained in part #1 for the Magnocraft.</w:t>
      </w:r>
    </w:p>
    <w:p>
      <w:pPr>
        <w:sectPr>
          <w:headerReference w:type="default" r:id="rId7"/>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 xml:space="preserve">#3. A photograph of another UFO taken by Karl Maier, over Wolfsburg, West Germany, on 26 February 1962 </w:t>
        <w:noBreakHyphen/>
        <w:t xml:space="preserve"> see [1FigK2] page 235. Principles involved in the formation of flashes captured in this photo are exactly the same as these in the photo from part #2, only that the UFO directed towards the photographer a different magnetic circuit.</w:t>
      </w:r>
    </w:p>
    <w:p>
      <w:pPr>
        <w:pStyle w:val="Normal"/>
        <w:jc w:val="both"/>
        <w:rPr/>
      </w:pPr>
      <w:r>
        <w:rPr>
          <w:sz w:val="20"/>
          <w:szCs w:val="20"/>
          <w:u w:val="single"/>
          <w:lang w:val="en-GB"/>
        </w:rPr>
        <w:t>Fig. K6</w:t>
      </w:r>
      <w:r>
        <w:rPr>
          <w:sz w:val="20"/>
          <w:szCs w:val="20"/>
          <w:lang w:val="en-GB"/>
        </w:rPr>
        <w:t xml:space="preserve">. Photographs which document </w:t>
      </w:r>
      <w:r>
        <w:rPr>
          <w:b/>
          <w:bCs/>
          <w:sz w:val="20"/>
          <w:szCs w:val="20"/>
          <w:lang w:val="en-GB"/>
        </w:rPr>
        <w:t>the formation of magnetic circuits and magnetic whirl by UFOs</w:t>
      </w:r>
      <w:r>
        <w:rPr>
          <w:sz w:val="20"/>
          <w:szCs w:val="20"/>
          <w:lang w:val="en-GB"/>
        </w:rPr>
        <w:t>. Parts (</w:t>
      </w:r>
      <w:r>
        <w:rPr>
          <w:sz w:val="20"/>
          <w:szCs w:val="20"/>
          <w:u w:val="single"/>
          <w:lang w:val="en-GB"/>
        </w:rPr>
        <w:t>A</w:t>
      </w:r>
      <w:r>
        <w:rPr>
          <w:sz w:val="20"/>
          <w:szCs w:val="20"/>
          <w:lang w:val="en-GB"/>
        </w:rPr>
        <w:t>) and (</w:t>
      </w:r>
      <w:r>
        <w:rPr>
          <w:sz w:val="20"/>
          <w:szCs w:val="20"/>
          <w:u w:val="single"/>
          <w:lang w:val="en-GB"/>
        </w:rPr>
        <w:t>B</w:t>
      </w:r>
      <w:r>
        <w:rPr>
          <w:sz w:val="20"/>
          <w:szCs w:val="20"/>
          <w:lang w:val="en-GB"/>
        </w:rPr>
        <w:t>) use examples of the Magnocraft type K6 to explain the formation and course of magnetic circuits around these vehicles (magnetic circuits are simply strands of magnetic field force lines that link {via the environment} the N poles of given propulsors with S poles of the same or other propulsors). The spinning of these circuits produces a magnetic whirl. Because the vehicle's powerful magnetic field ionizes the air and makes it glow, whirling strands of magnetic field force lines can be captured on photographs taken at darkness with a very short exposure time (i.e. when the motion of the strands is unnoticeable on a single frame).</w:t>
      </w:r>
    </w:p>
    <w:p>
      <w:pPr>
        <w:pStyle w:val="Normal"/>
        <w:ind w:firstLine="720"/>
        <w:jc w:val="both"/>
        <w:rPr/>
      </w:pPr>
      <w:r>
        <w:rPr>
          <w:sz w:val="20"/>
          <w:szCs w:val="20"/>
          <w:lang w:val="en-GB"/>
        </w:rPr>
        <w:t>(</w:t>
      </w:r>
      <w:r>
        <w:rPr>
          <w:sz w:val="20"/>
          <w:szCs w:val="20"/>
          <w:u w:val="single"/>
          <w:lang w:val="en-GB"/>
        </w:rPr>
        <w:t>A</w:t>
      </w:r>
      <w:r>
        <w:rPr>
          <w:sz w:val="20"/>
          <w:szCs w:val="20"/>
          <w:lang w:val="en-GB"/>
        </w:rPr>
        <w:t xml:space="preserve">) A side view of the Magnocraft type K6 illustrating the main and side magnetic circuits in one of many possible positions. The location of the field's strands reflects the situation shown in diagram from part </w:t>
      </w:r>
      <w:r>
        <w:rPr>
          <w:sz w:val="20"/>
          <w:szCs w:val="20"/>
          <w:u w:val="single"/>
          <w:lang w:val="en-GB"/>
        </w:rPr>
        <w:t>B</w:t>
      </w:r>
      <w:r>
        <w:rPr>
          <w:sz w:val="20"/>
          <w:szCs w:val="20"/>
          <w:lang w:val="en-GB"/>
        </w:rPr>
        <w:t>.</w:t>
      </w:r>
    </w:p>
    <w:p>
      <w:pPr>
        <w:pStyle w:val="Normal"/>
        <w:ind w:firstLine="720"/>
        <w:jc w:val="both"/>
        <w:rPr/>
      </w:pPr>
      <w:r>
        <w:rPr>
          <w:sz w:val="20"/>
          <w:szCs w:val="20"/>
          <w:lang w:val="en-GB"/>
        </w:rPr>
        <w:t>(</w:t>
      </w:r>
      <w:r>
        <w:rPr>
          <w:sz w:val="20"/>
          <w:szCs w:val="20"/>
          <w:u w:val="single"/>
          <w:lang w:val="en-GB"/>
        </w:rPr>
        <w:t>B</w:t>
      </w:r>
      <w:r>
        <w:rPr>
          <w:sz w:val="20"/>
          <w:szCs w:val="20"/>
          <w:lang w:val="en-GB"/>
        </w:rPr>
        <w:t xml:space="preserve">) An overhead view of the Magnocraft type K6 presenting the spinning magnetic circuits frozen in one of their many positions. The section captured in the photograph shown in part </w:t>
      </w:r>
      <w:r>
        <w:rPr>
          <w:sz w:val="20"/>
          <w:szCs w:val="20"/>
          <w:u w:val="single"/>
          <w:lang w:val="en-GB"/>
        </w:rPr>
        <w:t>D</w:t>
      </w:r>
      <w:r>
        <w:rPr>
          <w:sz w:val="20"/>
          <w:szCs w:val="20"/>
          <w:lang w:val="en-GB"/>
        </w:rPr>
        <w:t xml:space="preserve"> is framed with broken line. Notice that the output from side propulsors has a sinusoidal distribution, e.g. if the side propulsors "U" (shown here with the blackened outlets) have their maximal output, the output from propulsors "V" (dotted, located after "U"), fall into its mean value, propulsors "W" (blank, located after "V") produce no output at all, the output of propulsors "X" (dotted) is raised to its mean value, and then the whole cycle repeats itself. This distribution is reflected by the thickness of the magnetic circuits which link side propulsors with the main one.</w:t>
      </w:r>
    </w:p>
    <w:p>
      <w:pPr>
        <w:pStyle w:val="Normal"/>
        <w:ind w:firstLine="720"/>
        <w:jc w:val="both"/>
        <w:rPr/>
      </w:pPr>
      <w:r>
        <w:rPr>
          <w:sz w:val="20"/>
          <w:szCs w:val="20"/>
          <w:lang w:val="en-GB"/>
        </w:rPr>
        <w:t>(</w:t>
      </w:r>
      <w:r>
        <w:rPr>
          <w:sz w:val="20"/>
          <w:szCs w:val="20"/>
          <w:u w:val="single"/>
          <w:lang w:val="en-GB"/>
        </w:rPr>
        <w:t>C</w:t>
      </w:r>
      <w:r>
        <w:rPr>
          <w:sz w:val="20"/>
          <w:szCs w:val="20"/>
          <w:lang w:val="en-GB"/>
        </w:rPr>
        <w:t>) A night</w:t>
        <w:noBreakHyphen/>
        <w:t xml:space="preserve">time photograph of a flying cluster comprising two UFOs type K6, published in </w:t>
      </w:r>
      <w:r>
        <w:rPr>
          <w:b/>
          <w:bCs/>
          <w:sz w:val="20"/>
          <w:szCs w:val="20"/>
          <w:lang w:val="en-GB"/>
        </w:rPr>
        <w:t>[1FigK6]</w:t>
      </w:r>
      <w:r>
        <w:rPr>
          <w:sz w:val="20"/>
          <w:szCs w:val="20"/>
          <w:lang w:val="en-GB"/>
        </w:rPr>
        <w:t xml:space="preserve"> the Journal </w:t>
      </w:r>
      <w:r>
        <w:rPr>
          <w:sz w:val="20"/>
          <w:szCs w:val="20"/>
          <w:u w:val="single"/>
          <w:lang w:val="en-GB"/>
        </w:rPr>
        <w:t>UFO Sightings</w:t>
      </w:r>
      <w:r>
        <w:rPr>
          <w:sz w:val="20"/>
          <w:szCs w:val="20"/>
          <w:lang w:val="en-GB"/>
        </w:rPr>
        <w:t xml:space="preserve"> (S.J. Publications, Inc., 1141 Broadway, New York, N.Y. 10001, USA), January 1981 edition, page 15. The flying cluster shown here is very similar to the one shown in part (a) of Figure G17. The above photo is the best record known to the author of the magnetic circuits of a UFO presented from the side view (i.e. as illustrated in part </w:t>
      </w:r>
      <w:r>
        <w:rPr>
          <w:sz w:val="20"/>
          <w:szCs w:val="20"/>
          <w:u w:val="single"/>
          <w:lang w:val="en-GB"/>
        </w:rPr>
        <w:t>A</w:t>
      </w:r>
      <w:r>
        <w:rPr>
          <w:sz w:val="20"/>
          <w:szCs w:val="20"/>
          <w:lang w:val="en-GB"/>
        </w:rPr>
        <w:t>).</w:t>
      </w:r>
    </w:p>
    <w:p>
      <w:pPr>
        <w:sectPr>
          <w:headerReference w:type="default" r:id="rId8"/>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w:t>
      </w:r>
      <w:r>
        <w:rPr>
          <w:sz w:val="20"/>
          <w:szCs w:val="20"/>
          <w:u w:val="single"/>
          <w:lang w:val="en-GB"/>
        </w:rPr>
        <w:t>D</w:t>
      </w:r>
      <w:r>
        <w:rPr>
          <w:sz w:val="20"/>
          <w:szCs w:val="20"/>
          <w:lang w:val="en-GB"/>
        </w:rPr>
        <w:t xml:space="preserve">) The photograph of a UFO type K6 flying in the magnetic whirl mode of operation. It was taken by Enrique Hausmann over Mallorka (Palma Island), Spain, on 24 April 1950 </w:t>
        <w:noBreakHyphen/>
        <w:t xml:space="preserve"> see the UFO photo album </w:t>
      </w:r>
      <w:r>
        <w:rPr>
          <w:b/>
          <w:bCs/>
          <w:sz w:val="20"/>
          <w:szCs w:val="20"/>
          <w:lang w:val="en-GB"/>
        </w:rPr>
        <w:t>[2FigK6]</w:t>
      </w:r>
      <w:r>
        <w:rPr>
          <w:sz w:val="20"/>
          <w:szCs w:val="20"/>
          <w:lang w:val="en-GB"/>
        </w:rPr>
        <w:t xml:space="preserve"> by Adolf Schneider and Hubert Malthaner, "Das Geheimnis der unbeakannten Flugobjekte" (i.e. "The secret of unidentified flying objects"), Hermann Bauer Verlag KG - Freiburg im Breisgau, West Germany, 1976, ISBN 3-7626</w:t>
        <w:noBreakHyphen/>
        <w:t>0197</w:t>
        <w:noBreakHyphen/>
        <w:t xml:space="preserve">6, page 218. The UFO travelled from east to west, its circuits appeared to rotate, and produced a loud buzzing sound. The photograph captures a central section of this UFO, showing mainly the outlet of the vehicle's main propulsor - as indicated with the frame from part </w:t>
      </w:r>
      <w:r>
        <w:rPr>
          <w:sz w:val="20"/>
          <w:szCs w:val="20"/>
          <w:u w:val="single"/>
          <w:lang w:val="en-GB"/>
        </w:rPr>
        <w:t>B</w:t>
      </w:r>
      <w:r>
        <w:rPr>
          <w:sz w:val="20"/>
          <w:szCs w:val="20"/>
          <w:lang w:val="en-GB"/>
        </w:rPr>
        <w:t xml:space="preserve">. Five strands of spinning force lines of the main magnetic circuits are spiralling radially from this outlet. At the edges of the photograph, each one of these five strands splits into three separate streams of the field's force lines. Notice that each middle stream engages more energy from the field than the two side streams. This is because of the sinusoidal distribution of the outputs from the vehicle's side propulsors, as explained in part </w:t>
      </w:r>
      <w:r>
        <w:rPr>
          <w:sz w:val="20"/>
          <w:szCs w:val="20"/>
          <w:u w:val="single"/>
          <w:lang w:val="en-GB"/>
        </w:rPr>
        <w:t>B</w:t>
      </w:r>
      <w:r>
        <w:rPr>
          <w:sz w:val="20"/>
          <w:szCs w:val="20"/>
          <w:lang w:val="en-GB"/>
        </w:rPr>
        <w:t>.</w:t>
      </w:r>
    </w:p>
    <w:p>
      <w:pPr>
        <w:sectPr>
          <w:headerReference w:type="default" r:id="rId9"/>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sz w:val="20"/>
          <w:szCs w:val="20"/>
          <w:u w:val="single"/>
          <w:lang w:val="en-GB"/>
        </w:rPr>
        <w:t>Fig. K7</w:t>
      </w:r>
      <w:r>
        <w:rPr>
          <w:sz w:val="20"/>
          <w:szCs w:val="20"/>
          <w:lang w:val="en-GB"/>
        </w:rPr>
        <w:t xml:space="preserve">. The curved slope in the top left of this photograph illustrates </w:t>
      </w:r>
      <w:r>
        <w:rPr>
          <w:b/>
          <w:bCs/>
          <w:sz w:val="20"/>
          <w:szCs w:val="20"/>
          <w:lang w:val="en-GB"/>
        </w:rPr>
        <w:t>a section of the Tapanui Crater</w:t>
      </w:r>
      <w:r>
        <w:rPr>
          <w:sz w:val="20"/>
          <w:szCs w:val="20"/>
          <w:lang w:val="en-GB"/>
        </w:rPr>
        <w:t xml:space="preserve"> taken from its eastern edge. A fully</w:t>
        <w:noBreakHyphen/>
        <w:t>grown pine tree in the centre of this frame indicates crater's depth. This huge elliptical catastrophic formation, with the dimensions of 900x600x130 metres, was formed on 19 June 1178 in the West Otago province of New Zealand. The overwhelming evidence existing in the vicinity suggests that it was produced when around 7 Magnocraft</w:t>
        <w:noBreakHyphen/>
        <w:t>like vehicles type K6, stacked together into a cigar</w:t>
        <w:noBreakHyphen/>
        <w:t>shaped configuration (similar to the configuration shown at the front of part #6 of Figure G8), exploded top</w:t>
        <w:noBreakHyphen/>
        <w:t>to</w:t>
        <w:noBreakHyphen/>
        <w:t>bottom close to the ground with a yield of around 70 megatons of magnetic energy. The Tapanui Crater is the second location (after the site of the famous Tunguska Blast of 1908 in Central Siberia, USSR) identified so far where magnetically propelled vehicles have exploded. This crater contains all the material evidence that was also found in Tunguska (e.g. fallen and scorched trees aligned concentrically towards the crater, magnetization of the ground, unusual minerals, etc.). In this photograph the outlines of the inner craters formed by the blasts of subsequent vehicles can be distinguished. The evidence found around the Tapanui Crater, together with the results of research on this explosion site, are presented in the following treatise [5] by the author: "UFO explosion in New Zealand 1178 A.D. which tilted the Earth", Dunedin, New Zealand, 1992, ISBN 0-9597946-7-0, a private edition by the author, 78 pages (including 31 illustrations).</w:t>
      </w:r>
    </w:p>
    <w:p>
      <w:pPr>
        <w:pStyle w:val="Normal"/>
        <w:jc w:val="both"/>
        <w:rPr/>
      </w:pPr>
      <w:r>
        <w:rPr>
          <w:sz w:val="20"/>
          <w:szCs w:val="20"/>
          <w:u w:val="single"/>
          <w:lang w:val="en-GB"/>
        </w:rPr>
        <w:t>Fig. K8</w:t>
      </w:r>
      <w:r>
        <w:rPr>
          <w:sz w:val="20"/>
          <w:szCs w:val="20"/>
          <w:lang w:val="en-GB"/>
        </w:rPr>
        <w:t xml:space="preserve">. The illustration of </w:t>
      </w:r>
      <w:r>
        <w:rPr>
          <w:b/>
          <w:bCs/>
          <w:sz w:val="20"/>
          <w:szCs w:val="20"/>
          <w:lang w:val="en-GB"/>
        </w:rPr>
        <w:t>similarities existing between the configuration of the Tapanui Crater and that of the Tunguska blast site</w:t>
      </w:r>
      <w:r>
        <w:rPr>
          <w:sz w:val="20"/>
          <w:szCs w:val="20"/>
          <w:lang w:val="en-GB"/>
        </w:rPr>
        <w:t>. The presence of such close similarities certify that the origin of both sites is analogous, i.e. from a powerful near-ground (aerial) explosion. Notice the evident correspondence (labelled 1 to 5) in: (1) the relationship between the apical angle of triangular entries to both sites and their distance from the nearest magnetic pole of Earth (i.e. at the moment of explosion the Tapanui Crater was located much closer to the magnetic pole then the Tunguska Site, thus its apical angle is also much wider), (2) the manner explosion shockwaves entered the ground, (3) the breaking points of the explosion shockwaves (which in Tunguska swirled tree trunks, whereas in Tapanui formed large sand dunes), (4) the location of the centre of explosions and the paths followed priori by both vehicles, (5) magnetic meridian orientation of the sites, etc. Symbols: S</w:t>
      </w:r>
      <w:r>
        <w:rPr>
          <w:sz w:val="20"/>
          <w:szCs w:val="20"/>
          <w:vertAlign w:val="subscript"/>
          <w:lang w:val="en-GB"/>
        </w:rPr>
        <w:t>G</w:t>
      </w:r>
      <w:r>
        <w:rPr>
          <w:sz w:val="20"/>
          <w:szCs w:val="20"/>
          <w:lang w:val="en-GB"/>
        </w:rPr>
        <w:t>/N</w:t>
      </w:r>
      <w:r>
        <w:rPr>
          <w:sz w:val="20"/>
          <w:szCs w:val="20"/>
          <w:vertAlign w:val="subscript"/>
          <w:lang w:val="en-GB"/>
        </w:rPr>
        <w:t>G</w:t>
      </w:r>
      <w:r>
        <w:rPr>
          <w:sz w:val="20"/>
          <w:szCs w:val="20"/>
          <w:lang w:val="en-GB"/>
        </w:rPr>
        <w:t xml:space="preserve"> </w:t>
        <w:noBreakHyphen/>
        <w:t xml:space="preserve"> geographic south</w:t>
        <w:noBreakHyphen/>
        <w:t>north direction, S</w:t>
      </w:r>
      <w:r>
        <w:rPr>
          <w:sz w:val="20"/>
          <w:szCs w:val="20"/>
          <w:vertAlign w:val="subscript"/>
          <w:lang w:val="en-GB"/>
        </w:rPr>
        <w:t>M</w:t>
      </w:r>
      <w:r>
        <w:rPr>
          <w:sz w:val="20"/>
          <w:szCs w:val="20"/>
          <w:lang w:val="en-GB"/>
        </w:rPr>
        <w:t>/N</w:t>
      </w:r>
      <w:r>
        <w:rPr>
          <w:sz w:val="20"/>
          <w:szCs w:val="20"/>
          <w:vertAlign w:val="subscript"/>
          <w:lang w:val="en-GB"/>
        </w:rPr>
        <w:t>M</w:t>
      </w:r>
      <w:r>
        <w:rPr>
          <w:sz w:val="20"/>
          <w:szCs w:val="20"/>
          <w:lang w:val="en-GB"/>
        </w:rPr>
        <w:t xml:space="preserve"> </w:t>
        <w:noBreakHyphen/>
        <w:t xml:space="preserve"> magnetic south</w:t>
        <w:noBreakHyphen/>
        <w:t>north direction.</w:t>
      </w:r>
    </w:p>
    <w:p>
      <w:pPr>
        <w:pStyle w:val="Normal"/>
        <w:ind w:firstLine="720"/>
        <w:jc w:val="both"/>
        <w:rPr/>
      </w:pPr>
      <w:r>
        <w:rPr>
          <w:sz w:val="20"/>
          <w:szCs w:val="20"/>
          <w:lang w:val="en-GB"/>
        </w:rPr>
        <w:t>(a) The Tapanui Crater (coordinates: 46</w:t>
      </w:r>
      <w:r>
        <w:rPr>
          <w:rFonts w:cs="Symbol" w:ascii="Symbol" w:hAnsi="Symbol"/>
          <w:sz w:val="20"/>
          <w:szCs w:val="20"/>
          <w:lang w:val="en-GB"/>
        </w:rPr>
        <w:t></w:t>
      </w:r>
      <w:r>
        <w:rPr>
          <w:sz w:val="20"/>
          <w:szCs w:val="20"/>
          <w:lang w:val="en-GB"/>
        </w:rPr>
        <w:t>04'S, 169</w:t>
      </w:r>
      <w:r>
        <w:rPr>
          <w:rFonts w:cs="Symbol" w:ascii="Symbol" w:hAnsi="Symbol"/>
          <w:sz w:val="20"/>
          <w:szCs w:val="20"/>
          <w:lang w:val="en-GB"/>
        </w:rPr>
        <w:t></w:t>
      </w:r>
      <w:r>
        <w:rPr>
          <w:sz w:val="20"/>
          <w:szCs w:val="20"/>
          <w:lang w:val="en-GB"/>
        </w:rPr>
        <w:t>09'E).</w:t>
      </w:r>
    </w:p>
    <w:p>
      <w:pPr>
        <w:sectPr>
          <w:headerReference w:type="default" r:id="rId10"/>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b) Shape of the Tunguska blast site (coordinates: 60</w:t>
      </w:r>
      <w:r>
        <w:rPr>
          <w:rFonts w:cs="Symbol" w:ascii="Symbol" w:hAnsi="Symbol"/>
          <w:sz w:val="20"/>
          <w:szCs w:val="20"/>
          <w:lang w:val="en-GB"/>
        </w:rPr>
        <w:t></w:t>
      </w:r>
      <w:r>
        <w:rPr>
          <w:sz w:val="20"/>
          <w:szCs w:val="20"/>
          <w:lang w:val="en-GB"/>
        </w:rPr>
        <w:t>55'N, 101</w:t>
      </w:r>
      <w:r>
        <w:rPr>
          <w:rFonts w:cs="Symbol" w:ascii="Symbol" w:hAnsi="Symbol"/>
          <w:sz w:val="20"/>
          <w:szCs w:val="20"/>
          <w:lang w:val="en-GB"/>
        </w:rPr>
        <w:t></w:t>
      </w:r>
      <w:r>
        <w:rPr>
          <w:sz w:val="20"/>
          <w:szCs w:val="20"/>
          <w:lang w:val="en-GB"/>
        </w:rPr>
        <w:t xml:space="preserve">57'E) described by the chart prepared in 1958. Note that the 1958 Tunguska chart outlines the area of total taiga destruction, whereas the later maps - e.g. from 1961, also include areas of sporadically fallen trees. Therefore the 1958 map shows the impact of the primary shockwaves, whereas all later maps also include the destruction from the deflected shockwaves. Symbols: O </w:t>
        <w:noBreakHyphen/>
        <w:t xml:space="preserve"> centre of the explosion, F </w:t>
        <w:noBreakHyphen/>
        <w:t xml:space="preserve"> range of scorched trees, P </w:t>
        <w:noBreakHyphen/>
        <w:t xml:space="preserve"> path followed by the vehicle prior to the explosion, as it was reported by numerous eye witnesses, L </w:t>
        <w:noBreakHyphen/>
        <w:t xml:space="preserve"> range of trees felled by the shockwaves of the explosion (trunks of these trees point towards the centre of the explosion).</w:t>
      </w:r>
    </w:p>
    <w:p>
      <w:pPr>
        <w:pStyle w:val="Normal"/>
        <w:jc w:val="both"/>
        <w:rPr/>
      </w:pPr>
      <w:r>
        <w:rPr>
          <w:sz w:val="20"/>
          <w:szCs w:val="20"/>
          <w:u w:val="single"/>
          <w:lang w:val="en-GB"/>
        </w:rPr>
        <w:t>Fig. K9</w:t>
      </w:r>
      <w:r>
        <w:rPr>
          <w:sz w:val="20"/>
          <w:szCs w:val="20"/>
          <w:lang w:val="en-GB"/>
        </w:rPr>
        <w:t xml:space="preserve">. Smooth, long, straight, geometrically shaped, and magnetized </w:t>
      </w:r>
      <w:r>
        <w:rPr>
          <w:b/>
          <w:bCs/>
          <w:sz w:val="20"/>
          <w:szCs w:val="20"/>
          <w:lang w:val="en-GB"/>
        </w:rPr>
        <w:t>tunnels made during underground flights of UFOs</w:t>
      </w:r>
      <w:r>
        <w:rPr>
          <w:sz w:val="20"/>
          <w:szCs w:val="20"/>
          <w:lang w:val="en-GB"/>
        </w:rPr>
        <w:t>. Principles involved in the formation of such tunnels, explained by the Theory of the Magnocraft and illustrated as if the ground were transparent, are shown in Figure G36. Their final shape (i.e. elliptical or triangular) results from the requirement that the base of a saucer-shaped Magnocraft must all times remain perpendicular to the force lines of the local magnetic field.</w:t>
      </w:r>
    </w:p>
    <w:p>
      <w:pPr>
        <w:pStyle w:val="Normal"/>
        <w:ind w:firstLine="720"/>
        <w:jc w:val="both"/>
        <w:rPr/>
      </w:pPr>
      <w:r>
        <w:rPr>
          <w:sz w:val="20"/>
          <w:szCs w:val="20"/>
          <w:lang w:val="en-GB"/>
        </w:rPr>
        <w:t xml:space="preserve">#1. A triangular, east-west oriented, magnetized tunnel hundreds of kilometres long, discovered in the Province of Morona-Santiago of Ecuador by Juan Moricz in June 1965. The above photograph is reproduced by the kind permission of Erich von Däniken, from his book </w:t>
      </w:r>
      <w:r>
        <w:rPr>
          <w:b/>
          <w:bCs/>
          <w:sz w:val="20"/>
          <w:szCs w:val="20"/>
          <w:lang w:val="en-GB"/>
        </w:rPr>
        <w:t>[1FigK9]</w:t>
      </w:r>
      <w:r>
        <w:rPr>
          <w:sz w:val="20"/>
          <w:szCs w:val="20"/>
          <w:lang w:val="en-GB"/>
        </w:rPr>
        <w:t xml:space="preserve"> "In Search of Ancient Gods" (Souvenir Press, England, 1973, ISBN 0-285</w:t>
        <w:noBreakHyphen/>
        <w:t>62134</w:t>
        <w:noBreakHyphen/>
        <w:t>3, page 341).</w:t>
      </w:r>
    </w:p>
    <w:p>
      <w:pPr>
        <w:pStyle w:val="Normal"/>
        <w:ind w:firstLine="720"/>
        <w:jc w:val="both"/>
        <w:rPr/>
      </w:pPr>
      <w:r>
        <w:rPr>
          <w:sz w:val="20"/>
          <w:szCs w:val="20"/>
          <w:lang w:val="en-GB"/>
        </w:rPr>
        <w:t xml:space="preserve">#2. The Cocklebiddy Cave on the Nullarbor Plain in Western Australia. So far about 6 kilometres of this straight, elliptical tunnel, directed exactly south-north, have been investigated. Colour photographs are published in </w:t>
      </w:r>
      <w:r>
        <w:rPr>
          <w:b/>
          <w:bCs/>
          <w:sz w:val="20"/>
          <w:szCs w:val="20"/>
          <w:lang w:val="en-GB"/>
        </w:rPr>
        <w:t>[2FigK9]</w:t>
      </w:r>
      <w:r>
        <w:rPr>
          <w:sz w:val="20"/>
          <w:szCs w:val="20"/>
          <w:lang w:val="en-GB"/>
        </w:rPr>
        <w:t xml:space="preserve"> the Australian magazine </w:t>
      </w:r>
      <w:r>
        <w:rPr>
          <w:sz w:val="20"/>
          <w:szCs w:val="20"/>
          <w:u w:val="single"/>
          <w:lang w:val="en-GB"/>
        </w:rPr>
        <w:t>People</w:t>
      </w:r>
      <w:r>
        <w:rPr>
          <w:sz w:val="20"/>
          <w:szCs w:val="20"/>
          <w:lang w:val="en-GB"/>
        </w:rPr>
        <w:t xml:space="preserve"> (Weekly illustrated Magazine, 54 Park Street, Sydney, NSW 2001, Australia), December 5, 1983, pages 8 to 10.</w:t>
      </w:r>
    </w:p>
    <w:p>
      <w:pPr>
        <w:pStyle w:val="Normal"/>
        <w:ind w:firstLine="1440"/>
        <w:jc w:val="both"/>
        <w:rPr>
          <w:sz w:val="20"/>
          <w:szCs w:val="20"/>
          <w:lang w:val="en-GB"/>
        </w:rPr>
      </w:pPr>
      <w:r>
        <w:rPr>
          <w:sz w:val="20"/>
          <w:szCs w:val="20"/>
          <w:lang w:val="en-GB"/>
        </w:rPr>
        <w:t>(a) The photograph illustrating perfectly the technological attributes of this cave.</w:t>
      </w:r>
    </w:p>
    <w:p>
      <w:pPr>
        <w:sectPr>
          <w:headerReference w:type="default" r:id="rId11"/>
          <w:type w:val="nextPage"/>
          <w:pgSz w:w="11906" w:h="16838"/>
          <w:pgMar w:left="1440" w:right="576" w:gutter="0" w:header="432" w:top="488" w:footer="0" w:bottom="1209"/>
          <w:pgNumType w:fmt="decimal"/>
          <w:formProt w:val="false"/>
          <w:textDirection w:val="lrTb"/>
          <w:docGrid w:type="default" w:linePitch="360" w:charSpace="0"/>
        </w:sectPr>
        <w:pStyle w:val="Normal"/>
        <w:ind w:firstLine="1440"/>
        <w:jc w:val="both"/>
        <w:rPr>
          <w:sz w:val="20"/>
          <w:szCs w:val="20"/>
          <w:lang w:val="en-GB"/>
        </w:rPr>
      </w:pPr>
      <w:r>
        <w:rPr>
          <w:sz w:val="20"/>
          <w:szCs w:val="20"/>
          <w:lang w:val="en-GB"/>
        </w:rPr>
        <w:t>(b) The shape of the part of the Cocklebiddy Cave which has been explored so far. It should be stressed here that the geographic orientation of this part is exactly in the south-north direction, whereas its geometry reflects the motion of a disc travelling through the ground.</w:t>
      </w:r>
    </w:p>
    <w:p>
      <w:pPr>
        <w:pStyle w:val="Normal"/>
        <w:jc w:val="both"/>
        <w:rPr/>
      </w:pPr>
      <w:r>
        <w:rPr>
          <w:sz w:val="20"/>
          <w:szCs w:val="20"/>
          <w:u w:val="single"/>
          <w:lang w:val="en-GB"/>
        </w:rPr>
        <w:t>Fig. K10</w:t>
      </w:r>
      <w:r>
        <w:rPr>
          <w:sz w:val="20"/>
          <w:szCs w:val="20"/>
          <w:lang w:val="en-GB"/>
        </w:rPr>
        <w:t xml:space="preserve">. </w:t>
      </w:r>
      <w:r>
        <w:rPr>
          <w:b/>
          <w:bCs/>
          <w:sz w:val="20"/>
          <w:szCs w:val="20"/>
          <w:lang w:val="en-GB"/>
        </w:rPr>
        <w:t>Photographs of landing sites formed by single UFOs</w:t>
      </w:r>
      <w:r>
        <w:rPr>
          <w:sz w:val="20"/>
          <w:szCs w:val="20"/>
          <w:lang w:val="en-GB"/>
        </w:rPr>
        <w:t>, which illustrate all three main cases presented in Figure G38 (a-c).</w:t>
      </w:r>
    </w:p>
    <w:p>
      <w:pPr>
        <w:pStyle w:val="Normal"/>
        <w:ind w:firstLine="720"/>
        <w:jc w:val="both"/>
        <w:rPr/>
      </w:pPr>
      <w:r>
        <w:rPr>
          <w:sz w:val="20"/>
          <w:szCs w:val="20"/>
          <w:lang w:val="en-GB"/>
        </w:rPr>
        <w:t>(A) An example of a UFO landing site consisting of two concentric rings. It represents a situation illustrated in part (a) of Figure G38. It was formed by a UFO type K3, and was found in 1988 in a silage paddock of Mr Geoff Genmell (Horse Range Rd, No 2 R.D., Palmerston, New Zealand). To reflect its dimensions, it is photographed with the reference circle of 1 meter in diameter (the arrow points in the magnetic north direction). It consists of two concentric rings, whose diameters are d</w:t>
      </w:r>
      <w:r>
        <w:rPr>
          <w:sz w:val="20"/>
          <w:szCs w:val="20"/>
          <w:vertAlign w:val="subscript"/>
          <w:lang w:val="en-GB"/>
        </w:rPr>
        <w:t>o</w:t>
      </w:r>
      <w:r>
        <w:rPr>
          <w:sz w:val="20"/>
          <w:szCs w:val="20"/>
          <w:lang w:val="en-GB"/>
        </w:rPr>
        <w:t>=2.1 and d</w:t>
      </w:r>
      <w:r>
        <w:rPr>
          <w:sz w:val="20"/>
          <w:szCs w:val="20"/>
          <w:vertAlign w:val="subscript"/>
          <w:lang w:val="en-GB"/>
        </w:rPr>
        <w:t>i</w:t>
      </w:r>
      <w:r>
        <w:rPr>
          <w:sz w:val="20"/>
          <w:szCs w:val="20"/>
          <w:lang w:val="en-GB"/>
        </w:rPr>
        <w:t>=1 [m]. According to the corrective equation listed in subsection G4, the "d" diameter of a UFO which produced this site was equal to d=d</w:t>
      </w:r>
      <w:r>
        <w:rPr>
          <w:sz w:val="20"/>
          <w:szCs w:val="20"/>
          <w:vertAlign w:val="subscript"/>
          <w:lang w:val="en-GB"/>
        </w:rPr>
        <w:t>o</w:t>
      </w:r>
      <w:r>
        <w:rPr>
          <w:sz w:val="20"/>
          <w:szCs w:val="20"/>
          <w:lang w:val="en-GB"/>
        </w:rPr>
        <w:t>+d</w:t>
      </w:r>
      <w:r>
        <w:rPr>
          <w:sz w:val="20"/>
          <w:szCs w:val="20"/>
          <w:vertAlign w:val="subscript"/>
          <w:lang w:val="en-GB"/>
        </w:rPr>
        <w:t>i</w:t>
      </w:r>
      <w:r>
        <w:rPr>
          <w:sz w:val="20"/>
          <w:szCs w:val="20"/>
          <w:lang w:val="en-GB"/>
        </w:rPr>
        <w:t>=3.1 [meters].</w:t>
      </w:r>
    </w:p>
    <w:p>
      <w:pPr>
        <w:pStyle w:val="Normal"/>
        <w:ind w:firstLine="720"/>
        <w:jc w:val="both"/>
        <w:rPr>
          <w:sz w:val="20"/>
          <w:szCs w:val="20"/>
          <w:lang w:val="en-GB"/>
        </w:rPr>
      </w:pPr>
      <w:r>
        <w:rPr>
          <w:sz w:val="20"/>
          <w:szCs w:val="20"/>
          <w:lang w:val="en-GB"/>
        </w:rPr>
        <w:t>(B) A photograph of the site formed by a UFO type K3. It was the first UFO landing site investigated by the author in New Zealand. The site was found in the morning, on 6 December 1978, in a paddock belonging to Barry Badman (Wrights Bush, No 8 RD, Invercargill, New Zealand). It was only about 70 metres distant from the home of this farmer. When the above photo was taken a few hours after the vehicle departed, the grass scorched by the spinning magnetic field of the UFO was still reddish in colour. This particular landing site represents the situation illustrated in Figure G38 (b). Note the central patch scorched by the column of the field from the main propulsor displaced to the right of the site (in reality towards the magnetic south direction). It touches (from inside) the ring scorched by the spinning field of side propulsors.</w:t>
      </w:r>
    </w:p>
    <w:p>
      <w:pPr>
        <w:pStyle w:val="Normal"/>
        <w:ind w:firstLine="720"/>
        <w:jc w:val="both"/>
        <w:rPr>
          <w:sz w:val="20"/>
          <w:szCs w:val="20"/>
          <w:lang w:val="en-GB"/>
        </w:rPr>
      </w:pPr>
      <w:r>
        <w:rPr>
          <w:sz w:val="20"/>
          <w:szCs w:val="20"/>
          <w:lang w:val="en-GB"/>
        </w:rPr>
        <w:t>(C) The appearance of a fragment of the paddock where a huge fleet of UFOs completed several hundred of landings. It belongs to G. Derek George (Waimarie, Amberley, North Canterbury, New Zealand). The majority of sites photographed here were made by UFOs which landed on their bases (compare this photo with the drawing from part (c) of Figure G38). The above paddock was found by the author while he traced the path of a huge surveying fleet of UFOs, consisting of thousands of vehicles, which, spread in a line of over 10 kilometres long, during a single night completed an inventory flight from Ohoka near Christchurch, to Hawarden (located around 30 kilometres northwards) in New Zealand. This fleet was flying at a low height in the direction from south to north, while the subsequent vehicles landed every now and then, inventorying each animal and person encountered. The paddock photographed here was occupied by several hundred sheep, thus UFOs landed in similar numbers taking on board every sheep that slept there.</w:t>
      </w:r>
    </w:p>
    <w:p>
      <w:pPr>
        <w:sectPr>
          <w:headerReference w:type="default" r:id="rId12"/>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D) A photograph which documents that diameters of UFO landing sites form a mathematical progression with the ratio 2. It was taken by the author in Weka Pass, New Zealand, on the side of State Highway 7.</w:t>
      </w:r>
    </w:p>
    <w:p>
      <w:pPr>
        <w:pStyle w:val="Normal"/>
        <w:jc w:val="both"/>
        <w:rPr>
          <w:sz w:val="20"/>
          <w:szCs w:val="20"/>
          <w:lang w:val="en-GB"/>
        </w:rPr>
      </w:pPr>
      <w:r>
        <w:rPr>
          <w:rFonts w:eastAsia="Courier"/>
          <w:sz w:val="20"/>
          <w:szCs w:val="20"/>
          <w:lang w:val="en-GB"/>
        </w:rPr>
        <w:t xml:space="preserve">       </w:t>
      </w:r>
      <w:r>
        <w:rPr>
          <w:sz w:val="20"/>
          <w:szCs w:val="20"/>
          <w:lang w:val="en-GB"/>
        </w:rPr>
        <w:t>(a)                            (b)                                (c)</w:t>
      </w:r>
    </w:p>
    <w:p>
      <w:pPr>
        <w:pStyle w:val="Normal"/>
        <w:jc w:val="both"/>
        <w:rPr>
          <w:sz w:val="20"/>
          <w:szCs w:val="20"/>
          <w:lang w:val="en-GB"/>
        </w:rPr>
      </w:pPr>
      <w:r>
        <w:rPr>
          <w:sz w:val="20"/>
          <w:szCs w:val="20"/>
          <w:lang w:val="en-GB"/>
        </w:rPr>
      </w:r>
    </w:p>
    <w:p>
      <w:pPr>
        <w:pStyle w:val="Normal"/>
        <w:jc w:val="both"/>
        <w:rPr/>
      </w:pPr>
      <w:r>
        <w:rPr>
          <w:sz w:val="20"/>
          <w:szCs w:val="20"/>
          <w:u w:val="single"/>
          <w:lang w:val="en-GB"/>
        </w:rPr>
        <w:t>Fig. K11</w:t>
      </w:r>
      <w:r>
        <w:rPr>
          <w:sz w:val="20"/>
          <w:szCs w:val="20"/>
          <w:lang w:val="en-GB"/>
        </w:rPr>
        <w:t xml:space="preserve">. Examples of UFO landing sites made by flying clusters. They illustrate that </w:t>
      </w:r>
      <w:r>
        <w:rPr>
          <w:b/>
          <w:bCs/>
          <w:sz w:val="20"/>
          <w:szCs w:val="20"/>
          <w:lang w:val="en-GB"/>
        </w:rPr>
        <w:t>the 'crop circles' are simply trails left by magnetic circuits of Magnocraft-type space vehicles (UFOs) hovering at low heights</w:t>
      </w:r>
      <w:r>
        <w:rPr>
          <w:sz w:val="20"/>
          <w:szCs w:val="20"/>
          <w:lang w:val="en-GB"/>
        </w:rPr>
        <w:t xml:space="preserve">. To express the above in more simple terms, such circles are areas of vegetation immaculately "brushed down" and deformed by spinning streams of magnetic field force lines produced by propulsion system of UFOs which hovered just above this vegetation. Photographs (a) and (c) shown here appeared in the book </w:t>
      </w:r>
      <w:r>
        <w:rPr>
          <w:b/>
          <w:bCs/>
          <w:sz w:val="20"/>
          <w:szCs w:val="20"/>
          <w:lang w:val="en-GB"/>
        </w:rPr>
        <w:t>[1FigK11]</w:t>
      </w:r>
      <w:r>
        <w:rPr>
          <w:sz w:val="20"/>
          <w:szCs w:val="20"/>
          <w:lang w:val="en-GB"/>
        </w:rPr>
        <w:t xml:space="preserve"> by Pat Delgado &amp; Colin Andrews, "Crop Circles - the Latest Evidence" (Bloomsbury Publishing Limited, 2 Soho Square, London W1V 5DE) 1990, ISBN 0-7475-0843-7, pages 45 &amp; 59.</w:t>
      </w:r>
    </w:p>
    <w:p>
      <w:pPr>
        <w:pStyle w:val="Normal"/>
        <w:ind w:firstLine="720"/>
        <w:jc w:val="both"/>
        <w:rPr>
          <w:sz w:val="20"/>
          <w:szCs w:val="20"/>
          <w:lang w:val="en-GB"/>
        </w:rPr>
      </w:pPr>
      <w:r>
        <w:rPr>
          <w:sz w:val="20"/>
          <w:szCs w:val="20"/>
          <w:lang w:val="en-GB"/>
        </w:rPr>
        <w:t>(a) A photograph of crop circles formed by a flying cluster of UFOs type K6. The above circles, having a total length of almost 50 meters, were photographed in 1990 at Longwood Estate, Southern England. It is worth noticing that the circles shown here include all the elements explained in Figure G17b. The only difference is that this cluster utilized double tuning circuits (3 in Figure G17) and that a single "tail" formed by the circuit of rotary stabilization (Ts) is attached to the unstable unit at the extension of the main axis of this site.</w:t>
      </w:r>
    </w:p>
    <w:p>
      <w:pPr>
        <w:pStyle w:val="Normal"/>
        <w:ind w:firstLine="720"/>
        <w:jc w:val="both"/>
        <w:rPr/>
      </w:pPr>
      <w:r>
        <w:rPr>
          <w:sz w:val="20"/>
          <w:szCs w:val="20"/>
          <w:lang w:val="en-GB"/>
        </w:rPr>
        <w:t xml:space="preserve">(b) The crop circle formed at the farm of Graham Robertson (R.D. 6, Ashburton, Mid Canterbury) on the South Island of New Zealand. On 1 February 1992 it was presented in the evening news of channel one of New Zealand television. The upper photo shows a close-up of the circle, whereas the lower one shows its aerial view (the left-to-right road parallel to the top edge of the photo leads in the south-to-north direction). A significant number of crop circles appear in New Zealand fields, however only the above one was presented to the general public by a local television - see articles from the </w:t>
      </w:r>
      <w:r>
        <w:rPr>
          <w:b/>
          <w:bCs/>
          <w:sz w:val="20"/>
          <w:szCs w:val="20"/>
          <w:lang w:val="en-GB"/>
        </w:rPr>
        <w:t>[2FigK11]</w:t>
      </w:r>
      <w:r>
        <w:rPr>
          <w:sz w:val="20"/>
          <w:szCs w:val="20"/>
          <w:lang w:val="en-GB"/>
        </w:rPr>
        <w:t xml:space="preserve"> newspaper </w:t>
      </w:r>
      <w:r>
        <w:rPr>
          <w:sz w:val="20"/>
          <w:szCs w:val="20"/>
          <w:u w:val="single"/>
          <w:lang w:val="en-GB"/>
        </w:rPr>
        <w:t>Ashburton Guardian</w:t>
      </w:r>
      <w:r>
        <w:rPr>
          <w:sz w:val="20"/>
          <w:szCs w:val="20"/>
          <w:lang w:val="en-GB"/>
        </w:rPr>
        <w:t xml:space="preserve"> (P.O. Box 77, Ashburton, New Zealand), 3/2/92, 7/2/92, and 10/2/92 editions, pages 1. The crop circle was formed by a UFO type K6 with the magnetic circuits spinning counter-clockwise. This vehicle performed the function of an unstable unit in an elementary cluster similar to that shown in Figure G17. On its eastern side a second, stable unit was located. But the magnetic circuits of this second UFO were stationary (non-spinning). Therefore they did not flatten crops to produce a separate circle. Their presence is only indicated by a concave indentation in the outer ring that surrounds the main circle (see the position at 1 o'clock in the upper photo).</w:t>
      </w:r>
    </w:p>
    <w:p>
      <w:pPr>
        <w:sectPr>
          <w:headerReference w:type="default" r:id="rId13"/>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c) The landing site produced by a linear cluster of UFOs. It was formed in 1990 on the farm of David Reid, near Allington Down, England. This landing is an excellent illustration of the author's thesis that the intricate flying clusters are coupled from elementary cells similar to that shown in Figure G17. The cluster photographed here consisted of two elementary cells, coupled together via a single vehicle type K4 the magnetic circuits of which produced a small circle visible in the centre of the photo. The upper cell is composed of two UFOs type K6. To its unstable unit an additional vehicle type K4 is attached, whose mark - extended by its rotary stabilization circuit - is visible in the uppermost part of the photo. The lower cell comprises a UFO type K6 linked with a UFO type K7 whose mark is located in the lowest part of the photo. This K7 type UFO was performing the function of an unstable unit. Three vehicles in this cluster (i.e. the uppermost type K4, the third from the top type K6, and the lowest type K7) have their circuits of rotary stabilization switched on (Ts in Figure G17). The vehicle K7 has two Ts circuits located on opposite sides. The total length of the cluster shown here was about 200 metres. Visible on the left side are 3 circles formed by a single UFO type K3 that manoeuvred above the field.</w:t>
      </w:r>
    </w:p>
    <w:p>
      <w:pPr>
        <w:pStyle w:val="Normal"/>
        <w:jc w:val="both"/>
        <w:rPr/>
      </w:pPr>
      <w:r>
        <w:rPr>
          <w:sz w:val="20"/>
          <w:szCs w:val="20"/>
          <w:u w:val="single"/>
          <w:lang w:val="en-GB"/>
        </w:rPr>
        <w:t>Fig. K12</w:t>
      </w:r>
      <w:r>
        <w:rPr>
          <w:sz w:val="20"/>
          <w:szCs w:val="20"/>
          <w:lang w:val="en-GB"/>
        </w:rPr>
        <w:t xml:space="preserve">. Some of the </w:t>
      </w:r>
      <w:r>
        <w:rPr>
          <w:b/>
          <w:bCs/>
          <w:sz w:val="20"/>
          <w:szCs w:val="20"/>
          <w:lang w:val="en-GB"/>
        </w:rPr>
        <w:t>mathematical relationships existing in crop circles</w:t>
      </w:r>
      <w:r>
        <w:rPr>
          <w:sz w:val="20"/>
          <w:szCs w:val="20"/>
          <w:lang w:val="en-GB"/>
        </w:rPr>
        <w:t>. When the configuration of the cluster forming a given circle is recognized, and the main mathematical equations (supplied by the theory behind the Magnocraft) describing the component vehicles are known, an investigator with a mathematical inclinations can find numerous equations that bound together all the dimensions indicated in this Figure. For example, the gap G between both vehicles is kept by a supervisory logcomputer on a constant level equal to G=g</w:t>
      </w:r>
      <w:r>
        <w:rPr>
          <w:rFonts w:cs="Symbol" w:ascii="Symbol" w:hAnsi="Symbol"/>
          <w:sz w:val="20"/>
          <w:szCs w:val="20"/>
          <w:lang w:val="en-GB"/>
        </w:rPr>
        <w:t></w:t>
      </w:r>
      <w:r>
        <w:rPr>
          <w:sz w:val="20"/>
          <w:szCs w:val="20"/>
          <w:lang w:val="en-GB"/>
        </w:rPr>
        <w:t xml:space="preserve">D (where g is a safety coefficient, in logcomputers of K6 type UFOs programmed as g=0.5). The distance P between axes of both vehicles is described by the equation P=D(1+g). The angular position of the first tuning circuit is </w:t>
      </w:r>
      <w:r>
        <w:rPr>
          <w:rFonts w:cs="Times New Roman" w:ascii="Times New Roman" w:hAnsi="Times New Roman"/>
          <w:sz w:val="20"/>
          <w:szCs w:val="20"/>
          <w:lang w:val="en-GB"/>
        </w:rPr>
        <w:t>α</w:t>
      </w:r>
      <w:r>
        <w:rPr>
          <w:sz w:val="20"/>
          <w:szCs w:val="20"/>
          <w:lang w:val="en-GB"/>
        </w:rPr>
        <w:t>=2</w:t>
      </w:r>
      <w:r>
        <w:rPr>
          <w:rFonts w:cs="Times New Roman" w:ascii="Times New Roman" w:hAnsi="Times New Roman"/>
          <w:sz w:val="20"/>
          <w:szCs w:val="20"/>
          <w:lang w:val="en-GB"/>
        </w:rPr>
        <w:t>π</w:t>
      </w:r>
      <w:r>
        <w:rPr>
          <w:sz w:val="20"/>
          <w:szCs w:val="20"/>
          <w:lang w:val="en-GB"/>
        </w:rPr>
        <w:t xml:space="preserve">/n. The diameter </w:t>
      </w:r>
      <w:r>
        <w:rPr>
          <w:rFonts w:cs="Times New Roman" w:ascii="Times New Roman" w:hAnsi="Times New Roman"/>
          <w:sz w:val="20"/>
          <w:szCs w:val="20"/>
          <w:lang w:val="en-GB"/>
        </w:rPr>
        <w:t>φ</w:t>
      </w:r>
      <w:r>
        <w:rPr>
          <w:sz w:val="20"/>
          <w:szCs w:val="20"/>
          <w:vertAlign w:val="subscript"/>
          <w:lang w:val="en-GB"/>
        </w:rPr>
        <w:t>b</w:t>
      </w:r>
      <w:r>
        <w:rPr>
          <w:sz w:val="20"/>
          <w:szCs w:val="20"/>
          <w:lang w:val="en-GB"/>
        </w:rPr>
        <w:t xml:space="preserve"> of the circle flattened under the stable unit is dependent on the length "l" (measured from the base of one vehicle to the base of the other) of the magnetic circuit labelled (5), and fulfils the equation </w:t>
      </w:r>
      <w:r>
        <w:rPr>
          <w:rFonts w:cs="Times New Roman" w:ascii="Times New Roman" w:hAnsi="Times New Roman"/>
          <w:sz w:val="20"/>
          <w:szCs w:val="20"/>
          <w:lang w:val="en-GB"/>
        </w:rPr>
        <w:t>φ</w:t>
      </w:r>
      <w:r>
        <w:rPr>
          <w:sz w:val="20"/>
          <w:szCs w:val="20"/>
          <w:vertAlign w:val="subscript"/>
          <w:lang w:val="en-GB"/>
        </w:rPr>
        <w:t>b</w:t>
      </w:r>
      <w:r>
        <w:rPr>
          <w:sz w:val="20"/>
          <w:szCs w:val="20"/>
          <w:lang w:val="en-GB"/>
        </w:rPr>
        <w:t>:h</w:t>
      </w:r>
      <w:r>
        <w:rPr>
          <w:sz w:val="20"/>
          <w:szCs w:val="20"/>
          <w:vertAlign w:val="subscript"/>
          <w:lang w:val="en-GB"/>
        </w:rPr>
        <w:t>b</w:t>
      </w:r>
      <w:r>
        <w:rPr>
          <w:sz w:val="20"/>
          <w:szCs w:val="20"/>
          <w:lang w:val="en-GB"/>
        </w:rPr>
        <w:t>=d</w:t>
      </w:r>
      <w:r>
        <w:rPr>
          <w:sz w:val="20"/>
          <w:szCs w:val="20"/>
          <w:vertAlign w:val="subscript"/>
          <w:lang w:val="en-GB"/>
        </w:rPr>
        <w:t>u</w:t>
      </w:r>
      <w:r>
        <w:rPr>
          <w:sz w:val="20"/>
          <w:szCs w:val="20"/>
          <w:lang w:val="en-GB"/>
        </w:rPr>
        <w:t>:l (thus it is also a function of h</w:t>
      </w:r>
      <w:r>
        <w:rPr>
          <w:sz w:val="20"/>
          <w:szCs w:val="20"/>
          <w:vertAlign w:val="subscript"/>
          <w:lang w:val="en-GB"/>
        </w:rPr>
        <w:t>b</w:t>
      </w:r>
      <w:r>
        <w:rPr>
          <w:sz w:val="20"/>
          <w:szCs w:val="20"/>
          <w:lang w:val="en-GB"/>
        </w:rPr>
        <w:t>, h</w:t>
      </w:r>
      <w:r>
        <w:rPr>
          <w:sz w:val="20"/>
          <w:szCs w:val="20"/>
          <w:vertAlign w:val="subscript"/>
          <w:lang w:val="en-GB"/>
        </w:rPr>
        <w:t>u</w:t>
      </w:r>
      <w:r>
        <w:rPr>
          <w:sz w:val="20"/>
          <w:szCs w:val="20"/>
          <w:lang w:val="en-GB"/>
        </w:rPr>
        <w:t>, d</w:t>
      </w:r>
      <w:r>
        <w:rPr>
          <w:sz w:val="20"/>
          <w:szCs w:val="20"/>
          <w:vertAlign w:val="subscript"/>
          <w:lang w:val="en-GB"/>
        </w:rPr>
        <w:t>u</w:t>
      </w:r>
      <w:r>
        <w:rPr>
          <w:sz w:val="20"/>
          <w:szCs w:val="20"/>
          <w:lang w:val="en-GB"/>
        </w:rPr>
        <w:t xml:space="preserve">, and P). Similarly the diameter </w:t>
      </w:r>
      <w:r>
        <w:rPr>
          <w:rFonts w:cs="Times New Roman" w:ascii="Times New Roman" w:hAnsi="Times New Roman"/>
          <w:sz w:val="20"/>
          <w:szCs w:val="20"/>
          <w:lang w:val="en-GB"/>
        </w:rPr>
        <w:t>φ</w:t>
      </w:r>
      <w:r>
        <w:rPr>
          <w:sz w:val="20"/>
          <w:szCs w:val="20"/>
          <w:vertAlign w:val="subscript"/>
          <w:lang w:val="en-GB"/>
        </w:rPr>
        <w:t>u</w:t>
      </w:r>
      <w:r>
        <w:rPr>
          <w:sz w:val="20"/>
          <w:szCs w:val="20"/>
          <w:lang w:val="en-GB"/>
        </w:rPr>
        <w:t xml:space="preserve"> is described by </w:t>
      </w:r>
      <w:r>
        <w:rPr>
          <w:rFonts w:cs="Times New Roman" w:ascii="Times New Roman" w:hAnsi="Times New Roman"/>
          <w:sz w:val="20"/>
          <w:szCs w:val="20"/>
          <w:lang w:val="en-GB"/>
        </w:rPr>
        <w:t>φ</w:t>
      </w:r>
      <w:r>
        <w:rPr>
          <w:sz w:val="20"/>
          <w:szCs w:val="20"/>
          <w:vertAlign w:val="subscript"/>
          <w:lang w:val="en-GB"/>
        </w:rPr>
        <w:t>u</w:t>
      </w:r>
      <w:r>
        <w:rPr>
          <w:sz w:val="20"/>
          <w:szCs w:val="20"/>
          <w:lang w:val="en-GB"/>
        </w:rPr>
        <w:t>:h</w:t>
      </w:r>
      <w:r>
        <w:rPr>
          <w:sz w:val="20"/>
          <w:szCs w:val="20"/>
          <w:vertAlign w:val="subscript"/>
          <w:lang w:val="en-GB"/>
        </w:rPr>
        <w:t>u</w:t>
      </w:r>
      <w:r>
        <w:rPr>
          <w:sz w:val="20"/>
          <w:szCs w:val="20"/>
          <w:lang w:val="en-GB"/>
        </w:rPr>
        <w:t>=D</w:t>
      </w:r>
      <w:r>
        <w:rPr>
          <w:sz w:val="20"/>
          <w:szCs w:val="20"/>
          <w:vertAlign w:val="subscript"/>
          <w:lang w:val="en-GB"/>
        </w:rPr>
        <w:t>b</w:t>
      </w:r>
      <w:r>
        <w:rPr>
          <w:sz w:val="20"/>
          <w:szCs w:val="20"/>
          <w:lang w:val="en-GB"/>
        </w:rPr>
        <w:t>:l - index "</w:t>
      </w:r>
      <w:r>
        <w:rPr>
          <w:sz w:val="20"/>
          <w:szCs w:val="20"/>
          <w:vertAlign w:val="subscript"/>
          <w:lang w:val="en-GB"/>
        </w:rPr>
        <w:t>u</w:t>
      </w:r>
      <w:r>
        <w:rPr>
          <w:sz w:val="20"/>
          <w:szCs w:val="20"/>
          <w:lang w:val="en-GB"/>
        </w:rPr>
        <w:t>" refers to an unstable unit, whereas index "</w:t>
      </w:r>
      <w:r>
        <w:rPr>
          <w:sz w:val="20"/>
          <w:szCs w:val="20"/>
          <w:vertAlign w:val="subscript"/>
          <w:lang w:val="en-GB"/>
        </w:rPr>
        <w:t>b</w:t>
      </w:r>
      <w:r>
        <w:rPr>
          <w:sz w:val="20"/>
          <w:szCs w:val="20"/>
          <w:lang w:val="en-GB"/>
        </w:rPr>
        <w:t>" refers to a stable (balanced) unit. (The last two equations introduce numerous implications. For example when h</w:t>
      </w:r>
      <w:r>
        <w:rPr>
          <w:sz w:val="20"/>
          <w:szCs w:val="20"/>
          <w:vertAlign w:val="subscript"/>
          <w:lang w:val="en-GB"/>
        </w:rPr>
        <w:t>u</w:t>
      </w:r>
      <w:r>
        <w:rPr>
          <w:sz w:val="20"/>
          <w:szCs w:val="20"/>
          <w:lang w:val="en-GB"/>
        </w:rPr>
        <w:t>=h</w:t>
      </w:r>
      <w:r>
        <w:rPr>
          <w:sz w:val="20"/>
          <w:szCs w:val="20"/>
          <w:vertAlign w:val="subscript"/>
          <w:lang w:val="en-GB"/>
        </w:rPr>
        <w:t>b</w:t>
      </w:r>
      <w:r>
        <w:rPr>
          <w:sz w:val="20"/>
          <w:szCs w:val="20"/>
          <w:lang w:val="en-GB"/>
        </w:rPr>
        <w:t xml:space="preserve">, and the cluster consists only of vehicles of the same type, then </w:t>
      </w:r>
      <w:r>
        <w:rPr>
          <w:rFonts w:cs="Times New Roman" w:ascii="Times New Roman" w:hAnsi="Times New Roman"/>
          <w:sz w:val="20"/>
          <w:szCs w:val="20"/>
          <w:lang w:val="en-GB"/>
        </w:rPr>
        <w:t>φ</w:t>
      </w:r>
      <w:r>
        <w:rPr>
          <w:sz w:val="20"/>
          <w:szCs w:val="20"/>
          <w:vertAlign w:val="subscript"/>
          <w:lang w:val="en-GB"/>
        </w:rPr>
        <w:t>u</w:t>
      </w:r>
      <w:r>
        <w:rPr>
          <w:sz w:val="20"/>
          <w:szCs w:val="20"/>
          <w:lang w:val="en-GB"/>
        </w:rPr>
        <w:t>:</w:t>
      </w:r>
      <w:r>
        <w:rPr>
          <w:rFonts w:cs="Times New Roman" w:ascii="Times New Roman" w:hAnsi="Times New Roman"/>
          <w:sz w:val="20"/>
          <w:szCs w:val="20"/>
          <w:lang w:val="en-GB"/>
        </w:rPr>
        <w:t>φ</w:t>
      </w:r>
      <w:r>
        <w:rPr>
          <w:sz w:val="20"/>
          <w:szCs w:val="20"/>
          <w:vertAlign w:val="subscript"/>
          <w:lang w:val="en-GB"/>
        </w:rPr>
        <w:t>b</w:t>
      </w:r>
      <w:r>
        <w:rPr>
          <w:sz w:val="20"/>
          <w:szCs w:val="20"/>
          <w:lang w:val="en-GB"/>
        </w:rPr>
        <w:t>=D</w:t>
      </w:r>
      <w:r>
        <w:rPr>
          <w:sz w:val="20"/>
          <w:szCs w:val="20"/>
          <w:vertAlign w:val="subscript"/>
          <w:lang w:val="en-GB"/>
        </w:rPr>
        <w:t>b</w:t>
      </w:r>
      <w:r>
        <w:rPr>
          <w:sz w:val="20"/>
          <w:szCs w:val="20"/>
          <w:lang w:val="en-GB"/>
        </w:rPr>
        <w:t>:d</w:t>
      </w:r>
      <w:r>
        <w:rPr>
          <w:sz w:val="20"/>
          <w:szCs w:val="20"/>
          <w:vertAlign w:val="subscript"/>
          <w:lang w:val="en-GB"/>
        </w:rPr>
        <w:t>u</w:t>
      </w:r>
      <w:r>
        <w:rPr>
          <w:sz w:val="20"/>
          <w:szCs w:val="20"/>
          <w:lang w:val="en-GB"/>
        </w:rPr>
        <w:t>=</w:t>
      </w:r>
      <w:r>
        <w:rPr>
          <w:rFonts w:cs="Symbol" w:ascii="Symbol" w:hAnsi="Symbol"/>
          <w:sz w:val="20"/>
          <w:szCs w:val="20"/>
          <w:lang w:val="en-GB"/>
        </w:rPr>
        <w:t></w:t>
      </w:r>
      <w:r>
        <w:rPr>
          <w:sz w:val="20"/>
          <w:szCs w:val="20"/>
          <w:lang w:val="en-GB"/>
        </w:rPr>
        <w:t>2.) It should be stressed that the circles fabricated by pranksters do not fulfil the above sophisticated mathematics. Therefore the knowledge of these equations is one of the factors distinguishing the real circles from falsified ones. In the above illustration a cluster formed from vehicles type K3 is shown. The unstable unit (on the right) displays the greater depth of landing than that of the stable unit (on the left). Only magnetic circuits vital for the production of the illustrated marks are shown; their labelling corresponds to that in Figure G17. Note that to determine the dimensions illustrated here, at least the following equations provided by the theory of the Magnocraft [1] must be known and used: the outer diameter D=0.5486</w:t>
      </w:r>
      <w:r>
        <w:rPr>
          <w:rFonts w:cs="Symbol" w:ascii="Symbol" w:hAnsi="Symbol"/>
          <w:sz w:val="20"/>
          <w:szCs w:val="20"/>
          <w:lang w:val="en-GB"/>
        </w:rPr>
        <w:t></w:t>
      </w:r>
      <w:r>
        <w:rPr>
          <w:sz w:val="20"/>
          <w:szCs w:val="20"/>
          <w:lang w:val="en-GB"/>
        </w:rPr>
        <w:t>2</w:t>
      </w:r>
      <w:r>
        <w:rPr>
          <w:sz w:val="20"/>
          <w:szCs w:val="20"/>
          <w:vertAlign w:val="superscript"/>
          <w:lang w:val="en-GB"/>
        </w:rPr>
        <w:t>K</w:t>
      </w:r>
      <w:r>
        <w:rPr>
          <w:sz w:val="20"/>
          <w:szCs w:val="20"/>
          <w:lang w:val="en-GB"/>
        </w:rPr>
        <w:t xml:space="preserve"> (where the K factor for K3 type UFOs is equal to K=D/H=3); the nominal diameter d=D/</w:t>
      </w:r>
      <w:r>
        <w:rPr>
          <w:rFonts w:cs="Symbol" w:ascii="Symbol" w:hAnsi="Symbol"/>
          <w:sz w:val="20"/>
          <w:szCs w:val="20"/>
          <w:lang w:val="en-GB"/>
        </w:rPr>
        <w:t></w:t>
      </w:r>
      <w:r>
        <w:rPr>
          <w:sz w:val="20"/>
          <w:szCs w:val="20"/>
          <w:lang w:val="en-GB"/>
        </w:rPr>
        <w:t>2, and the number of side propulsors n=4(K-1).</w:t>
      </w:r>
    </w:p>
    <w:p>
      <w:pPr>
        <w:pStyle w:val="Normal"/>
        <w:jc w:val="both"/>
        <w:rPr>
          <w:sz w:val="20"/>
          <w:szCs w:val="20"/>
          <w:lang w:val="en-GB"/>
        </w:rPr>
      </w:pPr>
      <w:r>
        <w:rPr>
          <w:sz w:val="20"/>
          <w:szCs w:val="20"/>
          <w:lang w:val="en-GB"/>
        </w:rPr>
      </w:r>
      <w:bookmarkStart w:id="0" w:name="QuickMark"/>
      <w:bookmarkStart w:id="1" w:name="QuickMark"/>
      <w:bookmarkEnd w:id="1"/>
    </w:p>
    <w:sectPr>
      <w:headerReference w:type="default" r:id="rId14"/>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K-</w:t>
                          </w:r>
                          <w:r>
                            <w:rPr>
                              <w:b/>
                              <w:bCs/>
                            </w:rPr>
                            <w:fldChar w:fldCharType="begin"/>
                          </w:r>
                          <w:r>
                            <w:rPr>
                              <w:b/>
                              <w:bCs/>
                            </w:rPr>
                            <w:instrText xml:space="preserve"> PAGE </w:instrText>
                          </w:r>
                          <w:r>
                            <w:rPr>
                              <w:b/>
                              <w:bCs/>
                            </w:rPr>
                            <w:fldChar w:fldCharType="separate"/>
                          </w:r>
                          <w:r>
                            <w:rPr>
                              <w:b/>
                              <w:bCs/>
                            </w:rPr>
                            <w:t>32</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K-</w:t>
                    </w:r>
                    <w:r>
                      <w:rPr>
                        <w:b/>
                        <w:bCs/>
                      </w:rPr>
                      <w:fldChar w:fldCharType="begin"/>
                    </w:r>
                    <w:r>
                      <w:rPr>
                        <w:b/>
                        <w:bCs/>
                      </w:rPr>
                      <w:instrText xml:space="preserve"> PAGE </w:instrText>
                    </w:r>
                    <w:r>
                      <w:rPr>
                        <w:b/>
                        <w:bCs/>
                      </w:rPr>
                      <w:fldChar w:fldCharType="separate"/>
                    </w:r>
                    <w:r>
                      <w:rPr>
                        <w:b/>
                        <w:bCs/>
                      </w:rPr>
                      <w:t>32</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5:00Z</dcterms:created>
  <dc:creator>WelTec Administrator</dc:creator>
  <dc:description/>
  <dc:language>en-US</dc:language>
  <cp:lastModifiedBy>WelTec Administrator</cp:lastModifiedBy>
  <dcterms:modified xsi:type="dcterms:W3CDTF">2002-04-03T03:05:00Z</dcterms:modified>
  <cp:revision>2</cp:revision>
  <dc:subject/>
  <dc:title>Chapter K</dc:title>
</cp:coreProperties>
</file>