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lang w:val="en-GB"/>
        </w:rPr>
        <w:t>Chapter J</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center" w:pos="4945" w:leader="none"/>
        </w:tabs>
        <w:jc w:val="both"/>
        <w:rPr>
          <w:lang w:val="en-GB"/>
        </w:rPr>
      </w:pPr>
      <w:r>
        <w:rPr>
          <w:lang w:val="en-GB"/>
        </w:rPr>
        <w:tab/>
        <w:t>MAGNOCRAFT OF THE SECOND AND THIRD GENERATIONS</w:t>
      </w:r>
    </w:p>
    <w:p>
      <w:pPr>
        <w:pStyle w:val="Normal"/>
        <w:jc w:val="both"/>
        <w:rPr>
          <w:lang w:val="en-GB"/>
        </w:rPr>
      </w:pPr>
      <w:r>
        <w:rPr>
          <w:lang w:val="en-GB"/>
        </w:rPr>
      </w:r>
    </w:p>
    <w:p>
      <w:pPr>
        <w:pStyle w:val="Normal"/>
        <w:ind w:firstLine="720"/>
        <w:jc w:val="both"/>
        <w:rPr/>
      </w:pPr>
      <w:r>
        <w:rPr>
          <w:lang w:val="en-GB"/>
        </w:rPr>
        <w:t xml:space="preserve">In chapter B of this monograph a law discovered by the author and called a "Periodic Principle" was described. This Principle reveals that our progress in the means of transportation will not be limited to building only the Magnocraft and to constructing various propelling devices derived from this vehicle (as described in chapters G to I). It also indicates that after the Magnocraft two even more advanced vehicles will be built on Earth. The propulsion of these vehicles will similarly utilize the circulation of magnetic field force lines - see two highest rows in Table B1. But their operation will be based on two phenomena not yet completely worked out by Earth's science. These are the magnetic equivalents to inertia and to internal energy. Although these two phenomena are already well known for all the physical substances, for the magnetic fields at the present level of knowledge their meaning can only be deducted theoretically with the use of the author's theory called the Concept of Dipolar Gravity which is described in chapter D and further elaborated in treatises [6] and [3] (some of the findings of this theory were also published in the article </w:t>
      </w:r>
      <w:r>
        <w:rPr>
          <w:b/>
          <w:bCs/>
          <w:lang w:val="en-GB"/>
        </w:rPr>
        <w:t>[1J]</w:t>
      </w:r>
      <w:r>
        <w:rPr>
          <w:lang w:val="en-GB"/>
        </w:rPr>
        <w:t xml:space="preserve"> by the author, entitled "Gravitation als Dipolare Felder", published in the West-German Journal </w:t>
      </w:r>
      <w:r>
        <w:rPr>
          <w:u w:val="single"/>
          <w:lang w:val="en-GB"/>
        </w:rPr>
        <w:t>Raum &amp; Zeit</w:t>
      </w:r>
      <w:r>
        <w:rPr>
          <w:lang w:val="en-GB"/>
        </w:rPr>
        <w:t>, Nr. 34, Juni/Juli 1988, pages 57 to 69). According to this theory the magnetic equivalent to inertia is the "Telekinetic Effect" described in more details in chapter C, whereas the magnetic equivalent to internal energy is the "magnetic concept of time" stemming from the Concept of Dipolar Gravity - for more details see subsection D3.</w:t>
      </w:r>
    </w:p>
    <w:p>
      <w:pPr>
        <w:pStyle w:val="Normal"/>
        <w:ind w:firstLine="720"/>
        <w:jc w:val="both"/>
        <w:rPr>
          <w:lang w:val="en-GB"/>
        </w:rPr>
      </w:pPr>
      <w:r>
        <w:rPr>
          <w:lang w:val="en-GB"/>
        </w:rPr>
        <w:t>These two advanced magnetic phenomena, i.e. the Telekinetic Effect and the elapse of time according to the magnetic concept of time, can be utilized for propelling purposes. The utilization of the Telekinetic Effect become reality when our civilization develops devices capable of causing a telekinetic motion. There are two kinds of motion that a technological version of telekinesis can produce, i.e. relative and absolute (see sections B2 and C5). All propelling devices that employ technological telekinesis to produce a relative motion are called here "telekinetic motors", but all such devices producing an absolute motion are called "teleportative propulsors". In this treatise the term "teleportation" is defined as an absolute version of telekinetic motion utilized for the purposes of transportation. Thus the name teleportative propulsors originates from this term. An advanced flying vehicle which utilizes teleportative propulsors is called here the "Teleportation Vehicle". Its description is contained in the first subsection of this chapter (telekinetic motors are described in subsection C5.1.1 and in a separate treatise [6]).</w:t>
      </w:r>
    </w:p>
    <w:p>
      <w:pPr>
        <w:pStyle w:val="Normal"/>
        <w:ind w:firstLine="720"/>
        <w:jc w:val="both"/>
        <w:rPr>
          <w:lang w:val="en-GB"/>
        </w:rPr>
      </w:pPr>
      <w:r>
        <w:rPr>
          <w:lang w:val="en-GB"/>
        </w:rPr>
        <w:t>The utilization of the magnetic concept of time become reality when our civilization further improves the telekinetic propulsors and adds them a capability to alter the natural elapse of time. The vehicles received in that manner will be called "Time Vehicles".</w:t>
      </w:r>
    </w:p>
    <w:p>
      <w:pPr>
        <w:sectPr>
          <w:headerReference w:type="default" r:id="rId2"/>
          <w:type w:val="nextPage"/>
          <w:pgSz w:w="11906" w:h="16838"/>
          <w:pgMar w:left="1440" w:right="576" w:gutter="0" w:header="864" w:top="920" w:footer="0" w:bottom="1209"/>
          <w:pgNumType w:fmt="decimal"/>
          <w:formProt w:val="false"/>
          <w:textDirection w:val="lrTb"/>
          <w:docGrid w:type="default" w:linePitch="360" w:charSpace="0"/>
        </w:sectPr>
      </w:pPr>
    </w:p>
    <w:p>
      <w:pPr>
        <w:pStyle w:val="Normal"/>
        <w:ind w:firstLine="720"/>
        <w:jc w:val="both"/>
        <w:rPr>
          <w:lang w:val="en-GB"/>
        </w:rPr>
      </w:pPr>
      <w:r>
        <w:rPr>
          <w:lang w:val="en-GB"/>
        </w:rPr>
        <w:t>At this point it should be stressed again that for a person unfamiliar with appropriate theoretical foundations the appearance of Teleportation Vehicles and Time Vehicles will be identical to the appearance of an ordinary Magnocraft. Therefore such a person will not be able to distinguish between these vehicles of different generations, and thus also to prepare him/herself to a type of phenomena that he/she may face in their presence. All three generations of these vehicles will have exactly the same shapes, dimensions, range of types, and will also be constructed from materials displaying the same visual characteristics. For the duration of flights all these vehicles will also couple into the same flying arrangements - see Figure G6. Furthermore, their mutual similarity will be reinforced additionally by the fact that the Magnocraft of the second and third generation will be able to switch their operation onto the magnetic convention thus displaying the same range of phenomena that an ordinary Magnocraft does. The differences existing between them become apparent only when they switch on their most advanced convention of flight, inducing in that way the phenomena characteristic for just the second or the third generation of magnetic propulsion systems. For an expert this difference will become also visible from some technical details (e.g. from the shape of their Oscillatory Chambers - see subsection J3). The aim of this chapter is to provide theoretical foundation which explain the unique phenomena and technical details characteristic for the two most advanced generations of the Magnocraft.</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J1. </w:t>
      </w:r>
      <w:r>
        <w:rPr>
          <w:u w:val="single"/>
          <w:lang w:val="en-GB"/>
        </w:rPr>
        <w:t>Teleportation Vehicle as the Magnocraft of the second generation</w:t>
      </w:r>
    </w:p>
    <w:p>
      <w:pPr>
        <w:pStyle w:val="Normal"/>
        <w:jc w:val="both"/>
        <w:rPr>
          <w:lang w:val="en-GB"/>
        </w:rPr>
      </w:pPr>
      <w:r>
        <w:rPr>
          <w:lang w:val="en-GB"/>
        </w:rPr>
      </w:r>
    </w:p>
    <w:p>
      <w:pPr>
        <w:pStyle w:val="Normal"/>
        <w:ind w:firstLine="720"/>
        <w:jc w:val="both"/>
        <w:rPr>
          <w:lang w:val="en-GB"/>
        </w:rPr>
      </w:pPr>
      <w:r>
        <w:rPr>
          <w:lang w:val="en-GB"/>
        </w:rPr>
        <w:t>We should expect the first Teleportation Vehicle to be built around the year 2200, when the Magnocraft's magnetic propulsors will be supplied with the additional capability of producing the Telekinetic Effect. According to the omnibus trend discussed in subsection B5, this vehicle will be developed as a more advanced modification of the ordinary Magnocraft, capable of operating in either the magnetic or teleportative convention. This explains the other name for the Teleportation Vehicle, which is the Magnocraft of the second generation.</w:t>
      </w:r>
    </w:p>
    <w:p>
      <w:pPr>
        <w:pStyle w:val="Normal"/>
        <w:ind w:firstLine="720"/>
        <w:jc w:val="both"/>
        <w:rPr>
          <w:lang w:val="en-GB"/>
        </w:rPr>
      </w:pPr>
      <w:r>
        <w:rPr>
          <w:lang w:val="en-GB"/>
        </w:rPr>
        <w:t>The operation of the Magnocraft of the second generation will be based on the utilization of the Telekinetic Effect already discussed in chapter C. An explanation of this operation should be started from reminding that propulsors of every Magnocraft produce pulsating magnetic field. Of course, the very nature of pulsations is such that the magnetic field which is subjected to them, during subsequent variations in time must undergo through sequences of accelerations and decelerations. Therefore in every Magnocraft pulsations of the field must create some telekinetic pull. Unfortunately in the Magnocraft of the first generation this pull is too small and wrongly directed in order to produce any meaningful propelling thrust. But if these accelerations and decelerations of the Magnocraft's field are appropriately controlled then they are able to provide the significant telekinetic thrust to the vehicle contained in their range. Of course, in order to achieve such sophisticated control over the "variation in time" of the field produced by the Magnocraft's propulsors, a new generation of Oscillatory Chambers must be build. These new (octagonal) chambers of the second generation will have eight side walls (i.e. twice as many as in the square chambers of the first generation). For this reason, the Magnocraft of the second generation will be easily identifiable by its octagonal Oscillatory Chambers of the second generation, which it employs in all its propulsors.</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Depending on the polar orientation in relation to the environmental magnetic field (i.e. in relation to the field of Earth, Sun, or Galaxy), the propulsors of every Magnocraft can be subdivided into two categories - see Figure B1 "a". The first of them (M) is oriented as to repel the environmental magnetic field, whereas the second one (U) - as to attract. The propulsors oriented as to attract the environmental magnetic field in chapter G were called "stabilizing propulsors". From the magnetism it is known that every two sources of magnetic fields which mutually attract each other must create common magnetic circuits. In these circuits the same force lines of magnetic field will loop through both sources (see Figure K6). Therefore also a significant part of the force lines of magnetic field created by the stabilizing propulsors of the Magnocraft must be simply an extension of force lines of the environmental (Earth's) magnetic filed. This in turn means that the flying Magnocraft is "wrapped" into the environmental magnetic field, the force lines of which pass through the propulsors of this vehicle. Thus, if the curves of variations in time of the pulsating field produced by the propulsors of the Magnocraft are appropriately controlled, this must also control the pulsations of the environmental field in which a given Magnocraft is "wrapped". The controlled pulsations of the environmental field will create vectors of acceleration and deceleration of this field directed at the shell of the vehicle. In turn these vectors will create the Telekinetic Effect the pull of which will produce the thrust force propelling the vehicle into a desired direction.</w:t>
      </w:r>
    </w:p>
    <w:p>
      <w:pPr>
        <w:pStyle w:val="Normal"/>
        <w:ind w:firstLine="720"/>
        <w:jc w:val="both"/>
        <w:rPr>
          <w:lang w:val="en-GB"/>
        </w:rPr>
      </w:pPr>
      <w:r>
        <w:rPr>
          <w:lang w:val="en-GB"/>
        </w:rPr>
        <w:t>The mechanism for producing the telekinetic pull described above realizes that in the Magnocraft of the second generation the propelling thrust is formed by the forced pulsations of the environmental magnetic field (i.e. the field of Earth, Sun, or Galaxy) not by the field of a given vehicle. The field of the vehicle's propulsors is only used as the agent which makes the environmental field to wrap around the vehicle and to pulsate, not as the creator of the propelling forces. This in turn introduces a number of very important consequences to the magnetic field produced by the Teleportation Vehicles. The most important of these consequences is that the mean density of the field produced by the propulsors of Teleportation Vehicles does not need to differ from the density of the environmental magnetic field. Therefore, for our present research instruments the magnetic field of such vehicles can be absolutely undetectable. Practically speaking this means that at our present (relatively low) level of advancement we may not have any instruments capable of informing us about the existence of such vehicles in our close proximity.</w:t>
      </w:r>
    </w:p>
    <w:p>
      <w:pPr>
        <w:pStyle w:val="Normal"/>
        <w:ind w:firstLine="720"/>
        <w:jc w:val="both"/>
        <w:rPr>
          <w:lang w:val="en-GB"/>
        </w:rPr>
      </w:pPr>
      <w:r>
        <w:rPr>
          <w:lang w:val="en-GB"/>
        </w:rPr>
        <w:t>The same number of technical versions of the Teleportation Vehicle can be built as these of the ordinary Magnocraft. Therefore, except for the disk</w:t>
        <w:noBreakHyphen/>
        <w:t>shaped flying vessel (refer to the disk-shaped Magnocraft described in chapter G), the Teleportation Vehicle can also be produced as a Teleportative Four</w:t>
        <w:noBreakHyphen/>
        <w:t>Propulsor Spacecraft (refer to chapter H), and Teleportative Personal Propulsion (refer to chapter I). In each of these technical versions, the Teleportation Vehicle will keep all its major characteristics, which are summarized at the end of this subsection.</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At this point it should be mentioned that the effect of operation of the teleportative propulsors will not affect people's health as much as the use of magnetic propulsors will. (An exactly opposite phenomenon will occur - as the carrier of the Telekinetic Effect the magnetic field of these propulsors will stimulate the improvement of health of all organisms from the vicinity.) For this reason the future users of Teleportative Personal Propulsion will not need to wear the protective garments that are necessary features of magnetic personal propulsion (see Figures I2 and I4). On the other hand, in the age of teleportative propulsion systems, the process of miniaturization will be more advanced when compared with that of magnetic personal propulsion. Both the above factors together, i.e. no detrimental health effects and advanced miniaturization, will make it possible for the elements of Teleportative Personal Propulsion to be inserted surgically into the bodies of people, instead of being carried as additional equipment. Such a surgical insertion will ensure that they will not forget to take this propulsion with them wherever they go, making it always available whenever needed. As the capabilities of Teleportative Personal Propulsion are extraordinary (refer to the last paragraph in this subsection), having it ready for use in any situation could save numerous lives and prevent countless tragedies. For example, the majority of accidents would be avoided if victims could have teleportative propulsors built into their bodies. In addition to this purpose, the Teleportative Personal Propulsion will provide its users with numerous everyday advantages. To give some idea as to what could be achieved with such a built</w:t>
        <w:noBreakHyphen/>
        <w:t xml:space="preserve">in body propulsion system, it is sufficient to view the television series "The Magic of David Copperfield" (CB, Director: Stan Harris). All the extraordinary achievements that the magician David Copperfield demonstrates, such as walking through walls, passing through iron gates, surviving the impact of deadly objects, flying in the air (through the Great Canyon), etc., in the future can be part of the everyday activities of ordinary people equipped with Teleportative Personal Propulsion System. </w:t>
      </w:r>
    </w:p>
    <w:p>
      <w:pPr>
        <w:pStyle w:val="Normal"/>
        <w:ind w:firstLine="720"/>
        <w:jc w:val="both"/>
        <w:rPr>
          <w:lang w:val="en-GB"/>
        </w:rPr>
      </w:pPr>
      <w:r>
        <w:rPr>
          <w:lang w:val="en-GB"/>
        </w:rPr>
        <w:t>The low density of the magnetic field produced by the Magnocraft of the second generation, combined with the capability of the telekinetic component of this field to stimulate biologically the soil, cause that the landing sites of the Magnocraft of the second (and also the third) generation will differ from the landings of the Magnocraft of the first generation. The main of these differences will depend on the fact that the Magnocraft of the second (and also the third) generation which landed in their most advanced convention of flight will usually not cause any scorching nor biological sterilization of the soil. Contrary, in areas where this soil was exposed into the action of their magnetic field, it becomes stimulated biologically. In the effect of this stimulation all the vegetation (and also other living organisms) growing in the area saturated with the telekinetic field of a given vehicle rapidly experience an explosive increase of the intensity and speed of the growth. Furthermore, the healing attributes of the telekinetic field frozen in this soil will attract ill animals from the vicinity which will display the instinctive tendency to improve their health by lying on such telekinetic landing sites. Finally the soil of such landing sites may display a different proportion of elements than the surrounding soil (e.g. the content of calcium may increase even up to seven times - see subsection C2). All the above phenomena will appear in the effect of stimulants explained in subsection C2. The biological stimulation of the landing sites of these vehicles may cause even up to twelve times faster and more intensive growth of vegetation in relation to the surrounding soil. Because of the increased health of this vegetation also its colour become move vivid (healthy) than the colour of the surrounding vegetation of the same type. Because of all this, the landing sites of the Magnocraft of the second (and also the third) generation can be identified as rings on the soil where vegetation grow faster and more intensively than the vegetation from the surrounding area, and also where the colour of this vegetation is slightly different. The shape of these rings will closely resemble the shape of scorched areas left after landings of the Magnocraft of the first generation. Of course, as time elapses also the biological stimulation of the soil in former landing sites of the Magnocraft of the second generation will gradually diminish according to the (radioactive) curve of "half-life".</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Although the properties of the Teleportation Vehicle do not correspond to those of any other device already known on Earth, the characteristics of this future spacecraft can be deduced from the Concept of Dipolar Gravity. The author has completed this process of deduction, and the conclusions derived are summarized below. As the limited space in this treatise allows only for the more important ideas to be elaborated in detail, readers are welcome to contact the author about any specific inquiry they may have regarding matters which are discussed.</w:t>
      </w:r>
    </w:p>
    <w:p>
      <w:pPr>
        <w:pStyle w:val="Normal"/>
        <w:ind w:firstLine="720"/>
        <w:jc w:val="both"/>
        <w:rPr/>
      </w:pPr>
      <w:r>
        <w:rPr>
          <w:lang w:val="en-GB"/>
        </w:rPr>
        <w:t>The key to understanding the extraordinary properties of Teleportation Vehicles is to understand the unique state of matter subjected to telekinetic motion, called here a "</w:t>
      </w:r>
      <w:r>
        <w:rPr>
          <w:b/>
          <w:bCs/>
          <w:lang w:val="en-GB"/>
        </w:rPr>
        <w:t>telekinetic state</w:t>
      </w:r>
      <w:r>
        <w:rPr>
          <w:lang w:val="en-GB"/>
        </w:rPr>
        <w:t>". The telekinetic state of a material object (e.g. a vehicle or a person) is a reversal of the physical state of that object, and appears only for the duration of its telekinetic motion. Generally speaking this state is caused by the unique mechanism of the telekinetic motion (or strictly: by the way in which counter-material components pull their material duplicates - see section C2). Thus, every telekinetically moved object remains in the physical state before and after this motion occurs, and is transformed into the telekinetic state for the exact duration of the telekinetic motion. After applying the above to Teleportation Vehicles, the telekinetic state will appear while these vehicles operate in the teleportative convention, and will cease to exist when these vehicles operate their propulsors in the magnetic convention. Of course this state also appears during biological telekinesis, although its attributes are not so obvious (e.g. one of its manifestations is recorded on some photographs of objects moved in a psychokinetic manner a previously unexplained transparency of these objects - see part (a) of Figure D4).</w:t>
      </w:r>
    </w:p>
    <w:p>
      <w:pPr>
        <w:pStyle w:val="Normal"/>
        <w:ind w:firstLine="720"/>
        <w:jc w:val="both"/>
        <w:rPr>
          <w:lang w:val="en-GB"/>
        </w:rPr>
      </w:pPr>
      <w:r>
        <w:rPr>
          <w:lang w:val="en-GB"/>
        </w:rPr>
        <w:t>The material component of each object (e.g. vehicle, person, rotor in the telekinetic motor), undergoes the following three transformations when put into the telekinetic state:</w:t>
      </w:r>
    </w:p>
    <w:p>
      <w:pPr>
        <w:pStyle w:val="Normal"/>
        <w:ind w:firstLine="720"/>
        <w:jc w:val="both"/>
        <w:rPr/>
      </w:pPr>
      <w:r>
        <w:rPr>
          <w:lang w:val="en-GB"/>
        </w:rPr>
        <w:t xml:space="preserve">(1) </w:t>
      </w:r>
      <w:r>
        <w:rPr>
          <w:b/>
          <w:bCs/>
          <w:lang w:val="en-GB"/>
        </w:rPr>
        <w:t>Decomposition</w:t>
      </w:r>
      <w:r>
        <w:rPr>
          <w:lang w:val="en-GB"/>
        </w:rPr>
        <w:t xml:space="preserve"> from a material (hardware) form into a non-material (software) one. The non</w:t>
        <w:noBreakHyphen/>
        <w:t>material (software) form can be explained as a kind of energy pattern which is entirely stripped of physical attributes such as mass, density, inertia, optical properties, and so on.</w:t>
      </w:r>
    </w:p>
    <w:p>
      <w:pPr>
        <w:pStyle w:val="Normal"/>
        <w:ind w:firstLine="720"/>
        <w:jc w:val="both"/>
        <w:rPr/>
      </w:pPr>
      <w:r>
        <w:rPr>
          <w:lang w:val="en-GB"/>
        </w:rPr>
        <w:t xml:space="preserve">(2) The </w:t>
      </w:r>
      <w:r>
        <w:rPr>
          <w:b/>
          <w:bCs/>
          <w:lang w:val="en-GB"/>
        </w:rPr>
        <w:t>shift</w:t>
      </w:r>
      <w:r>
        <w:rPr>
          <w:lang w:val="en-GB"/>
        </w:rPr>
        <w:t xml:space="preserve"> to a new location determined by a telekinetic motion that the object is subjected to. During this shifting the material part of this object exists only in its non</w:t>
        <w:noBreakHyphen/>
        <w:t>material (software) form as an energy pattern.</w:t>
      </w:r>
    </w:p>
    <w:p>
      <w:pPr>
        <w:pStyle w:val="Normal"/>
        <w:ind w:firstLine="720"/>
        <w:jc w:val="both"/>
        <w:rPr/>
      </w:pPr>
      <w:r>
        <w:rPr>
          <w:lang w:val="en-GB"/>
        </w:rPr>
        <w:t xml:space="preserve">(3) </w:t>
      </w:r>
      <w:r>
        <w:rPr>
          <w:b/>
          <w:bCs/>
          <w:lang w:val="en-GB"/>
        </w:rPr>
        <w:t>Recomposition</w:t>
      </w:r>
      <w:r>
        <w:rPr>
          <w:lang w:val="en-GB"/>
        </w:rPr>
        <w:t xml:space="preserve"> back into the original, material form. After this recomposition is completed, the material component of the object begins to exist again in its physical (hardware) form. All its properties return to exactly the same state as they were in before the telekinetic transformations began.</w:t>
      </w:r>
    </w:p>
    <w:p>
      <w:pPr>
        <w:pStyle w:val="Normal"/>
        <w:ind w:firstLine="720"/>
        <w:jc w:val="both"/>
        <w:rPr>
          <w:lang w:val="en-GB"/>
        </w:rPr>
      </w:pPr>
      <w:r>
        <w:rPr>
          <w:lang w:val="en-GB"/>
        </w:rPr>
        <w:t>It should be stressed that the transformations occurring within the telekinetic state do not change the level of the object's energy. Thus any work completed in this state must be accompanied by the absorption of thermal energy from the environment combined with the emission of the extraction glow.</w:t>
      </w:r>
    </w:p>
    <w:p>
      <w:pPr>
        <w:pStyle w:val="Normal"/>
        <w:ind w:firstLine="720"/>
        <w:jc w:val="both"/>
        <w:rPr>
          <w:lang w:val="en-GB"/>
        </w:rPr>
      </w:pPr>
      <w:r>
        <w:rPr>
          <w:lang w:val="en-GB"/>
        </w:rPr>
        <w:t>The three transformations described above are the cause of the extraordinary properties of objects changed into the telekinetic state.  Such objects lose most of the attributes and limitations characteristic of the physical state of matter, and simultaneously gain another set of attributes more characteristic of some non</w:t>
        <w:noBreakHyphen/>
        <w:t>material forms, such as designs, algorithms, information, etc. The new properties of objects turned into the telekinetic state are as follow:</w:t>
      </w:r>
    </w:p>
    <w:p>
      <w:pPr>
        <w:pStyle w:val="Normal"/>
        <w:ind w:firstLine="720"/>
        <w:jc w:val="both"/>
        <w:rPr>
          <w:lang w:val="en-GB"/>
        </w:rPr>
      </w:pPr>
      <w:r>
        <w:rPr>
          <w:lang w:val="en-GB"/>
        </w:rPr>
        <w:t>(a) The ability to penetrate through other material objects without disturbing or damaging in any way the structure or consistency of either object.</w:t>
      </w:r>
    </w:p>
    <w:p>
      <w:pPr>
        <w:pStyle w:val="Normal"/>
        <w:ind w:firstLine="720"/>
        <w:jc w:val="both"/>
        <w:rPr>
          <w:lang w:val="en-GB"/>
        </w:rPr>
      </w:pPr>
      <w:r>
        <w:rPr>
          <w:lang w:val="en-GB"/>
        </w:rPr>
        <w:t>(b) The ability to be penetrated by other material objects without causing any damage to either of these objects.</w:t>
      </w:r>
    </w:p>
    <w:p>
      <w:pPr>
        <w:pStyle w:val="Normal"/>
        <w:ind w:firstLine="720"/>
        <w:jc w:val="both"/>
        <w:rPr>
          <w:lang w:val="en-GB"/>
        </w:rPr>
      </w:pPr>
      <w:r>
        <w:rPr>
          <w:lang w:val="en-GB"/>
        </w:rPr>
        <w:t>(c) The loss of basic physical properties, such as inertia, density, weight, external friction, etc.</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d) The non</w:t>
        <w:noBreakHyphen/>
        <w:t>absorption and non</w:t>
        <w:noBreakHyphen/>
        <w:t>reflection of light, thus becoming totally transparent.</w:t>
      </w:r>
    </w:p>
    <w:p>
      <w:pPr>
        <w:pStyle w:val="Normal"/>
        <w:ind w:firstLine="720"/>
        <w:jc w:val="both"/>
        <w:rPr>
          <w:lang w:val="en-GB"/>
        </w:rPr>
      </w:pPr>
      <w:r>
        <w:rPr>
          <w:lang w:val="en-GB"/>
        </w:rPr>
        <w:t>(e) The exchanging of thermal energy with the environment. The amount of exchanged energy is an exact equivalent of the energy consumption (or yield) necessary for the sustaining of the telekinetic motion (see section C2).</w:t>
      </w:r>
    </w:p>
    <w:p>
      <w:pPr>
        <w:pStyle w:val="Normal"/>
        <w:ind w:firstLine="720"/>
        <w:jc w:val="both"/>
        <w:rPr>
          <w:lang w:val="en-GB"/>
        </w:rPr>
      </w:pPr>
      <w:r>
        <w:rPr>
          <w:lang w:val="en-GB"/>
        </w:rPr>
        <w:t>(f) The emission of a white "extraction glow", or a white glow with a green tinge called here the "dispersion glow". The intensity of this emission is proportional to the consumption (or production) of thermal energy caused by the work done telekinetically. The area of the emission exactly reflects the object's outlines.</w:t>
      </w:r>
    </w:p>
    <w:p>
      <w:pPr>
        <w:pStyle w:val="Normal"/>
        <w:ind w:firstLine="720"/>
        <w:jc w:val="both"/>
        <w:rPr>
          <w:lang w:val="en-GB"/>
        </w:rPr>
      </w:pPr>
      <w:r>
        <w:rPr>
          <w:lang w:val="en-GB"/>
        </w:rPr>
        <w:t>It should be stressed that all the above properties will be displayed by every Teleportation Vehicle operating in the teleportative convention.</w:t>
      </w:r>
    </w:p>
    <w:p>
      <w:pPr>
        <w:pStyle w:val="Normal"/>
        <w:ind w:firstLine="720"/>
        <w:jc w:val="both"/>
        <w:rPr>
          <w:lang w:val="en-GB"/>
        </w:rPr>
      </w:pPr>
      <w:r>
        <w:rPr>
          <w:lang w:val="en-GB"/>
        </w:rPr>
        <w:t>Three basic transformations constituting the telekinetic state (i.e. decomposition, shift, recomposition) are completed during extremely short pulses. Each such pulse probably requires only three separate execution commands issued by the software model of a telekinetically moved object. From the interpretation of time in the Concept of Dipolar Gravity (refer to section D3) we know that a single execution command constitutes an elementary unit of time for the object subjected to this command. Therefore a single pulse of the telekinetic state will extend only for an extremely short period of time, too small to even be registered by our instruments.</w:t>
      </w:r>
    </w:p>
    <w:p>
      <w:pPr>
        <w:pStyle w:val="Normal"/>
        <w:ind w:firstLine="720"/>
        <w:jc w:val="both"/>
        <w:rPr/>
      </w:pPr>
      <w:r>
        <w:rPr>
          <w:lang w:val="en-GB"/>
        </w:rPr>
        <w:t xml:space="preserve">The complex manoeuvres of the Teleportation Vehicle can not always be achieved in one single pulse of the telekinetic state. For this reason the teleportative propulsors will maintain the cyclical repetition of such individual pulses, in this way extending the telekinetic state for any required length of time. There are two ways of repeating the single pulses of the telekinetic state, i.e. progressive and oscillative. The </w:t>
      </w:r>
      <w:r>
        <w:rPr>
          <w:b/>
          <w:bCs/>
          <w:lang w:val="en-GB"/>
        </w:rPr>
        <w:t>progressive</w:t>
      </w:r>
      <w:r>
        <w:rPr>
          <w:lang w:val="en-GB"/>
        </w:rPr>
        <w:t xml:space="preserve"> manner depends on subjecting the propelled object into a series of telekinetic shifts having controlled ranges. This manner will be used when a Teleportation Vehicle is required to fly with a predefined speed along a specific trajectory. The </w:t>
      </w:r>
      <w:r>
        <w:rPr>
          <w:b/>
          <w:bCs/>
          <w:lang w:val="en-GB"/>
        </w:rPr>
        <w:t>oscillative</w:t>
      </w:r>
      <w:r>
        <w:rPr>
          <w:lang w:val="en-GB"/>
        </w:rPr>
        <w:t xml:space="preserve"> manner depends on the repetitive shifting (oscillating) of the propelled object between two extremely close destinations. This manner will be used when a Teleportation Vehicle is required to hover, suspended motionless above the one place. The long periods of the telekinetic state, achieved due to the cyclical repetition of such single pulses, will be called here the "sustained telekinetic state".</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 xml:space="preserve">The characteristic feature of the </w:t>
      </w:r>
      <w:r>
        <w:rPr>
          <w:b/>
          <w:bCs/>
          <w:lang w:val="en-GB"/>
        </w:rPr>
        <w:t>sustained telekinetic state</w:t>
      </w:r>
      <w:r>
        <w:rPr>
          <w:lang w:val="en-GB"/>
        </w:rPr>
        <w:t xml:space="preserve"> is that a material object (e.g. a vehicle) subjected to it appears alternately in two opposite states, i.e. telekinetic and physical. The telekinetic state takes place while the single pulses are executed, whereas the physical state exists for the length of time elapsing between consecutive pulses. Depending on the frequency with which the elementary pulses are repeated, the duration of the physical state may differ. Because in both these states the optical properties of the object are opposite (i.e. in the telekinetic state the object is completely transparent and thus invisible, whereas in the physical state it is clearly visible) the visual appearance of an object subjected to the sustained telekinetic state is continually changeable from complete visibility, through all grades of partial transparency, into full invisibility. The ratio of invisibility is regulated by the frequency in which elementary pulses of the telekinetic state are repeated. For example to become completely invisible to human eyes the Teleportation Vehicles need to twinkle into the physical state with the frequency exceeding that for the changes of individual frames in motion pictures (i.e. over 24 cycles per second). If they glimmer with a frequency greater than that noticeable to our eyes, we are unable to see them, although their crew can see us perfectly. The level of visibility in the sustained telekinetic state can be smoothly regulated by the frequency with which the elementary pulses are repeated. The above realizes that the Teleportation Vehicles are capable of becoming invisible in two different ways. The first of these is the phenomenon called the "magnetic lens" which the Magnocraft of all three generations are able to switch on. Teleportation Vehicles can shield themselves with this lens in all cases when there is a need to become invisible without switching on the telekinetic convention of flight. The second way depends on the fast "glimmering" from the material state into the telekinetic one, and vice versa, which allows the Teleportation Vehicles to become partially transparent (like being made of a mist) or completely invisible, and also to gradually fade away while remaining motionless.</w:t>
      </w:r>
    </w:p>
    <w:p>
      <w:pPr>
        <w:pStyle w:val="Normal"/>
        <w:ind w:firstLine="720"/>
        <w:jc w:val="both"/>
        <w:rPr>
          <w:lang w:val="en-GB"/>
        </w:rPr>
      </w:pPr>
      <w:r>
        <w:rPr>
          <w:lang w:val="en-GB"/>
        </w:rPr>
        <w:t>The ability to disappear via a fast twinkling, combined with the capability of telekinetic propulsion to fly through solid objects, provides the Teleportation Vehicles with an extraordinary property. They are able to fly directly into our houses without even being noticed. In that way in some houses, apart from the furniture and usual inhabitants, sometimes a whole interstellar spaceship with its crew, equipment, research laboratories, and medical instruments could appear and no-one living there would notice its presence. The only sign of its activity, which most probably could only be realized by people who are made sensitive to the manifestations of the operation of these vehicles, would be a sensation of a coldness slightly greater than usually, and the fact that some electronic devices unexpectedly could start to behave in a strange manner - see subsection P2. However, if in such cases someone would decide to take a photograph, then he/she could experience a shock looking at the strange picture recorded on it (though people would tend to rationalize this picture by believing that two unfocused photos were somehow recorded at a single frame).</w:t>
      </w:r>
    </w:p>
    <w:p>
      <w:pPr>
        <w:pStyle w:val="Normal"/>
        <w:ind w:firstLine="720"/>
        <w:jc w:val="both"/>
        <w:rPr>
          <w:lang w:val="en-GB"/>
        </w:rPr>
      </w:pPr>
      <w:r>
        <w:rPr>
          <w:lang w:val="en-GB"/>
        </w:rPr>
        <w:t>The ability to gradually fade away gains a special significance when applied to Teleportative Personal Propulsion. We can easily imagine the shock and confusion experienced by someone, knowing nothing about the telekinetic state, being confronted by an advanced alien using Telekinetic Personal Propulsion. Such an alien would be capable of floating in mid</w:t>
        <w:noBreakHyphen/>
        <w:t xml:space="preserve">air, penetrating a wall or ceiling, and its body would appear to be transparent giving an impression of a mist. Deadly objects (bullets, knives, swords, axes, etc.) directed at the alien would penetrate through its body without causing damage. This situation is not so hypothetical as some sceptics would claim. Throughout the centuries a large number of people have reported close encounters with mysterious beings whose appearance matches exactly the above description (see subsection N4). Although names assigned to these beings have varied throughout the ages </w:t>
        <w:noBreakHyphen/>
        <w:t xml:space="preserve"> from angels and devils though to succubies and fairies, finishing with contemporary UFOnauts </w:t>
        <w:noBreakHyphen/>
        <w:t xml:space="preserve"> the basic attributes associated with them always correspond to those of Teleportative Personal Propulsion.</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From the mechanism of the telekinetic state stem two other important properties of teleportative propulsors, i.e. the range of a single shift and the speed of the resultant motion. The range of a single shift is the distance that an object (e.g. a vehicle or a person) is moved telekinetically during an individual pulse of the telekinetic state. Its quite good illustration is provided in Figure O1. This range will depend on the amount of magnetic power involved for the creation of a telekinetic effect, and also on the size of the shifted object. The more powerful a particular teleportative propulsor, the greater the range of its single shift. The same powerful propulsors will shift smaller objects to a greater range.</w:t>
      </w:r>
    </w:p>
    <w:p>
      <w:pPr>
        <w:pStyle w:val="Normal"/>
        <w:ind w:firstLine="720"/>
        <w:jc w:val="both"/>
        <w:rPr>
          <w:lang w:val="en-GB"/>
        </w:rPr>
      </w:pPr>
      <w:r>
        <w:rPr>
          <w:lang w:val="en-GB"/>
        </w:rPr>
        <w:t>As has already been explained, the duration of a single pulse of the telekinetic state is immeasurably short. Therefore for a single telekinetic shift the present concept of speed looses its validity.  This is because the single shift, independently of this range, will be completed instantaneously. If it is technically possible to build teleportative propulsors powerful enough to have a range extending to an interstellar distance, such propulsors would be capable of instantly shifting a Teleportation Vehicle from one star to another. Of course the speed of such a single interstellar shift cannot be described, as it would be close to an infinitive value. It should be stressed here that this applies to a single shift of the telekinetic motion only.</w:t>
      </w:r>
    </w:p>
    <w:p>
      <w:pPr>
        <w:pStyle w:val="Normal"/>
        <w:ind w:firstLine="720"/>
        <w:jc w:val="both"/>
        <w:rPr>
          <w:lang w:val="en-GB"/>
        </w:rPr>
      </w:pPr>
      <w:r>
        <w:rPr>
          <w:lang w:val="en-GB"/>
        </w:rPr>
        <w:t>However, the present concept of speed, developed for physical motion, can be applied to the slow flights of the Teleportation Vehicles completed in the sustained telekinetic state. Although in such flights all single telekinetic shifts will be completed instantaneously, between these shifts short time delays (gaps) will appear that can be physically described. Through dividing the range of a single shift by the duration of such an inter</w:t>
        <w:noBreakHyphen/>
        <w:t>shift delay, the speed of the resultant sustained telekinetic motion can be determined. The above explains why Teleportation Vehicles, independently of the instant shifting, can also fly at any desired speed, or can even hover motionlessly in one place.</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 xml:space="preserve">Let us now summarize the major characteristics of the propulsion systems operating in the teleportative convention. All the objects transported in the teleportative manner will be capable of instantly shifting to any destination lying within the range of the teleportative propulsors which cause their shift. Moreover, they will be capable also of completing slow flights of a chosen speed, or even to hover motionless in one place. The teleportative propulsors will provide these systems with the ability to penetrate through solid objects such as furniture, walls, buildings, mountains, planets, without causing any damage to themselves or the objects they will pass through. (Note that the ordinary Magnocraft, when flying through solid objects, will always leave in its path tunnels with a glazed surface </w:t>
        <w:noBreakHyphen/>
        <w:t xml:space="preserve"> see subsection G9.1.1) While in the telekinetic state, the reverse situation can also be applied to all Teleportation Vehicles, i.e. their structures can be penetrated without damage by other solid objects such as knives, bullets, missiles, people, animals and so on. While travelling in the teleportative convention, the Magnocraft of the second generation will consume (or yield) thermal energy from (or to) the environment and emit a strong extraction (or dispersion) glow. The consumption (or yielding) of heat will cause the rapid cooling (or heating) of the environment. This in turn allows the people familiar with the theories presented here to detect the presence of Teleportation Vehicles (in spite of the ability of these vehicles to make themselves invisible) simply by monitoring the environmental temperature. For the vehicles themselves, the ability to absorb environmental energy practically means that none of the Teleportation Vehicles will need any energy supply to sustain their motion. Instead of energy supply they will absorb the required energy from their environment (for more details see explanations provided in chapter C or monograph [6]). The thin layer of the extraction glow emitted due to the use of teleportative propulsors will exactly reflect the outlines of the objects transported in a teleportative manner, whereas the white colour of the light which is emitted will give them a ghostly, unreal appearance (in folklore this type of the white light is usually considered to originate from "supernatural" sources). When observed during flight, those surfaces which are covered by a layer of white extraction glow will give the impression of being "oiled with light". Thus a thin, white, ghostly extraction glow will be the means of identifying the operation in the teleportative convention, making it easily distinguishable from the rich, colourful and voluminous lighting effects produced in the magnetic convention.</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pPr>
      <w:r>
        <w:rPr>
          <w:lang w:val="en-GB"/>
        </w:rPr>
        <w:t xml:space="preserve">J2. </w:t>
      </w:r>
      <w:r>
        <w:rPr>
          <w:u w:val="single"/>
          <w:lang w:val="en-GB"/>
        </w:rPr>
        <w:t>The Magnocraft of the third generation (called also "Time Vehicles"</w:t>
      </w:r>
      <w:r>
        <w:rPr>
          <w:lang w:val="en-GB"/>
        </w:rPr>
        <w:t>)</w:t>
      </w:r>
    </w:p>
    <w:p>
      <w:pPr>
        <w:pStyle w:val="Normal"/>
        <w:jc w:val="both"/>
        <w:rPr>
          <w:lang w:val="en-GB"/>
        </w:rPr>
      </w:pPr>
      <w:r>
        <w:rPr>
          <w:lang w:val="en-GB"/>
        </w:rPr>
      </w:r>
    </w:p>
    <w:p>
      <w:pPr>
        <w:pStyle w:val="Normal"/>
        <w:ind w:firstLine="720"/>
        <w:jc w:val="both"/>
        <w:rPr>
          <w:lang w:val="en-GB"/>
        </w:rPr>
      </w:pPr>
      <w:r>
        <w:rPr>
          <w:lang w:val="en-GB"/>
        </w:rPr>
        <w:t>While discussing Magnocraft of the first and second generation it is also worth mentioning that the evolvement of these vehicles will not terminate on the development of the Teleportation Vehicle. The Periodic Table worked out for the propulsion systems (see Table B1) states that in about 200 years after the first Teleportation Vehicle is completed our civilization should develop an even more advanced spaceship, which can be called the Time Vehicle or the Magnocraft of the third generation. This vehicle becomes reality when the Magnocraft of the second generation obtains the additional capability of influencing the elapse of time.</w:t>
      </w:r>
    </w:p>
    <w:p>
      <w:pPr>
        <w:pStyle w:val="Normal"/>
        <w:ind w:firstLine="720"/>
        <w:jc w:val="both"/>
        <w:rPr>
          <w:lang w:val="en-GB"/>
        </w:rPr>
      </w:pPr>
      <w:r>
        <w:rPr>
          <w:lang w:val="en-GB"/>
        </w:rPr>
        <w:t>Tables B1 and C1 reveal that the phenomena applied by these most advanced vehicles will be utilizing a "deformation" of magnetic fields. Apart from the altering a "normal" elapse of time (i.e. flying as "Time Vehicles"), these most advanced Magnocraft will be capable of flying as Teleportation Vehicles during which exactly the same principles as those described in the previous subsection will be utilized. Of course the vehicles' crews will decide which mode of operation should be activated in a particular situation. In this way Time Vehicles will allow their crews to travel not only through space but also through time. Time travel will therefore be possible in all directions, allowing for fast movement into the future, as well as the shifting of time back to the past.</w:t>
      </w:r>
    </w:p>
    <w:p>
      <w:pPr>
        <w:pStyle w:val="Normal"/>
        <w:ind w:firstLine="720"/>
        <w:jc w:val="both"/>
        <w:rPr>
          <w:lang w:val="en-GB"/>
        </w:rPr>
      </w:pPr>
      <w:r>
        <w:rPr>
          <w:lang w:val="en-GB"/>
        </w:rPr>
        <w:t>Let is briefly review the principles involved in such time travel. The magnetic interpretation of time given by the Concept of Dipolar Gravity (see subsection D3) indicates that the counter</w:t>
        <w:noBreakHyphen/>
        <w:t>material parts of physical objects, which are contained in the counter</w:t>
        <w:noBreakHyphen/>
        <w:t>world, behave like real</w:t>
        <w:noBreakHyphen/>
        <w:t>time computer programs. These parts issue sequences of control commands that execute the course of events taking place in our (material) world. In our set of dimensions this flow of the execution sequence is perceived as an elapse of time. Thus, according to the Concept of Dipolar Gravity, time is defined as the "execution control which in the counter</w:t>
        <w:noBreakHyphen/>
        <w:t>world flows through the counter</w:t>
        <w:noBreakHyphen/>
        <w:t>material (software) parts of objects". Therefore time does not move, it is the sequence of execution commands that cause our passing through time.</w:t>
      </w:r>
    </w:p>
    <w:p>
      <w:pPr>
        <w:pStyle w:val="Normal"/>
        <w:ind w:firstLine="720"/>
        <w:jc w:val="both"/>
        <w:rPr>
          <w:lang w:val="en-GB"/>
        </w:rPr>
      </w:pPr>
      <w:r>
        <w:rPr>
          <w:lang w:val="en-GB"/>
        </w:rPr>
        <w:t>The above definition shows that time demonstrates the ability of the counter</w:t>
        <w:noBreakHyphen/>
        <w:t>world to execute pre</w:t>
        <w:noBreakHyphen/>
        <w:t>programmed changes in our world. Thus time has exactly the same interpretation that in our world is attributed to energy. Putting this in different words, time in the counter</w:t>
        <w:noBreakHyphen/>
        <w:t>world (which sometimes we call also the "world of software") is equivalent to energy in our world. Subsection D3 shows that the sequence of the execution commands that constitute time is issued by the same medium (substance) that forms magnetic fields. This means that time is also a basic attribute of magnetic fields, and that in the magnetic propulsion systems any manipulation of time has exactly the same function as the utilization of internal energy has in the matter circulating propulsion systems. Therefore, showing time as the third energy carrier in the magnetic propulsion systems in Table B1 makes this table symmetrical for all three major types of working media.</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The interpretation of time resulting from the Concept of Dipolar Gravity opens new possibilities for magnetic propulsion systems. It shows that technical devices can be completed which are capable of altering the "normal" elapse of time. Although in the material world we are only able to pass through time in one direction and with a speed predefined in advance, in the counter</w:t>
        <w:noBreakHyphen/>
        <w:t>material world the elapse of time can be accelerated, slowed down, stopped or even reversed in the opposite direction. Such manipulations of time can be achieved through introducing alterations into the sequence of execution commands in the control signals issued by the software models of the selected objects. The introduction of such alterations will involve very sophisticated magnetic phenomena, which are much more complex than those for technological telekinesis. But after technology becomes more advanced, manipulation of time will become as simple as the manipulation of heat or the level of ionization is at present.</w:t>
      </w:r>
    </w:p>
    <w:p>
      <w:pPr>
        <w:pStyle w:val="Normal"/>
        <w:ind w:firstLine="720"/>
        <w:jc w:val="both"/>
        <w:rPr>
          <w:lang w:val="en-GB"/>
        </w:rPr>
      </w:pPr>
      <w:r>
        <w:rPr>
          <w:lang w:val="en-GB"/>
        </w:rPr>
        <w:t>The flight characteristics and phenomena utilized during the operation of the Magnocraft of the third generation will significantly differ from those characteristic of the Magnocraft of the first and the second generations. For example, the Magnocraft of the third generation (Time Vehicles) instead of moving can just disappear from, or appear at, a given place simply by shifting onto a different time plane. They can also alter the natural elapse of time for chance witnesses. When observed during flight, they will be surrounded by perfectly round spheres of excited space in which the magnetic equivalent of internal energy is roused at a higher level. The diameter of these spheres will be equal to about two outer diameters of a vehicle hidden inside, i.e. around 9 metres for the smallest Magnocraft type K3. The spheres will emit orange</w:t>
        <w:noBreakHyphen/>
        <w:t>red or blue</w:t>
        <w:noBreakHyphen/>
        <w:t>green glows. Because of their appearance, and because the Magnocraft's body that these spheres house inside will be hidden from the eyes of observers, some witnesses of Time Vehicles who have no knowledge of the Magnocraft's theory may interpret them incorrectly as huge ball lightnings.</w:t>
      </w:r>
    </w:p>
    <w:p>
      <w:pPr>
        <w:pStyle w:val="Normal"/>
        <w:ind w:firstLine="720"/>
        <w:jc w:val="both"/>
        <w:rPr>
          <w:lang w:val="en-GB"/>
        </w:rPr>
      </w:pPr>
      <w:r>
        <w:rPr>
          <w:lang w:val="en-GB"/>
        </w:rPr>
        <w:t>Similarly as this is the case with Teleportation Vehicles, also numerous technical versions of the Time Vehicle can be built. It should be mentioned here that components of the personal version of the Time Vehicle will probably also be inserted surgically into bodies, in the manner which in subsection J1 was described for the personal version of the Teleportation Vehicle. In this way, the personal version of the Time Vehicle will become immediately available whenever it is needed, and can not be removed even if its user is stripped of his/her clothes by some hostile natives.</w:t>
      </w:r>
    </w:p>
    <w:p>
      <w:pPr>
        <w:pStyle w:val="Normal"/>
        <w:ind w:firstLine="720"/>
        <w:jc w:val="both"/>
        <w:rPr>
          <w:lang w:val="en-GB"/>
        </w:rPr>
      </w:pPr>
      <w:r>
        <w:rPr>
          <w:lang w:val="en-GB"/>
        </w:rPr>
        <w:t>For a civilization like ours, which has not yet developed the capability to travel in time, it is immensely important to accumulate the knowledge needed to detect the activity of Time Vehicles build by other civilizations. The Concept of Dipolar Gravity already allows to foresee of few distinct phenomena which will be observable by outside witnesses, and the noticing of which is a sign of the use of a Time Vehicle in a close proximity. Two distinctive phenomena can be called (1) the "state of suspended animation", (2) the "one way trip", and (3) the "effect of time duplication". The external manifestations of these three phenomena will be presented below.</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The "</w:t>
      </w:r>
      <w:r>
        <w:rPr>
          <w:b/>
          <w:bCs/>
          <w:lang w:val="en-GB"/>
        </w:rPr>
        <w:t>state of suspended animation</w:t>
      </w:r>
      <w:r>
        <w:rPr>
          <w:lang w:val="en-GB"/>
        </w:rPr>
        <w:t>" can only be observed by someone whose time elapse is accelerated by a Time Vehicle, so that the events he/she experiences take much longer than the length of time that actually elapsed around this person. To explain this state of suspended animation better, the following example is given. Let us imagine that the reader is at this moment in a busy office, and that he/she is unexpectedly visited by users of a Time Vehicle. In order to remain unnoticed while discussing the matter they have come about, the visitors change the speed of time. They accelerate the lapse of their own and the reader's time, leaving the time of the rest of the office to elapse at its normal speed. Therefore, while for the entire office only a few microseconds passes, the reader experiences events that may occupy several hours. In this way no one else has a chance to notice the visitors' presence, while the reader participates in a long conversation with them. While having this talk, he/she would be surprised to notice that everything in the office appears strangely suspended in motion: the boss, just coming through the door, has one leg lifted in the air, looking grotesque standing on the other; the fast typist is frozen motionless with fingers suspended above the keys; the water that someone pours freezes half</w:t>
        <w:noBreakHyphen/>
        <w:t>way between the teapot and a cup; the paper ball thrown by a colleague suspends a few centimetres above the rubbish tin. When the visitors finish their mission and depart, everything rapidly returns to normal. All the events described above continue their course from the point at which they were suspended. The only record that anything at all occurred remains in the reader's memory (if this memory is not intentionally erased by the departing visitors) and in his/her personal watch, which together with the reader's body, would also be accelerated in time.</w:t>
      </w:r>
    </w:p>
    <w:p>
      <w:pPr>
        <w:pStyle w:val="Normal"/>
        <w:ind w:firstLine="720"/>
        <w:jc w:val="both"/>
        <w:rPr>
          <w:lang w:val="en-GB"/>
        </w:rPr>
      </w:pPr>
      <w:r>
        <w:rPr>
          <w:lang w:val="en-GB"/>
        </w:rPr>
        <w:t>The state of suspended animation described above reveals that the Magnocraft of the third generation are capable of becoming invisible in as many as three different ways. Apart from the "magnetic lens" which they can switch on after turning their propulsion into the magnetic convention, and "telekinetic twinkling" able to be switch on after turning their propulsion into the teleportative convention, they additionally are able to use various forms of the manipulation on time. Of course, the state of suspended animation is only the first of many such possibilities of manipulating the time to become invisible while remaining in a given place. Other such possibilities involve for example "oscillating between two different times", and the manipulation depending on a phase shift between the vehicle's time and a local time (due to this phase shift a Time Vehicle appears in a given point a fraction of second after the light already passed through this point).</w:t>
      </w:r>
    </w:p>
    <w:p>
      <w:pPr>
        <w:pStyle w:val="Normal"/>
        <w:ind w:firstLine="720"/>
        <w:jc w:val="both"/>
        <w:rPr/>
      </w:pPr>
      <w:r>
        <w:rPr>
          <w:lang w:val="en-GB"/>
        </w:rPr>
        <w:t>In the manner similar to that described above, the Time Vehicles are able also to cause the "</w:t>
      </w:r>
      <w:r>
        <w:rPr>
          <w:b/>
          <w:bCs/>
          <w:lang w:val="en-GB"/>
        </w:rPr>
        <w:t>state of accelerated animation</w:t>
      </w:r>
      <w:r>
        <w:rPr>
          <w:lang w:val="en-GB"/>
        </w:rPr>
        <w:t>" when the elapse of time of the person being visited is slowed down in comparison to the elapse of time in his/her surrounding (thus all the activities he/she observes in this environment will look as if someone accelerated their speed).</w:t>
      </w:r>
    </w:p>
    <w:p>
      <w:pPr>
        <w:pStyle w:val="Normal"/>
        <w:ind w:firstLine="720"/>
        <w:jc w:val="both"/>
        <w:rPr/>
      </w:pPr>
      <w:r>
        <w:rPr>
          <w:lang w:val="en-GB"/>
        </w:rPr>
        <w:t>The state of suspended animation is only the first of numerous extraordinary advantages offered by Time Vehicles in comparison to conventional or teleportative means of travel. Another very important their ability is the "</w:t>
      </w:r>
      <w:r>
        <w:rPr>
          <w:b/>
          <w:bCs/>
          <w:lang w:val="en-GB"/>
        </w:rPr>
        <w:t>one way trip</w:t>
      </w:r>
      <w:r>
        <w:rPr>
          <w:lang w:val="en-GB"/>
        </w:rPr>
        <w:t>" advantage. This particular capability of Time Vehicles depends on the completion of physical travel in one direction only, i.e. to a chosen destination, whereas the return trip is obtained not by means of actual travel, but by shifting time back to the point when the whole trip began. In order to express the above in simple words, the one way trip depends on physical travelling in one direction only and on the manipulating time (shifting it back) in order to bring a person to the point from which a given trip was started.</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pPr>
      <w:r>
        <w:rPr>
          <w:lang w:val="en-GB"/>
        </w:rPr>
        <w:t>In order to understand the principles involved in such "one way trips", it is necessary to remind ourselves the definition of time provided by the Concept of Dipolar Gravity and repeated at the beginning of this subsection. This definition says that the "</w:t>
      </w:r>
      <w:r>
        <w:rPr>
          <w:b/>
          <w:bCs/>
          <w:lang w:val="en-GB"/>
        </w:rPr>
        <w:t>time is the flow of execution control through our counter</w:t>
        <w:noBreakHyphen/>
        <w:t>material (software) duplicates</w:t>
      </w:r>
      <w:r>
        <w:rPr>
          <w:lang w:val="en-GB"/>
        </w:rPr>
        <w:t>". The understanding of this definition is more easy if the reader is aware of the similarity of our counter</w:t>
        <w:noBreakHyphen/>
        <w:t>material duplicates contained in another parallel world to contemporary computer programs working in the so-called real</w:t>
        <w:noBreakHyphen/>
        <w:t xml:space="preserve">time. As we know such programs are composed of sequences of individual instructions, which are executed by the computer one after the other. But it is possible to return to any point of execution simply by placing a "label" at the beginning of a given sequence of operations, and then by completing an unconditional jump to this label. The same happens with the Time Vehicles. They label a certain point in someone's execution sequence (i.e. a certain point in time), and then they execute the shift of this person's execution control back to that label. The person whose software model is subjected to such a process perceives it simply as the shifting back of time. Therefore, if some advanced creatures who have a Time Vehicle at their disposal wish to take a particular person for a trip, they only need to attach a "label" to his/her execution sequence and then </w:t>
        <w:noBreakHyphen/>
        <w:t xml:space="preserve"> when the trip is completed </w:t>
        <w:noBreakHyphen/>
        <w:t xml:space="preserve"> instead of travelling back with this person, they simply shift his/her execution control to that label. In the final effect a person who completed such a trip will remember only the way in one direction (this is because the way back does not occur at all), and also after the return he/she will discover with a surprise that the actual time is the same or even earlier than the exact time when a given trip began.</w:t>
      </w:r>
    </w:p>
    <w:p>
      <w:pPr>
        <w:pStyle w:val="Normal"/>
        <w:ind w:firstLine="720"/>
        <w:jc w:val="both"/>
        <w:rPr>
          <w:lang w:val="en-GB"/>
        </w:rPr>
      </w:pPr>
      <w:r>
        <w:rPr>
          <w:lang w:val="en-GB"/>
        </w:rPr>
        <w:t>The above analogy also easily explains the principles involved in slowing and accelerating the elapse of time occurring e.g. during the "state of suspended animation" (i.e. such actions are similar to living with a "normal" speed, except that the execution control passes slower or faster through our counter</w:t>
        <w:noBreakHyphen/>
        <w:t>material duplicates).</w:t>
      </w:r>
    </w:p>
    <w:p>
      <w:pPr>
        <w:pStyle w:val="Normal"/>
        <w:ind w:firstLine="720"/>
        <w:jc w:val="both"/>
        <w:rPr>
          <w:lang w:val="en-GB"/>
        </w:rPr>
      </w:pPr>
      <w:r>
        <w:rPr>
          <w:lang w:val="en-GB"/>
        </w:rPr>
        <w:t>The "one way trip" capability of Time Vehicles allows for an abduction which takes up no recordable period of time. In this abduction a chosen individual is taken on a journey which, regardless of the duration, finishes at exactly the same time as it started. Thus, if during such an abduction someone would continuously observe the abductee, or even hold his/her hand, the observer would not be able to notice the absence, because for the sight and senses of this observer the abductee would continue the presence through the point in time when the abduction actually took place. The occurrence of such an abduction would be vigorously denied by investigators, as acknowledging it would contradict the most fundamental theories of contemporary science (which assume that it is time that flows, whereas we stay motionless within this flow, thus moving in time is presently unexplainable). Therefore, it is possible that various people have already experienced such abductions, but because their memories have been erased at the point of return, neither they nor anyone else are able to have any knowledge of the events that occurred. Even if sometimes the final memory erasure may fail or is incomplete, the incredible reports of abductees are not taken seriously as no</w:t>
        <w:noBreakHyphen/>
        <w:t>one is prepared to believe their claims of having visited distant planets from other stars, while people close to them had insufficient time to blink their eyes. Especially as the person who tells the story explains with details the trip in one direction, but is unable to explain how he/she returned!</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If trees were the most advanced life form on Earth and could develop intelligence, most probably they would speculate about the possibilities of ordinary travel. But without knowing the laws involved in moving from place to place, their speculations would have no limit and would probably be full of paradoxes and unreal ideas. Studying these speculations one perhaps could learn that a tree which moves to the opposite hemisphere must die, because its roots would be pointed into the air while its leaves would be submerged in soil, that exceeding the speed of sound is impossible because this speed represents a limitative constant of nature, or that a tree which moves into a different location must simultaneously exist in two realities (i.e. the old and a new one). The same happens with our present ideas on time travel. Because we are not aware of the laws and restrictions that govern this means of travel, we tend to misuse our imagination and impose no limits on our speculations. In this way various enthusiastic science fiction creators introduced such inconsistent ideas as "grandparent paradox" or "parallel realities" which deviate and confuse our understanding of time travel. (The "grandparent paradox" considers the situation of a time traveller who kills his/her own grandparent. After coming back to his/her own time, this traveller could find himself/herself to be non</w:t>
        <w:noBreakHyphen/>
        <w:t>existent. The idea of "parallel realities" claims that every action taken during time travel initiates another reality whose course of events would differ from realities already in existence.) However, it should be emphasized here that the definition of time flow in the Concept of Dipolar Gravity (i.e. "time is motionless, but we move through it") and the technical restrictions imposed on time travel eliminate dilemmas and paradoxes such as those listed above. To understand these restrictions it is enough to apply to time travel the "analogy of shifting a program control" (i.e. to consider time travel as equivalent to the shift of execution control to a given label within a contemporary computer program). Similarly as the change of the execution control (jumping to a given label) in such a program is not able to change the operations (algorithm) constituting this program (although it can impact the data</w:t>
        <w:noBreakHyphen/>
        <w:t>type results yield by this program), also the time travel is unable to change the content of motionless time (although it can alter the fate/path of a given person moving through the time). The effect of these restrictions is that such motionless time eliminates the chance for parallel realities and for grandparent paradox. Moreover, this analogy indicates also that for "interactive travel in time" (i.e. for travel in which the traveller can take part in the events he/she observes) a significant limitation is imposed which allows to shift only between time points through which a given person already lived in his/her life. To explain this limitation, in order to instantly shift time backward or forward, an appropriate time "label" is needed (like a control label in contemporary computer programs). Therefore, to put such a "label" in place it is necessary for someone to already live "normally" through the time points in which these labels are placed. This practically means that we are unable to shift someone's time beyond life</w:t>
        <w:noBreakHyphen/>
        <w:t>span of this person, and that all shifts can be achieved only between time points which we have already reached in our preceding life and labelled as time travel destination points for future use.</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At this stage it is worth mentioning that the Concept of Dipolar Gravity reveals also means for another kind of time travel which could be called "the passive replay of timely distant events". This kind of time travel does not impose any restrictions regarding the time distance to which a given observer goes, but it limits the traveller to the role of an observer (witness) only. In the "analogy of shifting a program control" described above, this other means of time travel could be compared to the re-running a sequence of a given program by some other program. Thus this other program could show what results a given program would yield, but it is unable to actually identify itself (become) the program that is being run. To put this into another words, in this passive time travel the traveller can only observe the course of events that occurred (or are going to occur), but he/she is unable to take part in them or to impact their final outcome. Practically such "passive replay of timely distant events" would only allow one to observe his/her own grandparent in action, but it would not allow to kill the grandparent. Therefore also this kind of time travel eliminates the chance for grandparent paradox and for parallel realities.</w:t>
      </w:r>
    </w:p>
    <w:p>
      <w:pPr>
        <w:pStyle w:val="Normal"/>
        <w:ind w:firstLine="720"/>
        <w:jc w:val="both"/>
        <w:rPr/>
      </w:pPr>
      <w:r>
        <w:rPr>
          <w:lang w:val="en-GB"/>
        </w:rPr>
        <w:t>The principles of time travel described previously apply to the situation when time remains motionless but an active traveller moves through it. However, an opposite way of travelling is also possible although technically more difficult. It depends on making time to "wave" while a traveller remains motionless. An example of this kind of time travel would be phenomena occurring during the explosion or starting time vehicles. One of the most frequently occurring of these type of phenomena is another manifestation of Time Vehicles called here the "</w:t>
      </w:r>
      <w:r>
        <w:rPr>
          <w:b/>
          <w:bCs/>
          <w:lang w:val="en-GB"/>
        </w:rPr>
        <w:t>effect of time duplication</w:t>
      </w:r>
      <w:r>
        <w:rPr>
          <w:lang w:val="en-GB"/>
        </w:rPr>
        <w:t>". This effect can most simply be explained by the example of a motorboat resting in a waveless lake (the surface of this lake represents time). If this motorboat rapidly begins to move, it induces waves on the lake. These waves would also toss about an outside observer that was floating in the water and watching the boat. To interpret the above analogy to Time Vehicles, if such a vehicle causes a rapid "deformation" of time, then an observer from the vicinity of this vehicle will be included into time waves so induced. For the observer these time waves will be perceived as multiple repetitions of the same sequence of events. For example, if the observer heard in a radio a specific song and simultaneously saw a specific car passing by his/her window, after a while he/she will hear again the same song and will see again the same car.</w:t>
      </w:r>
    </w:p>
    <w:p>
      <w:pPr>
        <w:pStyle w:val="Normal"/>
        <w:ind w:firstLine="720"/>
        <w:jc w:val="both"/>
        <w:rPr>
          <w:lang w:val="en-GB"/>
        </w:rPr>
      </w:pPr>
      <w:r>
        <w:rPr>
          <w:lang w:val="en-GB"/>
        </w:rPr>
        <w:t>Because of the principles involved in the operation of Time Vehicles which execute their changes of time by a "deformation" of the environmental magnetic field, the use of these vehicles is manifested only within the space where the environmental field is excited by their magnetic circuits. (Thus, the diameter of such sphere of influence is around 2 physical diameters of these vehicles.) Therefore all side effects described in this subsection can be noticed by chance observers whose distance from a Time Vehicle is slightly smaller from this sphere of influence. For the case when used are personal Time Vehicles (i.e. those inserted surgically into users' body), the sphere of such influence will not exceed around 4 meters from the alien user. Thus a person who experiences one of the effects described earlier can be sure that a time travelling visitor is really close.</w:t>
      </w:r>
    </w:p>
    <w:p>
      <w:pPr>
        <w:pStyle w:val="Normal"/>
        <w:ind w:firstLine="720"/>
        <w:jc w:val="both"/>
        <w:rPr>
          <w:lang w:val="en-GB"/>
        </w:rPr>
      </w:pPr>
      <w:r>
        <w:rPr>
          <w:lang w:val="en-GB"/>
        </w:rPr>
        <w:t>The completion of the Time Vehicle will conclude the development of the numerous Magnocraft</w:t>
        <w:noBreakHyphen/>
        <w:t>based spaceships. The characteristics of all these spacecraft presented here show that our present knowledge of what we call the "magnetic field" can be likened to the touching in the darkness of the tip of a mountain of gold, and not realizing that within a hand's grasp there is immense wealth waiting to be discovered.</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J3. </w:t>
      </w:r>
      <w:r>
        <w:rPr>
          <w:u w:val="single"/>
          <w:lang w:val="en-GB"/>
        </w:rPr>
        <w:t>Three generations of Magnocraft and their identification</w:t>
      </w:r>
    </w:p>
    <w:p>
      <w:pPr>
        <w:pStyle w:val="Normal"/>
        <w:jc w:val="both"/>
        <w:rPr>
          <w:lang w:val="en-GB"/>
        </w:rPr>
      </w:pPr>
      <w:r>
        <w:rPr>
          <w:lang w:val="en-GB"/>
        </w:rPr>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720"/>
        <w:jc w:val="both"/>
        <w:rPr>
          <w:lang w:val="en-GB"/>
        </w:rPr>
      </w:pPr>
      <w:r>
        <w:rPr>
          <w:lang w:val="en-GB"/>
        </w:rPr>
        <w:t>To summarize this chapter, together with the Magnocraft of the first generation described in chapter G, our civilization will complete as many as three subsequent generations of the Magnocraft, employing in each of them increasingly advanced properties of magnetic fields. In the Magnocraft of the first generation, shown in Figures G1 to G37, only the repulsive and attractive interactions between magnetic fields are employed. These interactions are equivalent to the mechanical forces produced by car wheels, or to air pressure utilized in sails (see Table B1). The Magnocraft of the second generation (also called the Teleportation Vehicle), in addition to these force interactions, will also utilize the Telekinetic Effect (the magnetic inertia) triggered via acceleration or deceleration of magnetic field force lines which encircle the shell of the vehicle. Thus the flights of the Magnocraft of the second generation will employ exactly the same principles which are involved in telekinetic motion. In this way the operation of this vehicle will be symmetrical to all other propulsion systems whose operation is based on acceleration and inertia, e.g. to a hovercraft or flywheel- see Table B1. The Magnocraft of the third generation will employ as many as three different properties of magnetic fields, i.e.: (1) forces of magnetic interactions, (2) magnetic inertia (acceleration of magnetic fields), and (3) magnetic internal energy (the deformation of magnetic fields) which will allow the manipulation of time. Because the mastering of the magnetic equivalent to internal energy will allow for the manipulation of time, the Magnocraft of the third generation can also be called the Time Vehicle.</w:t>
      </w:r>
    </w:p>
    <w:p>
      <w:pPr>
        <w:pStyle w:val="Normal"/>
        <w:ind w:firstLine="720"/>
        <w:jc w:val="both"/>
        <w:rPr>
          <w:lang w:val="en-GB"/>
        </w:rPr>
      </w:pPr>
      <w:r>
        <w:rPr>
          <w:lang w:val="en-GB"/>
        </w:rPr>
        <w:t>Each one of the three generations of the Magnocraft described above can be built in three versions, i.e. either as a discoidal vehicle, as a Four-Propulsor Spaceship, or as Personal Propulsion. For the first generation of the Magnocraft, Personal Propulsion will take the form of an appropriate costume worn by the user. But for the second and third generations of the Magnocraft Personal Propulsion will take the form of a miniaturized devices which will be surgically implanted into the user's body, and which will cooperate with user's system of nerves and muscles.</w:t>
      </w:r>
    </w:p>
    <w:p>
      <w:pPr>
        <w:pStyle w:val="Normal"/>
        <w:ind w:firstLine="720"/>
        <w:jc w:val="both"/>
        <w:rPr>
          <w:lang w:val="en-GB"/>
        </w:rPr>
      </w:pPr>
      <w:r>
        <w:rPr>
          <w:lang w:val="en-GB"/>
        </w:rPr>
        <w:t>In archaeology there is a manner of classifying various civilizations by the technological level they achieved. In this manner we describe a given civilization that for example it was in the stone, bronze or iron age. Also the completion of subsequent propelling devices described here requires from a given cosmic civilization to reach appropriate level of technological advancement. Thus the type of propulsion systems that are in the disposal of a given civilization is also a best indicator of the level of technological advancement that this civilization achieved. Therefore it is possible to introduce a very objective classification of subsequent civilizations just based on the type of propelling devices that they have. If we classify in this manner the ages/periods in the development of subsequent civilizations, these ages will unfold as follows:</w:t>
      </w:r>
    </w:p>
    <w:p>
      <w:pPr>
        <w:pStyle w:val="Normal"/>
        <w:ind w:firstLine="720"/>
        <w:jc w:val="both"/>
        <w:rPr/>
      </w:pPr>
      <w:r>
        <w:rPr>
          <w:lang w:val="en-GB"/>
        </w:rPr>
        <w:t xml:space="preserve">0. The age of propulsion systems based on the circulation of force and the circulation of matter (see Table B1). The civilizations, for example ours, which are still in this age, are practically limited to the operation within their own planet. Thus it can be also called the </w:t>
      </w:r>
      <w:r>
        <w:rPr>
          <w:b/>
          <w:bCs/>
          <w:lang w:val="en-GB"/>
        </w:rPr>
        <w:t>planetary age</w:t>
      </w:r>
      <w:r>
        <w:rPr>
          <w:lang w:val="en-GB"/>
        </w:rPr>
        <w:t>. It can be further subdivided into at least six developmental periods, in which subsequent generations of propelling devices were introduced into the use, as this is illustrated in the six lowest rows of Table B1.</w:t>
      </w:r>
    </w:p>
    <w:p>
      <w:pPr>
        <w:pStyle w:val="Normal"/>
        <w:ind w:firstLine="720"/>
        <w:jc w:val="both"/>
        <w:rPr/>
      </w:pPr>
      <w:r>
        <w:rPr>
          <w:lang w:val="en-GB"/>
        </w:rPr>
        <w:t xml:space="preserve">1. The </w:t>
      </w:r>
      <w:r>
        <w:rPr>
          <w:b/>
          <w:bCs/>
          <w:lang w:val="en-GB"/>
        </w:rPr>
        <w:t>age of the magnocraft</w:t>
      </w:r>
      <w:r>
        <w:rPr>
          <w:lang w:val="en-GB"/>
        </w:rPr>
        <w:t xml:space="preserve"> of the first generation, utilizing the square oscillatory chamber. Because after reaching this age a given civilization achieves the capability to operate in interstellar dimensions, it can be also called the </w:t>
      </w:r>
      <w:r>
        <w:rPr>
          <w:b/>
          <w:bCs/>
          <w:lang w:val="en-GB"/>
        </w:rPr>
        <w:t>first interstellar age</w:t>
      </w:r>
      <w:r>
        <w:rPr>
          <w:lang w:val="en-GB"/>
        </w:rPr>
        <w:t>. In this age following further developmental periods can be distinguished (for more details see also subsections F3.1, F6.1, F6.2):</w:t>
      </w:r>
    </w:p>
    <w:p>
      <w:pPr>
        <w:pStyle w:val="Normal"/>
        <w:ind w:firstLine="1440"/>
        <w:jc w:val="both"/>
        <w:rPr>
          <w:lang w:val="en-GB"/>
        </w:rPr>
      </w:pPr>
      <w:r>
        <w:rPr>
          <w:lang w:val="en-GB"/>
        </w:rPr>
        <w:t>1A. Discoidal Magnocraft utilizing spider configuration.</w:t>
      </w:r>
    </w:p>
    <w:p>
      <w:pPr>
        <w:pStyle w:val="Normal"/>
        <w:ind w:firstLine="1440"/>
        <w:jc w:val="both"/>
        <w:rPr>
          <w:lang w:val="en-GB"/>
        </w:rPr>
      </w:pPr>
      <w:r>
        <w:rPr>
          <w:lang w:val="en-GB"/>
        </w:rPr>
        <w:t>1B. Discoidal Magnocraft utilizing twin-chamber capsule.</w:t>
      </w:r>
    </w:p>
    <w:p>
      <w:pPr>
        <w:pStyle w:val="Normal"/>
        <w:ind w:firstLine="1440"/>
        <w:jc w:val="both"/>
        <w:rPr>
          <w:lang w:val="en-GB"/>
        </w:rPr>
      </w:pPr>
      <w:r>
        <w:rPr>
          <w:lang w:val="en-GB"/>
        </w:rPr>
        <w:t>1C. Four-Propulsor Magnocraft.</w:t>
      </w:r>
    </w:p>
    <w:p>
      <w:pPr>
        <w:pStyle w:val="Normal"/>
        <w:ind w:firstLine="1440"/>
        <w:jc w:val="both"/>
        <w:rPr>
          <w:lang w:val="en-GB"/>
        </w:rPr>
      </w:pPr>
      <w:r>
        <w:rPr>
          <w:lang w:val="en-GB"/>
        </w:rPr>
        <w:t>1D. Magnetic Personal Propulsion (in the form of a suit).</w:t>
      </w:r>
    </w:p>
    <w:p>
      <w:pPr>
        <w:pStyle w:val="Normal"/>
        <w:ind w:firstLine="720"/>
        <w:jc w:val="both"/>
        <w:rPr/>
      </w:pPr>
      <w:r>
        <w:rPr>
          <w:lang w:val="en-GB"/>
        </w:rPr>
        <w:t xml:space="preserve">2. The </w:t>
      </w:r>
      <w:r>
        <w:rPr>
          <w:b/>
          <w:bCs/>
          <w:lang w:val="en-GB"/>
        </w:rPr>
        <w:t>age of teleportative propulsion</w:t>
      </w:r>
      <w:r>
        <w:rPr>
          <w:lang w:val="en-GB"/>
        </w:rPr>
        <w:t xml:space="preserve"> systems (magnocraft of the second generation) utilizing the octagonal Oscillatory Chamber. It can be further subdivided into the following periods:</w:t>
      </w:r>
    </w:p>
    <w:p>
      <w:pPr>
        <w:pStyle w:val="Normal"/>
        <w:ind w:firstLine="1440"/>
        <w:jc w:val="both"/>
        <w:rPr>
          <w:lang w:val="en-GB"/>
        </w:rPr>
      </w:pPr>
      <w:r>
        <w:rPr>
          <w:lang w:val="en-GB"/>
        </w:rPr>
        <w:t>2A. Discoidal Teleportative Vehicles.</w:t>
      </w:r>
    </w:p>
    <w:p>
      <w:pPr>
        <w:pStyle w:val="Normal"/>
        <w:ind w:firstLine="1440"/>
        <w:jc w:val="both"/>
        <w:rPr>
          <w:lang w:val="en-GB"/>
        </w:rPr>
      </w:pPr>
      <w:r>
        <w:rPr>
          <w:lang w:val="en-GB"/>
        </w:rPr>
        <w:t>2B. Four-Propulsor Teleportative Vehicles.</w:t>
      </w:r>
    </w:p>
    <w:p>
      <w:pPr>
        <w:sectPr>
          <w:type w:val="continuous"/>
          <w:pgSz w:w="11906" w:h="16838"/>
          <w:pgMar w:left="1440" w:right="576" w:gutter="0" w:header="864" w:top="920" w:footer="0" w:bottom="1209"/>
          <w:formProt w:val="false"/>
          <w:textDirection w:val="lrTb"/>
          <w:docGrid w:type="default" w:linePitch="360" w:charSpace="0"/>
        </w:sectPr>
      </w:pPr>
    </w:p>
    <w:p>
      <w:pPr>
        <w:pStyle w:val="Normal"/>
        <w:ind w:firstLine="1440"/>
        <w:jc w:val="both"/>
        <w:rPr>
          <w:lang w:val="en-GB"/>
        </w:rPr>
      </w:pPr>
      <w:r>
        <w:rPr>
          <w:lang w:val="en-GB"/>
        </w:rPr>
        <w:t>2C. Personal Teleportative Propulsion inserted surgically into bodies of users and unnoticeable for outside observer.</w:t>
      </w:r>
    </w:p>
    <w:p>
      <w:pPr>
        <w:pStyle w:val="Normal"/>
        <w:ind w:firstLine="1440"/>
        <w:jc w:val="both"/>
        <w:rPr>
          <w:lang w:val="en-GB"/>
        </w:rPr>
      </w:pPr>
      <w:r>
        <w:rPr>
          <w:lang w:val="en-GB"/>
        </w:rPr>
        <w:t xml:space="preserve">2D. Teleportative beaming-up devices. </w:t>
      </w:r>
    </w:p>
    <w:p>
      <w:pPr>
        <w:pStyle w:val="Normal"/>
        <w:ind w:firstLine="720"/>
        <w:jc w:val="both"/>
        <w:rPr/>
      </w:pPr>
      <w:r>
        <w:rPr>
          <w:lang w:val="en-GB"/>
        </w:rPr>
        <w:t xml:space="preserve">3. The </w:t>
      </w:r>
      <w:r>
        <w:rPr>
          <w:b/>
          <w:bCs/>
          <w:lang w:val="en-GB"/>
        </w:rPr>
        <w:t>age of time vehicles</w:t>
      </w:r>
      <w:r>
        <w:rPr>
          <w:lang w:val="en-GB"/>
        </w:rPr>
        <w:t xml:space="preserve"> (Magnocraft of the third generation) utilizing the "sexto-gonal" Oscillatory Chamber (i.e. the chamber with sixteen side walls). It can be further subdivided into:</w:t>
      </w:r>
    </w:p>
    <w:p>
      <w:pPr>
        <w:pStyle w:val="Normal"/>
        <w:ind w:firstLine="1440"/>
        <w:jc w:val="both"/>
        <w:rPr>
          <w:lang w:val="en-GB"/>
        </w:rPr>
      </w:pPr>
      <w:r>
        <w:rPr>
          <w:lang w:val="en-GB"/>
        </w:rPr>
        <w:t>3A. Discoidal Time Vehicles.</w:t>
      </w:r>
    </w:p>
    <w:p>
      <w:pPr>
        <w:pStyle w:val="Normal"/>
        <w:ind w:firstLine="1440"/>
        <w:jc w:val="both"/>
        <w:rPr>
          <w:lang w:val="en-GB"/>
        </w:rPr>
      </w:pPr>
      <w:r>
        <w:rPr>
          <w:lang w:val="en-GB"/>
        </w:rPr>
        <w:t>3B. Four-Propulsor Time Vehicles</w:t>
      </w:r>
    </w:p>
    <w:p>
      <w:pPr>
        <w:pStyle w:val="Normal"/>
        <w:ind w:firstLine="1440"/>
        <w:jc w:val="both"/>
        <w:rPr>
          <w:lang w:val="en-GB"/>
        </w:rPr>
      </w:pPr>
      <w:r>
        <w:rPr>
          <w:lang w:val="en-GB"/>
        </w:rPr>
        <w:t>3C. Personal Time Vehicles inserted surgically into bodies of their users and unnoticeable to an outside observer.</w:t>
      </w:r>
    </w:p>
    <w:p>
      <w:pPr>
        <w:pStyle w:val="Normal"/>
        <w:ind w:firstLine="1440"/>
        <w:jc w:val="both"/>
        <w:rPr>
          <w:lang w:val="en-GB"/>
        </w:rPr>
      </w:pPr>
      <w:r>
        <w:rPr>
          <w:lang w:val="en-GB"/>
        </w:rPr>
        <w:t>3D. The time-beam carrying the ability to alter at a distance the elapse of time.</w:t>
      </w:r>
    </w:p>
    <w:p>
      <w:pPr>
        <w:pStyle w:val="Normal"/>
        <w:ind w:firstLine="720"/>
        <w:jc w:val="both"/>
        <w:rPr>
          <w:lang w:val="en-GB"/>
        </w:rPr>
      </w:pPr>
      <w:r>
        <w:rPr>
          <w:lang w:val="en-GB"/>
        </w:rPr>
        <w:t>It should be stressed that a civilization which in a given time is at, let's say, 3A period of its development (for example as this is the case with the civilization which abducted Miss Nosbocaj - see Appendix Z), has already in its disposal all the propelling devices the completion of which occurred in the earlier periods, e.g. telekinetic transporting beam (period 2C), Telekinetic Personal Propulsion (period 2C), etc. However, it does not have propelling devices from the developmental periods higher than the period actually achieved, e.g. Four-Propulsor Time Vehicles (period 3B) or Personal Time Vehicles (period 3C).</w:t>
      </w:r>
    </w:p>
    <w:p>
      <w:pPr>
        <w:pStyle w:val="Normal"/>
        <w:ind w:firstLine="720"/>
        <w:jc w:val="both"/>
        <w:rPr>
          <w:lang w:val="en-GB"/>
        </w:rPr>
      </w:pPr>
      <w:r>
        <w:rPr>
          <w:lang w:val="en-GB"/>
        </w:rPr>
        <w:t>So-far our civilization has not developed any of the Magnocraft described here. But there is vast evidence accumulated which indicates that since ancient times our planet is visited by a number of civilizations having different levels of development, which already have operational Magnocraft (see chapters K to O to follow). For this reason it is extremely important for our researchers and observers to be able to distinguish with which generation of the propulsion systems they have to deal in a given situation. If this generation is identified than on one hand this allows to foresee the type of phenomena with which they can be confronted with, on the other hand it allows to estimate the level of development achieved by a civilization under consideration. There are several keys to identify the generation of propulsion systems with which we deal in a given situation. Let us list here and summarize the two most important of them:</w:t>
      </w:r>
    </w:p>
    <w:p>
      <w:pPr>
        <w:pStyle w:val="Normal"/>
        <w:ind w:firstLine="720"/>
        <w:jc w:val="both"/>
        <w:rPr>
          <w:lang w:val="en-GB"/>
        </w:rPr>
      </w:pPr>
      <w:r>
        <w:rPr>
          <w:lang w:val="en-GB"/>
        </w:rPr>
        <w:t>(a) The phenomena induced during the operation of each of the propelling devices described here. In order to give examples of some of them: forming a cloud of air plasma and causing electromagnetic phenomena for the Magnocraft of the first generation; the walking through walls and furniture, flying through buildings, and penetrating other solid objects by beings or vehicles which surface was radiating with a powerful white ("supernatural") "extraction glow" for the propelling devices of the second generation; and rapid disappearances, "states of suspended animation, "effects of duplicating the time", and many other phenomena that must accompany a nearby pass of Time Vehicles.</w:t>
      </w:r>
    </w:p>
    <w:p>
      <w:pPr>
        <w:pStyle w:val="Normal"/>
        <w:ind w:firstLine="720"/>
        <w:jc w:val="both"/>
        <w:rPr>
          <w:lang w:val="en-GB"/>
        </w:rPr>
      </w:pPr>
      <w:r>
        <w:rPr>
          <w:lang w:val="en-GB"/>
        </w:rPr>
        <w:t>(b) The shape of the Oscillatory Chamber. For the vehicles of the first generation this chamber will have a square cross-section, for the vehicles of the second generation it will have octagonal cross-section, whereas the Time Vehicles will utilize the "sexto-gonal" Oscillatory Chambers (it should be noted that these chambers with sixteen side walls, during not very careful observation can be perceived as almost circular rods made of crystal).</w:t>
      </w:r>
    </w:p>
    <w:p>
      <w:pPr>
        <w:pStyle w:val="Normal"/>
        <w:jc w:val="both"/>
        <w:rPr>
          <w:lang w:val="en-GB"/>
        </w:rPr>
      </w:pPr>
      <w:bookmarkStart w:id="0" w:name="QuickMark"/>
      <w:bookmarkEnd w:id="0"/>
      <w:r>
        <w:rPr>
          <w:lang w:val="en-GB"/>
        </w:rPr>
        <w:tab/>
        <w:t>At this point the author proposes readers to complete an interesting experiment. The next time they digest an article or a book describing someone's abduction or an extraordinary experience, they try to analyse the attributes of phenomena being described, and then try to determine the generation and period to which most probably belonged the propelling devices which induced the events described there.</w:t>
      </w:r>
    </w:p>
    <w:sectPr>
      <w:type w:val="continuous"/>
      <w:pgSz w:w="11906" w:h="16838"/>
      <w:pgMar w:left="1440" w:right="576" w:gutter="0" w:header="864" w:top="920" w:footer="0" w:bottom="12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4" w:hanging="0"/>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6280785" cy="173990"/>
              <wp:effectExtent l="0" t="0" r="0" b="0"/>
              <wp:wrapTopAndBottom/>
              <wp:docPr id="1" name="Frame1"/>
              <a:graphic xmlns:a="http://schemas.openxmlformats.org/drawingml/2006/main">
                <a:graphicData uri="http://schemas.microsoft.com/office/word/2010/wordprocessingShape">
                  <wps:wsp>
                    <wps:cNvSpPr txBox="1"/>
                    <wps:spPr>
                      <a:xfrm>
                        <a:off x="0" y="0"/>
                        <a:ext cx="6280785" cy="173990"/>
                      </a:xfrm>
                      <a:prstGeom prst="rect"/>
                      <a:solidFill>
                        <a:srgbClr val="FFFFFF">
                          <a:alpha val="0"/>
                        </a:srgbClr>
                      </a:solidFill>
                    </wps:spPr>
                    <wps:txbx>
                      <w:txbxContent>
                        <w:p>
                          <w:pPr>
                            <w:pStyle w:val="Normal"/>
                            <w:jc w:val="center"/>
                            <w:rPr>
                              <w:b/>
                              <w:b/>
                              <w:bCs/>
                            </w:rPr>
                          </w:pPr>
                          <w:r>
                            <w:rPr>
                              <w:b/>
                              <w:bCs/>
                            </w:rPr>
                            <w:t>J-</w:t>
                          </w:r>
                          <w:r>
                            <w:rPr>
                              <w:b/>
                              <w:bCs/>
                            </w:rPr>
                            <w:fldChar w:fldCharType="begin"/>
                          </w:r>
                          <w:r>
                            <w:rPr>
                              <w:b/>
                              <w:bCs/>
                            </w:rPr>
                            <w:instrText xml:space="preserve"> PAGE </w:instrText>
                          </w:r>
                          <w:r>
                            <w:rPr>
                              <w:b/>
                              <w:bCs/>
                            </w:rPr>
                            <w:fldChar w:fldCharType="separate"/>
                          </w:r>
                          <w:r>
                            <w:rPr>
                              <w:b/>
                              <w:bCs/>
                            </w:rPr>
                            <w:t>19</w:t>
                          </w:r>
                          <w:r>
                            <w:rPr>
                              <w:b/>
                              <w:bCs/>
                            </w:rPr>
                            <w:fldChar w:fldCharType="end"/>
                          </w:r>
                        </w:p>
                      </w:txbxContent>
                    </wps:txbx>
                    <wps:bodyPr anchor="t" lIns="0" tIns="0" rIns="0" bIns="0">
                      <a:noAutofit/>
                    </wps:bodyPr>
                  </wps:wsp>
                </a:graphicData>
              </a:graphic>
            </wp:anchor>
          </w:drawing>
        </mc:Choice>
        <mc:Fallback>
          <w:pict>
            <v:rect fillcolor="#FFFFFF" style="position:absolute;rotation:-0;width:494.5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rPr>
                    </w:pPr>
                    <w:r>
                      <w:rPr>
                        <w:b/>
                        <w:bCs/>
                      </w:rPr>
                      <w:t>J-</w:t>
                    </w:r>
                    <w:r>
                      <w:rPr>
                        <w:b/>
                        <w:bCs/>
                      </w:rPr>
                      <w:fldChar w:fldCharType="begin"/>
                    </w:r>
                    <w:r>
                      <w:rPr>
                        <w:b/>
                        <w:bCs/>
                      </w:rPr>
                      <w:instrText xml:space="preserve"> PAGE </w:instrText>
                    </w:r>
                    <w:r>
                      <w:rPr>
                        <w:b/>
                        <w:bCs/>
                      </w:rPr>
                      <w:fldChar w:fldCharType="separate"/>
                    </w:r>
                    <w:r>
                      <w:rPr>
                        <w:b/>
                        <w:bCs/>
                      </w:rPr>
                      <w:t>19</w:t>
                    </w:r>
                    <w:r>
                      <w:rPr>
                        <w:b/>
                        <w:bCs/>
                      </w:rPr>
                      <w:fldChar w:fldCharType="end"/>
                    </w:r>
                  </w:p>
                </w:txbxContent>
              </v:textbox>
              <w10:wrap type="topAndBottom"/>
            </v:rect>
          </w:pict>
        </mc:Fallback>
      </mc:AlternateContent>
    </w:r>
  </w:p>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3:05:00Z</dcterms:created>
  <dc:creator>WelTec Administrator</dc:creator>
  <dc:description/>
  <dc:language>en-US</dc:language>
  <cp:lastModifiedBy>WelTec Administrator</cp:lastModifiedBy>
  <dcterms:modified xsi:type="dcterms:W3CDTF">2002-04-03T03:05:00Z</dcterms:modified>
  <cp:revision>2</cp:revision>
  <dc:subject/>
  <dc:title>Chapter J</dc:title>
</cp:coreProperties>
</file>