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I</w:t>
      </w:r>
      <w:r>
        <w:rPr>
          <w:lang w:val="en-GB"/>
        </w:rPr>
        <w:t>.</w:t>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MAGNETIC PERSONAL PROPULSION</w:t>
      </w:r>
    </w:p>
    <w:p>
      <w:pPr>
        <w:pStyle w:val="Normal"/>
        <w:jc w:val="both"/>
        <w:rPr>
          <w:lang w:val="en-GB"/>
        </w:rPr>
      </w:pPr>
      <w:r>
        <w:rPr>
          <w:lang w:val="en-GB"/>
        </w:rPr>
      </w:r>
    </w:p>
    <w:p>
      <w:pPr>
        <w:pStyle w:val="Normal"/>
        <w:ind w:firstLine="720"/>
        <w:jc w:val="both"/>
        <w:rPr>
          <w:lang w:val="en-GB"/>
        </w:rPr>
      </w:pPr>
      <w:r>
        <w:rPr>
          <w:lang w:val="en-GB"/>
        </w:rPr>
        <w:t>Almost everyone at some stage dreams about flying. Let us now remind ourselves how this dreaming looks like. Our brain swells with the decision of ascending, and the body obediently and weightlessly followed directives of the mind. We have no need to flap with our hands or fidget with our legs. Whatever we thought of, it was immediately completed.</w:t>
      </w:r>
    </w:p>
    <w:p>
      <w:pPr>
        <w:pStyle w:val="Normal"/>
        <w:ind w:firstLine="720"/>
        <w:jc w:val="both"/>
        <w:rPr>
          <w:lang w:val="en-GB"/>
        </w:rPr>
      </w:pPr>
      <w:r>
        <w:rPr>
          <w:lang w:val="en-GB"/>
        </w:rPr>
        <w:t>It is interesting where this divergence of our dreams with logic originates from. After all the logic says that flying should require energetic flapping, as all birds always earn their flight with heavy wings waving. The author believes that our intuition already knows what is going to come in a not-too-distant future. Thus the effortless dreams of our flights probably are intuitive pictures of the propelling devices the completion of which is about to occur.</w:t>
      </w:r>
    </w:p>
    <w:p>
      <w:pPr>
        <w:pStyle w:val="Normal"/>
        <w:ind w:firstLine="720"/>
        <w:jc w:val="both"/>
        <w:rPr>
          <w:lang w:val="en-GB"/>
        </w:rPr>
      </w:pPr>
      <w:r>
        <w:rPr>
          <w:lang w:val="en-GB"/>
        </w:rPr>
        <w:t>How our descendants will complete their flights can already be deducted from the operation of discoidal Magnocraft flying in the inverted position. This operation is illustrated in Figure I1 (a) - see also Figure G3 (b). Let us recap it briefly. The eight side propulsors (U, V, W, X) repel the vehicle from the environmental magnetic field thus producing the lifting force which carries it into the space. Simultaneously a single main propulsor (M) placed in the centre, is attracted by the environmental magnetic field thus producing a stabilizing force which fixes the orientation of the Magnocraft in space and controls its ascent, hovering and descent.</w:t>
      </w:r>
    </w:p>
    <w:p>
      <w:pPr>
        <w:pStyle w:val="Normal"/>
        <w:ind w:firstLine="720"/>
        <w:jc w:val="both"/>
        <w:rPr>
          <w:lang w:val="en-GB"/>
        </w:rPr>
      </w:pPr>
      <w:r>
        <w:rPr>
          <w:lang w:val="en-GB"/>
        </w:rPr>
        <w:t xml:space="preserve">It's easy to predict that one day Oscillatory Chambers will be miniaturized to the size of only a few millimetres, without any significant decrease in the output. Therefore, the propulsors of the Magnocraft can be built small enough to allow for their assembly into articles of human apparel (i.e. belts and shoes) without causing any noticeable discomfort or change in the size and weight of these articles. In this manner a new type of the propulsion system will be obtained, which is called here "magnetic personal propulsion system". This new propulsion system will provide all the advantages of the Magnocraft, simultaneously its propulsors hidden inside of the garment will remain almost unnoticeable for an outside observer. Thus, without the use of any visible vehicle, it will provide the wearer with the ability to fly in the air or space with a speed limited only by the performance of physiological functions (especially breathing), with enormous physical strength, with invisibility, and with protection from the action of any weapon that could be used against him/her. </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pPr>
      <w:r>
        <w:rPr>
          <w:lang w:val="en-GB"/>
        </w:rPr>
        <w:t xml:space="preserve">The propulsion unit utilized in magnetic personal propulsion system represents only a slightly modified unit of the Magnocraft. It is shown in </w:t>
      </w:r>
      <w:r>
        <w:rPr>
          <w:b/>
          <w:bCs/>
          <w:lang w:val="en-GB"/>
        </w:rPr>
        <w:t>Figure I1</w:t>
      </w:r>
      <w:r>
        <w:rPr>
          <w:lang w:val="en-GB"/>
        </w:rPr>
        <w:t xml:space="preserve"> (b). The main characteristic of this new unit is that its framework creates a human</w:t>
        <w:noBreakHyphen/>
        <w:t>shaped structure. Similarly as is the case with the Magnocraft, personal propulsion also contains a set of eight side propulsors (marked U, V, W, and X) and a set of two main propulsors (in Figure I1 (b) marked M</w:t>
      </w:r>
      <w:r>
        <w:rPr>
          <w:vertAlign w:val="subscript"/>
          <w:lang w:val="en-GB"/>
        </w:rPr>
        <w:t>L</w:t>
      </w:r>
      <w:r>
        <w:rPr>
          <w:lang w:val="en-GB"/>
        </w:rPr>
        <w:t>, M</w:t>
      </w:r>
      <w:r>
        <w:rPr>
          <w:vertAlign w:val="subscript"/>
          <w:lang w:val="en-GB"/>
        </w:rPr>
        <w:t>R</w:t>
      </w:r>
      <w:r>
        <w:rPr>
          <w:lang w:val="en-GB"/>
        </w:rPr>
        <w:t>). Both these sets are connected by the body of the user into one effective propulsion system. The body performs the function of a "carrying structure" or a framework. Each propulsor from both sets contains a single twin</w:t>
        <w:noBreakHyphen/>
        <w:t>chamber capsule, only a few millimetres in size, which is assembled inside of a spherical casing. The casing and its capsule are similar to that used in the Magnocraft (see Figure G1), only they are drastically miniaturized. Each of the twin</w:t>
        <w:noBreakHyphen/>
        <w:t>chamber capsules is composed of two small Oscillatory Chambers inserted one inside the other, as was described in subsection F6.1.</w:t>
      </w:r>
    </w:p>
    <w:p>
      <w:pPr>
        <w:pStyle w:val="Normal"/>
        <w:ind w:firstLine="720"/>
        <w:jc w:val="both"/>
        <w:rPr>
          <w:lang w:val="en-GB"/>
        </w:rPr>
      </w:pPr>
      <w:r>
        <w:rPr>
          <w:lang w:val="en-GB"/>
        </w:rPr>
        <w:t>Where the order of completion of subsequent propulsion systems is concerned, magnetic personal propulsion will be build as fourth system on Earth utilizing Oscillatory Chambers (see period 1D in the classification explained in subsection J3). The reason for this will be the initial technological difficulties with the miniaturization of twin-chamber capsules to the sizes small enough to be applicable for this type of propulsion system.</w:t>
      </w:r>
    </w:p>
    <w:p>
      <w:pPr>
        <w:pStyle w:val="Normal"/>
        <w:jc w:val="both"/>
        <w:rPr>
          <w:lang w:val="en-GB"/>
        </w:rPr>
      </w:pPr>
      <w:r>
        <w:rPr>
          <w:lang w:val="en-GB"/>
        </w:rPr>
      </w:r>
    </w:p>
    <w:p>
      <w:pPr>
        <w:pStyle w:val="Normal"/>
        <w:jc w:val="both"/>
        <w:rPr>
          <w:rFonts w:eastAsia="Courier"/>
          <w:lang w:val="en-GB"/>
        </w:rPr>
      </w:pPr>
      <w:r>
        <w:rPr>
          <w:rFonts w:eastAsia="Courier"/>
          <w:lang w:val="en-GB"/>
        </w:rPr>
        <w:t xml:space="preserve"> </w:t>
      </w:r>
    </w:p>
    <w:p>
      <w:pPr>
        <w:pStyle w:val="Normal"/>
        <w:ind w:firstLine="720"/>
        <w:jc w:val="both"/>
        <w:rPr>
          <w:lang w:val="en-GB"/>
        </w:rPr>
      </w:pPr>
      <w:r>
        <w:rPr>
          <w:lang w:val="en-GB"/>
        </w:rPr>
        <w:t xml:space="preserve">I1. </w:t>
      </w:r>
      <w:r>
        <w:rPr>
          <w:u w:val="single"/>
          <w:lang w:val="en-GB"/>
        </w:rPr>
        <w:t>The standard garment of personal propulsion</w:t>
      </w:r>
    </w:p>
    <w:p>
      <w:pPr>
        <w:pStyle w:val="Normal"/>
        <w:jc w:val="both"/>
        <w:rPr>
          <w:lang w:val="en-GB"/>
        </w:rPr>
      </w:pPr>
      <w:r>
        <w:rPr>
          <w:lang w:val="en-GB"/>
        </w:rPr>
      </w:r>
    </w:p>
    <w:p>
      <w:pPr>
        <w:pStyle w:val="Normal"/>
        <w:ind w:firstLine="720"/>
        <w:jc w:val="both"/>
        <w:rPr/>
      </w:pPr>
      <w:r>
        <w:rPr>
          <w:lang w:val="en-GB"/>
        </w:rPr>
        <w:t xml:space="preserve">The standard garment of personal propulsion is shown in </w:t>
      </w:r>
      <w:r>
        <w:rPr>
          <w:b/>
          <w:bCs/>
          <w:lang w:val="en-GB"/>
        </w:rPr>
        <w:t>Figure I2</w:t>
      </w:r>
      <w:r>
        <w:rPr>
          <w:lang w:val="en-GB"/>
        </w:rPr>
        <w:t>. This garment includes a number of components resembling the elements of a typical human dress. Their only difference from the ordinary dress depends on the ability to perform propelling functions in addition to the dressing functions. Thus for an unfamiliar observer it will not be possible to visually detect such a propulsion, and the existence of it will become apparent only after propelling effects caused by it become revealed (e.g. the user will ascent into the air).</w:t>
      </w:r>
    </w:p>
    <w:p>
      <w:pPr>
        <w:pStyle w:val="Normal"/>
        <w:ind w:firstLine="720"/>
        <w:jc w:val="both"/>
        <w:rPr>
          <w:lang w:val="en-GB"/>
        </w:rPr>
      </w:pPr>
      <w:r>
        <w:rPr>
          <w:lang w:val="en-GB"/>
        </w:rPr>
        <w:t>The following elements compose a standard garment of a personal propulsion system. Shoes (1) contain miniature magnetic propulsors built into the soles. These are called "main propulsors". Apart from them, the personal propulsion garment uses another eight miniaturized propulsors assembled into a segmented belt (2). These are called "side" propulsors. The garment also includes a kind of magnetoreflective "skin". This "skin" consists of a one</w:t>
        <w:noBreakHyphen/>
        <w:t>piece costume (3) with a protective hood (5), and gloves (4). These are worn to prevent the magnetic field from looping through the person's body. The hood (5) and gloves (4) are so designed that they hermetically join with the costume (3), thus forming a single</w:t>
        <w:noBreakHyphen/>
        <w:t>piece garment. At the back of the user's neck a controlling computer and sensors which reads the controlling signals directly from the head's bio-currents are build in.</w:t>
      </w:r>
    </w:p>
    <w:p>
      <w:pPr>
        <w:pStyle w:val="Normal"/>
        <w:ind w:firstLine="720"/>
        <w:jc w:val="both"/>
        <w:rPr>
          <w:lang w:val="en-GB"/>
        </w:rPr>
      </w:pPr>
      <w:r>
        <w:rPr>
          <w:lang w:val="en-GB"/>
        </w:rPr>
        <w:t>Each part of the garment's "skin" is made of a magnetoreflective material, which cannot be penetrated by a magnetic field, so that it protects the body from the destructive action of a strong, pulsating magnetic field. This material deflects the magnetic field in a way similar as a mirror deflects the light. Even though the face remains uncovered, the magnetic field cannot penetrate the brain because the design of the hood makes the looping of the force lines impossible. A graphite</w:t>
        <w:noBreakHyphen/>
        <w:t>based cream can be used to additionally protect the facial skin. (It was discovered that graphite is the best natural magnetoreflective material.) But this cream which stops the magnetic field from acting, also gives the face a strange colouring. In the case where there is a danger of the layer of protective cream being torn from the face (i.e. as the effect of work being performed), the user needs to wear a special mask on his/her face (similar to the type used by the "spiderman" and "superheroes" in American movies, or to masks favoured by bank robbe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special gloves (4) complementing the magnetic personal propulsion are so designed that they not only protect the fingers from the magnetic field, but also from electric charges. These charges are a by</w:t>
        <w:noBreakHyphen/>
        <w:t>product of the propulsors' operation. The pulsating magnetic field generated by the side propulsors (2) induces a strong electrical field around the person's hip. Charges from this field accumulate at the tips of the person's fingers. The forces of relative repulsion from these charges part the fingers (similar to the way they do with the foils of an electroscope). This action is too weak to cause bodily injury, but after a length of time could cause a painful stretching of the skin and muscles. The web</w:t>
        <w:noBreakHyphen/>
        <w:t>like connectors between the fingers of the gloves protect the wearer from these unpleasant effects.</w:t>
      </w:r>
    </w:p>
    <w:p>
      <w:pPr>
        <w:pStyle w:val="Normal"/>
        <w:ind w:firstLine="720"/>
        <w:jc w:val="both"/>
        <w:rPr>
          <w:lang w:val="en-GB"/>
        </w:rPr>
      </w:pPr>
      <w:r>
        <w:rPr>
          <w:lang w:val="en-GB"/>
        </w:rPr>
        <w:t xml:space="preserve">When the wearer of this costume is required to do heavy physical work, he/she wears two additional enhancement propulsors, which are placed on the joints of the wrists (similar to our wrist watches </w:t>
        <w:noBreakHyphen/>
        <w:t xml:space="preserve"> see (3) in Figure I4 (a)). These propulsors, by cooperation with the magnetic framework created by the other propulsors, give unusual strength to his/her hand movements. Therefore, a person so equipped is able to lift loads weighing several tons, remove strong structures, tear trees out by the roots, and so o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I2. </w:t>
      </w:r>
      <w:r>
        <w:rPr>
          <w:u w:val="single"/>
          <w:lang w:val="en-GB"/>
        </w:rPr>
        <w:t>Principles of operation of magnetic personal propulsion</w:t>
      </w:r>
    </w:p>
    <w:p>
      <w:pPr>
        <w:pStyle w:val="Normal"/>
        <w:jc w:val="both"/>
        <w:rPr>
          <w:lang w:val="en-GB"/>
        </w:rPr>
      </w:pPr>
      <w:r>
        <w:rPr>
          <w:lang w:val="en-GB"/>
        </w:rPr>
      </w:r>
    </w:p>
    <w:p>
      <w:pPr>
        <w:pStyle w:val="Normal"/>
        <w:ind w:firstLine="720"/>
        <w:jc w:val="both"/>
        <w:rPr/>
      </w:pPr>
      <w:r>
        <w:rPr>
          <w:lang w:val="en-GB"/>
        </w:rPr>
        <w:t xml:space="preserve">The principles of operation of magnetic personal propulsion are illustrated in </w:t>
      </w:r>
      <w:r>
        <w:rPr>
          <w:b/>
          <w:bCs/>
          <w:lang w:val="en-GB"/>
        </w:rPr>
        <w:t>Figure I3</w:t>
      </w:r>
      <w:r>
        <w:rPr>
          <w:lang w:val="en-GB"/>
        </w:rPr>
        <w:t xml:space="preserve">. The left part of this Figure shows the </w:t>
      </w:r>
      <w:r>
        <w:rPr>
          <w:b/>
          <w:bCs/>
          <w:lang w:val="en-GB"/>
        </w:rPr>
        <w:t>external</w:t>
      </w:r>
      <w:r>
        <w:rPr>
          <w:lang w:val="en-GB"/>
        </w:rPr>
        <w:t xml:space="preserve"> (or outside) forces created due to the interaction of the personal propulsion with the environmental magnetic field. Eight side propulsors are assembled into the belt, and are oriented so as to repel the Earth's magnetic field. By this they create a lifting force "R" which carries the wearer. The miniature main propulsors in the soles of the shoes are oriented to produce the attraction with the environmental magnetic field. Thus they form stabilization forces "A" which determine the position required by the person during flight. Both forces "R" and "A" are produced by the Earth's magnetic field interacting with the field generated by the main and side propulsors. This is why the product of this group of interactions can be called the "outside" forces. Apart from these, the personal propulsion produces another type of interaction, which can be called </w:t>
      </w:r>
      <w:r>
        <w:rPr>
          <w:b/>
          <w:bCs/>
          <w:lang w:val="en-GB"/>
        </w:rPr>
        <w:t>internal</w:t>
      </w:r>
      <w:r>
        <w:rPr>
          <w:lang w:val="en-GB"/>
        </w:rPr>
        <w:t xml:space="preserve"> (or inside) forces. These are formed by the relative interactions between the subsequent propulsors themselves. The "inside" forces are shown in the right part of Figure I3. They include:</w:t>
      </w:r>
    </w:p>
    <w:p>
      <w:pPr>
        <w:pStyle w:val="Normal"/>
        <w:ind w:firstLine="720"/>
        <w:jc w:val="both"/>
        <w:rPr>
          <w:lang w:val="en-GB"/>
        </w:rPr>
      </w:pPr>
      <w:r>
        <w:rPr>
          <w:lang w:val="en-GB"/>
        </w:rPr>
        <w:t xml:space="preserve">B - The forces of relative repulsion occurring between both of the main propulsors from the soles of the shoes. The repulsive forces "B" are created because the magnetic poles of both these main propulsors are oriented in the same direction. </w:t>
      </w:r>
    </w:p>
    <w:p>
      <w:pPr>
        <w:pStyle w:val="Normal"/>
        <w:ind w:firstLine="720"/>
        <w:jc w:val="both"/>
        <w:rPr>
          <w:lang w:val="en-GB"/>
        </w:rPr>
      </w:pPr>
      <w:r>
        <w:rPr>
          <w:lang w:val="en-GB"/>
        </w:rPr>
        <w:t>E - The forces of relative repulsion between each of the eight side propulsors from the belt. These forces "E" will cause the outward tension and expansion of the belt.</w:t>
      </w:r>
    </w:p>
    <w:p>
      <w:pPr>
        <w:pStyle w:val="Normal"/>
        <w:ind w:firstLine="720"/>
        <w:jc w:val="both"/>
        <w:rPr>
          <w:lang w:val="en-GB"/>
        </w:rPr>
      </w:pPr>
      <w:r>
        <w:rPr>
          <w:lang w:val="en-GB"/>
        </w:rPr>
        <w:t>Q - The forces of relative attraction between each main propulsor from the shoes and each side propulsor from the belt. These attraction forces "Q" are created because the magnetic poles of the two main propulsors are oriented in opposition to the poles of all of the side propulsors.</w:t>
      </w:r>
    </w:p>
    <w:p>
      <w:pPr>
        <w:pStyle w:val="Normal"/>
        <w:ind w:firstLine="720"/>
        <w:jc w:val="both"/>
        <w:rPr>
          <w:lang w:val="en-GB"/>
        </w:rPr>
      </w:pPr>
      <w:r>
        <w:rPr>
          <w:lang w:val="en-GB"/>
        </w:rPr>
        <w:t xml:space="preserve">Note that there is a close correlation between the sets of "outside" and "inside" forces formed in the personal propulsion, and the similar forces formed in the structure of the Magnocraft </w:t>
        <w:noBreakHyphen/>
        <w:t xml:space="preserve"> see Figure G20 and subsection G4.3. </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presence of the outside and inside forces benefit the person because they join the separate elements of the propulsion into one solid system. The operation of this system is so determined that opposing forces are relatively balanced. For example, when the carrying "R" and stabilizing "A" forces tense the wearer, simultaneously the forces "Q" appear which compress his/her body along the same direction. This system of mutually balanced forces creates a "magnetic framework" which holds and carries the person in a way identical to that of the Magnocraft being carried by its magnetic framework. There is, however, a condition imposed on the mutual balancing of "R/A" and "Q" forces. This condition states that the user must not bend his/her legs, because such bending causes an instant advantage of forces "Q" (whose values increase exponentially if the distance between propulsors from the shoes and propulsors from the belt is decreasing) over forces "R/A". If a user breaks this condition, once bent his/her legs will be pulled rapidly into a squat position in which they will remain for the rest of the flight. Therefore flying in a cross-legged squat position is one of two distinctive stances characteristic for the wearers of a magnetic personal propulsion system (the second stance is the legs straighten and set apart - its description is to follow). It is interesting that flights of medieval devils was frequently described as with cross-legged squat position.</w:t>
      </w:r>
    </w:p>
    <w:p>
      <w:pPr>
        <w:pStyle w:val="Normal"/>
        <w:ind w:firstLine="720"/>
        <w:jc w:val="both"/>
        <w:rPr>
          <w:lang w:val="en-GB"/>
        </w:rPr>
      </w:pPr>
      <w:r>
        <w:rPr>
          <w:lang w:val="en-GB"/>
        </w:rPr>
        <w:t>Another condition imposed by this propulsion is to balance the repulsive forces "B" acting between the legs. This requires the shoes which hold the main propulsors to be parted at all times when the personal propulsion is used. The fulfilment of this condition gives the user the other stance which is very distinctive for wearers of this personal propulsion and allows for their identification. Their legs must be kept apart not only during all flights, but also when aiding the usual manner of moving, such as walking, swimming, etc. Although this looks quite clumsy and strange, the overall performance of a user wearing such propulsion is not disadvantaged, and may surprise and impress any non-accustomed witness.</w:t>
      </w:r>
    </w:p>
    <w:p>
      <w:pPr>
        <w:pStyle w:val="Normal"/>
        <w:ind w:firstLine="720"/>
        <w:jc w:val="both"/>
        <w:rPr/>
      </w:pPr>
      <w:r>
        <w:rPr>
          <w:lang w:val="en-GB"/>
        </w:rPr>
        <w:t>Independently from the static force interactions, a personal propulsion system will also produce dynamic actions. These actions will be cause by the magnetic whirl that spins around the hips of a user. The formation of this whirl will be almost identical as that in the Magnocraft (i.e. by 90</w:t>
      </w:r>
      <w:r>
        <w:rPr>
          <w:rFonts w:cs="Symbol" w:ascii="Symbol" w:hAnsi="Symbol"/>
          <w:lang w:val="en-GB"/>
        </w:rPr>
        <w:t></w:t>
      </w:r>
      <w:r>
        <w:rPr>
          <w:lang w:val="en-GB"/>
        </w:rPr>
        <w:t xml:space="preserve"> phase shift between pulsations of subsequent side propulsors) or in asynchronous electric motors. It will provide personal propulsion with numerous desirable advantages, for example it will form a kind of "inductive shield" around the user making him/her resistant for the action of any weapon (all bullets shoot in his/her direction will simply vaporate). </w:t>
      </w:r>
    </w:p>
    <w:p>
      <w:pPr>
        <w:pStyle w:val="Normal"/>
        <w:ind w:firstLine="720"/>
        <w:jc w:val="both"/>
        <w:rPr>
          <w:lang w:val="en-GB"/>
        </w:rPr>
      </w:pPr>
      <w:r>
        <w:rPr>
          <w:lang w:val="en-GB"/>
        </w:rPr>
        <w:t>The next type of interaction in personal propulsion will be configurative actions. They will result from the fact of surrounding the user with a magnetic field taking appropriate spacial distribution. After the appropriate selection of the shape of this distribution personal propulsion is able to form a magnetic lens capable to deflect the light thus making the user invisible for naked eye observation (see the description from subsection G9.4).</w:t>
      </w:r>
    </w:p>
    <w:p>
      <w:pPr>
        <w:pStyle w:val="Normal"/>
        <w:ind w:firstLine="720"/>
        <w:jc w:val="both"/>
        <w:rPr>
          <w:lang w:val="en-GB"/>
        </w:rPr>
      </w:pPr>
      <w:r>
        <w:rPr>
          <w:lang w:val="en-GB"/>
        </w:rPr>
        <w:t>To control the personal propulsion specially adjusted micro</w:t>
        <w:noBreakHyphen/>
        <w:t>computers are used. These computers read bio-currents from the back of the neck and translate them into control signals. So just to think of moving up, sideways or downwards causes instant achievement of the desired displacement, which is obtained without any movement from the appropriate parts of the body. The means used for flight control are similar to these utilized by the Magnocraft. Also the method of obtaining a magnetic whirl is similar. Only the frequency of rotation of the whirl is much higher here, to make impossible the creation of a plasma whirl (which could burn the person's hands). But even if the angular speed of the rotating magnetic whirl is too high to sweep up and accelerate the ionized particles of the air, the outlets of the propulsors can ionize the air locally. Therefore at night an emission of light can be noticed near the belt and the shoes. Also, foreign materials that stick to the garment and the shoes are dispelled by the centrifugal action of the magnetic whir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I3. </w:t>
      </w:r>
      <w:r>
        <w:rPr>
          <w:u w:val="single"/>
          <w:lang w:val="en-GB"/>
        </w:rPr>
        <w:t>The garment with the main propulsors in epaulettes</w:t>
      </w:r>
    </w:p>
    <w:p>
      <w:pPr>
        <w:pStyle w:val="Normal"/>
        <w:jc w:val="both"/>
        <w:rPr>
          <w:lang w:val="en-GB"/>
        </w:rPr>
      </w:pPr>
      <w:r>
        <w:rPr>
          <w:lang w:val="en-GB"/>
        </w:rPr>
      </w:r>
    </w:p>
    <w:p>
      <w:pPr>
        <w:pStyle w:val="Normal"/>
        <w:ind w:firstLine="720"/>
        <w:jc w:val="both"/>
        <w:rPr>
          <w:lang w:val="en-GB"/>
        </w:rPr>
      </w:pPr>
      <w:r>
        <w:rPr>
          <w:lang w:val="en-GB"/>
        </w:rPr>
        <w:t>In the standard version of personal propulsion described before, the main propulsors were built into the soles of shoes. Such a solution displays, however, a serious drawback, which is the set of two forces "B" (see the right part of Figure I3). These forces, acting between the legs, cause legs to stay apart. In effect, the movements of the wearer of this propulsion are not completely free and convenient.</w:t>
      </w:r>
    </w:p>
    <w:p>
      <w:pPr>
        <w:pStyle w:val="Normal"/>
        <w:ind w:firstLine="720"/>
        <w:jc w:val="both"/>
        <w:rPr/>
      </w:pPr>
      <w:r>
        <w:rPr>
          <w:lang w:val="en-GB"/>
        </w:rPr>
        <w:t xml:space="preserve">To eliminate these forces "B", another version of personal propulsion will be built, which is shown in </w:t>
      </w:r>
      <w:r>
        <w:rPr>
          <w:b/>
          <w:bCs/>
          <w:lang w:val="en-GB"/>
        </w:rPr>
        <w:t>Figure I4</w:t>
      </w:r>
      <w:r>
        <w:rPr>
          <w:lang w:val="en-GB"/>
        </w:rPr>
        <w:t xml:space="preserve"> (a). In this version the main propulsors are removed from the soles of the shoes and placed in the epaulettes (1) of the user. From the operational point of view such a change of position does not introduce any difference in the effectiveness of the propulsion. But for the user it means freedom of leg movements. Therefore the version of personal propulsion presented here can be applied in every situation requiring the use of the legs. Its drawback is the closeness of the head to the sources of a strong magnetic field (i.e. to both main propulsors). Therefore the face and head must be protected particularly carefully. If there is a danger of removing the layer of a protective cream, the use of mask described previously becomes specially important for this type of personal propulsion.</w:t>
      </w:r>
    </w:p>
    <w:p>
      <w:pPr>
        <w:pStyle w:val="Normal"/>
        <w:ind w:firstLine="720"/>
        <w:jc w:val="both"/>
        <w:rPr>
          <w:lang w:val="en-GB"/>
        </w:rPr>
      </w:pPr>
      <w:r>
        <w:rPr>
          <w:lang w:val="en-GB"/>
        </w:rPr>
        <w:t>Because of the tendency of widening the user's shoulders by the main propulsors placed within the epaulettes and repelling each other (see forces "B" in the right part of Figure I3), this version of personal propulsion gives its wearer a distinct triangular appearance.</w:t>
      </w:r>
    </w:p>
    <w:p>
      <w:pPr>
        <w:pStyle w:val="Normal"/>
        <w:ind w:firstLine="720"/>
        <w:jc w:val="both"/>
        <w:rPr>
          <w:lang w:val="en-GB"/>
        </w:rPr>
      </w:pPr>
      <w:r>
        <w:rPr>
          <w:lang w:val="en-GB"/>
        </w:rPr>
        <w:t>During the completion of especially heavy work, also this version of personal propulsion can be complemented with additional enhancement propulsors. These propulsors are shown as (3) in Figure I4 (a).</w:t>
      </w:r>
    </w:p>
    <w:p>
      <w:pPr>
        <w:pStyle w:val="Normal"/>
        <w:ind w:firstLine="720"/>
        <w:jc w:val="both"/>
        <w:rPr>
          <w:lang w:val="en-GB"/>
        </w:rPr>
      </w:pPr>
      <w:r>
        <w:rPr>
          <w:lang w:val="en-GB"/>
        </w:rPr>
        <w:t>In "heavy-duty" implementations of this version it can be necessary to strengthen the propulsion unit by adding reinforcing braces which would join the belt with the epaulettes. Such crossed braces/suspenders would make the mutual location of the main and side propulsors more stable and reliable. They would also remove the shoulders' widening tendency mentioned abov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I4. </w:t>
      </w:r>
      <w:r>
        <w:rPr>
          <w:u w:val="single"/>
          <w:lang w:val="en-GB"/>
        </w:rPr>
        <w:t>A special version of personal propulsion with cushions around the hips</w:t>
      </w:r>
    </w:p>
    <w:p>
      <w:pPr>
        <w:pStyle w:val="Normal"/>
        <w:jc w:val="both"/>
        <w:rPr>
          <w:lang w:val="en-GB"/>
        </w:rPr>
      </w:pPr>
      <w:r>
        <w:rPr>
          <w:lang w:val="en-GB"/>
        </w:rPr>
      </w:r>
    </w:p>
    <w:p>
      <w:pPr>
        <w:pStyle w:val="Normal"/>
        <w:ind w:firstLine="720"/>
        <w:jc w:val="both"/>
        <w:rPr>
          <w:lang w:val="en-GB"/>
        </w:rPr>
      </w:pPr>
      <w:r>
        <w:rPr>
          <w:lang w:val="en-GB"/>
        </w:rPr>
        <w:t>The standard garment of personal propulsion described in the first subsection can be subjected to at least two different modifications, each time producing another set of useful operational attributes. The second such modification of the standard garment is shown in Figure I4 (b). In this version, the wearer's palms are shielded from the action of a strong field by a protective screen. Therefore it allows for the elimination of gloves. This enables the hands to perform precisely (e.g. to assemble a very precise device under water) without the necessity for switching off the action of the propulso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n the modification of the garment described here, the special protective cushions (1) are joined around the eight</w:t>
        <w:noBreakHyphen/>
        <w:t>segmented belt (3). These are filled with helium, the gas which has the highest resistance to ionization (or ionization electric potential). The inner surface of the outside cover of these cushions has a magnetoreflective screen (2). Because of this, the field yield of the belt cannot act on the hands as strongly as in the standard version of the garment, so they do not need to be protected with gloves. The cushions (1) are divided by partitions (4) into eight separate chambers similar to those from the flange of a Magnocraft. Each propulsor from the belt (3) is housed in such a separate chamber. This makes it impossible to create a plasma whirl which would follow the magnetic whirl produced by the propulsors in the belt. Therefore there is no danger of the person's hands being burnt. This costume, which has the helium cushions, looks strange as it is thicker around the person's hips.</w:t>
      </w:r>
    </w:p>
    <w:p>
      <w:pPr>
        <w:pStyle w:val="Normal"/>
        <w:ind w:firstLine="720"/>
        <w:jc w:val="both"/>
        <w:rPr>
          <w:lang w:val="en-GB"/>
        </w:rPr>
      </w:pPr>
      <w:r>
        <w:rPr>
          <w:lang w:val="en-GB"/>
        </w:rPr>
        <w:t xml:space="preserve">Part (b) of Figure I4 shows also an alternative protection of the user's head. In this protection the transparent and magnetically impenetrable helmet (5) replaces the hood and the graphite cream described with the standard version of personal propulsion. It should be stressed that such a helmet can be used with every version of personal propulsion, not only with the one discussed in this section.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I5. </w:t>
      </w:r>
      <w:r>
        <w:rPr>
          <w:u w:val="single"/>
          <w:lang w:val="en-GB"/>
        </w:rPr>
        <w:t>Capabilities of Personal Propulsion</w:t>
      </w:r>
    </w:p>
    <w:p>
      <w:pPr>
        <w:pStyle w:val="Normal"/>
        <w:jc w:val="both"/>
        <w:rPr>
          <w:lang w:val="en-GB"/>
        </w:rPr>
      </w:pPr>
      <w:r>
        <w:rPr>
          <w:lang w:val="en-GB"/>
        </w:rPr>
      </w:r>
    </w:p>
    <w:p>
      <w:pPr>
        <w:pStyle w:val="Normal"/>
        <w:ind w:firstLine="720"/>
        <w:jc w:val="both"/>
        <w:rPr>
          <w:lang w:val="en-GB"/>
        </w:rPr>
      </w:pPr>
      <w:r>
        <w:rPr>
          <w:lang w:val="en-GB"/>
        </w:rPr>
        <w:t>The most important capability of personal propulsion is that enables the user to fly in the air or space without the necessity to use any visible vehicle. In this way, having only an appropriate dress which he/she would wear anyway because of the protection from elements, the user in any moment may ascent into the air and fly at any distance with the speed which is limited only by performing physiological functions (mainly by breathing).</w:t>
      </w:r>
    </w:p>
    <w:p>
      <w:pPr>
        <w:pStyle w:val="Normal"/>
        <w:ind w:firstLine="720"/>
        <w:jc w:val="both"/>
        <w:rPr>
          <w:lang w:val="en-GB"/>
        </w:rPr>
      </w:pPr>
      <w:r>
        <w:rPr>
          <w:lang w:val="en-GB"/>
        </w:rPr>
        <w:t>Personal propulsion additionally allows to aid traditional manners of moving (i.e. walking, jumping, swimming), increasing their range, speed, making them more effective than normally, and causing their functional extension. For example it allows to: jump from a street level directly at roofs of highest buildings, chase and catch in the run the fastest cars, walking on the surface of water, walking on the ceiling in reversed orientation of body (i.e. with head directed downwards), or climbing walls with a horizontal orientation of body.</w:t>
      </w:r>
    </w:p>
    <w:p>
      <w:pPr>
        <w:pStyle w:val="Normal"/>
        <w:ind w:firstLine="720"/>
        <w:jc w:val="both"/>
        <w:rPr>
          <w:lang w:val="en-GB"/>
        </w:rPr>
      </w:pPr>
      <w:r>
        <w:rPr>
          <w:lang w:val="en-GB"/>
        </w:rPr>
        <w:t>Personal propulsion also allows to increase and multiply the physical strength of a user. This capability results from the use of enhancement propulsors that are attached to hands like wrist watches or to the upper surface of gloves. The user equipped with them will be capable of knocking down buildings, uproot trees, lift huge boulders, and do many other works which require almost supernatural strength.</w:t>
      </w:r>
    </w:p>
    <w:p>
      <w:pPr>
        <w:pStyle w:val="Normal"/>
        <w:ind w:firstLine="720"/>
        <w:jc w:val="both"/>
        <w:rPr>
          <w:lang w:val="en-GB"/>
        </w:rPr>
      </w:pPr>
      <w:r>
        <w:rPr>
          <w:lang w:val="en-GB"/>
        </w:rPr>
        <w:t>Finally, personal propulsion provides its users with many extraordinary abilities which can not be acquired in any other manner. One of the examples of these abilities is the resistance to our bullets and missiles obtained due to the surrounding the user with the spinning magnetic field which forms a kind of an "inductive shield". Other extraordinary ability is to become invisible. This invisibility is achieved due the formation from the magnetic field an appropriate magnetic lens. The lens deflects the path of light preventing the user from an undesirable observatio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I6. </w:t>
      </w:r>
      <w:r>
        <w:rPr>
          <w:u w:val="single"/>
          <w:lang w:val="en-GB"/>
        </w:rPr>
        <w:t>Summary of the attributes of Personal Propulsion</w:t>
      </w:r>
    </w:p>
    <w:p>
      <w:pPr>
        <w:pStyle w:val="Normal"/>
        <w:jc w:val="both"/>
        <w:rPr>
          <w:lang w:val="en-GB"/>
        </w:rPr>
      </w:pPr>
      <w:r>
        <w:rPr>
          <w:lang w:val="en-GB"/>
        </w:rPr>
      </w:r>
    </w:p>
    <w:p>
      <w:pPr>
        <w:pStyle w:val="Normal"/>
        <w:ind w:firstLine="720"/>
        <w:jc w:val="both"/>
        <w:rPr>
          <w:lang w:val="en-GB"/>
        </w:rPr>
      </w:pPr>
      <w:r>
        <w:rPr>
          <w:lang w:val="en-GB"/>
        </w:rPr>
        <w:t>For a civilization so low advanced like ours, which has not yet developed neither the Magnocraft nor magnetic personal propulsion system, the knowledge of attributes of personal propulsion is very important. When representatives of advanced interstellar civilizations pay us a visit, they most probably are equipped with just such propulsion systems. Therefore it is vital for us to be able to identify and to understand the origin and the characteristics of the most important attributes of their propulsion system.</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Magnetic Personal Propulsion provides its users with a number of unique and very useful properties. Most of these are similar to those known from the Magnocraft, but there are also some which occur only with personal propulsion. These most important attributes, which enable us to identify the fact of its use, are as follows:</w:t>
      </w:r>
    </w:p>
    <w:p>
      <w:pPr>
        <w:pStyle w:val="Normal"/>
        <w:ind w:firstLine="720"/>
        <w:jc w:val="both"/>
        <w:rPr>
          <w:lang w:val="en-GB"/>
        </w:rPr>
      </w:pPr>
      <w:r>
        <w:rPr>
          <w:lang w:val="en-GB"/>
        </w:rPr>
        <w:t>#1. The necessity for a special garment to be worn. It is not much different from the contemporary clothes worn by people (although it more resembles the dress of monks and nuns). Included in this outfit are:</w:t>
      </w:r>
    </w:p>
    <w:p>
      <w:pPr>
        <w:pStyle w:val="Normal"/>
        <w:ind w:firstLine="720"/>
        <w:jc w:val="both"/>
        <w:rPr>
          <w:lang w:val="en-GB"/>
        </w:rPr>
      </w:pPr>
      <w:r>
        <w:rPr>
          <w:lang w:val="en-GB"/>
        </w:rPr>
        <w:t>a) Shoes, whose soles contain the main propulsors. Sometimes the propulsors can be shifted from the shoes to the epaulettes.</w:t>
      </w:r>
    </w:p>
    <w:p>
      <w:pPr>
        <w:pStyle w:val="Normal"/>
        <w:ind w:firstLine="720"/>
        <w:jc w:val="both"/>
        <w:rPr>
          <w:lang w:val="en-GB"/>
        </w:rPr>
      </w:pPr>
      <w:r>
        <w:rPr>
          <w:lang w:val="en-GB"/>
        </w:rPr>
        <w:t>b) The eight</w:t>
        <w:noBreakHyphen/>
        <w:t>segment belt carrying the side propulsors.</w:t>
      </w:r>
    </w:p>
    <w:p>
      <w:pPr>
        <w:pStyle w:val="Normal"/>
        <w:ind w:firstLine="720"/>
        <w:jc w:val="both"/>
        <w:rPr>
          <w:lang w:val="en-GB"/>
        </w:rPr>
      </w:pPr>
      <w:r>
        <w:rPr>
          <w:lang w:val="en-GB"/>
        </w:rPr>
        <w:t>c) (Optionally) Two bracelets placed on the wrist joints (sometimes also attached to the outside surfaces of gloves worn on hands) containing enhancement propulsors that assist in heavy physical work. These propulsors are not used for flight, therefore they are worn only when an increase in the user's physical strength is required.</w:t>
      </w:r>
    </w:p>
    <w:p>
      <w:pPr>
        <w:pStyle w:val="Normal"/>
        <w:ind w:firstLine="720"/>
        <w:jc w:val="both"/>
        <w:rPr>
          <w:lang w:val="en-GB"/>
        </w:rPr>
      </w:pPr>
      <w:r>
        <w:rPr>
          <w:lang w:val="en-GB"/>
        </w:rPr>
        <w:t>d) The controlling computer fastened to the back of the neck.</w:t>
      </w:r>
    </w:p>
    <w:p>
      <w:pPr>
        <w:pStyle w:val="Normal"/>
        <w:ind w:firstLine="720"/>
        <w:jc w:val="both"/>
        <w:rPr>
          <w:lang w:val="en-GB"/>
        </w:rPr>
      </w:pPr>
      <w:r>
        <w:rPr>
          <w:lang w:val="en-GB"/>
        </w:rPr>
        <w:t>e) The one</w:t>
        <w:noBreakHyphen/>
        <w:t>piece garment, including the hood or helmet.</w:t>
      </w:r>
    </w:p>
    <w:p>
      <w:pPr>
        <w:pStyle w:val="Normal"/>
        <w:ind w:firstLine="720"/>
        <w:jc w:val="both"/>
        <w:rPr>
          <w:lang w:val="en-GB"/>
        </w:rPr>
      </w:pPr>
      <w:r>
        <w:rPr>
          <w:lang w:val="en-GB"/>
        </w:rPr>
        <w:t>f) (Sometimes) A cape (pelerine) sown to the sleeves and to the garment along the spine. In the case of flights in the air it is spread like wings providing additional aerodynamic properties (similar to these of hang-gliders) which increase the smoothness of manoeuvres. But because after spreading it looks like wings of a bird, it gives the user the unusual appearance of a large bat.</w:t>
      </w:r>
    </w:p>
    <w:p>
      <w:pPr>
        <w:pStyle w:val="Normal"/>
        <w:ind w:firstLine="720"/>
        <w:jc w:val="both"/>
        <w:rPr>
          <w:lang w:val="en-GB"/>
        </w:rPr>
      </w:pPr>
      <w:r>
        <w:rPr>
          <w:lang w:val="en-GB"/>
        </w:rPr>
        <w:t>g) The gloves with web</w:t>
        <w:noBreakHyphen/>
        <w:t>like connectors between the fingers.</w:t>
      </w:r>
    </w:p>
    <w:p>
      <w:pPr>
        <w:pStyle w:val="Normal"/>
        <w:ind w:firstLine="720"/>
        <w:jc w:val="both"/>
        <w:rPr>
          <w:lang w:val="en-GB"/>
        </w:rPr>
      </w:pPr>
      <w:r>
        <w:rPr>
          <w:lang w:val="en-GB"/>
        </w:rPr>
        <w:t>h) The graphite</w:t>
        <w:noBreakHyphen/>
        <w:t>based cream to coat the parts of the skin that are uncovered (e.g. the face). In some case this cream can be replaced with a protective mask similar to masks worn by bank robbers or by super-heros from American movies.</w:t>
      </w:r>
    </w:p>
    <w:p>
      <w:pPr>
        <w:pStyle w:val="Normal"/>
        <w:ind w:firstLine="720"/>
        <w:jc w:val="both"/>
        <w:rPr>
          <w:lang w:val="en-GB"/>
        </w:rPr>
      </w:pPr>
      <w:r>
        <w:rPr>
          <w:lang w:val="en-GB"/>
        </w:rPr>
        <w:t>#2. The need for the body to adopt a particular stance which is characterized by: the legs kept straight and permanently set apart (or bent into a squat position), the hands being forced away from the belt, the parting of the fingers, etc. Also, as a result of an electrical charge accumulated on the user, all hair on the uncovered parts of the body can be standing on end. All of this makes postures and movements of the users of personal propulsion look unnatural and clumsy (although in action they can impress with their effectiveness and skilfullness).</w:t>
      </w:r>
    </w:p>
    <w:p>
      <w:pPr>
        <w:pStyle w:val="Normal"/>
        <w:ind w:firstLine="720"/>
        <w:jc w:val="both"/>
        <w:rPr>
          <w:lang w:val="en-GB"/>
        </w:rPr>
      </w:pPr>
      <w:r>
        <w:rPr>
          <w:lang w:val="en-GB"/>
        </w:rPr>
        <w:t xml:space="preserve">#3. Causing the user's eyes to glow. The fluorescent glow of eyes is excited by a powerful magnetic field acting upon them (similarly like some types of invisible electromagnetic radiation cause the glow of eyes in animals which are shone with it). Such strongly glowing eyes, frequently accompanied by glaring of the suit, gives the wearer of this propulsion a very unusual, supernatural appearance.  </w:t>
      </w:r>
    </w:p>
    <w:p>
      <w:pPr>
        <w:pStyle w:val="Normal"/>
        <w:ind w:firstLine="720"/>
        <w:jc w:val="both"/>
        <w:rPr>
          <w:lang w:val="en-GB"/>
        </w:rPr>
      </w:pPr>
      <w:r>
        <w:rPr>
          <w:lang w:val="en-GB"/>
        </w:rPr>
        <w:t>#4. The ability of a person to fly noiselessly, together with the ability to have any required orientation of the body independent from the prevailing gravity forces (e.g. hanging, standing, lying, or being at an angle). The control and positioning of the body doesn't require it to make any movement. It is achieved by the controlling computer which reads bio-currents directly from the user's neck and processes them into the execution commands.</w:t>
      </w:r>
    </w:p>
    <w:p>
      <w:pPr>
        <w:pStyle w:val="Normal"/>
        <w:ind w:firstLine="720"/>
        <w:jc w:val="both"/>
        <w:rPr>
          <w:lang w:val="en-GB"/>
        </w:rPr>
      </w:pPr>
      <w:r>
        <w:rPr>
          <w:lang w:val="en-GB"/>
        </w:rPr>
        <w:t>#5. The ability to facilitate the normal manner of movement (walking, swimming, etc.). This makes it possible to perform movements which contradict our understanding of physical laws, for example:</w:t>
      </w:r>
    </w:p>
    <w:p>
      <w:pPr>
        <w:pStyle w:val="Normal"/>
        <w:ind w:firstLine="720"/>
        <w:jc w:val="both"/>
        <w:rPr>
          <w:lang w:val="en-GB"/>
        </w:rPr>
      </w:pPr>
      <w:r>
        <w:rPr>
          <w:lang w:val="en-GB"/>
        </w:rPr>
        <w:t>a) Walking upside down on the ceiling.</w:t>
      </w:r>
    </w:p>
    <w:p>
      <w:pPr>
        <w:pStyle w:val="Normal"/>
        <w:ind w:firstLine="720"/>
        <w:jc w:val="both"/>
        <w:rPr>
          <w:lang w:val="en-GB"/>
        </w:rPr>
      </w:pPr>
      <w:r>
        <w:rPr>
          <w:lang w:val="en-GB"/>
        </w:rPr>
        <w:t>b) Going up or down on vertical walls with the body in a horizontal position (i.e. in the manner of an insect).</w:t>
      </w:r>
    </w:p>
    <w:p>
      <w:pPr>
        <w:pStyle w:val="Normal"/>
        <w:ind w:firstLine="720"/>
        <w:jc w:val="both"/>
        <w:rPr>
          <w:lang w:val="en-GB"/>
        </w:rPr>
      </w:pPr>
      <w:r>
        <w:rPr>
          <w:lang w:val="en-GB"/>
        </w:rPr>
        <w:t>c) Jumping to enormous lengths and heights (e.g. jumping from the level of street straight onto roofs of high buildings).</w:t>
      </w:r>
    </w:p>
    <w:p>
      <w:pPr>
        <w:pStyle w:val="Normal"/>
        <w:ind w:firstLine="720"/>
        <w:jc w:val="both"/>
        <w:rPr>
          <w:lang w:val="en-GB"/>
        </w:rPr>
      </w:pPr>
      <w:r>
        <w:rPr>
          <w:lang w:val="en-GB"/>
        </w:rPr>
        <w:t>d) Walking on the surface of water.</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6. Extraordinary abilities given to a person using this system of propulsion. Some of these are:</w:t>
      </w:r>
    </w:p>
    <w:p>
      <w:pPr>
        <w:pStyle w:val="Normal"/>
        <w:ind w:firstLine="720"/>
        <w:jc w:val="both"/>
        <w:rPr>
          <w:lang w:val="en-GB"/>
        </w:rPr>
      </w:pPr>
      <w:r>
        <w:rPr>
          <w:lang w:val="en-GB"/>
        </w:rPr>
        <w:t>a) Resistance to the effects of guns directed at them, owing to a protective action from the "inductive shield".</w:t>
      </w:r>
    </w:p>
    <w:p>
      <w:pPr>
        <w:pStyle w:val="Normal"/>
        <w:ind w:firstLine="720"/>
        <w:jc w:val="both"/>
        <w:rPr>
          <w:lang w:val="en-GB"/>
        </w:rPr>
      </w:pPr>
      <w:r>
        <w:rPr>
          <w:lang w:val="en-GB"/>
        </w:rPr>
        <w:t>b) Making oneself invisible by switching on the "magnetic lens" which bends the light.</w:t>
      </w:r>
    </w:p>
    <w:p>
      <w:pPr>
        <w:pStyle w:val="Normal"/>
        <w:ind w:firstLine="720"/>
        <w:jc w:val="both"/>
        <w:rPr>
          <w:lang w:val="en-GB"/>
        </w:rPr>
      </w:pPr>
      <w:r>
        <w:rPr>
          <w:lang w:val="en-GB"/>
        </w:rPr>
        <w:t>c) Movement at a high speed which is limited only by the physiological functions of the body (basically the breathing). This movement does not require the use of any visible vehicle.</w:t>
      </w:r>
    </w:p>
    <w:p>
      <w:pPr>
        <w:pStyle w:val="Normal"/>
        <w:ind w:firstLine="720"/>
        <w:jc w:val="both"/>
        <w:rPr>
          <w:lang w:val="en-GB"/>
        </w:rPr>
      </w:pPr>
      <w:r>
        <w:rPr>
          <w:lang w:val="en-GB"/>
        </w:rPr>
        <w:t>d) An unusual strength and force gained from the action of the enhancement propulsors. Such strength allows for the knocking down of buildings, tearing of trees out by the roots, carrying of huge boulders, and doing other work which to us would appear to be supernatural.</w:t>
      </w:r>
    </w:p>
    <w:p>
      <w:pPr>
        <w:pStyle w:val="Normal"/>
        <w:ind w:firstLine="720"/>
        <w:jc w:val="both"/>
        <w:rPr>
          <w:lang w:val="en-GB"/>
        </w:rPr>
      </w:pPr>
      <w:r>
        <w:rPr>
          <w:lang w:val="en-GB"/>
        </w:rPr>
        <w:t>e) A biological sterilization of the environment through the killing of micro</w:t>
        <w:noBreakHyphen/>
        <w:t>organisms that are in the range of the field (this sterilization in turn can trigger various biological consequences).</w:t>
      </w:r>
    </w:p>
    <w:p>
      <w:pPr>
        <w:pStyle w:val="Normal"/>
        <w:ind w:firstLine="720"/>
        <w:jc w:val="both"/>
        <w:rPr>
          <w:lang w:val="en-GB"/>
        </w:rPr>
      </w:pPr>
      <w:r>
        <w:rPr>
          <w:lang w:val="en-GB"/>
        </w:rPr>
        <w:t>#7. The forcing of magnetic</w:t>
        <w:noBreakHyphen/>
        <w:t>borne changes in the surroundings, similar to those caused by the Magnocraft's propulsion. We can mention here especially: burn marks on surfaces underneath the shoes, firing away of objects which come close to the belt (e.g. mad, water, dust), the electrical charging of insulating materials (e.g. hair), ionizing of the air (which can cause a glow near the belt and shoes), production of an active ozone, the smell of which will accompany the propulsion's wearer (this smell can be confused with the smell of sulphur by those not accustomed to it), etc.</w:t>
      </w:r>
    </w:p>
    <w:p>
      <w:pPr>
        <w:pStyle w:val="Normal"/>
        <w:tabs>
          <w:tab w:val="clear" w:pos="720"/>
          <w:tab w:val="center" w:pos="4945" w:leader="none"/>
        </w:tabs>
        <w:jc w:val="both"/>
        <w:rPr>
          <w:lang w:val="en-GB"/>
        </w:rPr>
      </w:pPr>
      <w:r>
        <w:rPr>
          <w:lang w:val="en-GB"/>
        </w:rPr>
        <w:tab/>
        <w:t>* * *</w:t>
      </w:r>
    </w:p>
    <w:p>
      <w:pPr>
        <w:pStyle w:val="Normal"/>
        <w:ind w:firstLine="720"/>
        <w:jc w:val="both"/>
        <w:rPr/>
      </w:pPr>
      <w:r>
        <w:rPr>
          <w:lang w:val="en-GB"/>
        </w:rPr>
        <w:t xml:space="preserve">As the important addition to the above information it should be stressed that the users of magnetic personal propulsion systems of the first generation obtain all their special abilities </w:t>
      </w:r>
      <w:r>
        <w:rPr>
          <w:b/>
          <w:bCs/>
          <w:lang w:val="en-GB"/>
        </w:rPr>
        <w:t>only in the case if they wear the garment</w:t>
      </w:r>
      <w:r>
        <w:rPr>
          <w:lang w:val="en-GB"/>
        </w:rPr>
        <w:t xml:space="preserve"> of this propulsion and when its propulsors remain switched on. Thus the practical (and the only) method of overpowering these users would depend on dealing with them at the moment when for some reasons they undressed this garment (e.g. to take a bath). Of course, after being undressed these users become prone to dangers as all other mortals do, and their only defence then becomes the ordinary physical fitness and their intelligenc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I1</w:t>
      </w:r>
      <w:r>
        <w:rPr>
          <w:lang w:val="en-GB"/>
        </w:rPr>
        <w:t xml:space="preserve">. </w:t>
      </w:r>
      <w:r>
        <w:rPr>
          <w:b/>
          <w:bCs/>
          <w:lang w:val="en-GB"/>
        </w:rPr>
        <w:t>Similarities of the Magnocraft and magnetic personal propulsion system</w:t>
      </w:r>
      <w:r>
        <w:rPr>
          <w:lang w:val="en-GB"/>
        </w:rPr>
        <w:t>.</w:t>
      </w:r>
    </w:p>
    <w:p>
      <w:pPr>
        <w:pStyle w:val="Normal"/>
        <w:ind w:firstLine="720"/>
        <w:jc w:val="both"/>
        <w:rPr>
          <w:lang w:val="en-GB"/>
        </w:rPr>
      </w:pPr>
      <w:r>
        <w:rPr>
          <w:lang w:val="en-GB"/>
        </w:rPr>
        <w:t>(a) The Magnocraft type K3 flying in an inverted orientation (see also Figure G3 (b)).</w:t>
      </w: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lang w:val="en-GB"/>
        </w:rPr>
        <w:t>(b) The magnetic propulsion unit composed into a human</w:t>
        <w:noBreakHyphen/>
        <w:t>shaped structure. This unit provides the principle for the formation of a magnetic personal propulsion system. Human figures supported with such a propulsion unit will be able to fly in the air without using any apparent vehicle. This propulsion unit contains eight side propulsors (labelled U, V, W, X) assembled inside the belt. These produce the lifting forces (R). Moreover, the unit contains also two miniaturized main propulsors (labelled M</w:t>
      </w:r>
      <w:r>
        <w:rPr>
          <w:vertAlign w:val="subscript"/>
          <w:lang w:val="en-GB"/>
        </w:rPr>
        <w:t>R</w:t>
      </w:r>
      <w:r>
        <w:rPr>
          <w:lang w:val="en-GB"/>
        </w:rPr>
        <w:t>, M</w:t>
      </w:r>
      <w:r>
        <w:rPr>
          <w:vertAlign w:val="subscript"/>
          <w:lang w:val="en-GB"/>
        </w:rPr>
        <w:t>L</w:t>
      </w:r>
      <w:r>
        <w:rPr>
          <w:lang w:val="en-GB"/>
        </w:rPr>
        <w:t>) assembled in the right and left soles of the shoes. These produce stabilizing forces (A). The body (1) of the propulsion's user provides a "carrying structure" that combines all these propulsors together.</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jc w:val="both"/>
        <w:rPr/>
      </w:pPr>
      <w:r>
        <w:rPr>
          <w:u w:val="single"/>
          <w:lang w:val="en-GB"/>
        </w:rPr>
        <w:t>Fig. I2</w:t>
      </w:r>
      <w:r>
        <w:rPr>
          <w:lang w:val="en-GB"/>
        </w:rPr>
        <w:t xml:space="preserve">. </w:t>
      </w:r>
      <w:r>
        <w:rPr>
          <w:b/>
          <w:bCs/>
          <w:lang w:val="en-GB"/>
        </w:rPr>
        <w:t>Components and general appearance of the standard personal propulsion garment</w:t>
      </w:r>
      <w:r>
        <w:rPr>
          <w:lang w:val="en-GB"/>
        </w:rPr>
        <w:t>. Wearers of such propulsion will be able to fly noiselessly in the air, walk on the surface of water, become resistant to gunfire, be invisible, etc. This garment contains: (1) shoes, whose soles contain the main propulsors; (2) the eight</w:t>
        <w:noBreakHyphen/>
        <w:t>segment belt carrying the side propulsors; (3) the one</w:t>
        <w:noBreakHyphen/>
        <w:t>piece garment made of magnetoreflective material, which includes a hood (5) or a helmet; (4) the gloves with web</w:t>
        <w:noBreakHyphen/>
        <w:t>like connectors between the fingers. All of this is complemented with the graphite</w:t>
        <w:noBreakHyphen/>
        <w:t>based cream that coats the uncovered parts of the skin to protect them from the strong magnetic field, and the controlling computer fastened to the back of the neck, which reads the bio</w:t>
        <w:noBreakHyphen/>
        <w:t>signals and converts them into propelling actions. When a heavy job needs to be done, additional bracelets containing enhancement propulsors can be worn on the wrist joints (shown as (3) in Figure I4 "a"). These propulsors will cooperate with those from the belt and shoes, thus giving the user almost supernatural strength, e.g. enabling him/her to tear trees up by the roots, carry huge boulders, knock down buildings, etc.</w:t>
      </w:r>
    </w:p>
    <w:p>
      <w:pPr>
        <w:pStyle w:val="Normal"/>
        <w:jc w:val="both"/>
        <w:rPr/>
      </w:pPr>
      <w:r>
        <w:rPr>
          <w:u w:val="single"/>
          <w:lang w:val="en-GB"/>
        </w:rPr>
        <w:t>Fig. I3</w:t>
      </w:r>
      <w:r>
        <w:rPr>
          <w:lang w:val="en-GB"/>
        </w:rPr>
        <w:t xml:space="preserve">. </w:t>
      </w:r>
      <w:r>
        <w:rPr>
          <w:b/>
          <w:bCs/>
          <w:lang w:val="en-GB"/>
        </w:rPr>
        <w:t>External and internal magnetic forces formed within the personal propulsion</w:t>
      </w:r>
      <w:r>
        <w:rPr>
          <w:lang w:val="en-GB"/>
        </w:rPr>
        <w:t xml:space="preserve"> (see the left and the right part respectively). Note that both these sets of forces neutralize each other. While forces "R" and "A" acting in opposite directions tense the user's body, forces (Q) simultaneously compress his/her body. Only forces "B" remain unbalanced, thus causing the user to keep his/her legs apart. </w:t>
      </w:r>
    </w:p>
    <w:p>
      <w:pPr>
        <w:pStyle w:val="Normal"/>
        <w:ind w:firstLine="720"/>
        <w:jc w:val="both"/>
        <w:rPr/>
      </w:pPr>
      <w:r>
        <w:rPr>
          <w:lang w:val="en-GB"/>
        </w:rPr>
        <w:t>(</w:t>
      </w:r>
      <w:r>
        <w:rPr>
          <w:b/>
          <w:bCs/>
          <w:lang w:val="en-GB"/>
        </w:rPr>
        <w:t>left</w:t>
      </w:r>
      <w:r>
        <w:rPr>
          <w:lang w:val="en-GB"/>
        </w:rPr>
        <w:t xml:space="preserve">) The set of external forces formed because the propulsors of personal propulsion interact with the environmental magnetic field. This set of forces includes: R </w:t>
        <w:noBreakHyphen/>
        <w:t xml:space="preserve"> lifting forces produced as the result of repulsive interactions; A </w:t>
        <w:noBreakHyphen/>
        <w:t xml:space="preserve"> stabilization forces produced as the result of attractive interactions (indexes: R </w:t>
        <w:noBreakHyphen/>
        <w:t xml:space="preserve"> right, L </w:t>
        <w:noBreakHyphen/>
        <w:t xml:space="preserve"> left). </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ind w:firstLine="720"/>
        <w:jc w:val="both"/>
        <w:rPr/>
      </w:pPr>
      <w:r>
        <w:rPr>
          <w:lang w:val="en-GB"/>
        </w:rPr>
        <w:t>(</w:t>
      </w:r>
      <w:r>
        <w:rPr>
          <w:b/>
          <w:bCs/>
          <w:lang w:val="en-GB"/>
        </w:rPr>
        <w:t>right</w:t>
      </w:r>
      <w:r>
        <w:rPr>
          <w:lang w:val="en-GB"/>
        </w:rPr>
        <w:t xml:space="preserve">) The set of internal forces formed because all propulsors also interact magnetically between themselves. These forces include: B </w:t>
        <w:noBreakHyphen/>
        <w:t xml:space="preserve"> the forces of relative repulsion of both of the main propulsors from each other (these cause a permanent separation {straddle} of the legs); E </w:t>
        <w:noBreakHyphen/>
        <w:t xml:space="preserve"> the forces of mutual repulsion of the side propulsors from each other (these cause the outward tensing of the belt); Q </w:t>
        <w:noBreakHyphen/>
        <w:t xml:space="preserve"> the forces of mutual attraction between each main and each side propulsor (if put off balance by bending the legs these "Q" forces cause the user to fly in a cross-legged squat position).</w:t>
      </w:r>
    </w:p>
    <w:p>
      <w:pPr>
        <w:pStyle w:val="Normal"/>
        <w:jc w:val="both"/>
        <w:rPr/>
      </w:pPr>
      <w:r>
        <w:rPr>
          <w:u w:val="single"/>
          <w:lang w:val="en-GB"/>
        </w:rPr>
        <w:t>Fig. I4</w:t>
      </w:r>
      <w:r>
        <w:rPr>
          <w:lang w:val="en-GB"/>
        </w:rPr>
        <w:t xml:space="preserve">. Examples of </w:t>
      </w:r>
      <w:r>
        <w:rPr>
          <w:b/>
          <w:bCs/>
          <w:lang w:val="en-GB"/>
        </w:rPr>
        <w:t>two useful modifications of the standard personal propulsion</w:t>
      </w:r>
      <w:r>
        <w:rPr>
          <w:lang w:val="en-GB"/>
        </w:rPr>
        <w:t>.</w:t>
      </w:r>
    </w:p>
    <w:p>
      <w:pPr>
        <w:pStyle w:val="Normal"/>
        <w:ind w:firstLine="720"/>
        <w:jc w:val="both"/>
        <w:rPr>
          <w:lang w:val="en-GB"/>
        </w:rPr>
      </w:pPr>
      <w:r>
        <w:rPr>
          <w:lang w:val="en-GB"/>
        </w:rPr>
        <w:t>(a) The version of personal propulsion with the main propulsors in the epaulettes. Shown are: (1) one of the two main propulsors; (2) the eight</w:t>
        <w:noBreakHyphen/>
        <w:t>segment belt housing the side propulsors; (3) one of the two bracelets placed on the joints of the wrists. These bracelets contain the additional enhancement propulsors (not used for flights) which multiply the user's physical strength when he/she performs heavy work. Note that to strengthen the garment, sometimes two crossed braces/suspenders can additionally join the belt with the epaulettes.</w:t>
      </w:r>
    </w:p>
    <w:p>
      <w:pPr>
        <w:pStyle w:val="Normal"/>
        <w:ind w:firstLine="720"/>
        <w:jc w:val="both"/>
        <w:rPr>
          <w:lang w:val="en-GB"/>
        </w:rPr>
      </w:pPr>
      <w:r>
        <w:rPr>
          <w:lang w:val="en-GB"/>
        </w:rPr>
        <w:t>(b) The version of personal propulsion with a helmet and protective cushions around the hips. Shown are: (1) the cushions protecting the user's hands from the magnetic field and electrostatic charges; (2) the magnetically impenetrable screen and anti</w:t>
        <w:noBreakHyphen/>
        <w:t>electrostatic insulation around the outer perimeter of the cushions; (3) a single segment of the eight</w:t>
        <w:noBreakHyphen/>
        <w:t xml:space="preserve">segment belt containing the side propulsors; (4) one of the partitions that divide the cushion into eight separate chambers (each of these chambers houses one side propulsor). </w:t>
      </w:r>
    </w:p>
    <w:p>
      <w:pPr>
        <w:pStyle w:val="Normal"/>
        <w:jc w:val="both"/>
        <w:rPr>
          <w:lang w:val="en-GB"/>
        </w:rPr>
      </w:pPr>
      <w:r>
        <w:rPr>
          <w:lang w:val="en-GB"/>
        </w:rPr>
      </w:r>
      <w:bookmarkStart w:id="0" w:name="QuickMark"/>
      <w:bookmarkStart w:id="1" w:name="QuickMark"/>
      <w:bookmarkEnd w:id="1"/>
    </w:p>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I-</w:t>
                          </w: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I-</w:t>
                    </w: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4:00Z</dcterms:created>
  <dc:creator>WelTec Administrator</dc:creator>
  <dc:description/>
  <dc:language>en-US</dc:language>
  <cp:lastModifiedBy>WelTec Administrator</cp:lastModifiedBy>
  <dcterms:modified xsi:type="dcterms:W3CDTF">2002-04-03T03:04:00Z</dcterms:modified>
  <cp:revision>2</cp:revision>
  <dc:subject/>
  <dc:title>Chapter I</dc:title>
</cp:coreProperties>
</file>