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spacing w:val="-3"/>
          <w:szCs w:val="28"/>
          <w:u w:val="single"/>
          <w:lang w:val="en-GB"/>
        </w:rPr>
        <w:t>Appendix Z3</w:t>
      </w:r>
      <w:r>
        <w:rPr>
          <w:rFonts w:cs="Times New Roman" w:ascii="Times New Roman" w:hAnsi="Times New Roman"/>
          <w:spacing w:val="-3"/>
          <w:szCs w:val="28"/>
          <w:lang w:val="en-GB"/>
        </w:rPr>
        <w:t xml:space="preserve">. </w:t>
      </w:r>
    </w:p>
    <w:p>
      <w:pPr>
        <w:pStyle w:val="Normal"/>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center" w:pos="4981"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r>
      <w:r>
        <w:rPr>
          <w:rFonts w:cs="Times New Roman" w:ascii="Times New Roman" w:hAnsi="Times New Roman"/>
          <w:spacing w:val="-3"/>
          <w:szCs w:val="28"/>
          <w:u w:val="single"/>
          <w:lang w:val="en-GB"/>
        </w:rPr>
        <w:t>Illustrations for monograph [2e] (ISBN 0-9583380-0-0)</w:t>
      </w:r>
    </w:p>
    <w:p>
      <w:pPr>
        <w:pStyle w:val="Normal"/>
        <w:tabs>
          <w:tab w:val="clear" w:pos="720"/>
          <w:tab w:val="center" w:pos="4981"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their descriptions and filenames with their scans</w:t>
      </w:r>
    </w:p>
    <w:p>
      <w:pPr>
        <w:pStyle w:val="Normal"/>
        <w:tabs>
          <w:tab w:val="clear" w:pos="720"/>
          <w:tab w:val="center" w:pos="4981"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prepared Dr Jan Pajak, on 12 November 2000)</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u w:val="single"/>
          <w:lang w:val="en-GB"/>
        </w:rPr>
        <w:t>Explan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To all illustrations published in monograph [2e] apply the same copyrights as for the whole monograph [2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Illustrations which in monograph [2e] were marked as a single Figure, in practice can be combined from more then one separate illustrations which were produced with different techniques (e.g. photographs, drawings, etc.) and scans of which are stored in several separate fi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Only some of illustrations for treatise [2e] are unique for this publication. The majority of illustrations from treatise [2e] is also published in the monograph [1/3] (published in the Polish language) which at the moment is the base for all other publications by the autho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Apart from this document, each illustration from monograph [2e] is thoroughly described at the end of chapter to which it belongs, and the symbol (a letter) of which proceeds the number of that illus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Computer files which contain scans with illustrations for monograph [2e] are named with symbols which include the following seg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subsequent number of a given illustration in monograph [2e] (this number is composed of a latter which symbolises the chapter in which a given illustration is explained or used, and a number which represents the subsequent position of this illustration in a given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the location of this illustration on the Figure from monograph [2e] (this location is expressed with the following symbols: h = higher row, l = lower row, l = left position in a given row, m = middle position in a given row, r = right position in a given 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 full-stop,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 symbol of the monograph (i.e. 2e for monograph [2e], or 1_3 for monograph [1/3]),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 full-stop,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format of the file containing a given illustration (i.e. symbol "gif" for hand drawings type "linart", and symbol "jpg" for photograph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Sometimes, after the number of drawing a word "framed" appears. This work means "an illustration surrounded with a separate frame and added to a main illus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It should be indicated that for Figures which are combined from several separate illustrations and for which individual illustrations are not marked with symbols (a), (b, (c), ... or (1), (2), (3), ... a system of indicating the position of a given illustration is used. This system uses the following symbol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h = high,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l = low,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hl = high-le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hm = high-midd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hr = high-righ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ll = low-le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 xml:space="preserve">lm = low-midd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lr = low-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Of course, when the subsequent illustrations are located in the order of their reading, then their location is clearly indicated with the alphabet letters: a, b, c, etc.; or subsequent numbers: 1, 2, 3, etc. In some circumstances, in stead of position on Figure, a view of a given illustration is indicated. This view was marked with a symbol "s" from "side view", or with symbol "t" from "top view". In some cases before the symbol "s" or symbol "t" a digit "1", "2" or "3" can be used. In such cases the digit indicates the generation (thus the marking "3t" indicated the top view of the 3-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On the list below each subsequent illustration is listed in a separate row (if a given Figure includes several illustrations, the first row with the general title of this illustration does not include any computer file with a sca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Symbol &amp; placed in front of some illustrations indicates photographs scanned in colo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8"/>
          <w:u w:val="single"/>
          <w:lang w:val="en-GB"/>
        </w:rPr>
        <w:t>List</w:t>
      </w:r>
      <w:r>
        <w:rPr>
          <w:rFonts w:cs="Times New Roman" w:ascii="Times New Roman" w:hAnsi="Times New Roman"/>
          <w:spacing w:val="-3"/>
          <w:szCs w:val="28"/>
          <w:lang w:val="en-GB"/>
        </w:rPr>
        <w:t>: Below subsequent illustrations included into the content of monograph [2e] are listed together with filenames which are storing scans of these illustrations. Filenames are given in two columns. The first of these columns, marked as "filename in [1/3]", provides the name of file with this illustration in the list of illustrations published in monograph [1/3]. In turn the columns "filename in [2e] indicates the name of file with this illustration supplied with the monograph [2e]. Symbol ~ marks illustration very similar but not identica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o.  Description - what is on this illustration</w:t>
        <w:tab/>
        <w:tab/>
        <w:t>- filename in [1/3]</w:t>
        <w:tab/>
        <w:tab/>
        <w:t>- filename in [2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Tab B1. The Periodic Table for propulsion systems.</w:t>
        <w:tab/>
        <w:tab/>
        <w:t>~ b1_tab.1_3.gif</w:t>
        <w:tab/>
        <w:tab/>
        <w:t>- b1_ta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 xml:space="preserve">Fig. B1. A side view of the smallest Magnocraft K3 type </w:t>
        <w:tab/>
        <w:t>- f1a.1_3.gif</w:t>
        <w:tab/>
        <w:tab/>
        <w:t>- b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B2. The Magnocraft above the equator.</w:t>
        <w:tab/>
        <w:tab/>
        <w:tab/>
        <w:t>- f21.1_3.gif</w:t>
        <w:tab/>
        <w:tab/>
        <w:t>- b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Tab C1. Periodic Table showing power producing devices</w:t>
        <w:tab/>
        <w:t>~ k1_tab.1_3.gif</w:t>
        <w:tab/>
        <w:tab/>
        <w:t>- c1_ta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1. A photo of the "extraction glow" (V</w:t>
        <w:noBreakHyphen/>
        <w:t>shaped rod)</w:t>
        <w:tab/>
        <w:t>- j1.1_3.jpg</w:t>
        <w:tab/>
        <w:tab/>
        <w:t>- c1.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2. The temperature drop in the hands of a heal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a) Distribution of temperatures at 10:12</w:t>
        <w:tab/>
        <w:tab/>
        <w:t>- j3a.1_3.jpg</w:t>
        <w:tab/>
        <w:tab/>
        <w:t>- c2a.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b) Distribution of temperatures at 10:14</w:t>
        <w:tab/>
        <w:tab/>
        <w:t>- j3b.1_3.jpg</w:t>
        <w:tab/>
        <w:tab/>
        <w:t>- c2b.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c) Distribution of temperatures at 10:15</w:t>
        <w:tab/>
        <w:tab/>
        <w:t>- j3c.1_3.jpg</w:t>
        <w:tab/>
        <w:tab/>
        <w:t>- c2c.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3. An elementary Telekinetic Effect (P).</w:t>
        <w:tab/>
        <w:tab/>
        <w:tab/>
        <w:t>~7.6e.gif</w:t>
        <w:tab/>
        <w:tab/>
        <w:tab/>
        <w:t>- c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4. The operation of the Johnson telekinetic motor.</w:t>
        <w:tab/>
        <w:t>- k1.1_3.gif</w:t>
        <w:tab/>
        <w:tab/>
        <w:t>- c4.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5. A photo of a telekinetic generator "N</w:t>
        <w:noBreakHyphen/>
        <w:t>Machine".</w:t>
        <w:tab/>
        <w:t>- k2.1_3.jpg</w:t>
        <w:tab/>
        <w:tab/>
        <w:t>- c5.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6. The design and operation of the N</w:t>
        <w:noBreakHyphen/>
        <w:t>Machine.</w:t>
        <w:tab/>
        <w:tab/>
        <w:t>- k3.1_3.gif</w:t>
        <w:tab/>
        <w:tab/>
        <w:t>- c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Fig. C7. Photograph of the INFLUENZMASCHINE.</w:t>
        <w:tab/>
        <w:tab/>
        <w:t>- k4.1_3.jpg</w:t>
        <w:tab/>
        <w:tab/>
        <w:t>- c7.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 xml:space="preserve">Fig. C8. The operation of the INFLUENZMASCHINE. </w:t>
        <w:tab/>
        <w:t>~13.6e.gif</w:t>
        <w:tab/>
        <w:tab/>
        <w:t>- c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C9. The evolution of a technical idea.</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The aeolipile (Hero z Aleksandrii, 130 BC)</w:t>
        <w:tab/>
        <w:t>- k8a.1_3.gif</w:t>
        <w:tab/>
        <w:tab/>
        <w:t>- c9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Steam turbine (C. A. Parsons, 1884)</w:t>
        <w:tab/>
        <w:tab/>
        <w:t>- k8b.1_3.gif</w:t>
        <w:tab/>
        <w:tab/>
        <w:t>- c9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Fig. D1. Mr Alan Plank with his pump.</w:t>
        <w:tab/>
        <w:tab/>
        <w:tab/>
        <w:t>- h2.1_3.jpg</w:t>
        <w:tab/>
        <w:tab/>
        <w:t>- d1.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D2. A technique for YES/NO answers in a pendulum.</w:t>
        <w:tab/>
        <w:t>- h1.1_3.gif</w:t>
        <w:tab/>
        <w:tab/>
        <w:t>- d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D3. A wedge of the Universe in three</w:t>
        <w:noBreakHyphen/>
        <w:t>dimensions.</w:t>
        <w:tab/>
        <w:tab/>
        <w:t>- h3.1_3.gif</w:t>
        <w:tab/>
        <w:tab/>
        <w:t>- d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D4. Photo of tables levitated by Eusapia Palladino.</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góra) Stó_ lewitowany w Londynie w 1903 roku</w:t>
        <w:tab/>
        <w:t>- j2h.1_3.gif</w:t>
        <w:tab/>
        <w:tab/>
        <w:t>- d4h.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xml:space="preserve">(dó_) Fotografia z ksi__ki "Spirits &amp; Spirit Worlds" </w:t>
        <w:tab/>
        <w:t>- j2l.1_3.gif</w:t>
        <w:tab/>
        <w:tab/>
        <w:t>- d4l.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D5. Photographs of a table levitated by SORRA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left) The table lifted physically</w:t>
        <w:tab/>
        <w:tab/>
        <w:tab/>
        <w:t>~d3a.4i.jpg</w:t>
        <w:tab/>
        <w:tab/>
        <w:t>- d5l.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 xml:space="preserve">(right) The table lifted telekinetically </w:t>
        <w:tab/>
        <w:tab/>
        <w:t>~d3b.4i.jpg</w:t>
        <w:tab/>
        <w:tab/>
        <w:t>- d5r.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E1. Blenkinsop's engine built in 1811.</w:t>
        <w:tab/>
        <w:tab/>
        <w:tab/>
        <w:t>- o30.1_3.jpg</w:t>
        <w:tab/>
        <w:tab/>
        <w:t>- e1.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1. The evolution of the Oscillatory Chamber.</w:t>
        <w:tab/>
        <w:tab/>
        <w:t>- c1.1_3.gif</w:t>
        <w:tab/>
        <w:tab/>
        <w:t>- f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2. The appearance of the Oscillatory Chamber</w:t>
        <w:tab/>
        <w:tab/>
        <w:t>~ c3.1_3.gif</w:t>
        <w:tab/>
        <w:tab/>
        <w:t>- f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3. The neutralization of the electro</w:t>
        <w:noBreakHyphen/>
        <w:t>magnetic forces</w:t>
        <w:tab/>
        <w:t xml:space="preserve">- c4.1_3.gif </w:t>
        <w:tab/>
        <w:tab/>
        <w:t>- f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4. The "twin</w:t>
        <w:noBreakHyphen/>
        <w:t>chamber capsule".</w:t>
        <w:tab/>
        <w:tab/>
        <w:tab/>
        <w:t>- c5.1_3.gif</w:t>
        <w:tab/>
        <w:tab/>
        <w:t>- f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5. Appearances of twin</w:t>
        <w:noBreakHyphen/>
        <w:t>chamber capsules.</w:t>
        <w:tab/>
        <w:tab/>
        <w:t xml:space="preserve">- c6.1_3.gif </w:t>
        <w:tab/>
        <w:tab/>
        <w:t>- f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6. Outputs from chambers of twin</w:t>
        <w:noBreakHyphen/>
        <w:t>chamber capsule</w:t>
        <w:tab/>
        <w:t>- c7.1_3.gif</w:t>
        <w:tab/>
        <w:tab/>
        <w:t>- f6.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7. An arrangement called "spider configuration".</w:t>
        <w:tab/>
        <w:tab/>
        <w:t>- c9.1_3.gif</w:t>
        <w:tab/>
        <w:tab/>
        <w:t>- f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8. The curve of the "interactions in equilibrium"</w:t>
        <w:tab/>
        <w:tab/>
        <w:t>- c12.1_3.gif</w:t>
        <w:tab/>
        <w:tab/>
        <w:t>- f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9. Experimental station for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Working model of the chamber in dakness.</w:t>
        <w:tab/>
        <w:t xml:space="preserve">- c13a.1_3.jpg </w:t>
        <w:tab/>
        <w:tab/>
        <w:t>- f9a.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b) Photograph of the experimental station.</w:t>
        <w:tab/>
        <w:tab/>
        <w:t xml:space="preserve">- c13b.1_3.jpg </w:t>
        <w:tab/>
        <w:tab/>
        <w:t>- f9b.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F10. The justification for needle</w:t>
        <w:noBreakHyphen/>
        <w:t>shaped electrodes.</w:t>
        <w:tab/>
        <w:t>- c2.1_3.gif</w:t>
        <w:tab/>
        <w:tab/>
        <w:t>- f10.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Tab G2. The coupled Magnocraft: K factor versus D/h.</w:t>
        <w:tab/>
        <w:tab/>
        <w:t>~ f2_tab.1_3.gif</w:t>
        <w:tab/>
        <w:tab/>
        <w:t>- g2_ta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 Tilting the magnetic propulsor.</w:t>
        <w:tab/>
        <w:tab/>
        <w:tab/>
        <w:t>- f2.1_3.gif</w:t>
        <w:tab/>
        <w:tab/>
        <w:t>- g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 The magnetic propulsion unit of the Magnocraft.</w:t>
        <w:tab/>
        <w:t>- f3.1_3.gif</w:t>
        <w:tab/>
        <w:tab/>
        <w:t>- g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 Alternative flight positions: upright and inverted.</w:t>
        <w:tab/>
        <w:t>- f4.1_3.gif</w:t>
        <w:tab/>
        <w:tab/>
        <w:t>- g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4. The appearance of the Magnocraft type K3.</w:t>
        <w:tab/>
        <w:tab/>
        <w:t>- f1b.1_3.gif</w:t>
        <w:tab/>
        <w:tab/>
        <w:t>- g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5. The Magnocraft's design and the main features.</w:t>
        <w:tab/>
        <w:t>- f5.1_3.gif</w:t>
        <w:tab/>
        <w:tab/>
        <w:t>- g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6. Six classes of arrangement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1. Flying complex (cigar-shaped)</w:t>
        <w:tab/>
        <w:tab/>
        <w:tab/>
        <w:t>- f6_1.1_3.gif</w:t>
        <w:tab/>
        <w:tab/>
        <w:t>- g6_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2. Semi-attached configuration</w:t>
        <w:tab/>
        <w:tab/>
        <w:tab/>
        <w:t>- f6_2.1_3.gif</w:t>
        <w:tab/>
        <w:tab/>
        <w:t>- g6_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3. Detached configuration</w:t>
        <w:tab/>
        <w:tab/>
        <w:tab/>
        <w:tab/>
        <w:t>- f6_3.1_3.gif</w:t>
        <w:tab/>
        <w:tab/>
        <w:t>- g6_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4. Carrier platform</w:t>
        <w:tab/>
        <w:tab/>
        <w:tab/>
        <w:tab/>
        <w:t>- f6_4.1_3.gif</w:t>
        <w:tab/>
        <w:tab/>
        <w:t>- g6_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5. Flying systems</w:t>
        <w:tab/>
        <w:tab/>
        <w:tab/>
        <w:tab/>
        <w:t>- f6_5.1_3.gif</w:t>
        <w:tab/>
        <w:tab/>
        <w:t>- g6_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6. Flying clusters</w:t>
        <w:tab/>
        <w:tab/>
        <w:tab/>
        <w:tab/>
        <w:tab/>
        <w:t>- f6_6.1_3.gif</w:t>
        <w:tab/>
        <w:tab/>
        <w:t>- g6_6.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7. A spherical complex of K3 type Magnocraft.</w:t>
        <w:tab/>
        <w:tab/>
        <w:t>- f1c.1_3.gif</w:t>
        <w:tab/>
        <w:tab/>
        <w:t>- g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8. A stacked cigar of K6 typ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Side view od the whole cigar</w:t>
        <w:tab/>
        <w:tab/>
        <w:tab/>
        <w:t>- f7a.1_3.gif</w:t>
        <w:tab/>
        <w:tab/>
        <w:t>- g8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Vertical cross-section of the cigar (propulsors)</w:t>
        <w:tab/>
        <w:t>- f7b.1_3.gif</w:t>
        <w:tab/>
        <w:tab/>
        <w:t>- g8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9. A double</w:t>
        <w:noBreakHyphen/>
        <w:t>ended cigar</w:t>
        <w:noBreakHyphen/>
        <w:t>shaped flying complex.</w:t>
        <w:tab/>
        <w:tab/>
        <w:t>- f8_1.1_3.gif</w:t>
        <w:tab/>
        <w:tab/>
        <w:t>- g9.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0. Example of a "fir</w:t>
        <w:noBreakHyphen/>
        <w:t>tree" shaped flying complex.</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Vertical cross-section showing propulsors</w:t>
        <w:tab/>
        <w:t>.</w:t>
        <w:tab/>
        <w:t>- f8_2a.1_3.gif</w:t>
        <w:tab/>
        <w:tab/>
        <w:t>- g10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Side view.</w:t>
        <w:tab/>
        <w:tab/>
        <w:tab/>
        <w:tab/>
        <w:tab/>
        <w:t>- f8_2b.1_3.gif</w:t>
        <w:tab/>
        <w:tab/>
        <w:t>- g10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1. A very simple semi</w:t>
        <w:noBreakHyphen/>
        <w:t>attached configuration K3.</w:t>
        <w:tab/>
        <w:t>- f9a.1_3.gif</w:t>
        <w:tab/>
        <w:tab/>
        <w:t>- g1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2. A "flying necklace" semi</w:t>
        <w:noBreakHyphen/>
        <w:t>attached configuration.</w:t>
        <w:tab/>
        <w:t xml:space="preserve"> - f9b.1_3.gif</w:t>
        <w:tab/>
        <w:tab/>
        <w:t>- g1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3. An example of a K7 detached configu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high) External appearence.</w:t>
        <w:tab/>
        <w:tab/>
        <w:tab/>
        <w:tab/>
        <w:t>- f10h.1_3.gif</w:t>
        <w:tab/>
        <w:tab/>
        <w:t>- g13h.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low) Vertical cross-section showing propulsors.</w:t>
        <w:tab/>
        <w:t>- f10l.1_3.gif</w:t>
        <w:tab/>
        <w:tab/>
        <w:t>- g13l.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4. An example of a carrier platform.</w:t>
        <w:tab/>
        <w:tab/>
        <w:tab/>
        <w:t>- f11a.1_3.gif</w:t>
        <w:tab/>
        <w:tab/>
        <w:t>- g1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5. The "zig</w:t>
        <w:noBreakHyphen/>
        <w:t>zag" carrier configuration.</w:t>
        <w:tab/>
        <w:tab/>
        <w:tab/>
        <w:t>- f11b.1_3.gif</w:t>
        <w:tab/>
        <w:tab/>
        <w:t>- g1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6. Examples of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A single cell made of 16 K3 Magnokrafts</w:t>
        <w:tab/>
        <w:tab/>
        <w:t>- f12a.1_3.gif</w:t>
        <w:tab/>
        <w:tab/>
        <w:t>- g16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Flying system shaped as a "flutes"</w:t>
        <w:tab/>
        <w:tab/>
        <w:t>- f12b.1_3.gif</w:t>
        <w:tab/>
        <w:tab/>
        <w:t>- g16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Flying system shaped as a "honeycomb"</w:t>
        <w:tab/>
        <w:tab/>
        <w:t>- f12ca.1_3.gif</w:t>
        <w:tab/>
        <w:tab/>
        <w:t>- g16c.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d) Flying system shaped as a "platform"</w:t>
        <w:tab/>
        <w:tab/>
        <w:t>- f12d.1_3.gif</w:t>
        <w:tab/>
        <w:tab/>
        <w:t>- g16d.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7. An example of a flying cluster.</w:t>
        <w:tab/>
        <w:tab/>
        <w:tab/>
        <w:t>- f13.1_3.gif</w:t>
        <w:tab/>
        <w:tab/>
        <w:t>- g1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8. Coupling a through a detached configuration.</w:t>
        <w:tab/>
        <w:tab/>
        <w:t>- f14_1.1_3.gif</w:t>
        <w:tab/>
        <w:tab/>
        <w:t>- g1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19. Coupling through a semi</w:t>
        <w:noBreakHyphen/>
        <w:t>attached configuration.</w:t>
        <w:tab/>
        <w:t xml:space="preserve"> - f14_2.1_3.gif</w:t>
        <w:tab/>
        <w:tab/>
        <w:t>- g19.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 xml:space="preserve">Fig. G20. Force interactions acting in Magnocraft. </w:t>
        <w:tab/>
        <w:tab/>
        <w:t>- f15.1_3.gif</w:t>
        <w:tab/>
        <w:tab/>
        <w:t>- g20.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1. A top view of one cell of the flying system K3.</w:t>
        <w:tab/>
        <w:t>- f16.1_3.gif</w:t>
        <w:tab/>
        <w:tab/>
        <w:t>- g2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2. The flanges meshing in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A cigar meshed with a single K3 Magnokraft</w:t>
        <w:tab/>
        <w:t>- f17a.1_3.gif</w:t>
        <w:tab/>
        <w:tab/>
        <w:t>- g22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Two cigar K6 mutually meshed (6 vehicles)</w:t>
        <w:tab/>
        <w:t>- f17b.1_3.gif</w:t>
        <w:tab/>
        <w:tab/>
        <w:t>- g22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Two cigar K7 mutually meshed (6 vehicles)</w:t>
        <w:tab/>
        <w:t>- f17c.1_3.gif</w:t>
        <w:tab/>
        <w:tab/>
        <w:t>- g22c.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3. Shape &amp; dimension equations of a Magnocraft.</w:t>
        <w:tab/>
        <w:t>- f18.1_3.gif</w:t>
        <w:tab/>
        <w:tab/>
        <w:t>- g2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4. Side outlines of eight basic types of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Types K3 to K6 with lens-shaped flang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3 type</w:t>
        <w:tab/>
        <w:tab/>
        <w:tab/>
        <w:tab/>
        <w:tab/>
        <w:t>- f19a_k3.1_3.gif</w:t>
        <w:tab/>
        <w:tab/>
        <w:t>- g24a_k3.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4 type</w:t>
        <w:tab/>
        <w:tab/>
        <w:tab/>
        <w:tab/>
        <w:tab/>
        <w:t>- f19a_k4.1_3.gif</w:t>
        <w:tab/>
        <w:tab/>
        <w:t>- g24a_k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5 type</w:t>
        <w:tab/>
        <w:tab/>
        <w:tab/>
        <w:tab/>
        <w:tab/>
        <w:t>- f19a_k5.1_3.gif</w:t>
        <w:tab/>
        <w:tab/>
        <w:t>- g24a_k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6 type</w:t>
        <w:tab/>
        <w:tab/>
        <w:tab/>
        <w:tab/>
        <w:tab/>
        <w:t>- f19a_k6.1_3.gif</w:t>
        <w:tab/>
        <w:tab/>
        <w:t>- g24a_k6.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K7 to K10 with horse-wagon shaped flang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7 type</w:t>
        <w:tab/>
        <w:tab/>
        <w:tab/>
        <w:tab/>
        <w:tab/>
        <w:t>- f19b_k7.1_3.gif</w:t>
        <w:tab/>
        <w:tab/>
        <w:t>- g24b_k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8 type</w:t>
        <w:tab/>
        <w:tab/>
        <w:tab/>
        <w:tab/>
        <w:tab/>
        <w:t>- f19b_k8.1_3.gif</w:t>
        <w:tab/>
        <w:tab/>
        <w:t>- g24b_k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9 type</w:t>
        <w:tab/>
        <w:tab/>
        <w:tab/>
        <w:tab/>
        <w:tab/>
        <w:t>- f19b_k9.1_3.gif</w:t>
        <w:tab/>
        <w:tab/>
        <w:t>- g24b_k9.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w:t>K10 type</w:t>
        <w:tab/>
        <w:tab/>
        <w:tab/>
        <w:tab/>
        <w:t>- f19b_k10.1_3.gif</w:t>
        <w:tab/>
        <w:t>- g24b_k10.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5. Methods of identifying the Magnocraft's type.</w:t>
        <w:tab/>
        <w:t>- f20.1_3.gif</w:t>
        <w:tab/>
        <w:tab/>
        <w:t>- g2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6. The creation of a latitudinal thrust force.</w:t>
        <w:tab/>
        <w:tab/>
        <w:t>- f22a.1_3.gif</w:t>
        <w:tab/>
        <w:tab/>
        <w:t>- g26.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7. The "rolling sphere rule" for flight direction.</w:t>
        <w:tab/>
        <w:tab/>
        <w:t>- f22b.1_3.gif</w:t>
        <w:tab/>
        <w:tab/>
        <w:t>- g2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8. The counteracting of the magnetic whirl.</w:t>
        <w:tab/>
        <w:tab/>
        <w:t>- f23.1_3.gif</w:t>
        <w:tab/>
        <w:tab/>
        <w:t>- g2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29. The magnetic circuits in a K6 Magnocraft.</w:t>
        <w:tab/>
        <w:tab/>
        <w:t>- f24.1_3.gif</w:t>
        <w:tab/>
        <w:tab/>
        <w:t>- g29.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0. The spinning circuits of a K6 typ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The vertical cross-section showing propulsors</w:t>
        <w:tab/>
        <w:t>- f25a.1_3.gif</w:t>
        <w:tab/>
        <w:tab/>
        <w:t>- g30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c) Side view showing magnetic circuits</w:t>
        <w:tab/>
        <w:tab/>
        <w:t>- f25bc.1_3.gif</w:t>
        <w:tab/>
        <w:tab/>
        <w:t>- g30bc.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1. Converting field pulses into a magnetic whirl.</w:t>
        <w:tab/>
        <w:t>- f26.1_3.gif</w:t>
        <w:tab/>
        <w:tab/>
        <w:t>- g3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2. An example of the "ionic picture of a whirl".</w:t>
        <w:tab/>
        <w:tab/>
        <w:t>- f27.1_3.gif</w:t>
        <w:tab/>
        <w:tab/>
        <w:t>- g3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3. View of propulsors in a K3 typ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The upward view of K3 Magnocraft.</w:t>
        <w:tab/>
        <w:tab/>
        <w:t>- f28a.1_3.gif</w:t>
        <w:tab/>
        <w:tab/>
        <w:t>- g33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Side view of the detached configuration.</w:t>
        <w:tab/>
        <w:tab/>
        <w:t>- f28b.1_3.gif</w:t>
        <w:tab/>
        <w:tab/>
        <w:t>- g33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4. Multiple images of glowing magnetic circuits.</w:t>
        <w:tab/>
        <w:t>- f29.1_3.gif</w:t>
        <w:tab/>
        <w:tab/>
        <w:t>- g3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5. The SUB system of position lamps.</w:t>
        <w:tab/>
        <w:tab/>
        <w:tab/>
        <w:t>- f30.1_3.gif</w:t>
        <w:tab/>
        <w:tab/>
        <w:t>- g3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6. Tunnels formed by the Magnocraft.</w:t>
        <w:tab/>
        <w:tab/>
        <w:tab/>
        <w:t>- f31.1_3.gif</w:t>
        <w:tab/>
        <w:tab/>
        <w:t>- g36.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7. A magnetic</w:t>
        <w:noBreakHyphen/>
        <w:t>lens effect in ascending Magnocraft.</w:t>
        <w:tab/>
        <w:t>- f32.1_3.gif</w:t>
        <w:tab/>
        <w:tab/>
        <w:t>- g3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8. Shapes of marks left by a single Magnocraft.</w:t>
        <w:tab/>
        <w:tab/>
        <w:t>- f33.1_3.gif</w:t>
        <w:tab/>
        <w:tab/>
        <w:t>- g3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39. Typical marks in hovering close to the ground.</w:t>
        <w:tab/>
        <w:t>- f34.1_3.gif</w:t>
        <w:tab/>
        <w:tab/>
        <w:t>- g39.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40. Landings of an inverted Magnocraft.</w:t>
        <w:tab/>
        <w:tab/>
        <w:t>- f35.1_3.gif</w:t>
        <w:tab/>
        <w:tab/>
        <w:t>- g40.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41. Plants swirled by circuits whirling in the air.</w:t>
        <w:tab/>
        <w:tab/>
        <w:t>- f36.1_3.gif</w:t>
        <w:tab/>
        <w:tab/>
        <w:t>- g4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G42. Examples of landings by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Landing of a single cell of flying system</w:t>
        <w:tab/>
        <w:tab/>
        <w:t>- f37a.1_3.gif</w:t>
        <w:tab/>
        <w:tab/>
        <w:t>- g42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Landing of a "platform" flying system</w:t>
        <w:tab/>
        <w:tab/>
        <w:t>- f37b.1_3.gif</w:t>
        <w:tab/>
        <w:tab/>
        <w:t>- g42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Landing of a circular flying system</w:t>
        <w:tab/>
        <w:tab/>
        <w:t>- f37c.1_3.gif</w:t>
        <w:tab/>
        <w:tab/>
        <w:t>- g42c.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H1. A Four</w:t>
        <w:noBreakHyphen/>
        <w:t>Propulsor Magnocraft.</w:t>
        <w:tab/>
        <w:tab/>
        <w:tab/>
        <w:t xml:space="preserve">- d1a.1_3.gif </w:t>
        <w:tab/>
        <w:tab/>
        <w:t>- h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H2. Propulsors of the Four</w:t>
        <w:noBreakHyphen/>
        <w:t>Propulsor Magnocraft.</w:t>
        <w:tab/>
        <w:tab/>
        <w:t xml:space="preserve">- d1bc.1_3.gif </w:t>
        <w:tab/>
        <w:tab/>
        <w:t>- h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I1. The Magnocraft and personal propulsion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Magnocraft K3 type in hanging position.</w:t>
        <w:tab/>
        <w:tab/>
        <w:t xml:space="preserve">- e1a.1_3.gif </w:t>
        <w:tab/>
        <w:tab/>
        <w:t>- i1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xml:space="preserve">(b) The propelling system in personal propulsion. </w:t>
        <w:tab/>
        <w:t xml:space="preserve">- e1b.1_3.gif </w:t>
        <w:tab/>
        <w:tab/>
        <w:t>- i1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I2. The standard personal propulsion garment.</w:t>
        <w:tab/>
        <w:tab/>
        <w:t xml:space="preserve">- e2.1_3.gif </w:t>
        <w:tab/>
        <w:tab/>
        <w:t>- i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I3. External and internal magnetic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left) External forces in personal propulsion.</w:t>
        <w:tab/>
        <w:tab/>
        <w:t>- e3l.1_3.gif</w:t>
        <w:tab/>
        <w:tab/>
        <w:t>- i3l.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right) Internal forces in personal propulsion.</w:t>
        <w:tab/>
        <w:tab/>
        <w:t xml:space="preserve">- e3r.1_3.gif </w:t>
        <w:tab/>
        <w:tab/>
        <w:t>- i3r.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I4. Examples of two modification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Personal propulsion with propulsors in epolettes.</w:t>
        <w:tab/>
        <w:t>- e4a.1_3.gif</w:t>
        <w:tab/>
        <w:tab/>
        <w:t>- i4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Personal propulsion with a helment and cushion.</w:t>
        <w:tab/>
        <w:t>- e4b.1_3.gif</w:t>
        <w:tab/>
        <w:tab/>
        <w:t>- i4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1. Comparison of the Magnocraft to a UFO.</w:t>
        <w:tab/>
        <w:tab/>
        <w:t>- o1.1_3.jpg</w:t>
        <w:tab/>
        <w:tab/>
        <w:t>- k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Framed) The appearnence of K3 Magnocraft.</w:t>
        <w:tab/>
        <w:tab/>
        <w:t>- o1_framed.1_3.jpg</w:t>
        <w:tab/>
        <w:t>- k1_framed.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2. A spherical flying complex of two UFOs type K6.</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b) Side view of the spherical flying komplex.</w:t>
        <w:tab/>
        <w:t>- o9ab.1_3.gif</w:t>
        <w:tab/>
        <w:tab/>
        <w:t>- k2a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Thorn's photo of a spherical UFO K6 type</w:t>
        <w:tab/>
        <w:tab/>
        <w:t>- o9c.1_3.jpg</w:t>
        <w:tab/>
        <w:tab/>
        <w:t>- k2c.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d) Enlargement of a UFO from Thorn's photograph</w:t>
        <w:tab/>
        <w:t>- o9d.1_3.jpg</w:t>
        <w:tab/>
        <w:tab/>
        <w:t>- k2d.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e) Shape of Thorn's UFO in GICOFF reconstruction</w:t>
        <w:tab/>
        <w:t>- o9e.1_3.jpg</w:t>
        <w:tab/>
        <w:tab/>
        <w:t>- k2e.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3. A photo of a cigar</w:t>
        <w:noBreakHyphen/>
        <w:t>shaped flying complex of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Cigar-shaped UFO from Palomar Gardens, 1952</w:t>
        <w:tab/>
        <w:t>- o10a.1_3.jpg</w:t>
        <w:tab/>
        <w:tab/>
        <w:t>- k3a.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Cigar-shaped UFO from Palermo, Sycili, 1978</w:t>
        <w:tab/>
        <w:t>- o10b.1_3.jpg</w:t>
        <w:tab/>
        <w:tab/>
        <w:t>- k3b.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Cigar UFO above New York, 1950</w:t>
        <w:tab/>
        <w:tab/>
        <w:t>- o10c.1_3.jpg</w:t>
        <w:tab/>
        <w:tab/>
        <w:t>- k3c.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d) Enlargement of cigar UFO from New York (c)</w:t>
        <w:tab/>
        <w:t>- o10d.1_3.jpg</w:t>
        <w:tab/>
        <w:tab/>
        <w:t>- k3d.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4. The location of propulsors in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Propulsors of a K3 Magnocraft K3 from below-</w:t>
        <w:tab/>
        <w:t xml:space="preserve"> o15a.1_3.gif</w:t>
        <w:tab/>
        <w:tab/>
        <w:t>- k4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Propulsors of a K3 UFO photographed from below</w:t>
        <w:tab/>
        <w:t>- o15b.1_3.jpg</w:t>
        <w:tab/>
        <w:tab/>
        <w:t>- k4b.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5. Photos of UFOs with pulsating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1. Principles involved in multiple images of UFOs</w:t>
        <w:tab/>
        <w:t>- o18_1.1_3.gif</w:t>
        <w:tab/>
        <w:tab/>
        <w:t>- k5_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2. Very fast flaying UFO from Chamberlain</w:t>
        <w:tab/>
        <w:tab/>
        <w:t>- o18_2.1_3.jpg</w:t>
        <w:tab/>
        <w:tab/>
        <w:t>- k5_2.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3. Pulsating UFO by Karl Maier dated 1962</w:t>
        <w:tab/>
        <w:tab/>
        <w:t>- o18_3.1_3.jpg</w:t>
        <w:tab/>
        <w:tab/>
        <w:t>- k5_3.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6. Magnetic circuits and magnetic whirl of UF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8"/>
          <w:lang w:val="en-GB"/>
        </w:rPr>
        <w:tab/>
      </w:r>
      <w:r>
        <w:rPr>
          <w:rFonts w:cs="Times New Roman" w:ascii="Times New Roman" w:hAnsi="Times New Roman"/>
          <w:spacing w:val="-3"/>
          <w:szCs w:val="28"/>
          <w:u w:val="single"/>
          <w:lang w:val="en-GB"/>
        </w:rPr>
        <w:t>AB</w:t>
      </w:r>
      <w:r>
        <w:rPr>
          <w:rFonts w:cs="Times New Roman" w:ascii="Times New Roman" w:hAnsi="Times New Roman"/>
          <w:spacing w:val="-3"/>
          <w:szCs w:val="28"/>
          <w:lang w:val="en-GB"/>
        </w:rPr>
        <w:t>. Magnocraft's magnetic circuits</w:t>
        <w:tab/>
        <w:tab/>
        <w:tab/>
        <w:t>- o19ab.1_3.gif</w:t>
        <w:tab/>
        <w:tab/>
        <w:t>- k6ab.2e.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8"/>
          <w:lang w:val="en-GB"/>
        </w:rPr>
        <w:tab/>
      </w:r>
      <w:r>
        <w:rPr>
          <w:rFonts w:cs="Times New Roman" w:ascii="Times New Roman" w:hAnsi="Times New Roman"/>
          <w:spacing w:val="-3"/>
          <w:szCs w:val="28"/>
          <w:u w:val="single"/>
          <w:lang w:val="en-GB"/>
        </w:rPr>
        <w:t>C</w:t>
      </w:r>
      <w:r>
        <w:rPr>
          <w:rFonts w:cs="Times New Roman" w:ascii="Times New Roman" w:hAnsi="Times New Roman"/>
          <w:spacing w:val="-3"/>
          <w:szCs w:val="28"/>
          <w:lang w:val="en-GB"/>
        </w:rPr>
        <w:t>. Side photo of magnetic circuits in K6 UFO</w:t>
        <w:tab/>
        <w:tab/>
        <w:t>- o19c.1_3.jpg</w:t>
        <w:tab/>
        <w:tab/>
        <w:t>- k6c.2e.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8"/>
          <w:lang w:val="en-GB"/>
        </w:rPr>
        <w:tab/>
      </w:r>
      <w:r>
        <w:rPr>
          <w:rFonts w:cs="Times New Roman" w:ascii="Times New Roman" w:hAnsi="Times New Roman"/>
          <w:spacing w:val="-3"/>
          <w:szCs w:val="28"/>
          <w:u w:val="single"/>
          <w:lang w:val="en-GB"/>
        </w:rPr>
        <w:t>D</w:t>
      </w:r>
      <w:r>
        <w:rPr>
          <w:rFonts w:cs="Times New Roman" w:ascii="Times New Roman" w:hAnsi="Times New Roman"/>
          <w:spacing w:val="-3"/>
          <w:szCs w:val="28"/>
          <w:lang w:val="en-GB"/>
        </w:rPr>
        <w:t xml:space="preserve">. Upright photo of a propulsor and circuits' fragment </w:t>
        <w:tab/>
        <w:t>- o19d.1_3.jpg</w:t>
        <w:tab/>
        <w:tab/>
        <w:t>- k6d.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7. An eastern section of the Tapanui Crater.</w:t>
        <w:tab/>
        <w:tab/>
        <w:t>- p4.1_3.jpg</w:t>
        <w:tab/>
        <w:tab/>
        <w:t>- k7.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8. Similarities between Tapanui and Tunguska.</w:t>
        <w:tab/>
        <w:tab/>
        <w:t>- p5.1_3.gif</w:t>
        <w:tab/>
        <w:tab/>
        <w:t>- k8.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9. Tunnels made in underground flights of UFOs.</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a) Tunnel Morona-Santiago, Ecuador</w:t>
        <w:tab/>
        <w:tab/>
        <w:t>- p6a.1_3.jpg</w:t>
        <w:tab/>
        <w:tab/>
        <w:t>- k9a.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b) Cocklebiddy Cave, Australia</w:t>
        <w:tab/>
        <w:tab/>
        <w:tab/>
        <w:t>- p6b.1_3.jpg</w:t>
        <w:tab/>
        <w:tab/>
        <w:t>- k9b.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Shape and course of the Cocklebiddy Cave</w:t>
        <w:tab/>
        <w:t>- p6c.1_3.gif</w:t>
        <w:tab/>
        <w:tab/>
        <w:t>- k9c.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d) Deer Cave, Borneo, Malaysia</w:t>
        <w:tab/>
        <w:tab/>
        <w:tab/>
        <w:t>- p6d.1_3.jpg</w:t>
        <w:tab/>
        <w:tab/>
        <w:t>- k9d.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e) The author at the S entrance to Deer Cave</w:t>
        <w:tab/>
        <w:tab/>
        <w:t>- p6e.1_3.jpg</w:t>
        <w:tab/>
        <w:tab/>
        <w:t>- k9e.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10. Photographs of landing sites from single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A) Two concentric rings</w:t>
        <w:tab/>
        <w:tab/>
        <w:tab/>
        <w:tab/>
        <w:t>- p1a.1_3.jpg</w:t>
        <w:tab/>
        <w:tab/>
        <w:t>- k10a.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B) One ring with a central scorching</w:t>
        <w:tab/>
        <w:tab/>
        <w:t>- p1b.1_3.jpg</w:t>
        <w:tab/>
        <w:tab/>
        <w:t>- k10b.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C) Double side rings</w:t>
        <w:tab/>
        <w:tab/>
        <w:tab/>
        <w:tab/>
        <w:t>- p1c.1_3.jpg</w:t>
        <w:tab/>
        <w:tab/>
        <w:t>- k10c.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D) Comparison of landings by UFO K4, K6 &amp; K7</w:t>
        <w:tab/>
        <w:t>- p1d.1_3.jpg</w:t>
        <w:tab/>
        <w:tab/>
        <w:t>- k10d.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11. UFO landing sites made by flying clus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a) A crop circles from UFO K6 type, England</w:t>
        <w:tab/>
        <w:t>- p3a.1_3.jpg</w:t>
        <w:tab/>
        <w:tab/>
        <w:t>- k11a.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A crop circle from Ashburton, New Zealand,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ab/>
        <w:t>(high) Photo of the whole circle</w:t>
        <w:tab/>
        <w:tab/>
        <w:t>- p3bh.1_3.jpg</w:t>
        <w:tab/>
        <w:tab/>
        <w:t>- k11bh.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ab/>
        <w:t>(low) Photo of the crop field with the cicle</w:t>
        <w:tab/>
        <w:t>- p3bl.1_3.jpg</w:t>
        <w:tab/>
        <w:tab/>
        <w:t>- k11bl.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c) Landing of a linear UFO cluster from England</w:t>
        <w:tab/>
        <w:t>- p3c.1_3.jpg</w:t>
        <w:tab/>
        <w:tab/>
        <w:t>- k11c.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K12. Mathematical relationships in crop circles.</w:t>
        <w:tab/>
        <w:tab/>
        <w:t>- f38.1_3.gif</w:t>
        <w:tab/>
        <w:tab/>
        <w:t>- k12.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L1. Detached configuration of tw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xml:space="preserve">(a) External view of a detached configuration </w:t>
        <w:tab/>
        <w:tab/>
        <w:t>- s1a.1_3.gif</w:t>
        <w:tab/>
        <w:tab/>
        <w:t>- l1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Vertical cross-section through such a UFO</w:t>
        <w:tab/>
        <w:tab/>
        <w:t>- s1b.1_3.gif</w:t>
        <w:tab/>
        <w:tab/>
        <w:t>- l1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c) A whole photo showing the detached configuration</w:t>
        <w:tab/>
        <w:t>- s1c.1_3.jpg</w:t>
        <w:tab/>
        <w:tab/>
        <w:t>- l1c.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d) Enlargement of the vehicle showing "black bars"</w:t>
        <w:tab/>
        <w:t>- s1d.1_3.jpg</w:t>
        <w:tab/>
        <w:tab/>
        <w:t>- l1d.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e) The same configuration a while later</w:t>
        <w:tab/>
        <w:tab/>
        <w:t>- s1e.1_3.jpg</w:t>
        <w:tab/>
        <w:tab/>
        <w:t>- l1e.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L2. "Black bars" in a UFO.</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Balck bars" in a spool-shaped UFO</w:t>
        <w:tab/>
        <w:tab/>
        <w:t>- s2a.1_3.gif</w:t>
        <w:tab/>
        <w:tab/>
        <w:t>- l2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UFO K3 shaped like a spool, Brazil, 1969</w:t>
        <w:tab/>
        <w:tab/>
        <w:t>- s2b.1_3.gif</w:t>
        <w:tab/>
        <w:tab/>
        <w:t>- l2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 xml:space="preserve">Fig. L3. A UFO's twin-chamber capsule scorched in grass. </w:t>
        <w:tab/>
        <w:t>- s3.1_3.jpg</w:t>
        <w:tab/>
        <w:tab/>
        <w:t>- l3.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L4. A twin</w:t>
        <w:noBreakHyphen/>
        <w:t>chamber capsule from an ascending UFO.</w:t>
        <w:tab/>
        <w:t>- s4.1_3.gif</w:t>
        <w:tab/>
        <w:tab/>
        <w:t>- l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L5. Photos of twin-chamber capsule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mp;</w:t>
        <w:tab/>
        <w:t xml:space="preserve">(left) Kolour photo of a UFO capsule of 1st gener. </w:t>
        <w:tab/>
        <w:t>- s5l.1_3.jpg</w:t>
        <w:tab/>
        <w:tab/>
        <w:t>- l5l.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 xml:space="preserve">(right) Night photo of a 1st generation UFO capsule </w:t>
        <w:tab/>
        <w:t>- s5r.1_3.jpg</w:t>
        <w:tab/>
        <w:tab/>
        <w:t>- l5r.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L6. Magnocraft's Oscillatory Chamber seen on a UFO.</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left)</w:t>
        <w:tab/>
        <w:t>The predicted appearance of a chamber</w:t>
        <w:tab/>
        <w:t>- s6l.1_3.gif</w:t>
        <w:tab/>
        <w:tab/>
        <w:t>- l6l.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right)</w:t>
        <w:tab/>
        <w:t>Observed appearance of a UFO chamber</w:t>
        <w:tab/>
        <w:t>- s6r.1_3.gif</w:t>
        <w:tab/>
        <w:tab/>
        <w:t>- l6r.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L7. An ancient plan for an Oscillatory Chamber.</w:t>
        <w:tab/>
        <w:tab/>
        <w:t>- s7.1_3.gif</w:t>
        <w:tab/>
        <w:tab/>
        <w:t>- l7.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M1. A four</w:t>
        <w:noBreakHyphen/>
        <w:t>propulsor UFO which abducted Jan Wolski.</w:t>
        <w:tab/>
        <w:t>- q1.1_3.gif</w:t>
        <w:tab/>
        <w:tab/>
        <w:t>- m1.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M2. The night appearance of a four</w:t>
        <w:noBreakHyphen/>
        <w:t>propulsor UFO.</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a) Witnesse's oryginal sketch of the UFO</w:t>
        <w:tab/>
        <w:tab/>
        <w:t>- q2a.1_3.gif</w:t>
        <w:tab/>
        <w:tab/>
        <w:t>- m2a.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b) Author's rekonstruction of this UFO</w:t>
        <w:tab/>
        <w:tab/>
        <w:t>- q2b.1_3.gif</w:t>
        <w:tab/>
        <w:tab/>
        <w:t>- m2b.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M3. A photograph of a four</w:t>
        <w:noBreakHyphen/>
        <w:t xml:space="preserve">propulsor UFO. </w:t>
        <w:tab/>
        <w:tab/>
        <w:t>- q1.1_3.jpg</w:t>
        <w:tab/>
        <w:tab/>
        <w:t>- m3.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1. UFOnauts and their vehicle by S. Mas_owski.</w:t>
        <w:tab/>
        <w:tab/>
        <w:t>- r1.1_3.jpg</w:t>
        <w:tab/>
        <w:tab/>
        <w:t>- n1.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ab/>
        <w:t>(Framed) Appearance of a K3 Magnocraft</w:t>
        <w:tab/>
        <w:tab/>
        <w:t>- r1_framed.1_3.gif</w:t>
        <w:tab/>
        <w:t>- n1_framed.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2. A UFOnaut with a glowing belt.</w:t>
        <w:tab/>
        <w:tab/>
        <w:tab/>
        <w:t>- r2.1_3.jpg</w:t>
        <w:tab/>
        <w:tab/>
        <w:t>- n2.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3. One flash pictures of UFOnaut by Jeff Greenhaw.</w:t>
        <w:tab/>
        <w:t>- r3.1_3.jpg</w:t>
        <w:tab/>
        <w:tab/>
        <w:t>- n3.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4. A UFOnaut calling himself "Ausso".</w:t>
        <w:tab/>
        <w:tab/>
        <w:tab/>
        <w:t>- r4.1_3.gif</w:t>
        <w:tab/>
        <w:tab/>
        <w:t>- n4.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5. A UFOnaut climbing a wall.</w:t>
        <w:tab/>
        <w:tab/>
        <w:tab/>
        <w:t>- r5.1_3.gif</w:t>
        <w:tab/>
        <w:tab/>
        <w:t>- n5.2e.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N6. Footprint of an UFOnaut.</w:t>
        <w:tab/>
        <w:tab/>
        <w:tab/>
        <w:tab/>
        <w:t>- r6.1_3.jpg</w:t>
        <w:tab/>
        <w:tab/>
        <w:t>- n6.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Fig. O1. UFOs of 2nd generation with telekinetic propulsors.</w:t>
        <w:tab/>
        <w:t>- t1.1_3.jpg</w:t>
        <w:tab/>
        <w:tab/>
        <w:t>- o1.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t>Passport photograph of the autor ("About the autor")</w:t>
        <w:tab/>
        <w:tab/>
        <w:t>- prof_pajak.1_3.jpg</w:t>
        <w:tab/>
        <w:t>- prof_pajak.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8"/>
          <w:lang w:val="en-GB"/>
        </w:rPr>
      </w:pPr>
      <w:r>
        <w:rPr>
          <w:rFonts w:cs="Times New Roman" w:ascii="Times New Roman" w:hAnsi="Times New Roman"/>
          <w:spacing w:val="-3"/>
          <w:szCs w:val="28"/>
          <w:lang w:val="en-GB"/>
        </w:rPr>
      </w:r>
    </w:p>
    <w:sectPr>
      <w:headerReference w:type="default" r:id="rId2"/>
      <w:type w:val="nextPage"/>
      <w:pgSz w:w="11906" w:h="16838"/>
      <w:pgMar w:left="1440" w:right="504" w:gutter="0" w:header="864" w:top="920" w:footer="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325870" cy="127000"/>
              <wp:effectExtent l="0" t="0" r="0" b="0"/>
              <wp:wrapNone/>
              <wp:docPr id="1" name="Frame1"/>
              <a:graphic xmlns:a="http://schemas.openxmlformats.org/drawingml/2006/main">
                <a:graphicData uri="http://schemas.microsoft.com/office/word/2010/wordprocessingShape">
                  <wps:wsp>
                    <wps:cNvSpPr txBox="1"/>
                    <wps:spPr>
                      <a:xfrm>
                        <a:off x="0" y="0"/>
                        <a:ext cx="6325870" cy="1270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spacing w:val="-2"/>
                              <w:lang w:val="en-GB"/>
                            </w:rPr>
                            <w:t>Z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spacing w:val="-2"/>
                        <w:lang w:val="en-GB"/>
                      </w:rPr>
                      <w:t>Z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27:00Z</dcterms:created>
  <dc:creator>WelTec Administrator</dc:creator>
  <dc:description/>
  <dc:language>en-US</dc:language>
  <cp:lastModifiedBy>PajakJ</cp:lastModifiedBy>
  <dcterms:modified xsi:type="dcterms:W3CDTF">2005-04-19T03:27:00Z</dcterms:modified>
  <cp:revision>2</cp:revision>
  <dc:subject/>
  <dc:title>Appendix Z3</dc:title>
</cp:coreProperties>
</file>