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u w:val="single"/>
          <w:lang w:val="en-GB"/>
        </w:rPr>
        <w:t>Chapter E</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center" w:pos="4945" w:leader="none"/>
        </w:tabs>
        <w:jc w:val="both"/>
        <w:rPr>
          <w:lang w:val="en-GB"/>
        </w:rPr>
      </w:pPr>
      <w:r>
        <w:rPr>
          <w:lang w:val="en-GB"/>
        </w:rPr>
        <w:tab/>
        <w:t xml:space="preserve">PHILOSOPHICAL REQUIREMENTS FOR GIVING RECOGNITION TO NEW IDEAS </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This chapter defines the philosophical climate and intellectual requirements necessary for people to give recognition to new ideas and inventions (see subsection B1). In turn, such positive climate should stimulate the more rapid acceptance and completion of the Oscillatory Chamber and the Magnocraft. Through the explanation of the philosophical principles behind the attitudes of people, this chapter also tries to provide a key to understanding why so many excellent inventions and ideas are continually wasted, and why history quotes so many famous people being wrong in their priori negating judgment of inventions that later were implemented successfully. A simple rule provided near the end guides our personal philosophies towards the selection of positive principles that are worth adopting and implementing in everyday life.</w:t>
      </w:r>
    </w:p>
    <w:p>
      <w:pPr>
        <w:pStyle w:val="Normal"/>
        <w:ind w:firstLine="720"/>
        <w:jc w:val="both"/>
        <w:rPr/>
      </w:pPr>
      <w:r>
        <w:rPr>
          <w:lang w:val="en-GB"/>
        </w:rPr>
        <w:t xml:space="preserve">Perhaps, before any specific deductions are made, it should be stressed how our everyday philosophy impacts the perception of all aspects of our lives. To illustrate this impact let us consider </w:t>
      </w:r>
      <w:r>
        <w:rPr>
          <w:b/>
          <w:bCs/>
          <w:lang w:val="en-GB"/>
        </w:rPr>
        <w:t>the case of two hungry people</w:t>
      </w:r>
      <w:r>
        <w:rPr>
          <w:lang w:val="en-GB"/>
        </w:rPr>
        <w:t xml:space="preserve"> with identical baskets of fruit but different philosophical attitudes. The first person always picked the best fruit left in the basket. So he/she enjoyed eating the whole basket full of the best fruit. But the second person always chose the worst fruit left in the basket, so he/she suffered because he/she ate a basket full of the worst fruit. Although the fruit in both baskets was exactly the same, the philosophy behind their consumption made an enormous difference. The person who enjoyed his/her fruit utilized the positive, or as we would say, "totalistic" approach, whereas the suffering person chose a negative, although in the opinion of the majority of people, a fully "logical" approach.</w:t>
      </w:r>
    </w:p>
    <w:p>
      <w:pPr>
        <w:pStyle w:val="Normal"/>
        <w:ind w:firstLine="720"/>
        <w:jc w:val="both"/>
        <w:rPr>
          <w:lang w:val="en-GB"/>
        </w:rPr>
      </w:pPr>
      <w:r>
        <w:rPr>
          <w:lang w:val="en-GB"/>
        </w:rPr>
        <w:t>People's philosophies are revealed clearly during their involvement in intense discussions. The development of the Theory of the Magnocraft put the author in the fortunate position of organizing and conducting many public and numerous person</w:t>
        <w:noBreakHyphen/>
        <w:t>to</w:t>
        <w:noBreakHyphen/>
        <w:t>person discussions. The participants in most of them were highly educated people, i.e. scientists, industrial experts, interest groups, etc. Many of them refused to accept the idea of the Magnocraft only because this vehicle could not fit into their personal philosophies. During these discussions a number of observations concerning the everyday philosophy of people with such a "conservative" attitude was collected. (The name "everyday philosophy" or "ruling philosophy" is used here to describe the philosophy which defines the day</w:t>
        <w:noBreakHyphen/>
        <w:t>by</w:t>
        <w:noBreakHyphen/>
        <w:t xml:space="preserve">day conduct of people in real life, not for any of the philosophies formulated on paper which are supposed to describe their conduct.) The author extracted some of the essential (in his opinion) doctrines of this philosophy as listed below. It is important to bear in mind that these doctrines are not meant to be a representation of anyone's personal philosophy. Rather, they constitute a "model" </w:t>
        <w:noBreakHyphen/>
        <w:t xml:space="preserve"> i.e. a composition of the common elements found in the philosophies of many "conservative" individuals whose key attitude is to deny or not accept any new idea. The doctrines are as follows:</w:t>
      </w:r>
    </w:p>
    <w:p>
      <w:pPr>
        <w:pStyle w:val="Normal"/>
        <w:ind w:firstLine="720"/>
        <w:jc w:val="both"/>
        <w:rPr>
          <w:lang w:val="en-GB"/>
        </w:rPr>
      </w:pPr>
      <w:r>
        <w:rPr>
          <w:lang w:val="en-GB"/>
        </w:rPr>
        <w:t>1. Only those things are possible which we already know how to achieve.</w:t>
      </w:r>
    </w:p>
    <w:p>
      <w:pPr>
        <w:sectPr>
          <w:headerReference w:type="default" r:id="rId2"/>
          <w:type w:val="nextPage"/>
          <w:pgSz w:w="11906" w:h="16838"/>
          <w:pgMar w:left="1440" w:right="576" w:gutter="0" w:header="864" w:top="920" w:footer="0" w:bottom="1209"/>
          <w:pgNumType w:fmt="decimal"/>
          <w:formProt w:val="false"/>
          <w:textDirection w:val="lrTb"/>
          <w:docGrid w:type="default" w:linePitch="360" w:charSpace="0"/>
        </w:sectPr>
      </w:pPr>
    </w:p>
    <w:p>
      <w:pPr>
        <w:pStyle w:val="Normal"/>
        <w:ind w:firstLine="720"/>
        <w:jc w:val="both"/>
        <w:rPr>
          <w:lang w:val="en-GB"/>
        </w:rPr>
      </w:pPr>
      <w:r>
        <w:rPr>
          <w:lang w:val="en-GB"/>
        </w:rPr>
        <w:t>2. The universe is not permitted to display facts extending beyond our horizons (or: scientific administrators have the authority to divide facts into "permissible" which should be investigated and "heretic/taboo" which should be ignored or denied).</w:t>
      </w:r>
    </w:p>
    <w:p>
      <w:pPr>
        <w:pStyle w:val="Normal"/>
        <w:ind w:firstLine="720"/>
        <w:jc w:val="both"/>
        <w:rPr>
          <w:lang w:val="en-GB"/>
        </w:rPr>
      </w:pPr>
      <w:r>
        <w:rPr>
          <w:lang w:val="en-GB"/>
        </w:rPr>
        <w:t>3. Everyone else is wrong until he/she proves that he/she is right. (Another version is: "I will believe you when I see it".)</w:t>
      </w:r>
    </w:p>
    <w:p>
      <w:pPr>
        <w:pStyle w:val="Normal"/>
        <w:ind w:firstLine="720"/>
        <w:jc w:val="both"/>
        <w:rPr>
          <w:lang w:val="en-GB"/>
        </w:rPr>
      </w:pPr>
      <w:r>
        <w:rPr>
          <w:lang w:val="en-GB"/>
        </w:rPr>
        <w:t xml:space="preserve">4. Our present knowledge is complete and perfect </w:t>
        <w:noBreakHyphen/>
        <w:t xml:space="preserve"> any outstanding research is illegitimate (or: all those scientists who do not conform and investigate "heretic/taboo" areas should be "burned on stake").</w:t>
      </w:r>
    </w:p>
    <w:p>
      <w:pPr>
        <w:pStyle w:val="Normal"/>
        <w:ind w:firstLine="720"/>
        <w:jc w:val="both"/>
        <w:rPr>
          <w:lang w:val="en-GB"/>
        </w:rPr>
      </w:pPr>
      <w:r>
        <w:rPr>
          <w:lang w:val="en-GB"/>
        </w:rPr>
        <w:t>5. The main purpose of studying is to collect diplomas that will allow us to find a cosy job free of any responsibility (or: "gaining education releases us from responsibility").</w:t>
      </w:r>
    </w:p>
    <w:p>
      <w:pPr>
        <w:pStyle w:val="Normal"/>
        <w:ind w:firstLine="720"/>
        <w:jc w:val="both"/>
        <w:rPr>
          <w:lang w:val="en-GB"/>
        </w:rPr>
      </w:pPr>
      <w:r>
        <w:rPr>
          <w:lang w:val="en-GB"/>
        </w:rPr>
        <w:t>If we analyze the above doctrines, we come to the conclusion that each of them represents an implementation of the well known natural tendency for "taking the line of least resistance". Therefore the everyday philosophy of "conservative" people who utilize this tendency can be called the "philosophy of taking the line of least resistance" or the "easy way out philosophy". The tendency to select the line of least resistance is a characteristic of untamed nature. The intellect acts according to the different rule of "selecting what is rational to select". The principles of the philosophy outlined in this chapter and called "totalism" represent an implementation of this rationalized rule.</w:t>
      </w:r>
    </w:p>
    <w:p>
      <w:pPr>
        <w:pStyle w:val="Normal"/>
        <w:ind w:firstLine="720"/>
        <w:jc w:val="both"/>
        <w:rPr>
          <w:lang w:val="en-GB"/>
        </w:rPr>
      </w:pPr>
      <w:r>
        <w:rPr>
          <w:lang w:val="en-GB"/>
        </w:rPr>
        <w:t>The "easy way out" philosophy is oriented towards stagnation. It impedes the promotion of anything that is new, and maintains a lazy, grasping and selfish style of living. It seems that our civilization has now reached the point where any further progress is extremely difficult, if not completely impossible, without replacing the "taking the line of least resistance" philosophy with one more oriented towards progress. In the sections that follow, a justification and outline of such a replacement is presented.</w:t>
      </w:r>
    </w:p>
    <w:p>
      <w:pPr>
        <w:pStyle w:val="Normal"/>
        <w:ind w:firstLine="720"/>
        <w:jc w:val="both"/>
        <w:rPr>
          <w:lang w:val="en-GB"/>
        </w:rPr>
      </w:pPr>
      <w:r>
        <w:rPr>
          <w:lang w:val="en-GB"/>
        </w:rPr>
        <w:t>The author also extracted essential principles adhered by people who display an "open minded" and accepting attitude towards new ideas. As it turns out their philosophy represents an exact reversal of the doctrines of the "easy way out" philosophy. Listed below are the more important of these positive principles (compare the list that follows with the previous one).</w:t>
      </w:r>
    </w:p>
    <w:p>
      <w:pPr>
        <w:pStyle w:val="Normal"/>
        <w:ind w:firstLine="720"/>
        <w:jc w:val="both"/>
        <w:rPr>
          <w:lang w:val="en-GB"/>
        </w:rPr>
      </w:pPr>
      <w:r>
        <w:rPr>
          <w:lang w:val="en-GB"/>
        </w:rPr>
        <w:t xml:space="preserve">#1. Everything is possible </w:t>
        <w:noBreakHyphen/>
        <w:t xml:space="preserve"> we only need to find out how to achieve it.</w:t>
      </w:r>
    </w:p>
    <w:p>
      <w:pPr>
        <w:pStyle w:val="Normal"/>
        <w:ind w:firstLine="720"/>
        <w:jc w:val="both"/>
        <w:rPr>
          <w:lang w:val="en-GB"/>
        </w:rPr>
      </w:pPr>
      <w:r>
        <w:rPr>
          <w:lang w:val="en-GB"/>
        </w:rPr>
        <w:t xml:space="preserve">#2. All facts are equal </w:t>
        <w:noBreakHyphen/>
        <w:t xml:space="preserve"> each of them deserves the same consideration.</w:t>
      </w:r>
    </w:p>
    <w:p>
      <w:pPr>
        <w:pStyle w:val="Normal"/>
        <w:ind w:firstLine="720"/>
        <w:jc w:val="both"/>
        <w:rPr>
          <w:lang w:val="en-GB"/>
        </w:rPr>
      </w:pPr>
      <w:r>
        <w:rPr>
          <w:lang w:val="en-GB"/>
        </w:rPr>
        <w:t>#3. All statements of others are true unless they are proven to be untrue.</w:t>
      </w:r>
    </w:p>
    <w:p>
      <w:pPr>
        <w:pStyle w:val="Normal"/>
        <w:ind w:firstLine="720"/>
        <w:jc w:val="both"/>
        <w:rPr>
          <w:lang w:val="en-GB"/>
        </w:rPr>
      </w:pPr>
      <w:r>
        <w:rPr>
          <w:lang w:val="en-GB"/>
        </w:rPr>
        <w:t xml:space="preserve">#4. Everything can be improved further </w:t>
        <w:noBreakHyphen/>
        <w:t xml:space="preserve"> and the obligation of every person is to leave things better than he/she found them.</w:t>
      </w:r>
    </w:p>
    <w:p>
      <w:pPr>
        <w:pStyle w:val="Normal"/>
        <w:ind w:firstLine="720"/>
        <w:jc w:val="both"/>
        <w:rPr>
          <w:lang w:val="en-GB"/>
        </w:rPr>
      </w:pPr>
      <w:r>
        <w:rPr>
          <w:lang w:val="en-GB"/>
        </w:rPr>
        <w:t>#5. Knowledge is responsibility.</w:t>
      </w:r>
    </w:p>
    <w:p>
      <w:pPr>
        <w:pStyle w:val="Normal"/>
        <w:jc w:val="both"/>
        <w:rPr>
          <w:lang w:val="en-GB"/>
        </w:rPr>
      </w:pPr>
      <w:r>
        <w:rPr>
          <w:lang w:val="en-GB"/>
        </w:rPr>
        <w:t>All people who can identify their personal philosophy with the above list of principles never have any difficulty accepting new ideas.</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E1. </w:t>
      </w:r>
      <w:r>
        <w:rPr>
          <w:u w:val="single"/>
          <w:lang w:val="en-GB"/>
        </w:rPr>
        <w:t>Everything is possible: we only need to find out how to achieve it</w:t>
      </w:r>
    </w:p>
    <w:p>
      <w:pPr>
        <w:pStyle w:val="Normal"/>
        <w:jc w:val="both"/>
        <w:rPr>
          <w:lang w:val="en-GB"/>
        </w:rPr>
      </w:pPr>
      <w:r>
        <w:rPr>
          <w:lang w:val="en-GB"/>
        </w:rPr>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Although no one is willing to admit this, many of highly educated people act and behave in accordance with the doctrine that "only those things are possible which we already know how to achieve". The above statement was, in the past, and still is at present, the unofficial foundation for the ruling philosophy of institutional science. All eras know scholars who followed this doctrine, attacking every new invention and every new discovery. This doctrine is responsible for an unknown number of inventions being abandoned half way in their development and for the successful prevention of a more rapid advancement of our civilization.</w:t>
      </w:r>
    </w:p>
    <w:p>
      <w:pPr>
        <w:pStyle w:val="Normal"/>
        <w:ind w:firstLine="720"/>
        <w:jc w:val="both"/>
        <w:rPr>
          <w:lang w:val="en-GB"/>
        </w:rPr>
      </w:pPr>
      <w:r>
        <w:rPr>
          <w:lang w:val="en-GB"/>
        </w:rPr>
        <w:t>There are a number of publications available which quote well</w:t>
        <w:noBreakHyphen/>
        <w:t>known and respectable people whose claim "it's impossible" was later proved to be completely wrong. The content of these claims now sounds ridiculous, but at the time when they were stated they caused a lot of harm and confusion. We must remember that they originated from people having high authority and important positions, whereas their destructive power was usually directed against young and unknown inventors. Let us remind ourselves of some of these statements.</w:t>
      </w:r>
    </w:p>
    <w:p>
      <w:pPr>
        <w:pStyle w:val="Normal"/>
        <w:ind w:firstLine="720"/>
        <w:jc w:val="both"/>
        <w:rPr/>
      </w:pPr>
      <w:r>
        <w:rPr>
          <w:lang w:val="en-GB"/>
        </w:rPr>
        <w:t xml:space="preserve">"Nothing made of iron could possibly float" </w:t>
        <w:noBreakHyphen/>
        <w:t xml:space="preserve"> scoffers in 1787 on the first ship of iron built by John Wilkinson (quoted from the book </w:t>
      </w:r>
      <w:r>
        <w:rPr>
          <w:b/>
          <w:bCs/>
          <w:lang w:val="en-GB"/>
        </w:rPr>
        <w:t>[1E1]</w:t>
      </w:r>
      <w:r>
        <w:rPr>
          <w:lang w:val="en-GB"/>
        </w:rPr>
        <w:t xml:space="preserve"> by J. Penry</w:t>
        <w:noBreakHyphen/>
        <w:t>Jones, "The Burke Book of Ships and Shipping", Burke Publishing Company Ltd., August 1965, page 10).</w:t>
      </w:r>
    </w:p>
    <w:p>
      <w:pPr>
        <w:pStyle w:val="Normal"/>
        <w:ind w:firstLine="720"/>
        <w:jc w:val="both"/>
        <w:rPr/>
      </w:pPr>
      <w:r>
        <w:rPr>
          <w:lang w:val="en-GB"/>
        </w:rPr>
        <w:t xml:space="preserve">"Gentlemen, I would rather believe that those two Yankee professors would lie than believe that stones would fall from heaven" </w:t>
        <w:noBreakHyphen/>
        <w:t xml:space="preserve"> President Thomas Jefferson on the observation of a great meteorite in 1807 in Weston, Connecticut (quoted from the book </w:t>
      </w:r>
      <w:r>
        <w:rPr>
          <w:b/>
          <w:bCs/>
          <w:lang w:val="en-GB"/>
        </w:rPr>
        <w:t>[2E1]</w:t>
      </w:r>
      <w:r>
        <w:rPr>
          <w:lang w:val="en-GB"/>
        </w:rPr>
        <w:t xml:space="preserve"> by H.H. Nininger, "Find a falling star", Paul S. Eriksson, New York 1972, ISBN 0</w:t>
        <w:noBreakHyphen/>
        <w:t xml:space="preserve"> 8397</w:t>
        <w:noBreakHyphen/>
        <w:t>2229</w:t>
        <w:noBreakHyphen/>
        <w:t>X, page 4; see also [6E1] below, page 296).</w:t>
      </w:r>
    </w:p>
    <w:p>
      <w:pPr>
        <w:pStyle w:val="Normal"/>
        <w:ind w:firstLine="720"/>
        <w:jc w:val="both"/>
        <w:rPr/>
      </w:pPr>
      <w:r>
        <w:rPr>
          <w:lang w:val="en-GB"/>
        </w:rPr>
        <w:t xml:space="preserve">"A grip of a smooth iron wheel on a smooth iron rail would not suffice to haul a train. A locomotive must horse itself along on mechanical legs or winch along a rack rail with a pinion wheel" </w:t>
        <w:noBreakHyphen/>
        <w:t xml:space="preserve"> John Blenkinsop and others on William Hedley's theoretical solution of the adhesion problem proved correct experimentally in 1813 by the locomotive "Puffing Billy" </w:t>
        <w:noBreakHyphen/>
        <w:t xml:space="preserve"> see </w:t>
      </w:r>
      <w:r>
        <w:rPr>
          <w:b/>
          <w:bCs/>
          <w:lang w:val="en-GB"/>
        </w:rPr>
        <w:t>Figure E1</w:t>
      </w:r>
      <w:r>
        <w:rPr>
          <w:lang w:val="en-GB"/>
        </w:rPr>
        <w:t xml:space="preserve"> (the author's summary of the historic analysis presented in the book </w:t>
      </w:r>
      <w:r>
        <w:rPr>
          <w:b/>
          <w:bCs/>
          <w:lang w:val="en-GB"/>
        </w:rPr>
        <w:t>[3E1]</w:t>
      </w:r>
      <w:r>
        <w:rPr>
          <w:lang w:val="en-GB"/>
        </w:rPr>
        <w:t xml:space="preserve"> by E.L. Cornwell, "History of Railways", Hamlyn</w:t>
        <w:noBreakHyphen/>
        <w:t>Nel, London 1976, ISBN 0</w:t>
        <w:noBreakHyphen/>
        <w:t>600</w:t>
        <w:noBreakHyphen/>
        <w:t>37587</w:t>
        <w:noBreakHyphen/>
        <w:t>0, page 14).</w:t>
      </w:r>
    </w:p>
    <w:p>
      <w:pPr>
        <w:pStyle w:val="Normal"/>
        <w:ind w:firstLine="720"/>
        <w:jc w:val="both"/>
        <w:rPr/>
      </w:pPr>
      <w:r>
        <w:rPr>
          <w:lang w:val="en-GB"/>
        </w:rPr>
        <w:t>"Heavier</w:t>
        <w:noBreakHyphen/>
        <w:t>than</w:t>
        <w:noBreakHyphen/>
        <w:t xml:space="preserve">air machines, flying machines, are impossible!" </w:t>
        <w:noBreakHyphen/>
        <w:t xml:space="preserve"> Lord Kelvin 1895 (one statement from a large list of quotations proved wrong that has been compiled by Robyn Williams in </w:t>
      </w:r>
      <w:r>
        <w:rPr>
          <w:b/>
          <w:bCs/>
          <w:lang w:val="en-GB"/>
        </w:rPr>
        <w:t>[4E1]</w:t>
      </w:r>
      <w:r>
        <w:rPr>
          <w:lang w:val="en-GB"/>
        </w:rPr>
        <w:t xml:space="preserve"> "Australian Science Magazine", Vol. 1, No 1, 1985; see also [6E1] below, page 236).</w:t>
      </w:r>
    </w:p>
    <w:p>
      <w:pPr>
        <w:pStyle w:val="Normal"/>
        <w:ind w:firstLine="720"/>
        <w:jc w:val="both"/>
        <w:rPr/>
      </w:pPr>
      <w:r>
        <w:rPr>
          <w:lang w:val="en-GB"/>
        </w:rPr>
        <w:t xml:space="preserve">"Very interesting, Whittle my boy, but it will never work" </w:t>
        <w:noBreakHyphen/>
        <w:t xml:space="preserve"> a Cambridge professor of aeronautical engineering to jet engine developer, Sir Frank Whittle, about 1930 (one of numerous examples of how wrong educated people can be, collected in the paperback </w:t>
      </w:r>
      <w:r>
        <w:rPr>
          <w:b/>
          <w:bCs/>
          <w:lang w:val="en-GB"/>
        </w:rPr>
        <w:t>[5E1]</w:t>
      </w:r>
      <w:r>
        <w:rPr>
          <w:lang w:val="en-GB"/>
        </w:rPr>
        <w:t xml:space="preserve"> by Graham Nown, "The World's Worst Predictions", Arrow 1985). The above quotation explains why the first jet engine was not built in England, but in Germany (1939 </w:t>
        <w:noBreakHyphen/>
        <w:t xml:space="preserve"> Heinkel "He 178"), and why Sir Whittle was allowed to develop his invention only after German jet aeroplanes proved to be superior to English propeller fighters.</w:t>
      </w:r>
    </w:p>
    <w:p>
      <w:pPr>
        <w:pStyle w:val="Normal"/>
        <w:ind w:firstLine="720"/>
        <w:jc w:val="both"/>
        <w:rPr/>
      </w:pPr>
      <w:r>
        <w:rPr>
          <w:lang w:val="en-GB"/>
        </w:rPr>
        <w:t xml:space="preserve">"There is not the slightest indication that nuclear energy will ever be obtainable. It would mean that the atom would have to be shattered at will" </w:t>
        <w:noBreakHyphen/>
        <w:t xml:space="preserve"> Albert Einstein, 1932 (one quotation from a number of mistaken predictions of some authoritative sources, compiled in the paperback </w:t>
      </w:r>
      <w:r>
        <w:rPr>
          <w:b/>
          <w:bCs/>
          <w:lang w:val="en-GB"/>
        </w:rPr>
        <w:t>[6E1]</w:t>
      </w:r>
      <w:r>
        <w:rPr>
          <w:lang w:val="en-GB"/>
        </w:rPr>
        <w:t xml:space="preserve"> by Christopher Cerf and Victor Navasky, "The Experts Speak - the definitive compendium of authoritative misinformation", Pantheon Books, New York 1984, ISBN 0-394-71334-6 (pbk.), page 215).</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 xml:space="preserve">These claims, along with many others, have proved that almost every idea which at a particular time has been discredited and scoffed at, is completed a few years or decades later. This means that </w:t>
      </w:r>
      <w:r>
        <w:rPr>
          <w:b/>
          <w:bCs/>
          <w:lang w:val="en-GB"/>
        </w:rPr>
        <w:t>the statement "impossible" is relative, and only applies to a particular level of our development</w:t>
      </w:r>
      <w:r>
        <w:rPr>
          <w:lang w:val="en-GB"/>
        </w:rPr>
        <w:t>. Therefore the existence of such faulty claims in the past is not only an indication of the mistakes of judgment by individuals, but also proof of an error existing in the ruling doctrine of the philosophy of science. The universe seems to be built in such a manner that "</w:t>
      </w:r>
      <w:r>
        <w:rPr>
          <w:b/>
          <w:bCs/>
          <w:lang w:val="en-GB"/>
        </w:rPr>
        <w:t>everything is possible: we only need to find out the way to achieve it</w:t>
      </w:r>
      <w:r>
        <w:rPr>
          <w:lang w:val="en-GB"/>
        </w:rPr>
        <w:t xml:space="preserve">". In all actions and discussions of scholars the above principle should replace the doctrine reported earlier. This new principle should become an essential foundation for the future philosophy of reformed science. </w:t>
      </w:r>
    </w:p>
    <w:p>
      <w:pPr>
        <w:pStyle w:val="Normal"/>
        <w:ind w:firstLine="720"/>
        <w:jc w:val="both"/>
        <w:rPr>
          <w:lang w:val="en-GB"/>
        </w:rPr>
      </w:pPr>
      <w:r>
        <w:rPr>
          <w:lang w:val="en-GB"/>
        </w:rPr>
        <w:t xml:space="preserve">Scholars, acting in accordance with this reformed principle, would not discuss goals, but concentrate their efforts on verifying the ways of achieving them. By this means, the respect and authority of many people would be secure when the inventions or ideas they tried to disqualify became reality. To prevent us from repeating the same errors with regard to the Oscillatory Chamber and the Magnocraft, perhaps we should implement this reformed principle immediately, beginning with the content of this treatise. </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pPr>
      <w:r>
        <w:rPr>
          <w:lang w:val="en-GB"/>
        </w:rPr>
        <w:t xml:space="preserve">E2. </w:t>
      </w:r>
      <w:r>
        <w:rPr>
          <w:u w:val="single"/>
          <w:lang w:val="en-GB"/>
        </w:rPr>
        <w:t>What is totalism</w:t>
      </w:r>
      <w:r>
        <w:rPr>
          <w:lang w:val="en-GB"/>
        </w:rPr>
        <w:t>?</w:t>
      </w:r>
    </w:p>
    <w:p>
      <w:pPr>
        <w:pStyle w:val="Normal"/>
        <w:jc w:val="both"/>
        <w:rPr>
          <w:lang w:val="en-GB"/>
        </w:rPr>
      </w:pPr>
      <w:r>
        <w:rPr>
          <w:lang w:val="en-GB"/>
        </w:rPr>
      </w:r>
    </w:p>
    <w:p>
      <w:pPr>
        <w:pStyle w:val="Normal"/>
        <w:ind w:firstLine="720"/>
        <w:jc w:val="both"/>
        <w:rPr/>
      </w:pPr>
      <w:r>
        <w:rPr>
          <w:lang w:val="en-GB"/>
        </w:rPr>
        <w:t xml:space="preserve">"Totalism" is defined as a rationalized reversal of the philosophy of "taking the line of least resistance". The previous subsection of this chapter have revealed the </w:t>
      </w:r>
      <w:r>
        <w:rPr>
          <w:b/>
          <w:bCs/>
          <w:lang w:val="en-GB"/>
        </w:rPr>
        <w:t>primary rule</w:t>
      </w:r>
      <w:r>
        <w:rPr>
          <w:lang w:val="en-GB"/>
        </w:rPr>
        <w:t xml:space="preserve"> for formulating the principles of totalism. To apply this rule requires us to take two steps. In the first step we identify and define a harmful doctrine from the "easy way out" philosophy. Then in the second step we reverse the meaning of this doctrine. The more destructive the original doctrine, the more powerful and positive is the principle of totalism resulting from it.</w:t>
      </w:r>
    </w:p>
    <w:p>
      <w:pPr>
        <w:pStyle w:val="Normal"/>
        <w:ind w:firstLine="720"/>
        <w:jc w:val="both"/>
        <w:rPr>
          <w:lang w:val="en-GB"/>
        </w:rPr>
      </w:pPr>
      <w:r>
        <w:rPr>
          <w:lang w:val="en-GB"/>
        </w:rPr>
        <w:t>The primary rule of totalism can also be expressed in the form of a simplified recommendation for everyday use. This recommendation states:</w:t>
      </w:r>
    </w:p>
    <w:p>
      <w:pPr>
        <w:pStyle w:val="Normal"/>
        <w:ind w:firstLine="720"/>
        <w:jc w:val="both"/>
        <w:rPr>
          <w:lang w:val="en-GB"/>
        </w:rPr>
      </w:pPr>
      <w:r>
        <w:rPr>
          <w:lang w:val="en-GB"/>
        </w:rPr>
        <w:t>"in all matters concerning intellect, always do the opposite from what the philosophy of taking the line of least resistance suggests you should do".</w:t>
      </w:r>
    </w:p>
    <w:p>
      <w:pPr>
        <w:pStyle w:val="Normal"/>
        <w:ind w:firstLine="720"/>
        <w:jc w:val="both"/>
        <w:rPr>
          <w:lang w:val="en-GB"/>
        </w:rPr>
      </w:pPr>
      <w:r>
        <w:rPr>
          <w:lang w:val="en-GB"/>
        </w:rPr>
        <w:t>Because in almost every such matter it is quite clear what the "easy way out" would be, therefore it is also easy to determine (using the above recommendation) what we should do according to totalism. This makes the philosophy discussed easy to utilize and very useful in everyday situations. Moreover, its practical application always seems to prove extremely effective (e.g. during the handling of conflicts, discussions, reviewing new ideas and inventions).</w:t>
      </w:r>
    </w:p>
    <w:p>
      <w:pPr>
        <w:pStyle w:val="Normal"/>
        <w:ind w:firstLine="720"/>
        <w:jc w:val="both"/>
        <w:rPr/>
      </w:pPr>
      <w:r>
        <w:rPr>
          <w:lang w:val="en-GB"/>
        </w:rPr>
        <w:t xml:space="preserve">Of course there is much more to totalism than can be presented in such a brief chapter. The other important rule which applies to this positive philosophy is that of "adopting </w:t>
      </w:r>
      <w:r>
        <w:rPr>
          <w:b/>
          <w:bCs/>
          <w:lang w:val="en-GB"/>
        </w:rPr>
        <w:t>relevant</w:t>
      </w:r>
      <w:r>
        <w:rPr>
          <w:lang w:val="en-GB"/>
        </w:rPr>
        <w:t xml:space="preserve"> principles from the operation of our universe". This rule advises that the best solution to every problem is that which copies the essential laws and mechanisms controlling the same problem in our universe. For this reason the more closely people's actions imitate the operation of the universe, the more effective, successful, and progressive these actions become. For example, the law of competition between "negatives" and "positives" provides the mechanism for keeping stability and progress in the universe, therefore also in all human activities aimed at stability and progress similar competition should be imitated (e.g. countries whose governments are based on two parties mutually competing for power are more stable and progressive from those with many parties and those having only a single party); the law that "the best reaps most benefits" allows evolution and progress in nature, thus opening the same encouragement to societies stimulates their wealth and development (this is why, in the long run, economic intervention, protection, financial subsidiary, and monopolies, have destructive impacts). Further details about totalism are presented in treatise [3F].</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By explaining in this chapter the essential principles and rules of the "open minded" attitude, the author hopes to reveal to readers that the acceptance of new ideas is not only dependent on the correctness of these ideas, but also on the philosophical attitudes of people faced with them. Therefore if a description which induces our doubt is encountered while reading the chapters that follow, perhaps the question should be asked: "is this because there is a technical error in this description which we are able to pin-point and forward to the author, or because our philosophical altitude is a priori rejection". The honest answering of this question would not only do a lot of good for new ideas presented in this treatise, but it would also indicate that we are on a path to adopting principles of totalism for guiding our everyday life.</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jc w:val="both"/>
        <w:rPr/>
      </w:pPr>
      <w:r>
        <w:rPr>
          <w:u w:val="single"/>
          <w:lang w:val="en-GB"/>
        </w:rPr>
        <w:t>Fig. E1</w:t>
      </w:r>
      <w:r>
        <w:rPr>
          <w:lang w:val="en-GB"/>
        </w:rPr>
        <w:t xml:space="preserve">. </w:t>
      </w:r>
      <w:r>
        <w:rPr>
          <w:b/>
          <w:bCs/>
          <w:lang w:val="en-GB"/>
        </w:rPr>
        <w:t>Blenkinsop's engine built in 1811</w:t>
      </w:r>
      <w:r>
        <w:rPr>
          <w:lang w:val="en-GB"/>
        </w:rPr>
        <w:t>. As the illustration shows, this locomotive was propelled by a pinion wheel winched along a cast</w:t>
        <w:noBreakHyphen/>
        <w:t>iron rack rail. The experts of that time were so used to thinking in terms of horse</w:t>
        <w:noBreakHyphen/>
        <w:t>power that they totally rejected and derided Hedley's idea of propelling a train by a smooth iron wheel. Therefore, if this young creator had not been lucky enough to find the authoritative sponsor who financed his revolutionary invention, locomotives would probably still be using a solution similar to this illustration. Perhaps if this had not happened, our contemporary cars would also be running with legs like horses. Because of William Hedley our civilization won this battle with close</w:t>
        <w:noBreakHyphen/>
        <w:t>minded people. But no</w:t>
        <w:noBreakHyphen/>
        <w:t>one knows in how many other areas conservatism has predominated, so that "horse</w:t>
        <w:noBreakHyphen/>
        <w:t>type" solutions still hold sway.</w:t>
      </w:r>
    </w:p>
    <w:p>
      <w:pPr>
        <w:pStyle w:val="Normal"/>
        <w:jc w:val="both"/>
        <w:rPr>
          <w:lang w:val="en-GB"/>
        </w:rPr>
      </w:pPr>
      <w:r>
        <w:rPr>
          <w:lang w:val="en-GB"/>
        </w:rPr>
      </w:r>
      <w:bookmarkStart w:id="0" w:name="QuickMark"/>
      <w:bookmarkStart w:id="1" w:name="QuickMark"/>
      <w:bookmarkEnd w:id="1"/>
    </w:p>
    <w:sectPr>
      <w:headerReference w:type="default" r:id="rId3"/>
      <w:type w:val="nextPage"/>
      <w:pgSz w:w="11906" w:h="16838"/>
      <w:pgMar w:left="1440" w:right="576" w:gutter="0" w:header="432" w:top="488" w:footer="0" w:bottom="12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4" w:hanging="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280785" cy="173990"/>
              <wp:effectExtent l="0" t="0" r="0" b="0"/>
              <wp:wrapTopAndBottom/>
              <wp:docPr id="1" name="Frame1"/>
              <a:graphic xmlns:a="http://schemas.openxmlformats.org/drawingml/2006/main">
                <a:graphicData uri="http://schemas.microsoft.com/office/word/2010/wordprocessingShape">
                  <wps:wsp>
                    <wps:cNvSpPr txBox="1"/>
                    <wps:spPr>
                      <a:xfrm>
                        <a:off x="0" y="0"/>
                        <a:ext cx="6280785" cy="173990"/>
                      </a:xfrm>
                      <a:prstGeom prst="rect"/>
                      <a:solidFill>
                        <a:srgbClr val="FFFFFF">
                          <a:alpha val="0"/>
                        </a:srgbClr>
                      </a:solidFill>
                    </wps:spPr>
                    <wps:txbx>
                      <w:txbxContent>
                        <w:p>
                          <w:pPr>
                            <w:pStyle w:val="Normal"/>
                            <w:jc w:val="center"/>
                            <w:rPr>
                              <w:b/>
                              <w:b/>
                              <w:bCs/>
                            </w:rPr>
                          </w:pPr>
                          <w:r>
                            <w:rPr>
                              <w:b/>
                              <w:bCs/>
                            </w:rPr>
                            <w:t>E-</w:t>
                          </w:r>
                          <w:r>
                            <w:rPr>
                              <w:b/>
                              <w:bCs/>
                            </w:rPr>
                            <w:fldChar w:fldCharType="begin"/>
                          </w:r>
                          <w:r>
                            <w:rPr>
                              <w:b/>
                              <w:bCs/>
                            </w:rPr>
                            <w:instrText xml:space="preserve"> PAGE </w:instrText>
                          </w:r>
                          <w:r>
                            <w:rPr>
                              <w:b/>
                              <w:bCs/>
                            </w:rPr>
                            <w:fldChar w:fldCharType="separate"/>
                          </w:r>
                          <w:r>
                            <w:rPr>
                              <w:b/>
                              <w:bCs/>
                            </w:rPr>
                            <w:t>5</w:t>
                          </w:r>
                          <w:r>
                            <w:rPr>
                              <w:b/>
                              <w:bCs/>
                            </w:rPr>
                            <w:fldChar w:fldCharType="end"/>
                          </w:r>
                        </w:p>
                      </w:txbxContent>
                    </wps:txbx>
                    <wps:bodyPr anchor="t" lIns="0" tIns="0" rIns="0" bIns="0">
                      <a:noAutofit/>
                    </wps:bodyPr>
                  </wps:wsp>
                </a:graphicData>
              </a:graphic>
            </wp:anchor>
          </w:drawing>
        </mc:Choice>
        <mc:Fallback>
          <w:pict>
            <v:rect fillcolor="#FFFFFF" style="position:absolute;rotation:-0;width:494.5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rPr>
                    </w:pPr>
                    <w:r>
                      <w:rPr>
                        <w:b/>
                        <w:bCs/>
                      </w:rPr>
                      <w:t>E-</w:t>
                    </w:r>
                    <w:r>
                      <w:rPr>
                        <w:b/>
                        <w:bCs/>
                      </w:rPr>
                      <w:fldChar w:fldCharType="begin"/>
                    </w:r>
                    <w:r>
                      <w:rPr>
                        <w:b/>
                        <w:bCs/>
                      </w:rPr>
                      <w:instrText xml:space="preserve"> PAGE </w:instrText>
                    </w:r>
                    <w:r>
                      <w:rPr>
                        <w:b/>
                        <w:bCs/>
                      </w:rPr>
                      <w:fldChar w:fldCharType="separate"/>
                    </w:r>
                    <w:r>
                      <w:rPr>
                        <w:b/>
                        <w:bCs/>
                      </w:rPr>
                      <w:t>5</w:t>
                    </w:r>
                    <w:r>
                      <w:rPr>
                        <w:b/>
                        <w:bCs/>
                      </w:rPr>
                      <w:fldChar w:fldCharType="end"/>
                    </w:r>
                  </w:p>
                </w:txbxContent>
              </v:textbox>
              <w10:wrap type="topAndBottom"/>
            </v:rect>
          </w:pict>
        </mc:Fallback>
      </mc:AlternateContent>
    </w:r>
  </w:p>
  <w:p>
    <w:pPr>
      <w:pStyle w:val="Normal"/>
      <w:spacing w:lineRule="exact" w:line="24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3:02:00Z</dcterms:created>
  <dc:creator>WelTec Administrator</dc:creator>
  <dc:description/>
  <dc:language>en-US</dc:language>
  <cp:lastModifiedBy>WelTec Administrator</cp:lastModifiedBy>
  <dcterms:modified xsi:type="dcterms:W3CDTF">2002-04-03T03:02:00Z</dcterms:modified>
  <cp:revision>2</cp:revision>
  <dc:subject/>
  <dc:title>Chapter E</dc:title>
</cp:coreProperties>
</file>