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D</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THE CONCEPT OF DIPOLAR GRAVITY</w:t>
      </w:r>
    </w:p>
    <w:p>
      <w:pPr>
        <w:pStyle w:val="Normal"/>
        <w:jc w:val="both"/>
        <w:rPr>
          <w:lang w:val="en-GB"/>
        </w:rPr>
      </w:pPr>
      <w:r>
        <w:rPr>
          <w:lang w:val="en-GB"/>
        </w:rPr>
      </w:r>
    </w:p>
    <w:p>
      <w:pPr>
        <w:pStyle w:val="Normal"/>
        <w:ind w:firstLine="720"/>
        <w:jc w:val="both"/>
        <w:rPr>
          <w:lang w:val="en-GB"/>
        </w:rPr>
      </w:pPr>
      <w:r>
        <w:rPr>
          <w:lang w:val="en-GB"/>
        </w:rPr>
        <w:t>For centuries, generations of scholars and philosophers have tried to consolidate into one consistent body of knowledge all the diverse areas of human intellectual development such as science, religion, folk wisdom, rituals, beliefs, superstitions, etc. After centuries of failure, it seems that finally we are succeeding in this effort and that a common concept has been found which unites all directions of our intellectual progress. This consolidatory concept is called "the Concept of Dipolar Gravity".</w:t>
      </w:r>
    </w:p>
    <w:p>
      <w:pPr>
        <w:pStyle w:val="Normal"/>
        <w:ind w:firstLine="720"/>
        <w:jc w:val="both"/>
        <w:rPr>
          <w:lang w:val="en-GB"/>
        </w:rPr>
      </w:pPr>
      <w:r>
        <w:rPr>
          <w:lang w:val="en-GB"/>
        </w:rPr>
        <w:t>Although it may take many years to be recognized and acknowledged, the present understanding of the gravitational field tolerates an enormous error. The deductions which reveal, document and neutralize this error, are formulated into a new theory of gravitational field called here the Concept of Dipolar Gravity. In general, the error depends on classifying gravity to an entirely wrong group of fields, i.e. monopolar instead of dipolar. If we correct the above error and classify gravity into the group of dipolar fields, then the entire view of the Universe will need to be verified. For example, the so</w:t>
        <w:noBreakHyphen/>
        <w:t>called paranormal phenomena will gain a gravitational explanation and thus parapsychology would need to be re</w:t>
        <w:noBreakHyphen/>
        <w:t>classified as a part of physics. Dipolar gravity will also indicate the existence of a second world (parallel to ours) which for centuries has been acknowledged by religion but which is still denied by contemporary science. The substance prevailing in this other world displays the capabilities of a "natural computer", i.e. it is able to think in its natural constitution. The existence of the other world filled with "thinking substance" turns the entire universe into a single huge "brain". This in turn introduces numerous philosophical and religious implications, some of which will be revealed in this chapter. Because in definition the Concept of Dipolar Gravity incorporates in itself almost all of the correct formulas and laws so far developed by various other disciplines (physics, astronomy, chemistry, biology, medicine, etc.), it can be considered to be the articulation of the "Theory of Everything" (TOE) searched by scientists and philosophers for so long. (The "Theory of Everything", similarly to the Concept of Dipolar Gravity presented here, also supposed to bound together, express, and contain in itself all aspects of human knowledge.)</w:t>
      </w:r>
    </w:p>
    <w:p>
      <w:pPr>
        <w:pStyle w:val="Normal"/>
        <w:ind w:firstLine="720"/>
        <w:jc w:val="both"/>
        <w:rPr>
          <w:lang w:val="en-GB"/>
        </w:rPr>
      </w:pPr>
      <w:r>
        <w:rPr>
          <w:lang w:val="en-GB"/>
        </w:rPr>
        <w:t xml:space="preserve">The Concept of Dipolar Gravity was presented for the first time in 1985 in the treatise by the author [2F(d)] published in New Zealand. Since then it has been published in Poland [1F(c)], West Germany [1C], and published again in New Zealand [1]. The chapter that follows presents the fifth, updated formulation of this Concept. </w:t>
      </w:r>
    </w:p>
    <w:p>
      <w:pPr>
        <w:pStyle w:val="Normal"/>
        <w:ind w:firstLine="720"/>
        <w:jc w:val="both"/>
        <w:rPr/>
      </w:pPr>
      <w:r>
        <w:rPr>
          <w:lang w:val="en-GB"/>
        </w:rPr>
        <w:t xml:space="preserve">The Concept of Dipolar Gravity is an entirely new physical and philosophical model constructed to explain the structure and operation of the Universe ruled by Dipolar Gravity. In this new concept our Universe consists of two separate worlds. The first of these is usually called here </w:t>
      </w:r>
      <w:r>
        <w:rPr>
          <w:b/>
          <w:bCs/>
          <w:lang w:val="en-GB"/>
        </w:rPr>
        <w:t>our world</w:t>
      </w:r>
      <w:r>
        <w:rPr>
          <w:lang w:val="en-GB"/>
        </w:rPr>
        <w:t xml:space="preserve">, but terms such as the world of matter, the world of hardware, or the converse world can also be used. The second one is called the </w:t>
      </w:r>
      <w:r>
        <w:rPr>
          <w:b/>
          <w:bCs/>
          <w:lang w:val="en-GB"/>
        </w:rPr>
        <w:t>counter</w:t>
        <w:noBreakHyphen/>
        <w:t>world</w:t>
      </w:r>
      <w:r>
        <w:rPr>
          <w:lang w:val="en-GB"/>
        </w:rPr>
        <w:t xml:space="preserve"> (but other terms, e.g.: the world of intellect, the world of software, or the world of reverse images, can also be used to describe it). The world of hardware (our world) is the one which we experience every day with our five physiological senses. The counter</w:t>
        <w:noBreakHyphen/>
        <w:t>world is closed to our senses, but it can be investigated by our intellect and accessed by the mysterious ability called Extra</w:t>
        <w:noBreakHyphen/>
        <w:t>Sensory Perception or ESP.</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The Concept of Dipolar Gravity does not represent one more purely speculative model having no practical application, but it provides us with instant, various and strictly measurable benefits. For example it explains the principles of telekinetic motion and allows the building of technological devices which can utilize this phenomenon for the purposes of transportation and acquisition of free energy (see chapters J and C). It also reveals the natural source (i.e. the substance prevailing in the counter-world usually called "ether") of the absolutely correct and complete information on every material object that ever existed, exists or will exist in the entire Universe, and it provides theoretical foundations for developing various techniques (ESP, hypnosis, meditations, psychic healing, dreams) that allow us to access this information and to gain from it the various benefits applicable in every field of human activity.</w:t>
      </w:r>
    </w:p>
    <w:p>
      <w:pPr>
        <w:pStyle w:val="Normal"/>
        <w:ind w:firstLine="720"/>
        <w:jc w:val="both"/>
        <w:rPr>
          <w:lang w:val="en-GB"/>
        </w:rPr>
      </w:pPr>
      <w:r>
        <w:rPr>
          <w:lang w:val="en-GB"/>
        </w:rPr>
        <w:t>As the research into dipolar gravity reveals, our civilization has exploited this natural source of information for centuries, collecting from the ether data on underground resources of water and minerals (dowsing), about the health of people and animals (healing), etc. But everything we have achieved in this field up to now is only an introduction. The Concept of Dipolar Gravity paves the way to developing further techniques which will provide far more significant benefits in the near future. For example, designers can gain from ether all the unknown technical details of their projects. Constructors may find the best parameters for their work, the best materials and the most useful technologies for their models. Inventors may validate and improve their ideas. All these possibilities could be extremely useful when applied to completely new technical concepts such as the Oscillatory Chamber and the Magnocraft. This is the reason why the author is devoting a lot of effort to investigate these new directions of creative work and to seek some reliable methodologies of utilizing them technically.</w:t>
      </w:r>
    </w:p>
    <w:p>
      <w:pPr>
        <w:pStyle w:val="Normal"/>
        <w:ind w:firstLine="720"/>
        <w:jc w:val="both"/>
        <w:rPr/>
      </w:pPr>
      <w:r>
        <w:rPr>
          <w:lang w:val="en-GB"/>
        </w:rPr>
        <w:t>The Concept of Dipolar Gravity also provides a number of non</w:t>
        <w:noBreakHyphen/>
        <w:t>material benefits concerning our intellectual development. It supplies explanations for the vast body of observations previously treated as unexplained (e.g. telekinesis and its human version sometimes called psychokinesis, clairvoyance, telepathy, near</w:t>
        <w:noBreakHyphen/>
        <w:t>death experience, spontaneous human combustion, fire</w:t>
        <w:noBreakHyphen/>
        <w:t xml:space="preserve">walking, etc.). It repairs the inadequacies in the description of our Universe disseminated by contemporary physics. It creates a valuable link for the separate areas of intellectual activity. It inspires intellectual investigations in completely new directions. It also forms a rationale for the philosophical principle that </w:t>
      </w:r>
      <w:r>
        <w:rPr>
          <w:b/>
          <w:bCs/>
          <w:lang w:val="en-GB"/>
        </w:rPr>
        <w:t>every goal which it is possible to imagine is also possible to achieve</w:t>
      </w:r>
      <w:r>
        <w:rPr>
          <w:lang w:val="en-GB"/>
        </w:rPr>
        <w:t xml:space="preserve"> (compare subsections E1 with D7).</w:t>
      </w:r>
    </w:p>
    <w:p>
      <w:pPr>
        <w:pStyle w:val="Normal"/>
        <w:ind w:firstLine="720"/>
        <w:jc w:val="both"/>
        <w:rPr>
          <w:lang w:val="en-GB"/>
        </w:rPr>
      </w:pPr>
      <w:r>
        <w:rPr>
          <w:lang w:val="en-GB"/>
        </w:rPr>
        <w:t>There are numerous speculative concepts (e.g. complex numbers and n</w:t>
        <w:noBreakHyphen/>
        <w:t>dimensional spaces in mathematics, the concept of energy in sciences) in common use which so</w:t>
        <w:noBreakHyphen/>
        <w:t>far have no existing equivalents in physical world but which have proved themselves to be extremely useful and practical. The various benefits and convenient explanations introduced by the Concept of Dipolar Gravity, may qualify it also as similarly useful and practical. Therefore, in order not to waste the potentials of this Concept by waiting unnecessarily for its official recognition by institutional science, some people may instantaneously accept it on the basis of its practicality, and thus put it immediately into good us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Concept of Dipolar Gravity is formulated in such a manner that every aspect can be verified experimentally. This Concept reveals a number of postulates and principles which allow us to work out and to complete objective experiments that confirm its validity. An example of such experimental confirmation, which can be completed by almost every reader, is outlined in subsection D11. Therefore whoever is willing to get "hard" proof that this Concept is correct, he/she may obtain this proof easily.</w:t>
      </w:r>
    </w:p>
    <w:p>
      <w:pPr>
        <w:pStyle w:val="Normal"/>
        <w:ind w:firstLine="720"/>
        <w:jc w:val="both"/>
        <w:rPr>
          <w:lang w:val="en-GB"/>
        </w:rPr>
      </w:pPr>
      <w:r>
        <w:rPr>
          <w:lang w:val="en-GB"/>
        </w:rPr>
        <w:t>For those people who are prepared to rely on the validation routines completed by someone else, this chapter alone supplies a vast amount of evidence and completed experiments which confirm the correctness of the Concept of Dipolar Gravity. Further similar evidence is probably part of almost every reader's experience. So let us combine our efforts in the best use of the evidence and proof already available, to achieve a speedy implementation of this very humanistic, positive and extremely useful idea.</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 </w:t>
      </w:r>
      <w:r>
        <w:rPr>
          <w:u w:val="single"/>
          <w:lang w:val="en-GB"/>
        </w:rPr>
        <w:t>Why the Concept of Dipolar Gravity was formulated</w:t>
      </w:r>
    </w:p>
    <w:p>
      <w:pPr>
        <w:pStyle w:val="Normal"/>
        <w:jc w:val="both"/>
        <w:rPr>
          <w:lang w:val="en-GB"/>
        </w:rPr>
      </w:pPr>
      <w:r>
        <w:rPr>
          <w:lang w:val="en-GB"/>
        </w:rPr>
      </w:r>
    </w:p>
    <w:p>
      <w:pPr>
        <w:pStyle w:val="Normal"/>
        <w:ind w:firstLine="720"/>
        <w:jc w:val="both"/>
        <w:rPr>
          <w:lang w:val="en-GB"/>
        </w:rPr>
      </w:pPr>
      <w:r>
        <w:rPr>
          <w:lang w:val="en-GB"/>
        </w:rPr>
        <w:t>In 1924 the great French physicist, Louis DeBroglie, published his important discovery which is sometimes called the "Principle of the Symmetry of Nature". His Principle laid a theoretical foundation for the development of new directions in physics. According to this Principle in our Universe everything is strikingly symmetrical in many ways. Some more common manifestations of this symmetry were discussed in chapter C. For example, if any particle is known, its antiparticle must also exist (e.g. electron and positron, proton and anti</w:t>
        <w:noBreakHyphen/>
        <w:t>proton, etc.) Also every phenomenon has its own anti</w:t>
        <w:noBreakHyphen/>
        <w:t>phenomenon (e.g. friction and the Telekinetic Effect). If we find an exception to this symmetry, it is obvious that its anti</w:t>
        <w:noBreakHyphen/>
        <w:t>partner still remains undiscovered. The gravitational field is such an exception. Therefore the intensive search for its anti</w:t>
        <w:noBreakHyphen/>
        <w:t>partner is fully justified.</w:t>
      </w:r>
    </w:p>
    <w:p>
      <w:pPr>
        <w:pStyle w:val="Normal"/>
        <w:ind w:firstLine="720"/>
        <w:jc w:val="both"/>
        <w:rPr/>
      </w:pPr>
      <w:r>
        <w:rPr>
          <w:lang w:val="en-GB"/>
        </w:rPr>
        <w:t>On the above premises the only concept of gravitational field which is still in common use was formulated. Because this concept assumes the analogy of gravity to all monopolar fields, so in this treatise it will be called the "</w:t>
      </w:r>
      <w:r>
        <w:rPr>
          <w:b/>
          <w:bCs/>
          <w:lang w:val="en-GB"/>
        </w:rPr>
        <w:t>concept of monopolar gravity</w:t>
      </w:r>
      <w:r>
        <w:rPr>
          <w:lang w:val="en-GB"/>
        </w:rPr>
        <w:t>". One of the products of the concept of monopolar gravity is the speculation on the possibility of producing repulsive gravitational interactions (i.e. an antiphenomenon to gravity) which are popularly called "antigravity".</w:t>
      </w:r>
    </w:p>
    <w:p>
      <w:pPr>
        <w:pStyle w:val="Normal"/>
        <w:ind w:firstLine="720"/>
        <w:jc w:val="both"/>
        <w:rPr/>
      </w:pPr>
      <w:r>
        <w:rPr>
          <w:lang w:val="en-GB"/>
        </w:rPr>
        <w:t xml:space="preserve">Since beginning his research on magnetic propulsion, the author of this treatise has paid special attention to the work done on antigravity. Analysing carefully the expected properties and abilities of the antigravitational field, he came to the conclusion that antigravity is contradictive to the natural order of things. Some deductions in this matter are contained in chapter C of treatise [1]. To reveal the logical error committed by the creators of the concept of monopolar gravity, which leads to the present misinterpretation of our Universe, the author reviewed the entire deduction that formulated this concept. The error was found at the very beginning. It depends on assuming "a priori" (i.e. without any verification) that the gravitational field belongs to the group of monopolar fields. However, we know that in nature two entirely different groups of fields coexists, i.e. monopolar and dipolar. Therefore in order to discover the truth about gravitational interactions, not one but </w:t>
      </w:r>
      <w:r>
        <w:rPr>
          <w:b/>
          <w:bCs/>
          <w:lang w:val="en-GB"/>
        </w:rPr>
        <w:t>two</w:t>
      </w:r>
      <w:r>
        <w:rPr>
          <w:lang w:val="en-GB"/>
        </w:rPr>
        <w:t xml:space="preserve"> different concepts of the gravitational field must be considered. In both these concepts the following two possible natures of gravity must be verified:</w:t>
      </w:r>
    </w:p>
    <w:p>
      <w:pPr>
        <w:pStyle w:val="Normal"/>
        <w:ind w:firstLine="720"/>
        <w:jc w:val="both"/>
        <w:rPr/>
      </w:pPr>
      <w:r>
        <w:rPr>
          <w:lang w:val="en-GB"/>
        </w:rPr>
        <w:t>1</w:t>
      </w:r>
      <w:r>
        <w:rPr>
          <w:rFonts w:cs="Symbol" w:ascii="Symbol" w:hAnsi="Symbol"/>
          <w:lang w:val="en-GB"/>
        </w:rPr>
        <w:t></w:t>
      </w:r>
      <w:r>
        <w:rPr>
          <w:lang w:val="en-GB"/>
        </w:rPr>
        <w:t>. Monopolar,</w:t>
      </w:r>
    </w:p>
    <w:p>
      <w:pPr>
        <w:pStyle w:val="Normal"/>
        <w:ind w:firstLine="720"/>
        <w:jc w:val="both"/>
        <w:rPr/>
      </w:pPr>
      <w:r>
        <w:rPr>
          <w:lang w:val="en-GB"/>
        </w:rPr>
        <w:t>2</w:t>
      </w:r>
      <w:r>
        <w:rPr>
          <w:rFonts w:cs="Symbol" w:ascii="Symbol" w:hAnsi="Symbol"/>
          <w:lang w:val="en-GB"/>
        </w:rPr>
        <w:t></w:t>
      </w:r>
      <w:r>
        <w:rPr>
          <w:lang w:val="en-GB"/>
        </w:rPr>
        <w:t>. Dipolar.</w:t>
      </w:r>
    </w:p>
    <w:p>
      <w:pPr>
        <w:pStyle w:val="Normal"/>
        <w:jc w:val="both"/>
        <w:rPr>
          <w:lang w:val="en-GB"/>
        </w:rPr>
      </w:pPr>
      <w:r>
        <w:rPr>
          <w:lang w:val="en-GB"/>
        </w:rPr>
        <w:t>Let us have a close look at these two concepts, analysing which one of them fulfils more extensively the requirements of the Principle of Symmetry of Natur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concept of monopolar gravity" so-far is the </w:t>
      </w:r>
      <w:r>
        <w:rPr>
          <w:b/>
          <w:bCs/>
          <w:lang w:val="en-GB"/>
        </w:rPr>
        <w:t>only concept considered at all</w:t>
      </w:r>
      <w:r>
        <w:rPr>
          <w:lang w:val="en-GB"/>
        </w:rPr>
        <w:t xml:space="preserve"> by contemporary science. The gravitational field in this concept is equivalent to all monopolar fields existing in nature, for example, electric field, pressure, etc. Just as positive and negative electric charges exist, our science also acknowledges the existence of "matter" </w:t>
        <w:noBreakHyphen/>
        <w:t xml:space="preserve"> producing an attractive gravitational field (i.e. "gravity"), and "antimatter" </w:t>
        <w:noBreakHyphen/>
        <w:t xml:space="preserve"> which is to produce a repulsive gravitational field (i.e. "antigravity"). Because the concept of monopolar gravity assumes that matter and antimatter must strongly repel each other, these substances should segregate and both shift to opposite sides of the Universe creating "world" and "antiworld". Thus, the adherents of the concept of monopolar gravity are continually scanning through the galaxies in search of the "antiworld" where antimatter would be concentrated.</w:t>
      </w:r>
    </w:p>
    <w:p>
      <w:pPr>
        <w:pStyle w:val="Normal"/>
        <w:ind w:firstLine="720"/>
        <w:jc w:val="both"/>
        <w:rPr>
          <w:lang w:val="en-GB"/>
        </w:rPr>
      </w:pPr>
      <w:r>
        <w:rPr>
          <w:lang w:val="en-GB"/>
        </w:rPr>
        <w:t>Investigations to</w:t>
        <w:noBreakHyphen/>
        <w:t>date have not only failed to reveal any evidence confirming the correctness of the concept of monopolar gravity (e.g. in spite of intensive searches antiworld nor antimatter never were found), but have even encountered evidence which strongly negates it (e.g. see the evidence discussed in the next part of this subsection).</w:t>
      </w:r>
    </w:p>
    <w:p>
      <w:pPr>
        <w:pStyle w:val="Normal"/>
        <w:ind w:firstLine="720"/>
        <w:jc w:val="both"/>
        <w:rPr/>
      </w:pPr>
      <w:r>
        <w:rPr>
          <w:lang w:val="en-GB"/>
        </w:rPr>
        <w:t>Any in</w:t>
        <w:noBreakHyphen/>
        <w:t>depth analysis of the concept of monopolar gravity must lead to the inevitable conclusion that this concept, instead of corresponding to, is entirely contradictory to the Principle of the Symmetry of Nature. Therefore, to construct a more realistic model of reality, the author designed an alternative concept of gravity which is called here the "</w:t>
      </w:r>
      <w:r>
        <w:rPr>
          <w:b/>
          <w:bCs/>
          <w:lang w:val="en-GB"/>
        </w:rPr>
        <w:t>Concept of Dipolar Gravity</w:t>
      </w:r>
      <w:r>
        <w:rPr>
          <w:lang w:val="en-GB"/>
        </w:rPr>
        <w:t>". The Concept of Dipolar Gravity has never been formulated or considered by our science. The author of this treatise is the first person to propose, work out, and publish it. In the author's Concept, gravity displays similarities to all dipolar fields, e.g. magnetic, hydraulic (i.e. flows of mediums), etc. Just as in a magnetic field two separate poles (N and S) exist, similarly two opposite poles also appear in the gravitational field. But because of the concentric nature of gravity, the second, opposite pole of the gravitational field is directed "inwards" and prevails within a separate world, existing parallel to the world recognizable to our senses. Thus, the Concept of Dipolar Gravity indicates the necessity of a parallel existence in the same space of two separate worlds, the first one of which (i.e. the world of matter) is recognizable to our sense organs; whereas the second one (i.e. the world of intellect) is closed to our senses but open to Extra</w:t>
        <w:noBreakHyphen/>
        <w:t>Sensory Perception (ESP). Such a constitution of our Universe introduces a number of practical consequences, which are explained in subsections that follow. But unlike antigravity, the existence of the "other pole of gravity" (called "counter</w:t>
        <w:noBreakHyphen/>
        <w:t>gravity" in this treatise) does not alter or influence in any way the behaviour of our world as we know it. Therefore it is very difficult to detect it with our present instruments. On the other hand the existence of the other pole of gravity opens for scientific investigation an incredibly wide range of psychic phenomena and presently unexplained facts. Thus the Concept of Dipolar Gravity rapidly extends our horizons into hitherto unrecognized fields, without the necessity of re</w:t>
        <w:noBreakHyphen/>
        <w:t>defining our present laws.</w:t>
      </w:r>
    </w:p>
    <w:p>
      <w:pPr>
        <w:pStyle w:val="Normal"/>
        <w:ind w:firstLine="720"/>
        <w:jc w:val="both"/>
        <w:rPr>
          <w:lang w:val="en-GB"/>
        </w:rPr>
      </w:pPr>
      <w:r>
        <w:rPr>
          <w:lang w:val="en-GB"/>
        </w:rPr>
        <w:t>After the Concept of Dipolar Gravity was formulated, the author began his search for evidence which would confirm the correctness of this new model of reality. As a result of his research he revealed a wealth of evidence which supports his claims. On the other hand no even a single fact has hitherto been found which is contradictive to the Concept of Dipolar Gravity. Below are summarized the most important facts which ['] strongly negate monopolar gravity and simultaneously ["] confirm the correctness of its dipolar character:</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1. The kind of force interactions existing between the carriers of the gravitational field (i.e. particles of matter). As we know, these </w:t>
      </w:r>
      <w:r>
        <w:rPr>
          <w:b/>
          <w:bCs/>
          <w:lang w:val="en-GB"/>
        </w:rPr>
        <w:t>particles seem to attract each other</w:t>
      </w:r>
      <w:r>
        <w:rPr>
          <w:lang w:val="en-GB"/>
        </w:rPr>
        <w:t>, forming the well known gravitational pull that prevails between all possible clusters of matter.</w:t>
      </w:r>
    </w:p>
    <w:p>
      <w:pPr>
        <w:pStyle w:val="Normal"/>
        <w:ind w:firstLine="720"/>
        <w:jc w:val="both"/>
        <w:rPr/>
      </w:pPr>
      <w:r>
        <w:rPr>
          <w:lang w:val="en-GB"/>
        </w:rPr>
        <w:t xml:space="preserve">['] in all MONOPOLAR fields carriers of the like poles </w:t>
      </w:r>
      <w:r>
        <w:rPr>
          <w:b/>
          <w:bCs/>
          <w:lang w:val="en-GB"/>
        </w:rPr>
        <w:t>repel one another</w:t>
      </w:r>
      <w:r>
        <w:rPr>
          <w:lang w:val="en-GB"/>
        </w:rPr>
        <w:t>. The interactions occurring between like electrical charges (e.g. positive charges repelling all other positive charges) as well as those occurring between particles of gases forming pressure fields (e.g. tendency to decompress) are the best examples of such a repulsion. Therefore, if gravity would have a monopolar character, the particles of matter should repel one another, not attract. This lack of repulsion denies the monopolar character of gravity.</w:t>
      </w:r>
    </w:p>
    <w:p>
      <w:pPr>
        <w:pStyle w:val="Normal"/>
        <w:ind w:firstLine="720"/>
        <w:jc w:val="both"/>
        <w:rPr/>
      </w:pPr>
      <w:r>
        <w:rPr>
          <w:lang w:val="en-GB"/>
        </w:rPr>
        <w:t xml:space="preserve">["] around poles of all DIPOLAR fields, carriers of these fields exert a dynamic pressure (described by Bernoulli's Equation) which compresses them together. This pressure manifests itself in the form of forces that pull the field's carriers together, making an impression as if they </w:t>
      </w:r>
      <w:r>
        <w:rPr>
          <w:b/>
          <w:bCs/>
          <w:lang w:val="en-GB"/>
        </w:rPr>
        <w:t>attract each other</w:t>
      </w:r>
      <w:r>
        <w:rPr>
          <w:lang w:val="en-GB"/>
        </w:rPr>
        <w:t>. For example, there is a well known phenomenon of pulling a ping</w:t>
        <w:noBreakHyphen/>
        <w:t>pong ball into a fountain's water stream and then holding this ball suspended within the stream. The forces that pull this ball are the same ones that we are talking about (i.e. Bernoulli's dynamic pressures prevailing at outlets from poles). The forces of gravitational pull seem to be an exact equivalent to this dynamic pressure directed inwards that appears in all dipolar fields. This confirms that gravity behaves as a dipolar rather than a monopolar field.</w:t>
      </w:r>
    </w:p>
    <w:p>
      <w:pPr>
        <w:pStyle w:val="Normal"/>
        <w:ind w:firstLine="720"/>
        <w:jc w:val="both"/>
        <w:rPr>
          <w:lang w:val="en-GB"/>
        </w:rPr>
      </w:pPr>
      <w:r>
        <w:rPr>
          <w:lang w:val="en-GB"/>
        </w:rPr>
        <w:t>#2. The complete lack of evidence for the existence of two opposite monopoles of gravity, combined with the simultaneous wealth of evidence confirming the existence of a gravitational dipole.</w:t>
      </w:r>
    </w:p>
    <w:p>
      <w:pPr>
        <w:pStyle w:val="Normal"/>
        <w:ind w:firstLine="720"/>
        <w:jc w:val="both"/>
        <w:rPr>
          <w:lang w:val="en-GB"/>
        </w:rPr>
      </w:pPr>
      <w:r>
        <w:rPr>
          <w:lang w:val="en-GB"/>
        </w:rPr>
        <w:t>As we know, in all monopolar fields two opposite types of field carriers (e.g. positives and negatives) are separated by a space subjected to the action of these monopoles. But in dipolar fields the situation is reversed, i.e. two different spaces in which opposite field conditions prevail are separated from each other by the field carriers (dipoles) being subjected to the action of these spaces.</w:t>
      </w:r>
    </w:p>
    <w:p>
      <w:pPr>
        <w:pStyle w:val="Normal"/>
        <w:ind w:firstLine="720"/>
        <w:jc w:val="both"/>
        <w:rPr/>
      </w:pPr>
      <w:r>
        <w:rPr>
          <w:lang w:val="en-GB"/>
        </w:rPr>
        <w:t xml:space="preserve">['] if gravity has a MONOPOLAR character, the second (opposite to matter) monopoles of gravity should be found. But so far our highly sophisticated nuclear experiments have revealed only particles and antiparticles which differ electrically but which are identical in gravitational understanding. Thus, all known particles and antiparticles represent only two main electrical components of the same matter and do not constitute opposite monopoles of gravity. Our sophisticated science consistently </w:t>
      </w:r>
      <w:r>
        <w:rPr>
          <w:b/>
          <w:bCs/>
          <w:lang w:val="en-GB"/>
        </w:rPr>
        <w:t>fails to find monopoles of gravity</w:t>
      </w:r>
      <w:r>
        <w:rPr>
          <w:lang w:val="en-GB"/>
        </w:rPr>
        <w: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in DIPOLAR gravity, the Universe would be composed of two separate spaces, or worlds, in which two opposite types of gravitational interactions would prevail (e.g. attraction in our world and repulsion in this other one). Therefore, the same laws and phenomena, but observed within each one of these two worlds, would also display drastic differences, depending on which side of the gravitational dipole they are manifested. As a matter of fact, we already know from physics examples of such dual behaviours. These are registered under the name "wave</w:t>
        <w:noBreakHyphen/>
        <w:t xml:space="preserve">particle duality of nature". One of the manifestations of this duality is the contemporary coexistence of the corpuscular and wave theories of light. As it is quoted in some books "Physicists have been jokingly accused of believing in light waves on Mondays, Wednesdays, and Fridays and in photons on Tuesdays, Thursdays, and Saturdays" (see </w:t>
      </w:r>
      <w:r>
        <w:rPr>
          <w:b/>
          <w:bCs/>
          <w:lang w:val="en-GB"/>
        </w:rPr>
        <w:t>[1D1]</w:t>
      </w:r>
      <w:r>
        <w:rPr>
          <w:lang w:val="en-GB"/>
        </w:rPr>
        <w:t xml:space="preserve">: O.H. Blackwood and others: "General Physics", 4th edition, John Wiley &amp; Sons, Inc., 1973 page 665). One of the simplest and at the same time the most satisfactory explanation of this duality can be derived from the Concept of Dipolar Gravity. According to it, the consequences of the corpuscular and wave theories of light originate from the simultaneous distribution of light signals within the two different worlds. Depending in which of these two worlds light signals are observed by a given instrument, the corpuscular or wave aspect of light is manifested. This again confirms that </w:t>
      </w:r>
      <w:r>
        <w:rPr>
          <w:b/>
          <w:bCs/>
          <w:lang w:val="en-GB"/>
        </w:rPr>
        <w:t>the action of the gravitational dipole is already registered in physics</w:t>
      </w:r>
      <w:r>
        <w:rPr>
          <w:lang w:val="en-GB"/>
        </w:rPr>
        <w:t>.</w:t>
      </w:r>
    </w:p>
    <w:p>
      <w:pPr>
        <w:pStyle w:val="Normal"/>
        <w:ind w:firstLine="720"/>
        <w:jc w:val="both"/>
        <w:rPr>
          <w:lang w:val="en-GB"/>
        </w:rPr>
      </w:pPr>
      <w:r>
        <w:rPr>
          <w:lang w:val="en-GB"/>
        </w:rPr>
        <w:t>#3. All attempts to detect the existence of two opposite monopolar worlds (i.e. our world and "antiworld") have failed, whereas there are already registered worlds from both sides of the gravitational dipole.</w:t>
      </w:r>
    </w:p>
    <w:p>
      <w:pPr>
        <w:pStyle w:val="Normal"/>
        <w:ind w:firstLine="720"/>
        <w:jc w:val="both"/>
        <w:rPr/>
      </w:pPr>
      <w:r>
        <w:rPr>
          <w:lang w:val="en-GB"/>
        </w:rPr>
        <w:t xml:space="preserve">['] in MONOPOLAR gravity the opposite world (called antiworld) is claimed to be repelled from our world, so it should be shifted into a remote corner of the Universe. Therefore this world could be detected only in an astronomical manner. But almost two centuries of astronomical search </w:t>
      </w:r>
      <w:r>
        <w:rPr>
          <w:b/>
          <w:bCs/>
          <w:lang w:val="en-GB"/>
        </w:rPr>
        <w:t>has not revealed even a trace of the antiworld</w:t>
      </w:r>
      <w:r>
        <w:rPr>
          <w:lang w:val="en-GB"/>
        </w:rPr>
        <w:t xml:space="preserve"> or antimatter from which it would be constituted. As it is stated in the book </w:t>
      </w:r>
      <w:r>
        <w:rPr>
          <w:b/>
          <w:bCs/>
          <w:lang w:val="en-GB"/>
        </w:rPr>
        <w:t>[2D1]</w:t>
      </w:r>
      <w:r>
        <w:rPr>
          <w:lang w:val="en-GB"/>
        </w:rPr>
        <w:t xml:space="preserve">, "Worlds </w:t>
        <w:noBreakHyphen/>
        <w:t xml:space="preserve"> Antiworlds", by Professor Hannes Alfven of the Royal Institute of Technology, Stockholm, Sweden </w:t>
        <w:noBreakHyphen/>
        <w:t xml:space="preserve"> a widely recognized expert in antimatter, "There is no definite evidence for the existence of antimatter in the cosmos". This again denies the monopolar character of gravity.</w:t>
      </w:r>
    </w:p>
    <w:p>
      <w:pPr>
        <w:pStyle w:val="Normal"/>
        <w:ind w:firstLine="720"/>
        <w:jc w:val="both"/>
        <w:rPr/>
      </w:pPr>
      <w:r>
        <w:rPr>
          <w:lang w:val="en-GB"/>
        </w:rPr>
        <w:t xml:space="preserve">["] if gravity has a DIPOLAR character, the world from the other side of the gravitational dipole must occupy the parallel space to our world. In fact a technique which reveals a parallel coexistence of the same object in two separate worlds is already known. This technique is called "Kirlian photography". In this photography some damaged objects still reveal parts which in the physical world are separated from them (e.g. photographs of damaged leaves may show the outlines of the missing parts). Thus the photographic </w:t>
      </w:r>
      <w:r>
        <w:rPr>
          <w:b/>
          <w:bCs/>
          <w:lang w:val="en-GB"/>
        </w:rPr>
        <w:t>images from the counter-world are already recorded</w:t>
      </w:r>
      <w:r>
        <w:rPr>
          <w:lang w:val="en-GB"/>
        </w:rPr>
        <w:t>. The above provides further evidence that the behaviour of the Universe is governed by Dipolar Gravity.</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 xml:space="preserve">The above examples do not exhaust all the evidence which confirms the dipolar character of gravity, and which simultaneously denies the monopolar understanding of this field presently adhered to. Further examples of this evidence may be found in various other disciplines, such as religion, parapsychology, medicine, ornithology, etc. Because both concepts of gravity contradict each other, and only one of them can be correct, the existing evidence shows that our present understanding of the gravitational field is entirely wrong and leads to a misinterpretation of reality. Therefore it should be withdrawn from use as soon as possible. It is in the common interest of all of us to repair the error that has been committed, and to replace the present, misleading view of our Universe by the more correct one </w:t>
        <w:noBreakHyphen/>
        <w:t xml:space="preserve"> based on the Concept of Dipolar Gravit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2. </w:t>
      </w:r>
      <w:r>
        <w:rPr>
          <w:u w:val="single"/>
          <w:lang w:val="en-GB"/>
        </w:rPr>
        <w:t>The operation of our Universe ruled by dipolar gravity</w:t>
      </w:r>
    </w:p>
    <w:p>
      <w:pPr>
        <w:pStyle w:val="Normal"/>
        <w:jc w:val="both"/>
        <w:rPr>
          <w:lang w:val="en-GB"/>
        </w:rPr>
      </w:pPr>
      <w:r>
        <w:rPr>
          <w:lang w:val="en-GB"/>
        </w:rPr>
      </w:r>
    </w:p>
    <w:p>
      <w:pPr>
        <w:pStyle w:val="Normal"/>
        <w:ind w:firstLine="720"/>
        <w:jc w:val="both"/>
        <w:rPr>
          <w:lang w:val="en-GB"/>
        </w:rPr>
      </w:pPr>
      <w:r>
        <w:rPr>
          <w:lang w:val="en-GB"/>
        </w:rPr>
        <w:t>The previous subsection has revealed that in one aspect our present understanding of gravity is definitely wrong. This aspect is the polarity of the gravitational field. As has already been indicated, present science recognizes gravity as possessing a monopolar nature, similar to the one manifested by electrical charges. This chapter, however, shows that the gravitational field has a dipolar nature, thus displaying similarities to the magnetic field (i.e. gravity, similar to a magnetic field, also forms two opposite poles). The establishment of this dipolar character of gravity allows us to make some deductions revealing what our Universe is like and how it operates under the conditions of dipolar gravit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ll deductions concerning dipolar gravity must be started from the acceptance that this field possesses two opposite poles. The first pole prevails in our world and produces all gravitational interactions known at present. However, because of the concentric nature of gravity, the second pole of gravitational field must be directed "inwards" and extend into another world, invisible to ours. Therefore the immediate consequence of dipolar gravity is the parallel existence in the same space of two opposite worlds. We are fully conscious of the first of these worlds (i.e. the world of matter) because every day we experience it with our five senses. But the second world (the counter</w:t>
        <w:noBreakHyphen/>
        <w:t xml:space="preserve">world) must extend into another set of dimensions, symmetrical to ours, but undetectable by our biological senses. </w:t>
      </w:r>
    </w:p>
    <w:p>
      <w:pPr>
        <w:pStyle w:val="Normal"/>
        <w:ind w:firstLine="720"/>
        <w:jc w:val="both"/>
        <w:rPr>
          <w:lang w:val="en-GB"/>
        </w:rPr>
      </w:pPr>
      <w:r>
        <w:rPr>
          <w:lang w:val="en-GB"/>
        </w:rPr>
        <w:t>Because of the tight connection through gravity, this second, counter</w:t>
        <w:noBreakHyphen/>
        <w:t xml:space="preserve">world of our Universe must be an exact reflection of our converse world </w:t>
        <w:noBreakHyphen/>
        <w:t xml:space="preserve"> in the same way as every mirror reflection is an exact picture of a real, material object. On the other hand, because of the opposite nature of the other pole of gravitational field prevailing in the counter</w:t>
        <w:noBreakHyphen/>
        <w:t>world, the laws which operate in it would be the exact reverse of the laws in our world. For example the medium that makes up this second world, which would be the equivalent of our matter, must have no mass, must have no friction during its displacement, and must display "self</w:t>
        <w:noBreakHyphen/>
        <w:t>mobility" (i.e. a property being the opposite to the "inertia" of our matter). Therefore it would be the exact implementation of the historically well</w:t>
        <w:noBreakHyphen/>
        <w:t>known but at present ignored concept of "ether".</w:t>
      </w:r>
    </w:p>
    <w:p>
      <w:pPr>
        <w:pStyle w:val="Normal"/>
        <w:ind w:firstLine="720"/>
        <w:jc w:val="both"/>
        <w:rPr/>
      </w:pPr>
      <w:r>
        <w:rPr>
          <w:lang w:val="en-GB"/>
        </w:rPr>
        <w:t>To understand completely the principles of the coexistence of both worlds, some examples are presented below which explain this. The first example illustrates their operation, the second one our difficulty with an insight into the counter</w:t>
        <w:noBreakHyphen/>
        <w:t xml:space="preserve">world, whereas the third one illustrates our perception of these worlds. </w:t>
      </w:r>
    </w:p>
    <w:p>
      <w:pPr>
        <w:pStyle w:val="Normal"/>
        <w:ind w:firstLine="720"/>
        <w:jc w:val="both"/>
        <w:rPr/>
      </w:pPr>
      <w:r>
        <w:rPr>
          <w:lang w:val="en-GB"/>
        </w:rPr>
        <w:t>1</w:t>
      </w:r>
      <w:r>
        <w:rPr>
          <w:rFonts w:cs="Symbol" w:ascii="Symbol" w:hAnsi="Symbol"/>
          <w:lang w:val="en-GB"/>
        </w:rPr>
        <w:t></w:t>
      </w:r>
      <w:r>
        <w:rPr>
          <w:lang w:val="en-GB"/>
        </w:rPr>
        <w:t>. Since ancient times people have been building machines whose operation is always an imitation of the mechanisms of the Universe. Not long ago, man completed the device which is the exact model of the operation of both worlds discussed here. This device is called the "computer". In every computer we may find hardware (i.e. equipment and energy converters) detectable to our biological senses, and software (i.e. programs) undetectable to our senses or technical instruments but perceptible to our intellect. The hardware is the equivalent of the converse world, whereas the software is the equivalent of the counter</w:t>
        <w:noBreakHyphen/>
        <w:t>world. If we gave a contemporary computer for research by the scientists from last century who had no idea of the duality of its structure, their senses and instruments would describe very precisely the characteristics of its hardware. However, there would be no way that they could detect the existence of software, so some of the actions of the computer would induce astonishment and fright. When observing this device none of these scientists could imagine the vast range of possibilities and prospects that the same hardware may offer after one has introduced appropriate changes into the software. Also none of them would know that the counter</w:t>
        <w:noBreakHyphen/>
        <w:t>world is no less capacious nor less complicated than the world of hardware, and that the preparation of a particular program must obey a wide set of laws and rules completely different from those which govern the production of technical devices. In our present understanding of the Universe we are perhaps like these scientists from the above example, seeing only its "hardware" and not even realizing that at the other end of gravity there is another counter</w:t>
        <w:noBreakHyphen/>
        <w:t>worl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2</w:t>
      </w:r>
      <w:r>
        <w:rPr>
          <w:rFonts w:cs="Symbol" w:ascii="Symbol" w:hAnsi="Symbol"/>
          <w:lang w:val="en-GB"/>
        </w:rPr>
        <w:t></w:t>
      </w:r>
      <w:r>
        <w:rPr>
          <w:lang w:val="en-GB"/>
        </w:rPr>
        <w:t>. To illustrate the present difficulty with an insight into the counter</w:t>
        <w:noBreakHyphen/>
        <w:t>world, let us imagine a group of last century scientists who received a modern magnetic tape for investigation. They could describe perfectly the physical properties of this tape but they would be unable to detect that there is any sound recorded on it. Until playing devices were invented, these scientists would be unable to access the world of sounds that the same tape contains. Our civilization is like these scientists, where present knowledge of matter represents the physical properties of the tape, whereas the counter</w:t>
        <w:noBreakHyphen/>
        <w:t>world represents the yet undiscovered music on this tape. Unless we develop devices which access the information stored in the counter</w:t>
        <w:noBreakHyphen/>
        <w:t xml:space="preserve">world, we will be convinced that the whole reality is limited to the matter around us. </w:t>
      </w:r>
    </w:p>
    <w:p>
      <w:pPr>
        <w:pStyle w:val="Normal"/>
        <w:ind w:firstLine="720"/>
        <w:jc w:val="both"/>
        <w:rPr/>
      </w:pPr>
      <w:r>
        <w:rPr>
          <w:lang w:val="en-GB"/>
        </w:rPr>
        <w:t>3</w:t>
      </w:r>
      <w:r>
        <w:rPr>
          <w:rFonts w:cs="Symbol" w:ascii="Symbol" w:hAnsi="Symbol"/>
          <w:lang w:val="en-GB"/>
        </w:rPr>
        <w:t></w:t>
      </w:r>
      <w:r>
        <w:rPr>
          <w:lang w:val="en-GB"/>
        </w:rPr>
        <w:t>. To illustrate our perception of both worlds, let us consider the analogy of a huge ocean of "ether" in which there is floating a number of objects. Let us suppose that one half of each object is above the surface of this ocean, whereas the other half stays submerged. The substance filling our hypothetical ocean (i.e. the ether) is in a permanent state of "boiling", forming numerous drifts which writhe in many directions and toss about all floating objects. People, similarly to every other object, would also drift in this ocean, as if exactly half of their bodies were submerged. But all senses would remain in the part above the ether, therefore they would have the illusion that the whole Universe is limited to only what they can see. Without having a view under the surface, the people in our analogy would have no idea that the surface is not the end of the Universe but only the border of their visibility and that, closed to their senses, there may exist another whole world.</w:t>
      </w:r>
    </w:p>
    <w:p>
      <w:pPr>
        <w:pStyle w:val="Normal"/>
        <w:ind w:firstLine="720"/>
        <w:jc w:val="both"/>
        <w:rPr>
          <w:lang w:val="en-GB"/>
        </w:rPr>
      </w:pPr>
      <w:r>
        <w:rPr>
          <w:lang w:val="en-GB"/>
        </w:rPr>
        <w:t>The only link between our world and the counter</w:t>
        <w:noBreakHyphen/>
        <w:t>world is through forces of gravity. The requirement of balancing these forces causes each particle of matter existing in our world, to be attached to a similarly sized particle of ether. In this way, every material object existing in the world of hardware, must receive its identical copy (a mirror reflection) existing in the counter</w:t>
        <w:noBreakHyphen/>
        <w:t>world. This reflection is made of ether. The gravity forces tightly joining together the material objects from our world and their etheric copies prevailing in the counter</w:t>
        <w:noBreakHyphen/>
        <w:t>world introduce a very unique cooperation between both worlds. This cooperation can be defined as follows:</w:t>
      </w:r>
    </w:p>
    <w:p>
      <w:pPr>
        <w:pStyle w:val="Normal"/>
        <w:ind w:firstLine="720"/>
        <w:jc w:val="both"/>
        <w:rPr/>
      </w:pPr>
      <w:r>
        <w:rPr>
          <w:lang w:val="en-GB"/>
        </w:rPr>
        <w:t>"</w:t>
      </w:r>
      <w:r>
        <w:rPr>
          <w:b/>
          <w:bCs/>
          <w:lang w:val="en-GB"/>
        </w:rPr>
        <w:t>The actual configuration of the counter</w:t>
        <w:noBreakHyphen/>
        <w:t>world determines the course of events in our world, whereas the changes in our world modify the actual configuration of the counter</w:t>
        <w:noBreakHyphen/>
        <w:t>world</w:t>
      </w:r>
      <w:r>
        <w:rPr>
          <w:lang w:val="en-GB"/>
        </w:rPr>
        <w: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above definition of cooperation between both worlds will be referred to as the "hardware/software mechanism of phenomena". According to this definition the mutual interaction between our world and the counter</w:t>
        <w:noBreakHyphen/>
        <w:t>world is an exact equivalent to a real</w:t>
        <w:noBreakHyphen/>
        <w:t>time cooperation occurring between a numerically controlled machine (i.e. hardware) and a computer program (i.e. software). This is because in any man</w:t>
        <w:noBreakHyphen/>
        <w:t>made system the only solutions that can be utilized are those which are already applied to the operation of the Universe. If we consider a numerically controlled machine (hardware), its operation represents the behaviour of matter from our world. On the other hand, the computer program that controls this machine represents the capabilities of ether from the counter</w:t>
        <w:noBreakHyphen/>
        <w:t>world. The program, in order to control the machine, must contain the numerical reflections (i.e. software models) of all parts of that machine. This means that the program must describe for each moving part its actual state, previous position, future goals, possibilities and limitations. When the entire system consisting of the program and the machine is run, then the control signals originating from the program cause particular actions by the machine. But each change (action) of the machine must be observed by the program which is altered according to the effects of this action. Thus, the altered program executes different actions, etc. The continuation of the above interactions between the program and the machine leads to the sequence of events in the hardware. These events are the exact reflection of the routine described in the software. In the same way as this machine and program interact with each other, our world is interacting with the counter</w:t>
        <w:noBreakHyphen/>
        <w:t>world.</w:t>
      </w:r>
    </w:p>
    <w:p>
      <w:pPr>
        <w:pStyle w:val="Normal"/>
        <w:ind w:firstLine="720"/>
        <w:jc w:val="both"/>
        <w:rPr>
          <w:lang w:val="en-GB"/>
        </w:rPr>
      </w:pPr>
      <w:r>
        <w:rPr>
          <w:lang w:val="en-GB"/>
        </w:rPr>
        <w:t>The hardware/software mechanism of phenomena described above is a key to our understanding of the Concept of Dipolar Gravity and to our understanding of the explanations derived from this Concept. There are numerous consequences of this mechanism, the presentation of which will be continued. One of the primary consequences is that the counter</w:t>
        <w:noBreakHyphen/>
        <w:t>world must accommodate all attributes of what we call "real</w:t>
        <w:noBreakHyphen/>
        <w:t xml:space="preserve">time control programs". Thus, the mirror (etheric) reflections of every material object must behave like software models for numerically controlled machines. So, these reflections must also contain all data about history, present state, and future goals of the objects they describe, forming in that way a kind of "register" easily accessible through ESP, dreams or hypnosis </w:t>
        <w:noBreakHyphen/>
        <w:t xml:space="preserve"> see subsection D2.2. The data contained in the etheric reflections must somehow be intercepted, stored and processed. This means that the counter</w:t>
        <w:noBreakHyphen/>
        <w:t>world must additionally display all the capabilities of a natural computer, including not only the capabilities to intercept, store, and release data, but also the ability to process them (i.e. to think).</w:t>
      </w:r>
    </w:p>
    <w:p>
      <w:pPr>
        <w:pStyle w:val="Normal"/>
        <w:ind w:firstLine="720"/>
        <w:jc w:val="both"/>
        <w:rPr/>
      </w:pPr>
      <w:r>
        <w:rPr>
          <w:lang w:val="en-GB"/>
        </w:rPr>
        <w:t>The principle of our world interacting with the counter</w:t>
        <w:noBreakHyphen/>
        <w:t>world based on the hardware</w:t>
        <w:noBreakHyphen/>
        <w:t>software model, makes two different means of introducing changes into our world possible, i.e. "physical" and "telekinetic". The "</w:t>
      </w:r>
      <w:r>
        <w:rPr>
          <w:b/>
          <w:bCs/>
          <w:lang w:val="en-GB"/>
        </w:rPr>
        <w:t>physical</w:t>
      </w:r>
      <w:r>
        <w:rPr>
          <w:lang w:val="en-GB"/>
        </w:rPr>
        <w:t>" means is well known to us and depends on a forced interaction with the objects of our world, involving the particular amount of work to be done and causing appropriate energy to be spent. In the previous description of a machine controlled by a computer program, this "physical" means would be an equivalent of the hand</w:t>
        <w:noBreakHyphen/>
        <w:t>introduced displacement of some parts of the hardware. The "</w:t>
      </w:r>
      <w:r>
        <w:rPr>
          <w:b/>
          <w:bCs/>
          <w:lang w:val="en-GB"/>
        </w:rPr>
        <w:t>telekinetic</w:t>
      </w:r>
      <w:r>
        <w:rPr>
          <w:lang w:val="en-GB"/>
        </w:rPr>
        <w:t>" manner of introducing changes into our world depends on altering the configuration within the counter</w:t>
        <w:noBreakHyphen/>
        <w:t>world. This in turn causes self</w:t>
        <w:noBreakHyphen/>
        <w:t>activated changes occurring within our world. To explain it more simply, in the telekinetic motion we move the mirror (etheric) reflections of objects, instead of moving these objects. But because these mirror reflections are attached to original objects through gravity forces, moving these reflections causes the objects to also move along exactly the same paths.</w:t>
      </w:r>
    </w:p>
    <w:p>
      <w:pPr>
        <w:pStyle w:val="Normal"/>
        <w:ind w:firstLine="720"/>
        <w:jc w:val="both"/>
        <w:rPr>
          <w:lang w:val="en-GB"/>
        </w:rPr>
      </w:pPr>
      <w:r>
        <w:rPr>
          <w:lang w:val="en-GB"/>
        </w:rPr>
        <w:t>The properties of the telekinetic manner of moving material objects described above reveal that we have already accumulated much evidence indicating a practical utilization of this ability. The majority of miraculous events and ghost stories in fact reduce themselves to the observations of objects moved in such a manner. The cases of telekinesis, psychokinesis and levitation also fall into this category. Moreover, the idea of teleportation seems to be the vision of future spacecraft utilizing the same principle. Some observations also reveal the major side effect that accompanies telekinetic work, i.e. the absorption or release of large amounts of thermal energy (see the Postulate of Interchanging Thermal Energy). For example, there are reports about advanced Yoga practitioners who decrease the temperature of their bodies, or about people who cremate themselves (Spontaneous Human Combustion) by "inner fire" ignited as an effect of extreme psychic tens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displacement of objects caused by the "telekinetic" manner do not require any energy to be supplied by the person or device who executes such a displacement. This is because in the counter</w:t>
        <w:noBreakHyphen/>
        <w:t xml:space="preserve">world friction and inertia do not exist. But the material objects following their etheric reflections within our world must consume energy, as the Principle of Energy Conservation must always be fulfilled here. Therefore, this energy consumed in the material world must be withdrawn from the environment of the objects moved in this manner. The only form of energy available for such a purpose is thermal energy. Thus, the telekinetic manner of introducing changes into our world must cause thermal energy to be withdrawn from the environment </w:t>
        <w:noBreakHyphen/>
        <w:t xml:space="preserve"> when the telekinetic motion goes against external forces, or to be supplied to this environment </w:t>
        <w:noBreakHyphen/>
        <w:t xml:space="preserve"> when the telekinetic motion acts along with external forces. In this chapter the above conclusion is called the "Postulate of Interchanging Thermal Energy". This postulate applies to all paranormal phenomena that affect the Principle of Energy Conservation, e.g. telekinesis, some Yoga exercises, etc. (Note that such a cooling capability of telekinetic motion causes telekinesis to be a kind of friction in reverse, i.e. it consumes heat and produces motion.)</w:t>
      </w:r>
    </w:p>
    <w:p>
      <w:pPr>
        <w:pStyle w:val="Normal"/>
        <w:ind w:firstLine="720"/>
        <w:jc w:val="both"/>
        <w:rPr>
          <w:lang w:val="en-GB"/>
        </w:rPr>
      </w:pPr>
      <w:r>
        <w:rPr>
          <w:lang w:val="en-GB"/>
        </w:rPr>
        <w:t>The Postulate of Interchanging Thermal Energy by material objects moved in a telekinetic manner makes the existence of the counter</w:t>
        <w:noBreakHyphen/>
        <w:t>world extremely easy to be proven in an experimental way. It is because this postulate indicates that the objects moved telekinetically must produce a subtle kind of glow, which will be called the "extraction glow". The existence of this glow results from the statements of quantum physics, which indicate that the atoms whose electrons fall from higher orbits into lower as the result of a rapid cooling, must emit photons. These photons should be registrable as a kind of glow. Therefore, any telekinetic absorption of thermal energy should be accompanied by a glow emitted from the affected area. In order to prove experimentally that the Concept of Dipolar Gravity is correct and that the counter</w:t>
        <w:noBreakHyphen/>
        <w:t xml:space="preserve">world exists, it is sufficient to register this "extraction glow" </w:t>
        <w:noBreakHyphen/>
        <w:t xml:space="preserve"> see subsection D11.</w:t>
      </w:r>
    </w:p>
    <w:p>
      <w:pPr>
        <w:pStyle w:val="Normal"/>
        <w:ind w:firstLine="720"/>
        <w:jc w:val="both"/>
        <w:rPr>
          <w:lang w:val="en-GB"/>
        </w:rPr>
      </w:pPr>
      <w:r>
        <w:rPr>
          <w:lang w:val="en-GB"/>
        </w:rPr>
        <w:t>There is a wealth of evidence already available which confirms that our Universe operates according to the Concept of Dipolar Gravity. Let us now review the most important facts confirming this.</w:t>
      </w:r>
    </w:p>
    <w:p>
      <w:pPr>
        <w:pStyle w:val="Normal"/>
        <w:ind w:firstLine="720"/>
        <w:jc w:val="both"/>
        <w:rPr>
          <w:lang w:val="en-GB"/>
        </w:rPr>
      </w:pPr>
      <w:r>
        <w:rPr>
          <w:lang w:val="en-GB"/>
        </w:rPr>
        <w:t>#1D2. For centuries the existence of a "second world", separated from ours, is claimed by religions. Although contemporary science adhering to the concept of monopolar gravity had no justification to support this claim (therefore the majority of scientists deny the existence of another world), the Concept of Dipolar Gravity leads to the conclusions surprisingly coherent with the claims of religions.</w:t>
      </w:r>
    </w:p>
    <w:p>
      <w:pPr>
        <w:pStyle w:val="Normal"/>
        <w:ind w:firstLine="720"/>
        <w:jc w:val="both"/>
        <w:rPr>
          <w:lang w:val="en-GB"/>
        </w:rPr>
      </w:pPr>
      <w:r>
        <w:rPr>
          <w:lang w:val="en-GB"/>
        </w:rPr>
        <w:t>#2D2. Most paranormal phenomena affect the level of thermal energy contained in the environment, thus fulfilling the Postulate of Interchanging Thermal Energy. For example, it is widely known that shifting objects by so</w:t>
        <w:noBreakHyphen/>
        <w:t>called "Poltergeists" decreases the room's temperature almost to freezing level. Yoga practitioners may also decrease their body temperature. Moreover, during extreme psychic tension enormous heat can be released which leads to "Spontaneous Human Combustion".</w:t>
      </w:r>
    </w:p>
    <w:p>
      <w:pPr>
        <w:pStyle w:val="Normal"/>
        <w:ind w:firstLine="720"/>
        <w:jc w:val="both"/>
        <w:rPr/>
      </w:pPr>
      <w:r>
        <w:rPr>
          <w:lang w:val="en-GB"/>
        </w:rPr>
        <w:t xml:space="preserve">#3D2. There are numerous photographs already published which clearly capture the emission of an extraction glow by objects moved telekinetically. Some examples of such photographs, reproduced from widely accessible books, are shown in Figures D4 and D5. In cases of extremely intensive paranormal phenomena, the extraction glow is so strong that it can be seen by the naked eye. An example of such a case is described on page 32 of the book </w:t>
      </w:r>
      <w:r>
        <w:rPr>
          <w:b/>
          <w:bCs/>
          <w:lang w:val="en-GB"/>
        </w:rPr>
        <w:t>[1D2]</w:t>
      </w:r>
      <w:r>
        <w:rPr>
          <w:lang w:val="en-GB"/>
        </w:rPr>
        <w:t xml:space="preserve"> by David St. Clair, "Psychic Healers" (Bantam Books, NY,1979, ISBN 0</w:t>
        <w:noBreakHyphen/>
        <w:t>553</w:t>
        <w:noBreakHyphen/>
        <w:t>02056</w:t>
        <w:noBreakHyphen/>
        <w:t>0), and already quoted in subsection C3.</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4D2. There are a number of observations accumulated that describe in detail the so</w:t>
        <w:noBreakHyphen/>
        <w:t>called "beaming" of people onto decks of UFOs. One of the effects of this beaming is that people subjected to it experience a significant loss of thermal energy, manifested through feeling cold, shaking, tingling of bodies, etc. - see phrases N-44 and N-16 in Appendix Z. Therefore, the phenomena employed by UFOnauts to cause this beaming fulfils the Postulate of Interchanging Thermal Energy described earlier. On the other hand, all the other effects accompanying this beaming; e.g. the strong emission of "extraction glow", psychic experiences, passing through solid objects, etc.; exactly correspond to the use of an advanced propulsion system based on a technological version of telekinesis. The above facts are consistent with the Concept of Dipolar Gravity and confirm that devices exploiting this Concept are already in use by some other civilization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2.1. </w:t>
      </w:r>
      <w:r>
        <w:rPr>
          <w:u w:val="single"/>
          <w:lang w:val="en-GB"/>
        </w:rPr>
        <w:t xml:space="preserve">Ether </w:t>
        <w:noBreakHyphen/>
        <w:t xml:space="preserve"> the thinking substance from the counter</w:t>
        <w:noBreakHyphen/>
        <w:t>world</w:t>
      </w:r>
    </w:p>
    <w:p>
      <w:pPr>
        <w:pStyle w:val="Normal"/>
        <w:jc w:val="both"/>
        <w:rPr>
          <w:lang w:val="en-GB"/>
        </w:rPr>
      </w:pPr>
      <w:r>
        <w:rPr>
          <w:lang w:val="en-GB"/>
        </w:rPr>
      </w:r>
    </w:p>
    <w:p>
      <w:pPr>
        <w:pStyle w:val="Normal"/>
        <w:ind w:firstLine="720"/>
        <w:jc w:val="both"/>
        <w:rPr>
          <w:lang w:val="en-GB"/>
        </w:rPr>
      </w:pPr>
      <w:r>
        <w:rPr>
          <w:lang w:val="en-GB"/>
        </w:rPr>
        <w:t>The main characteristics of all dipoles is that they bind together, and simultaneously separate, two symmetrical sets of dimensions (spaces) in which opposite field conditions prevail. Therefore between the set of our dimensions, and the set of dimensions where the opposite gravitational pole prevails, an inaccessible boundary must appear. This boundary forms a border separating both worlds that constitute our Universe. Because everything is subjected to the forces of gravity, the border between our world and the counter</w:t>
        <w:noBreakHyphen/>
        <w:t>world can not be penetrated by any physical equipment nor any material object.</w:t>
      </w:r>
    </w:p>
    <w:p>
      <w:pPr>
        <w:pStyle w:val="Normal"/>
        <w:ind w:firstLine="720"/>
        <w:jc w:val="both"/>
        <w:rPr>
          <w:lang w:val="en-GB"/>
        </w:rPr>
      </w:pPr>
      <w:r>
        <w:rPr>
          <w:lang w:val="en-GB"/>
        </w:rPr>
        <w:t xml:space="preserve">In all dipolar fields the environmental conditions that prevail at both poles are always opposite. The above is expressed by the "rule of opposite properties at both ends of a dipole" that governs the behaviour of all dipolar fields. This particular rule, when applied to the gravitational field, shapes the structure and operation of our Universe in a unique, symmetrical manner. Its two most important consequences are as follows: </w:t>
      </w:r>
    </w:p>
    <w:p>
      <w:pPr>
        <w:pStyle w:val="Normal"/>
        <w:ind w:firstLine="720"/>
        <w:jc w:val="both"/>
        <w:rPr>
          <w:lang w:val="en-GB"/>
        </w:rPr>
      </w:pPr>
      <w:r>
        <w:rPr>
          <w:lang w:val="en-GB"/>
        </w:rPr>
        <w:t>1. The existence of the gravitational dipole must cause exactly opposite polar CONDITIONS to prevail in both worlds of our Universe. These opposite conditions in turn mean that all laws and properties prevailing in our world must be inversely duplicated in the counter</w:t>
        <w:noBreakHyphen/>
        <w:t>world. For example, in our world inertia is one of the main properties of matter, therefore in the counter</w:t>
        <w:noBreakHyphen/>
        <w:t>world self</w:t>
        <w:noBreakHyphen/>
        <w:t>mobility (i.e. inertia in reverse) must be an equivalent of inertia to be exerted on the substance prevailing there.</w:t>
      </w:r>
    </w:p>
    <w:p>
      <w:pPr>
        <w:pStyle w:val="Normal"/>
        <w:ind w:firstLine="720"/>
        <w:jc w:val="both"/>
        <w:rPr>
          <w:lang w:val="en-GB"/>
        </w:rPr>
      </w:pPr>
      <w:r>
        <w:rPr>
          <w:lang w:val="en-GB"/>
        </w:rPr>
        <w:t>2. The existence of a gravitational dipole must also mean that every physical FORM (i.e. substance or object) is inversely duplicated in both worlds (like an object and its mirror reflection). This in turn means that our world and the counter</w:t>
        <w:noBreakHyphen/>
        <w:t>world must be both symmetrically filled up with two different substances having opposite properties, and that every material object existing in our world must have its etheric duplicate in the counter</w:t>
        <w:noBreakHyphen/>
        <w:t>world.</w:t>
      </w:r>
    </w:p>
    <w:p>
      <w:pPr>
        <w:pStyle w:val="Normal"/>
        <w:ind w:firstLine="720"/>
        <w:jc w:val="both"/>
        <w:rPr>
          <w:lang w:val="en-GB"/>
        </w:rPr>
      </w:pPr>
      <w:r>
        <w:rPr>
          <w:lang w:val="en-GB"/>
        </w:rPr>
        <w:t>When both the above consequences of the gravitational dipole are carefully analyzed, they allow deductions to be made concerning the mutual relationship between our world and the counter</w:t>
        <w:noBreakHyphen/>
        <w:t xml:space="preserve">world. The author has already made some deductions and the conclusions he has arrived at are described below. The presentation of these conclusions will be started by describing the substances prevailing in both worlds and the relationship between their propertie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substance prevailing in our world is already well known by contemporary science. We refer to it under the name of "matter" and its fundamental properties include mass, inertia, friction, etc. The substance prevailing in the counter</w:t>
        <w:noBreakHyphen/>
        <w:t>world must have all the properties opposite to those of matter, i.e. it must be weightless, self</w:t>
        <w:noBreakHyphen/>
        <w:t>mobile (i.e. opposite to inertial), free from friction, etc. It is known from history, that the existence of such a weightless substance has already been postulated by classic physicists, one of them being James Clerk Maxwell (1831</w:t>
        <w:noBreakHyphen/>
        <w:t xml:space="preserve">1879) </w:t>
        <w:noBreakHyphen/>
        <w:t xml:space="preserve"> creator of the famous equations of electromagnetism. They called this substance "</w:t>
      </w:r>
      <w:r>
        <w:rPr>
          <w:b/>
          <w:bCs/>
          <w:lang w:val="en-GB"/>
        </w:rPr>
        <w:t>ether</w:t>
      </w:r>
      <w:r>
        <w:rPr>
          <w:lang w:val="en-GB"/>
        </w:rPr>
        <w:t>". Out of respect to the contribution of these people, the author will keep the name "ether" for the substance prevailing in the counter</w:t>
        <w:noBreakHyphen/>
        <w:t>world, although he is aware that many contemporary investigators could find it easier to accept the deductions presented here if instead of "ether" some more modern term is used (e.g. "tachyons").</w:t>
      </w:r>
    </w:p>
    <w:p>
      <w:pPr>
        <w:pStyle w:val="Normal"/>
        <w:ind w:firstLine="720"/>
        <w:jc w:val="both"/>
        <w:rPr>
          <w:lang w:val="en-GB"/>
        </w:rPr>
      </w:pPr>
      <w:r>
        <w:rPr>
          <w:lang w:val="en-GB"/>
        </w:rPr>
        <w:t>Amongst all the unusual properties of ether, one requires special justification, as it introduces numerous implications to our understanding of reality. This unique property of ether is its natural ability to think (i.e. to work as a kind of natural computer). The following logical deduction is to justify the author's conclusion that ether thinks. As it has already been stressed, the "rule of opposite properties at both ends of a dipole" applies to all dipolar fields. On the other hand, the main property of matter is that in its natural constitution it is unable to think, and it is only after being rearranged in special structures (such as brains or computer microchips) it gains the capability of conducting thinking processes. Thus, after applying the "rule of opposite properties at both ends of a dipole" to this main property of matter, the conclusion is derived that ether in its natural constitution must display an ability to think, and only after being rearranged in some special structures (e.g. in the boundaries between two thinking entities that maintain the separateness of each of them) it will be unable to think.</w:t>
      </w:r>
    </w:p>
    <w:p>
      <w:pPr>
        <w:pStyle w:val="Normal"/>
        <w:ind w:firstLine="720"/>
        <w:jc w:val="both"/>
        <w:rPr>
          <w:lang w:val="en-GB"/>
        </w:rPr>
      </w:pPr>
      <w:r>
        <w:rPr>
          <w:lang w:val="en-GB"/>
        </w:rPr>
        <w:t>Ether, similar to our matter, is not a single type of substance, but probably a collection of various substances characterized by different properties. For example, there may exist a solid, liquid and volatile ether.</w:t>
      </w:r>
    </w:p>
    <w:p>
      <w:pPr>
        <w:pStyle w:val="Normal"/>
        <w:ind w:firstLine="720"/>
        <w:jc w:val="both"/>
        <w:rPr/>
      </w:pPr>
      <w:r>
        <w:rPr>
          <w:lang w:val="en-GB"/>
        </w:rPr>
        <w:t xml:space="preserve">We know that in 1887 the famous </w:t>
      </w:r>
      <w:r>
        <w:rPr>
          <w:b/>
          <w:bCs/>
          <w:lang w:val="en-GB"/>
        </w:rPr>
        <w:t>Michelson</w:t>
        <w:noBreakHyphen/>
        <w:t>Morley experiment</w:t>
      </w:r>
      <w:r>
        <w:rPr>
          <w:lang w:val="en-GB"/>
        </w:rPr>
        <w:t xml:space="preserve"> was completed. It claimed to prove the non-existence of ether. But we also know that the conditions of this experiment were so designed that it was only capable of detecting ether if this substance existed in our world. According to the Concept of Dipolar Gravity, ether prevails in a separate world into which any device installed in our world has no access, thus dipolar gravity automatically cancels the validity of the Michelson</w:t>
        <w:noBreakHyphen/>
        <w:t>Morley experiment. Ether existing in another world may not be detected from our one.</w:t>
      </w:r>
    </w:p>
    <w:p>
      <w:pPr>
        <w:pStyle w:val="Normal"/>
        <w:ind w:firstLine="720"/>
        <w:jc w:val="both"/>
        <w:rPr>
          <w:lang w:val="en-GB"/>
        </w:rPr>
      </w:pPr>
      <w:r>
        <w:rPr>
          <w:lang w:val="en-GB"/>
        </w:rPr>
        <w:t>Ether turns out to be a necessary component of our Universe. As human knowledge advances, various intellectuals keep re</w:t>
        <w:noBreakHyphen/>
        <w:t>introducing the concept of this extraordinary medium. Although in all these re</w:t>
        <w:noBreakHyphen/>
        <w:t>introductions ether receives different names, the general concept of this medium always remains similar. Let us list a few examples of terminology currently being used to express various presentations of the same concept of ether:</w:t>
      </w:r>
    </w:p>
    <w:p>
      <w:pPr>
        <w:pStyle w:val="Normal"/>
        <w:ind w:firstLine="720"/>
        <w:jc w:val="both"/>
        <w:rPr>
          <w:lang w:val="en-GB"/>
        </w:rPr>
      </w:pPr>
      <w:r>
        <w:rPr>
          <w:lang w:val="en-GB"/>
        </w:rPr>
        <w:t xml:space="preserve">1. Inventors working on Free Energy Devices describe this concept with the term "tachyon energy". </w:t>
      </w:r>
    </w:p>
    <w:p>
      <w:pPr>
        <w:pStyle w:val="Normal"/>
        <w:ind w:firstLine="720"/>
        <w:jc w:val="both"/>
        <w:rPr>
          <w:lang w:val="en-GB"/>
        </w:rPr>
      </w:pPr>
      <w:r>
        <w:rPr>
          <w:lang w:val="en-GB"/>
        </w:rPr>
        <w:t>2. Various schools of spiritualism, natural health, and personal development, implement practically some of the capabilities of ether. Of course, in each of these implementations ether is referred to by a different name. Below are listed examples of the more popular of these names:</w:t>
      </w:r>
    </w:p>
    <w:p>
      <w:pPr>
        <w:pStyle w:val="Normal"/>
        <w:ind w:firstLine="720"/>
        <w:jc w:val="both"/>
        <w:rPr>
          <w:lang w:val="en-GB"/>
        </w:rPr>
      </w:pPr>
      <w:r>
        <w:rPr>
          <w:lang w:val="en-GB"/>
        </w:rPr>
        <w:noBreakHyphen/>
      </w:r>
      <w:r>
        <w:rPr>
          <w:rFonts w:eastAsia="Courier"/>
          <w:lang w:val="en-GB"/>
        </w:rPr>
        <w:t xml:space="preserve"> </w:t>
      </w:r>
      <w:r>
        <w:rPr>
          <w:lang w:val="en-GB"/>
        </w:rPr>
        <w:t>Reiki, i.e. the name attached to ether in a Japanese school of natural health and personal development.</w:t>
      </w:r>
    </w:p>
    <w:p>
      <w:pPr>
        <w:pStyle w:val="Normal"/>
        <w:ind w:firstLine="720"/>
        <w:jc w:val="both"/>
        <w:rPr/>
      </w:pPr>
      <w:r>
        <w:rPr>
          <w:lang w:val="en-GB"/>
        </w:rPr>
        <w:noBreakHyphen/>
      </w:r>
      <w:r>
        <w:rPr>
          <w:rFonts w:eastAsia="Courier"/>
          <w:lang w:val="en-GB"/>
        </w:rPr>
        <w:t xml:space="preserve"> </w:t>
      </w:r>
      <w:r>
        <w:rPr>
          <w:lang w:val="en-GB"/>
        </w:rPr>
        <w:t xml:space="preserve">Orgone energy, i.e. a name which describes ether in the book </w:t>
      </w:r>
      <w:r>
        <w:rPr>
          <w:b/>
          <w:bCs/>
          <w:lang w:val="en-GB"/>
        </w:rPr>
        <w:t>[1D2.1]</w:t>
      </w:r>
      <w:r>
        <w:rPr>
          <w:lang w:val="en-GB"/>
        </w:rPr>
        <w:t xml:space="preserve"> by T.J. Constable, "The Cosmic Pulse of Life" (Neville Spearman Ltd., Suffolk, Great Britain, 1976, ISBN 85435</w:t>
        <w:noBreakHyphen/>
        <w:t>194</w:t>
        <w:noBreakHyphen/>
        <w:t xml:space="preserve">9). </w:t>
      </w:r>
    </w:p>
    <w:p>
      <w:pPr>
        <w:pStyle w:val="Normal"/>
        <w:ind w:firstLine="720"/>
        <w:jc w:val="both"/>
        <w:rPr>
          <w:lang w:val="en-GB"/>
        </w:rPr>
      </w:pPr>
      <w:r>
        <w:rPr>
          <w:lang w:val="en-GB"/>
        </w:rPr>
        <w:t>3. Our science, after initially denying the existence of ether, has gradually returned to this old idea after changing its name. Here are examples of scientific terms which represent this idea:</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noBreakHyphen/>
      </w:r>
      <w:r>
        <w:rPr>
          <w:rFonts w:eastAsia="Courier"/>
          <w:lang w:val="en-GB"/>
        </w:rPr>
        <w:t xml:space="preserve"> </w:t>
      </w:r>
      <w:r>
        <w:rPr>
          <w:lang w:val="en-GB"/>
        </w:rPr>
        <w:t xml:space="preserve">Vacuum. Contemporary quantum field theory claims that vacuum is so featureless and has such a high symmetry that a velocity can not be assigned to it. Moreover, this theory states that particles are excited states of the vacuum state. The above means practically that the quantum field theory has assigned to the vacuum all properties which classic physicists previously attributed to ether. </w:t>
      </w:r>
    </w:p>
    <w:p>
      <w:pPr>
        <w:pStyle w:val="Normal"/>
        <w:ind w:firstLine="720"/>
        <w:jc w:val="both"/>
        <w:rPr>
          <w:lang w:val="en-GB"/>
        </w:rPr>
      </w:pPr>
      <w:r>
        <w:rPr>
          <w:lang w:val="en-GB"/>
        </w:rPr>
        <w:noBreakHyphen/>
      </w:r>
      <w:r>
        <w:rPr>
          <w:rFonts w:eastAsia="Courier"/>
          <w:lang w:val="en-GB"/>
        </w:rPr>
        <w:t xml:space="preserve"> </w:t>
      </w:r>
      <w:r>
        <w:rPr>
          <w:lang w:val="en-GB"/>
        </w:rPr>
        <w:t>Energy Body. Medicine has gradually adopted from acupuncture the concept of an "energy body", which is only a different name for the old occultistic idea of an "etheric body".</w:t>
      </w:r>
    </w:p>
    <w:p>
      <w:pPr>
        <w:pStyle w:val="Normal"/>
        <w:ind w:firstLine="720"/>
        <w:jc w:val="both"/>
        <w:rPr>
          <w:lang w:val="en-GB"/>
        </w:rPr>
      </w:pPr>
      <w:r>
        <w:rPr>
          <w:lang w:val="en-GB"/>
        </w:rPr>
        <w:t>Ether is also referred to in numerous ancient sources. The most well known ancient names assigned to this medium are: "The Ancient of Days" described by Christian and Jewish traditions, and the "Vril Power" (see [2D2.1], pages 84 to 99 and 170 to 174) described by eastern tradition. The analysis that follows reveals the total correspondence between the old interpretation of Vril Power and the characteristics of ether from the Concept of Dipolar Gravity. Similar comparison, but completed for the idea of the Ancient of Days and idea of magnetic field, is provided in subsection L5.</w:t>
      </w:r>
    </w:p>
    <w:p>
      <w:pPr>
        <w:pStyle w:val="Normal"/>
        <w:ind w:firstLine="720"/>
        <w:jc w:val="both"/>
        <w:rPr/>
      </w:pPr>
      <w:r>
        <w:rPr>
          <w:lang w:val="en-GB"/>
        </w:rPr>
        <w:t xml:space="preserve">#1D2.1. On page 179 of the book </w:t>
      </w:r>
      <w:r>
        <w:rPr>
          <w:b/>
          <w:bCs/>
          <w:lang w:val="en-GB"/>
        </w:rPr>
        <w:t>[2D2.1]</w:t>
      </w:r>
      <w:r>
        <w:rPr>
          <w:lang w:val="en-GB"/>
        </w:rPr>
        <w:t xml:space="preserve"> by Alec MacLellan, "The Lost World of Agharti, The Mystery of Vril Power" (Souvenir Press, London 1982, ISBN 0</w:t>
        <w:noBreakHyphen/>
        <w:t>62521</w:t>
        <w:noBreakHyphen/>
        <w:t>7) the author defined the Vril Power in a following manner: "VRIL is actually an ancient Indian name for the tremendous resources of energy which are made available as a result of mastering the Etheric Body (or Time Organization)". Other parts of the same book explain the term VRIL even more exactly. Let us quote a few more sentences:</w:t>
      </w:r>
    </w:p>
    <w:p>
      <w:pPr>
        <w:pStyle w:val="Normal"/>
        <w:ind w:firstLine="720"/>
        <w:jc w:val="both"/>
        <w:rPr/>
      </w:pPr>
      <w:r>
        <w:rPr>
          <w:lang w:val="en-GB"/>
        </w:rPr>
        <w:t xml:space="preserve">p. 92: "... the gradual discovery of the latent powers stored in the </w:t>
      </w:r>
      <w:r>
        <w:rPr>
          <w:b/>
          <w:bCs/>
          <w:lang w:val="en-GB"/>
        </w:rPr>
        <w:t>all</w:t>
        <w:noBreakHyphen/>
        <w:t>permeating fluid</w:t>
      </w:r>
      <w:r>
        <w:rPr>
          <w:lang w:val="en-GB"/>
        </w:rPr>
        <w:t xml:space="preserve"> which they denominate VRIL."</w:t>
      </w:r>
    </w:p>
    <w:p>
      <w:pPr>
        <w:pStyle w:val="Normal"/>
        <w:ind w:firstLine="720"/>
        <w:jc w:val="both"/>
        <w:rPr>
          <w:lang w:val="en-GB"/>
        </w:rPr>
      </w:pPr>
      <w:r>
        <w:rPr>
          <w:lang w:val="en-GB"/>
        </w:rPr>
        <w:t>p. 170: "There is no word in any language I know which is an exact synonym for VRIL. I should call it electricity, except that it comprehends in its manifold branches other forces of nature, to which, in our scientific nomenclature, differing names are assigned, such as magnetism, galvanism, etc."</w:t>
      </w:r>
    </w:p>
    <w:p>
      <w:pPr>
        <w:pStyle w:val="Normal"/>
        <w:ind w:firstLine="720"/>
        <w:jc w:val="both"/>
        <w:rPr>
          <w:lang w:val="en-GB"/>
        </w:rPr>
      </w:pPr>
      <w:r>
        <w:rPr>
          <w:lang w:val="en-GB"/>
        </w:rPr>
        <w:t>p. 171. "It can be used for expanding the consciousness of the mind, and allowing the transference of thoughts from one person to another by means of trance or vision. It was through the agency of VRIL, while I had been placed in the state of trance, that I had been made acquainted with the rudiments of the VRIL</w:t>
        <w:noBreakHyphen/>
        <w:t>YA's language."</w:t>
      </w:r>
    </w:p>
    <w:p>
      <w:pPr>
        <w:pStyle w:val="Normal"/>
        <w:ind w:firstLine="720"/>
        <w:jc w:val="both"/>
        <w:rPr>
          <w:lang w:val="en-GB"/>
        </w:rPr>
      </w:pPr>
      <w:r>
        <w:rPr>
          <w:lang w:val="en-GB"/>
        </w:rPr>
        <w:t>p. 172: "Further uses of the force include the motive power for robots, the propulsion of land vehicles and flying contrivances, and for supplying light. ... VRIL is seen as an enormous reservoir of universal power, some parts of which can be concentrated in the human body."</w:t>
      </w:r>
    </w:p>
    <w:p>
      <w:pPr>
        <w:pStyle w:val="Normal"/>
        <w:ind w:firstLine="720"/>
        <w:jc w:val="both"/>
        <w:rPr>
          <w:lang w:val="en-GB"/>
        </w:rPr>
      </w:pPr>
      <w:r>
        <w:rPr>
          <w:lang w:val="en-GB"/>
        </w:rPr>
        <w:t xml:space="preserve">Even a brief comparison of the above quotations to the descriptions from further parts of this chapter makes obvious the total correspondence between the term VRIL and the term ETHER.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2.2. </w:t>
      </w:r>
      <w:r>
        <w:rPr>
          <w:u w:val="single"/>
          <w:lang w:val="en-GB"/>
        </w:rPr>
        <w:t>Software models (registers) of material objects</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example of interaction between computer software and hardware is the key to our understanding of the coexistence of our world with the counter</w:t>
        <w:noBreakHyphen/>
        <w:t>world. It can be logically deduced that the counter</w:t>
        <w:noBreakHyphen/>
        <w:t>world must be an equivalent of contemporary numerical models for simulating real</w:t>
        <w:noBreakHyphen/>
        <w:t>time computer processes. Therefore all laws and principles concerning these models are elements of more general laws and principles ruling the counter</w:t>
        <w:noBreakHyphen/>
        <w:t>world and must also be obeyed within the counter</w:t>
        <w:noBreakHyphen/>
        <w:t>world. As we know, the simulation of any real</w:t>
        <w:noBreakHyphen/>
        <w:t>time process is not possible without building into its software model all information about the past (history), present and future of this process. This means that because of the strict analogy to such models, the counter</w:t>
        <w:noBreakHyphen/>
        <w:t>world must also consist of some records of the entire history, present state, and also the future of every object from our world. Practically, for every person, every organism and every object existing within the world of hardware there must be a kind of "register" (or "non-destructible memory") which contains the information on all events from the past, present, and future of this object. Therefore, if we could somehow gain "insight" into these registers, we would have access to all the required information about everything, including also the events that will happen in the distant future.</w:t>
      </w:r>
    </w:p>
    <w:p>
      <w:pPr>
        <w:pStyle w:val="Normal"/>
        <w:ind w:firstLine="720"/>
        <w:jc w:val="both"/>
        <w:rPr>
          <w:lang w:val="en-GB"/>
        </w:rPr>
      </w:pPr>
      <w:r>
        <w:rPr>
          <w:lang w:val="en-GB"/>
        </w:rPr>
        <w:t>At this point we should extend the explanation of the "register" provided briefly in subsection D2. The register is a mirror reflection (software model) of a material object, made of ether and contained in the counter</w:t>
        <w:noBreakHyphen/>
        <w:t xml:space="preserve">world. This reflection displays all the attributes of the material object which it reflects. It memorizes all the data on this object including the entire history of events that this object was subjected to. It also describes the present state and the direction of future development for every component of the reflected object. Registers exist only for material objects </w:t>
        <w:noBreakHyphen/>
        <w:t xml:space="preserve"> can not be created for ideas or abstracts, but inside these registers any idea or abstract can be recorded or developed.</w:t>
      </w:r>
    </w:p>
    <w:p>
      <w:pPr>
        <w:pStyle w:val="Normal"/>
        <w:ind w:firstLine="720"/>
        <w:jc w:val="both"/>
        <w:rPr>
          <w:lang w:val="en-GB"/>
        </w:rPr>
      </w:pPr>
      <w:r>
        <w:rPr>
          <w:lang w:val="en-GB"/>
        </w:rPr>
        <w:t>It can be deduced that the registers must store the information in a holographic manner. Such manner is confirmed by some evidence collected to</w:t>
        <w:noBreakHyphen/>
        <w:t xml:space="preserve">date (e.g. by the lack of time delay in ESP inquiries concerning very distant objects, by the characteristics of the life review occurring in the first stage of dying, etc.). </w:t>
      </w:r>
    </w:p>
    <w:p>
      <w:pPr>
        <w:pStyle w:val="Normal"/>
        <w:ind w:firstLine="720"/>
        <w:jc w:val="both"/>
        <w:rPr>
          <w:lang w:val="en-GB"/>
        </w:rPr>
      </w:pPr>
      <w:r>
        <w:rPr>
          <w:lang w:val="en-GB"/>
        </w:rPr>
        <w:t>Amongst the various properties of the etheric registers, one deserves our special attention. This is the non</w:t>
        <w:noBreakHyphen/>
        <w:t>destructible aspect. Differing from physical objects, software models (i.e. "registers") from the world of intellect can not be destroyed by any action taken in the material world. Therefore objects which physically cease to exist still posses their registers somewhere in the counter</w:t>
        <w:noBreakHyphen/>
        <w:t>world. Various religions describe such registers of dead people (or animals) as "ghosts", "spirits" or "souls".</w:t>
      </w:r>
    </w:p>
    <w:p>
      <w:pPr>
        <w:pStyle w:val="Normal"/>
        <w:ind w:firstLine="720"/>
        <w:jc w:val="both"/>
        <w:rPr>
          <w:lang w:val="en-GB"/>
        </w:rPr>
      </w:pPr>
      <w:r>
        <w:rPr>
          <w:lang w:val="en-GB"/>
        </w:rPr>
        <w:t>The non</w:t>
        <w:noBreakHyphen/>
        <w:t>destructibility of etheric registers finishes when a destructible agent is formed within the counter</w:t>
        <w:noBreakHyphen/>
        <w:t>world. The content of subsection D5 reveals, that such a situation occurs when the destruction is caused by an extremely powerful electromagnetic disturbance, similar to the one formed during nuclear explosions. For this reason the Concept of Dipolar Gravity warns us about the use of nuclear weapons, as "those who die in a nuclear explosion may cease to exist in the spiritual plane as well". As such, a possible nuclear war would be a loss to the entire universe, not only to the planet where it occurred.</w:t>
      </w:r>
    </w:p>
    <w:p>
      <w:pPr>
        <w:pStyle w:val="Normal"/>
        <w:ind w:firstLine="720"/>
        <w:jc w:val="both"/>
        <w:rPr>
          <w:lang w:val="en-GB"/>
        </w:rPr>
      </w:pPr>
      <w:r>
        <w:rPr>
          <w:lang w:val="en-GB"/>
        </w:rPr>
        <w:t>There is a wealth of evidence available at present which confirms the correctness of the conclusion that every material object has its mirror (etheric) reflection in the counter</w:t>
        <w:noBreakHyphen/>
        <w:t>world. Listed below are some examples of this evidenc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1D2.2. The conclusion derived from Dipolar Gravity that "every material object has its etheric mirror reflection (register)" in the counter</w:t>
        <w:noBreakHyphen/>
        <w:t>world only provides a new, scientifically based justification to the very old finding that for ages was presented to us by various sources. In religion this reflection is called "soul", Psychics call it "etheric body", acupuncture refers to it as "energy body", etc. The mutual correspondence between the concept of a "register" derived theoretically from the Concept of Dipolar Gravity and the concept of the "etheric body" so successfully utilized in Psychic Healing, is best expressed in the book [1D2] by David St. Clair, "Psychic Healers" (Bantam Books, New York, 1979, ISBN 0</w:t>
        <w:noBreakHyphen/>
        <w:t>553</w:t>
        <w:noBreakHyphen/>
        <w:t>02056</w:t>
        <w:noBreakHyphen/>
        <w:t>0). On page 244 of this book the famous American Psychic Healer, Reverend William Brown, explains the principles involved in his healing. Here is an excerpt from his explanations:</w:t>
      </w:r>
    </w:p>
    <w:p>
      <w:pPr>
        <w:pStyle w:val="Normal"/>
        <w:ind w:firstLine="720"/>
        <w:jc w:val="both"/>
        <w:rPr>
          <w:lang w:val="en-GB"/>
        </w:rPr>
      </w:pPr>
      <w:r>
        <w:rPr>
          <w:lang w:val="en-GB"/>
        </w:rPr>
        <w:t>"The etheric body is an exact copy of the flesh and blood body with every muscle, bone, organ, and nerve reproduced but in a finer density. The principle is that this body, being more basic than the physical, can be adjusted more rapidly and bloodlessly. Each condition corrected in the etheric body is reflected back into the physical body, thus adjusting the physical back to health".</w:t>
      </w:r>
    </w:p>
    <w:p>
      <w:pPr>
        <w:pStyle w:val="Normal"/>
        <w:ind w:firstLine="720"/>
        <w:jc w:val="both"/>
        <w:rPr>
          <w:lang w:val="en-GB"/>
        </w:rPr>
      </w:pPr>
      <w:r>
        <w:rPr>
          <w:lang w:val="en-GB"/>
        </w:rPr>
        <w:t>It is amazing how closely this Psychic explanation corresponds to the "hardware/software mechanism of phenomena".</w:t>
      </w:r>
    </w:p>
    <w:p>
      <w:pPr>
        <w:pStyle w:val="Normal"/>
        <w:ind w:firstLine="720"/>
        <w:jc w:val="both"/>
        <w:rPr>
          <w:lang w:val="en-GB"/>
        </w:rPr>
      </w:pPr>
      <w:r>
        <w:rPr>
          <w:lang w:val="en-GB"/>
        </w:rPr>
        <w:t xml:space="preserve">#2D2.2. In 1906, Dr. Duncan McDougall of Massachusetts General Hospital conducted some precise measurements of weight of people just before and after their death. These measurements revealed that the human body at the moment of death loses as much as 7 to 28 [grams] in weight. The above loss of weight can be attributed to the separation from bodies of their software models (registers) which are made of some volatile component of ether. As these models are attached to the bodies by gravitational forces, their separation must cause changes in gravitational interactions which would be detectable as in the change of weight. </w:t>
      </w:r>
    </w:p>
    <w:p>
      <w:pPr>
        <w:pStyle w:val="Normal"/>
        <w:ind w:firstLine="720"/>
        <w:jc w:val="both"/>
        <w:rPr>
          <w:lang w:val="en-GB"/>
        </w:rPr>
      </w:pPr>
      <w:r>
        <w:rPr>
          <w:lang w:val="en-GB"/>
        </w:rPr>
        <w:t>#3D2.2. Software models from the counter</w:t>
        <w:noBreakHyphen/>
        <w:t>world are actually registrable on a photographic film. The technique which allows the registration of these etheric images is called Kirlian photograph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2.3. </w:t>
      </w:r>
      <w:r>
        <w:rPr>
          <w:u w:val="single"/>
          <w:lang w:val="en-GB"/>
        </w:rPr>
        <w:t>Possible gains from the mastery of the counter</w:t>
        <w:noBreakHyphen/>
        <w:t>world</w:t>
      </w:r>
    </w:p>
    <w:p>
      <w:pPr>
        <w:pStyle w:val="Normal"/>
        <w:jc w:val="both"/>
        <w:rPr>
          <w:lang w:val="en-GB"/>
        </w:rPr>
      </w:pPr>
      <w:r>
        <w:rPr>
          <w:lang w:val="en-GB"/>
        </w:rPr>
      </w:r>
    </w:p>
    <w:p>
      <w:pPr>
        <w:pStyle w:val="Normal"/>
        <w:ind w:firstLine="720"/>
        <w:jc w:val="both"/>
        <w:rPr>
          <w:lang w:val="en-GB"/>
        </w:rPr>
      </w:pPr>
      <w:r>
        <w:rPr>
          <w:lang w:val="en-GB"/>
        </w:rPr>
        <w:t>The gravitational link existing between both worlds introduces enormous potential for exercising an intelligent control over our world. If we build a machine that will be able to change the configuration within the counter</w:t>
        <w:noBreakHyphen/>
        <w:t>world, then this would cause an instant change within the material world. For example instead of physically travelling from place to place, we could alter our position in the counter</w:t>
        <w:noBreakHyphen/>
        <w:t>world and this would cause our instant disappearance from one place and re</w:t>
        <w:noBreakHyphen/>
        <w:t>appearance in another one. In this way "teleportation" may replace our present dislocation of matter. It is not the only possibility that the alteration of the counter</w:t>
        <w:noBreakHyphen/>
        <w:t>world may open. Some of other could be:</w:t>
      </w:r>
    </w:p>
    <w:p>
      <w:pPr>
        <w:pStyle w:val="Normal"/>
        <w:ind w:firstLine="720"/>
        <w:jc w:val="both"/>
        <w:rPr>
          <w:lang w:val="en-GB"/>
        </w:rPr>
      </w:pPr>
      <w:r>
        <w:rPr>
          <w:lang w:val="en-GB"/>
        </w:rPr>
        <w:noBreakHyphen/>
      </w:r>
      <w:r>
        <w:rPr>
          <w:rFonts w:eastAsia="Courier"/>
          <w:lang w:val="en-GB"/>
        </w:rPr>
        <w:t xml:space="preserve"> </w:t>
      </w:r>
      <w:r>
        <w:rPr>
          <w:lang w:val="en-GB"/>
        </w:rPr>
        <w:t>materialization instead of production,</w:t>
      </w:r>
    </w:p>
    <w:p>
      <w:pPr>
        <w:pStyle w:val="Normal"/>
        <w:ind w:firstLine="720"/>
        <w:jc w:val="both"/>
        <w:rPr>
          <w:lang w:val="en-GB"/>
        </w:rPr>
      </w:pPr>
      <w:r>
        <w:rPr>
          <w:lang w:val="en-GB"/>
        </w:rPr>
        <w:noBreakHyphen/>
      </w:r>
      <w:r>
        <w:rPr>
          <w:rFonts w:eastAsia="Courier"/>
          <w:lang w:val="en-GB"/>
        </w:rPr>
        <w:t xml:space="preserve"> </w:t>
      </w:r>
      <w:r>
        <w:rPr>
          <w:lang w:val="en-GB"/>
        </w:rPr>
        <w:t>dematerialization instead of disposal,</w:t>
      </w:r>
    </w:p>
    <w:p>
      <w:pPr>
        <w:pStyle w:val="Normal"/>
        <w:ind w:firstLine="720"/>
        <w:jc w:val="both"/>
        <w:rPr>
          <w:lang w:val="en-GB"/>
        </w:rPr>
      </w:pPr>
      <w:r>
        <w:rPr>
          <w:lang w:val="en-GB"/>
        </w:rPr>
        <w:noBreakHyphen/>
      </w:r>
      <w:r>
        <w:rPr>
          <w:rFonts w:eastAsia="Courier"/>
          <w:lang w:val="en-GB"/>
        </w:rPr>
        <w:t xml:space="preserve"> </w:t>
      </w:r>
      <w:r>
        <w:rPr>
          <w:lang w:val="en-GB"/>
        </w:rPr>
        <w:t>body</w:t>
        <w:noBreakHyphen/>
        <w:t>transformation instead of healing.</w:t>
      </w:r>
    </w:p>
    <w:p>
      <w:pPr>
        <w:pStyle w:val="Normal"/>
        <w:ind w:firstLine="720"/>
        <w:jc w:val="both"/>
        <w:rPr>
          <w:lang w:val="en-GB"/>
        </w:rPr>
      </w:pPr>
      <w:r>
        <w:rPr>
          <w:lang w:val="en-GB"/>
        </w:rPr>
        <w:t>The machine for introducing some alteration into the counter</w:t>
        <w:noBreakHyphen/>
        <w:t>world would be the supreme achievement in the utilization of the possibilities that this duality of the Universe may offer. However, not less useful would be the device which could just allow "insight" into and "reading" of the registers contained within the counter</w:t>
        <w:noBreakHyphen/>
        <w:t>world. Through such an insight we could, for example, obtain complete information about:</w:t>
      </w:r>
    </w:p>
    <w:p>
      <w:pPr>
        <w:pStyle w:val="Normal"/>
        <w:ind w:firstLine="720"/>
        <w:jc w:val="both"/>
        <w:rPr>
          <w:lang w:val="en-GB"/>
        </w:rPr>
      </w:pPr>
      <w:r>
        <w:rPr>
          <w:lang w:val="en-GB"/>
        </w:rPr>
        <w:noBreakHyphen/>
      </w:r>
      <w:r>
        <w:rPr>
          <w:rFonts w:eastAsia="Courier"/>
          <w:lang w:val="en-GB"/>
        </w:rPr>
        <w:t xml:space="preserve"> </w:t>
      </w:r>
      <w:r>
        <w:rPr>
          <w:lang w:val="en-GB"/>
        </w:rPr>
        <w:t>the history of each person, organism or object,</w:t>
      </w:r>
    </w:p>
    <w:p>
      <w:pPr>
        <w:pStyle w:val="Normal"/>
        <w:ind w:firstLine="720"/>
        <w:jc w:val="both"/>
        <w:rPr>
          <w:lang w:val="en-GB"/>
        </w:rPr>
      </w:pPr>
      <w:r>
        <w:rPr>
          <w:lang w:val="en-GB"/>
        </w:rPr>
        <w:noBreakHyphen/>
      </w:r>
      <w:r>
        <w:rPr>
          <w:rFonts w:eastAsia="Courier"/>
          <w:lang w:val="en-GB"/>
        </w:rPr>
        <w:t xml:space="preserve"> </w:t>
      </w:r>
      <w:r>
        <w:rPr>
          <w:lang w:val="en-GB"/>
        </w:rPr>
        <w:t>the future fate of people and objects,</w:t>
      </w:r>
    </w:p>
    <w:p>
      <w:pPr>
        <w:pStyle w:val="Normal"/>
        <w:ind w:firstLine="720"/>
        <w:jc w:val="both"/>
        <w:rPr>
          <w:lang w:val="en-GB"/>
        </w:rPr>
      </w:pPr>
      <w:r>
        <w:rPr>
          <w:lang w:val="en-GB"/>
        </w:rPr>
        <w:noBreakHyphen/>
      </w:r>
      <w:r>
        <w:rPr>
          <w:rFonts w:eastAsia="Courier"/>
          <w:lang w:val="en-GB"/>
        </w:rPr>
        <w:t xml:space="preserve"> </w:t>
      </w:r>
      <w:r>
        <w:rPr>
          <w:lang w:val="en-GB"/>
        </w:rPr>
        <w:t>the appearance and course of illnesses before symptoms are noticeable,</w:t>
      </w:r>
    </w:p>
    <w:p>
      <w:pPr>
        <w:pStyle w:val="Normal"/>
        <w:ind w:firstLine="720"/>
        <w:jc w:val="both"/>
        <w:rPr>
          <w:lang w:val="en-GB"/>
        </w:rPr>
      </w:pPr>
      <w:r>
        <w:rPr>
          <w:lang w:val="en-GB"/>
        </w:rPr>
        <w:noBreakHyphen/>
      </w:r>
      <w:r>
        <w:rPr>
          <w:rFonts w:eastAsia="Courier"/>
          <w:lang w:val="en-GB"/>
        </w:rPr>
        <w:t xml:space="preserve"> </w:t>
      </w:r>
      <w:r>
        <w:rPr>
          <w:lang w:val="en-GB"/>
        </w:rPr>
        <w:t>the thoughts, intentions, secrets and personal details of any particular person,</w:t>
      </w:r>
    </w:p>
    <w:p>
      <w:pPr>
        <w:pStyle w:val="Normal"/>
        <w:ind w:firstLine="720"/>
        <w:jc w:val="both"/>
        <w:rPr>
          <w:lang w:val="en-GB"/>
        </w:rPr>
      </w:pPr>
      <w:r>
        <w:rPr>
          <w:lang w:val="en-GB"/>
        </w:rPr>
        <w:noBreakHyphen/>
      </w:r>
      <w:r>
        <w:rPr>
          <w:rFonts w:eastAsia="Courier"/>
          <w:lang w:val="en-GB"/>
        </w:rPr>
        <w:t xml:space="preserve"> </w:t>
      </w:r>
      <w:r>
        <w:rPr>
          <w:lang w:val="en-GB"/>
        </w:rPr>
        <w:t>the location of lost people and objects,</w:t>
      </w:r>
    </w:p>
    <w:p>
      <w:pPr>
        <w:pStyle w:val="Normal"/>
        <w:ind w:firstLine="720"/>
        <w:jc w:val="both"/>
        <w:rPr>
          <w:lang w:val="en-GB"/>
        </w:rPr>
      </w:pPr>
      <w:r>
        <w:rPr>
          <w:lang w:val="en-GB"/>
        </w:rPr>
        <w:noBreakHyphen/>
      </w:r>
      <w:r>
        <w:rPr>
          <w:rFonts w:eastAsia="Courier"/>
          <w:lang w:val="en-GB"/>
        </w:rPr>
        <w:t xml:space="preserve"> </w:t>
      </w:r>
      <w:r>
        <w:rPr>
          <w:lang w:val="en-GB"/>
        </w:rPr>
        <w:t>the content of non</w:t>
        <w:noBreakHyphen/>
        <w:t>transparent objects, e.g. letters within envelopes, natural resources, underground water sources, etc.</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t seems that for thousands of years mankind exploited the counter</w:t>
        <w:noBreakHyphen/>
        <w:t>world through magic, exorcism, rituals, etc. However, to</w:t>
        <w:noBreakHyphen/>
        <w:t>date people's use of the laws of that world has been "blind" and without understanding of their operation. Realizing that such a world exists will help us in the systematic compilation of its laws and in developing a complete knowledge of its operation. From this, there will be only a short step to the development of our natural abilities to exploit this world, in a way similar to the development of muscles by body builders. The existence of this world makes possible the mastery (without devices) of such hitherto incredible abilities as: telepathy, shifting objects by the power of the mind, healing, seeing the content of non</w:t>
        <w:noBreakHyphen/>
        <w:t>transparent objects and learning the personal secrets and thoughts of others.</w:t>
      </w:r>
    </w:p>
    <w:p>
      <w:pPr>
        <w:pStyle w:val="Normal"/>
        <w:ind w:firstLine="720"/>
        <w:jc w:val="both"/>
        <w:rPr>
          <w:lang w:val="en-GB"/>
        </w:rPr>
      </w:pPr>
      <w:r>
        <w:rPr>
          <w:lang w:val="en-GB"/>
        </w:rPr>
        <w:t>Similarly to our world, the counter</w:t>
        <w:noBreakHyphen/>
        <w:t>world must also be objective and repetitive. It must be governed by a set of natural laws, whose meaning can be detected, identified, learned and utilized by our intellect. Therefore the recognition and acceptance of this world will open completely new dimensions, for the good of all peopl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3. </w:t>
      </w:r>
      <w:r>
        <w:rPr>
          <w:u w:val="single"/>
          <w:lang w:val="en-GB"/>
        </w:rPr>
        <w:t>The interpretation of time in the Concept of Dipolar Gravity</w:t>
      </w:r>
    </w:p>
    <w:p>
      <w:pPr>
        <w:pStyle w:val="Normal"/>
        <w:jc w:val="both"/>
        <w:rPr>
          <w:lang w:val="en-GB"/>
        </w:rPr>
      </w:pPr>
      <w:r>
        <w:rPr>
          <w:lang w:val="en-GB"/>
        </w:rPr>
      </w:r>
    </w:p>
    <w:p>
      <w:pPr>
        <w:pStyle w:val="Normal"/>
        <w:ind w:firstLine="720"/>
        <w:jc w:val="both"/>
        <w:rPr>
          <w:lang w:val="en-GB"/>
        </w:rPr>
      </w:pPr>
      <w:r>
        <w:rPr>
          <w:lang w:val="en-GB"/>
        </w:rPr>
        <w:t>As it was explained in subsection D2, the counter</w:t>
        <w:noBreakHyphen/>
        <w:t>world (also called the world of intellect) contains real</w:t>
        <w:noBreakHyphen/>
        <w:t>time software models (registers) of our reality. These models execute the course of events that take place in our world. Thus the key to understanding the operation of the counter</w:t>
        <w:noBreakHyphen/>
        <w:t>world is its analogy to a real</w:t>
        <w:noBreakHyphen/>
        <w:t>time computer program.</w:t>
      </w:r>
    </w:p>
    <w:p>
      <w:pPr>
        <w:pStyle w:val="Normal"/>
        <w:ind w:firstLine="720"/>
        <w:jc w:val="both"/>
        <w:rPr>
          <w:lang w:val="en-GB"/>
        </w:rPr>
      </w:pPr>
      <w:r>
        <w:rPr>
          <w:lang w:val="en-GB"/>
        </w:rPr>
        <w:t>Let us refer to the operation of a real</w:t>
        <w:noBreakHyphen/>
        <w:t>time computer program. Such a program is made up from a number of elementary processing commands that are combined together in one continuous sequence. The completion of these commands is achieved in steps, each one of them being executed in isolation from the others. During this process the control unit of a computer gives the execution power to these commands in the order of their positioning, one after the other. Thus in each computer program there exists one such elementary command which is actually in the process of execution. All commands located before this particular one are already completed, whereas all the commands located after this one will be completed in the future. Therefore a flow of the execution control throughout such a computer program performs the same function as the flow of time in real events. The above shows that in the computer programs operating in real</w:t>
        <w:noBreakHyphen/>
        <w:t>time, the flow of execution control is equivalent to our idea of time.</w:t>
      </w:r>
    </w:p>
    <w:p>
      <w:pPr>
        <w:pStyle w:val="Normal"/>
        <w:ind w:firstLine="720"/>
        <w:jc w:val="both"/>
        <w:rPr/>
      </w:pPr>
      <w:r>
        <w:rPr>
          <w:lang w:val="en-GB"/>
        </w:rPr>
        <w:t>The analogy existing between the counter</w:t>
        <w:noBreakHyphen/>
        <w:t>world and the real</w:t>
        <w:noBreakHyphen/>
        <w:t>time computer program allows us to deduce the principles of completion of real events occurring in our world. These events will be executed by the counter</w:t>
        <w:noBreakHyphen/>
        <w:t>world in a manner similar to the way the processing commands are executed in contemporary computer programs. Thus the software models contained in the counter</w:t>
        <w:noBreakHyphen/>
        <w:t>world are also combined from the sequences of elementary steps. These steps are executed in succession, one by one. Therefore, there is always a step which is actually in the process of execution, as well as the other steps, part of which were already executed in the past and part waiting to be executed in the future. Such a flow of the execution sequence occurring in the counter</w:t>
        <w:noBreakHyphen/>
        <w:t>world, is observed in our world as a lapse of time. The above provides the interpretation of time in the Concept of Dipolar Gravity. This interpretation will be called here the "</w:t>
      </w:r>
      <w:r>
        <w:rPr>
          <w:b/>
          <w:bCs/>
          <w:lang w:val="en-GB"/>
        </w:rPr>
        <w:t>magnetic concept of time</w:t>
      </w:r>
      <w:r>
        <w:rPr>
          <w:lang w:val="en-GB"/>
        </w:rPr>
        <w:t>". It states that: "</w:t>
      </w:r>
      <w:r>
        <w:rPr>
          <w:b/>
          <w:bCs/>
          <w:lang w:val="en-GB"/>
        </w:rPr>
        <w:t>time is a flow of the execution control throughout the software models contained in the counter</w:t>
        <w:noBreakHyphen/>
        <w:t>world.</w:t>
      </w:r>
      <w:r>
        <w:rPr>
          <w:lang w:val="en-GB"/>
        </w:rPr>
        <w: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above interpretation introduces numerous changes to our understanding of time. Firstly, it causes us to realize that our contemporary view of time as a uniformly flowing river is wrong. In fact, </w:t>
      </w:r>
      <w:r>
        <w:rPr>
          <w:b/>
          <w:bCs/>
          <w:lang w:val="en-GB"/>
        </w:rPr>
        <w:t>time is motionless, only our execution control moves through it</w:t>
      </w:r>
      <w:r>
        <w:rPr>
          <w:lang w:val="en-GB"/>
        </w:rPr>
        <w:t>. Also this interpretation indicates that the speed of elapsing time can vary from object to object and from situation to situation (i.e. time does not elapse the same for everyone and in every situation). Moreover, this interpretation shows that in the counter</w:t>
        <w:noBreakHyphen/>
        <w:t xml:space="preserve">world time can be instantaneously shifted backwards (i.e. the execution control can be shifted back to any previous step) or further forward, and the speed of elapsing time can be increased or decreased. Thus, in the Concept of Dipolar Gravity, time travel and the building of "Time Vehicles" is theoretically possible </w:t>
        <w:noBreakHyphen/>
        <w:t xml:space="preserve"> see subsection J2.</w:t>
      </w:r>
    </w:p>
    <w:p>
      <w:pPr>
        <w:pStyle w:val="Normal"/>
        <w:ind w:firstLine="720"/>
        <w:jc w:val="both"/>
        <w:rPr>
          <w:lang w:val="en-GB"/>
        </w:rPr>
      </w:pPr>
      <w:r>
        <w:rPr>
          <w:lang w:val="en-GB"/>
        </w:rPr>
        <w:t>Observations have already been accumulated which confirm the correctness of the above interpretation of time. Below is listed some examples of evidence from this area:</w:t>
      </w:r>
    </w:p>
    <w:p>
      <w:pPr>
        <w:pStyle w:val="Normal"/>
        <w:ind w:firstLine="720"/>
        <w:jc w:val="both"/>
        <w:rPr>
          <w:lang w:val="en-GB"/>
        </w:rPr>
      </w:pPr>
      <w:r>
        <w:rPr>
          <w:lang w:val="en-GB"/>
        </w:rPr>
        <w:t xml:space="preserve">#1D3. Time elapsing is perceived differently for various objects and situations. For example, insects pass through time at a much faster speed than people, whereas the celestial bodies (e.g. planets, stars) have a much slower passage through time than humans do. Also in our lives we frequently observe the different speeds of elapsing time. As it was lightheartedly expressed by Albert Einstein, "one minute spent on a hot stove feels like an hour, whereas an hour spent with a loved partner feels like a minute". Most clearly the slowing of time is registered by participants of car accidents. Probably everyone has also noticed personally that the passage of time seems to increase in speed as we age (i.e. a day for children is longer than for older people). </w:t>
      </w:r>
    </w:p>
    <w:p>
      <w:pPr>
        <w:pStyle w:val="Normal"/>
        <w:ind w:firstLine="720"/>
        <w:jc w:val="both"/>
        <w:rPr>
          <w:lang w:val="en-GB"/>
        </w:rPr>
      </w:pPr>
      <w:r>
        <w:rPr>
          <w:lang w:val="en-GB"/>
        </w:rPr>
        <w:t>#2D3. In the so</w:t>
        <w:noBreakHyphen/>
        <w:t>called near</w:t>
        <w:noBreakHyphen/>
        <w:t>death experiences (NDE), a person falling from a roof during his/her very short flight re</w:t>
        <w:noBreakHyphen/>
        <w:t>lives again in detail almost his/her entire life. The number of images and experiences passing through the mind of such a person would be impossible to review if time elapsed with "normal speed".</w:t>
      </w:r>
    </w:p>
    <w:p>
      <w:pPr>
        <w:pStyle w:val="Normal"/>
        <w:ind w:firstLine="720"/>
        <w:jc w:val="both"/>
        <w:rPr>
          <w:lang w:val="en-GB"/>
        </w:rPr>
      </w:pPr>
      <w:r>
        <w:rPr>
          <w:lang w:val="en-GB"/>
        </w:rPr>
        <w:t>#3D3. There is objective evidence accumulated which confirms the capability of some advanced civilizations for slowing down or accelerating the elapse of time. This evidence originates from observations of the so</w:t>
        <w:noBreakHyphen/>
        <w:t>called "Time Vehicles" in operation. Examples of this evidence (e.g. the so</w:t>
        <w:noBreakHyphen/>
        <w:t>called "state of suspended animation", claims of extraterrestrials, accelerating of abductee watches) are presented in subsection O2.</w:t>
      </w:r>
    </w:p>
    <w:p>
      <w:pPr>
        <w:pStyle w:val="Normal"/>
        <w:jc w:val="both"/>
        <w:rPr>
          <w:lang w:val="en-GB"/>
        </w:rPr>
      </w:pPr>
      <w:r>
        <w:rPr>
          <w:lang w:val="en-GB"/>
        </w:rPr>
      </w:r>
    </w:p>
    <w:p>
      <w:pPr>
        <w:pStyle w:val="Normal"/>
        <w:ind w:firstLine="720"/>
        <w:jc w:val="both"/>
        <w:rPr>
          <w:lang w:val="en-GB"/>
        </w:rPr>
      </w:pPr>
      <w:r>
        <w:rPr>
          <w:lang w:val="en-GB"/>
        </w:rPr>
      </w:r>
    </w:p>
    <w:p>
      <w:pPr>
        <w:pStyle w:val="Normal"/>
        <w:ind w:firstLine="720"/>
        <w:jc w:val="both"/>
        <w:rPr/>
      </w:pPr>
      <w:r>
        <w:rPr>
          <w:lang w:val="en-GB"/>
        </w:rPr>
        <w:t xml:space="preserve">D4. </w:t>
      </w:r>
      <w:r>
        <w:rPr>
          <w:u w:val="single"/>
          <w:lang w:val="en-GB"/>
        </w:rPr>
        <w:t>The interpretation of electromagnetic phenomena</w:t>
      </w:r>
      <w:r>
        <w:rPr>
          <w:lang w:val="en-GB"/>
        </w:rPr>
        <w:t xml:space="preserve"> </w:t>
      </w:r>
    </w:p>
    <w:p>
      <w:pPr>
        <w:pStyle w:val="Normal"/>
        <w:ind w:firstLine="720"/>
        <w:jc w:val="both"/>
        <w:rPr>
          <w:lang w:val="en-GB"/>
        </w:rPr>
      </w:pPr>
      <w:r>
        <w:rPr>
          <w:rFonts w:eastAsia="Courier"/>
          <w:lang w:val="en-GB"/>
        </w:rPr>
        <w:t xml:space="preserve">    </w:t>
      </w:r>
      <w:r>
        <w:rPr>
          <w:u w:val="single"/>
          <w:lang w:val="en-GB"/>
        </w:rPr>
        <w:t>in the Concept of Dipolar Gravity</w:t>
      </w:r>
    </w:p>
    <w:p>
      <w:pPr>
        <w:pStyle w:val="Normal"/>
        <w:jc w:val="both"/>
        <w:rPr>
          <w:lang w:val="en-GB"/>
        </w:rPr>
      </w:pPr>
      <w:r>
        <w:rPr>
          <w:lang w:val="en-GB"/>
        </w:rPr>
      </w:r>
    </w:p>
    <w:p>
      <w:pPr>
        <w:pStyle w:val="Normal"/>
        <w:ind w:firstLine="720"/>
        <w:jc w:val="both"/>
        <w:rPr>
          <w:lang w:val="en-GB"/>
        </w:rPr>
      </w:pPr>
      <w:r>
        <w:rPr>
          <w:lang w:val="en-GB"/>
        </w:rPr>
        <w:t>The Concept of Dipolar Gravity reveals that the counter</w:t>
        <w:noBreakHyphen/>
        <w:t>world is filled up with a kind of medium, which for historic reasons we call here "ether". Ether is a reversal of matter from our world. Independent of the intellectual properties, it also displays a number of physical properties. As the classic physicists deduced, ether must possess no mass, must produce no friction and display no inertia. Ether can be put into a state of tension and be caused to move. The actual state and behaviour of this medium, however, may not be observed directly from our world, as our devices and sense organs have no access to the world in which ether is contained. But ether interacts with the opposite ends of gravity dipoles that prevail in its world and thus its state and behaviour impacts the behaviour of matter contained in our world. Because of this, ether can be observed indirectly by registration of its interactions with matter from our worl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f we analyze all possible interactions that may occur between our matter and ether, these may be two kinds, i.e. (1) those caused by the compression of the ether and (2) those caused by its motion. The areas where ether is compressed or decompressed must display all the attributes of what is presently known under the name of positive and negative electric fields. Thus the electric fields in the Concept of Dipolar Gravity represent the potential states of ether. The motion of ether will display all the attributes of magnetic fields. Therefore magnetic fields are the carriers of kinetic states of this substance. Both the above interpretations reveal that the electromagnetic phenomena in the Concept of Dipolar Gravity are understood as various states and behaviours of ether.</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4.1. </w:t>
      </w:r>
      <w:r>
        <w:rPr>
          <w:u w:val="single"/>
          <w:lang w:val="en-GB"/>
        </w:rPr>
        <w:t>A magnetic field is a circulating stream of ether</w:t>
      </w:r>
    </w:p>
    <w:p>
      <w:pPr>
        <w:pStyle w:val="Normal"/>
        <w:jc w:val="both"/>
        <w:rPr>
          <w:lang w:val="en-GB"/>
        </w:rPr>
      </w:pPr>
      <w:r>
        <w:rPr>
          <w:lang w:val="en-GB"/>
        </w:rPr>
      </w:r>
    </w:p>
    <w:p>
      <w:pPr>
        <w:pStyle w:val="Normal"/>
        <w:ind w:firstLine="720"/>
        <w:jc w:val="both"/>
        <w:rPr>
          <w:lang w:val="en-GB"/>
        </w:rPr>
      </w:pPr>
      <w:r>
        <w:rPr>
          <w:lang w:val="en-GB"/>
        </w:rPr>
        <w:t>It is unfortunate, to say the least, that science in the last decades of the 20th century is still not able to answer the question: "what is a magnetic field?". The highest authorities in magnetism, when confronted with this question, simply "put their heads into the sand" and evade the issue by providing a definition which describes the effects, not the causes, of a magnetic field. It seems that the medieval monks' explanation of magnetism as a "sort of holy phantom which emerges from one end of a bar magnet and disappears into the other end" is still repeated by modern scientists, merely replacing the occultist expressions with the same meaningless mixture of super</w:t>
        <w:noBreakHyphen/>
        <w:t>modern, abstract terminology.</w:t>
      </w:r>
    </w:p>
    <w:p>
      <w:pPr>
        <w:pStyle w:val="Normal"/>
        <w:ind w:firstLine="720"/>
        <w:jc w:val="both"/>
        <w:rPr>
          <w:lang w:val="en-GB"/>
        </w:rPr>
      </w:pPr>
      <w:r>
        <w:rPr>
          <w:lang w:val="en-GB"/>
        </w:rPr>
        <w:t>The formation of the Concept of Dipolar Gravity finally provides the answer to the question "what is a magnetic field?", as well as explaining the principles of the formation of this field. Below is given a more detailed explanation of this phenomena.</w:t>
      </w:r>
    </w:p>
    <w:p>
      <w:pPr>
        <w:pStyle w:val="Normal"/>
        <w:ind w:firstLine="720"/>
        <w:jc w:val="both"/>
        <w:rPr/>
      </w:pPr>
      <w:r>
        <w:rPr>
          <w:lang w:val="en-GB"/>
        </w:rPr>
        <w:t xml:space="preserve">It was experimentally determined that all electrically charged particles, such as electrons, protons, positrons, etc., are spinning like tops. One of the presentations of recent discoveries in this matter is contained in an article </w:t>
      </w:r>
      <w:r>
        <w:rPr>
          <w:b/>
          <w:bCs/>
          <w:lang w:val="en-GB"/>
        </w:rPr>
        <w:t>[1D4.1]</w:t>
      </w:r>
      <w:r>
        <w:rPr>
          <w:lang w:val="en-GB"/>
        </w:rPr>
        <w:t xml:space="preserve"> by Alan D. Krisch, "Collisions between Spinning Protons", published in "SCIENTIFIC AMERICAN", August 1987, pp. 32</w:t>
        <w:noBreakHyphen/>
        <w:t>40. Because each of the spinning particles is contra</w:t>
        <w:noBreakHyphen/>
        <w:t>balanced in the counter</w:t>
        <w:noBreakHyphen/>
        <w:t xml:space="preserve">world by a corresponding cluster of ether, the rotation of this particle must also cause a circulation of ether surrounding this cluster. This circulation of ether could be compared to the formation of a miniature whirlwind by a child's toy </w:t>
        <w:noBreakHyphen/>
        <w:t xml:space="preserve"> a "spinning top" </w:t>
        <w:noBreakHyphen/>
        <w:t xml:space="preserve"> after setting it in rotation. As a result, micro</w:t>
        <w:noBreakHyphen/>
        <w:t>whirls of ether must accompany every electrically charged particle. In normal circumstances the axes of rotation for these billions of micro</w:t>
        <w:noBreakHyphen/>
        <w:t>swirls take chaotic orientations, therefore their actions mutually cancel one another's effects. For this reason in stationary charges the swirlings of ether can be detected only on a micro</w:t>
        <w:noBreakHyphen/>
        <w:t>scale. The situation changes drastically when the particles are forced to flow. During movement they orient their axes of rotation in the direction of the flow of currents. Having parallel axes of spinning, the particles now accumulate their effects on ether. Such an accumulation can be compared to the effect of hundreds of "spinning tops" swirling simultaneously in one room so that their miniature whirlwinds, reinforcing one another, cause the air in the room to rotate. The result is that the flow of electric charges orders their axes of rotation and thus form the large</w:t>
        <w:noBreakHyphen/>
        <w:t>scale circulations of ether known to us by the name of "magnetic fiel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o summarize the above in the form of definition we can say that a "</w:t>
      </w:r>
      <w:r>
        <w:rPr>
          <w:b/>
          <w:bCs/>
          <w:lang w:val="en-GB"/>
        </w:rPr>
        <w:t>magnetic field is a circulating stream of ether</w:t>
      </w:r>
      <w:r>
        <w:rPr>
          <w:lang w:val="en-GB"/>
        </w:rPr>
        <w:t>". This means that the force lines of a magnetic field are in fact the drift lines of circulating ether.</w:t>
      </w:r>
    </w:p>
    <w:p>
      <w:pPr>
        <w:pStyle w:val="Normal"/>
        <w:ind w:firstLine="720"/>
        <w:jc w:val="both"/>
        <w:rPr>
          <w:lang w:val="en-GB"/>
        </w:rPr>
      </w:pPr>
      <w:r>
        <w:rPr>
          <w:lang w:val="en-GB"/>
        </w:rPr>
        <w:t xml:space="preserve">Ether is a substance permeating that other world inaccessible from our set dimensions </w:t>
        <w:noBreakHyphen/>
        <w:t xml:space="preserve"> see subsection D2.1. Therefore the circulation of ether would be undetectable for our instruments, but would interact with other similar circulating streams of this substance. So it would behave exactly like a magnetic field.</w:t>
      </w:r>
    </w:p>
    <w:p>
      <w:pPr>
        <w:pStyle w:val="Normal"/>
        <w:ind w:firstLine="720"/>
        <w:jc w:val="both"/>
        <w:rPr>
          <w:lang w:val="en-GB"/>
        </w:rPr>
      </w:pPr>
      <w:r>
        <w:rPr>
          <w:lang w:val="en-GB"/>
        </w:rPr>
        <w:t>When the electric current flows along a straight wire, ether swirls around this wire forming a vortex magnetic field (i.e. a field having indistinguishable N and S poles). But when electric charges take on a circular flow, as observed in coils of electromagnets or within the atoms at electrons' orbits, then the dipolar magnetic field (i.e. field having clear N and S poles) is formed.</w:t>
      </w:r>
    </w:p>
    <w:p>
      <w:pPr>
        <w:pStyle w:val="Normal"/>
        <w:ind w:firstLine="720"/>
        <w:jc w:val="both"/>
        <w:rPr>
          <w:lang w:val="en-GB"/>
        </w:rPr>
      </w:pPr>
      <w:r>
        <w:rPr>
          <w:lang w:val="en-GB"/>
        </w:rPr>
        <w:t>The model of the formation of a magnetic field presented above allows for a simple explanation of all the known phenomena connected with magnetism. For example, magnetization (or production of permanent magnets) is the process of putting into order the axes of the particles' rotation, by means of the action of the external stream of circulating ether. (So it is a process that is the reverse of the formation of a field by the flow of charges). When analysing any other magnetism</w:t>
        <w:noBreakHyphen/>
        <w:t>related phenomena we must inevitably reach the conclusion that the model presented above is the correct one and that it should be commonly accepted as soon as possible.</w:t>
      </w:r>
    </w:p>
    <w:p>
      <w:pPr>
        <w:pStyle w:val="Normal"/>
        <w:ind w:firstLine="720"/>
        <w:jc w:val="both"/>
        <w:rPr>
          <w:lang w:val="en-GB"/>
        </w:rPr>
      </w:pPr>
      <w:r>
        <w:rPr>
          <w:lang w:val="en-GB"/>
        </w:rPr>
        <w:t>It is much easier to comprehend the properties of a magnetic field when the circulation of the ether is imagined as the circulation of air. In such an analogy, one coil of an electromagnetic can be visualized as a propeller of an aircraft forcing the surrounding air to circulate. the analogy for a bar magnet would be a kind of "pipe" formed from billions of little propellers. To obtain the simulation of the interaction between two magnets, it is sufficient to consider the relative interaction between two streams of air circulated in that way. Of course, when applying the above analogy we should remember that ether, unlike our air, possesses no mass, no viscosity, and does not create friction. Therefore all the attributes of a circulating stream of air which result from the above properties of this medium will not appear in magnetic fields.</w:t>
      </w:r>
    </w:p>
    <w:p>
      <w:pPr>
        <w:pStyle w:val="Normal"/>
        <w:ind w:firstLine="720"/>
        <w:jc w:val="both"/>
        <w:rPr>
          <w:lang w:val="en-GB"/>
        </w:rPr>
      </w:pPr>
      <w:r>
        <w:rPr>
          <w:lang w:val="en-GB"/>
        </w:rPr>
        <w:t>There is a mass of evidence originating from areas other than magnetism, which additionally confirms the correctness of the ether</w:t>
        <w:noBreakHyphen/>
        <w:t>based explanation for magnetism. Let us review some examples of this evidence.</w:t>
      </w:r>
    </w:p>
    <w:p>
      <w:pPr>
        <w:pStyle w:val="Normal"/>
        <w:ind w:firstLine="720"/>
        <w:jc w:val="both"/>
        <w:rPr>
          <w:lang w:val="en-GB"/>
        </w:rPr>
      </w:pPr>
      <w:r>
        <w:rPr>
          <w:lang w:val="en-GB"/>
        </w:rPr>
        <w:t xml:space="preserve">#1D4. Nuclear physics provides numerous photographs of elementary particles, which show that the carriers of electric charges usually follow a spiral trajectory. Because the energy input for these particles may occur only at the initial point of their motion, such a spiral trajectory must be caused by some kind of disproportions in environmental resistance (e.g. a "spinning top" usually follows a spiral trajectory). To make it clearer: if particles would move in a vacuum, as present science claims, the trajectories of particles should be circular, elliptical, or parabolic (but not spiral).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2D4. It has been noticed that the lights of the aurora borealis, visible close to the north (N) magnetic pole, look as if they fall from the sky to the Earth, whereas the lights of the aurora australis, appearing near the south (S) pole, seem to come from the Earth and ascend into the sky. The logical explanation for this surprising contradiction in the direction of movement of the lights of both auroras is that this is caused by the motion of ether, which in its circulation leaves the Earth at the south pole and sinks into the Earth at the north magnetic pole. (Notice that in this treatise, and in other works by the author, the north magnetic pole (N) is defined as the one prevailing at the north geographic pole of the Earth - see subsection G5.2.)</w:t>
      </w:r>
    </w:p>
    <w:p>
      <w:pPr>
        <w:pStyle w:val="Normal"/>
        <w:ind w:firstLine="720"/>
        <w:jc w:val="both"/>
        <w:rPr>
          <w:lang w:val="en-GB"/>
        </w:rPr>
      </w:pPr>
      <w:r>
        <w:rPr>
          <w:lang w:val="en-GB"/>
        </w:rPr>
        <w:t xml:space="preserve">#3D4. The application of the Principle of the Symmetry of Nature to the development of propulsion systems (see Table B1) reveals that three different generations of propelling devices will be completed, utilizing various properties of what we call a magnetic field. Some of these propulsion systems (e.g. Teleportation Vehicles) can only operate if the magnetic field is a circulating stream of ether. Some observations have already been accumulated which confirm that a Teleportation Vehicle in fact can be built </w:t>
        <w:noBreakHyphen/>
        <w:t xml:space="preserve"> see subsection O1.</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5. </w:t>
      </w:r>
      <w:r>
        <w:rPr>
          <w:u w:val="single"/>
          <w:lang w:val="en-GB"/>
        </w:rPr>
        <w:t>Why, according to the Concept of Dipolar Gravity,</w:t>
      </w:r>
    </w:p>
    <w:p>
      <w:pPr>
        <w:pStyle w:val="Normal"/>
        <w:ind w:firstLine="720"/>
        <w:jc w:val="both"/>
        <w:rPr>
          <w:lang w:val="en-GB"/>
        </w:rPr>
      </w:pPr>
      <w:r>
        <w:rPr>
          <w:rFonts w:eastAsia="Courier"/>
          <w:lang w:val="en-GB"/>
        </w:rPr>
        <w:t xml:space="preserve">    </w:t>
      </w:r>
      <w:r>
        <w:rPr>
          <w:u w:val="single"/>
          <w:lang w:val="en-GB"/>
        </w:rPr>
        <w:t>paranormal phenomena must display electromagnetic character</w:t>
      </w:r>
    </w:p>
    <w:p>
      <w:pPr>
        <w:pStyle w:val="Normal"/>
        <w:jc w:val="both"/>
        <w:rPr>
          <w:lang w:val="en-GB"/>
        </w:rPr>
      </w:pPr>
      <w:r>
        <w:rPr>
          <w:lang w:val="en-GB"/>
        </w:rPr>
      </w:r>
    </w:p>
    <w:p>
      <w:pPr>
        <w:pStyle w:val="Normal"/>
        <w:ind w:firstLine="720"/>
        <w:jc w:val="both"/>
        <w:rPr>
          <w:lang w:val="en-GB"/>
        </w:rPr>
      </w:pPr>
      <w:r>
        <w:rPr>
          <w:lang w:val="en-GB"/>
        </w:rPr>
        <w:t>One of the attributes of natural evolution is that in living creatures it develops a wide range of sense organs and abilities that prove useful for survival. These sense organs and abilities make the best use of every property of nature that is available, independently of the owner's awareness of its existence. Therefore, if the Universe operates according to the Concept of Dipolar Gravity, it should be expected that people have already developed senses (chakras) allowing them to gain insight into the counter</w:t>
        <w:noBreakHyphen/>
        <w:t>world, and also have developed some organs (e.g. pineal gland) for altering the configuration of this world. And in fact human beings are capable of inducing some phenomena, known under the name of "paranormal", which fit into the definition of interacting with the counter</w:t>
        <w:noBreakHyphen/>
        <w:t>world.</w:t>
      </w:r>
    </w:p>
    <w:p>
      <w:pPr>
        <w:pStyle w:val="Normal"/>
        <w:ind w:firstLine="720"/>
        <w:jc w:val="both"/>
        <w:rPr>
          <w:lang w:val="en-GB"/>
        </w:rPr>
      </w:pPr>
      <w:r>
        <w:rPr>
          <w:lang w:val="en-GB"/>
        </w:rPr>
        <w:t>From the Dipolar Gravity point of view, all paranormal phenomena caused by people can be classified into two categories, i.e. (1) reading the information contained in the counter</w:t>
        <w:noBreakHyphen/>
        <w:t>world, and (2) alteration of configurations in the counter</w:t>
        <w:noBreakHyphen/>
        <w:t>world. In the first category of reading the information from the counter</w:t>
        <w:noBreakHyphen/>
        <w:t xml:space="preserve">world can be included such phenomena as clairvoyance, telepathy, dowsing, distant illnesses diagnosing (e.g. the ability demonstrated by Edgar Cayce (1877 </w:t>
        <w:noBreakHyphen/>
        <w:t xml:space="preserve"> 1945), the founder of famous Edgar Cayce Foundation from Phoenix, Arizona, USA </w:t>
        <w:noBreakHyphen/>
        <w:t xml:space="preserve"> see book [1D2] pp. 297</w:t>
        <w:noBreakHyphen/>
        <w:t>317), etc. In the second category of alterations introduced into the counter</w:t>
        <w:noBreakHyphen/>
        <w:t>world can be included such phenomena as: psychokinesis, bending of objects (e.g. spoons) by the power of mind (Uri Geller), bending of V</w:t>
        <w:noBreakHyphen/>
        <w:t>shaped divining rods by dowsers, psychic healing, levitation, etc.</w:t>
      </w:r>
    </w:p>
    <w:p>
      <w:pPr>
        <w:pStyle w:val="Normal"/>
        <w:ind w:firstLine="720"/>
        <w:jc w:val="both"/>
        <w:rPr>
          <w:lang w:val="en-GB"/>
        </w:rPr>
      </w:pPr>
      <w:r>
        <w:rPr>
          <w:lang w:val="en-GB"/>
        </w:rPr>
        <w:t>The Concept of Dipolar Gravity defines paranormal phenomena as effects of various interactions with ether contained in the counter</w:t>
        <w:noBreakHyphen/>
        <w:t>world. On the other hand, the conclusion from the previous subsection is that the name "electromagnetic phenomena" is assigned to physical manifestations of the various behaviours of ether. Merging together these two findings leads to the general conclusion stating that:</w:t>
      </w:r>
    </w:p>
    <w:p>
      <w:pPr>
        <w:pStyle w:val="Normal"/>
        <w:ind w:firstLine="720"/>
        <w:jc w:val="both"/>
        <w:rPr>
          <w:lang w:val="en-GB"/>
        </w:rPr>
      </w:pPr>
      <w:r>
        <w:rPr>
          <w:lang w:val="en-GB"/>
        </w:rPr>
        <w:t>"paranormal phenomena and electromagnetic phenomena are related to one another as both are manifestations of the interactions occurring between matter and ether". The above conclusion can also be expressed in the following way:</w:t>
      </w:r>
    </w:p>
    <w:p>
      <w:pPr>
        <w:pStyle w:val="Normal"/>
        <w:ind w:firstLine="720"/>
        <w:jc w:val="both"/>
        <w:rPr>
          <w:lang w:val="en-GB"/>
        </w:rPr>
      </w:pPr>
      <w:r>
        <w:rPr>
          <w:lang w:val="en-GB"/>
        </w:rPr>
        <w:t>"paranormal phenomena originate from various behaviours of ether; physical manifestations of these behaviours are registrable under the name of electromagnetic phenomena".</w:t>
      </w:r>
    </w:p>
    <w:p>
      <w:pPr>
        <w:pStyle w:val="Normal"/>
        <w:ind w:firstLine="720"/>
        <w:jc w:val="both"/>
        <w:rPr>
          <w:lang w:val="en-GB"/>
        </w:rPr>
      </w:pPr>
      <w:r>
        <w:rPr>
          <w:lang w:val="en-GB"/>
        </w:rPr>
        <w:t>There is a wealth of evidence already accumulated which confirms the above general conclusion. Let us review some examples of this evidenc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1D5. Professor Janusz S_awi_ski of Kraków, Poland, has completed a series of experiments aimed at the registration and measurement of a beam of electromagnetic radiation popularly called a "Death Flash". This beam is emitted by all living organisms at the moment of their death. Some findings concerning "Death Flash" were presented in </w:t>
      </w:r>
      <w:r>
        <w:rPr>
          <w:b/>
          <w:bCs/>
          <w:lang w:val="en-GB"/>
        </w:rPr>
        <w:t>[1D5]</w:t>
      </w:r>
      <w:r>
        <w:rPr>
          <w:lang w:val="en-GB"/>
        </w:rPr>
        <w:t xml:space="preserve"> OMNI magazine, Vol.8, No.3, December 1985, page 115. It should be explained here that in the Concept of Dipolar Gravity the "Death Flash" represents a dislocation of ether caused by a separation of etheric reflections (registers or software models) of dying organisms from their physical bodies. Religions describe such dislocations of ether as a separation of souls from bodies. Because any motion of ether manifests itself as the electromagnetic field, therefore, the above separation must also be registrable in the form of an electromagnetic beam (see also evidence #2D2.2 from the end of subsection D2.2).</w:t>
      </w:r>
    </w:p>
    <w:p>
      <w:pPr>
        <w:pStyle w:val="Normal"/>
        <w:ind w:firstLine="720"/>
        <w:jc w:val="both"/>
        <w:rPr/>
      </w:pPr>
      <w:r>
        <w:rPr>
          <w:lang w:val="en-GB"/>
        </w:rPr>
        <w:t xml:space="preserve">#2D5. Research conducted on dowsers reveals that areas where their rods indicate some findings are also characterized by slightly different intensities of the magnetic field. Some descriptions of the results gathered in this matter are published in the paper </w:t>
      </w:r>
      <w:r>
        <w:rPr>
          <w:b/>
          <w:bCs/>
          <w:lang w:val="en-GB"/>
        </w:rPr>
        <w:t>[2D5]</w:t>
      </w:r>
      <w:r>
        <w:rPr>
          <w:lang w:val="en-GB"/>
        </w:rPr>
        <w:t xml:space="preserve"> by Tom Williamson, "A sense of direction for dowsers?", NEW SCIENTIST, 109 March 1987, pages 40 to 43. In the above paper the experiment is also described, in which a magnet is placed on the forehead of subjects and it drastically disturbed their ESP abilities.</w:t>
      </w:r>
    </w:p>
    <w:p>
      <w:pPr>
        <w:pStyle w:val="Normal"/>
        <w:ind w:firstLine="720"/>
        <w:jc w:val="both"/>
        <w:rPr>
          <w:lang w:val="en-GB"/>
        </w:rPr>
      </w:pPr>
      <w:r>
        <w:rPr>
          <w:lang w:val="en-GB"/>
        </w:rPr>
        <w:t>#3D5. Acupuncture points are detectable in an electromagnetic manner. On the other hand the Concept of Dipolar Gravity explains these points as areas where the etheric models of our bodies exchange signals with their surroundings. Because such an exchange would take the form of flows of ether, the paths of these flows must be indicated by relevant electromagnetic propertie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D6. </w:t>
      </w:r>
      <w:r>
        <w:rPr>
          <w:u w:val="single"/>
          <w:lang w:val="en-GB"/>
        </w:rPr>
        <w:t xml:space="preserve">Telekinesis </w:t>
        <w:noBreakHyphen/>
        <w:t xml:space="preserve"> a power source for free energy devices</w:t>
      </w:r>
      <w:r>
        <w:rPr>
          <w:lang w:val="en-GB"/>
        </w:rPr>
        <w:t xml:space="preserve"> </w:t>
      </w:r>
    </w:p>
    <w:p>
      <w:pPr>
        <w:pStyle w:val="Normal"/>
        <w:ind w:firstLine="720"/>
        <w:jc w:val="both"/>
        <w:rPr>
          <w:lang w:val="en-GB"/>
        </w:rPr>
      </w:pPr>
      <w:r>
        <w:rPr>
          <w:rFonts w:eastAsia="Courier"/>
          <w:lang w:val="en-GB"/>
        </w:rPr>
        <w:t xml:space="preserve">    </w:t>
      </w:r>
      <w:r>
        <w:rPr>
          <w:u w:val="single"/>
          <w:lang w:val="en-GB"/>
        </w:rPr>
        <w:t>and a principle of operation for Teleportation Vehicles</w:t>
      </w:r>
    </w:p>
    <w:p>
      <w:pPr>
        <w:pStyle w:val="Normal"/>
        <w:jc w:val="both"/>
        <w:rPr>
          <w:lang w:val="en-GB"/>
        </w:rPr>
      </w:pPr>
      <w:r>
        <w:rPr>
          <w:lang w:val="en-GB"/>
        </w:rPr>
      </w:r>
    </w:p>
    <w:p>
      <w:pPr>
        <w:pStyle w:val="Normal"/>
        <w:ind w:firstLine="720"/>
        <w:jc w:val="both"/>
        <w:rPr>
          <w:lang w:val="en-GB"/>
        </w:rPr>
      </w:pPr>
      <w:r>
        <w:rPr>
          <w:lang w:val="en-GB"/>
        </w:rPr>
        <w:t>It is certain that every available property of the Universe, which is utilized by living organisms can also be utilized technically. We have already built numerous devices that copy recognized functions of the human body (e.g. microphones, speakers, video cameras, computers, artificial hearts). Further devices are in the process of construction. As the Concept of Dipolar Gravity explains the principles of telekinesis, we should also expect that soon even more advanced devices will be completed whose operation will utilize a technological version of this phenomenon. Let us now briefly analyze the general concept of such devices, whose specific descriptions are contained in chapters C and J (see subsections C5.1.1 and J1).</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terminology used in this treatise is so selected that it indicates the origin of a given telekinetic motion. The term "psychokinesis" is given to the motion caused by the human brain. But the type of telekinesis caused in a technological manner, i.e. by a technical device not by a living organism, is called here "telekinesis". In spite of these two terms used to distinguish between human psychokinesis and technological telekinesis, the principles of this phenomenon in both cases remain exactly the same. From the Symmetry of Nature it can be deduced that telekinesis results from the utilization of the property of ether called self</w:t>
        <w:noBreakHyphen/>
        <w:t>mobility, which is the magnetic equivalent of mechanical inertia. The explanation of the magnetic field as a circulation of ether suggests that this self</w:t>
        <w:noBreakHyphen/>
        <w:t>mobility should manifest itself during the acceleration or deceleration of magnetic fields. Such acceleration or deceleration should either be obtained when the flow of ether is rapidly interrupted (human psychokinesis) or when magnetic field force lines are physically accelerated or decelerated (technological telekinesis). Present research seems to suggest that humans produce such interrupted flows of ether by that part of their brain called the "pineal gland". If this were the case then the key to learning about the nature of human psychokinesis would lie in the investigations with instruments of the magnetic connection between the pineal gland and common forms of human psychokinesis (e.g. bending of a V</w:t>
        <w:noBreakHyphen/>
        <w:t xml:space="preserve">shaped divining rod </w:t>
        <w:noBreakHyphen/>
        <w:t xml:space="preserve"> see subsection D11).</w:t>
      </w:r>
    </w:p>
    <w:p>
      <w:pPr>
        <w:pStyle w:val="Normal"/>
        <w:ind w:firstLine="720"/>
        <w:jc w:val="both"/>
        <w:rPr>
          <w:lang w:val="en-GB"/>
        </w:rPr>
      </w:pPr>
      <w:r>
        <w:rPr>
          <w:lang w:val="en-GB"/>
        </w:rPr>
        <w:t>The explanation for the principles of telekinesis derived from the Concept of Dipolar Gravity states that this phenomenon is a result of dislocating the mirror reflections (software models) of selected objects within the counter</w:t>
        <w:noBreakHyphen/>
        <w:t xml:space="preserve">world. Because of the gravity connection existing between the objects and their mirror reflections, such a dislocation must also cause physical objects to be moved in our world. To move the software models within another world no external energy supply is required. But the physical motion of objects within our world will consume energy according to the Conservation of Energy Principle. Therefore, as the Postulate of Interchanging Thermal Energy states, objects moved telekinetically will absorb thermal energy contained in the environment. This makes telekinetic motion a reversal of friction. Similarly, as friction spontaneously converts mechanical motion into heat, telekinesis spontaneously converts heat into motion. </w:t>
      </w:r>
    </w:p>
    <w:p>
      <w:pPr>
        <w:pStyle w:val="Normal"/>
        <w:ind w:firstLine="720"/>
        <w:jc w:val="both"/>
        <w:rPr>
          <w:lang w:val="en-GB"/>
        </w:rPr>
      </w:pPr>
      <w:r>
        <w:rPr>
          <w:lang w:val="en-GB"/>
        </w:rPr>
        <w:t>The simplest device which could utilize a technological version of telekinesis would be a "telekinetic motor". We could describe such a motor as a device which causes the motion of some of its parts by shifting in the counter</w:t>
        <w:noBreakHyphen/>
        <w:t xml:space="preserve">world the mirror reflections of these parts. Because the technological telekinesis can be released through acceleration or deceleration of magnetic fields, telekinetic motors must employ some sources of magnetic field. It was explained that shifting the etheric reflections of the motors' parts will not cause any consumption of energy. Therefore the telekinetic motors are able to operate without any external energy supply. But according to the "Postulate of Interchanging Thermal Energy" described in subsection D2, the energy that drives telekinetic motors will be withdrawn from the environment, thus cooling it down. So, telekinetic motors will combine the function of "perpetual motion" with the function of a freezer </w:t>
        <w:noBreakHyphen/>
        <w:t xml:space="preserve"> they will produce motion through decreasing the environmental temperature. The telekinetic motors, while operative, will also emit an "extraction glow", described earlier in subsection D2. </w:t>
      </w:r>
    </w:p>
    <w:p>
      <w:pPr>
        <w:pStyle w:val="Normal"/>
        <w:ind w:firstLine="720"/>
        <w:jc w:val="both"/>
        <w:rPr>
          <w:lang w:val="en-GB"/>
        </w:rPr>
      </w:pPr>
      <w:r>
        <w:rPr>
          <w:lang w:val="en-GB"/>
        </w:rPr>
        <w:t>To illustrate how the design and operation of future telekinetic motors could be deduced directly from the Concept of Dipolar Gravity, it is necessary to analyze the technical ways of releasing telekinetic motion. An understanding of these ways requires our knowledge of the analogy (or rather reversal) existing between magnetic self</w:t>
        <w:noBreakHyphen/>
        <w:t xml:space="preserve">mobility and mechanical inertia </w:t>
        <w:noBreakHyphen/>
        <w:t xml:space="preserve"> refer to the second generation of the mass circulating propulsion systems listed in Table B1. Guided by this analogy we can deduce that telekinetic motors will probably consist of three relatively moving parts, i.e. a stator, a field activator, and a rotor. The stator and field activator must house numerous sources of a strong magnetic field. These sources will be in a continuous relative motion, causing their magnetic fields to interact dynamically with one another. Such an interaction will accelerate and decelerate the circuits of the magnetic field, thus triggering a technologically induced telekinetic motion. The motion so released will be directed onto a third moving part, a rotor, making this part rotate also. The motion of the rotor will then be transmitted outside of the telekinetic motor and supplied to the devices propelled by it. A fraction of this motion will be returned back to the field activator, causing relative movement towards the stator, and in this way forcing the incorporated sources of the magnetic field to accelerate and decelerate their force lin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above deduction shows that the telekinetic motor in many ways resembles an advanced electric motor. After increasing its external work</w:t>
        <w:noBreakHyphen/>
        <w:t>load above a certain "critical value" (which depends on its design and on the efficiency of the sources of the magnetic field utilized in it), the telekinetic motor should even operate as an ordinary electric motor. The major differences existing between these two propelling devices can be limited to the following:</w:t>
      </w:r>
    </w:p>
    <w:p>
      <w:pPr>
        <w:pStyle w:val="Normal"/>
        <w:ind w:firstLine="720"/>
        <w:jc w:val="both"/>
        <w:rPr>
          <w:lang w:val="en-GB"/>
        </w:rPr>
      </w:pPr>
      <w:r>
        <w:rPr>
          <w:lang w:val="en-GB"/>
        </w:rPr>
        <w:t>(1) In a telekinetic motor the propelling effect is produced not by the flow of a single stream of a working medium, but by a confrontation of two streams of a working medium.</w:t>
      </w:r>
    </w:p>
    <w:p>
      <w:pPr>
        <w:pStyle w:val="Normal"/>
        <w:ind w:firstLine="720"/>
        <w:jc w:val="both"/>
        <w:rPr>
          <w:lang w:val="en-GB"/>
        </w:rPr>
      </w:pPr>
      <w:r>
        <w:rPr>
          <w:lang w:val="en-GB"/>
        </w:rPr>
        <w:t>(2) This motor uses two separate groups of magnets dynamically interacting with each other in order to accelerate or decelerate their fields. (In contemporary asynchronous motors only one such source of a rotating field is used.)</w:t>
      </w:r>
    </w:p>
    <w:p>
      <w:pPr>
        <w:pStyle w:val="Normal"/>
        <w:ind w:firstLine="720"/>
        <w:jc w:val="both"/>
        <w:rPr>
          <w:lang w:val="en-GB"/>
        </w:rPr>
      </w:pPr>
      <w:r>
        <w:rPr>
          <w:lang w:val="en-GB"/>
        </w:rPr>
        <w:t>(3) An effective telekinetic motor will use not less than three relatively moving parts, i.e. a stator, a field activator, and a rotor (instead of two such parts appearing in contemporary electric motors).</w:t>
      </w:r>
    </w:p>
    <w:p>
      <w:pPr>
        <w:pStyle w:val="Normal"/>
        <w:ind w:firstLine="720"/>
        <w:jc w:val="both"/>
        <w:rPr>
          <w:lang w:val="en-GB"/>
        </w:rPr>
      </w:pPr>
      <w:r>
        <w:rPr>
          <w:lang w:val="en-GB"/>
        </w:rPr>
        <w:t>(4) In order to release and utilize the highly advanced telekinetic motion, the telekinetic motor must meet rigorous technological requirements which do not apply to the simple operation of an ordinary electric motor.</w:t>
      </w:r>
    </w:p>
    <w:p>
      <w:pPr>
        <w:pStyle w:val="Normal"/>
        <w:ind w:firstLine="720"/>
        <w:jc w:val="both"/>
        <w:rPr>
          <w:lang w:val="en-GB"/>
        </w:rPr>
      </w:pPr>
      <w:r>
        <w:rPr>
          <w:lang w:val="en-GB"/>
        </w:rPr>
        <w:t xml:space="preserve">It should be stressed here that, after applying the above descriptions to the circulation of air, the differences existing between a modern windmill (representing a pneumatic motor of the first generation </w:t>
        <w:noBreakHyphen/>
        <w:t xml:space="preserve"> see Table B1) and an air turbine (representing a pneumatic motor of the second generation) could be described in exactly the same way.</w:t>
      </w:r>
    </w:p>
    <w:p>
      <w:pPr>
        <w:pStyle w:val="Normal"/>
        <w:ind w:firstLine="720"/>
        <w:jc w:val="both"/>
        <w:rPr>
          <w:lang w:val="en-GB"/>
        </w:rPr>
      </w:pPr>
      <w:r>
        <w:rPr>
          <w:lang w:val="en-GB"/>
        </w:rPr>
        <w:t>Let us now summarize the characteristics of the telekinetic motor. It will employ interaction of two groups of magnetic fields to release the technological telekinesis. It will contain not less than three relative moving parts, two of which must house numerous sources of a strong magnetic field (e.g. permanent magnets, electromagnets or Oscillatory Chambers). Its operation, design, and technical requirements will be much more rigorous than those of contemporary electric motors. The power of the mechanical motion produced will be limited by the power of the magnets utilized in its construction. It does not need fuel or electrical energy in order to operate. Thus, it will make mankind's oldest dream come true: to have a device which works continuously without requiring any energy supply. While operational it will cool down the environment and emit the so</w:t>
        <w:noBreakHyphen/>
        <w:t>called extraction glow. The intensity of such cooling and emission will depend on the thermal energy exchange with the environment, which must match its yield of mechanical energy.</w:t>
      </w:r>
    </w:p>
    <w:p>
      <w:pPr>
        <w:pStyle w:val="Normal"/>
        <w:ind w:firstLine="720"/>
        <w:jc w:val="both"/>
        <w:rPr>
          <w:lang w:val="en-GB"/>
        </w:rPr>
      </w:pPr>
      <w:r>
        <w:rPr>
          <w:lang w:val="en-GB"/>
        </w:rPr>
        <w:t>If telekinetic motors are combined with electricity generators, their operation provides a foundation for the development of "free energy devices", which in this treatise are called "telekinetic power</w:t>
        <w:noBreakHyphen/>
        <w:t xml:space="preserve">stations" </w:t>
        <w:noBreakHyphen/>
        <w:t xml:space="preserve"> see the description in subsection C5.1.1.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The Periodic Principle in the development of propulsion systems (see subsection B3 and Table B1) states that when the first commercially viable telekinetic motor is built, the completion of a second generation of propulsion systems utilizing the circulation of magnetic field force lines will commence. The next type of device developed in this generation will be the telekinetic propulsor used for transportation purposes. The transportation achieved in a telekinetic manner is called "teleportation". Therefore, the vehicles utilizing the telekinetic propulsor can be called "Teleportation Vehicles" </w:t>
        <w:noBreakHyphen/>
        <w:t xml:space="preserve"> see the descriptions from subsection J1. Teleportation Vehicles will shift entire objects in space through altering the position of the etheric reflections of these objects. Their operation also will not require any external energy supply, but during flight they will decrease the environmental temperature and emit an extraction glow. Therefore mastering the technological version of telekinesis will open a new era of teleportation in our transportation systems, bringing to an end the present period of travelling and moving by means of a physical dislocation of objects in space.</w:t>
      </w:r>
    </w:p>
    <w:p>
      <w:pPr>
        <w:pStyle w:val="Normal"/>
        <w:ind w:firstLine="720"/>
        <w:jc w:val="both"/>
        <w:rPr>
          <w:lang w:val="en-GB"/>
        </w:rPr>
      </w:pPr>
      <w:r>
        <w:rPr>
          <w:lang w:val="en-GB"/>
        </w:rPr>
        <w:t>The principle of telekinesis, revealed by the Concept of Dipolar Gravity, indicates that objects moved in such a manner should theoretically be able to penetrate solid matter (e.g. walls, rocks, furniture, etc.) without any damage to their own consistency nor the consistency of the matter penetrated. In this way civilizations possessing Teleportation Vehicles will be able to demonstrate actions which are considered impossible with our present knowledge of physics. For example Teleportation Vehicles will fly through buildings or mountains and not leave even the slightest trace on them, whereas teleportative personal propulsion will allow us to visit someone's home by entering through the walls. Note that in this respect teleportation propulsion will differ from the first generation of magnetic propulsion (i.e. the Magnocraft) which will burn out glossy tunnels while moving through solid matter.</w:t>
      </w:r>
    </w:p>
    <w:p>
      <w:pPr>
        <w:pStyle w:val="Normal"/>
        <w:ind w:firstLine="720"/>
        <w:jc w:val="both"/>
        <w:rPr>
          <w:lang w:val="en-GB"/>
        </w:rPr>
      </w:pPr>
      <w:r>
        <w:rPr>
          <w:lang w:val="en-GB"/>
        </w:rPr>
        <w:t>The above brief summary of the applications of technologically induced telekinesis shows how important it is for our civilization to advance research on telekinetic power</w:t>
        <w:noBreakHyphen/>
        <w:t>stations. The intensification of this research, through accumulating and extending our knowledge on a technological version of telekinesis, will soon culminate in the teleportative propulsors (octagonal Oscillatory Chambers) which will make possible interstellar trips to almost unlimited destinations.</w:t>
      </w:r>
    </w:p>
    <w:p>
      <w:pPr>
        <w:pStyle w:val="Normal"/>
        <w:ind w:firstLine="720"/>
        <w:jc w:val="both"/>
        <w:rPr>
          <w:lang w:val="en-GB"/>
        </w:rPr>
      </w:pPr>
      <w:r>
        <w:rPr>
          <w:lang w:val="en-GB"/>
        </w:rPr>
        <w:t>There is already some evidence accumulated which confirms the feasibility of the devices described above. Let us look at some of this evidence.</w:t>
      </w:r>
    </w:p>
    <w:p>
      <w:pPr>
        <w:pStyle w:val="Normal"/>
        <w:ind w:firstLine="720"/>
        <w:jc w:val="both"/>
        <w:rPr>
          <w:lang w:val="en-GB"/>
        </w:rPr>
      </w:pPr>
      <w:r>
        <w:rPr>
          <w:lang w:val="en-GB"/>
        </w:rPr>
        <w:t>#1D6. The first working models of telekinetic power</w:t>
        <w:noBreakHyphen/>
        <w:t>stations are already completed. These are known under the name of "free energy devices". Subsection C5.1.1 of this treatise describes some of them.</w:t>
      </w:r>
    </w:p>
    <w:p>
      <w:pPr>
        <w:pStyle w:val="Normal"/>
        <w:ind w:firstLine="720"/>
        <w:jc w:val="both"/>
        <w:rPr/>
      </w:pPr>
      <w:r>
        <w:rPr>
          <w:lang w:val="en-GB"/>
        </w:rPr>
        <w:t xml:space="preserve">#2D6. There are numerous reports from UFO observations that the vehicles of these advanced civilization are able to fly through solid matter or be penetrated by solid objects. Some of these reports can be found in the book </w:t>
      </w:r>
      <w:r>
        <w:rPr>
          <w:b/>
          <w:bCs/>
          <w:lang w:val="en-GB"/>
        </w:rPr>
        <w:t>[1D6]</w:t>
      </w:r>
      <w:r>
        <w:rPr>
          <w:lang w:val="en-GB"/>
        </w:rPr>
        <w:t xml:space="preserve"> by N. Blundell &amp; R. Boar, "The World's Greatest Mysteries" (New English Library, London 1980, ISBN 0</w:t>
        <w:noBreakHyphen/>
        <w:t>7064</w:t>
        <w:noBreakHyphen/>
        <w:t>1770</w:t>
        <w:noBreakHyphen/>
        <w:t xml:space="preserve">4) </w:t>
        <w:noBreakHyphen/>
        <w:t xml:space="preserve"> see pages 132 (people are able to walk through UFOnauts and UFO vehicles) and 142 (a flying disc disappears into rocks). The report quoted in appendix Z also provides evidence for such penetration of solid objects (see phrase N-46).</w:t>
      </w:r>
    </w:p>
    <w:p>
      <w:pPr>
        <w:pStyle w:val="Normal"/>
        <w:ind w:firstLine="720"/>
        <w:jc w:val="both"/>
        <w:rPr>
          <w:lang w:val="en-GB"/>
        </w:rPr>
      </w:pPr>
      <w:r>
        <w:rPr>
          <w:lang w:val="en-GB"/>
        </w:rPr>
        <w:t>#3D6. In the TV program "The Magic of David Copperfield VIII", (CB, Director: Stan Harris) a scene shows David Copperfield walking through The Great Wall of China. Although this walk is claimed to be only a magician's clever trick, in fact this trick displays all the attributes of advanced propulsion systems based on teleportation (including emission of the "extraction glow").</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7. </w:t>
      </w:r>
      <w:r>
        <w:rPr>
          <w:u w:val="single"/>
          <w:lang w:val="en-GB"/>
        </w:rPr>
        <w:t>The model of the brain as an input</w:t>
        <w:noBreakHyphen/>
        <w:t>output device</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ccording to the Concept of Dipolar Gravity every material object simultaneously exists in two worlds. The part of this object prevailing in our world (body) performs material functions, whereas the part prevailing in the counter</w:t>
        <w:noBreakHyphen/>
        <w:t xml:space="preserve">world (register) performs intellectual and information-storing (long-term memory) functions. The natural consequence of this situation is that in the process of evolution some more advanced life forms (e.g. humans, animals) must surely have developed organs that link together the parts from both worlds. The brain is an organ that most probably provides such a link. </w:t>
      </w:r>
    </w:p>
    <w:p>
      <w:pPr>
        <w:pStyle w:val="Normal"/>
        <w:ind w:firstLine="720"/>
        <w:jc w:val="both"/>
        <w:rPr/>
      </w:pPr>
      <w:r>
        <w:rPr>
          <w:lang w:val="en-GB"/>
        </w:rPr>
        <w:t xml:space="preserve">It is registered in numerous cases that the memory remains even when portions of brain are surgically removed (see </w:t>
      </w:r>
      <w:r>
        <w:rPr>
          <w:b/>
          <w:bCs/>
          <w:lang w:val="en-GB"/>
        </w:rPr>
        <w:t>[1D7]</w:t>
      </w:r>
      <w:r>
        <w:rPr>
          <w:lang w:val="en-GB"/>
        </w:rPr>
        <w:t xml:space="preserve"> "Intersections of Holography, Psi, Acupuncture, And Related Issues" by D. J. Benor, </w:t>
      </w:r>
      <w:r>
        <w:rPr>
          <w:u w:val="single"/>
          <w:lang w:val="en-GB"/>
        </w:rPr>
        <w:t>American Journal of Acupuncture</w:t>
      </w:r>
      <w:r>
        <w:rPr>
          <w:lang w:val="en-GB"/>
        </w:rPr>
        <w:t>, Vol. 11, No. 2, April</w:t>
        <w:noBreakHyphen/>
        <w:t>June 1983, pp. 105</w:t>
        <w:noBreakHyphen/>
        <w:t>118). This contradicts the understanding to</w:t>
        <w:noBreakHyphen/>
        <w:t>date of the brain as a collection of "pigeon holes" into which data is packed and stored. Therefore, the long</w:t>
        <w:noBreakHyphen/>
        <w:t>term memory must now be explained in another way. Contemporary medicine prepared another explanation of memorizing based on the so</w:t>
        <w:noBreakHyphen/>
        <w:t>called "holographic model of our brain". This model assumes that the remembered information is distributed amongst all cells of the brain like a holographic picture, so that every cell contains complete information about everything. Thus, whatever part of the brain is removed, in other parts the same information is still preserved.</w:t>
      </w:r>
    </w:p>
    <w:p>
      <w:pPr>
        <w:pStyle w:val="Normal"/>
        <w:ind w:firstLine="720"/>
        <w:jc w:val="both"/>
        <w:rPr>
          <w:lang w:val="en-GB"/>
        </w:rPr>
      </w:pPr>
      <w:r>
        <w:rPr>
          <w:lang w:val="en-GB"/>
        </w:rPr>
        <w:t>But this holographic explanation still does not match the existing facts. There is an increasing number of facts indicating that the memory of events can be preserved or passed on even while the brain that registered them is completely dead. These kind of facts originate from the so</w:t>
        <w:noBreakHyphen/>
        <w:t>called "psychic" experiences. An example of such experiences can be learning about a murder directly from the victim, or learning about past life ("reincarnation") when the subject of this life is already dead.</w:t>
      </w:r>
    </w:p>
    <w:p>
      <w:pPr>
        <w:pStyle w:val="Normal"/>
        <w:ind w:firstLine="720"/>
        <w:jc w:val="both"/>
        <w:rPr>
          <w:lang w:val="en-GB"/>
        </w:rPr>
      </w:pPr>
      <w:r>
        <w:rPr>
          <w:lang w:val="en-GB"/>
        </w:rPr>
        <w:t>While any model of the brain based on the present single</w:t>
        <w:noBreakHyphen/>
        <w:t>world understanding of our Universe is unable to provide satisfactory explanation for the above facts, the model derived from the Concept of Dipolar Gravity leads to the explanation that matches all existing evidence. This is because in a dual</w:t>
        <w:noBreakHyphen/>
        <w:t>world Universe, the substance (ether) filling up the counter</w:t>
        <w:noBreakHyphen/>
        <w:t>world displays the attributes of a natural computer, i.e. it intercepts, stores, processes and outputs the information. Thus, the existence of such a thinking and memorizing substance, allows us to store information in our registers contained in the counter</w:t>
        <w:noBreakHyphen/>
        <w:t>world, not in our physical bodies. The model of the brain which postulates this capability is called here "the model of the brain as an input</w:t>
        <w:noBreakHyphen/>
        <w:t>output device".</w:t>
      </w:r>
    </w:p>
    <w:p>
      <w:pPr>
        <w:pStyle w:val="Normal"/>
        <w:ind w:firstLine="720"/>
        <w:jc w:val="both"/>
        <w:rPr/>
      </w:pPr>
      <w:r>
        <w:rPr>
          <w:lang w:val="en-GB"/>
        </w:rPr>
        <w:t>In the "</w:t>
      </w:r>
      <w:r>
        <w:rPr>
          <w:b/>
          <w:bCs/>
          <w:lang w:val="en-GB"/>
        </w:rPr>
        <w:t>model of our brain as an input</w:t>
        <w:noBreakHyphen/>
        <w:t>output device</w:t>
      </w:r>
      <w:r>
        <w:rPr>
          <w:lang w:val="en-GB"/>
        </w:rPr>
        <w:t>" it is assumed that we do not have in our heads any long</w:t>
        <w:noBreakHyphen/>
        <w:t>term storage (memory), but rather an input</w:t>
        <w:noBreakHyphen/>
        <w:t>output device which exchanges information with registers contained in the counter</w:t>
        <w:noBreakHyphen/>
        <w:t>world. Using "computer" terminology, our brain is not a computer itself, but only the equivalent of an intelligent terminal. This terminal is able to perform some limited processing by itself, as it possesses its own short-term memory, however, in all important cases it refers to the information contained within the counter</w:t>
        <w:noBreakHyphen/>
        <w:t>world. The process of exchanging this information with the other world is known by the name of long</w:t>
        <w:noBreakHyphen/>
        <w:t xml:space="preserve">term memory system. </w:t>
      </w:r>
    </w:p>
    <w:p>
      <w:pPr>
        <w:pStyle w:val="Normal"/>
        <w:ind w:firstLine="720"/>
        <w:jc w:val="both"/>
        <w:rPr/>
      </w:pPr>
      <w:r>
        <w:rPr>
          <w:lang w:val="en-GB"/>
        </w:rPr>
        <w:t>The model of the brain described above provides an excellent explanation for all facts and phenomena observed to</w:t>
        <w:noBreakHyphen/>
        <w:t xml:space="preserve">date. For example, such phenomenon as </w:t>
      </w:r>
      <w:r>
        <w:rPr>
          <w:b/>
          <w:bCs/>
          <w:lang w:val="en-GB"/>
        </w:rPr>
        <w:t>hypnosis</w:t>
      </w:r>
      <w:r>
        <w:rPr>
          <w:lang w:val="en-GB"/>
        </w:rPr>
        <w:t xml:space="preserve"> is defined as switching our brain entirely onto the perception of signals from the counter</w:t>
        <w:noBreakHyphen/>
        <w:t xml:space="preserve">world. </w:t>
      </w:r>
      <w:r>
        <w:rPr>
          <w:b/>
          <w:bCs/>
          <w:lang w:val="en-GB"/>
        </w:rPr>
        <w:t>Telepathy</w:t>
      </w:r>
      <w:r>
        <w:rPr>
          <w:lang w:val="en-GB"/>
        </w:rPr>
        <w:t xml:space="preserve"> is exchanging the messages between different brains via the counter</w:t>
        <w:noBreakHyphen/>
        <w:t xml:space="preserve">world. </w:t>
      </w:r>
      <w:r>
        <w:rPr>
          <w:b/>
          <w:bCs/>
          <w:lang w:val="en-GB"/>
        </w:rPr>
        <w:t>Dreams</w:t>
      </w:r>
      <w:r>
        <w:rPr>
          <w:lang w:val="en-GB"/>
        </w:rPr>
        <w:t xml:space="preserve"> can be explained as adventures of our registers in the counter</w:t>
        <w:noBreakHyphen/>
        <w:t xml:space="preserve">world. </w:t>
      </w:r>
      <w:r>
        <w:rPr>
          <w:b/>
          <w:bCs/>
          <w:lang w:val="en-GB"/>
        </w:rPr>
        <w:t>Multiple personalities</w:t>
      </w:r>
      <w:r>
        <w:rPr>
          <w:lang w:val="en-GB"/>
        </w:rPr>
        <w:t xml:space="preserve"> can be explained as switching our brain to cooperate with more than one register of memories. </w:t>
      </w:r>
      <w:r>
        <w:rPr>
          <w:b/>
          <w:bCs/>
          <w:lang w:val="en-GB"/>
        </w:rPr>
        <w:t>Reincarnation</w:t>
      </w:r>
      <w:r>
        <w:rPr>
          <w:lang w:val="en-GB"/>
        </w:rPr>
        <w:t xml:space="preserve"> is simply attaching the brain of a new person to the etheric memory (register) of a person who is already dead.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One of the implications of the model of the brain as an input</w:t>
        <w:noBreakHyphen/>
        <w:t>output device is that it postulates the existence of a "</w:t>
      </w:r>
      <w:r>
        <w:rPr>
          <w:b/>
          <w:bCs/>
          <w:lang w:val="en-GB"/>
        </w:rPr>
        <w:t>universal language</w:t>
      </w:r>
      <w:r>
        <w:rPr>
          <w:lang w:val="en-GB"/>
        </w:rPr>
        <w:t>", i.e. a language in which the ether thinks, and thus which is used by the entire Universe. It is called here DMLT (Data Manipulation Language of Thought). This language would be a natural equivalent to binary "machine code" in which our computers think. It would differ from the human spoken languages, and would be the language in which all living creatures conduct their thought processes. It would also be the language in which all creatures living in our universe could directly communicate with one another. The existence of such an universal language not only enables brains to communicate with their etheric reflections, but also enables communication between one creature and another (e.g. humans with animals, plants, UFOnauts, etc.). It is extremely interesting that the existence of such an universal language was already suggested indirectly in the late 1950s by Noam Chomsky in his research concerning generative grammar.</w:t>
      </w:r>
    </w:p>
    <w:p>
      <w:pPr>
        <w:pStyle w:val="Normal"/>
        <w:ind w:firstLine="720"/>
        <w:jc w:val="both"/>
        <w:rPr/>
      </w:pPr>
      <w:r>
        <w:rPr>
          <w:lang w:val="en-GB"/>
        </w:rPr>
        <w:t>At this point the author would like to stress that the existence of such a universal language of thoughts (DMLT) introduces numerous philosophical implications. Probably the most important of them is that this language must consist only of the "words" which correspond to the ideas and possibilities already recognized and applied in the Universe. Practically, this means that we are not able to think or to imagine anything that exceeds the capabilities of the Universe, as it simply would not have the appropriate "word" to be expressed in our minds. Putting it in another way "</w:t>
      </w:r>
      <w:r>
        <w:rPr>
          <w:b/>
          <w:bCs/>
          <w:lang w:val="en-GB"/>
        </w:rPr>
        <w:t>every goal which is possible to image in also possible to achieve</w:t>
      </w:r>
      <w:r>
        <w:rPr>
          <w:lang w:val="en-GB"/>
        </w:rPr>
        <w:t>". The problem with comprehending the above principle lies in frequently mixing up the goals with the ways of achieving them. For example the previously discussed idea of an antigravitational field in the concept of monopolar gravity, in fact represents only our demand addressed to the Universe requiring its particular way of operation. Therefore antigravity thus defined represented the way of achieving the goal, not the goal itself. If antigravity is limited to a pure goal only, i.e. to the formation of a force that repels one mass from others, then a number of possibilities for its achieving can be revealed, two of which (i.e. the Magnocraft and the Teleportation Vehicle) are explained in this treatise.</w:t>
      </w:r>
    </w:p>
    <w:p>
      <w:pPr>
        <w:pStyle w:val="Normal"/>
        <w:ind w:firstLine="720"/>
        <w:jc w:val="both"/>
        <w:rPr>
          <w:lang w:val="en-GB"/>
        </w:rPr>
      </w:pPr>
      <w:r>
        <w:rPr>
          <w:lang w:val="en-GB"/>
        </w:rPr>
        <w:t>An especially important consequence of the discussed model of the brain is that it provides a perfect explanation for all forms of Extra-Sensory Perception (ESP). In this explanation ESP is a body of methods for perceiving additional information (i.e. the information not stored by our own brain) from the counter</w:t>
        <w:noBreakHyphen/>
        <w:t>world. In order to gain this information, the brain of an ESP practitioner accesses the etheric model (register) of the object subjected to ESP inquiry and reads from this register all the information required.</w:t>
      </w:r>
    </w:p>
    <w:p>
      <w:pPr>
        <w:pStyle w:val="Normal"/>
        <w:ind w:firstLine="720"/>
        <w:jc w:val="both"/>
        <w:rPr>
          <w:lang w:val="en-GB"/>
        </w:rPr>
      </w:pPr>
      <w:r>
        <w:rPr>
          <w:lang w:val="en-GB"/>
        </w:rPr>
        <w:t>There is a wealth of evidence which confirms the correctness of the model of our brain as an input</w:t>
        <w:noBreakHyphen/>
        <w:t>output device. Let us briefly review some of this evidence.</w:t>
      </w:r>
    </w:p>
    <w:p>
      <w:pPr>
        <w:pStyle w:val="Normal"/>
        <w:ind w:firstLine="720"/>
        <w:jc w:val="both"/>
        <w:rPr>
          <w:lang w:val="en-GB"/>
        </w:rPr>
      </w:pPr>
      <w:r>
        <w:rPr>
          <w:lang w:val="en-GB"/>
        </w:rPr>
        <w:t>#1D7. Communication between people and UFOnauts. There are numerous cases reported when members of UFO crews communicated with people using some telepathic devices. These devices caused a direct and soundless transmission of thoughts between the brains of humans and the brains of UFOnauts. Such a direct exchange of thoughts is only possible when the universal language mentioned earlier exists. The existence of this language in turn confirms the operation of our brains as input</w:t>
        <w:noBreakHyphen/>
        <w:t xml:space="preserve">output device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2D7. Communication between people and plants. The universal language allows us to communicate with every possible inhabitant of the Universe </w:t>
        <w:noBreakHyphen/>
        <w:t xml:space="preserve"> even including pot plants. It has been confirmed that pot plants grow better when someone talks to them with love and care. Moreover, there were experiments completed, which utilized equipment similar to a lie detector. These experiments proved that plants react with panic to our thought intentions to harm or destroy them.</w:t>
      </w:r>
    </w:p>
    <w:p>
      <w:pPr>
        <w:pStyle w:val="Normal"/>
        <w:ind w:firstLine="720"/>
        <w:jc w:val="both"/>
        <w:rPr>
          <w:lang w:val="en-GB"/>
        </w:rPr>
      </w:pPr>
      <w:r>
        <w:rPr>
          <w:lang w:val="en-GB"/>
        </w:rPr>
        <w:t>#3D7. Communication between people and animals. It is well known that many people are able to "say" something to an animal, or insect, and that the message conveyed gets through somehow to the addressee, whose further actions prove the complete understanding of what was said. Any rational explanation for such communication must involve the operation of all brains (also those of animals and insects) as input</w:t>
        <w:noBreakHyphen/>
        <w:t xml:space="preserve">output devices. </w:t>
      </w:r>
    </w:p>
    <w:p>
      <w:pPr>
        <w:pStyle w:val="Normal"/>
        <w:ind w:firstLine="720"/>
        <w:jc w:val="both"/>
        <w:rPr>
          <w:lang w:val="en-GB"/>
        </w:rPr>
      </w:pPr>
      <w:r>
        <w:rPr>
          <w:lang w:val="en-GB"/>
        </w:rPr>
        <w:t>The most well known person utilizing such communication was late Mrs Barbara Woodhouse, whose frequent appearance on British TV gained her world</w:t>
        <w:noBreakHyphen/>
        <w:t>wide fame (especially her "sit!" command).</w:t>
      </w:r>
    </w:p>
    <w:p>
      <w:pPr>
        <w:pStyle w:val="Normal"/>
        <w:ind w:firstLine="720"/>
        <w:jc w:val="both"/>
        <w:rPr>
          <w:lang w:val="en-GB"/>
        </w:rPr>
      </w:pPr>
      <w:r>
        <w:rPr>
          <w:lang w:val="en-GB"/>
        </w:rPr>
        <w:t>In central Europe (especially in Poland, Germany and Czechoslovakia) there is a vivid tradition of peripatetic rat</w:t>
        <w:noBreakHyphen/>
        <w:t>catchers. Those extraordinary people earned a living by ordering rats, mice and even insects to follow them beyond the boundaries of the village that paid for this form of debugging. These pests were then drowned or burnt. The last of these rat</w:t>
        <w:noBreakHyphen/>
        <w:t>catchers was supposed to be still operative in an area of present Poland at the beginning of this century. One of the romantic records of these people survived in the form of the German legend of the Pied Piper of Hamelin (the main event of which supposed to take place on 23 July 1284).</w:t>
      </w:r>
    </w:p>
    <w:p>
      <w:pPr>
        <w:pStyle w:val="Normal"/>
        <w:ind w:firstLine="720"/>
        <w:jc w:val="both"/>
        <w:rPr>
          <w:lang w:val="en-GB"/>
        </w:rPr>
      </w:pPr>
      <w:r>
        <w:rPr>
          <w:lang w:val="en-GB"/>
        </w:rPr>
        <w:t>#4D7. Animal instincts. It is well known that animals display abilities to resolve problems which definitely extend beyond the capabilities of their (or even human) brains. According to the model of brain discussed here, all brains (also those of animals and insects) must have the ability to access and read registers from the counter</w:t>
        <w:noBreakHyphen/>
        <w:t>world, thus the so</w:t>
        <w:noBreakHyphen/>
        <w:t>called instinct would be only an animal equivalent to human ESP abilities. Animals could gain knowledge of correct behaviour in a particular situation by searching through the appropriate registers in the counter</w:t>
        <w:noBreakHyphen/>
        <w:t>world. There is a mass of evidence supporting this possibility. Only some of this will be reviewed below.</w:t>
      </w:r>
    </w:p>
    <w:p>
      <w:pPr>
        <w:pStyle w:val="Normal"/>
        <w:ind w:firstLine="720"/>
        <w:jc w:val="both"/>
        <w:rPr>
          <w:lang w:val="en-GB"/>
        </w:rPr>
      </w:pPr>
      <w:r>
        <w:rPr>
          <w:lang w:val="en-GB"/>
        </w:rPr>
        <w:t>a) Knowledge of correct behaviour in a critical situation. We can observe how a sick animal somehow recognizes the best food and treatment for a particular disease. During periods of drought, elephants, like our dowsers, find the location of shallow underground water sources, saving themselves and other animals. Dogs know the best way to save their masters in a moment of emergency.</w:t>
      </w:r>
    </w:p>
    <w:p>
      <w:pPr>
        <w:pStyle w:val="Normal"/>
        <w:ind w:firstLine="720"/>
        <w:jc w:val="both"/>
        <w:rPr>
          <w:lang w:val="en-GB"/>
        </w:rPr>
      </w:pPr>
      <w:r>
        <w:rPr>
          <w:lang w:val="en-GB"/>
        </w:rPr>
        <w:t>b) Reading warnings of bad events. It is almost legendary that dogs can predict an imminent natural disaster and howl loudly as an alarm. In Japan they raise a special kind of aquarium goldfish which can detect an earthquake a few hours in advance. There is the well known claim of sailors that rats foresee a coming disaster and abandon in advance the ship that is going to sink. Favourite pets know about the death of their masters. Birds do not sing at the site of some former concentration camps. Some farm animals seem to know when they are designated to be killed.</w:t>
      </w:r>
    </w:p>
    <w:p>
      <w:pPr>
        <w:pStyle w:val="Normal"/>
        <w:ind w:firstLine="720"/>
        <w:jc w:val="both"/>
        <w:rPr>
          <w:lang w:val="en-GB"/>
        </w:rPr>
      </w:pPr>
      <w:r>
        <w:rPr>
          <w:lang w:val="en-GB"/>
        </w:rPr>
        <w:t>c) Pets foreseeing their master's return. It has been observed that favourite pets know several minutes in advance that their master is going to return home and know also at which entrance they should wait to welcome him/her. Similar knowledge is displayed by little children who know a few hours in advance that their favourite relative is coming and he/she has something good for the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d) The migration and navigation instincts of animals. The only satisfactory explanation for the migration and navigation instincts of some birds and fish seems to lie in ESP. Sea birds have no orientation points and they still return to their nests without error. There are known cases of dogs and cats returning home having been taken hundreds of kilometres away in windowless boxes. Some dogs are famous because of finding the way to their owners after those owners changed city or even country.</w:t>
      </w:r>
    </w:p>
    <w:p>
      <w:pPr>
        <w:pStyle w:val="Normal"/>
        <w:ind w:firstLine="720"/>
        <w:jc w:val="both"/>
        <w:rPr>
          <w:lang w:val="en-GB"/>
        </w:rPr>
      </w:pPr>
      <w:r>
        <w:rPr>
          <w:lang w:val="en-GB"/>
        </w:rPr>
        <w:t>e) Synchronization of the movements of birds and fish. We may observe flocks of birds and shoals of fish as they manoeuvre simultaneously. No known physiological senses explain such perfect synchronization. A similar effect can also be experienced by two bicycle riders or car drivers who unexpectedly face each other on a collision course. They will repeat exactly the same manoeuvres until they crash.</w:t>
      </w:r>
    </w:p>
    <w:p>
      <w:pPr>
        <w:pStyle w:val="Normal"/>
        <w:ind w:firstLine="720"/>
        <w:jc w:val="both"/>
        <w:rPr>
          <w:lang w:val="en-GB"/>
        </w:rPr>
      </w:pPr>
      <w:r>
        <w:rPr>
          <w:lang w:val="en-GB"/>
        </w:rPr>
        <w:t>#5D7. Review of ones own life during the so</w:t>
        <w:noBreakHyphen/>
        <w:t xml:space="preserve">called Near Death Experiences (NDE). It is widely documented that the dying person relives again the most important events from his/her own entire life. Mr Mike Irving of 120 Terrace St., Invercargill, New Zealand </w:t>
        <w:noBreakHyphen/>
        <w:t xml:space="preserve"> one of the numerous people known to the author who has experienced this </w:t>
        <w:noBreakHyphen/>
        <w:t xml:space="preserve"> describes it thus: "It was not just reviewing a three</w:t>
        <w:noBreakHyphen/>
        <w:t>dimensional movie of my life. It was as complex as in reality. I was there and I felt, thought and saw everything again. The only difference was that I observed myself as an outside witness and that I could not change anything in this review".</w:t>
      </w:r>
    </w:p>
    <w:p>
      <w:pPr>
        <w:pStyle w:val="Normal"/>
        <w:ind w:firstLine="720"/>
        <w:jc w:val="both"/>
        <w:rPr>
          <w:lang w:val="en-GB"/>
        </w:rPr>
      </w:pPr>
      <w:r>
        <w:rPr>
          <w:lang w:val="en-GB"/>
        </w:rPr>
        <w:t>The review discussed here contains one element, confirmed by many participants, which excludes the possibility of the brain origination of these pictures, i.e. their nature is holographic. If the pictures were only a display of the biological memory content, they should present the events exactly in the same form as the eyes of the dying person saw them while they happened. But this is not the case. The review consists also of pictures of the person, presenting him/her as if he/she were filmed by an outside cameraman. Moreover, during the review details also are visible, which could not be noticed in a real experience, because they were inappropriately located towards the subject (sometimes scenes are presented which are happening behind some physical obstacles and by no means could be seen by the person involved). This characteristic indicates that the discussed review can not originate from the brain itself, but is read by the brain from the bank of information stored within the counter</w:t>
        <w:noBreakHyphen/>
        <w:t>world.</w:t>
      </w:r>
    </w:p>
    <w:p>
      <w:pPr>
        <w:pStyle w:val="Normal"/>
        <w:ind w:firstLine="720"/>
        <w:jc w:val="both"/>
        <w:rPr/>
      </w:pPr>
      <w:r>
        <w:rPr>
          <w:lang w:val="en-GB"/>
        </w:rPr>
        <w:t xml:space="preserve">More information about the above phenomena can be found in the book </w:t>
      </w:r>
      <w:r>
        <w:rPr>
          <w:b/>
          <w:bCs/>
          <w:lang w:val="en-GB"/>
        </w:rPr>
        <w:t>[1D7]</w:t>
      </w:r>
      <w:r>
        <w:rPr>
          <w:lang w:val="en-GB"/>
        </w:rPr>
        <w:t xml:space="preserve"> by R.A. Moody, "Life After Life", Stackpole Books, 1976, ISBN 0</w:t>
        <w:noBreakHyphen/>
        <w:t>8117</w:t>
        <w:noBreakHyphen/>
        <w:t>0946</w:t>
        <w:noBreakHyphen/>
        <w:t>9, pp. 61 to 69.</w:t>
      </w:r>
    </w:p>
    <w:p>
      <w:pPr>
        <w:pStyle w:val="Normal"/>
        <w:ind w:firstLine="720"/>
        <w:jc w:val="both"/>
        <w:rPr/>
      </w:pPr>
      <w:r>
        <w:rPr>
          <w:lang w:val="en-GB"/>
        </w:rPr>
        <w:t xml:space="preserve">#6D7. Double or multiple personalities. In the paper </w:t>
      </w:r>
      <w:r>
        <w:rPr>
          <w:b/>
          <w:bCs/>
          <w:lang w:val="en-GB"/>
        </w:rPr>
        <w:t>[2D7]</w:t>
      </w:r>
      <w:r>
        <w:rPr>
          <w:lang w:val="en-GB"/>
        </w:rPr>
        <w:t xml:space="preserve"> "Multiple Mix</w:t>
        <w:noBreakHyphen/>
        <w:t xml:space="preserve">ups", published in </w:t>
      </w:r>
      <w:r>
        <w:rPr>
          <w:u w:val="single"/>
          <w:lang w:val="en-GB"/>
        </w:rPr>
        <w:t>OMNI</w:t>
      </w:r>
      <w:r>
        <w:rPr>
          <w:lang w:val="en-GB"/>
        </w:rPr>
        <w:t>, Vol. 8, No. 2, November 1985, p. 94, some examples of people who experience complete changes of personalities are discussed. It seems that the same body can be occupied in turn by two or more completely different persons. The differences in these personalities can be so significant and their switching so complete that they affect not only the psychological, but also the biological state of a person. For example the different personalities (of the same physical person) may require different optics of glasses, or be allergic to different foods and medicines. The existence of this phenomena provides a further evidence in support of the model of our brain as an input</w:t>
        <w:noBreakHyphen/>
        <w:t xml:space="preserve">output device. This is because any rational explanation of multiple personalities must account for the switching of someone's brain to the register of a different person </w:t>
        <w:noBreakHyphen/>
        <w:t xml:space="preserve"> synchronized with the simultaneous taking control over the entire body by this register (i.e. by the software model of a different pers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7D7. Reincarnation. The details of previous lives can be recalled. Some children during normal activities, and also various adults during hypnotic regression or dreams, are able to recall details from previous lives. These details are very vivid, and prove themselves correct when verified by historical research or in a field confrontation. In addition other evidence, such as the rapid appearance of non</w:t>
        <w:noBreakHyphen/>
        <w:t>learned abilities or birth marks corresponding to injuries from a previous life, also confirm the concrete origin of these experiences. The main puzzle in all these recalls is where the remembered information is stored, as the previous physical bodies (brains also) are dead. The Concept of Dipolar Gravity provides the answer: in the registers from the counter</w:t>
        <w:noBreakHyphen/>
        <w:t xml:space="preserve">world. So the recalls of previous lives are simply accessions made to these registers. Numerous cases of recalling past life are documented in the book </w:t>
      </w:r>
      <w:r>
        <w:rPr>
          <w:b/>
          <w:bCs/>
          <w:lang w:val="en-GB"/>
        </w:rPr>
        <w:t>[3D7]</w:t>
      </w:r>
      <w:r>
        <w:rPr>
          <w:lang w:val="en-GB"/>
        </w:rPr>
        <w:t xml:space="preserve"> by Joe Fisher, "The Case for Reincarnation", Granada Publishing Ltd., London 1984, ISBN 0</w:t>
        <w:noBreakHyphen/>
        <w:t>246</w:t>
        <w:noBreakHyphen/>
        <w:t>12650</w:t>
        <w:noBreakHyphen/>
        <w:t>7.</w:t>
      </w:r>
    </w:p>
    <w:p>
      <w:pPr>
        <w:pStyle w:val="Normal"/>
        <w:ind w:firstLine="720"/>
        <w:jc w:val="both"/>
        <w:rPr>
          <w:lang w:val="en-GB"/>
        </w:rPr>
      </w:pPr>
      <w:r>
        <w:rPr>
          <w:lang w:val="en-GB"/>
        </w:rPr>
        <w:t>#8D7. Problem</w:t>
        <w:noBreakHyphen/>
        <w:t>solving in sleep. There is a well</w:t>
        <w:noBreakHyphen/>
        <w:t>known method of acquiring solution to our problems during a night's sleep. If we clearly specify just before falling asleep what our problem is and what kind of solution we are looking for, when waking up in the morning we may find out that we know the answer. As the knowledge that is acquired during the night must be input from somewhere, the above phenomenon additionally supports the model of our brain as an input</w:t>
        <w:noBreakHyphen/>
        <w:t>output device.</w:t>
      </w:r>
    </w:p>
    <w:p>
      <w:pPr>
        <w:pStyle w:val="Normal"/>
        <w:ind w:firstLine="720"/>
        <w:jc w:val="both"/>
        <w:rPr>
          <w:lang w:val="en-GB"/>
        </w:rPr>
      </w:pPr>
      <w:r>
        <w:rPr>
          <w:lang w:val="en-GB"/>
        </w:rPr>
        <w:t>#9D7. Superstitions. It is well known that for some people superstitions are a reliable source of information on events that are going to happen. As every person sets his/her own warning signals, thus, making superstitions work must involve some kind of communication occurring between the brain of a superstitious person and the counter</w:t>
        <w:noBreakHyphen/>
        <w:t>world. The principle of this communication is identical to the one applied in involuntary forms of ESP, only that obtaining a reply does not involve pendulums or divining rods. Therefore, the claim of numerous people that superstitions operate for them is the next confirmation of the correctness of the model discussed here.</w:t>
      </w:r>
    </w:p>
    <w:p>
      <w:pPr>
        <w:pStyle w:val="Normal"/>
        <w:ind w:firstLine="720"/>
        <w:jc w:val="both"/>
        <w:rPr>
          <w:lang w:val="en-GB"/>
        </w:rPr>
      </w:pPr>
      <w:r>
        <w:rPr>
          <w:lang w:val="en-GB"/>
        </w:rPr>
        <w:t>The explanation for the operation of superstition derived from the Concept of Dipolar Gravity also reveals why it works for some people, and does not work for others. The reason for this is that one must have a clearly defined interpretation for the signals received. Devoted believers in superstitions adhere to one set of unambiguous signals which they always interpret in the same way. Therefore they work for them perfectly. The scoffers do not have their own signals, and only temporarily adopt someone else's while they are in the right mood or want to prove something. Naturally in such circumstances the superstition may not work for them.</w:t>
      </w:r>
    </w:p>
    <w:p>
      <w:pPr>
        <w:pStyle w:val="Normal"/>
        <w:ind w:firstLine="720"/>
        <w:jc w:val="both"/>
        <w:rPr/>
      </w:pPr>
      <w:r>
        <w:rPr>
          <w:lang w:val="en-GB"/>
        </w:rPr>
        <w:t xml:space="preserve">#10D7. People with an undersized brain. Contemporary medicine registers numerous people, who display full intellectual capabilities, but simultaneously have an undersized brain. A number of such cases are documented in the book </w:t>
      </w:r>
      <w:r>
        <w:rPr>
          <w:b/>
          <w:bCs/>
          <w:lang w:val="en-GB"/>
        </w:rPr>
        <w:t>[4D7]</w:t>
      </w:r>
      <w:r>
        <w:rPr>
          <w:lang w:val="en-GB"/>
        </w:rPr>
        <w:t xml:space="preserve"> by Dr. Benito F. Reyes, "Scientific evidence of the existence of the soul" (Theosophical Pub. House, Wheaton, Ill. 1970, ISBN 835601927). In some cases the size of the brain of these people does not exceed the kernel of a walnut. The existence of such people provides further evidence that the intellectual capacity of a person is not dependable on the size of the brain. This in turn proves that intelligence must originate from another source than the brain (i.e. from the etheric model of a person) and that the brain is only an input</w:t>
        <w:noBreakHyphen/>
        <w:t>output device (terminal) which links people with their source of intelligenc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8. </w:t>
      </w:r>
      <w:r>
        <w:rPr>
          <w:u w:val="single"/>
          <w:lang w:val="en-GB"/>
        </w:rPr>
        <w:t xml:space="preserve">ESP </w:t>
        <w:noBreakHyphen/>
        <w:t xml:space="preserve"> a key to instant benefits from the counter</w:t>
        <w:noBreakHyphen/>
        <w:t>world</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name Extra</w:t>
        <w:noBreakHyphen/>
        <w:t>Sensory Perception (or ESP) is assigned to the various methods of acquiring information without employing the physiological senses. Examples of ESP are dowsing (i.e. detection of underground water or minerals), psychic diagnosing of illnesses, predicting the future, telepathy, etc. As hitherto no explanation was known for the source of this information, there has been a generally bad feeling about ESP, and the majority of scientists qualify it as "scientific heresy".</w:t>
      </w:r>
    </w:p>
    <w:p>
      <w:pPr>
        <w:pStyle w:val="Normal"/>
        <w:ind w:firstLine="720"/>
        <w:jc w:val="both"/>
        <w:rPr>
          <w:lang w:val="en-GB"/>
        </w:rPr>
      </w:pPr>
      <w:r>
        <w:rPr>
          <w:lang w:val="en-GB"/>
        </w:rPr>
        <w:t>The model of the brain as an input</w:t>
        <w:noBreakHyphen/>
        <w:t>output device discussed in subsection D7 provides an excellent explanation for ESP. In accordance with it, ESP is the result of acquiring access to the information contained in the "registers" from the counter</w:t>
        <w:noBreakHyphen/>
        <w:t>world. The mechanism of operation of ESP is described by the analogy of the counter</w:t>
        <w:noBreakHyphen/>
        <w:t>world to a huge computer program. Within this program are contained the registers mentioned earlier, which can be compared to the contemporary Data Bases. The human brain is a kind of input device which sets the appropriate "accession programs" (in a Data Manipulation Language of Thought or DMLT) that carry out a search through these Data Bases. The entire body is an output device which intercepts the received answers. Also the information acquired has the exact form of results obtained from a computer program. It can not be a concept or an explanation, but it is a YES/NO answer, a number (quantitative answer), a shape, a sound, or a direction.</w:t>
      </w:r>
    </w:p>
    <w:p>
      <w:pPr>
        <w:pStyle w:val="Normal"/>
        <w:ind w:firstLine="720"/>
        <w:jc w:val="both"/>
        <w:rPr>
          <w:lang w:val="en-GB"/>
        </w:rPr>
      </w:pPr>
      <w:r>
        <w:rPr>
          <w:lang w:val="en-GB"/>
        </w:rPr>
        <w:t>The explanation of ESP principles derived from the model of our brain as a input</w:t>
        <w:noBreakHyphen/>
        <w:t xml:space="preserve">output device gives better understanding for numerous unexplained facts about this way of gathering information. For example it explains why ESP inquiry may refer to material objects </w:t>
        <w:noBreakHyphen/>
        <w:t xml:space="preserve"> not to abstracts. (This is because only material objects possess their own etheric models in the counter</w:t>
        <w:noBreakHyphen/>
        <w:t>world). It is also known that in order to inquire about another person, ESP practitioners must possess some material object belonging to that person. Again, according to the Concept of Dipolar Gravity, in order to access the software model whose address is unknown, we firstly must find the link (address) to this model through reading data from the model of the other object connected to the one searched for.</w:t>
      </w:r>
    </w:p>
    <w:p>
      <w:pPr>
        <w:pStyle w:val="Normal"/>
        <w:ind w:firstLine="720"/>
        <w:jc w:val="both"/>
        <w:rPr>
          <w:lang w:val="en-GB"/>
        </w:rPr>
      </w:pPr>
      <w:r>
        <w:rPr>
          <w:lang w:val="en-GB"/>
        </w:rPr>
        <w:t>There are two types of ESP which we will call "cognitive" and "involuntary". They differ from each other because the first of them employs, whereas the second excludes the brain in the perceiving of answers. In cognitive ESP all replies to inquiries are forwarded straight to the brain where they are processed and synthesized into the final forms. To achieve this, the mind of the inquirer must be in a special state, very difficult to introduce in normal circumstances. This state appears mainly during hypnosis, dreams, exaltation, etc. But some naturally inclined people, called "psychics", are able to obtain it whenever it is required. Probably in the future some training techniques will be developed, which will allow everyone to master this ability. Until then this type of ESP seems to be closed to mere mortals. Examples of it are: clairvoyance, precognition, telepathy.</w:t>
      </w:r>
    </w:p>
    <w:p>
      <w:pPr>
        <w:pStyle w:val="Normal"/>
        <w:ind w:firstLine="720"/>
        <w:jc w:val="both"/>
        <w:rPr>
          <w:lang w:val="en-GB"/>
        </w:rPr>
      </w:pPr>
      <w:r>
        <w:rPr>
          <w:lang w:val="en-GB"/>
        </w:rPr>
        <w:t>In the second, involuntary type of ESP the answer signals are forwarded directly to the muscles of the inquirer, where they appear in the form of a muscular movement or a change in the electro</w:t>
        <w:noBreakHyphen/>
        <w:t>magnetic properties of the body (e.g. its electrical resistance). Because these effects are not consciously perceived, they are called involuntary. Examples of ESP utilizing them are: dowsing, and working with a divining pendulum. Involuntary ESP can easily be developed by everyone and the appropriate training techniques is described in subsection D8.2. Moreover, it provides much higher effectiveness than the cognitive one and can be utilized in practically every application, including such technical areas as repairing cars, designing new devices, verifying new ideas, etc. For this reason the examples discussed in the rest of this chapter refer mainly to involuntary ESP. But all the deductions and theoretical models (especially PDB) presented here, can be applied to both types of ESP.</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possibilities of ESP seem to be unlimited, although so-far still remaining untapped. It is likely to provide everyone with a direct and free access to the most powerful Data Base in the whole Universe. Perfectly correct information on every form of matter, i.e. on every object, organism, or person, that ever existed or will exist in the entire Universe, could be at everyone's finger tips. It is difficult to image how dynamic the acceleration of our progress may be, once we have gained a proper and complete mastery of ESP. For example the completion of new inventions such as the Oscillatory Chamber or the Magnocraft could then require only the time necessary for their technical realization and testing. Almost all our present experiments and developmental procedures would not be necessary at all after the proper application of ESP.</w:t>
      </w:r>
    </w:p>
    <w:p>
      <w:pPr>
        <w:pStyle w:val="Normal"/>
        <w:ind w:firstLine="720"/>
        <w:jc w:val="both"/>
        <w:rPr>
          <w:lang w:val="en-GB"/>
        </w:rPr>
      </w:pPr>
      <w:r>
        <w:rPr>
          <w:lang w:val="en-GB"/>
        </w:rPr>
        <w:t>It should be stressed, that in accordance with the Concept of Dipolar Gravity each person projects part of his/her body into the counter</w:t>
        <w:noBreakHyphen/>
        <w:t>world. Therefore theoretically each of us meets all the requirements necessary to successfully develop and use involuntary ESP technique. But to do this, some clearly recognizable signals, communicated involuntarily by our body must be developed and maintained. Without such signals the required information, after reaching us, can not be interpreted and understood. Therefore to make ESP work, continual practice is necessary, to maintain the same clear answer signals (e.g. in the pendulum</w:t>
        <w:noBreakHyphen/>
        <w:t>assisted ESP: the clockwise circulating of a pendulum for the answer YES, a swinging movement for the answer NO, and a counter</w:t>
        <w:noBreakHyphen/>
        <w:t>clockwise circulating for the answer ERROR IN THE FORMULATION OF AN INQUIRY). Since continual training is required, perfection in ESP can be achieved only by extremely strongly motivated hobbyist or people living from it professionally (e.g. dowsers). Only they can afford the time and energy for everyday practice to improve their techniques.</w:t>
      </w:r>
    </w:p>
    <w:p>
      <w:pPr>
        <w:pStyle w:val="Normal"/>
        <w:ind w:firstLine="720"/>
        <w:jc w:val="both"/>
        <w:rPr>
          <w:lang w:val="en-GB"/>
        </w:rPr>
      </w:pPr>
      <w:r>
        <w:rPr>
          <w:lang w:val="en-GB"/>
        </w:rPr>
        <w:t>Out of all techniques of involuntary ESP, the greatest potentials for application in science and technology carries instrumental ESPs. Instrumental ESPs are all those techniques in which bodies of ESP practitioners are connected to some kind of instrument (pointer) which displays or interprets involuntary signals perceived by these bodies. Present techniques of instrumental ESP utilize for pointers very primitive equipment (e.g. divining pendulums, divining rods) which have not improved for many centuries. But conclusions from the Concept of Dipolar Gravity, especially those concerning the electromagnetic manifestation of paranormal phenomena (see subsection D5), open the way for utilizing more sophisticated and reliable electronic equipment. Those conclusions indicate that using devices similar to "lie detectors" would increase significantly the reliability of ESP answers.</w:t>
      </w:r>
    </w:p>
    <w:p>
      <w:pPr>
        <w:pStyle w:val="Normal"/>
        <w:ind w:firstLine="720"/>
        <w:jc w:val="both"/>
        <w:rPr>
          <w:lang w:val="en-GB"/>
        </w:rPr>
      </w:pPr>
      <w:r>
        <w:rPr>
          <w:lang w:val="en-GB"/>
        </w:rPr>
        <w:t>Presently most popular technique of instrumental ESP involves the application of divining pendulum. This technique seems to be easiest to master, does not require any sophisticated equipment, is universal, and gives quite reliable and repetitive answers. Its disadvantages include: (2) the difficulty of use in open or unstable areas, where the action of wind or waves disturbs the movement of a pendulum (therefore for confirmation in a natural environment, findings of a pendulum are usually supplemented with the use of a divining rod), and (2) the requirement of continual practice to maintain the reliability of signals. Let us now review the evidence accumulated by the author so far, which proves the effectiveness of the pendulum</w:t>
        <w:noBreakHyphen/>
        <w:t xml:space="preserve">assisted ESP.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1D8. Water divining on a map. This is one of the most popular applications of the pendulum</w:t>
        <w:noBreakHyphen/>
        <w:t>assisted ESP technique. In this application the main part of the search is conducted within the diviner's office. A client is asked to draw or to present the map of a searched area. Then, using a pendulum, this map is oriented towards geographic north, so that the north on the map points northward also in the diviner's office. The next step is finding and marking on this map the course of main streams of water in the searched area. For each of them the efficiency of the flow, the quality (clarity) of water and the underground depth of a stream is determined. After the client decides which stream he/she would like to exploit, the diviner visits the area and points out its exact location (this time using a divining rod). Further details about this application can be learned from numerous books dedicated to water divining, or from Mr. Brian J. Watson, 145 Tarbert St., Alexandra, New Zealand, who is one of the diviners utilizing it practically.</w:t>
      </w:r>
    </w:p>
    <w:p>
      <w:pPr>
        <w:pStyle w:val="Normal"/>
        <w:ind w:firstLine="720"/>
        <w:jc w:val="both"/>
        <w:rPr>
          <w:lang w:val="en-GB"/>
        </w:rPr>
      </w:pPr>
      <w:r>
        <w:rPr>
          <w:lang w:val="en-GB"/>
        </w:rPr>
        <w:t>In the above application of the pendulum</w:t>
        <w:noBreakHyphen/>
        <w:t>assisted ESP, the drawing of a map is frequently replaced by using an already printed one. But this printed map must be located only on one side of a piece of paper (i.e. the other side should be blank). This is because the information on a map represents an abstraction, whereas the piece of paper on which it is drawn constitutes the material object. So the register belong to this piece of paper whereas the map is stored only as information written into this register. When a paper is printed on both sides its register contains two sets of information which can be easily confused by a diviner searching through it.</w:t>
      </w:r>
    </w:p>
    <w:p>
      <w:pPr>
        <w:pStyle w:val="Normal"/>
        <w:ind w:firstLine="720"/>
        <w:jc w:val="both"/>
        <w:rPr>
          <w:lang w:val="en-GB"/>
        </w:rPr>
      </w:pPr>
      <w:r>
        <w:rPr>
          <w:lang w:val="en-GB"/>
        </w:rPr>
        <w:t>It is extremely stimulating to analyze the methods of acquiring quantitative information (i.e. efficiency of the water flow, iron content of the water, underground depth of the stream, etc.) used by various dowsers. Each dowser uses a method which differs from that used by other dowsers, but at the same time each one of them meets the requirements of Perfect Data Base (PDB) described in subsection D8.1. Reviewing these methods reminds one of looking at programs by various authors prepared in such a way that each program applies a different procedure, but all of them access the same Data Base and answer the same questions. An analysis of these methods reveals how accurate and how useful the PDB analogy in describing the ESP phenomena is.</w:t>
      </w:r>
    </w:p>
    <w:p>
      <w:pPr>
        <w:pStyle w:val="Normal"/>
        <w:ind w:firstLine="720"/>
        <w:jc w:val="both"/>
        <w:rPr>
          <w:lang w:val="en-GB"/>
        </w:rPr>
      </w:pPr>
      <w:r>
        <w:rPr>
          <w:lang w:val="en-GB"/>
        </w:rPr>
        <w:t>#2D8. Minerals divining. Techniques of instrumental ESP, in a way similar to water divining, can also be used for finding other substances, minerals or objects. The principal requirement in such a case is that the diviner holds in his hand, or looks at a sample of the substance or the identifying attribute of the object that he is searching for. To meet this requirement, diviners frequently use pendulums made of the substance they are searching for. Some of them use a transparent pendulum formed as a kind of bottle into which they put the searched for mineral.</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3D8. Designing new technical devices. In 1985 the author of this treatise met Mr Alan Plank, a professional dowser </w:t>
        <w:noBreakHyphen/>
        <w:t xml:space="preserve"> see </w:t>
      </w:r>
      <w:r>
        <w:rPr>
          <w:b/>
          <w:bCs/>
          <w:lang w:val="en-GB"/>
        </w:rPr>
        <w:t>Figure D1</w:t>
      </w:r>
      <w:r>
        <w:rPr>
          <w:lang w:val="en-GB"/>
        </w:rPr>
        <w:t>. Mr Plank spends much of his spare time quite successfully mining gold, for which he utilizes the pendulum technique to locate deposits of gold. For the purpose of this mining, Mr Plank needed a very efficient pump, able to withdraw not only water but also stones, sand and pieces of gold. Everything that industry offers in this matter is not efficient enough, and also the technical solutions used in the commercial pumps are inadequate for the purposes of gold mining. Therefore Mr Plank decided to build a suitable pump by himself. Because he is not an engineer, he asked his pendulum for professional help in designing his pump. On a piece of paper he drew the lines indicated by the pendulum. The pendulum also indicated the dimensions and materials. The final construction is extremely simple. It contains no moving parts, and is run by compressed air supplied from a cylinder or a portable compressor. An hydraulic engineer consulted about the design pronounced that it would not work. But the pump worked perfectly after being built, with the efficiency of about 30 thousand gallons per hour. Mr Plank claims that his design is about 30% more efficient that the Venturi pump, to which its principle of operations is similar. The most unusual aspect in the entire case is that the first prototype of the pump began to work perfectly, immediately after being built. Everyone who deals with the implementation of mechanical designs knows that for each new device it is absolutely necessary to complete a whole series of prototypes, in which every subsequent one is only a slight improvement in relation to the previous, and more faulty ones.</w:t>
      </w:r>
    </w:p>
    <w:p>
      <w:pPr>
        <w:pStyle w:val="Normal"/>
        <w:ind w:firstLine="720"/>
        <w:jc w:val="both"/>
        <w:rPr>
          <w:lang w:val="en-GB"/>
        </w:rPr>
      </w:pPr>
      <w:r>
        <w:rPr>
          <w:lang w:val="en-GB"/>
        </w:rPr>
        <w:t>Readers who are interested in learning further technical details about Mr Plank's pump or his dowsing techniques may contact him at the following address: P.O. Box 7051, Invercargill, New Zealand.</w:t>
      </w:r>
    </w:p>
    <w:p>
      <w:pPr>
        <w:pStyle w:val="Normal"/>
        <w:ind w:firstLine="720"/>
        <w:jc w:val="both"/>
        <w:rPr>
          <w:lang w:val="en-GB"/>
        </w:rPr>
      </w:pPr>
      <w:r>
        <w:rPr>
          <w:lang w:val="en-GB"/>
        </w:rPr>
        <w:t>#4D8. Machine diagnostics. Some dowsers use a pendulum</w:t>
        <w:noBreakHyphen/>
        <w:t>assisted ESP technique to locate the cause of malfunctioning in a particular machine. If they do not know the construction of a checked device, they use a drawing of it (printed on one side of paper only!) presenting every internal detail. If they know the structure of a diagnosed machine they work directly on it. To find the cause of malfunctioning they concentrate on it, element by element, asking the pendulum about its state, until they locate the problem. It is claimed that a diagnosis of cars conducted by the pendulum method can be just as precise as one performed by sophisticated electronic equipment. Examples of practitioners who utilize the above application are: Mr Alan Plank of New Zealand and Mr Wojciech Godziszewski, ul. Szczeci_ska 32/7a, 72</w:t>
        <w:noBreakHyphen/>
        <w:t>003 Dobra, Poland.</w:t>
      </w:r>
    </w:p>
    <w:p>
      <w:pPr>
        <w:pStyle w:val="Normal"/>
        <w:ind w:firstLine="720"/>
        <w:jc w:val="both"/>
        <w:rPr>
          <w:lang w:val="en-GB"/>
        </w:rPr>
      </w:pPr>
      <w:r>
        <w:rPr>
          <w:lang w:val="en-GB"/>
        </w:rPr>
        <w:t>#5D8. Illnesses diagnosing. The pendulum technique is also frequently used for the location and recognition of illnesses and for curing them. The location of an illness is conducted in an identical manner to the location of malfunctioning in a machine. For the cure, each practitioner uses his own method. An example of practitioner who pursues the medical application of the pendulum technique is: Mr Wojciech Godziszewski of Poland.</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The above examples present only a few of the numerous applications made possible by the mastering of a pendulum</w:t>
        <w:noBreakHyphen/>
        <w:t>assisted ESP technique. Unfortunately, to utilize the potentials of ESP as a scientific tool, a lot of work still needs to be done. Our use of these abilities to</w:t>
        <w:noBreakHyphen/>
        <w:t>date has been based more on the empiric discoveries of individual hobbyists and on the enthusiasm of some devoted practitioners than on solid research or proven methodologies. To transform these spontaneous experiments into a reliable tool of scientific investigation, new devices and methodologies need to be developed and the subjective factor needs to be removed or at least significantly reduced. All of these can be achieved only in an atmosphere of recognition and approval of the duality of our Universe (i.e. of the independent coexistence of its hardware and software components). But the effort of promoting new attitudes and intensifying the research on ESP techniques is worth pursuing, as there is a body of evidence indicating that the mastering of ESP may save a lot of unnecessary experiments, errors and expense in the completion of new technical devices, e.g. the Oscillatory Chamber and the Magnocraft (compare the invention of Mr Plank's pump).</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8.1. </w:t>
      </w:r>
      <w:r>
        <w:rPr>
          <w:u w:val="single"/>
          <w:lang w:val="en-GB"/>
        </w:rPr>
        <w:t>Perfect Data base (PDB) as a theoretical model of ESP</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Generations of ESP practitioners have accumulated some observations concerning the potentials and limitations of this method of acquiring useful information. But hitherto there was no theoretical model available that would provide a tool for the clear prediction of what is possible through ESP and how it should be achieved. The author now introduces such a model which is to be called a "Perfect Data Base (PDB)". The PDB is a purely hypothetical computer containing in its storage the detailed and complete data (registers) for every material object that ever existed or will exist in the entire Universe. The PDB has no data available on principles, concepts, and other non</w:t>
        <w:noBreakHyphen/>
        <w:t>material abstractions; therefore it does not understand inquiries referring to them, unless these inquiries are referred to the objects that represent these abstractions. The PDB conducts all processing instantaneously, independently of how distant in space or time is the object whose register is being searched, for the purpose of the completion of this processing. The PDB understands and executes inquiries formulated in a human language, and it inputs the processing commands straight from the brain of an inquirer, when they are still in the form of thoughts. The PDB is able to perform any type of operation that other computers can do, and the results of its processing are always correct.</w:t>
      </w:r>
    </w:p>
    <w:p>
      <w:pPr>
        <w:pStyle w:val="Normal"/>
        <w:ind w:firstLine="720"/>
        <w:jc w:val="both"/>
        <w:rPr>
          <w:lang w:val="en-GB"/>
        </w:rPr>
      </w:pPr>
      <w:r>
        <w:rPr>
          <w:lang w:val="en-GB"/>
        </w:rPr>
        <w:t>The introduction of the Perfect Data Base allows us to predict easily the operation, possibilities and limitations of every form of ESP. Each problem that could be resolved by PDB may also be resolved by ESP, and the formulation of a problem for ESP must also be identical to that required for PDB. This means practically, that perfection in ESP requires a mastery of the same rules and principles that programmers utilizing Data Base must know. Therefore for professionalists in ESP and for investigators of that phenomena appropriate courses in computer programming would be extremely valuable.</w:t>
      </w:r>
    </w:p>
    <w:p>
      <w:pPr>
        <w:pStyle w:val="Normal"/>
        <w:ind w:firstLine="720"/>
        <w:jc w:val="both"/>
        <w:rPr>
          <w:lang w:val="en-GB"/>
        </w:rPr>
      </w:pPr>
      <w:r>
        <w:rPr>
          <w:lang w:val="en-GB"/>
        </w:rPr>
        <w:t>The concept of PDB seems to be a key to understanding, developing and mastering ESP. To realize how helpful it can be, below are listed some of the vital attributes of ESP explained in the PDB example. Those readers who have already had some experiences with ESP, when reviewing the descriptions that follow, will appreciate the benefits provided by the concept of PDB. For other readers these descriptions will perhaps reveal that ESP is only one more of our natural abilities, which instead of being ignored or derided should rather be investigated and utilized.</w:t>
      </w:r>
    </w:p>
    <w:p>
      <w:pPr>
        <w:pStyle w:val="Normal"/>
        <w:ind w:firstLine="720"/>
        <w:jc w:val="both"/>
        <w:rPr/>
      </w:pPr>
      <w:r>
        <w:rPr>
          <w:lang w:val="en-GB"/>
        </w:rPr>
        <w:t>1</w:t>
      </w:r>
      <w:r>
        <w:rPr>
          <w:rFonts w:cs="Symbol" w:ascii="Symbol" w:hAnsi="Symbol"/>
          <w:lang w:val="en-GB"/>
        </w:rPr>
        <w:t></w:t>
      </w:r>
      <w:r>
        <w:rPr>
          <w:lang w:val="en-GB"/>
        </w:rPr>
        <w:t xml:space="preserve">. We are born completely equipped as terminals for PDB. Our brain is the input device, which transmits our wishes, intentions and inquiries, formulated in the Data Manipulation Language of Thought (DMLT). Our entire body is the equivalent of PDB output devices that intercept and display the information received back. In some forms of ESP, additional equipment is used (e.g. pendulum, divining rod, etc.) which performs the function of a pointer that helps to exhibit and interpret the answer signals intercepted by the body. For this equipment no special "magical" requirements are imposed. It only needs to suit the type of involuntary signals developed individually by the body of a particular user. A potato suspended on a string or a branch from the nearest tree, in the hands of experienced user will provide the same correct answers as the most sophisticated divining pendulum or rod.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2</w:t>
      </w:r>
      <w:r>
        <w:rPr>
          <w:rFonts w:cs="Symbol" w:ascii="Symbol" w:hAnsi="Symbol"/>
          <w:lang w:val="en-GB"/>
        </w:rPr>
        <w:t></w:t>
      </w:r>
      <w:r>
        <w:rPr>
          <w:lang w:val="en-GB"/>
        </w:rPr>
        <w:t xml:space="preserve">. There exists a kind of universal language (called here DMLT </w:t>
        <w:noBreakHyphen/>
        <w:t xml:space="preserve"> see subsection D7) that is used by the whole Universe. This language is utilized by the ether for expressing all information recorded within the software registers. Our entire thinking process is conducted in DMLT, and all other living creatures also use this language. DMLT is a language in which we formulate our ESP inquiry. DMLT does not correspond to any human language and when we talk, our expressions are automatically translated from DMLT into the spoken language. Sometimes we recognize that we know something in DMLT but we have forgotten the appropriate word in the spoken language. Also many people who have changed their country and language very clearly experience that their thinking occurs in some kind of universal language, which is different from those which they use for speaking. An illustration for DMLT from the PDB model would be a machine code (machine language) in which contemporary computers "think". This machine code differs from the programming languages in which the same computers communicate with their environment (programmers).</w:t>
      </w:r>
    </w:p>
    <w:p>
      <w:pPr>
        <w:pStyle w:val="Normal"/>
        <w:ind w:firstLine="720"/>
        <w:jc w:val="both"/>
        <w:rPr/>
      </w:pPr>
      <w:r>
        <w:rPr>
          <w:lang w:val="en-GB"/>
        </w:rPr>
        <w:t>3</w:t>
      </w:r>
      <w:r>
        <w:rPr>
          <w:rFonts w:cs="Symbol" w:ascii="Symbol" w:hAnsi="Symbol"/>
          <w:lang w:val="en-GB"/>
        </w:rPr>
        <w:t></w:t>
      </w:r>
      <w:r>
        <w:rPr>
          <w:lang w:val="en-GB"/>
        </w:rPr>
        <w:t>. Every ESP inquiry must be formulated in the same unambiguous and resolvable way as do the inquiries to computer Data Bases. It must refer only to recognizable material objects whose registers need to be searched to resolve the problem, and also it must clearly describe the kind of processing that should be done. Correct ESP inquiry may not involve any processing of abstractions, concepts or ideas, as these do not have registers (data) in the counter</w:t>
        <w:noBreakHyphen/>
        <w:t xml:space="preserve">world. For example the question: "What is the temperature of this room expressed in Celsius degrees?" contains an abstraction (Celsius degrees) and therefore the PDB would not be able to understand it nor to answer correctly. But the same inquiry formulated in another way such as "What would be the temperature reading on the thermometer in my office if it were hanging on the wall of this room?" will receive the correct answer expressed in accordance with our first intention (provided that the indicated thermometer from our office is scaled in Celsius degrees). As it is impossible to eliminate completely mistakes and "bugs" in the formulation of our inquiries, every ESP user should develop a clear signal meaning "NO REGISTER AVAILABLE". The lack of such a signal puts ESP inquiry in the situation of a wrongly programmed computer (PDB), which for invalid inquiries must still provide some answers (in accordance with the programming rule "Garbage in </w:t>
        <w:noBreakHyphen/>
        <w:t xml:space="preserve"> garbage out"). ESP seems to operate perfectly </w:t>
        <w:noBreakHyphen/>
        <w:t xml:space="preserve"> if the answers are wrong the reason most probably lies in a faulty application of it.</w:t>
      </w:r>
    </w:p>
    <w:p>
      <w:pPr>
        <w:pStyle w:val="Normal"/>
        <w:ind w:firstLine="720"/>
        <w:jc w:val="both"/>
        <w:rPr/>
      </w:pPr>
      <w:r>
        <w:rPr>
          <w:lang w:val="en-GB"/>
        </w:rPr>
        <w:t>4</w:t>
      </w:r>
      <w:r>
        <w:rPr>
          <w:rFonts w:cs="Symbol" w:ascii="Symbol" w:hAnsi="Symbol"/>
          <w:lang w:val="en-GB"/>
        </w:rPr>
        <w:t></w:t>
      </w:r>
      <w:r>
        <w:rPr>
          <w:lang w:val="en-GB"/>
        </w:rPr>
        <w:t>. All types of data processing that are possible in our computers are also possible in ESP. To achieve a particular type of processing it is only necessary to provide a thought</w:t>
        <w:noBreakHyphen/>
        <w:t>definition of what actually should be done. The above also means that the types of inquiries unanswerable to our computers (e.g. formulation of new ideas) are unachievable through ESP as well.</w:t>
      </w:r>
    </w:p>
    <w:p>
      <w:pPr>
        <w:pStyle w:val="Normal"/>
        <w:ind w:firstLine="720"/>
        <w:jc w:val="both"/>
        <w:rPr/>
      </w:pPr>
      <w:r>
        <w:rPr>
          <w:lang w:val="en-GB"/>
        </w:rPr>
        <w:t>5</w:t>
      </w:r>
      <w:r>
        <w:rPr>
          <w:rFonts w:cs="Symbol" w:ascii="Symbol" w:hAnsi="Symbol"/>
          <w:lang w:val="en-GB"/>
        </w:rPr>
        <w:t></w:t>
      </w:r>
      <w:r>
        <w:rPr>
          <w:lang w:val="en-GB"/>
        </w:rPr>
        <w:t>. Every object referred to in an ESP inquiry must be unambiguously identified and easily recognizable among the billions of similar objects existing in the entire Universe. Such a strict identification of THE considered object enables us to search in the right register. There are only two ways of identifying the objects: (1) the inquirer must know them personally and imagine their appearance or see them at the moment of inquiring, or (2) the inquirer must think of, or look, at another object that has a material connection with the subject of inquiry and therefore the searching of the latter register will provide the link to the searched</w:t>
        <w:noBreakHyphen/>
        <w:t>for object. The second object, which enable us to trace the register of the main object of inquiry, is called an ID key. In the case of an inquiry about an unknown or absent person, the ID key can be his/her photograph, hair, blood sample, or a personal belonging. Again it should be stressed here, that the ID key can not be an abstraction (e.g. a name or a spoken description) as abstractions do not have their own registers that can be searched in order to find out the link to the register of a person being sough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8.2. </w:t>
      </w:r>
      <w:r>
        <w:rPr>
          <w:u w:val="single"/>
          <w:lang w:val="en-GB"/>
        </w:rPr>
        <w:t>How to develop a simplest pendulum</w:t>
        <w:noBreakHyphen/>
        <w:t>assisted ESP technique</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Readers who reached this point of the chapter are sufficiently prepared to initiate their own experiments with the pendulum</w:t>
        <w:noBreakHyphen/>
        <w:t xml:space="preserve">assisted ESP. The most difficult part of such experiment is to find out how to start them (once we started we can find further guidance in appropriate books). To assist in this, described below is an initial set of exercises. </w:t>
      </w:r>
    </w:p>
    <w:p>
      <w:pPr>
        <w:pStyle w:val="Normal"/>
        <w:ind w:firstLine="720"/>
        <w:jc w:val="both"/>
        <w:rPr>
          <w:lang w:val="en-GB"/>
        </w:rPr>
      </w:pPr>
      <w:r>
        <w:rPr>
          <w:lang w:val="en-GB"/>
        </w:rPr>
        <w:t>To develop a pendulum</w:t>
        <w:noBreakHyphen/>
        <w:t>aided ESP technique, one must start with preparing, or purchasing, a divining pendulum. Any bullet</w:t>
        <w:noBreakHyphen/>
        <w:t>shaped object suspended on a thread, which was not used before for this purpose will excellently perform this function. If there is nothing better available, a heavy needle or a ring will do. Professional dowsers are very strict in not allowing other people to use their pendulums. The Concept of Dipolar Gravity seems to justify this behaviour, because it indicates that information about the interpretation of the answer signals can be stored in the pendulum's register. So if it is used by someone else who utilizes a different set of signals, his/her interpretations will be recorded on top of ours, causing confusion in all subsequent applications. Therefore to succeed with the completion of these exercises we should make sure that the object we have chosen for the pendulum was not ever before used by someone else for the same purpose. Also if we exchange the pendulum for a new one, we should repeat the development procedure from the very beginning, in order to record into its registers the interpretations for our answer signals.</w:t>
      </w:r>
    </w:p>
    <w:p>
      <w:pPr>
        <w:pStyle w:val="Normal"/>
        <w:ind w:firstLine="720"/>
        <w:jc w:val="both"/>
        <w:rPr/>
      </w:pPr>
      <w:r>
        <w:rPr>
          <w:lang w:val="en-GB"/>
        </w:rPr>
        <w:t>The first stage of our exercise is to develop the signals "NO" and "YES". We begin with development of the signal NO. For this purpose we utilize a bio</w:t>
        <w:noBreakHyphen/>
        <w:t xml:space="preserve">field induced by the blood transfer in our veins. To induce this signal we suspend the pendulum over the veins in our left wrist, holding the thread in our right hand </w:t>
        <w:noBreakHyphen/>
        <w:t xml:space="preserve"> see part (a) in </w:t>
      </w:r>
      <w:r>
        <w:rPr>
          <w:b/>
          <w:bCs/>
          <w:lang w:val="en-GB"/>
        </w:rPr>
        <w:t>Figure D2</w:t>
      </w:r>
      <w:r>
        <w:rPr>
          <w:lang w:val="en-GB"/>
        </w:rPr>
        <w:t>. The flow of our blood will induce the pendulum to swing along the veins. To check that the line of pendulum's swinging follows the direction of the blood flow, we slowly change the angle of our left hand. The plane of the pendulum's swing should adjust to this new course of the veins. To develop the signal YES we utilize the change of bio</w:t>
        <w:noBreakHyphen/>
        <w:t>potentials appearing between our left thumb and forefinger. Positioning these fingers into the "U</w:t>
        <w:noBreakHyphen/>
        <w:t>shape" we form the bio</w:t>
        <w:noBreakHyphen/>
        <w:t>half</w:t>
        <w:noBreakHyphen/>
        <w:t xml:space="preserve">circle which will be followed by the pendulum. When the pendulum is suspended in the centre of this U it starts to circulate in clockwise direction </w:t>
        <w:noBreakHyphen/>
        <w:t xml:space="preserve"> see part (b) in Figure D2. In future we will interpret such a circulating movement as a YES answer.</w:t>
      </w:r>
    </w:p>
    <w:p>
      <w:pPr>
        <w:pStyle w:val="Normal"/>
        <w:ind w:firstLine="720"/>
        <w:jc w:val="both"/>
        <w:rPr>
          <w:lang w:val="en-GB"/>
        </w:rPr>
      </w:pPr>
      <w:r>
        <w:rPr>
          <w:lang w:val="en-GB"/>
        </w:rPr>
        <w:t>The readers who have used a pendulum before and have already developed their own (different) NO/YES signals, should continue to interpret these signals in the manner they were originally defined.</w:t>
      </w:r>
    </w:p>
    <w:p>
      <w:pPr>
        <w:pStyle w:val="Normal"/>
        <w:ind w:firstLine="720"/>
        <w:jc w:val="both"/>
        <w:rPr/>
      </w:pPr>
      <w:r>
        <w:rPr>
          <w:lang w:val="en-GB"/>
        </w:rPr>
        <w:t xml:space="preserve">After successfully developing NO/YES signals we can begin the second stage of our exercise, aimed at utilizing these signals to answer our questions. To accomplish this we use two reversed saucers, under one of which we </w:t>
      </w:r>
      <w:r>
        <w:rPr>
          <w:b/>
          <w:bCs/>
          <w:lang w:val="en-GB"/>
        </w:rPr>
        <w:t>ourselves</w:t>
      </w:r>
      <w:r>
        <w:rPr>
          <w:lang w:val="en-GB"/>
        </w:rPr>
        <w:t xml:space="preserve"> place the sought object. Then we suspend the pendulum above this saucer and, visualizing the object in our minds, we ask whether the object is hidden there. The pendulum should answer YES by circulating in a clockwise direction. Now we suspend the pendulum above the other saucer and ask the same question. The pendulum should swing in a straight line displaying a clear NO signal. Such simulated inquiries should be repeated until the formulation of our question will induce an instantaneous signal of the correct answer.</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In the third stage of developing our ESP technique we conduct exercises with an object hidden by someone else under </w:t>
      </w:r>
      <w:r>
        <w:rPr>
          <w:b/>
          <w:bCs/>
          <w:lang w:val="en-GB"/>
        </w:rPr>
        <w:t>one of three</w:t>
      </w:r>
      <w:r>
        <w:rPr>
          <w:lang w:val="en-GB"/>
        </w:rPr>
        <w:t xml:space="preserve"> sources placed upside down on a table. Now we learn how to concentrate and what kinds of psychic processes lead to the correct answers. The score will initially oscillate around the probability level, as we are still learning the technique. During the exercise we should try to detect, identify and memorize all these processes occurring within us, which lead to the correct answers of the pendulum. Therefore each time we score a hit, an analysis of our inner experiences should be conducted. We should repeat the elements recognized in such an analysis in our next approach. Similarly, when we miss, we should deduce what distracted us and then in the next approach we should try to avoid it. The most destructive tendencies which we must learn to eliminate at this stage are the attempts to guess, using our logic, and the temptation to change the interpretation of the answer signals. Logic will try to tell us where the object is (usually wrongly!), but we must make an effort to ignore any such logical suggestions. Also, when we miss, we will have the temptation to reverse the interpretation of NO/YES signals. We are not allowed to do this and we must keep firmly to the meaning of these signals originally decided upon. If the signals seem to not work and such a temptation becomes strong we should repeat from the very beginning all three stages of our development procedure. We should continue the third stage of our development, described in this paragraph, until we become aware that the correct signals from the pendulum are always accompanied by the unique feeling of "inner satisfaction". When we learn to recognize this feeling, out technique is finally developed.</w:t>
      </w:r>
    </w:p>
    <w:p>
      <w:pPr>
        <w:pStyle w:val="Normal"/>
        <w:ind w:firstLine="720"/>
        <w:jc w:val="both"/>
        <w:rPr>
          <w:lang w:val="en-GB"/>
        </w:rPr>
      </w:pPr>
      <w:r>
        <w:rPr>
          <w:lang w:val="en-GB"/>
        </w:rPr>
        <w:t>In the developing procedure it is extremely important to choose correctly the object to be hidden under the saucers. It should be something unique, possibly existing in only one copy, easy to visualize, having an agreeable shape, inducing pleasant memories, and made of a different substance from that of the dishes under which it will be hidden. It would be a mistake to choose a coin, as there is a lot of similar coins in the world, so when visualizing it, our mind could approach the wrong register (for example the register of a coin from our purse, instead of the one hidden under the saucer).</w:t>
      </w:r>
    </w:p>
    <w:p>
      <w:pPr>
        <w:pStyle w:val="Normal"/>
        <w:ind w:firstLine="720"/>
        <w:jc w:val="both"/>
        <w:rPr>
          <w:lang w:val="en-GB"/>
        </w:rPr>
      </w:pPr>
      <w:r>
        <w:rPr>
          <w:lang w:val="en-GB"/>
        </w:rPr>
        <w:t>Although the above developmental procedure was designed for a pendulum</w:t>
        <w:noBreakHyphen/>
        <w:t>assisted ESP, similar set of exercises can be used for any other kind of instrumental ESP. Therefore people having some mastery of electronics, perhaps should try to build own devices similar to "lie detectors" and then initiate with these devices pioneer research on the development of "electronically</w:t>
        <w:noBreakHyphen/>
        <w:t>assisted ESP".</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9. </w:t>
      </w:r>
      <w:r>
        <w:rPr>
          <w:u w:val="single"/>
          <w:lang w:val="en-GB"/>
        </w:rPr>
        <w:t>How the Concept of Dipolar Gravity explains some mysterious phenomena</w:t>
      </w:r>
    </w:p>
    <w:p>
      <w:pPr>
        <w:pStyle w:val="Normal"/>
        <w:jc w:val="both"/>
        <w:rPr>
          <w:lang w:val="en-GB"/>
        </w:rPr>
      </w:pPr>
      <w:r>
        <w:rPr>
          <w:lang w:val="en-GB"/>
        </w:rPr>
      </w:r>
    </w:p>
    <w:p>
      <w:pPr>
        <w:pStyle w:val="Normal"/>
        <w:ind w:firstLine="720"/>
        <w:jc w:val="both"/>
        <w:rPr>
          <w:lang w:val="en-GB"/>
        </w:rPr>
      </w:pPr>
      <w:r>
        <w:rPr>
          <w:lang w:val="en-GB"/>
        </w:rPr>
        <w:t>Numerous people are experiencing extraordinary phenomena, such as psychic healing, spontaneous human combustion, fire walking, near</w:t>
        <w:noBreakHyphen/>
        <w:t>death experience, ghosts, etc. All these kinds of experiences were unexplainable in the previous one</w:t>
        <w:noBreakHyphen/>
        <w:t>world Universe. But the Concept of Dipolar Gravity introduces new quality to our Universe making the explanations of these phenomena quite simple. Below are provided some of these explanations derived from the Concept of Dipolar gravity.</w:t>
      </w:r>
    </w:p>
    <w:p>
      <w:pPr>
        <w:pStyle w:val="Normal"/>
        <w:ind w:firstLine="720"/>
        <w:jc w:val="both"/>
        <w:rPr/>
      </w:pPr>
      <w:r>
        <w:rPr>
          <w:lang w:val="en-GB"/>
        </w:rPr>
        <w:t>1</w:t>
      </w:r>
      <w:r>
        <w:rPr>
          <w:rFonts w:cs="Symbol" w:ascii="Symbol" w:hAnsi="Symbol"/>
          <w:lang w:val="en-GB"/>
        </w:rPr>
        <w:t></w:t>
      </w:r>
      <w:r>
        <w:rPr>
          <w:lang w:val="en-GB"/>
        </w:rPr>
        <w:t xml:space="preserve">. Psychic healing. The Concept of Dipolar Gravity indicates that two types of psychic healing must exist, which are called here: psychokinetic and psychomotive. The </w:t>
      </w:r>
      <w:r>
        <w:rPr>
          <w:b/>
          <w:bCs/>
          <w:lang w:val="en-GB"/>
        </w:rPr>
        <w:t>psychokinetic</w:t>
      </w:r>
      <w:r>
        <w:rPr>
          <w:lang w:val="en-GB"/>
        </w:rPr>
        <w:t xml:space="preserve"> healing operates on software models (etheric registers) of human bodies. It includes such forms as: faith healing, radionic healing, etc. The </w:t>
      </w:r>
      <w:r>
        <w:rPr>
          <w:b/>
          <w:bCs/>
          <w:lang w:val="en-GB"/>
        </w:rPr>
        <w:t>psychomotive</w:t>
      </w:r>
      <w:r>
        <w:rPr>
          <w:lang w:val="en-GB"/>
        </w:rPr>
        <w:t xml:space="preserve"> healing operates on physical (material) bodies. This includes such forms as: psychic surgery (opening physical bodies with psychomotive forces, psychic dentistry (growing or filling tooth), etc. For practical details see book [1D2].</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The principle of all forms of psychokinetic healing corresponds closely to the principle of telekinetic motion </w:t>
        <w:noBreakHyphen/>
        <w:t xml:space="preserve"> see subsection D6. In this healing the healer's mind affects the software model (etheric register) of an ill person, thus psychokinetically returning this register to its original configuration. Changes in the etheric body are in turn reflected to the physical body, which subsequently is restored to the health.</w:t>
      </w:r>
    </w:p>
    <w:p>
      <w:pPr>
        <w:pStyle w:val="Normal"/>
        <w:ind w:firstLine="720"/>
        <w:jc w:val="both"/>
        <w:rPr>
          <w:lang w:val="en-GB"/>
        </w:rPr>
      </w:pPr>
      <w:r>
        <w:rPr>
          <w:lang w:val="en-GB"/>
        </w:rPr>
        <w:t>Notice that the effective psychokinetic healing must be accompanied by the emission of an extraction glow from the healed body (see the evidence #5D2). Therefore the photographing of the healed body should lead to the detection of this glow. (This also can be used for the distinguishing between the frauders and real healers).</w:t>
      </w:r>
    </w:p>
    <w:p>
      <w:pPr>
        <w:pStyle w:val="Normal"/>
        <w:ind w:firstLine="720"/>
        <w:jc w:val="both"/>
        <w:rPr/>
      </w:pPr>
      <w:r>
        <w:rPr>
          <w:lang w:val="en-GB"/>
        </w:rPr>
        <w:t xml:space="preserve">The principle of psychomotive healing differs from that of psychokinetic. In psychomotive healing the healer's mind sends telepathic signals which cause the healed body to display certain reactions (e.g. open itself, grow teeth, etc.). Thus, in this type of healing the psychic processes occurs in the healers body, whereas in the healed body only physical processes occur (which, however, are telepathically induced). Psychomotive healing is NOT accompanied by the emission of the extraction glow from the healed bodies, but the healers emit the dispersion glow. Therefore photographs of those healers should show a change in the colour of their skin. </w:t>
      </w:r>
    </w:p>
    <w:p>
      <w:pPr>
        <w:pStyle w:val="Normal"/>
        <w:ind w:firstLine="720"/>
        <w:jc w:val="both"/>
        <w:rPr/>
      </w:pPr>
      <w:r>
        <w:rPr>
          <w:lang w:val="en-GB"/>
        </w:rPr>
        <w:t>2</w:t>
      </w:r>
      <w:r>
        <w:rPr>
          <w:rFonts w:cs="Symbol" w:ascii="Symbol" w:hAnsi="Symbol"/>
          <w:lang w:val="en-GB"/>
        </w:rPr>
        <w:t></w:t>
      </w:r>
      <w:r>
        <w:rPr>
          <w:lang w:val="en-GB"/>
        </w:rPr>
        <w:t>. Hypnosis. The Concept of Dipolar Gravity defines hypnosis as a state when subject's sense organs are tuned into the reception of signals from the counter</w:t>
        <w:noBreakHyphen/>
        <w:t>world. For this reason during hypnosis we may access the registers contained in the counter</w:t>
        <w:noBreakHyphen/>
        <w:t xml:space="preserve">world, which in conscientious state are inaccessible for our perception. </w:t>
      </w:r>
    </w:p>
    <w:p>
      <w:pPr>
        <w:pStyle w:val="Normal"/>
        <w:ind w:firstLine="720"/>
        <w:jc w:val="both"/>
        <w:rPr>
          <w:lang w:val="en-GB"/>
        </w:rPr>
      </w:pPr>
      <w:r>
        <w:rPr>
          <w:lang w:val="en-GB"/>
        </w:rPr>
        <w:t>Notice that according to the Concept of Dipolar Gravity time is motionless, but we move through time (see subsection D3). Therefore during hypnotic regressions (and also during dreams) we can move to any point in time, and "re</w:t>
        <w:noBreakHyphen/>
        <w:t xml:space="preserve">live" again the events that took place at this point. Such free manoeuvres through time represent the main reason why hypnotic reconstruction of events can be so accurate. This is because in the hypnotic state a subject can return to events from the past and "freeze time" for the duration that is needed for noticing, examining, and describing all the necessary details. </w:t>
      </w:r>
    </w:p>
    <w:p>
      <w:pPr>
        <w:pStyle w:val="Normal"/>
        <w:ind w:firstLine="720"/>
        <w:jc w:val="both"/>
        <w:rPr/>
      </w:pPr>
      <w:r>
        <w:rPr>
          <w:lang w:val="en-GB"/>
        </w:rPr>
        <w:t>3</w:t>
      </w:r>
      <w:r>
        <w:rPr>
          <w:rFonts w:cs="Symbol" w:ascii="Symbol" w:hAnsi="Symbol"/>
          <w:lang w:val="en-GB"/>
        </w:rPr>
        <w:t></w:t>
      </w:r>
      <w:r>
        <w:rPr>
          <w:lang w:val="en-GB"/>
        </w:rPr>
        <w:t>. Spontaneous human combustion. The principles of this phenomenon are similar to that of psychokinesis, except that instead of a physical release, a chemical reaction is completed. This chemical reaction, in a way similar to the carrying on a telekinetic motion down hill, releases enormous amounts of thermal energy which finally burns the subject. The mechanism involved in the release of this energy is explained in subsection D11. Notice that the initiation of this phenomenon is based on a positive (self</w:t>
        <w:noBreakHyphen/>
        <w:t>perpetuating) loop, i.e. the mind of a person who somehow becomes hot begins to panic that he/she will burn, and this panic psychokinetically escalates chemical reactions that produce more heat, thus creating more panic, etc.</w:t>
      </w:r>
    </w:p>
    <w:p>
      <w:pPr>
        <w:pStyle w:val="Normal"/>
        <w:ind w:firstLine="720"/>
        <w:jc w:val="both"/>
        <w:rPr/>
      </w:pPr>
      <w:r>
        <w:rPr>
          <w:lang w:val="en-GB"/>
        </w:rPr>
        <w:t>4</w:t>
      </w:r>
      <w:r>
        <w:rPr>
          <w:rFonts w:cs="Symbol" w:ascii="Symbol" w:hAnsi="Symbol"/>
          <w:lang w:val="en-GB"/>
        </w:rPr>
        <w:t></w:t>
      </w:r>
      <w:r>
        <w:rPr>
          <w:lang w:val="en-GB"/>
        </w:rPr>
        <w:t>. Fire walking. Some people are able to walk through fire and not burn their feet. Various "hardware" explanations for this phenomenon were not confirmed experimentally. The Concept of Dipolar Gravity gives a "software" explanation based on the interpretation of time presented in subsection D3. In this explanation the mind of fire</w:t>
        <w:noBreakHyphen/>
        <w:t>walkers slows down the speed of time elapse for the hot surface they walk through. Therefore the heat transfer from the ground into feet is also slowed down proportionally to this time elapse. Notice that only extreme psychic tension of the walkers leads to the successful deceleration of time and thus to not</w:t>
        <w:noBreakHyphen/>
        <w:t xml:space="preserve">burning their feet. </w:t>
      </w:r>
    </w:p>
    <w:p>
      <w:pPr>
        <w:pStyle w:val="Normal"/>
        <w:ind w:firstLine="720"/>
        <w:jc w:val="both"/>
        <w:rPr/>
      </w:pPr>
      <w:r>
        <w:rPr>
          <w:lang w:val="en-GB"/>
        </w:rPr>
        <w:t xml:space="preserve">There is a possibility of experimental confirmation of the above explanation. This is because a number of experiments can be designed which could actually detect the slowing of time elapse in the fire.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5</w:t>
      </w:r>
      <w:r>
        <w:rPr>
          <w:rFonts w:cs="Symbol" w:ascii="Symbol" w:hAnsi="Symbol"/>
          <w:lang w:val="en-GB"/>
        </w:rPr>
        <w:t></w:t>
      </w:r>
      <w:r>
        <w:rPr>
          <w:lang w:val="en-GB"/>
        </w:rPr>
        <w:t>. Ghosts. Ghosts should be interpreted as the activities carried out by software models (etheric registers) of dead people or animals. Principles of ghost activities are exactly the same as principles of dreams. Also all characteristics of the ghost activities correspond to the those of dreams (see item 6</w:t>
      </w:r>
      <w:r>
        <w:rPr>
          <w:rFonts w:cs="Symbol" w:ascii="Symbol" w:hAnsi="Symbol"/>
          <w:lang w:val="en-GB"/>
        </w:rPr>
        <w:t></w:t>
      </w:r>
      <w:r>
        <w:rPr>
          <w:lang w:val="en-GB"/>
        </w:rPr>
        <w:t>). Ghosts operate in the counter</w:t>
        <w:noBreakHyphen/>
        <w:t>world, but some effects of their activities, similarly like some effects of our dreams (e.g. poltergeists), may telekinetically affect the matter. Therefore ghosts may move some objects and create images made of the extraction glow. These images should be possible to observe and to photograph. Ghosts, according to the subsection D5, must also induce some electromagnetic phenomena (see evidence #1D5).</w:t>
      </w:r>
    </w:p>
    <w:p>
      <w:pPr>
        <w:pStyle w:val="Normal"/>
        <w:ind w:firstLine="720"/>
        <w:jc w:val="both"/>
        <w:rPr/>
      </w:pPr>
      <w:r>
        <w:rPr>
          <w:lang w:val="en-GB"/>
        </w:rPr>
        <w:t>6</w:t>
      </w:r>
      <w:r>
        <w:rPr>
          <w:rFonts w:cs="Symbol" w:ascii="Symbol" w:hAnsi="Symbol"/>
          <w:lang w:val="en-GB"/>
        </w:rPr>
        <w:t></w:t>
      </w:r>
      <w:r>
        <w:rPr>
          <w:lang w:val="en-GB"/>
        </w:rPr>
        <w:t>. Dreams. The Concept of Dipolar Gravity allows to distinguish between dreams and night visualizations. The night visualizations would be only non</w:t>
        <w:noBreakHyphen/>
        <w:t>coordinated, colour images created inside of our sleeping brains. Thus, they would occur in the physical world. Dreams would be real activities carried our by our software models within the counter</w:t>
        <w:noBreakHyphen/>
        <w:t>world. Therefore dreams should display all properties of such activities (e.g. logic, consistency, symbolism, etc.) and also display the properties of the counter</w:t>
        <w:noBreakHyphen/>
        <w:t>world (e.g. colours expressed by information not by appearance, lack of physical attributes {weight, blood}, etc.).</w:t>
      </w:r>
    </w:p>
    <w:p>
      <w:pPr>
        <w:pStyle w:val="Normal"/>
        <w:ind w:firstLine="720"/>
        <w:jc w:val="both"/>
        <w:rPr>
          <w:lang w:val="en-GB"/>
        </w:rPr>
      </w:pPr>
      <w:r>
        <w:rPr>
          <w:lang w:val="en-GB"/>
        </w:rPr>
        <w:t xml:space="preserve">Night visualizations are already explained by various theories of contemporary medicine. The Concept of Dipolar Gravity does not change these explanations. </w:t>
      </w:r>
    </w:p>
    <w:p>
      <w:pPr>
        <w:pStyle w:val="Normal"/>
        <w:ind w:firstLine="720"/>
        <w:jc w:val="both"/>
        <w:rPr/>
      </w:pPr>
      <w:r>
        <w:rPr>
          <w:lang w:val="en-GB"/>
        </w:rPr>
        <w:t xml:space="preserve">Dreams would not obey the contemporary medical theories. The Concept of Dipolar Gravity would explain them differently than just pictures from our brains. In this explanation, </w:t>
      </w:r>
      <w:r>
        <w:rPr>
          <w:b/>
          <w:bCs/>
          <w:lang w:val="en-GB"/>
        </w:rPr>
        <w:t>dreams would be real actions and adventures carried out in the counter</w:t>
        <w:noBreakHyphen/>
        <w:t>world by software models (etheric registers) of sleeping people</w:t>
      </w:r>
      <w:r>
        <w:rPr>
          <w:lang w:val="en-GB"/>
        </w:rPr>
        <w:t>. These adventures would be achievable through temporary separations of our software models from physical bodies. Therefore dreams should be characterized by a number of unique properties which result from their adventures' character and from placing them in the counter</w:t>
        <w:noBreakHyphen/>
        <w:t>world. Some of these properties include:</w:t>
      </w:r>
    </w:p>
    <w:p>
      <w:pPr>
        <w:pStyle w:val="Normal"/>
        <w:ind w:firstLine="720"/>
        <w:jc w:val="both"/>
        <w:rPr>
          <w:lang w:val="en-GB"/>
        </w:rPr>
      </w:pPr>
      <w:r>
        <w:rPr>
          <w:lang w:val="en-GB"/>
        </w:rPr>
        <w:noBreakHyphen/>
      </w:r>
      <w:r>
        <w:rPr>
          <w:rFonts w:eastAsia="Courier"/>
          <w:lang w:val="en-GB"/>
        </w:rPr>
        <w:t xml:space="preserve"> </w:t>
      </w:r>
      <w:r>
        <w:rPr>
          <w:lang w:val="en-GB"/>
        </w:rPr>
        <w:t>"Software" attributes of dreams. These attributes include: the expressing of colours as an information, not as an appearance (i.e. in dream every object looks as having a sepia colour, but we actually are aware of different colours that various objects have and we can "read" these colours from the registers of these objects), a different structure of our dreamed bodies (e.g. software models of our physical bodies do not contain physical, red blood), indestructibility of our etheric bodies (i.e. in dream we never get killed or loose a part of our body, although we may frequently experience someone or something attempting to hurt us; whatever happens in dreams, our etheric {dreamed} bodies remain unaffected), etc.</w:t>
      </w:r>
    </w:p>
    <w:p>
      <w:pPr>
        <w:pStyle w:val="Normal"/>
        <w:ind w:firstLine="720"/>
        <w:jc w:val="both"/>
        <w:rPr>
          <w:lang w:val="en-GB"/>
        </w:rPr>
      </w:pPr>
      <w:r>
        <w:rPr>
          <w:lang w:val="en-GB"/>
        </w:rPr>
        <w:noBreakHyphen/>
      </w:r>
      <w:r>
        <w:rPr>
          <w:rFonts w:eastAsia="Courier"/>
          <w:lang w:val="en-GB"/>
        </w:rPr>
        <w:t xml:space="preserve"> </w:t>
      </w:r>
      <w:r>
        <w:rPr>
          <w:lang w:val="en-GB"/>
        </w:rPr>
        <w:t>Logic, abstraction, and prophetic nature of dreams. The counter</w:t>
        <w:noBreakHyphen/>
        <w:t xml:space="preserve">world is more logical and abstract than our world. It also allows us to insight registers of distant objects, and to see events that these objects will experience at any chosen instant of time, including the distant future. </w:t>
      </w:r>
    </w:p>
    <w:p>
      <w:pPr>
        <w:pStyle w:val="Normal"/>
        <w:ind w:firstLine="720"/>
        <w:jc w:val="both"/>
        <w:rPr>
          <w:lang w:val="en-GB"/>
        </w:rPr>
      </w:pPr>
      <w:r>
        <w:rPr>
          <w:lang w:val="en-GB"/>
        </w:rPr>
        <w:noBreakHyphen/>
      </w:r>
      <w:r>
        <w:rPr>
          <w:rFonts w:eastAsia="Courier"/>
          <w:lang w:val="en-GB"/>
        </w:rPr>
        <w:t xml:space="preserve"> </w:t>
      </w:r>
      <w:r>
        <w:rPr>
          <w:lang w:val="en-GB"/>
        </w:rPr>
        <w:t>Differences in our motion capabilities (the movements in the counter</w:t>
        <w:noBreakHyphen/>
        <w:t xml:space="preserve">world obey a different set of principles than those movements from our world; e.g. we can fly and levitate without a movement, or remain in one place in spite of completing rapid mobile actions).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Notice that the defining dreams as "night adventures in the counter</w:t>
        <w:noBreakHyphen/>
        <w:t>world" provides a perfect means of verifying the correctness of the above explanations. This is because dreams so defined request all people participating in the night adventures of a particular person to also experience the same dream at some stage. Unfortunately there are two factors which make this verification difficult, i.e. (1) forgetting ratio and (2) time shift. It is proven that we remember only a small fraction of our dreams (sometimes less than 1% of what we dream). This practically means that, although all people appearing in a particular dreamed adventure in fact participated in it, only in extremely rare occasions more then one of those people will remember this adventure. Even more obstacles to the verification of the above explanation introduces time shift. The interpretation of time in dipolar gravity (see subsection D3) reveals that in the counter</w:t>
        <w:noBreakHyphen/>
        <w:t xml:space="preserve">world we may travel through time, thus experiencing events that happen at different times, i.e. in the distant future as well as in the past. Therefore participants who meet in a dream that occurs at a particular instant of time, may come to this instant from different starting times. This means practically that the same adventure involving time shift can be dreamed in a different time by each one of its participants. </w:t>
      </w:r>
    </w:p>
    <w:p>
      <w:pPr>
        <w:pStyle w:val="Normal"/>
        <w:ind w:firstLine="720"/>
        <w:jc w:val="both"/>
        <w:rPr>
          <w:lang w:val="en-GB"/>
        </w:rPr>
      </w:pPr>
      <w:r>
        <w:rPr>
          <w:lang w:val="en-GB"/>
        </w:rPr>
        <w:t>In spite of the above difficulties, the author already found a person (Suzanne Poutu of Dunedin, New Zealand) who claimed that she and her friend both experienced exactly the same dream. The author would be delighted to hear from other people who also discovered that their dreams were exactly repeated by someone else.</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The explanations of mysterious phenomena provided in this subsection have one common denominator, i.e. all of them include some attributes which enable their experimental confirmation. In this way the explanations provided here are more than just hypothesis: they pave the way for gradual finding the truth. Notice that experimental confirmation of any of the above explanations will extend the evidence in support of the Concept of Dipolar Gravity as a whol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0. </w:t>
      </w:r>
      <w:r>
        <w:rPr>
          <w:u w:val="single"/>
          <w:lang w:val="en-GB"/>
        </w:rPr>
        <w:t>How the Concept of Dipolar Gravity merges science with religion</w:t>
      </w:r>
    </w:p>
    <w:p>
      <w:pPr>
        <w:pStyle w:val="Normal"/>
        <w:jc w:val="both"/>
        <w:rPr>
          <w:lang w:val="en-GB"/>
        </w:rPr>
      </w:pPr>
      <w:r>
        <w:rPr>
          <w:lang w:val="en-GB"/>
        </w:rPr>
      </w:r>
    </w:p>
    <w:p>
      <w:pPr>
        <w:pStyle w:val="Normal"/>
        <w:ind w:firstLine="720"/>
        <w:jc w:val="both"/>
        <w:rPr>
          <w:lang w:val="en-GB"/>
        </w:rPr>
      </w:pPr>
      <w:r>
        <w:rPr>
          <w:lang w:val="en-GB"/>
        </w:rPr>
        <w:t>The Concept of Dipolar Gravity reveals that, as well as a number of physical properties, the ether also displays two intellectual properties. These are: (1) the ability to store information and (2) the ability to think. The ability to store information is manifested by recording in the registers made of this substance: (a) the entire history (events) of the objects that are reflected by these registers, (b) the programs which express the passage of these objects through time (fate). (The history of objects can be later accessed through a long</w:t>
        <w:noBreakHyphen/>
        <w:t>term memory system, whereas the programs of these objects can only be viewed through ESP, dreams, hypnosis, etc.). The second unusual property of the ether, i.e. its ability to think, reveals itself through the intelligent responses obtained from our memory requests or from ESP inquiries. The characteristics of these responses suggest the computer</w:t>
        <w:noBreakHyphen/>
        <w:t>like thinking conducted by this substance.</w:t>
      </w:r>
    </w:p>
    <w:p>
      <w:pPr>
        <w:pStyle w:val="Normal"/>
        <w:ind w:firstLine="720"/>
        <w:jc w:val="both"/>
        <w:rPr>
          <w:lang w:val="en-GB"/>
        </w:rPr>
      </w:pPr>
      <w:r>
        <w:rPr>
          <w:lang w:val="en-GB"/>
        </w:rPr>
        <w:t>Ether which thinks and memorizes is a novelty for us. It introduces numerous implications of enormous significance to every aspect of our lives. Some of these implications, which concern the most sensitive areas of our intellectual activities, are discussed below.</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0.1. </w:t>
      </w:r>
      <w:r>
        <w:rPr>
          <w:u w:val="single"/>
          <w:lang w:val="en-GB"/>
        </w:rPr>
        <w:t>The Universe as a whole possesses its own intellect</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counter</w:t>
        <w:noBreakHyphen/>
        <w:t>world operates like one huge, self</w:t>
        <w:noBreakHyphen/>
        <w:t xml:space="preserve">programming computer, which intercepts, stores and processes information, analyses and replies to inquiries, develops or alters programs that control the course of events in the world of matter, etc. </w:t>
        <w:noBreakHyphen/>
        <w:t xml:space="preserve"> see subsection D7. All these abilities are the main components of every intellect. Therefore the counter</w:t>
        <w:noBreakHyphen/>
        <w:t>world seems to possess its own intellect, similar to a human one, i.e. characterized by the ability to communicate, memorize, think, and even perhaps possessing a self</w:t>
        <w:noBreakHyphen/>
        <w:t>awareness. In this treatise the intellect occupying the counter</w:t>
        <w:noBreakHyphen/>
        <w:t>world will be called the Universal Intellect.</w:t>
      </w:r>
    </w:p>
    <w:p>
      <w:pPr>
        <w:pStyle w:val="Normal"/>
        <w:ind w:firstLine="720"/>
        <w:jc w:val="both"/>
        <w:rPr>
          <w:lang w:val="en-GB"/>
        </w:rPr>
      </w:pPr>
      <w:r>
        <w:rPr>
          <w:lang w:val="en-GB"/>
        </w:rPr>
        <w:t>The deductions from previous subsections revealed the characteristics of this Universal Intellect. Let us summarize below the main elements of these characteristics, making sure that only the attributes which directly result from the Concept of Dipolar Gravity are listed.</w:t>
      </w:r>
    </w:p>
    <w:p>
      <w:pPr>
        <w:pStyle w:val="Normal"/>
        <w:ind w:firstLine="720"/>
        <w:jc w:val="both"/>
        <w:rPr>
          <w:lang w:val="en-GB"/>
        </w:rPr>
      </w:pPr>
      <w:r>
        <w:rPr>
          <w:lang w:val="en-GB"/>
        </w:rPr>
        <w:t>(1) The carrier of the Universal Intellect is an omnipresent substance (i.e. ether) which independently from its intellectual functions performs numerous physical functions, e.g. forms mirror reflections of every material object existing in the Universe, creates circulations known to us by the name of magnetic fields, enables the telekinetic motion of objects, etc. For this reason, every event or activity involves participation of the Universal Intellect (e.g. even the ordinary eating of bread, in fact, can literally be interpreted as consuming the "body" of this Intellect).</w:t>
      </w:r>
    </w:p>
    <w:p>
      <w:pPr>
        <w:pStyle w:val="Normal"/>
        <w:ind w:firstLine="720"/>
        <w:jc w:val="both"/>
        <w:rPr>
          <w:lang w:val="en-GB"/>
        </w:rPr>
      </w:pPr>
      <w:r>
        <w:rPr>
          <w:lang w:val="en-GB"/>
        </w:rPr>
        <w:t>(2) This intellect is invisible and undetectable to our senses, as it occupies another world, separated from ours. But it can be recognized and investigated by human intellects.</w:t>
      </w:r>
    </w:p>
    <w:p>
      <w:pPr>
        <w:pStyle w:val="Normal"/>
        <w:ind w:firstLine="720"/>
        <w:jc w:val="both"/>
        <w:rPr/>
      </w:pPr>
      <w:r>
        <w:rPr>
          <w:lang w:val="en-GB"/>
        </w:rPr>
        <w:t xml:space="preserve">(3) Its dimensions and shape correspond to the dimensions and shape of the entire Universe </w:t>
        <w:noBreakHyphen/>
        <w:t xml:space="preserve"> see </w:t>
      </w:r>
      <w:r>
        <w:rPr>
          <w:b/>
          <w:bCs/>
          <w:lang w:val="en-GB"/>
        </w:rPr>
        <w:t>Figure D3</w:t>
      </w:r>
      <w:r>
        <w:rPr>
          <w:lang w:val="en-GB"/>
        </w:rPr>
        <w:t xml:space="preserve">. </w:t>
      </w:r>
    </w:p>
    <w:p>
      <w:pPr>
        <w:pStyle w:val="Normal"/>
        <w:ind w:firstLine="720"/>
        <w:jc w:val="both"/>
        <w:rPr>
          <w:lang w:val="en-GB"/>
        </w:rPr>
      </w:pPr>
      <w:r>
        <w:rPr>
          <w:lang w:val="en-GB"/>
        </w:rPr>
        <w:t>(4) It forms separate software models (registers) for every physical object that has existed, exists or will exist in the entire Universe. The objects which will appear in the distant future seem to have these models already. Evidence also ascertains that such software models are still kept (and can be accessed) after the physical destruction (death) of the object that they describe.</w:t>
      </w:r>
    </w:p>
    <w:p>
      <w:pPr>
        <w:pStyle w:val="Normal"/>
        <w:ind w:firstLine="720"/>
        <w:jc w:val="both"/>
        <w:rPr>
          <w:lang w:val="en-GB"/>
        </w:rPr>
      </w:pPr>
      <w:r>
        <w:rPr>
          <w:lang w:val="en-GB"/>
        </w:rPr>
        <w:t>(5) It is superior to human intellects and seems to control them, but at the same time it is also a main component of each of them. This allows the comparison of each person to a tiny droplet of water in a river, i.e. being separate but at the same time being a part of that river.</w:t>
      </w:r>
    </w:p>
    <w:p>
      <w:pPr>
        <w:pStyle w:val="Normal"/>
        <w:ind w:firstLine="720"/>
        <w:jc w:val="both"/>
        <w:rPr>
          <w:lang w:val="en-GB"/>
        </w:rPr>
      </w:pPr>
      <w:r>
        <w:rPr>
          <w:lang w:val="en-GB"/>
        </w:rPr>
        <w:t>(6) It maintains a continuous communication with the brains of all living creatures, via input</w:t>
        <w:noBreakHyphen/>
        <w:t>output capabilities of these brains. Therefore whatever someone's thoughts are, his/her brain conveys these thoughts to the Universal Intellect, which in reply prepares appropriate responses (i.e. memory recalls, intuitive suggestions, ESP answers, responses from moral laws, etc. ).</w:t>
      </w:r>
    </w:p>
    <w:p>
      <w:pPr>
        <w:pStyle w:val="Normal"/>
        <w:ind w:firstLine="720"/>
        <w:jc w:val="both"/>
        <w:rPr/>
      </w:pPr>
      <w:r>
        <w:rPr>
          <w:lang w:val="en-GB"/>
        </w:rPr>
        <w:t xml:space="preserve">It is astonishing how closely the above characteristics of the Universal Intellect correspond to the idea of God forming the nuclei of every religion. Therefore, on one hand the recognition of the Concept of Dipolar Gravity creates a bridge that merges modern science and religions. On the other hand the same Concept reveals that </w:t>
      </w:r>
      <w:r>
        <w:rPr>
          <w:b/>
          <w:bCs/>
          <w:lang w:val="en-GB"/>
        </w:rPr>
        <w:t>the entire universe is a supreme being</w:t>
      </w:r>
      <w:r>
        <w:rPr>
          <w:lang w:val="en-GB"/>
        </w:rPr>
        <w:t xml:space="preserve"> whom we can get to know better through scientific investigations. In this way the Concept of Dipolar Gravity also formulates a scientific foundation for universal religion. Of course we must remember that this Concept was formed fairly recently (i.e. in 1985 </w:t>
        <w:noBreakHyphen/>
        <w:t xml:space="preserve"> see treatise [2F] "d") and that an entire ocean of further knowledge still waits to be scientifically discovered, and investigat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existence of the Universal Intellect has been speculatively deducted and intuitively perceived since the beginning of our civilization. Therefore for many readers the conclusions from this chapter will not introduce any surprise. However, the formulation of the Concept of Dipolar Gravity has opened a completely new possibility in this matter, i.e. it allows us to obtain experimental proof that will objectively confirm the existence of the Universal Intellect. Therefore this Concept contains the potentials of transforming religious subjects hitherto considered to be only the matter of revelation, trust and beliefs, into the subject of objective knowledge, certainty, and scientific investigation. To attain such proof, it is enough to design and successfully complete experiments which will prove that:</w:t>
      </w:r>
    </w:p>
    <w:p>
      <w:pPr>
        <w:pStyle w:val="Normal"/>
        <w:ind w:firstLine="720"/>
        <w:jc w:val="both"/>
        <w:rPr/>
      </w:pPr>
      <w:r>
        <w:rPr>
          <w:lang w:val="en-GB"/>
        </w:rPr>
        <w:t>1</w:t>
      </w:r>
      <w:r>
        <w:rPr>
          <w:rFonts w:cs="Symbol" w:ascii="Symbol" w:hAnsi="Symbol"/>
          <w:lang w:val="en-GB"/>
        </w:rPr>
        <w:t></w:t>
      </w:r>
      <w:r>
        <w:rPr>
          <w:lang w:val="en-GB"/>
        </w:rPr>
        <w:t>. The counter</w:t>
        <w:noBreakHyphen/>
        <w:t>world exists.</w:t>
      </w:r>
    </w:p>
    <w:p>
      <w:pPr>
        <w:pStyle w:val="Normal"/>
        <w:ind w:firstLine="720"/>
        <w:jc w:val="both"/>
        <w:rPr/>
      </w:pPr>
      <w:r>
        <w:rPr>
          <w:lang w:val="en-GB"/>
        </w:rPr>
        <w:t>2</w:t>
      </w:r>
      <w:r>
        <w:rPr>
          <w:rFonts w:cs="Symbol" w:ascii="Symbol" w:hAnsi="Symbol"/>
          <w:lang w:val="en-GB"/>
        </w:rPr>
        <w:t></w:t>
      </w:r>
      <w:r>
        <w:rPr>
          <w:lang w:val="en-GB"/>
        </w:rPr>
        <w:t>. This world continuously intercepts and stores all information (i.e. it contains the registers described earlier).</w:t>
      </w:r>
    </w:p>
    <w:p>
      <w:pPr>
        <w:pStyle w:val="Normal"/>
        <w:ind w:firstLine="720"/>
        <w:jc w:val="both"/>
        <w:rPr/>
      </w:pPr>
      <w:r>
        <w:rPr>
          <w:lang w:val="en-GB"/>
        </w:rPr>
        <w:t>3</w:t>
      </w:r>
      <w:r>
        <w:rPr>
          <w:rFonts w:cs="Symbol" w:ascii="Symbol" w:hAnsi="Symbol"/>
          <w:lang w:val="en-GB"/>
        </w:rPr>
        <w:t></w:t>
      </w:r>
      <w:r>
        <w:rPr>
          <w:lang w:val="en-GB"/>
        </w:rPr>
        <w:t>. This world is capable of effective thinking which provides the solutions for specified problems.</w:t>
      </w:r>
    </w:p>
    <w:p>
      <w:pPr>
        <w:pStyle w:val="Normal"/>
        <w:ind w:firstLine="720"/>
        <w:jc w:val="both"/>
        <w:rPr>
          <w:lang w:val="en-GB"/>
        </w:rPr>
      </w:pPr>
      <w:r>
        <w:rPr>
          <w:lang w:val="en-GB"/>
        </w:rPr>
        <w:t>At this point it should be stressed that the first of the above proofs have already been worked out (see subsection D11). The completion of the rest of them seem to be only a matter of time. As well as the above experimental proof, a number of further facts confirming the existence of the Universal Intellect can be indicated. Let us mention some of these facts.</w:t>
      </w:r>
    </w:p>
    <w:p>
      <w:pPr>
        <w:pStyle w:val="Normal"/>
        <w:ind w:firstLine="720"/>
        <w:jc w:val="both"/>
        <w:rPr>
          <w:lang w:val="en-GB"/>
        </w:rPr>
      </w:pPr>
      <w:r>
        <w:rPr>
          <w:lang w:val="en-GB"/>
        </w:rPr>
        <w:t>#1D10.1. ESP messages experienced by numerous people. These kinds of experience supply us with the continuous confirmation of the intellectual abilities of the Universe as a whole. They prove that: (1) the Universal Intellect continuously collects, stores and offers access to all details on every subject; including our thoughts, feelings, attitudes, observations and other data which are our private secrets, (2) this intellect analyses our thought</w:t>
        <w:noBreakHyphen/>
        <w:t>questions, prepares answers to them and communicates these answers to us.</w:t>
      </w:r>
    </w:p>
    <w:p>
      <w:pPr>
        <w:pStyle w:val="Normal"/>
        <w:ind w:firstLine="720"/>
        <w:jc w:val="both"/>
        <w:rPr>
          <w:lang w:val="en-GB"/>
        </w:rPr>
      </w:pPr>
      <w:r>
        <w:rPr>
          <w:lang w:val="en-GB"/>
        </w:rPr>
        <w:t xml:space="preserve">#2D10.1. The Moral Laws (see subsection D10.2). The existence of these laws is pronounced by almost every religion and confirmed by numerous sources (e.g. folk wisdom, UFOnauts, etc.). The operation of moral laws indicate that some supreme intellect continuously analyses our actions and thoughts, judges their moral content, and prepares appropriate responses that match our behaviour. Thus the operation of above laws represent a confirmation for the existence of a supreme intellect. </w:t>
      </w:r>
    </w:p>
    <w:p>
      <w:pPr>
        <w:pStyle w:val="Normal"/>
        <w:ind w:firstLine="720"/>
        <w:jc w:val="both"/>
        <w:rPr/>
      </w:pPr>
      <w:r>
        <w:rPr>
          <w:lang w:val="en-GB"/>
        </w:rPr>
        <w:t>#3D10.1. Near</w:t>
        <w:noBreakHyphen/>
        <w:t>Death Experience (NDE). Many people who returned to life after experiencing clinical death, remember and report talking to a superior being when they entered the next world. In most of these reports the being is not described as a person, but as a shapeless beam of powerful light directed at the person from a seemingly infinite distance. In the majority of NDE communications, this beam of light seems to represent the Universal Intellect (God). But there are also NDE reports which specifically describe God as a thinking substance, blue in colour, which surrounds people who visit the next world. One of the best descriptions of God as a blue substance comes from the 1968 near</w:t>
        <w:noBreakHyphen/>
        <w:t xml:space="preserve">death experience of an Indian girl named Durdana. Her report, illustrated in colour, is published in the book </w:t>
      </w:r>
      <w:r>
        <w:rPr>
          <w:b/>
          <w:bCs/>
          <w:lang w:val="en-GB"/>
        </w:rPr>
        <w:t>[1D10.1]</w:t>
      </w:r>
      <w:r>
        <w:rPr>
          <w:lang w:val="en-GB"/>
        </w:rPr>
        <w:t xml:space="preserve"> by Peter Brookesmith (editor), "Life after Death", Orbis Publishing Ltd., London 1984, ISBN 0</w:t>
        <w:noBreakHyphen/>
        <w:t>85613</w:t>
        <w:noBreakHyphen/>
        <w:t>613</w:t>
        <w:noBreakHyphen/>
        <w:t>1, pages 202 to 205.</w:t>
      </w:r>
    </w:p>
    <w:p>
      <w:pPr>
        <w:pStyle w:val="Normal"/>
        <w:ind w:firstLine="720"/>
        <w:jc w:val="both"/>
        <w:rPr>
          <w:lang w:val="en-GB"/>
        </w:rPr>
      </w:pPr>
      <w:r>
        <w:rPr>
          <w:lang w:val="en-GB"/>
        </w:rPr>
        <w:t>#4D10.1. The religious evidence. The multitude of religious evidence would be difficult to fit into the most voluminous book. For this reason the readers who wish to collect this class of evidence are advised to study all miracles, revelations and divine blessings, recorded by almost every religion. Notice that as well as spectacular religious events, there is also intimate religious evidence experienced by almost every person and accentuated in almost every family.</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5D10.1. Religion of extraterrestrials (UFOnauts). The best expression of the religion of extraterrestrials was given in the TV programme "UFO Cover UP" transmitted via satellite from Washington D.C. on 15 October 1988 (a VHS copy of this programme is contained in the author's files). The USA government official using pseudonyme "Falcon" describes this religion in the following words: "They have a religion, but it's a universal religion. </w:t>
      </w:r>
      <w:r>
        <w:rPr>
          <w:b/>
          <w:bCs/>
          <w:lang w:val="en-GB"/>
        </w:rPr>
        <w:t>They believe in the Universe as a supreme being</w:t>
      </w:r>
      <w:r>
        <w:rPr>
          <w:lang w:val="en-GB"/>
        </w:rPr>
        <w:t>". No other words can express more exactly the idea of the Universal Intellect from the Concept of Dipolar Gravit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0.2. </w:t>
      </w:r>
      <w:r>
        <w:rPr>
          <w:u w:val="single"/>
          <w:lang w:val="en-GB"/>
        </w:rPr>
        <w:t>Moral laws</w:t>
      </w:r>
    </w:p>
    <w:p>
      <w:pPr>
        <w:pStyle w:val="Normal"/>
        <w:jc w:val="both"/>
        <w:rPr>
          <w:lang w:val="en-GB"/>
        </w:rPr>
      </w:pPr>
      <w:r>
        <w:rPr>
          <w:lang w:val="en-GB"/>
        </w:rPr>
      </w:r>
    </w:p>
    <w:p>
      <w:pPr>
        <w:pStyle w:val="Normal"/>
        <w:ind w:firstLine="720"/>
        <w:jc w:val="both"/>
        <w:rPr>
          <w:lang w:val="en-GB"/>
        </w:rPr>
      </w:pPr>
      <w:r>
        <w:rPr>
          <w:lang w:val="en-GB"/>
        </w:rPr>
        <w:t>It has been determined in subsection D7 that our brain operates as an input</w:t>
        <w:noBreakHyphen/>
        <w:t>output device. Whatever are our thoughts, intentions and actions, these are transmitted to the counter</w:t>
        <w:noBreakHyphen/>
        <w:t>world and stored in our software models for further use. The communication occurring between our brain and our software model existing in the counter</w:t>
        <w:noBreakHyphen/>
        <w:t>world is known as long</w:t>
        <w:noBreakHyphen/>
        <w:t>term memory system, whereas the communication between our brain and other (not ours) software models constituting the Universal Intellect is known by the name of ESP. But it would be very naïve to expect that the Universal Intellect limits its reactions only to our memory requests and answers from our ESP inquiries. Rather it should be expected that this Intellect always takes some action independently of what we think and what we do. Of course in such a case there must be a set of consistent rules stating what kind of action should be taken to match the content of our thoughts and activities. So just as from the world of hardware all our physical actions receive clearly defined physical reactions, also from the counter</w:t>
        <w:noBreakHyphen/>
        <w:t>world all our intellectual efforts receive the appropriate intellectual responses. Thus we may conclude that every intellectual cause initiates an appropriate intellectual effect. Because the existence of the cause</w:t>
        <w:noBreakHyphen/>
        <w:t>effect connections is specific to the laws of nature, the set of rules that define these reactions of the ether on our intellectual activities will be called "Moral Laws". This name stresses the fact that the kind of response we are receiving, must depend on the moral content of our thoughts.</w:t>
      </w:r>
    </w:p>
    <w:p>
      <w:pPr>
        <w:pStyle w:val="Normal"/>
        <w:ind w:firstLine="720"/>
        <w:jc w:val="both"/>
        <w:rPr>
          <w:lang w:val="en-GB"/>
        </w:rPr>
      </w:pPr>
      <w:r>
        <w:rPr>
          <w:lang w:val="en-GB"/>
        </w:rPr>
        <w:t>The above deduction reveals that what we consider to be morals, are in fact the laws of the world of intellect. The operation of these laws can be explained on the basis of the model of our brain as an input</w:t>
        <w:noBreakHyphen/>
        <w:t>output device (compare subsection D7). The parts of the human brain interacting with the counter</w:t>
        <w:noBreakHyphen/>
        <w:t>world operate in such a way, that they always put themselves in a certain order or pattern unique to the type of thought vibrations that they are giving out. This pattern allows their owners to receive back only the same type of thought vibrations that were given out. Therefore, if someone causes his/her own brain to emit a good thought vibrations, he/she will open the right pattern to also attract a good return. But those who cause much trouble around them and conduct themselves in a nasty way, are open to receive back negative returns appropriate to their behaviour. So, the counter</w:t>
        <w:noBreakHyphen/>
        <w:t xml:space="preserve">world makes our morality react like a boomerang </w:t>
        <w:noBreakHyphen/>
        <w:t xml:space="preserve"> whatever we send out, it will inevitably return back to us. This applies to everything, including the judgments of this theory. It is because whatever kind of consideration someone gives to the ideas of others, he/she should expect exactly the same response to his/her own concepts.</w:t>
      </w:r>
    </w:p>
    <w:p>
      <w:pPr>
        <w:pStyle w:val="Normal"/>
        <w:ind w:firstLine="720"/>
        <w:jc w:val="both"/>
        <w:rPr>
          <w:lang w:val="en-GB"/>
        </w:rPr>
      </w:pPr>
      <w:r>
        <w:rPr>
          <w:lang w:val="en-GB"/>
        </w:rPr>
        <w:t>At this point the content of the first of Moral Laws can be defined. Because of the manner in which this law works it will be called here the "Boomerang Principle". The content of the Boomerang Principle can be expressed in a short and a long version. A short version states that:</w:t>
      </w:r>
    </w:p>
    <w:p>
      <w:pPr>
        <w:pStyle w:val="Normal"/>
        <w:ind w:firstLine="720"/>
        <w:jc w:val="both"/>
        <w:rPr/>
      </w:pPr>
      <w:r>
        <w:rPr>
          <w:lang w:val="en-GB"/>
        </w:rPr>
        <w:t>"</w:t>
      </w:r>
      <w:r>
        <w:rPr>
          <w:b/>
          <w:bCs/>
          <w:lang w:val="en-GB"/>
        </w:rPr>
        <w:t>whatever you do to others, it will also be done to you</w:t>
      </w:r>
      <w:r>
        <w:rPr>
          <w:lang w:val="en-GB"/>
        </w:rPr>
        <w:t>".</w:t>
      </w:r>
    </w:p>
    <w:p>
      <w:pPr>
        <w:pStyle w:val="Normal"/>
        <w:jc w:val="both"/>
        <w:rPr>
          <w:lang w:val="en-GB"/>
        </w:rPr>
      </w:pPr>
      <w:r>
        <w:rPr>
          <w:lang w:val="en-GB"/>
        </w:rPr>
        <w:t>A long version states that:</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whatever (abstract) thought pattern our brain gives out to the intellectual environment, exactly the same pattern will be returned to us by this environment." The response of the environment to our intellectual activities is characterized by two factors: noise domination and time delay. Noise domination is caused by a quantitative outnumbering of environmental thoughts when compared to solo our intellectual output. The environment, populated by billions of people, provides us with far more returns than the number of thoughts that we are able to produce. So naturally, except for the returns caused by Boomerang Principle, we are bombarded by numerous other signals, randomly good or bad. In this aspect the moral laws are identical to the physical ones, where a particular cause brings back not only the corresponding effect but also a number of other "noise" effects originating from completely different causes. For example when we are walking along a gangway, it will bounce not only because of our weight, but also because of sea waves, wind, the boat's movements, earthquake, etc. In the case of physical laws we have already learned how to distinguish between the answer and the noise. But with regard to the moral laws such distinguishing rules are still waiting to be discovered and mastered.</w:t>
      </w:r>
    </w:p>
    <w:p>
      <w:pPr>
        <w:pStyle w:val="Normal"/>
        <w:ind w:firstLine="720"/>
        <w:jc w:val="both"/>
        <w:rPr>
          <w:lang w:val="en-GB"/>
        </w:rPr>
      </w:pPr>
      <w:r>
        <w:rPr>
          <w:lang w:val="en-GB"/>
        </w:rPr>
        <w:t>The time delay in the fulfilment of moral laws appears because the input channel opened in our brain by a particular thought pattern must wait until an appropriate return signal appears in our vicinity, and only then it can intercept this signal. Some people, who as young children behave disrespectfully towards their parents, must wait until mature age for the appropriate return, when their own children pass through the same stage of development. Because not everyone has the ability to associate facts occurring with a significant time delay, the action of the Boomerang Principle is not realized by many people.</w:t>
      </w:r>
    </w:p>
    <w:p>
      <w:pPr>
        <w:pStyle w:val="Normal"/>
        <w:ind w:firstLine="720"/>
        <w:jc w:val="both"/>
        <w:rPr>
          <w:lang w:val="en-GB"/>
        </w:rPr>
      </w:pPr>
      <w:r>
        <w:rPr>
          <w:lang w:val="en-GB"/>
        </w:rPr>
        <w:t xml:space="preserve">Time delay in the fulfilment of the Boomerang Principle forms also foundations of the eastern idea of "karma". This idea states that all those our intellectual activities which had no time to be returned in the present lifetime, will be returned to us in the next life. Notice that the only requirement for the Boomerang Principle to be extended into the Law of Karma is that the concept of reincarnation is introduced. </w:t>
      </w:r>
    </w:p>
    <w:p>
      <w:pPr>
        <w:pStyle w:val="Normal"/>
        <w:ind w:firstLine="720"/>
        <w:jc w:val="both"/>
        <w:rPr>
          <w:lang w:val="en-GB"/>
        </w:rPr>
      </w:pPr>
      <w:r>
        <w:rPr>
          <w:lang w:val="en-GB"/>
        </w:rPr>
        <w:t>The Boomerang Principle is a moral equivalent to the physical Action</w:t>
        <w:noBreakHyphen/>
        <w:t>Reaction Law. There are some indications that other physical laws also have their own moral equivalents.</w:t>
      </w:r>
    </w:p>
    <w:p>
      <w:pPr>
        <w:pStyle w:val="Normal"/>
        <w:ind w:firstLine="720"/>
        <w:jc w:val="both"/>
        <w:rPr>
          <w:lang w:val="en-GB"/>
        </w:rPr>
      </w:pPr>
      <w:r>
        <w:rPr>
          <w:lang w:val="en-GB"/>
        </w:rPr>
        <w:t>On our planet, where hermetic borders, languages, religions, and ideologies separate nations, the moral laws affect not only individual people but also entire countries. It seems that something like a national morality is produced within the countries and that according to its content the particular nation receives an appropriate response from the outside world. The formation of this national morality can be compared to the creation of gas movement within a pipe. Each particle of this gas seems to move in its own direction, but all move together along the pipe. We are used to thinking that military strength is a basis for the security of a nation. But numerous examples from history clearly prove that it is the moral values that decide on glory or destruction. It would be interesting to know if the same moral laws also apply to entire planets, our own as well as other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The deduction leading to the detection of Moral Laws is justified only after the Concept of Dipolar Gravity has been worked out. Therefore, our present knowledge of moral laws finds itself in the same situation as physics in about 240 B.C. when the famous "Eureka" of Archimedes proclaimed the discovery of the first principle laying the foundations for this science. Further research now needs to be done, and numerous factors need to be distinguished and quantified, to enable us to predict the moral responses for our actions with the same accuracy, with which, after over 2000 years of development, physics is able to foresee the responses from the world of matter. So before we become impatient that the moral laws are still concealing their patterns, we perhaps need to remind ourselves that in the time of Archimedes the physical world also seemed similar, and people were sure that the behaviour of nature was ruled not by any laws but by the caprices of powerful gods. </w:t>
      </w:r>
    </w:p>
    <w:p>
      <w:pPr>
        <w:pStyle w:val="Normal"/>
        <w:ind w:firstLine="720"/>
        <w:jc w:val="both"/>
        <w:rPr>
          <w:lang w:val="en-GB"/>
        </w:rPr>
      </w:pPr>
      <w:r>
        <w:rPr>
          <w:lang w:val="en-GB"/>
        </w:rPr>
        <w:t>The most relevant evidence confirming the operation of the Boomerang Principle is reviewed below.</w:t>
      </w:r>
    </w:p>
    <w:p>
      <w:pPr>
        <w:pStyle w:val="Normal"/>
        <w:ind w:firstLine="720"/>
        <w:jc w:val="both"/>
        <w:rPr>
          <w:lang w:val="en-GB"/>
        </w:rPr>
      </w:pPr>
      <w:r>
        <w:rPr>
          <w:lang w:val="en-GB"/>
        </w:rPr>
        <w:t>#1D10.2. The folk wisdom of almost every nation recognizes the Boomerang Principle and expresses its content in numerous proverbs and sayings. Examples of such proverbs are: the English proverb: "Curses, like chickens, always come back home to roost", the French saying: "Honi soit qui mal y pense" (i.e. "Evil be to him who evil thinks"), the German: "Was du nicht willst, dass man dir tut, das füg' auch keinem andern zu" (i.e. the Golden Rule: "Do unto others as you would have them do unto you"), the Italian: "Non fare agli altri quello che non vorresti che fosse fatto a te" (i.e. "Don't do to others what you wouldn't like to be done to you"), the Polish: "Jak Kuba Bogu tak Bóg Kubie" (i.e. "One gets paid in one's own coin"), the Turkish proverbs: "Kendin için ne dü_ünüyorsan arkada_in için de dü_ün" (i.e. "Whatever you think for yourself you have to think for your friend") and "Önce i_neyi kendine, sonra çuvald_z_ ba_kas_na bat_r" (i.e. "Firstly experience a needle put into yourself, if you are going to stick a nail into somebody else"), etc. Of course, to provide guidance for all typical life situations every nation uses more than one such proverb. Some idea about the multitude of ways in which various proverbs express the same content as the Boomerang Principle, can be gained from the following review of common sayings (these English sayings are followed in brackets by their Polish equivalents): "As you give so shall you receive" ("Nie czy_ drugiemu, co tobie nie mi_o"), "As you make your bed, so you must lie upon it" ("Jak sobie po_cielisz, tak si_ wy_pisz"), "Do right and fear no man" ("Nie czy_ zla i nie obawiaj si_ nikogo"), "Good seed makes a good crop" ("Jak_ miark_ mierzysz, tak_ ci odplac_"), "Hoist with your own petard" ("Kto pod kim do_ki kopie, sam w nie wpada"), "If you play with fire you get burnt" ("Kto igra z ogniem, ten od ognia ginie"), "Love begets love" ("Dobro rodzi dobro"), etc.</w:t>
      </w:r>
    </w:p>
    <w:p>
      <w:pPr>
        <w:pStyle w:val="Normal"/>
        <w:ind w:firstLine="720"/>
        <w:jc w:val="both"/>
        <w:rPr>
          <w:lang w:val="en-GB"/>
        </w:rPr>
      </w:pPr>
      <w:r>
        <w:rPr>
          <w:lang w:val="en-GB"/>
        </w:rPr>
        <w:t>#2D10.2. Numerous references to the action of the Boomerang Principle are contained in the Bible. Some of these references so infiltrated the every</w:t>
        <w:noBreakHyphen/>
        <w:t xml:space="preserve">day language, that they became popular proverbs. Examples of these are the following biblical verses: "He who lives by the sword dies by the sword" (see Matthew 26:52), "One reaps what one sows" (see Galatians 6:7), etc. </w:t>
      </w:r>
    </w:p>
    <w:p>
      <w:pPr>
        <w:pStyle w:val="Normal"/>
        <w:ind w:firstLine="720"/>
        <w:jc w:val="both"/>
        <w:rPr>
          <w:lang w:val="en-GB"/>
        </w:rPr>
      </w:pPr>
      <w:r>
        <w:rPr>
          <w:lang w:val="en-GB"/>
        </w:rPr>
        <w:t xml:space="preserve">#3D10.2. The content of the Boomerang Principle forms the moral foundations of almost every religion. For example the "Law of Karma" from eastern religions is an equivalent to the Boomerang Principle, but with action extended far beyond one's current lifetime. Also the set of Christian commandments, represents an interpretation of the Boomerang Principle when this is applied to most common life situations. The commandments, in fact, are versions of the Boomerang Principle, only formulated in a manner comprehensible to mere mortals. </w:t>
      </w:r>
    </w:p>
    <w:p>
      <w:pPr>
        <w:pStyle w:val="Normal"/>
        <w:ind w:firstLine="720"/>
        <w:jc w:val="both"/>
        <w:rPr>
          <w:lang w:val="en-GB"/>
        </w:rPr>
      </w:pPr>
      <w:r>
        <w:rPr>
          <w:lang w:val="en-GB"/>
        </w:rPr>
        <w:t xml:space="preserve">#4D10.2. The aliens visiting our planet in UFO vehicles, know, respect, obey, and try to convey to us the content of the Boomerang Principle. They explain the operation of this Principle to numerous people abducted onto UFO decks. Below is quoted an extract from a report under hypnosis, given by a citizen of New Zealand abducted on a UFO deck in December 1980 for a medical examination (a written copy of this report is provided in appendix Z - see phrase N-116):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WHATEVER YOU DO comes back to you because you, your brain works in a certain way and when it gives out its work, it ... puts your brain in a certain order or pattern which means that it's, it is open to receive the same type of thing that you actually made your brain give out. So therefore if you make your brain give out good things you'll make your brain be in the right pattern to bring in good things".</w:t>
      </w:r>
    </w:p>
    <w:p>
      <w:pPr>
        <w:pStyle w:val="Normal"/>
        <w:ind w:firstLine="720"/>
        <w:jc w:val="both"/>
        <w:rPr>
          <w:lang w:val="en-GB"/>
        </w:rPr>
      </w:pPr>
      <w:r>
        <w:rPr>
          <w:lang w:val="en-GB"/>
        </w:rPr>
        <w:t>Notice that the above quotation indirectly confirms the correctness of the model of the brain as an input</w:t>
        <w:noBreakHyphen/>
        <w:t>output device (compare also subsection D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0.3. </w:t>
      </w:r>
      <w:r>
        <w:rPr>
          <w:u w:val="single"/>
          <w:lang w:val="en-GB"/>
        </w:rPr>
        <w:t xml:space="preserve">Consistency </w:t>
        <w:noBreakHyphen/>
        <w:t xml:space="preserve"> the measure of intellectual perfection</w:t>
      </w:r>
    </w:p>
    <w:p>
      <w:pPr>
        <w:pStyle w:val="Normal"/>
        <w:jc w:val="both"/>
        <w:rPr>
          <w:lang w:val="en-GB"/>
        </w:rPr>
      </w:pPr>
      <w:r>
        <w:rPr>
          <w:lang w:val="en-GB"/>
        </w:rPr>
      </w:r>
    </w:p>
    <w:p>
      <w:pPr>
        <w:pStyle w:val="Normal"/>
        <w:ind w:firstLine="720"/>
        <w:jc w:val="both"/>
        <w:rPr>
          <w:lang w:val="en-GB"/>
        </w:rPr>
      </w:pPr>
      <w:r>
        <w:rPr>
          <w:lang w:val="en-GB"/>
        </w:rPr>
        <w:t>The term consistency is defined as "conforming to a single set of universal principles". When analysing this term it become obvious that it expresses the abstract essence of Moral Laws, reality, etc.</w:t>
      </w:r>
    </w:p>
    <w:p>
      <w:pPr>
        <w:pStyle w:val="Normal"/>
        <w:ind w:firstLine="720"/>
        <w:jc w:val="both"/>
        <w:rPr>
          <w:lang w:val="en-GB"/>
        </w:rPr>
      </w:pPr>
      <w:r>
        <w:rPr>
          <w:lang w:val="en-GB"/>
        </w:rPr>
        <w:t>Consistency incorporates all the attributes of intellect. Someone who is consistent must also be: intelligent, worth trust, dependable, communicative, etc.</w:t>
      </w:r>
    </w:p>
    <w:p>
      <w:pPr>
        <w:pStyle w:val="Normal"/>
        <w:ind w:firstLine="720"/>
        <w:jc w:val="both"/>
        <w:rPr>
          <w:lang w:val="en-GB"/>
        </w:rPr>
      </w:pPr>
      <w:r>
        <w:rPr>
          <w:lang w:val="en-GB"/>
        </w:rPr>
        <w:t>Consistency can be quantified. It is possible to work out a test which would reveal how consistent a particular person is. Such a test would be a measure of his/her intellectual perfection. The consistency test would probably be a much better measure of intellectual perfection from contemporary IQ coefficient.</w:t>
      </w:r>
    </w:p>
    <w:p>
      <w:pPr>
        <w:pStyle w:val="Normal"/>
        <w:ind w:firstLine="720"/>
        <w:jc w:val="both"/>
        <w:rPr>
          <w:lang w:val="en-GB"/>
        </w:rPr>
      </w:pPr>
      <w:r>
        <w:rPr>
          <w:lang w:val="en-GB"/>
        </w:rPr>
        <w:t>The need for consistency is permanently build into our minds. We seek it everywhere and from everyone, although not always we are aware of this. All forms of our intellectual progress are expressed in the increase of our consistenc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1. </w:t>
      </w:r>
      <w:r>
        <w:rPr>
          <w:u w:val="single"/>
          <w:lang w:val="en-GB"/>
        </w:rPr>
        <w:t>Experimental confirmations of the existence of the counter</w:t>
        <w:noBreakHyphen/>
        <w:t>world</w:t>
      </w:r>
    </w:p>
    <w:p>
      <w:pPr>
        <w:pStyle w:val="Normal"/>
        <w:jc w:val="both"/>
        <w:rPr>
          <w:lang w:val="en-GB"/>
        </w:rPr>
      </w:pPr>
      <w:r>
        <w:rPr>
          <w:lang w:val="en-GB"/>
        </w:rPr>
      </w:r>
    </w:p>
    <w:p>
      <w:pPr>
        <w:pStyle w:val="Normal"/>
        <w:ind w:firstLine="720"/>
        <w:jc w:val="both"/>
        <w:rPr>
          <w:lang w:val="en-GB"/>
        </w:rPr>
      </w:pPr>
      <w:r>
        <w:rPr>
          <w:lang w:val="en-GB"/>
        </w:rPr>
        <w:t>The deductions and evidence presented in the previous subsections of this chapter seem to provide sufficient rationale for removing all possible doubts that the counter</w:t>
        <w:noBreakHyphen/>
        <w:t>world exists. But for scientific exactitude it is also necessary to design and complete some objective experiments which could prove this formally. From a vast number of properties of the counter</w:t>
        <w:noBreakHyphen/>
        <w:t>world which could be used for such experiments only these will be considered here, which can be detected by every person, including people having no previous interest in this kind of phenomena.</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most simple, objective, and fully repetitive experiments proving the existence of the counter</w:t>
        <w:noBreakHyphen/>
        <w:t>world can be based on the Postulate of Interchanging Thermal Energy, described in subsection D2. It is well known from physics that every work completed in the (our) world of hardware must obey the Conservation of Energy Principle (i.e. the completion of physical work must always involve the consumption of energy). But the Concept of Dipolar Gravity states that affecting the matter through introducing some telekinetic changes into configurations from the counter</w:t>
        <w:noBreakHyphen/>
        <w:t xml:space="preserve">world (see the "telekinetic" manner of introducing changes into our world, described in subsection D2) does not consume any energy, in its physical understanding. This means that the energy requirement for such telekinetically caused works must be somehow satisfied through its exchange with the environment. Therefore every telekinetic work must cause the conversion of thermal energy occurring along the paths of the affected objects. Such a conversion in turn must result in two physical effects detectable for our contemporary instruments, i.e. (1) a </w:t>
      </w:r>
      <w:r>
        <w:rPr>
          <w:b/>
          <w:bCs/>
          <w:lang w:val="en-GB"/>
        </w:rPr>
        <w:t>temperature change</w:t>
      </w:r>
      <w:r>
        <w:rPr>
          <w:lang w:val="en-GB"/>
        </w:rPr>
        <w:t>, and (2) an "</w:t>
      </w:r>
      <w:r>
        <w:rPr>
          <w:b/>
          <w:bCs/>
          <w:lang w:val="en-GB"/>
        </w:rPr>
        <w:t>extraction glow</w:t>
      </w:r>
      <w:r>
        <w:rPr>
          <w:lang w:val="en-GB"/>
        </w:rPr>
        <w:t>" or a "</w:t>
      </w:r>
      <w:r>
        <w:rPr>
          <w:b/>
          <w:bCs/>
          <w:lang w:val="en-GB"/>
        </w:rPr>
        <w:t>dispersion glow</w:t>
      </w:r>
      <w:r>
        <w:rPr>
          <w:lang w:val="en-GB"/>
        </w:rPr>
        <w:t>". A first set of experiments involving these two effects was already described in subsection C3. Discussed below is their more popular version.</w:t>
      </w:r>
    </w:p>
    <w:p>
      <w:pPr>
        <w:pStyle w:val="Normal"/>
        <w:ind w:firstLine="720"/>
        <w:jc w:val="both"/>
        <w:rPr>
          <w:lang w:val="en-GB"/>
        </w:rPr>
      </w:pPr>
      <w:r>
        <w:rPr>
          <w:lang w:val="en-GB"/>
        </w:rPr>
        <w:t>The only form of energy which is available everywhere and which therefore will be the subject of telekinetic conversion, is thermal energy. Thermal energy can be extracted or yielded according to the type of telekinetic action that converse it. As a result, the temperature of the affected area will drop or rise. There are 2 types of telekinetic actions. These are called here: (1) telekinetic work, and (2) telekinetic release. Telekinetic work depends on shifting objects against any natural force such as gravity (i.e. an object is lifted), elasticity (i.e. an object is bent), buoyancy (i.e. an object sinks), friction, etc.. Therefore telekinetic work consumes energy which must be extracted from the environment. This kind of action causes the temperature of the environment to drop. Telekinetic release depends on moving objects in line with a force (i.e. an object is put down, expands, etc.). Telekinetic release produces a thermal energy which therefore will raise the environmental temperature. There are also examples of telekinetic actions (usually a cyclic nature which comprises both: work and release) whose total effect will be neutral, so it will not affect the temperature at all. Examples of such neutral works are: the swinging of a suspended object, bending and then straightening a V</w:t>
        <w:noBreakHyphen/>
        <w:t>shaped divining rod, an idle running of a telekinetic motor (the consumption of heat resulting from the completion of a telekinetic work will be compensated here by the production of heat resulting from the friction), etc.</w:t>
      </w:r>
    </w:p>
    <w:p>
      <w:pPr>
        <w:pStyle w:val="Normal"/>
        <w:ind w:firstLine="720"/>
        <w:jc w:val="both"/>
        <w:rPr>
          <w:lang w:val="en-GB"/>
        </w:rPr>
      </w:pPr>
      <w:r>
        <w:rPr>
          <w:lang w:val="en-GB"/>
        </w:rPr>
        <w:t>It should be stressed that if telekinetic phenomena operate according to the Concept of Dipolar Gravity then the conversion of thermal energy described above must occur. On the other hand no different explanation for psychic abilities provides a theoretical base for this heat conversion. Therefore the experimental confirmation that such conversion in fact appears, will also represent a formal proof for the existence of the counter</w:t>
        <w:noBreakHyphen/>
        <w:t>world. To complete this type of experiments, a significant telekinetic work should be done within a small, thermally insulated space. Thus the temperature change could be measured and the obeying of the Conservation of Energy Principle could be checked. Let us hope that these of the readers who still have some doubts about theories presented in this chapter are able to complete such an experiment and experience in person the astonishing results.</w:t>
      </w:r>
    </w:p>
    <w:p>
      <w:pPr>
        <w:pStyle w:val="Normal"/>
        <w:ind w:firstLine="720"/>
        <w:jc w:val="both"/>
        <w:rPr>
          <w:lang w:val="en-GB"/>
        </w:rPr>
      </w:pPr>
      <w:r>
        <w:rPr>
          <w:lang w:val="en-GB"/>
        </w:rPr>
        <w:t>In order to give here some idea as to how this type of experiment should look like, let us briefly review its course if completed with the use of a biological telekinesis. Firstly a subject who is able to complete a significant telekinetic work needs to be found. Such a subject should be able to either telekinetically lift upwards heavy furniture (e.g. wardrobes), like Miss Joanna Gajewska of Sosnowiec (Poland), or cause such furniture to move from one place to other like it does Mrs. Jan Searle of Ross (West Coast, South Island, New Zealand). Then it is sufficient to either just subjectively experience the temperature drop that will occur in the room, or even measure this drop with some sensitive instruments. Even if the temperature is not measured, for a significant telekinetic work being done, all eye witnesses present in the room will notice a significant temperature drop, reaching almost freezing level.</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conversion of thermal energy by telekinetic action will also cause to appear another pair of effects called here an extraction glow and a dispersion glow. If we rapidly decrease the amount of energy contained within an atom, its electrons must fall from higher orbits to lower ones. This, according to quantum physics, must in turn cause the emission of photons. Such an emission should be observable as a kind of subtle, white glow, called here the extraction glow. Therefore every telekinetic absorption of thermal energy should be accompanied by an extraction glow that should be detectable on a sensitive photographic film. To detect this glow, it suffice to take a photo in the dark of a telekinetically moved object which completes some work (i.e. acts against a force). By using an infra</w:t>
        <w:noBreakHyphen/>
        <w:t>red camera the intensification of effects could be achieved, but also the interpretation of results become more difficult. If the time of exposure is long enough, the object is able to cross through, and to affect a larger area, making the glow more evident. Note, that extraction glow should be also manifested in cases where the total thermal effect is neutral. This gives a flexibility about the kind of moved objects to be selected for experiment. For example such frequently used telekinetic objects as V</w:t>
        <w:noBreakHyphen/>
        <w:t>shaped divining rods can also be used for the detection of the extraction glow. Practically this means that both: the equipment (i.e. a camera and film) and the object of experiment are not difficult to find.</w:t>
      </w:r>
    </w:p>
    <w:p>
      <w:pPr>
        <w:pStyle w:val="Normal"/>
        <w:ind w:firstLine="720"/>
        <w:jc w:val="both"/>
        <w:rPr>
          <w:lang w:val="en-GB"/>
        </w:rPr>
      </w:pPr>
      <w:r>
        <w:rPr>
          <w:lang w:val="en-GB"/>
        </w:rPr>
        <w:t>The extraction glow is produced only during telekinetic work. A telekinetic release produces another kind of glow, which is called here a dispersion glow. The dispersion glow is greenish in colour, whereas the extraction glow is white. Unfortunately cases of telekinetic motion which produce dispersion glow are very difficult to obtain.</w:t>
      </w:r>
    </w:p>
    <w:p>
      <w:pPr>
        <w:pStyle w:val="Normal"/>
        <w:ind w:firstLine="720"/>
        <w:jc w:val="both"/>
        <w:rPr>
          <w:lang w:val="en-GB"/>
        </w:rPr>
      </w:pPr>
      <w:r>
        <w:rPr>
          <w:lang w:val="en-GB"/>
        </w:rPr>
        <w:t>Notice that the more energy is converted during a particular telekinetic motion, the more powerful is the emission of the extraction or dispersion glow. Therefore, in order to obtain spectacular photographs of the extraction glow, a powerful telekinetic phenomena should be photographed (e.g. lifting very heavy objects).</w:t>
      </w:r>
    </w:p>
    <w:p>
      <w:pPr>
        <w:pStyle w:val="Normal"/>
        <w:ind w:firstLine="720"/>
        <w:jc w:val="both"/>
        <w:rPr>
          <w:lang w:val="en-GB"/>
        </w:rPr>
      </w:pPr>
      <w:r>
        <w:rPr>
          <w:lang w:val="en-GB"/>
        </w:rPr>
        <w:t>The author has already completed some preliminary experiments concerning the registrations of the extraction glow. He has already taken numerous photographs of this glow. Although the author's photographs are not spectacular enough to convince sceptics, they sufficed to reassure him that the discussed proof is easily achievable. Moreover, reviewing numerous books on paranormal phenomena (e.g. dowsing, psychokinesis) he has found photographs taken by other people, which also perfectly illustrate the extraction glow. Some more spectacular of these pictures are shown in Figures D4 and D5.</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f readers are interested to find examples of telekinetic work which produces the registrable extraction glow, in subsection C3 listed are the most frequent sources. In order to check on the statistical availability of these sources, in December 1985 the author took the opportunity during his vacation trip around the South Island of New Zealand to determine a distribution of people who have mastered some kind of psychokinesis. The instances were unexpectedly high. Statistically one such person was found per about 100,000 citizens living in the areas searched. And the search was rather brief, hasty and completed only as a hobby. Most of the cases were dowsers utilizing a V</w:t>
        <w:noBreakHyphen/>
        <w:t xml:space="preserve">shaped divining rod, bent in the telekinetic manner. The psychic forces created by some of them amounted even to an equivalent of about 1 kilogram of mass suspended on the end of their rods. For example Mr. Desmond W. Scarlett (Forrest Downs, Cattle Valley, Fairlie, New Zealand) as a divining rod uses a strong clock spring, which, in the position indicating a "find", is bent down with a force of approximately this range. Different examples of telekinesis were also revealed. For example Mr. Richard Simpson of Torquay Tec., Hamner Springs, N.Z.; by exercising the strength of his mind causes suspended objects to swing. To summarize the author's findings in the form of a message for the reader: "Unless you live on a sparsely populated area, there is minimum one person with telekinetic abilities living not further then 50 kilometres from your home. Thus, to register the extraction glow, you only need to find this person and to photograph the effects of his/her telekinetic actions". </w:t>
      </w:r>
    </w:p>
    <w:p>
      <w:pPr>
        <w:pStyle w:val="Normal"/>
        <w:tabs>
          <w:tab w:val="clear" w:pos="720"/>
          <w:tab w:val="center" w:pos="4945" w:leader="none"/>
        </w:tabs>
        <w:jc w:val="both"/>
        <w:rPr>
          <w:lang w:val="en-GB"/>
        </w:rPr>
      </w:pPr>
      <w:r>
        <w:rPr>
          <w:lang w:val="en-GB"/>
        </w:rPr>
        <w:tab/>
        <w:t>* * *</w:t>
      </w:r>
    </w:p>
    <w:p>
      <w:pPr>
        <w:pStyle w:val="Normal"/>
        <w:ind w:firstLine="720"/>
        <w:jc w:val="both"/>
        <w:rPr>
          <w:lang w:val="en-GB"/>
        </w:rPr>
      </w:pPr>
      <w:r>
        <w:rPr>
          <w:lang w:val="en-GB"/>
        </w:rPr>
        <w:t>We seem to be built in that way that we don't accept a theoretical Concept until we prove its correctness to ourselves. Proofs supplied by other people usually do not convince us. It was determined at the beginning of this subsection that the photographic registration of the extraction glow represents one example of the conclusive proofs that the counter</w:t>
        <w:noBreakHyphen/>
        <w:t>world do exist. Therefore, this final part of the Concept of Dipolar Gravity was to show that everyone can obtain such a proof. Since the objectives, subjects, and the ways of achieving this proof are clearly defined, it lies in the hands of readers to accomplish this breakthrough into another world. As the problem is almost untouched, everyone has an opportunity to also contribute into perhaps an important discovery. So why not try 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D12. </w:t>
      </w:r>
      <w:r>
        <w:rPr>
          <w:u w:val="single"/>
          <w:lang w:val="en-GB"/>
        </w:rPr>
        <w:t>To conclude</w:t>
      </w:r>
    </w:p>
    <w:p>
      <w:pPr>
        <w:pStyle w:val="Normal"/>
        <w:jc w:val="both"/>
        <w:rPr>
          <w:lang w:val="en-GB"/>
        </w:rPr>
      </w:pPr>
      <w:r>
        <w:rPr>
          <w:lang w:val="en-GB"/>
        </w:rPr>
      </w:r>
    </w:p>
    <w:p>
      <w:pPr>
        <w:pStyle w:val="Normal"/>
        <w:ind w:firstLine="720"/>
        <w:jc w:val="both"/>
        <w:rPr>
          <w:lang w:val="en-GB"/>
        </w:rPr>
      </w:pPr>
      <w:r>
        <w:rPr>
          <w:lang w:val="en-GB"/>
        </w:rPr>
        <w:t>As it is shown in this chapter, the recognition of the Concept of Dipolar Gravity will have enormous impact on almost every aspect of our lives. Most disciplines will be affected, including those presently considered to be unrelated to gravity, e.g. religion, medicine (e.g. justification for acupuncture, psychic healing, etc.), parapsychology, philosophy, etc.</w:t>
      </w:r>
    </w:p>
    <w:p>
      <w:pPr>
        <w:pStyle w:val="Normal"/>
        <w:ind w:firstLine="720"/>
        <w:jc w:val="both"/>
        <w:rPr>
          <w:lang w:val="en-GB"/>
        </w:rPr>
      </w:pPr>
      <w:r>
        <w:rPr>
          <w:lang w:val="en-GB"/>
        </w:rPr>
        <w:t xml:space="preserve">The Concept of Dipolar Gravity, in spite of its clarity, rationality, and all evidence in support, seems to be accepted with great difficulty by contemporary scientists. This is quite understandable, as the Concept destroys present views of reality which science has formulated so laboriously. Thus, it is predictable that not all the evidence and explanations presented in this chapter will gain instant recognition, and some of them will be subjected to well organized criticism (present science is so advanced that an appropriately motivated scientist can put in doubt even the best idea or the strongest documented evidence). But for those who are prepared to accept new ideas, the Concept of Dipolar Gravity provides a conceptual foundation, supported by a solid body of evidence, to initiate his/her independent investigations. Thus, the key that opens our access to a completely new world finally seems to have been found. Now it is everyone's responsibility, how this key will be put to use. </w:t>
      </w:r>
    </w:p>
    <w:p>
      <w:pPr>
        <w:sectPr>
          <w:type w:val="continuous"/>
          <w:pgSz w:w="11906" w:h="16838"/>
          <w:pgMar w:left="1440" w:right="576" w:gutter="0" w:header="864" w:top="920" w:footer="0" w:bottom="1209"/>
          <w:formProt w:val="false"/>
          <w:textDirection w:val="lrTb"/>
          <w:docGrid w:type="default" w:linePitch="360" w:charSpace="0"/>
        </w:sectPr>
      </w:pP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D1</w:t>
      </w:r>
      <w:r>
        <w:rPr>
          <w:lang w:val="en-GB"/>
        </w:rPr>
        <w:t xml:space="preserve">. </w:t>
      </w:r>
      <w:r>
        <w:rPr>
          <w:b/>
          <w:bCs/>
          <w:lang w:val="en-GB"/>
        </w:rPr>
        <w:t>Mr Alan Plank with the pump he invented</w:t>
      </w:r>
      <w:r>
        <w:rPr>
          <w:lang w:val="en-GB"/>
        </w:rPr>
        <w:t xml:space="preserve"> and designed by the means of a pendulum</w:t>
        <w:noBreakHyphen/>
        <w:t>assisted ESP technique. He read all the technical details of this pump directly from the ether by finding and accessing the register that this device possesses in the counter</w:t>
        <w:noBreakHyphen/>
        <w:t>world. There is a high chance that scientifically reliable techniques of instrumental ESP will soon be developed, which will open the commercial applications for the ESP procedure discovered by Mr Plank (P.O. Box 7051, Invercargill, New Zealand). In such reliable ESP techniques, electronic devices similar to "lie detectors" could probably replace divining pendulums. After this new manner of gathering technical information is mastered, our present way of introducing new steps of technical progress could be completely revolutionized. For example the time</w:t>
        <w:noBreakHyphen/>
        <w:t>consuming laboratory experiments and expensive research of prototypes could then be replaced by reading out from the ether all the necessary technical details about the best completed version of a device. Thus, introducing new inventions could be less expensive, faster, and more dependable than at present.</w:t>
      </w:r>
    </w:p>
    <w:p>
      <w:pPr>
        <w:pStyle w:val="Normal"/>
        <w:jc w:val="both"/>
        <w:rPr/>
      </w:pPr>
      <w:r>
        <w:rPr>
          <w:u w:val="single"/>
          <w:lang w:val="en-GB"/>
        </w:rPr>
        <w:t>Fig. D2</w:t>
      </w:r>
      <w:r>
        <w:rPr>
          <w:lang w:val="en-GB"/>
        </w:rPr>
        <w:t xml:space="preserve">. A technique for developing the </w:t>
      </w:r>
      <w:r>
        <w:rPr>
          <w:b/>
          <w:bCs/>
          <w:lang w:val="en-GB"/>
        </w:rPr>
        <w:t>NO and YES answer signals in the pendulum</w:t>
        <w:noBreakHyphen/>
        <w:t>assisted ESP</w:t>
      </w:r>
      <w:r>
        <w:rPr>
          <w:lang w:val="en-GB"/>
        </w:rPr>
        <w:t>.</w:t>
      </w:r>
    </w:p>
    <w:p>
      <w:pPr>
        <w:pStyle w:val="Normal"/>
        <w:ind w:firstLine="720"/>
        <w:jc w:val="both"/>
        <w:rPr>
          <w:lang w:val="en-GB"/>
        </w:rPr>
      </w:pPr>
      <w:r>
        <w:rPr>
          <w:lang w:val="en-GB"/>
        </w:rPr>
        <w:t>(a) A NO answer is interpreted here as the pendulum swinging in a straight line. To induce this signal a bio</w:t>
        <w:noBreakHyphen/>
        <w:t>field accompanying the flow of blood through our veins is utilized. If we suspend the pendulum above the veins in the wrist of our left hand it soon starts swinging along the direction of the blood flow. If we change the angle of the left hand, the plane of the pendulum's swinging will adjust to this new direction of our veins. Notice that there is a certain length of thread, which induces the soonest and the most vigorous swinging of the pendulum. It seems that, for this length the frequency of the pendulum's oscillation is in resonance with the frequency of our vibration (different for every person). We should try to find this length and then hold the pendulum according to it.</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b) A YES answer is interpreted here as the movement of the pendulum in a clockwise direction. To induce this signal a change in bio</w:t>
        <w:noBreakHyphen/>
        <w:t>potentials appearing between the thumb and the forefinger of our left hand is utilized. If we form a U</w:t>
        <w:noBreakHyphen/>
        <w:t>shape with these fingers and then suspend the pendulum in the middle, it should begin to circulate in a clockwise direction. Notice that for some people the same configuration of hands may produce a counter</w:t>
        <w:noBreakHyphen/>
        <w:t>clockwise circulation of the pendulum. These people should also accept the obtained signal as a YES answer.</w:t>
      </w:r>
    </w:p>
    <w:p>
      <w:pPr>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D3</w:t>
      </w:r>
      <w:r>
        <w:rPr>
          <w:lang w:val="en-GB"/>
        </w:rPr>
        <w:t>. A three</w:t>
        <w:noBreakHyphen/>
        <w:t xml:space="preserve">dimensional map showing </w:t>
      </w:r>
      <w:r>
        <w:rPr>
          <w:b/>
          <w:bCs/>
          <w:lang w:val="en-GB"/>
        </w:rPr>
        <w:t>a wedge of the Universe</w:t>
      </w:r>
      <w:r>
        <w:rPr>
          <w:lang w:val="en-GB"/>
        </w:rPr>
        <w:t xml:space="preserve">. This map was prepared at the Centre for Astrophysics, Harvard College Observatory and Smithsonian Astrophysical Observatory, by Margaret J. Geller, John P. Huchra and Valérie de Lapparent. It was published in </w:t>
      </w:r>
      <w:r>
        <w:rPr>
          <w:u w:val="single"/>
          <w:lang w:val="en-GB"/>
        </w:rPr>
        <w:t>Scientific American</w:t>
      </w:r>
      <w:r>
        <w:rPr>
          <w:lang w:val="en-GB"/>
        </w:rPr>
        <w:t>, March 1986 (Vol. 254, Number 3), page 49. The map reveals a cluster of galaxies which takes the apparent shape of a human figure. This human shape may gain special significance with the Concept of Dipolar Gravity stating that our Universe is composed of two parallel worlds (the world of hardware and the counter</w:t>
        <w:noBreakHyphen/>
        <w:t>world), which exactly copy each other like an object and its mirror reflection. The non</w:t>
        <w:noBreakHyphen/>
        <w:t>material one of these two worlds (i.e. the world of software) is made of a substance (ether) that is able to think in its natural constitution. This thinking substance forms the Universal Intellect whose shape must reflect the shape of our Universe, and whose capabilities correspond to those of God. This in turn invokes a question as to whether the above human shape is a pure coincidence or astronomic confirmation to the biblical statement that "God created man in his own image".</w:t>
      </w:r>
    </w:p>
    <w:p>
      <w:pPr>
        <w:pStyle w:val="Normal"/>
        <w:jc w:val="both"/>
        <w:rPr/>
      </w:pPr>
      <w:r>
        <w:rPr>
          <w:u w:val="single"/>
          <w:lang w:val="en-GB"/>
        </w:rPr>
        <w:t>Fig. D4</w:t>
      </w:r>
      <w:r>
        <w:rPr>
          <w:lang w:val="en-GB"/>
        </w:rPr>
        <w:t xml:space="preserve">. Photographs of </w:t>
      </w:r>
      <w:r>
        <w:rPr>
          <w:b/>
          <w:bCs/>
          <w:lang w:val="en-GB"/>
        </w:rPr>
        <w:t>two heavy tables levitated in various séances by a psychokinetic medium named Eusapia Palladino</w:t>
      </w:r>
      <w:r>
        <w:rPr>
          <w:lang w:val="en-GB"/>
        </w:rPr>
        <w:t>. Along the surface of both tables a strong emission of the "extraction glow" is clearly registered. The telekinetic power of this medium was so extremely high that almost all photographs taken at her séances demonstrate the evident emission of the extraction glow. Therefore the photographs provide a consistent confirmation that the "Postulate of Interchanging Thermal Energy" is in operation. Sceptic scientists investigating Palladino's abilities suspected her of producing some fraudulent effects, for this reason at many séances she was restrained. However, even when she was held tightly, the tables still rose.</w:t>
      </w:r>
    </w:p>
    <w:p>
      <w:pPr>
        <w:pStyle w:val="Normal"/>
        <w:ind w:firstLine="720"/>
        <w:jc w:val="both"/>
        <w:rPr/>
      </w:pPr>
      <w:r>
        <w:rPr>
          <w:lang w:val="en-GB"/>
        </w:rPr>
        <w:t>(</w:t>
      </w:r>
      <w:r>
        <w:rPr>
          <w:b/>
          <w:bCs/>
          <w:lang w:val="en-GB"/>
        </w:rPr>
        <w:t>Upper</w:t>
      </w:r>
      <w:r>
        <w:rPr>
          <w:lang w:val="en-GB"/>
        </w:rPr>
        <w:t>) A photograph published in [1FigD4] the Journal "The Unexplained", Vol 4 Issue 41, page 801; and republished in the book [2FigD4] edited by Peter Brookesmith, "The Enigma of Time", Orbis Publishing Limited, London 1984, Page 21. It presents a table levitated in London in 1903. Note also the transparency of the table.</w:t>
      </w:r>
    </w:p>
    <w:p>
      <w:pPr>
        <w:sectPr>
          <w:headerReference w:type="default" r:id="rId6"/>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lang w:val="en-GB"/>
        </w:rPr>
        <w:t>(</w:t>
      </w:r>
      <w:r>
        <w:rPr>
          <w:b/>
          <w:bCs/>
          <w:lang w:val="en-GB"/>
        </w:rPr>
        <w:t>Lower</w:t>
      </w:r>
      <w:r>
        <w:rPr>
          <w:lang w:val="en-GB"/>
        </w:rPr>
        <w:t>) A photograph published in the book by Roy Stemman, "Spirits and Spirit Worlds", The Danbury Press, London 1975, ISBN 0</w:t>
        <w:noBreakHyphen/>
        <w:t>7172</w:t>
        <w:noBreakHyphen/>
        <w:t>8105</w:t>
        <w:noBreakHyphen/>
        <w:t>1, page 52.</w:t>
      </w:r>
    </w:p>
    <w:p>
      <w:pPr>
        <w:sectPr>
          <w:headerReference w:type="default" r:id="rId7"/>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D5</w:t>
      </w:r>
      <w:r>
        <w:rPr>
          <w:lang w:val="en-GB"/>
        </w:rPr>
        <w:t xml:space="preserve">. The photograph of </w:t>
      </w:r>
      <w:r>
        <w:rPr>
          <w:b/>
          <w:bCs/>
          <w:lang w:val="en-GB"/>
        </w:rPr>
        <w:t>a table that was levitated by members of the Society for Research into Rapport and Telekinesis</w:t>
      </w:r>
      <w:r>
        <w:rPr>
          <w:lang w:val="en-GB"/>
        </w:rPr>
        <w:t xml:space="preserve"> (SORRAT) </w:t>
        <w:noBreakHyphen/>
        <w:t xml:space="preserve"> see photo (b). The entire surface of this table is covered with a thin layer of glowing air, representing the so</w:t>
        <w:noBreakHyphen/>
        <w:t>called "extraction glow". If it is considered that divining rods are the most popularly available source of the extraction glow, the levitation of heavy furniture would be the second. A number of photographs showing such subtly glowing levitated objects are already published in various books from "The Unexplained" series. The above photographs originate from the Journal "The Unexplained": (a) Vol 6 Issue 61, page 1211, (b) Vol 5, Issue 59, page 1171. They are also re</w:t>
        <w:noBreakHyphen/>
        <w:t xml:space="preserve">published in the book edited by Peter Brookesmith, "Against all reason", Orbis Publishing, London 1984, (a) </w:t>
        <w:noBreakHyphen/>
        <w:t xml:space="preserve"> page 14 and 15, (b) </w:t>
        <w:noBreakHyphen/>
        <w:t xml:space="preserve"> page 45. Notice that the photograph (a) presents the same table only this time the extraction glow was not registered allowing the natural texture of the surface of the table to be seen.</w:t>
      </w:r>
    </w:p>
    <w:p>
      <w:pPr>
        <w:pStyle w:val="Normal"/>
        <w:tabs>
          <w:tab w:val="clear" w:pos="720"/>
          <w:tab w:val="left" w:pos="1440" w:leader="none"/>
          <w:tab w:val="left" w:pos="2160" w:leader="none"/>
        </w:tabs>
        <w:jc w:val="both"/>
        <w:rPr/>
      </w:pPr>
      <w:r>
        <w:rPr>
          <w:rFonts w:cs="Impact" w:ascii="Impact" w:hAnsi="Impact"/>
          <w:b/>
          <w:bCs/>
          <w:sz w:val="28"/>
          <w:szCs w:val="28"/>
          <w:u w:val="single"/>
          <w:lang w:val="en-GB"/>
        </w:rPr>
        <w:t>Excerpt</w:t>
      </w:r>
      <w:r>
        <w:rPr>
          <w:lang w:val="en-GB"/>
        </w:rPr>
        <w:t xml:space="preserve"> (</w:t>
      </w:r>
      <w:r>
        <w:rPr>
          <w:lang w:val="en-GB"/>
        </w:rPr>
        <w:fldChar w:fldCharType="begin"/>
      </w:r>
      <w:r>
        <w:rPr>
          <w:lang w:val="en-GB"/>
        </w:rPr>
        <w:instrText xml:space="preserve"> DATE \@"MMMM\ d', 'yyyy" </w:instrText>
      </w:r>
      <w:r>
        <w:rPr>
          <w:lang w:val="en-GB"/>
        </w:rPr>
        <w:fldChar w:fldCharType="separate"/>
      </w:r>
      <w:r>
        <w:rPr>
          <w:lang w:val="en-GB"/>
        </w:rPr>
        <w:t>July 30, 2026</w:t>
      </w:r>
      <w:r>
        <w:rPr>
          <w:lang w:val="en-GB"/>
        </w:rPr>
        <w:fldChar w:fldCharType="end"/>
      </w:r>
      <w:r>
        <w:rPr>
          <w:lang w:val="en-GB"/>
        </w:rPr>
        <w: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center" w:pos="4945" w:leader="none"/>
        </w:tabs>
        <w:jc w:val="both"/>
        <w:rPr>
          <w:lang w:val="en-GB"/>
        </w:rPr>
      </w:pPr>
      <w:r>
        <w:rPr>
          <w:lang w:val="en-GB"/>
        </w:rPr>
        <w:tab/>
        <w:t>Dr Jan Paj_k</w:t>
      </w:r>
    </w:p>
    <w:p>
      <w:pPr>
        <w:pStyle w:val="Normal"/>
        <w:tabs>
          <w:tab w:val="clear" w:pos="720"/>
          <w:tab w:val="center" w:pos="4945" w:leader="none"/>
        </w:tabs>
        <w:jc w:val="both"/>
        <w:rPr>
          <w:lang w:val="en-GB"/>
        </w:rPr>
      </w:pPr>
      <w:r>
        <w:rPr>
          <w:lang w:val="en-GB"/>
        </w:rPr>
        <w:tab/>
      </w:r>
      <w:r>
        <w:rPr>
          <w:sz w:val="32"/>
          <w:szCs w:val="32"/>
          <w:lang w:val="en-GB"/>
        </w:rPr>
        <w:t>"THE OSCILLATORY CHAMBER, ARKWAY TO THE STARS"</w:t>
      </w:r>
    </w:p>
    <w:p>
      <w:pPr>
        <w:pStyle w:val="Normal"/>
        <w:tabs>
          <w:tab w:val="clear" w:pos="720"/>
          <w:tab w:val="center" w:pos="4945" w:leader="none"/>
        </w:tabs>
        <w:jc w:val="both"/>
        <w:rPr>
          <w:lang w:val="en-GB"/>
        </w:rPr>
      </w:pPr>
      <w:r>
        <w:rPr>
          <w:lang w:val="en-GB"/>
        </w:rPr>
        <w:tab/>
        <w:t>Monograph, Dunedin, New Zealand, 1994</w:t>
      </w:r>
    </w:p>
    <w:p>
      <w:pPr>
        <w:pStyle w:val="Normal"/>
        <w:tabs>
          <w:tab w:val="clear" w:pos="720"/>
          <w:tab w:val="center" w:pos="4945" w:leader="none"/>
        </w:tabs>
        <w:jc w:val="both"/>
        <w:rPr>
          <w:lang w:val="en-GB"/>
        </w:rPr>
      </w:pPr>
      <w:r>
        <w:rPr>
          <w:lang w:val="en-GB"/>
        </w:rPr>
        <w:tab/>
        <w:t>ISBN 0-9583380-0-0</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Copyright © 1994 by Dr Jan Paj_k.</w:t>
      </w:r>
    </w:p>
    <w:p>
      <w:pPr>
        <w:pStyle w:val="Normal"/>
        <w:tabs>
          <w:tab w:val="clear" w:pos="720"/>
          <w:tab w:val="left" w:pos="1440" w:leader="none"/>
          <w:tab w:val="left" w:pos="2160" w:leader="none"/>
        </w:tabs>
        <w:ind w:firstLine="1440"/>
        <w:jc w:val="both"/>
        <w:rPr>
          <w:lang w:val="en-GB"/>
        </w:rPr>
      </w:pPr>
      <w:r>
        <w:rPr>
          <w:lang w:val="en-GB"/>
        </w:rPr>
        <w:t>All rights reserved. No part of this monograph may be reproduced, stored in a data base or retrieval system, transmitted, or distributed in any form or by any means, electronic, mechanical, photocopying, recording, or otherwise, without the prior written permission of the author or a person legally authorized to act on his behalf.</w:t>
      </w:r>
    </w:p>
    <w:p>
      <w:pPr>
        <w:pStyle w:val="Normal"/>
        <w:tabs>
          <w:tab w:val="clear" w:pos="720"/>
          <w:tab w:val="left" w:pos="1440" w:leader="none"/>
          <w:tab w:val="left" w:pos="2160" w:leader="none"/>
        </w:tabs>
        <w:ind w:firstLine="1440"/>
        <w:jc w:val="both"/>
        <w:rPr>
          <w:lang w:val="en-GB"/>
        </w:rPr>
      </w:pPr>
      <w:r>
        <w:rPr>
          <w:sz w:val="32"/>
          <w:szCs w:val="32"/>
          <w:lang w:val="en-GB"/>
        </w:rPr>
        <w:t>National Library of New Zealand Legal Deposit number PO # 00-039706, dated 13 September 1994.</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Published in Dunedin, New Zealand, 1994.</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 xml:space="preserve">A private edition by the author. </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monograph discloses a super-magnet of the author's invention named the "oscillatory chamber" which is able to store an unlimited amount of energy or operate as a propulsor for interstellar vehicles. Explanations provided here are to clarify, extend, and update the descriptions of this chamber from the previous treatise by the author on the same topic, entitled:</w:t>
      </w:r>
    </w:p>
    <w:p>
      <w:pPr>
        <w:pStyle w:val="Normal"/>
        <w:tabs>
          <w:tab w:val="clear" w:pos="720"/>
          <w:tab w:val="left" w:pos="1440" w:leader="none"/>
          <w:tab w:val="left" w:pos="2160" w:leader="none"/>
        </w:tabs>
        <w:ind w:firstLine="1440"/>
        <w:jc w:val="both"/>
        <w:rPr>
          <w:lang w:val="en-GB"/>
        </w:rPr>
      </w:pPr>
      <w:r>
        <w:rPr>
          <w:lang w:val="en-GB"/>
        </w:rPr>
        <w:t xml:space="preserve">"The Oscillatory Chamber </w:t>
        <w:noBreakHyphen/>
        <w:t xml:space="preserve"> a breakthrough in the principles of magnetic field production". Second New Zealand edition, augmented, Invercargill, October 1985, ISBN 0</w:t>
        <w:noBreakHyphen/>
        <w:t>9597698</w:t>
        <w:noBreakHyphen/>
        <w:t>4</w:t>
        <w:noBreakHyphen/>
        <w:t>6.</w:t>
      </w:r>
    </w:p>
    <w:p>
      <w:pPr>
        <w:pStyle w:val="Normal"/>
        <w:tabs>
          <w:tab w:val="clear" w:pos="720"/>
          <w:tab w:val="left" w:pos="1440" w:leader="none"/>
          <w:tab w:val="left" w:pos="2160" w:leader="none"/>
        </w:tabs>
        <w:jc w:val="both"/>
        <w:rPr>
          <w:lang w:val="en-GB"/>
        </w:rPr>
      </w:pPr>
      <w:r>
        <w:rPr>
          <w:lang w:val="en-GB"/>
        </w:rPr>
        <w:t>and complement the publications listed in the reference section of this monograph. Copies of these can be obtained directly from the author.</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particular publication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All correspondence to the author of this monograph can be either directed to his current address in Malaysia (valid until May 1996), i.e.:</w:t>
      </w:r>
    </w:p>
    <w:p>
      <w:pPr>
        <w:pStyle w:val="Normal"/>
        <w:tabs>
          <w:tab w:val="clear" w:pos="720"/>
          <w:tab w:val="left" w:pos="1440" w:leader="none"/>
          <w:tab w:val="left" w:pos="2160" w:leader="none"/>
        </w:tabs>
        <w:ind w:firstLine="1440"/>
        <w:jc w:val="both"/>
        <w:rPr>
          <w:lang w:val="en-GB"/>
        </w:rPr>
      </w:pPr>
      <w:r>
        <w:rPr>
          <w:lang w:val="en-GB"/>
        </w:rPr>
        <w:t>Assoc. Professor Jan Paj_k</w:t>
      </w:r>
    </w:p>
    <w:p>
      <w:pPr>
        <w:pStyle w:val="Normal"/>
        <w:tabs>
          <w:tab w:val="clear" w:pos="720"/>
          <w:tab w:val="left" w:pos="1440" w:leader="none"/>
          <w:tab w:val="left" w:pos="2160" w:leader="none"/>
        </w:tabs>
        <w:ind w:firstLine="1440"/>
        <w:jc w:val="both"/>
        <w:rPr>
          <w:lang w:val="en-GB"/>
        </w:rPr>
      </w:pPr>
      <w:r>
        <w:rPr>
          <w:lang w:val="en-GB"/>
        </w:rPr>
        <w:t>No. 36D, Lorong Universiti</w:t>
      </w:r>
    </w:p>
    <w:p>
      <w:pPr>
        <w:pStyle w:val="Normal"/>
        <w:tabs>
          <w:tab w:val="clear" w:pos="720"/>
          <w:tab w:val="left" w:pos="1440" w:leader="none"/>
          <w:tab w:val="left" w:pos="2160" w:leader="none"/>
        </w:tabs>
        <w:ind w:firstLine="1440"/>
        <w:jc w:val="both"/>
        <w:rPr>
          <w:lang w:val="en-GB"/>
        </w:rPr>
      </w:pPr>
      <w:r>
        <w:rPr>
          <w:lang w:val="en-GB"/>
        </w:rPr>
        <w:t>59100 Kuala Lumpur</w:t>
      </w:r>
    </w:p>
    <w:p>
      <w:pPr>
        <w:pStyle w:val="Normal"/>
        <w:tabs>
          <w:tab w:val="clear" w:pos="720"/>
          <w:tab w:val="left" w:pos="1440" w:leader="none"/>
          <w:tab w:val="left" w:pos="2160" w:leader="none"/>
        </w:tabs>
        <w:ind w:firstLine="1440"/>
        <w:jc w:val="both"/>
        <w:rPr>
          <w:lang w:val="en-GB"/>
        </w:rPr>
      </w:pPr>
      <w:r>
        <w:rPr>
          <w:lang w:val="en-GB"/>
        </w:rPr>
        <w:t>Selangor Darul Ehsan</w:t>
      </w:r>
    </w:p>
    <w:p>
      <w:pPr>
        <w:pStyle w:val="Normal"/>
        <w:tabs>
          <w:tab w:val="clear" w:pos="720"/>
          <w:tab w:val="left" w:pos="1440" w:leader="none"/>
          <w:tab w:val="left" w:pos="2160" w:leader="none"/>
        </w:tabs>
        <w:ind w:firstLine="1440"/>
        <w:jc w:val="both"/>
        <w:rPr>
          <w:lang w:val="en-GB"/>
        </w:rPr>
      </w:pPr>
      <w:r>
        <w:rPr>
          <w:lang w:val="en-GB"/>
        </w:rPr>
        <w:t>MALAYSIA</w:t>
      </w:r>
    </w:p>
    <w:p>
      <w:pPr>
        <w:pStyle w:val="Normal"/>
        <w:tabs>
          <w:tab w:val="clear" w:pos="720"/>
          <w:tab w:val="left" w:pos="1440" w:leader="none"/>
          <w:tab w:val="left" w:pos="2160" w:leader="none"/>
        </w:tabs>
        <w:ind w:firstLine="2160"/>
        <w:jc w:val="both"/>
        <w:rPr>
          <w:lang w:val="en-GB"/>
        </w:rPr>
      </w:pPr>
      <w:r>
        <w:rPr>
          <w:lang w:val="en-GB"/>
        </w:rPr>
        <w:t>(Home tel.: -60 (3) 758-77-31);</w:t>
      </w:r>
    </w:p>
    <w:p>
      <w:pPr>
        <w:pStyle w:val="Normal"/>
        <w:tabs>
          <w:tab w:val="clear" w:pos="720"/>
          <w:tab w:val="left" w:pos="1440" w:leader="none"/>
          <w:tab w:val="left" w:pos="2160" w:leader="none"/>
        </w:tabs>
        <w:jc w:val="both"/>
        <w:rPr>
          <w:lang w:val="en-GB"/>
        </w:rPr>
      </w:pPr>
      <w:r>
        <w:rPr>
          <w:lang w:val="en-GB"/>
        </w:rPr>
        <w:t>or at his permanent address in New Zealand, i.e.:</w:t>
      </w:r>
    </w:p>
    <w:p>
      <w:pPr>
        <w:pStyle w:val="Normal"/>
        <w:tabs>
          <w:tab w:val="clear" w:pos="720"/>
          <w:tab w:val="left" w:pos="1440" w:leader="none"/>
          <w:tab w:val="left" w:pos="2160" w:leader="none"/>
        </w:tabs>
        <w:ind w:firstLine="1440"/>
        <w:jc w:val="both"/>
        <w:rPr>
          <w:lang w:val="en-GB"/>
        </w:rPr>
      </w:pPr>
      <w:r>
        <w:rPr>
          <w:lang w:val="en-GB"/>
        </w:rPr>
        <w:t>116 Rolla Street</w:t>
      </w:r>
    </w:p>
    <w:p>
      <w:pPr>
        <w:pStyle w:val="Normal"/>
        <w:tabs>
          <w:tab w:val="clear" w:pos="720"/>
          <w:tab w:val="left" w:pos="1440" w:leader="none"/>
          <w:tab w:val="left" w:pos="2160" w:leader="none"/>
        </w:tabs>
        <w:ind w:firstLine="1440"/>
        <w:jc w:val="both"/>
        <w:rPr>
          <w:lang w:val="en-GB"/>
        </w:rPr>
      </w:pPr>
      <w:r>
        <w:rPr>
          <w:lang w:val="en-GB"/>
        </w:rPr>
        <w:t>NEV</w:t>
      </w:r>
    </w:p>
    <w:p>
      <w:pPr>
        <w:pStyle w:val="Normal"/>
        <w:tabs>
          <w:tab w:val="clear" w:pos="720"/>
          <w:tab w:val="left" w:pos="1440" w:leader="none"/>
          <w:tab w:val="left" w:pos="2160" w:leader="none"/>
        </w:tabs>
        <w:ind w:firstLine="1440"/>
        <w:jc w:val="both"/>
        <w:rPr>
          <w:lang w:val="en-GB"/>
        </w:rPr>
      </w:pPr>
      <w:r>
        <w:rPr>
          <w:lang w:val="en-GB"/>
        </w:rPr>
        <w:t>Dunedin</w:t>
      </w:r>
    </w:p>
    <w:p>
      <w:pPr>
        <w:pStyle w:val="Normal"/>
        <w:tabs>
          <w:tab w:val="clear" w:pos="720"/>
          <w:tab w:val="left" w:pos="1440" w:leader="none"/>
          <w:tab w:val="left" w:pos="2160" w:leader="none"/>
        </w:tabs>
        <w:ind w:firstLine="1440"/>
        <w:jc w:val="both"/>
        <w:rPr>
          <w:lang w:val="en-GB"/>
        </w:rPr>
      </w:pPr>
      <w:r>
        <w:rPr>
          <w:lang w:val="en-GB"/>
        </w:rPr>
        <w:t>NEW ZEALAND</w:t>
      </w:r>
    </w:p>
    <w:p>
      <w:pPr>
        <w:sectPr>
          <w:headerReference w:type="default" r:id="rId8"/>
          <w:type w:val="nextPage"/>
          <w:pgSz w:w="11906" w:h="16838"/>
          <w:pgMar w:left="1440" w:right="576" w:gutter="0" w:header="1209" w:top="1265" w:footer="0" w:bottom="1209"/>
          <w:pgNumType w:fmt="decimal"/>
          <w:formProt w:val="false"/>
          <w:textDirection w:val="lrTb"/>
          <w:docGrid w:type="default" w:linePitch="360" w:charSpace="0"/>
        </w:sectPr>
        <w:pStyle w:val="Normal"/>
        <w:tabs>
          <w:tab w:val="clear" w:pos="720"/>
          <w:tab w:val="left" w:pos="1440" w:leader="none"/>
          <w:tab w:val="left" w:pos="2160" w:leader="none"/>
        </w:tabs>
        <w:ind w:firstLine="2160"/>
        <w:jc w:val="both"/>
        <w:rPr>
          <w:lang w:val="en-GB"/>
        </w:rPr>
      </w:pPr>
      <w:r>
        <w:rPr>
          <w:lang w:val="en-GB"/>
        </w:rPr>
        <w:t>(Home tel.: -64 (3) 47-39-308).</w:t>
      </w:r>
    </w:p>
    <w:p>
      <w:pPr>
        <w:pStyle w:val="Normal"/>
        <w:tabs>
          <w:tab w:val="clear" w:pos="720"/>
          <w:tab w:val="center" w:pos="4945" w:leader="none"/>
        </w:tabs>
        <w:jc w:val="both"/>
        <w:rPr>
          <w:lang w:val="en-GB"/>
        </w:rPr>
      </w:pPr>
      <w:r>
        <w:rPr>
          <w:lang w:val="en-GB"/>
        </w:rPr>
        <w:tab/>
        <w:t>ii</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center" w:pos="4945" w:leader="none"/>
        </w:tabs>
        <w:jc w:val="both"/>
        <w:rPr>
          <w:lang w:val="en-GB"/>
        </w:rPr>
      </w:pPr>
      <w:r>
        <w:rPr>
          <w:lang w:val="en-GB"/>
        </w:rPr>
        <w:tab/>
      </w:r>
      <w:r>
        <w:rPr>
          <w:u w:val="single"/>
          <w:lang w:val="en-GB"/>
        </w:rPr>
        <w:t>CONTENT OF CHAPTER D</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Page  Chapter</w:t>
      </w:r>
    </w:p>
    <w:p>
      <w:pPr>
        <w:pStyle w:val="Normal"/>
        <w:tabs>
          <w:tab w:val="clear" w:pos="720"/>
          <w:tab w:val="left" w:pos="1440" w:leader="none"/>
          <w:tab w:val="left" w:pos="2160" w:leader="none"/>
        </w:tabs>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D-1   D.THE CONCEPT OF DIPOLAR GRAVITY</w:t>
      </w:r>
    </w:p>
    <w:p>
      <w:pPr>
        <w:pStyle w:val="Normal"/>
        <w:tabs>
          <w:tab w:val="clear" w:pos="720"/>
          <w:tab w:val="left" w:pos="1440" w:leader="none"/>
          <w:tab w:val="left" w:pos="2160" w:leader="none"/>
        </w:tabs>
        <w:jc w:val="both"/>
        <w:rPr>
          <w:lang w:val="en-GB"/>
        </w:rPr>
      </w:pPr>
      <w:r>
        <w:rPr>
          <w:lang w:val="en-GB"/>
        </w:rPr>
        <w:t>D-3     D1. Why the Concept of Dipolar Gravity was formulated</w:t>
      </w:r>
    </w:p>
    <w:p>
      <w:pPr>
        <w:pStyle w:val="Normal"/>
        <w:tabs>
          <w:tab w:val="clear" w:pos="720"/>
          <w:tab w:val="left" w:pos="1440" w:leader="none"/>
          <w:tab w:val="left" w:pos="2160" w:leader="none"/>
        </w:tabs>
        <w:jc w:val="both"/>
        <w:rPr>
          <w:lang w:val="en-GB"/>
        </w:rPr>
      </w:pPr>
      <w:r>
        <w:rPr>
          <w:lang w:val="en-GB"/>
        </w:rPr>
        <w:t xml:space="preserve">D-6     D2. The operation of our Universe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ruled by dipolar gravity</w:t>
      </w:r>
    </w:p>
    <w:p>
      <w:pPr>
        <w:pStyle w:val="Normal"/>
        <w:tabs>
          <w:tab w:val="clear" w:pos="720"/>
          <w:tab w:val="left" w:pos="1440" w:leader="none"/>
          <w:tab w:val="left" w:pos="2160" w:leader="none"/>
        </w:tabs>
        <w:jc w:val="both"/>
        <w:rPr/>
      </w:pPr>
      <w:r>
        <w:rPr>
          <w:lang w:val="en-GB"/>
        </w:rPr>
        <w:t xml:space="preserve">D-11        D2.1. Ether </w:t>
        <w:noBreakHyphen/>
        <w:t xml:space="preserve"> the thinking substance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from the counter</w:t>
        <w:noBreakHyphen/>
        <w:t>world</w:t>
      </w:r>
    </w:p>
    <w:p>
      <w:pPr>
        <w:pStyle w:val="Normal"/>
        <w:tabs>
          <w:tab w:val="clear" w:pos="720"/>
          <w:tab w:val="left" w:pos="1440" w:leader="none"/>
          <w:tab w:val="left" w:pos="2160" w:leader="none"/>
        </w:tabs>
        <w:jc w:val="both"/>
        <w:rPr>
          <w:lang w:val="en-GB"/>
        </w:rPr>
      </w:pPr>
      <w:r>
        <w:rPr>
          <w:lang w:val="en-GB"/>
        </w:rPr>
        <w:t>D-13        D2.2. Software models (registers) of material objects</w:t>
      </w:r>
    </w:p>
    <w:p>
      <w:pPr>
        <w:pStyle w:val="Normal"/>
        <w:tabs>
          <w:tab w:val="clear" w:pos="720"/>
          <w:tab w:val="left" w:pos="1440" w:leader="none"/>
          <w:tab w:val="left" w:pos="2160" w:leader="none"/>
        </w:tabs>
        <w:jc w:val="both"/>
        <w:rPr>
          <w:lang w:val="en-GB"/>
        </w:rPr>
      </w:pPr>
      <w:r>
        <w:rPr>
          <w:lang w:val="en-GB"/>
        </w:rPr>
        <w:t xml:space="preserve">D-15        D2.3. Possible gains from the mastery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of the counter</w:t>
        <w:noBreakHyphen/>
        <w:t>world</w:t>
      </w:r>
    </w:p>
    <w:p>
      <w:pPr>
        <w:pStyle w:val="Normal"/>
        <w:tabs>
          <w:tab w:val="clear" w:pos="720"/>
          <w:tab w:val="left" w:pos="1440" w:leader="none"/>
          <w:tab w:val="left" w:pos="2160" w:leader="none"/>
        </w:tabs>
        <w:jc w:val="both"/>
        <w:rPr>
          <w:lang w:val="en-GB"/>
        </w:rPr>
      </w:pPr>
      <w:r>
        <w:rPr>
          <w:lang w:val="en-GB"/>
        </w:rPr>
        <w:t xml:space="preserve">D-16    D3. The interpretation of time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in the Concept of Dipolar gravity</w:t>
      </w:r>
    </w:p>
    <w:p>
      <w:pPr>
        <w:pStyle w:val="Normal"/>
        <w:tabs>
          <w:tab w:val="clear" w:pos="720"/>
          <w:tab w:val="left" w:pos="1440" w:leader="none"/>
          <w:tab w:val="left" w:pos="2160" w:leader="none"/>
        </w:tabs>
        <w:jc w:val="both"/>
        <w:rPr>
          <w:lang w:val="en-GB"/>
        </w:rPr>
      </w:pPr>
      <w:r>
        <w:rPr>
          <w:lang w:val="en-GB"/>
        </w:rPr>
        <w:t>D-17    D4. The interpretation of electromagnetic phenomena</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in the Concept of Dipolar Gravity</w:t>
      </w:r>
    </w:p>
    <w:p>
      <w:pPr>
        <w:pStyle w:val="Normal"/>
        <w:tabs>
          <w:tab w:val="clear" w:pos="720"/>
          <w:tab w:val="left" w:pos="1440" w:leader="none"/>
          <w:tab w:val="left" w:pos="2160" w:leader="none"/>
        </w:tabs>
        <w:jc w:val="both"/>
        <w:rPr>
          <w:lang w:val="en-GB"/>
        </w:rPr>
      </w:pPr>
      <w:r>
        <w:rPr>
          <w:lang w:val="en-GB"/>
        </w:rPr>
        <w:t>D-18        D4.1. What is a magnetic field?</w:t>
      </w:r>
    </w:p>
    <w:p>
      <w:pPr>
        <w:pStyle w:val="Normal"/>
        <w:tabs>
          <w:tab w:val="clear" w:pos="720"/>
          <w:tab w:val="left" w:pos="1440" w:leader="none"/>
          <w:tab w:val="left" w:pos="2160" w:leader="none"/>
        </w:tabs>
        <w:jc w:val="both"/>
        <w:rPr>
          <w:lang w:val="en-GB"/>
        </w:rPr>
      </w:pPr>
      <w:r>
        <w:rPr>
          <w:lang w:val="en-GB"/>
        </w:rPr>
        <w:t xml:space="preserve">D-20    D5. Why, according to the Concept of Dipolar Gravity,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 xml:space="preserve">paranormal phenomena must display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electromagnetic character</w:t>
      </w:r>
    </w:p>
    <w:p>
      <w:pPr>
        <w:pStyle w:val="Normal"/>
        <w:tabs>
          <w:tab w:val="clear" w:pos="720"/>
          <w:tab w:val="left" w:pos="1440" w:leader="none"/>
          <w:tab w:val="left" w:pos="2160" w:leader="none"/>
        </w:tabs>
        <w:jc w:val="both"/>
        <w:rPr>
          <w:lang w:val="en-GB"/>
        </w:rPr>
      </w:pPr>
      <w:r>
        <w:rPr>
          <w:lang w:val="en-GB"/>
        </w:rPr>
        <w:t xml:space="preserve">D-21    D6. Telekinesis </w:t>
        <w:noBreakHyphen/>
        <w:t xml:space="preserve"> a  power source for free energy devices</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and a principle of operation for Teleportation Vehicles</w:t>
      </w:r>
    </w:p>
    <w:p>
      <w:pPr>
        <w:pStyle w:val="Normal"/>
        <w:tabs>
          <w:tab w:val="clear" w:pos="720"/>
          <w:tab w:val="left" w:pos="1440" w:leader="none"/>
          <w:tab w:val="left" w:pos="2160" w:leader="none"/>
        </w:tabs>
        <w:jc w:val="both"/>
        <w:rPr>
          <w:lang w:val="en-GB"/>
        </w:rPr>
      </w:pPr>
      <w:r>
        <w:rPr>
          <w:lang w:val="en-GB"/>
        </w:rPr>
        <w:t>D-24    D7. The model of the brain as an input</w:t>
        <w:noBreakHyphen/>
        <w:t>output device</w:t>
      </w:r>
    </w:p>
    <w:p>
      <w:pPr>
        <w:pStyle w:val="Normal"/>
        <w:tabs>
          <w:tab w:val="clear" w:pos="720"/>
          <w:tab w:val="left" w:pos="1440" w:leader="none"/>
          <w:tab w:val="left" w:pos="2160" w:leader="none"/>
        </w:tabs>
        <w:jc w:val="both"/>
        <w:rPr>
          <w:lang w:val="en-GB"/>
        </w:rPr>
      </w:pPr>
      <w:r>
        <w:rPr>
          <w:lang w:val="en-GB"/>
        </w:rPr>
        <w:t xml:space="preserve">D-29    D8. ESP </w:t>
        <w:noBreakHyphen/>
        <w:t xml:space="preserve"> a key to instant benefits from the counter</w:t>
        <w:noBreakHyphen/>
        <w:t>world</w:t>
      </w:r>
    </w:p>
    <w:p>
      <w:pPr>
        <w:pStyle w:val="Normal"/>
        <w:tabs>
          <w:tab w:val="clear" w:pos="720"/>
          <w:tab w:val="left" w:pos="1440" w:leader="none"/>
          <w:tab w:val="left" w:pos="2160" w:leader="none"/>
        </w:tabs>
        <w:jc w:val="both"/>
        <w:rPr>
          <w:lang w:val="en-GB"/>
        </w:rPr>
      </w:pPr>
      <w:r>
        <w:rPr>
          <w:lang w:val="en-GB"/>
        </w:rPr>
        <w:t xml:space="preserve">D-33        D8.1. Perfect Data Base (PDB)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as a theoretical model of ESP</w:t>
      </w:r>
    </w:p>
    <w:p>
      <w:pPr>
        <w:pStyle w:val="Normal"/>
        <w:tabs>
          <w:tab w:val="clear" w:pos="720"/>
          <w:tab w:val="left" w:pos="1440" w:leader="none"/>
          <w:tab w:val="left" w:pos="2160" w:leader="none"/>
        </w:tabs>
        <w:jc w:val="both"/>
        <w:rPr>
          <w:lang w:val="en-GB"/>
        </w:rPr>
      </w:pPr>
      <w:r>
        <w:rPr>
          <w:lang w:val="en-GB"/>
        </w:rPr>
        <w:t xml:space="preserve">D-35        D8.2. How to develop a simplest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pendulum assisted ESP technique</w:t>
      </w:r>
    </w:p>
    <w:p>
      <w:pPr>
        <w:pStyle w:val="Normal"/>
        <w:tabs>
          <w:tab w:val="clear" w:pos="720"/>
          <w:tab w:val="left" w:pos="1440" w:leader="none"/>
          <w:tab w:val="left" w:pos="2160" w:leader="none"/>
        </w:tabs>
        <w:jc w:val="both"/>
        <w:rPr>
          <w:lang w:val="en-GB"/>
        </w:rPr>
      </w:pPr>
      <w:r>
        <w:rPr>
          <w:lang w:val="en-GB"/>
        </w:rPr>
        <w:t xml:space="preserve">D-37    D9. How the Concept of Dipolar Gravity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explains some mysterious phenomena</w:t>
      </w:r>
    </w:p>
    <w:p>
      <w:pPr>
        <w:pStyle w:val="Normal"/>
        <w:tabs>
          <w:tab w:val="clear" w:pos="720"/>
          <w:tab w:val="left" w:pos="1440" w:leader="none"/>
          <w:tab w:val="left" w:pos="2160" w:leader="none"/>
        </w:tabs>
        <w:jc w:val="both"/>
        <w:rPr>
          <w:lang w:val="en-GB"/>
        </w:rPr>
      </w:pPr>
      <w:r>
        <w:rPr>
          <w:lang w:val="en-GB"/>
        </w:rPr>
        <w:t xml:space="preserve">D-40    D10.How the Concept of Dipolar Gravity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merges science with religion</w:t>
      </w:r>
    </w:p>
    <w:p>
      <w:pPr>
        <w:pStyle w:val="Normal"/>
        <w:tabs>
          <w:tab w:val="clear" w:pos="720"/>
          <w:tab w:val="left" w:pos="1440" w:leader="none"/>
          <w:tab w:val="left" w:pos="2160" w:leader="none"/>
        </w:tabs>
        <w:jc w:val="both"/>
        <w:rPr>
          <w:lang w:val="en-GB"/>
        </w:rPr>
      </w:pPr>
      <w:r>
        <w:rPr>
          <w:lang w:val="en-GB"/>
        </w:rPr>
        <w:t xml:space="preserve">D-40        D10.1. The Universe as a whole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possesses its own intellect</w:t>
      </w:r>
    </w:p>
    <w:p>
      <w:pPr>
        <w:pStyle w:val="Normal"/>
        <w:tabs>
          <w:tab w:val="clear" w:pos="720"/>
          <w:tab w:val="left" w:pos="1440" w:leader="none"/>
          <w:tab w:val="left" w:pos="2160" w:leader="none"/>
        </w:tabs>
        <w:jc w:val="both"/>
        <w:rPr>
          <w:lang w:val="en-GB"/>
        </w:rPr>
      </w:pPr>
      <w:r>
        <w:rPr>
          <w:lang w:val="en-GB"/>
        </w:rPr>
        <w:t>D-42        D10.2. Moral laws</w:t>
      </w:r>
    </w:p>
    <w:p>
      <w:pPr>
        <w:pStyle w:val="Normal"/>
        <w:tabs>
          <w:tab w:val="clear" w:pos="720"/>
          <w:tab w:val="left" w:pos="1440" w:leader="none"/>
          <w:tab w:val="left" w:pos="2160" w:leader="none"/>
        </w:tabs>
        <w:jc w:val="both"/>
        <w:rPr>
          <w:lang w:val="en-GB"/>
        </w:rPr>
      </w:pPr>
      <w:r>
        <w:rPr>
          <w:lang w:val="en-GB"/>
        </w:rPr>
        <w:t xml:space="preserve">D-46        D10.3. Consistency </w:t>
        <w:noBreakHyphen/>
        <w:t xml:space="preserve"> the measure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of intellectual perfection</w:t>
      </w:r>
    </w:p>
    <w:p>
      <w:pPr>
        <w:pStyle w:val="Normal"/>
        <w:tabs>
          <w:tab w:val="clear" w:pos="720"/>
          <w:tab w:val="left" w:pos="1440" w:leader="none"/>
          <w:tab w:val="left" w:pos="2160" w:leader="none"/>
        </w:tabs>
        <w:jc w:val="both"/>
        <w:rPr>
          <w:lang w:val="en-GB"/>
        </w:rPr>
      </w:pPr>
      <w:r>
        <w:rPr>
          <w:lang w:val="en-GB"/>
        </w:rPr>
        <w:t xml:space="preserve">D-46    D11.An experimental confirmation of the </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existence of the counter</w:t>
        <w:noBreakHyphen/>
        <w:t>world</w:t>
      </w:r>
    </w:p>
    <w:p>
      <w:pPr>
        <w:pStyle w:val="Normal"/>
        <w:tabs>
          <w:tab w:val="clear" w:pos="720"/>
          <w:tab w:val="left" w:pos="1440" w:leader="none"/>
          <w:tab w:val="left" w:pos="2160" w:leader="none"/>
        </w:tabs>
        <w:jc w:val="both"/>
        <w:rPr>
          <w:lang w:val="en-GB"/>
        </w:rPr>
      </w:pPr>
      <w:r>
        <w:rPr>
          <w:lang w:val="en-GB"/>
        </w:rPr>
        <w:t>D-49    D12.To conclude</w:t>
      </w:r>
    </w:p>
    <w:p>
      <w:pPr>
        <w:pStyle w:val="Normal"/>
        <w:tabs>
          <w:tab w:val="clear" w:pos="720"/>
          <w:tab w:val="left" w:pos="1440" w:leader="none"/>
          <w:tab w:val="left" w:pos="2160" w:leader="none"/>
        </w:tabs>
        <w:jc w:val="both"/>
        <w:rPr>
          <w:lang w:val="en-GB"/>
        </w:rPr>
      </w:pPr>
      <w:r>
        <w:rPr>
          <w:lang w:val="en-GB"/>
        </w:rPr>
      </w:r>
      <w:bookmarkStart w:id="0" w:name="QuickMark"/>
      <w:bookmarkStart w:id="1" w:name="QuickMark"/>
      <w:bookmarkEnd w:id="1"/>
    </w:p>
    <w:sectPr>
      <w:headerReference w:type="default" r:id="rId9"/>
      <w:type w:val="nextPage"/>
      <w:pgSz w:w="11906" w:h="16838"/>
      <w:pgMar w:left="1440" w:right="576" w:gutter="0" w:header="864" w:top="920"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D-</w:t>
                          </w:r>
                          <w:r>
                            <w:rPr>
                              <w:b/>
                              <w:bCs/>
                            </w:rPr>
                            <w:fldChar w:fldCharType="begin"/>
                          </w:r>
                          <w:r>
                            <w:rPr>
                              <w:b/>
                              <w:bCs/>
                            </w:rPr>
                            <w:instrText xml:space="preserve"> PAGE </w:instrText>
                          </w:r>
                          <w:r>
                            <w:rPr>
                              <w:b/>
                              <w:bCs/>
                            </w:rPr>
                            <w:fldChar w:fldCharType="separate"/>
                          </w:r>
                          <w:r>
                            <w:rPr>
                              <w:b/>
                              <w:bCs/>
                            </w:rPr>
                            <w:t>58</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D-</w:t>
                    </w:r>
                    <w:r>
                      <w:rPr>
                        <w:b/>
                        <w:bCs/>
                      </w:rPr>
                      <w:fldChar w:fldCharType="begin"/>
                    </w:r>
                    <w:r>
                      <w:rPr>
                        <w:b/>
                        <w:bCs/>
                      </w:rPr>
                      <w:instrText xml:space="preserve"> PAGE </w:instrText>
                    </w:r>
                    <w:r>
                      <w:rPr>
                        <w:b/>
                        <w:bCs/>
                      </w:rPr>
                      <w:fldChar w:fldCharType="separate"/>
                    </w:r>
                    <w:r>
                      <w:rPr>
                        <w:b/>
                        <w:bCs/>
                      </w:rPr>
                      <w:t>58</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1:00Z</dcterms:created>
  <dc:creator>WelTec Administrator</dc:creator>
  <dc:description/>
  <dc:language>en-US</dc:language>
  <cp:lastModifiedBy>WelTec Administrator</cp:lastModifiedBy>
  <dcterms:modified xsi:type="dcterms:W3CDTF">2002-04-03T03:11:00Z</dcterms:modified>
  <cp:revision>5</cp:revision>
  <dc:subject/>
  <dc:title>Chapter D</dc:title>
</cp:coreProperties>
</file>