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45" w:leader="none"/>
        </w:tabs>
        <w:suppressAutoHyphens w:val="true"/>
        <w:spacing w:lineRule="atLeast" w:line="240"/>
        <w:jc w:val="both"/>
        <w:rPr>
          <w:rFonts w:ascii="Arial" w:hAnsi="Arial" w:cs="Arial"/>
          <w:spacing w:val="-3"/>
          <w:lang w:val="en-GB"/>
        </w:rPr>
      </w:pPr>
      <w:r>
        <w:rPr>
          <w:rFonts w:cs="Arial" w:ascii="Arial" w:hAnsi="Arial"/>
          <w:b/>
          <w:bCs/>
          <w:spacing w:val="-3"/>
          <w:lang w:val="en-GB"/>
        </w:rPr>
        <w:tab/>
        <w:t>Dr Jan Pajak</w:t>
      </w:r>
    </w:p>
    <w:p>
      <w:pPr>
        <w:pStyle w:val="Normal"/>
        <w:tabs>
          <w:tab w:val="clear" w:pos="720"/>
          <w:tab w:val="center" w:pos="4945" w:leader="none"/>
        </w:tabs>
        <w:suppressAutoHyphens w:val="true"/>
        <w:spacing w:lineRule="atLeast" w:line="240"/>
        <w:jc w:val="both"/>
        <w:rPr>
          <w:rFonts w:ascii="Arial" w:hAnsi="Arial" w:cs="Arial"/>
          <w:spacing w:val="-3"/>
          <w:lang w:val="en-GB"/>
        </w:rPr>
      </w:pPr>
      <w:r>
        <w:rPr>
          <w:rFonts w:cs="Arial" w:ascii="Arial" w:hAnsi="Arial"/>
          <w:spacing w:val="-4"/>
          <w:sz w:val="32"/>
          <w:szCs w:val="32"/>
          <w:lang w:val="en-GB"/>
        </w:rPr>
        <w:tab/>
        <w:t>"</w:t>
      </w:r>
      <w:r>
        <w:rPr>
          <w:rFonts w:cs="Arial" w:ascii="Arial" w:hAnsi="Arial"/>
          <w:b/>
          <w:bCs/>
          <w:spacing w:val="-4"/>
          <w:sz w:val="32"/>
          <w:szCs w:val="32"/>
          <w:lang w:val="en-GB"/>
        </w:rPr>
        <w:t>THE OSCILLATORY CHAMBER, ARKWAY TO THE STARS</w:t>
      </w:r>
    </w:p>
    <w:p>
      <w:pPr>
        <w:pStyle w:val="Normal"/>
        <w:tabs>
          <w:tab w:val="clear" w:pos="720"/>
          <w:tab w:val="center" w:pos="4945" w:leader="none"/>
        </w:tabs>
        <w:suppressAutoHyphens w:val="true"/>
        <w:spacing w:lineRule="atLeast" w:line="240"/>
        <w:jc w:val="both"/>
        <w:rPr>
          <w:spacing w:val="-3"/>
          <w:sz w:val="22"/>
          <w:lang w:val="en-GB"/>
        </w:rPr>
      </w:pPr>
      <w:r>
        <w:rPr>
          <w:spacing w:val="-3"/>
          <w:sz w:val="22"/>
          <w:lang w:val="en-GB"/>
        </w:rPr>
        <w:tab/>
        <w:t>(The propulsion and energy storage for Magnocraft and UFOs)"</w:t>
      </w:r>
    </w:p>
    <w:p>
      <w:pPr>
        <w:pStyle w:val="Normal"/>
        <w:tabs>
          <w:tab w:val="clear" w:pos="720"/>
          <w:tab w:val="center" w:pos="4945" w:leader="none"/>
        </w:tabs>
        <w:suppressAutoHyphens w:val="true"/>
        <w:spacing w:lineRule="atLeast" w:line="240"/>
        <w:jc w:val="both"/>
        <w:rPr>
          <w:spacing w:val="-3"/>
          <w:sz w:val="22"/>
          <w:lang w:val="en-GB"/>
        </w:rPr>
      </w:pPr>
      <w:r>
        <w:rPr>
          <w:spacing w:val="-3"/>
          <w:sz w:val="22"/>
          <w:lang w:val="en-GB"/>
        </w:rPr>
        <w:tab/>
        <w:t>Monograph, Dunedin, New Zealand, 1994</w:t>
      </w:r>
    </w:p>
    <w:p>
      <w:pPr>
        <w:pStyle w:val="Normal"/>
        <w:tabs>
          <w:tab w:val="clear" w:pos="720"/>
          <w:tab w:val="center" w:pos="4945" w:leader="none"/>
        </w:tabs>
        <w:suppressAutoHyphens w:val="true"/>
        <w:spacing w:lineRule="atLeast" w:line="240"/>
        <w:jc w:val="both"/>
        <w:rPr>
          <w:spacing w:val="-3"/>
          <w:sz w:val="22"/>
          <w:lang w:val="en-GB"/>
        </w:rPr>
      </w:pPr>
      <w:r>
        <w:rPr>
          <w:spacing w:val="-3"/>
          <w:sz w:val="22"/>
          <w:lang w:val="en-GB"/>
        </w:rPr>
        <w:tab/>
        <w:t>ISBN 0-9583380-0-0</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Copyright © 1994 by Dr Jan Paj_k.</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ab/>
        <w:t>All rights reserved. No part of this treatise may be reproduced, stored in a database or retrieval system, transmitted, or distributed in any form or by any means, electronic, mechanical, photocopying, recording, or otherwise, without the prior written permission from the author or a person legally authorized to act on his behalf. From the obligation of getting a written permission are only released those who would like to prepare a single copy of this treatise for their personal use oriented towards the increase of their knowledge and who fulfil the condition that they will not use the copy prepared for any professional purpose or for accomplishing material gains, and also that they copy the entire treatise - including the title page, the content pages, all chapters, all Figures, and all enclosure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ab/>
        <w:t>National Library of New Zealand Legal Deposit number PO # 00-039706, dated 13 September 1994.</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Published in Dunedin, New Zealand, September 1994. A private edition by the author. </w:t>
      </w:r>
    </w:p>
    <w:p>
      <w:pPr>
        <w:pStyle w:val="Normal"/>
        <w:tabs>
          <w:tab w:val="clear" w:pos="720"/>
          <w:tab w:val="left" w:pos="-720" w:leader="none"/>
        </w:tabs>
        <w:suppressAutoHyphens w:val="true"/>
        <w:spacing w:lineRule="atLeast" w:line="240"/>
        <w:jc w:val="both"/>
        <w:rPr/>
      </w:pPr>
      <w:r>
        <w:rPr>
          <w:spacing w:val="-3"/>
          <w:sz w:val="22"/>
          <w:lang w:val="en-GB"/>
        </w:rPr>
        <w:t xml:space="preserve">The date of printing out this copy: </w:t>
      </w:r>
      <w:r>
        <w:rPr>
          <w:spacing w:val="-3"/>
          <w:sz w:val="22"/>
          <w:lang w:val="en-GB"/>
        </w:rPr>
        <w:fldChar w:fldCharType="begin"/>
      </w:r>
      <w:r>
        <w:rPr>
          <w:sz w:val="22"/>
          <w:spacing w:val="-3"/>
          <w:lang w:val="en-GB"/>
        </w:rPr>
        <w:instrText xml:space="preserve"> DATE \@"d\ MMMM\ yyyy" </w:instrText>
      </w:r>
      <w:r>
        <w:rPr>
          <w:sz w:val="22"/>
          <w:spacing w:val="-3"/>
          <w:lang w:val="en-GB"/>
        </w:rPr>
        <w:fldChar w:fldCharType="separate"/>
      </w:r>
      <w:r>
        <w:rPr>
          <w:sz w:val="22"/>
          <w:spacing w:val="-3"/>
          <w:lang w:val="en-GB"/>
        </w:rPr>
        <w:t>30 July 2026</w:t>
      </w:r>
      <w:r>
        <w:rPr>
          <w:sz w:val="22"/>
          <w:spacing w:val="-3"/>
          <w:lang w:val="en-GB"/>
        </w:rPr>
        <w:fldChar w:fldCharType="end"/>
      </w:r>
      <w:r>
        <w:rPr>
          <w:spacing w:val="-3"/>
          <w:sz w:val="22"/>
          <w:lang w:val="en-GB"/>
        </w:rPr>
        <w:t>.</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ab/>
        <w:t>This monograph is available on Internet from the following Web pages: &lt;http://ufo.zakopane.top.pl&gt;, &lt;www.ufo.hg.pl&gt;, &lt;totalism.50megs.com&gt;. It can also be accessed via links from the following Web pages: &lt;www.kki.net.pl/ufo-album&gt;, &lt;http://republika.pl/northpoint&gt;, &lt;http://www.hkpm.org.pl&gt;.</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This monograph discloses a super-magnet of the author's invention named the "Oscillatory Chamber" which is able to store an unlimited amount of energy or operate as a propulsor for interstellar vehicles. Explanations provided here are to clarify, extend, and update the descriptions of this chamber from the previous treatise by the author on the same topic, entitled:</w:t>
      </w:r>
    </w:p>
    <w:p>
      <w:pPr>
        <w:pStyle w:val="Normal"/>
        <w:tabs>
          <w:tab w:val="clear" w:pos="720"/>
          <w:tab w:val="left" w:pos="-720" w:leader="none"/>
          <w:tab w:val="left" w:pos="0" w:leader="none"/>
        </w:tabs>
        <w:suppressAutoHyphens w:val="true"/>
        <w:spacing w:lineRule="atLeast" w:line="240"/>
        <w:ind w:left="720" w:right="720" w:hanging="720"/>
        <w:jc w:val="both"/>
        <w:rPr>
          <w:spacing w:val="-3"/>
          <w:sz w:val="22"/>
          <w:lang w:val="en-GB"/>
        </w:rPr>
      </w:pPr>
      <w:r>
        <w:rPr>
          <w:spacing w:val="-3"/>
          <w:sz w:val="22"/>
          <w:lang w:val="en-GB"/>
        </w:rPr>
        <w:tab/>
        <w:t xml:space="preserve">"The Oscillatory Chamber </w:t>
        <w:noBreakHyphen/>
        <w:t xml:space="preserve"> a breakthrough in the principles of magnetic field production" (Second New Zealand edition, augmented, Invercargill, October 1985, ISBN 0</w:t>
        <w:noBreakHyphen/>
        <w:t>9597698</w:t>
        <w:noBreakHyphen/>
        <w:t>4</w:t>
        <w:noBreakHyphen/>
        <w:t>6);</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and complement the publications listed in the reference section of this monograph. Copies of these can be obtained directly from the author.</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This particular publication is a scientific report from results of the author's research. For this reason all parts which have documentary or evidential value are presented accordingly to standards applicable for scientific publications (reports). Special attention is given to the requirement of repetitiveness, i.e. that on the basis of this monograph any professional scientist or hobby investigator who would like to verify, repeat, or extend the author's research should be able to recreate his work and arrive at very similar results and conclusion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All correspondence to the author of this monograph can be either directed to his temporary address in Malaysia (valid until May 1996):</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ab/>
        <w:t>Profesor Madya Jan Paj_k</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ab/>
        <w:t>No. 36D, Lorong Universiti</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ab/>
        <w:t>59100 Kuala Lumpur</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ab/>
        <w:t>Selangor Darul Ehsan</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ab/>
        <w:t>MALAYSIA</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ab/>
        <w:tab/>
        <w:t>(Home tel.: +60 (3) 758-77-31);</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or, after May 1996, at his address in New Zealand, i.e.:</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ab/>
        <w:t>P.O. Box 33250</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ab/>
        <w:t>Petone 6340</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ab/>
        <w:t>NEW ZEALAND</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ab/>
        <w:tab/>
        <w:t>Ph: +64 (4) 56-94-820; E-mails: &lt;jan@aotearoa.gen.nz&gt; or &lt;jpajak@poczta.wp.pl&gt;.</w:t>
      </w:r>
    </w:p>
    <w:p>
      <w:pPr>
        <w:sectPr>
          <w:headerReference w:type="default" r:id="rId2"/>
          <w:headerReference w:type="first" r:id="rId3"/>
          <w:type w:val="nextPage"/>
          <w:pgSz w:w="11906" w:h="16838"/>
          <w:pgMar w:left="1440" w:right="576" w:gutter="0" w:header="1209" w:top="1265" w:footer="0" w:bottom="1209"/>
          <w:pgNumType w:start="1" w:fmt="decimal"/>
          <w:formProt w:val="false"/>
          <w:titlePg/>
          <w:textDirection w:val="lrTb"/>
          <w:docGrid w:type="default" w:linePitch="360" w:charSpace="0"/>
        </w:sect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ab/>
      </w:r>
      <w:r>
        <w:rPr>
          <w:spacing w:val="-3"/>
          <w:sz w:val="22"/>
          <w:u w:val="single"/>
          <w:lang w:val="en-GB"/>
        </w:rPr>
        <w:t>ABSTRACT</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ab/>
        <w:t>The "Oscillatory Chamber" can be described as a transparent cube of perfect form which represents a new device for producing a super-powerful magnetic field. It looks like "a crystal" of a regular shape made of some transparent mineral, or like a cube cut beautifully from shiny glass and showing its content through transparent walls. For dimensions not larger than those of a Rubik's cube it could produce a magnetic field exceeding the power of fields able to be produced on Earth thousands of times, including fields from the most powerful magnetic cranes and fields from the largest electromagnets in leading scientific laboratories. If we took this cube in our hands, it would demonstrate extraordinary properties. For example, in spite of its small dimensions it would be unusually "heavy" and at its full magnetic output even the strongest athlete would not be able to lift it. Its "heaviness" results from the fact that the magnetic field it produces would attract the cube in the direction of Earth's centre, thus the force of the magnetic attraction created would add to its real weight. The cube would also oppose our attempts to rotate it, and similarly like a magnetic needle it would always try to point into the same direction coinciding with the magnetic north-south meridian. However, if we somehow could manage to turn it into orientation exactly opposite to this natural alignment like a magnetic needle, then to our surprise it would take off and begin lifting us into space. In this way just on its own this "crystal" would be capable of propelling our space vehicle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ab/>
        <w:t>The Oscillatory Chamber may soon become one of the most important technical devices of our civilization. Its application could be universal. It can accumulate an unimaginably vast amount of energy (e.g. the chamber of the dimensions of a dice is capable of satisfying the energy needs of even the largest cities or factories). It can be used as a propulsion system enabling vehicles, people, furniture, and even buildings to glide into space. It can also function as any device presently used for handling or converting energy, such as engines, motors, thermal or solar cells, generators, transformers, magnets, heaters, torches, etc. The future significance of the Oscillatory Chamber to our material sphere could be likened to the present impact computers made in our intellectual sphere.</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ab/>
        <w:t>The Oscillatory Chamber was invented on the 3rd January 1984. Immediately after publishing its principles of operation, a number of hobbyists in several countries initiated experiments aimed at its completion. Unfortunately it is a device rather difficult to build. So far hobbyists have produced only a model of the chamber, but they have been unable to obtain a technically useful prototype. But their undisputable achievement is independent confirmation that the principles of the chamber's operation are correct and can be technically implemented.</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ab/>
        <w:t>Independently from these attempts of practical completion, the author also initiated theoretical research aimed at confirmation that the idea of this device is correct and able to be implemented. This research has re-confirmed the correctness of the chamber's idea before a program for its completion could even be started.</w:t>
      </w:r>
    </w:p>
    <w:p>
      <w:pPr>
        <w:pStyle w:val="Normal"/>
        <w:tabs>
          <w:tab w:val="clear" w:pos="720"/>
          <w:tab w:val="left" w:pos="-720" w:leader="none"/>
        </w:tabs>
        <w:suppressAutoHyphens w:val="true"/>
        <w:spacing w:lineRule="atLeast" w:line="240"/>
        <w:jc w:val="both"/>
        <w:rPr/>
      </w:pPr>
      <w:r>
        <w:rPr>
          <w:spacing w:val="-3"/>
          <w:sz w:val="22"/>
          <w:lang w:val="en-GB"/>
        </w:rPr>
        <w:tab/>
        <w:t>This monograph contains basic information regarding the Oscillatory Chamber. It describes the design, operation, and the progress to-date regarding the completion of this device. It reviews all major applications of the chamber, although it mainly concentrates on the applications for propelling purposes (which represents only a small fraction of its total application). It also reveals facts which document that this device has already been built and sometimes even used on Earth. Thus this monograph represents a resource publication for all those who wish to familiarize themselves with the Oscillatory Chamber for research and invention purposes, or simply to extend their horizons.</w:t>
      </w:r>
      <w:r>
        <w:br w:type="page"/>
      </w:r>
    </w:p>
    <w:p>
      <w:pPr>
        <w:pStyle w:val="Normal"/>
        <w:tabs>
          <w:tab w:val="clear" w:pos="720"/>
          <w:tab w:val="left" w:pos="-720" w:leader="none"/>
        </w:tabs>
        <w:suppressAutoHyphens w:val="true"/>
        <w:spacing w:lineRule="atLeast" w:line="240"/>
        <w:ind w:right="-1234" w:hanging="0"/>
        <w:jc w:val="both"/>
        <w:rPr>
          <w:spacing w:val="-3"/>
          <w:sz w:val="22"/>
          <w:lang w:val="en-GB"/>
        </w:rPr>
      </w:pPr>
      <w:r>
        <w:rPr>
          <w:spacing w:val="-3"/>
          <w:sz w:val="22"/>
          <w:lang w:val="en-GB"/>
        </w:rPr>
        <w:t>CONTENT of monograph "The Oscillatory Chamber, arkway to the stars" (ISBN 0-9583380-0-0)</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Page    Chapter</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A-1   A.INTRODUCTION</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B-1   B.THE PERIODIC PRINCIPLE IN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THE DEVELOPMENT OF PROPULSION SYSTEM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B-2     B1. Everything in our environment, including the formulation</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of inventions, is governed by appropriate law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B-3     B2. The basics of propulsion</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B-4         B2.1. The working medium</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B-4         B2.2. The primary requirement for building</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a controllable propulsion system</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B-5     B3. Application of the Periodic Principle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to propulsion system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B-7     B4. The first generation of the magnetic propulsion system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B-8         B4.1. The Magnocraft</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B-8               B4.1.1. The general design and component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of the Magnocraft</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B-10              B4.1.2. Flight control</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B-11              B4.1.3. The specifications of the Magnocraft</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B-12        B4.2. The second motor</w:t>
        <w:noBreakHyphen/>
        <w:t xml:space="preserve">propulsor pair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 xml:space="preserve">in the first generation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of magnetic propulsion system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B-13    B5. How the "omnibus trend" should culminate in three</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conventions of the Magnocraft's operation</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B-14    B6. Three successive generations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of magnetic propulsion system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C-1   C.THE TELEKINETIC EFFECT</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C-2     C1. History of the Telekinetic Effect's discovery</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C-2     C2. Action of the Telekinetic Effect</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explained by the Concept of Dipolar Gravity</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C-11    C3. Experimental confirmation of the Telekinetic Effect</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C-15    C4. Technological activation of the Telekinetic Effect</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C-17    C5. Technical utilization of the Telekinetic Effect</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C-17        C5.1. Utilization of the Telekinetic Effect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for the production of energy</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C-20              C5.1.1. Review of the main types of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telekinetic power</w:t>
        <w:noBreakHyphen/>
        <w:t>stations built so far</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C-29        C5.2. Utilization of the Telekinetic Effect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for the transportation purpose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D-1   D.THE CONCEPT OF DIPOLAR GRAVITY</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D-3     D1. Why the Concept of Dipolar Gravity was formulated</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D-6     D2. The operation of our Universe ruled by dipolar gravity</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D-11        D2.1. Ether </w:t>
        <w:noBreakHyphen/>
        <w:t xml:space="preserve"> the thinking substance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from the counter</w:t>
        <w:noBreakHyphen/>
        <w:t>world</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D-13        D2.2. Software models (registers) of material object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D-15        D2.3. Possible gains from the mastery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of the counter</w:t>
        <w:noBreakHyphen/>
        <w:t>world</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D-16    D3. The interpretation of time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in the Concept of Dipolar gravity</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D-17    D4. The interpretation of electromagnetic phenomena</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in the Concept of Dipolar Gravity</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D-18        D4.1. What is a magnetic field?</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D-20    D5. Why, according to the Concept of Dipolar Gravity,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 xml:space="preserve">paranormal phenomena must display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electromagnetic character</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D-21    D6. Telekinesis </w:t>
        <w:noBreakHyphen/>
        <w:t xml:space="preserve"> a  power source for free energy device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and a principle of operation for Teleportation Vehicle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D-24    D7. The model of the brain as an input</w:t>
        <w:noBreakHyphen/>
        <w:t>output device</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D-29    D8. ESP </w:t>
        <w:noBreakHyphen/>
        <w:t xml:space="preserve"> a key to instant benefits from the counter</w:t>
        <w:noBreakHyphen/>
        <w:t>world</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D-33        D8.1. Perfect Data Base (PDB)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as a theoretical model of ESP</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D-35        D8.2. How to develop a simplest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pendulum assisted ESP technique</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D-37    D9. How the Concept of Dipolar Gravity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explains some mysterious phenomena</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D-40    D10.How the Concept of Dipolar Gravity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merges science with religion</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D-40        D10.1. The Universe as a whole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possesses its own intellect</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D-42        D10.2. Moral law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D-46        D10.3. Consistency </w:t>
        <w:noBreakHyphen/>
        <w:t xml:space="preserve"> the measure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of intellectual perfection</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D-46    D11.An experimental confirmation of the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existence of the counter</w:t>
        <w:noBreakHyphen/>
        <w:t>world</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D-49    D12.To conclude</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E-1   E.PHILOSOPHICAL REQUIREMENTS FOR GIVING RECOGNITION TO NEW IDEA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E-2     E1. Everything is possible: we only need</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to find out how to achieve it</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E-4     E2. What is totalism?</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F-1   F.THE OSCILLATORY CHAMBER</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F-3     F1. Why there is a necessity to replace the electromagnet</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by the Oscillatory Chamber</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F-5     F2. The principle of operation of the Oscillatory Chamber</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F-5         F2.1. The electrical inertia of an inductor as the</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motive force for oscillations in a conventional</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oscillatory circuit with a spark gap</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F-7         F2.2. In the modified oscillatory circuit with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 xml:space="preserve">a spark gap, the inductance of a stream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 xml:space="preserve">of sparks replaces the electrical inertia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of an inductor</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F-9         F2.3. The combining of two modified circuits forms an</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 xml:space="preserve">"Oscillatory Chamber" producing a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bipolar magnetic field</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F-10    F3. The future appearance of the Oscillatory Chamber</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F-11        F3.1. Three generations of the Oscillatory Chamber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F-13    F4. Mathematical model of the Oscillatory Chamber</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F-13        F4.1. Resistance  of the Oscillatory Chamber</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F-13        F4.2. Inductance  of the Oscillatory Chamber</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F-15        F4.3. Capacitance of the Oscillatory Chamber</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F-15        F4.4. The "sparks' motivity factor"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and its interpretation</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F-16        F4.5. Condition for the oscillatory response</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F-16        F4.6. The period of pulsation of the chamber's field</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F-17    F5. How the Oscillatory Chamber eliminate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the drawbacks of electromagnet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F-17        F5.1. Mutual neutralization of the two</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opposite electro</w:t>
        <w:noBreakHyphen/>
        <w:t>magnetic force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F-19        F5.2. Independence of the magnetic field production from</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the continuity and efficiency of the energy supply</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F-19        F5.3. Elimination of energy los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F-21              F5.3.1. Premises for the recovery of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all heat dissipated by spark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F-23        F5.4. Releasing the structure of the chamber from</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the destructive action of electric potential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F-23        F5.5. Amplifying control of the period of field pulsation</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F-24    F6. Advantages of the Oscillatory Chamber over electromagnet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F-25        F6.1. Formation of the "twin</w:t>
        <w:noBreakHyphen/>
        <w:t xml:space="preserve">chamber capsule"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 xml:space="preserve">able to control the output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without altering the energy involved</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F-28        F6.2. Formation of the "spider configuration"</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F-29        F6.3. The non</w:t>
        <w:noBreakHyphen/>
        <w:t>attraction of ferromagnetic object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F-31        F6.4. Multidimensional transformation of energy</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F-31        F6.5. Continuous oscillating </w:t>
        <w:noBreakHyphen/>
        <w:t xml:space="preserve"> a unique electromagnetic</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phenomenon allowing the Oscillatory Chamber</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to absorb unlimited amounts of energy</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F-33        F6.6. Function as an enormously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capacious accumulator of energy</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F-34        F6.7. Simplicity of production</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F-34    F7. Advancements in the practical completion of the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Oscillatory Chamber</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F-35        F7.1. Experimental device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F-38        F7.2. Stages, goals, and ways of their achieving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 xml:space="preserve">in the experimental building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of the Oscillatory Chamber</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F-45        F7.3. An invitation to take part in the development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of the Oscillatory Chamber</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F-46        F7.4. The author's policy of the public ownership</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of the Oscillatory Chamber principle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F-47    F8. Future applications of the Oscillatory Chamber</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F-51    F9. Monographs describing the Oscillatory Chamber</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F-53    F10.Symbols, notation, and units used in this chapter</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1   G.THE (DISCOIDAL) MAGNOCRAFT</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2     G1. The magnetic propulsor</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G-4         G1.1. The principle of tilting the magnetic axis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in a Magnocraft's propulsor</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5         G1.2. The propulsion unit</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6         G1.3. Using propulsors as searchlight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6     G2. The shell of the Magnocraft</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7         G2.1. Terminology describing various part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of the Magnocraft's shell</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9         G2.2. The Magnocraft's compartment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9         G2.3. The Magnocraft's facilitie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10        G2.4. Materials for the Magnocraft's shell</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10              G2.4.1. The electrodynamic model</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of magnetoreflectivenes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11    G3. Shapes of the coupled Magnocraft</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12        G3.1. The six classes of the Magnocraft arrangement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13              G3.1.1. Flying complexe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15              G3.1.2. Semi</w:t>
        <w:noBreakHyphen/>
        <w:t>attached configuration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16              G3.1.3. Detached configuration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16              G3.1.4. Carrier platform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16              G3.1.5. Flying system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17              G3.1.6. Flying cluster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19        G3.2. The principles of coupling and decoupling</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21        G3.3. The hydraulic substance filling the space</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between the craft ("angel's hair")</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21        G3.4. The black bars of the magnetic field</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G-22    G4. The conditions defining the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shape of the Magnocraft's shell</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23        G4.1. The condition of equilibrium between</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the thrust and stabilization force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G-24        G4.2. The condition that the number of side propulsors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to be a multiple of four</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G-24        G4.3. The basic condition for the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 xml:space="preserve">force stability of the structure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of a craft which uses magnetic propulsor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G-26        G4.4. The condition for expressing the "K" factor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by the ratio of outer dimension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G-26        G4.5. The condition for optimum coupling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into flying system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27        G4.6. The condition under which the flanges coincide</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27        G4.7. Types of Magnocraft</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28        G4.8. Identifying the types of Magnocraft</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29        G4.9. The magnetic framework</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30    G5. The magnetic field of the Magnocraft</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30        G5.1. The starting flux</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31        G5.2. The naming of the magnetic pole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G-32        G5.3. The effective length of the Oscillatory Chamber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and the net magnetic force</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G-33        G5.4. The determination of the value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for the "starting flux"</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35        G5.5. The energy of the Magnocraft's field</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G-36        G5.6. The energy of the Magnocraft's field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is self</w:t>
        <w:noBreakHyphen/>
        <w:t>rechargeable</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G-36        G5.7. Why the Earth's magnetic field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should not be called "weak"</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G-37        G5.8. The Earth's magnetic field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is able to carry out technically useful work</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37    G6. The manoeuvring of the Magnocraft</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38        G6.1. Ascent, hovering, and descent</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39        G6.2. Meridional flight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39        G6.3. Latitudinal flight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G-39              G6.3.1. An experiment showing the existence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of the latitudinal thrust force</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G-40              G6.3.2. The deduction that explains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 xml:space="preserve">the principles of the latitudinal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thrust force formation</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G-41              G6.3.3. How to determine the direction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 xml:space="preserve">of the thrust force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 xml:space="preserve">created by the magnetic whirl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the "rolling sphere rule")</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41        G6.4. The rotation of the Magnocraft</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42    G7. The magnetic whirl</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G-43        G7.1. The magnetic circuits in the Magnocraft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44        G7.2. Creation of a magnetic whirl</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46        G7.3. The ionic picture of a whirl</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46    G8. Three modes of the Magnocraft's operation</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48        G8.1. Visual recognition of the mode</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G-49        G8.2. The SUB system for indicating the Magnocraft's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mode of operation</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50    G9. The properties of the Magnocraft</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G-50        G9.1. The properties of the Magnocraft during the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 xml:space="preserve">magnetic whirl mode of operation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G-52              G9.1.1. Properties of the tunnels made in rocks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by the Magnocraft</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G-54        G9.2. The properties of the Magnocraft during the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throbbing mode of operation</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G-54        G9.3. Humming noises appearing in both the magnetic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whirl and throbbing modes of operation</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G-55        G9.4. The properties of the Magnocraft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during the magnetic lens mode of operation</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G-56              G9.4.1.The magnetic lens action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in ascending Magnocraft</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57    G10.The landing sites of the Magnocraft</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G-57        G10.1. Environmental damage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caused by the landed Magnocraft</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61        G10.2. Three main cases of the Magnocraft's landing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G-62        G10.3. The landing sites for the magnetic circuits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looped under the ground</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G-63               G10.3.1.Determination of the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Magnocraft's dimension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 xml:space="preserve">from the scorch marks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left at landing site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G-65        G10.4. The landing sites with magnetic circuits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looped along the surface of the ground</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66        G10.5. The landing sites for circuits looped in the air</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G-66        G10.6. The landing sites formed by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arrangements of the Magnocraft</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68    G11.Explosion sites of the Magnocraft</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71    G12.Summary of the attributes of the Magnocraft</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G-75    G13.Military aspects of the Magnocraft</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G-76        G13.1. Use of the Magnocraft as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 xml:space="preserve">a weapons platform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or transportation facility</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G-77        G13.2. Use of the Magnocraft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as a selectively acting weapon</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H-1   H.THE FOUR</w:t>
        <w:noBreakHyphen/>
        <w:t>PROPULSOR SPACECRAFT</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H-1     H1. The general design of the Four</w:t>
        <w:noBreakHyphen/>
        <w:t>Propulsor Spacecraft</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H-2     H2. The operation of the Four</w:t>
        <w:noBreakHyphen/>
        <w:t>Propulsor Spacecraft</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H-4     H3. The properties of the Four</w:t>
        <w:noBreakHyphen/>
        <w:t>Propulsor Spacecraft</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H-5     H4. The external appearance of the Four-Propulsor Spacecraft</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H-6     H5. Identification of the type of Four</w:t>
        <w:noBreakHyphen/>
        <w:t>Propulsor Spacecraft</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I-1   I.MAGNETIC PERSONAL PROPULSION</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I-2     I1. The standard garment of personal propulsion</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I-3     I2. Principles of operation of magnetic personal propulsion</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I-5     I3. The garment with main propulsors in epaulette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I-5     I4. A special version of personal propulsion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with cushions around the hip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I-6     I5. Capabilities of personal propulsion</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I-6     I6. Summary of the attributes of personal propulsion</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J-1   J.MAGNOCRAFT OF THE SECOND AND THIRD GENERATION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J-2     J1. Teleportation Vehicle as the Magnocraft of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the second generation</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J-9     J2. The Magnocraft of the third generation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called also "Time Vehicle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J-14    J3. Three generations of the Magnocraft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and their identification</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K-1   K.EVIDENCE THAT MAGNOCRAFT-LIKE UFOs ALREADY OPERATE ON EARTH</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K-2     K1. Summary of the formal proof that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UFOs are Magnocraft which are already operational"</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K-7     K2. Permanent evidence for the continuous UFO activity on Earth</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K-8         K2.1. UFO explosion site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K-14        K2.2. Long, straight tunnels evaporated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during underground flights of UFO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K-17        K2.3. UFO landing site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K-26        K2.4. Fragments of UFO shell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K-27        K2.5. Other material evidence for UFO activity</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K-28    K3. Chapter K reference material</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L-1   L.EVIDENCE CONFIRMING THE USE OF THE OSCILLATORY CHAMBER ON UFO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L-2     L1. Contemporary observations and photographs of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Oscillatory Chambers used in UFO propulsor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L-2         L1.1. Columns of magnetic field yield from UFO propulsor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are square in the cross</w:t>
        <w:noBreakHyphen/>
        <w:t>section</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L-4         L1.2. Outlets of UFO propulsors are square and reveal gold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or yellow bands of electric sparks rotating inside</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L-5         L1.3. Twin</w:t>
        <w:noBreakHyphen/>
        <w:t>chamber capsules formed from two Oscillatory</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Chambers are frequently observed in UFO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and even photographed</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L-8         L1.4. Oscillatory Chambers have been seen on the decks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of UFOs as described by numerous abductee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L-11    L2. Indirect confirmations that UFO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use Oscillatory Chamber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L-12    L3. Material (hard) evidence left by UFO Oscillatory Chamber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L-12    L4. Mythological descriptions of the Oscillatory Chamber</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L-14    L5. Historical descriptions of the Oscillatory Chamber</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L-18    L6. To conclude this chapter</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M-1   M.CONTEMPORARY OBSERVATIONS OF FOUR</w:t>
        <w:noBreakHyphen/>
        <w:t>PROPULSOR UFO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M-1     M1. Classic sightings of four</w:t>
        <w:noBreakHyphen/>
        <w:t>propulsor UFO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M-4     M2. Photographs of four</w:t>
        <w:noBreakHyphen/>
        <w:t>propulsor UFO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M-4     M3. Concluding this chapter</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N-1   N.OBSERVATIONS OF UFONAUTS WHO USE MAGNETIC PERSONAL PROPULSION</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N-1     N1. The characteristic appearance of the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wearers of personal propulsion</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N-2     N2. The extraordinary abilities of UFOnauts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wearing personal propulsion garment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N-4     N3. Scorched footprints left by personal propulsion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of a UFOnaut</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N-6     N4. Mythological descriptions of the use of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magnetic personal propulsion</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N-11    N5. The consequences of the observation of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personal propulsion of UFOnaut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O-1   O.OBSERVATIONS OF UFOs OF THE SECOND AND THIRD GENERATION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O-1     O1. Observations of Teleportation Vehicles in operation</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O-4     O2. The evidence confirming the existence of Time Vehicle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P-1   P.UFO ABDUCTEE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P-4     P1. How to identify UFO abductee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P-14    P2. How to confirm objectively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that someone is repetitively taken onto the deck of a UFO</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P-18    P3. Some implications of UFO abduction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P-21    P4. Research of UFO abductee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P-22        P4.1. Research which could be completed by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UFO abductees themselve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P-23        P4.2. Examples of research topics for </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students and scientists</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P-25    P5. To conclude</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R-1   R.SUMMARY</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S-1   S.LITERATURE COMPLEMENTING THIS MONOGRAPH</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S-2     ABOUT THE AUTHOR</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Tables  (B1, C1, F1, G1, G2, G3, and H1)</w:t>
      </w:r>
    </w:p>
    <w:p>
      <w:pPr>
        <w:pStyle w:val="Normal"/>
        <w:tabs>
          <w:tab w:val="clear" w:pos="720"/>
          <w:tab w:val="left" w:pos="-720" w:leader="none"/>
        </w:tabs>
        <w:suppressAutoHyphens w:val="true"/>
        <w:spacing w:lineRule="atLeast" w:line="240"/>
        <w:jc w:val="both"/>
        <w:rPr>
          <w:spacing w:val="-3"/>
          <w:sz w:val="22"/>
          <w:lang w:val="en-GB"/>
        </w:rPr>
      </w:pPr>
      <w:r>
        <w:rPr>
          <w:spacing w:val="-3"/>
          <w:sz w:val="22"/>
          <w:lang w:val="en-GB"/>
        </w:rPr>
        <w:t xml:space="preserve">        </w:t>
      </w:r>
      <w:r>
        <w:rPr>
          <w:spacing w:val="-3"/>
          <w:sz w:val="22"/>
          <w:lang w:val="en-GB"/>
        </w:rPr>
        <w:t>104 Illustrations (B1 to O1)</w:t>
      </w:r>
    </w:p>
    <w:p>
      <w:pPr>
        <w:pStyle w:val="Normal"/>
        <w:tabs>
          <w:tab w:val="clear" w:pos="720"/>
          <w:tab w:val="left" w:pos="-720" w:leader="none"/>
        </w:tabs>
        <w:suppressAutoHyphens w:val="true"/>
        <w:spacing w:lineRule="atLeast" w:line="240"/>
        <w:jc w:val="both"/>
        <w:rPr>
          <w:spacing w:val="-3"/>
          <w:lang w:val="en-GB"/>
        </w:rPr>
      </w:pPr>
      <w:r>
        <w:rPr>
          <w:spacing w:val="-3"/>
          <w:sz w:val="22"/>
          <w:lang w:val="en-GB"/>
        </w:rPr>
        <w:t xml:space="preserve">Z-1   Z.APPENDIXes (e.g. Abduction of Miss Nosbocaj </w:t>
      </w:r>
    </w:p>
    <w:p>
      <w:pPr>
        <w:pStyle w:val="Normal"/>
        <w:rPr>
          <w:spacing w:val="-3"/>
          <w:lang w:val="en-GB"/>
        </w:rPr>
      </w:pPr>
      <w:r>
        <w:rPr>
          <w:spacing w:val="-3"/>
          <w:lang w:val="en-GB"/>
        </w:rPr>
        <w:t xml:space="preserve">                         </w:t>
      </w:r>
      <w:r>
        <w:rPr>
          <w:spacing w:val="-3"/>
          <w:lang w:val="en-GB"/>
        </w:rPr>
        <w:t>onto the deck of a UFO)</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3:26:00Z</dcterms:created>
  <dc:creator>WelTec Administrator</dc:creator>
  <dc:description/>
  <dc:language>en-US</dc:language>
  <cp:lastModifiedBy>PajakJ</cp:lastModifiedBy>
  <dcterms:modified xsi:type="dcterms:W3CDTF">2005-04-19T03:26:00Z</dcterms:modified>
  <cp:revision>2</cp:revision>
  <dc:subject/>
  <dc:title/>
</cp:coreProperties>
</file>