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both"/>
        <w:rPr>
          <w:lang w:val="en-GB"/>
        </w:rPr>
      </w:pPr>
      <w:r>
        <w:rPr>
          <w:rFonts w:cs="Impact" w:ascii="Impact" w:hAnsi="Impact"/>
          <w:b/>
          <w:bCs/>
          <w:u w:val="single"/>
          <w:lang w:val="en-GB"/>
        </w:rPr>
        <w:t>Excerpt</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center" w:pos="4945" w:leader="none"/>
        </w:tabs>
        <w:jc w:val="both"/>
        <w:rPr>
          <w:lang w:val="en-GB"/>
        </w:rPr>
      </w:pPr>
      <w:r>
        <w:rPr>
          <w:lang w:val="en-GB"/>
        </w:rPr>
        <w:tab/>
        <w:t>Dr Jan Paj_k</w:t>
      </w:r>
    </w:p>
    <w:p>
      <w:pPr>
        <w:pStyle w:val="Normal"/>
        <w:tabs>
          <w:tab w:val="clear" w:pos="720"/>
          <w:tab w:val="center" w:pos="4945" w:leader="none"/>
        </w:tabs>
        <w:jc w:val="both"/>
        <w:rPr>
          <w:lang w:val="en-GB"/>
        </w:rPr>
      </w:pPr>
      <w:r>
        <w:rPr>
          <w:lang w:val="en-GB"/>
        </w:rPr>
        <w:tab/>
        <w:t>"THE OSCILLATORY CHAMBER, ARKWAY TO THE STARS"</w:t>
      </w:r>
    </w:p>
    <w:p>
      <w:pPr>
        <w:pStyle w:val="Normal"/>
        <w:tabs>
          <w:tab w:val="clear" w:pos="720"/>
          <w:tab w:val="center" w:pos="4945" w:leader="none"/>
        </w:tabs>
        <w:jc w:val="both"/>
        <w:rPr>
          <w:lang w:val="en-GB"/>
        </w:rPr>
      </w:pPr>
      <w:r>
        <w:rPr>
          <w:lang w:val="en-GB"/>
        </w:rPr>
        <w:tab/>
        <w:t>Monograph, Dunedin, New Zealand, 1994</w:t>
      </w:r>
    </w:p>
    <w:p>
      <w:pPr>
        <w:pStyle w:val="Normal"/>
        <w:tabs>
          <w:tab w:val="clear" w:pos="720"/>
          <w:tab w:val="center" w:pos="4945" w:leader="none"/>
        </w:tabs>
        <w:jc w:val="both"/>
        <w:rPr>
          <w:lang w:val="en-GB"/>
        </w:rPr>
      </w:pPr>
      <w:r>
        <w:rPr>
          <w:lang w:val="en-GB"/>
        </w:rPr>
        <w:tab/>
        <w:t>ISBN 0-9583380-0-0</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Copyright © 1994 by Dr Jan Paj_k.</w:t>
      </w:r>
    </w:p>
    <w:p>
      <w:pPr>
        <w:pStyle w:val="Normal"/>
        <w:tabs>
          <w:tab w:val="clear" w:pos="720"/>
          <w:tab w:val="left" w:pos="1440" w:leader="none"/>
          <w:tab w:val="left" w:pos="2160" w:leader="none"/>
        </w:tabs>
        <w:ind w:firstLine="1440"/>
        <w:jc w:val="both"/>
        <w:rPr>
          <w:lang w:val="en-GB"/>
        </w:rPr>
      </w:pPr>
      <w:r>
        <w:rPr>
          <w:lang w:val="en-GB"/>
        </w:rPr>
        <w:t>All rights reserved. No part of this monograph may be reproduced, stored in a data base or retrieval system, transmitted, or distributed in any form or by any means, electronic, mechanical, photocopying, recording, or otherwise, without the prior written permission of the author or a person legally authorized to act on his behalf.</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Published in Dunedin, New Zealand, 1994.</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 xml:space="preserve">A private edition by the author. </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This monograph discloses a super-magnet of the author's invention named the "oscillatory chamber" which is able to store an unlimited amount of energy or operate as a propulsor for interstellar vehicles. Explanations provided here are to clarify, extend, and update the descriptions of this chamber from the previous treatise by the author on the same topic, entitled:</w:t>
      </w:r>
    </w:p>
    <w:p>
      <w:pPr>
        <w:pStyle w:val="Normal"/>
        <w:tabs>
          <w:tab w:val="clear" w:pos="720"/>
          <w:tab w:val="left" w:pos="1440" w:leader="none"/>
          <w:tab w:val="left" w:pos="2160" w:leader="none"/>
        </w:tabs>
        <w:ind w:firstLine="1440"/>
        <w:jc w:val="both"/>
        <w:rPr>
          <w:lang w:val="en-GB"/>
        </w:rPr>
      </w:pPr>
      <w:r>
        <w:rPr>
          <w:lang w:val="en-GB"/>
        </w:rPr>
        <w:t xml:space="preserve">"The Oscillatory Chamber </w:t>
        <w:noBreakHyphen/>
        <w:t xml:space="preserve"> a breakthrough in the principles of magnetic field production". Second New Zealand edition, augmented, Invercargill, October 1985, ISBN 0</w:t>
        <w:noBreakHyphen/>
        <w:t>9597698</w:t>
        <w:noBreakHyphen/>
        <w:t>4</w:t>
        <w:noBreakHyphen/>
        <w:t>6.</w:t>
      </w:r>
    </w:p>
    <w:p>
      <w:pPr>
        <w:pStyle w:val="Normal"/>
        <w:tabs>
          <w:tab w:val="clear" w:pos="720"/>
          <w:tab w:val="left" w:pos="1440" w:leader="none"/>
          <w:tab w:val="left" w:pos="2160" w:leader="none"/>
        </w:tabs>
        <w:jc w:val="both"/>
        <w:rPr>
          <w:lang w:val="en-GB"/>
        </w:rPr>
      </w:pPr>
      <w:r>
        <w:rPr>
          <w:lang w:val="en-GB"/>
        </w:rPr>
        <w:t>and complement the publications listed in the reference section of this monograph. Copies of these can be obtained directly from the author.</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This particular publication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All correspondence to the author of this monograph can be either directed to his current address in Malaysia (valid until May 1996), i.e.:</w:t>
      </w:r>
    </w:p>
    <w:p>
      <w:pPr>
        <w:pStyle w:val="Normal"/>
        <w:tabs>
          <w:tab w:val="clear" w:pos="720"/>
          <w:tab w:val="left" w:pos="1440" w:leader="none"/>
          <w:tab w:val="left" w:pos="2160" w:leader="none"/>
        </w:tabs>
        <w:ind w:firstLine="1440"/>
        <w:jc w:val="both"/>
        <w:rPr>
          <w:lang w:val="en-GB"/>
        </w:rPr>
      </w:pPr>
      <w:r>
        <w:rPr>
          <w:lang w:val="en-GB"/>
        </w:rPr>
        <w:t>Assoc. Professor Jan Paj_k</w:t>
      </w:r>
    </w:p>
    <w:p>
      <w:pPr>
        <w:pStyle w:val="Normal"/>
        <w:tabs>
          <w:tab w:val="clear" w:pos="720"/>
          <w:tab w:val="left" w:pos="1440" w:leader="none"/>
          <w:tab w:val="left" w:pos="2160" w:leader="none"/>
        </w:tabs>
        <w:ind w:firstLine="1440"/>
        <w:jc w:val="both"/>
        <w:rPr>
          <w:lang w:val="en-GB"/>
        </w:rPr>
      </w:pPr>
      <w:r>
        <w:rPr>
          <w:lang w:val="en-GB"/>
        </w:rPr>
        <w:t>No. 36D, Lorong Universiti</w:t>
      </w:r>
    </w:p>
    <w:p>
      <w:pPr>
        <w:pStyle w:val="Normal"/>
        <w:tabs>
          <w:tab w:val="clear" w:pos="720"/>
          <w:tab w:val="left" w:pos="1440" w:leader="none"/>
          <w:tab w:val="left" w:pos="2160" w:leader="none"/>
        </w:tabs>
        <w:ind w:firstLine="1440"/>
        <w:jc w:val="both"/>
        <w:rPr>
          <w:lang w:val="en-GB"/>
        </w:rPr>
      </w:pPr>
      <w:r>
        <w:rPr>
          <w:lang w:val="en-GB"/>
        </w:rPr>
        <w:t>59100 Kuala Lumpur</w:t>
      </w:r>
    </w:p>
    <w:p>
      <w:pPr>
        <w:pStyle w:val="Normal"/>
        <w:tabs>
          <w:tab w:val="clear" w:pos="720"/>
          <w:tab w:val="left" w:pos="1440" w:leader="none"/>
          <w:tab w:val="left" w:pos="2160" w:leader="none"/>
        </w:tabs>
        <w:ind w:firstLine="1440"/>
        <w:jc w:val="both"/>
        <w:rPr>
          <w:lang w:val="en-GB"/>
        </w:rPr>
      </w:pPr>
      <w:r>
        <w:rPr>
          <w:lang w:val="en-GB"/>
        </w:rPr>
        <w:t>Selangor Darul Ehsan</w:t>
      </w:r>
    </w:p>
    <w:p>
      <w:pPr>
        <w:pStyle w:val="Normal"/>
        <w:tabs>
          <w:tab w:val="clear" w:pos="720"/>
          <w:tab w:val="left" w:pos="1440" w:leader="none"/>
          <w:tab w:val="left" w:pos="2160" w:leader="none"/>
        </w:tabs>
        <w:ind w:firstLine="1440"/>
        <w:jc w:val="both"/>
        <w:rPr>
          <w:lang w:val="en-GB"/>
        </w:rPr>
      </w:pPr>
      <w:r>
        <w:rPr>
          <w:lang w:val="en-GB"/>
        </w:rPr>
        <w:t>MALAYSIA</w:t>
      </w:r>
    </w:p>
    <w:p>
      <w:pPr>
        <w:pStyle w:val="Normal"/>
        <w:tabs>
          <w:tab w:val="clear" w:pos="720"/>
          <w:tab w:val="left" w:pos="1440" w:leader="none"/>
          <w:tab w:val="left" w:pos="2160" w:leader="none"/>
        </w:tabs>
        <w:ind w:firstLine="2160"/>
        <w:jc w:val="both"/>
        <w:rPr>
          <w:lang w:val="en-GB"/>
        </w:rPr>
      </w:pPr>
      <w:r>
        <w:rPr>
          <w:lang w:val="en-GB"/>
        </w:rPr>
        <w:t>(Home tel.: -60 (3) 758-77-31);</w:t>
      </w:r>
    </w:p>
    <w:p>
      <w:pPr>
        <w:pStyle w:val="Normal"/>
        <w:tabs>
          <w:tab w:val="clear" w:pos="720"/>
          <w:tab w:val="left" w:pos="1440" w:leader="none"/>
          <w:tab w:val="left" w:pos="2160" w:leader="none"/>
        </w:tabs>
        <w:jc w:val="both"/>
        <w:rPr>
          <w:lang w:val="en-GB"/>
        </w:rPr>
      </w:pPr>
      <w:r>
        <w:rPr>
          <w:lang w:val="en-GB"/>
        </w:rPr>
        <w:t>or at his permanent address in New Zealand, i.e.:</w:t>
      </w:r>
    </w:p>
    <w:p>
      <w:pPr>
        <w:pStyle w:val="Normal"/>
        <w:tabs>
          <w:tab w:val="clear" w:pos="720"/>
          <w:tab w:val="left" w:pos="1440" w:leader="none"/>
          <w:tab w:val="left" w:pos="2160" w:leader="none"/>
        </w:tabs>
        <w:ind w:firstLine="1440"/>
        <w:jc w:val="both"/>
        <w:rPr>
          <w:lang w:val="en-GB"/>
        </w:rPr>
      </w:pPr>
      <w:r>
        <w:rPr>
          <w:lang w:val="en-GB"/>
        </w:rPr>
        <w:t>P.O. Box 33250</w:t>
      </w:r>
    </w:p>
    <w:p>
      <w:pPr>
        <w:pStyle w:val="Normal"/>
        <w:tabs>
          <w:tab w:val="clear" w:pos="720"/>
          <w:tab w:val="left" w:pos="1440" w:leader="none"/>
          <w:tab w:val="left" w:pos="2160" w:leader="none"/>
        </w:tabs>
        <w:ind w:firstLine="1440"/>
        <w:jc w:val="both"/>
        <w:rPr>
          <w:lang w:val="en-GB"/>
        </w:rPr>
      </w:pPr>
      <w:r>
        <w:rPr>
          <w:lang w:val="en-GB"/>
        </w:rPr>
        <w:t>Petone</w:t>
      </w:r>
    </w:p>
    <w:p>
      <w:pPr>
        <w:pStyle w:val="Normal"/>
        <w:tabs>
          <w:tab w:val="clear" w:pos="720"/>
          <w:tab w:val="left" w:pos="1440" w:leader="none"/>
          <w:tab w:val="left" w:pos="2160" w:leader="none"/>
        </w:tabs>
        <w:ind w:firstLine="1440"/>
        <w:jc w:val="both"/>
        <w:rPr>
          <w:lang w:val="en-GB"/>
        </w:rPr>
      </w:pPr>
      <w:r>
        <w:rPr>
          <w:lang w:val="en-GB"/>
        </w:rPr>
        <w:t>NEW ZEALAND</w:t>
      </w:r>
    </w:p>
    <w:p>
      <w:pPr>
        <w:pStyle w:val="Normal"/>
        <w:tabs>
          <w:tab w:val="clear" w:pos="720"/>
          <w:tab w:val="left" w:pos="1440" w:leader="none"/>
          <w:tab w:val="left" w:pos="2160" w:leader="none"/>
        </w:tabs>
        <w:ind w:firstLine="2160"/>
        <w:jc w:val="both"/>
        <w:rPr>
          <w:lang w:val="en-GB"/>
        </w:rPr>
      </w:pPr>
      <w:r>
        <w:rPr>
          <w:lang w:val="en-GB"/>
        </w:rPr>
        <w:t>(Home tel.: -64 (3) 47-39-308).</w:t>
      </w:r>
    </w:p>
    <w:p>
      <w:pPr>
        <w:sectPr>
          <w:type w:val="nextPage"/>
          <w:pgSz w:w="11906" w:h="16838"/>
          <w:pgMar w:left="1440" w:right="576" w:gutter="0" w:header="0" w:top="1209" w:footer="0" w:bottom="1209"/>
          <w:pgNumType w:fmt="decimal"/>
          <w:formProt w:val="false"/>
          <w:textDirection w:val="lrTb"/>
          <w:docGrid w:type="default" w:linePitch="360" w:charSpace="0"/>
        </w:sectPr>
        <w:pStyle w:val="Normal"/>
        <w:tabs>
          <w:tab w:val="clear" w:pos="720"/>
          <w:tab w:val="left" w:pos="1440" w:leader="none"/>
          <w:tab w:val="left" w:pos="2160" w:leader="none"/>
        </w:tabs>
        <w:ind w:firstLine="2160"/>
        <w:jc w:val="both"/>
        <w:rPr>
          <w:lang w:val="en-GB"/>
        </w:rPr>
      </w:pPr>
      <w:r>
        <w:rPr>
          <w:lang w:val="en-GB"/>
        </w:rPr>
      </w:r>
    </w:p>
    <w:p>
      <w:pPr>
        <w:pStyle w:val="Normal"/>
        <w:tabs>
          <w:tab w:val="clear" w:pos="720"/>
          <w:tab w:val="left" w:pos="1440" w:leader="none"/>
          <w:tab w:val="left" w:pos="2160" w:leader="none"/>
        </w:tabs>
        <w:ind w:firstLine="1440"/>
        <w:jc w:val="both"/>
        <w:rPr>
          <w:sz w:val="20"/>
          <w:szCs w:val="20"/>
          <w:lang w:val="en-GB"/>
        </w:rPr>
      </w:pPr>
      <w:r>
        <w:rPr>
          <w:sz w:val="20"/>
          <w:szCs w:val="20"/>
          <w:u w:val="single"/>
          <w:lang w:val="en-GB"/>
        </w:rPr>
        <w:t>ABSTRACT</w:t>
      </w:r>
    </w:p>
    <w:p>
      <w:pPr>
        <w:pStyle w:val="Normal"/>
        <w:tabs>
          <w:tab w:val="clear" w:pos="720"/>
          <w:tab w:val="left" w:pos="1440" w:leader="none"/>
          <w:tab w:val="left" w:pos="2160" w:leader="none"/>
        </w:tabs>
        <w:jc w:val="both"/>
        <w:rPr>
          <w:sz w:val="20"/>
          <w:szCs w:val="20"/>
          <w:lang w:val="en-GB"/>
        </w:rPr>
      </w:pPr>
      <w:r>
        <w:rPr>
          <w:sz w:val="20"/>
          <w:szCs w:val="20"/>
          <w:lang w:val="en-GB"/>
        </w:rPr>
      </w:r>
    </w:p>
    <w:p>
      <w:pPr>
        <w:pStyle w:val="Normal"/>
        <w:tabs>
          <w:tab w:val="clear" w:pos="720"/>
          <w:tab w:val="left" w:pos="1440" w:leader="none"/>
          <w:tab w:val="left" w:pos="2160" w:leader="none"/>
        </w:tabs>
        <w:ind w:firstLine="1440"/>
        <w:jc w:val="both"/>
        <w:rPr>
          <w:sz w:val="20"/>
          <w:szCs w:val="20"/>
          <w:lang w:val="en-GB"/>
        </w:rPr>
      </w:pPr>
      <w:r>
        <w:rPr>
          <w:sz w:val="20"/>
          <w:szCs w:val="20"/>
          <w:lang w:val="en-GB"/>
        </w:rPr>
        <w:t>The "Oscillatory Chamber" can be described as a transparent cube of perfect form which represents a new device for producing a super-powerful magnetic field. It looks like a crystal of a regular shape made of some transparent mineral, or like a cube cut beautifully from shiny glass and showing its content through transparent walls. For dimensions not larger than those of a Rubik's cube it could produce a magnetic field exceeding the power of fields able to be produced on Earth thousands of times, including fields from the most powerful magnetic cranes and fields from the largest electromagnets in leading scientific laboratories. If we took this cube in our hands, it would demonstrate extraordinary properties. For example, in spite of its small dimensions it would be unusually "heavy" and at its full magnetic output even the strongest athlete would not be able to lift it. Its "heaviness" results from the fact that the magnetic field it produces would attract the cube in the direction of Earth's centre, thus the force of the magnetic attraction created would add to its real weight. The cube would also oppose our attempts to rotate it, and similarly like a magnetic needle it would always try to point into the same direction coinciding with the magnetic north-south meridian. However, if we somehow could manage to turn it into orientation exactly opposite to this natural alignment like a magnetic needle, then to our surprise it would take off and begin lifting us into space. In this way just on its own this crystal would be capable of propelling our space vehicles.</w:t>
      </w:r>
    </w:p>
    <w:p>
      <w:pPr>
        <w:pStyle w:val="Normal"/>
        <w:tabs>
          <w:tab w:val="clear" w:pos="720"/>
          <w:tab w:val="left" w:pos="1440" w:leader="none"/>
          <w:tab w:val="left" w:pos="2160" w:leader="none"/>
        </w:tabs>
        <w:ind w:firstLine="1440"/>
        <w:jc w:val="both"/>
        <w:rPr>
          <w:sz w:val="20"/>
          <w:szCs w:val="20"/>
          <w:lang w:val="en-GB"/>
        </w:rPr>
      </w:pPr>
      <w:r>
        <w:rPr>
          <w:sz w:val="20"/>
          <w:szCs w:val="20"/>
          <w:lang w:val="en-GB"/>
        </w:rPr>
        <w:t>The Oscillatory Chamber may soon become one of the most important technical devices of our civilization. Its application could be universal. It can accumulate an unimaginably vast amount of energy (e.g. the chamber of the dimensions of a dice is capable of satisfying the energy needs of even the largest cities or factories). It can be used as a propulsion system enabling vehicles, people, furniture, and even buildings to glide into space. It can also function as any device presently used for handling or converting energy, such as engines, motors, thermal or solar cells, generators, transformers, magnets, heaters, torches, etc. The future significance of the Oscillatory Chamber to our material sphere could be likened to the present impact computers made in our intellectual sphere.</w:t>
      </w:r>
    </w:p>
    <w:p>
      <w:pPr>
        <w:pStyle w:val="Normal"/>
        <w:tabs>
          <w:tab w:val="clear" w:pos="720"/>
          <w:tab w:val="left" w:pos="1440" w:leader="none"/>
          <w:tab w:val="left" w:pos="2160" w:leader="none"/>
        </w:tabs>
        <w:ind w:firstLine="1440"/>
        <w:jc w:val="both"/>
        <w:rPr>
          <w:sz w:val="20"/>
          <w:szCs w:val="20"/>
          <w:lang w:val="en-GB"/>
        </w:rPr>
      </w:pPr>
      <w:r>
        <w:rPr>
          <w:sz w:val="20"/>
          <w:szCs w:val="20"/>
          <w:lang w:val="en-GB"/>
        </w:rPr>
        <w:t>The Oscillatory Chamber was invented on the 3rd January 1984. Immediately after publishing its principles of operation, a number of hobbyists in several countries initiated experiments aimed at its completion. Unfortunately it is a device rather difficult to build. So far hobbyists have produced only a model of the chamber, but they have been unable to obtain a technically useful prototype. But their undisputable achievement is independent confirmation that the principles of the chamber's operation are correct and can be technically implemented.</w:t>
      </w:r>
    </w:p>
    <w:p>
      <w:pPr>
        <w:pStyle w:val="Normal"/>
        <w:tabs>
          <w:tab w:val="clear" w:pos="720"/>
          <w:tab w:val="left" w:pos="1440" w:leader="none"/>
          <w:tab w:val="left" w:pos="2160" w:leader="none"/>
        </w:tabs>
        <w:ind w:firstLine="1440"/>
        <w:jc w:val="both"/>
        <w:rPr>
          <w:sz w:val="20"/>
          <w:szCs w:val="20"/>
          <w:lang w:val="en-GB"/>
        </w:rPr>
      </w:pPr>
      <w:r>
        <w:rPr>
          <w:sz w:val="20"/>
          <w:szCs w:val="20"/>
          <w:lang w:val="en-GB"/>
        </w:rPr>
        <w:t>Independently from these attempts of practical completion, the author also initiated theoretical research aimed at confirmation that the idea of this device is correct and able to be implemented. This research has re-confirmed the correctness of the chamber's idea before a program for its completion could even be started.</w:t>
      </w:r>
    </w:p>
    <w:p>
      <w:pPr>
        <w:pStyle w:val="Normal"/>
        <w:tabs>
          <w:tab w:val="clear" w:pos="720"/>
          <w:tab w:val="left" w:pos="1440" w:leader="none"/>
          <w:tab w:val="left" w:pos="2160" w:leader="none"/>
        </w:tabs>
        <w:ind w:firstLine="1440"/>
        <w:jc w:val="both"/>
        <w:rPr/>
      </w:pPr>
      <w:r>
        <w:rPr>
          <w:sz w:val="20"/>
          <w:szCs w:val="20"/>
          <w:lang w:val="en-GB"/>
        </w:rPr>
        <w:t>This monograph contains basic information regarding the Oscillatory Chamber. It describes the design, operation, and the progress to-date regarding the completion of this device. It reviews all major applications of the chamber, although it mainly concentrates on the applications for propelling purposes (which represents only a small fraction of its total application). It also reveals facts which document that this device has already been built and sometimes even used on Earth. Thus this monograph represents a resource publication for all those who wish to familiarize themselves with the Oscillatory Chamber for research and invention purposes, or simply to extend their horizons.</w:t>
      </w:r>
    </w:p>
    <w:p>
      <w:pPr>
        <w:pStyle w:val="Normal"/>
        <w:tabs>
          <w:tab w:val="clear" w:pos="720"/>
          <w:tab w:val="left" w:pos="1440" w:leader="none"/>
          <w:tab w:val="left" w:pos="2160" w:leader="none"/>
        </w:tabs>
        <w:jc w:val="both"/>
        <w:rPr>
          <w:sz w:val="20"/>
          <w:szCs w:val="20"/>
          <w:lang w:val="en-GB"/>
        </w:rPr>
      </w:pPr>
      <w:r>
        <w:rPr>
          <w:rFonts w:cs="Courier New" w:ascii="Courier New" w:hAnsi="Courier New"/>
          <w:sz w:val="20"/>
          <w:szCs w:val="20"/>
          <w:lang w:val="en-GB"/>
        </w:rPr>
        <w:t>═════════════════════════════════════════════════════════════════════════════════════</w:t>
      </w:r>
    </w:p>
    <w:p>
      <w:pPr>
        <w:pStyle w:val="Normal"/>
        <w:tabs>
          <w:tab w:val="clear" w:pos="720"/>
          <w:tab w:val="center" w:pos="4945" w:leader="none"/>
        </w:tabs>
        <w:jc w:val="both"/>
        <w:rPr>
          <w:sz w:val="20"/>
          <w:szCs w:val="20"/>
          <w:lang w:val="en-GB"/>
        </w:rPr>
      </w:pPr>
      <w:r>
        <w:rPr>
          <w:sz w:val="20"/>
          <w:szCs w:val="20"/>
          <w:lang w:val="en-GB"/>
        </w:rPr>
        <w:tab/>
        <w:t>CONTENT OF THIS EXCERPT</w:t>
      </w:r>
    </w:p>
    <w:p>
      <w:pPr>
        <w:pStyle w:val="Normal"/>
        <w:tabs>
          <w:tab w:val="clear" w:pos="720"/>
          <w:tab w:val="left" w:pos="1440" w:leader="none"/>
          <w:tab w:val="left" w:pos="2160" w:leader="none"/>
        </w:tabs>
        <w:jc w:val="both"/>
        <w:rPr>
          <w:sz w:val="20"/>
          <w:szCs w:val="20"/>
          <w:lang w:val="en-GB"/>
        </w:rPr>
      </w:pPr>
      <w:r>
        <w:rPr>
          <w:sz w:val="20"/>
          <w:szCs w:val="20"/>
          <w:lang w:val="en-GB"/>
        </w:rPr>
      </w:r>
    </w:p>
    <w:p>
      <w:pPr>
        <w:pStyle w:val="Normal"/>
        <w:tabs>
          <w:tab w:val="clear" w:pos="720"/>
          <w:tab w:val="left" w:pos="1440" w:leader="none"/>
          <w:tab w:val="left" w:pos="2160" w:leader="none"/>
        </w:tabs>
        <w:jc w:val="both"/>
        <w:rPr>
          <w:sz w:val="20"/>
          <w:szCs w:val="20"/>
          <w:lang w:val="en-GB"/>
        </w:rPr>
      </w:pPr>
      <w:r>
        <w:rPr>
          <w:sz w:val="20"/>
          <w:szCs w:val="20"/>
          <w:lang w:val="en-GB"/>
        </w:rPr>
        <w:t>Page  Section</w:t>
      </w:r>
    </w:p>
    <w:p>
      <w:pPr>
        <w:pStyle w:val="Normal"/>
        <w:tabs>
          <w:tab w:val="clear" w:pos="720"/>
          <w:tab w:val="left" w:pos="1440" w:leader="none"/>
          <w:tab w:val="left" w:pos="2160" w:leader="none"/>
        </w:tabs>
        <w:jc w:val="both"/>
        <w:rPr>
          <w:sz w:val="20"/>
          <w:szCs w:val="20"/>
          <w:lang w:val="en-GB"/>
        </w:rPr>
      </w:pPr>
      <w:r>
        <w:rPr>
          <w:rFonts w:cs="Courier New" w:ascii="Courier New" w:hAnsi="Courier New"/>
          <w:sz w:val="20"/>
          <w:szCs w:val="20"/>
          <w:lang w:val="en-GB"/>
        </w:rPr>
        <w:t>────</w:t>
      </w:r>
      <w:r>
        <w:rPr>
          <w:rFonts w:eastAsia="Courier"/>
          <w:sz w:val="20"/>
          <w:szCs w:val="20"/>
          <w:lang w:val="en-GB"/>
        </w:rPr>
        <w:t xml:space="preserve">  </w:t>
      </w:r>
      <w:r>
        <w:rPr>
          <w:rFonts w:cs="Courier New" w:ascii="Courier New" w:hAnsi="Courier New"/>
          <w:sz w:val="20"/>
          <w:szCs w:val="20"/>
          <w:lang w:val="en-GB"/>
        </w:rPr>
        <w:t>───────</w:t>
      </w:r>
    </w:p>
    <w:p>
      <w:pPr>
        <w:pStyle w:val="Normal"/>
        <w:tabs>
          <w:tab w:val="clear" w:pos="720"/>
          <w:tab w:val="left" w:pos="1440" w:leader="none"/>
          <w:tab w:val="left" w:pos="2160" w:leader="none"/>
        </w:tabs>
        <w:jc w:val="both"/>
        <w:rPr>
          <w:sz w:val="20"/>
          <w:szCs w:val="20"/>
          <w:lang w:val="en-GB"/>
        </w:rPr>
      </w:pPr>
      <w:r>
        <w:rPr>
          <w:sz w:val="20"/>
          <w:szCs w:val="20"/>
          <w:lang w:val="en-GB"/>
        </w:rPr>
      </w:r>
    </w:p>
    <w:p>
      <w:pPr>
        <w:pStyle w:val="Normal"/>
        <w:tabs>
          <w:tab w:val="clear" w:pos="720"/>
          <w:tab w:val="left" w:pos="1440" w:leader="none"/>
          <w:tab w:val="left" w:pos="2160" w:leader="none"/>
        </w:tabs>
        <w:jc w:val="both"/>
        <w:rPr>
          <w:sz w:val="20"/>
          <w:szCs w:val="20"/>
          <w:lang w:val="en-GB"/>
        </w:rPr>
      </w:pPr>
      <w:r>
        <w:rPr>
          <w:sz w:val="20"/>
          <w:szCs w:val="20"/>
          <w:lang w:val="en-GB"/>
        </w:rPr>
        <w:t>C-1   C.THE TELEKINETIC EFFECT</w:t>
      </w:r>
    </w:p>
    <w:p>
      <w:pPr>
        <w:pStyle w:val="Normal"/>
        <w:tabs>
          <w:tab w:val="clear" w:pos="720"/>
          <w:tab w:val="left" w:pos="1440" w:leader="none"/>
          <w:tab w:val="left" w:pos="2160" w:leader="none"/>
        </w:tabs>
        <w:jc w:val="both"/>
        <w:rPr/>
      </w:pPr>
      <w:r>
        <w:rPr>
          <w:sz w:val="20"/>
          <w:szCs w:val="20"/>
          <w:lang w:val="en-GB"/>
        </w:rPr>
        <w:t>C-2     C1. History of the Telekinetic Effect's discovery</w:t>
      </w:r>
    </w:p>
    <w:p>
      <w:pPr>
        <w:pStyle w:val="Normal"/>
        <w:tabs>
          <w:tab w:val="clear" w:pos="720"/>
          <w:tab w:val="left" w:pos="1440" w:leader="none"/>
          <w:tab w:val="left" w:pos="2160" w:leader="none"/>
        </w:tabs>
        <w:jc w:val="both"/>
        <w:rPr>
          <w:sz w:val="20"/>
          <w:szCs w:val="20"/>
          <w:lang w:val="en-GB"/>
        </w:rPr>
      </w:pPr>
      <w:r>
        <w:rPr>
          <w:sz w:val="20"/>
          <w:szCs w:val="20"/>
          <w:lang w:val="en-GB"/>
        </w:rPr>
        <w:t>C-2     C2. Action of the Telekinetic Effect</w:t>
      </w:r>
    </w:p>
    <w:p>
      <w:pPr>
        <w:pStyle w:val="Normal"/>
        <w:tabs>
          <w:tab w:val="clear" w:pos="720"/>
          <w:tab w:val="left" w:pos="1440" w:leader="none"/>
          <w:tab w:val="left" w:pos="2160" w:leader="none"/>
        </w:tabs>
        <w:jc w:val="both"/>
        <w:rPr>
          <w:sz w:val="20"/>
          <w:szCs w:val="20"/>
          <w:lang w:val="en-GB"/>
        </w:rPr>
      </w:pPr>
      <w:r>
        <w:rPr>
          <w:rFonts w:eastAsia="Courier"/>
          <w:sz w:val="20"/>
          <w:szCs w:val="20"/>
          <w:lang w:val="en-GB"/>
        </w:rPr>
        <w:t xml:space="preserve">            </w:t>
      </w:r>
      <w:r>
        <w:rPr>
          <w:sz w:val="20"/>
          <w:szCs w:val="20"/>
          <w:lang w:val="en-GB"/>
        </w:rPr>
        <w:t>explained by the Concept of Dipolar Gravity</w:t>
      </w:r>
    </w:p>
    <w:p>
      <w:pPr>
        <w:pStyle w:val="Normal"/>
        <w:tabs>
          <w:tab w:val="clear" w:pos="720"/>
          <w:tab w:val="left" w:pos="1440" w:leader="none"/>
          <w:tab w:val="left" w:pos="2160" w:leader="none"/>
        </w:tabs>
        <w:jc w:val="both"/>
        <w:rPr>
          <w:sz w:val="20"/>
          <w:szCs w:val="20"/>
          <w:lang w:val="en-GB"/>
        </w:rPr>
      </w:pPr>
      <w:r>
        <w:rPr>
          <w:sz w:val="20"/>
          <w:szCs w:val="20"/>
          <w:lang w:val="en-GB"/>
        </w:rPr>
        <w:t>C-11    C3. Experimental confirmation of the Telekinetic Effect</w:t>
      </w:r>
    </w:p>
    <w:p>
      <w:pPr>
        <w:pStyle w:val="Normal"/>
        <w:tabs>
          <w:tab w:val="clear" w:pos="720"/>
          <w:tab w:val="left" w:pos="1440" w:leader="none"/>
          <w:tab w:val="left" w:pos="2160" w:leader="none"/>
        </w:tabs>
        <w:jc w:val="both"/>
        <w:rPr>
          <w:sz w:val="20"/>
          <w:szCs w:val="20"/>
          <w:lang w:val="en-GB"/>
        </w:rPr>
      </w:pPr>
      <w:r>
        <w:rPr>
          <w:sz w:val="20"/>
          <w:szCs w:val="20"/>
          <w:lang w:val="en-GB"/>
        </w:rPr>
        <w:t>C-15    C4. Technological activation of the Telekinetic Effect</w:t>
      </w:r>
    </w:p>
    <w:p>
      <w:pPr>
        <w:pStyle w:val="Normal"/>
        <w:tabs>
          <w:tab w:val="clear" w:pos="720"/>
          <w:tab w:val="left" w:pos="1440" w:leader="none"/>
          <w:tab w:val="left" w:pos="2160" w:leader="none"/>
        </w:tabs>
        <w:jc w:val="both"/>
        <w:rPr>
          <w:sz w:val="20"/>
          <w:szCs w:val="20"/>
          <w:lang w:val="en-GB"/>
        </w:rPr>
      </w:pPr>
      <w:r>
        <w:rPr>
          <w:sz w:val="20"/>
          <w:szCs w:val="20"/>
          <w:lang w:val="en-GB"/>
        </w:rPr>
        <w:t>C-17    C5. Technical utilization of the Telekinetic Effect</w:t>
      </w:r>
    </w:p>
    <w:p>
      <w:pPr>
        <w:pStyle w:val="Normal"/>
        <w:tabs>
          <w:tab w:val="clear" w:pos="720"/>
          <w:tab w:val="left" w:pos="1440" w:leader="none"/>
          <w:tab w:val="left" w:pos="2160" w:leader="none"/>
        </w:tabs>
        <w:jc w:val="both"/>
        <w:rPr>
          <w:sz w:val="20"/>
          <w:szCs w:val="20"/>
          <w:lang w:val="en-GB"/>
        </w:rPr>
      </w:pPr>
      <w:r>
        <w:rPr>
          <w:sz w:val="20"/>
          <w:szCs w:val="20"/>
          <w:lang w:val="en-GB"/>
        </w:rPr>
        <w:t>C-17        C5.1. Utilization of the Telekinetic Effect for the production of energy</w:t>
      </w:r>
    </w:p>
    <w:p>
      <w:pPr>
        <w:pStyle w:val="Normal"/>
        <w:tabs>
          <w:tab w:val="clear" w:pos="720"/>
          <w:tab w:val="left" w:pos="1440" w:leader="none"/>
          <w:tab w:val="left" w:pos="2160" w:leader="none"/>
        </w:tabs>
        <w:jc w:val="both"/>
        <w:rPr>
          <w:sz w:val="20"/>
          <w:szCs w:val="20"/>
          <w:lang w:val="en-GB"/>
        </w:rPr>
      </w:pPr>
      <w:r>
        <w:rPr>
          <w:sz w:val="20"/>
          <w:szCs w:val="20"/>
          <w:lang w:val="en-GB"/>
        </w:rPr>
        <w:t xml:space="preserve">C-19              C5.1.1. Review of the main types of </w:t>
      </w:r>
    </w:p>
    <w:p>
      <w:pPr>
        <w:pStyle w:val="Normal"/>
        <w:tabs>
          <w:tab w:val="clear" w:pos="720"/>
          <w:tab w:val="left" w:pos="1440" w:leader="none"/>
          <w:tab w:val="left" w:pos="2160" w:leader="none"/>
        </w:tabs>
        <w:jc w:val="both"/>
        <w:rPr>
          <w:sz w:val="20"/>
          <w:szCs w:val="20"/>
          <w:lang w:val="en-GB"/>
        </w:rPr>
      </w:pPr>
      <w:r>
        <w:rPr>
          <w:rFonts w:eastAsia="Courier"/>
          <w:sz w:val="20"/>
          <w:szCs w:val="20"/>
          <w:lang w:val="en-GB"/>
        </w:rPr>
        <w:t xml:space="preserve">                          </w:t>
      </w:r>
      <w:r>
        <w:rPr>
          <w:sz w:val="20"/>
          <w:szCs w:val="20"/>
          <w:lang w:val="en-GB"/>
        </w:rPr>
        <w:t>telekinetic power</w:t>
        <w:noBreakHyphen/>
        <w:t>stations built so far</w:t>
      </w:r>
    </w:p>
    <w:p>
      <w:pPr>
        <w:pStyle w:val="Normal"/>
        <w:tabs>
          <w:tab w:val="clear" w:pos="720"/>
          <w:tab w:val="left" w:pos="1440" w:leader="none"/>
          <w:tab w:val="left" w:pos="2160" w:leader="none"/>
        </w:tabs>
        <w:jc w:val="both"/>
        <w:rPr>
          <w:sz w:val="20"/>
          <w:szCs w:val="20"/>
          <w:lang w:val="en-GB"/>
        </w:rPr>
      </w:pPr>
      <w:r>
        <w:rPr>
          <w:sz w:val="20"/>
          <w:szCs w:val="20"/>
          <w:lang w:val="en-GB"/>
        </w:rPr>
        <w:t xml:space="preserve">C-28        C5.2. Utilization of the Telekinetic Effect </w:t>
      </w:r>
    </w:p>
    <w:p>
      <w:pPr>
        <w:sectPr>
          <w:type w:val="nextPage"/>
          <w:pgSz w:w="11906" w:h="16838"/>
          <w:pgMar w:left="1440" w:right="576" w:gutter="0" w:header="0" w:top="1209" w:footer="0" w:bottom="1209"/>
          <w:pgNumType w:fmt="decimal"/>
          <w:formProt w:val="false"/>
          <w:textDirection w:val="lrTb"/>
          <w:docGrid w:type="default" w:linePitch="360" w:charSpace="0"/>
        </w:sectPr>
        <w:pStyle w:val="Normal"/>
        <w:tabs>
          <w:tab w:val="clear" w:pos="720"/>
          <w:tab w:val="left" w:pos="1440" w:leader="none"/>
          <w:tab w:val="left" w:pos="2160" w:leader="none"/>
        </w:tabs>
        <w:jc w:val="both"/>
        <w:rPr>
          <w:sz w:val="20"/>
          <w:szCs w:val="20"/>
          <w:lang w:val="en-GB"/>
        </w:rPr>
      </w:pPr>
      <w:r>
        <w:rPr>
          <w:rFonts w:eastAsia="Courier"/>
          <w:sz w:val="20"/>
          <w:szCs w:val="20"/>
          <w:lang w:val="en-GB"/>
        </w:rPr>
        <w:t xml:space="preserve">                  </w:t>
      </w:r>
      <w:r>
        <w:rPr>
          <w:sz w:val="20"/>
          <w:szCs w:val="20"/>
          <w:lang w:val="en-GB"/>
        </w:rPr>
        <w:t>for the transportation purposes</w:t>
      </w:r>
    </w:p>
    <w:p>
      <w:pPr>
        <w:pStyle w:val="Normal"/>
        <w:tabs>
          <w:tab w:val="clear" w:pos="720"/>
          <w:tab w:val="left" w:pos="1440" w:leader="none"/>
          <w:tab w:val="left" w:pos="2160" w:leader="none"/>
        </w:tabs>
        <w:jc w:val="both"/>
        <w:rPr/>
      </w:pPr>
      <w:r>
        <w:rPr>
          <w:u w:val="single"/>
          <w:lang w:val="en-GB"/>
        </w:rPr>
        <w:t>Chapter C</w:t>
      </w:r>
      <w:r>
        <w:rPr>
          <w:lang w:val="en-GB"/>
        </w:rPr>
        <w:t>.</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center" w:pos="4945" w:leader="none"/>
        </w:tabs>
        <w:jc w:val="both"/>
        <w:rPr>
          <w:lang w:val="en-GB"/>
        </w:rPr>
      </w:pPr>
      <w:r>
        <w:rPr>
          <w:lang w:val="en-GB"/>
        </w:rPr>
        <w:tab/>
        <w:t>THE TELEKINETIC EFFECT</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ind w:firstLine="1440"/>
        <w:jc w:val="both"/>
        <w:rPr>
          <w:lang w:val="en-GB"/>
        </w:rPr>
      </w:pPr>
      <w:r>
        <w:rPr>
          <w:lang w:val="en-GB"/>
        </w:rPr>
        <w:t xml:space="preserve">In 1924 the great French physicist, Louis DeBroglie, published his important discovery which is sometimes called the "Principle of the Symmetry of Nature". According to this principle, in our universe everything is strikingly symmetrical in many ways. DeBroglie's principle provided philosophical and scientific foundations for a number of important discoveries and devices. For example: the Periodic Table of the Elements (also called the Mendeléev Table), the existence of a mirror duplicate for each elementary particle (e.g. electrons and positrons, protons and antiprotons), and the similarities between atoms and solar systems </w:t>
        <w:noBreakHyphen/>
        <w:t xml:space="preserve"> all these document the symmetry existing in the structure of matter; the similarities between equations that describe different physical phenomena (e.g. Navier-Stock's equation describing flow of fluids and Laplace's equation describing heat transfer) express symmetry in the laws of nature; whereas the technological correspondence between e.g. hydraulic motors and pumps, or electrical motors and electricity generators, reflect the symmetry in the operation of technical devices.</w:t>
      </w:r>
    </w:p>
    <w:p>
      <w:pPr>
        <w:pStyle w:val="Normal"/>
        <w:tabs>
          <w:tab w:val="clear" w:pos="720"/>
          <w:tab w:val="left" w:pos="1440" w:leader="none"/>
          <w:tab w:val="left" w:pos="2160" w:leader="none"/>
        </w:tabs>
        <w:ind w:firstLine="1440"/>
        <w:jc w:val="both"/>
        <w:rPr/>
      </w:pPr>
      <w:r>
        <w:rPr>
          <w:lang w:val="en-GB"/>
        </w:rPr>
        <w:t>One of the vital implications of DeBroglie's symmetry, which has a direct bearing on the content of this monograph, is the postulate that "</w:t>
      </w:r>
      <w:r>
        <w:rPr>
          <w:b/>
          <w:bCs/>
          <w:lang w:val="en-GB"/>
        </w:rPr>
        <w:t>every phenomenon must have a corresponding counter</w:t>
        <w:noBreakHyphen/>
        <w:t>phenomenon</w:t>
      </w:r>
      <w:r>
        <w:rPr>
          <w:lang w:val="en-GB"/>
        </w:rPr>
        <w:t>". So far a large number of phenomena and corresponding counter</w:t>
        <w:noBreakHyphen/>
        <w:t>phenomena have been discovered which confirm the correctness of this postulate. For example, the existence of electrical luminescence utilized in some electric bulbs to transform electricity into light has a counter</w:t>
        <w:noBreakHyphen/>
        <w:t>phenomenon in the form of the photoelectric effect that transforms light into electricity. The so</w:t>
        <w:noBreakHyphen/>
        <w:t>called left</w:t>
        <w:noBreakHyphen/>
        <w:t>hand rule, also called the motor effect, which describes phenomena used for the transformation of electricity into motion, has its counter</w:t>
        <w:noBreakHyphen/>
        <w:t>rule in the form of Fleming's right</w:t>
        <w:noBreakHyphen/>
        <w:t>hand rule, also called the generator effect, which works in reverse, i.e. transforms motion into electricity. The Seebeck Effect, which produces a flow of electrons through a junction of two dissimilar conductors being heated, has its counter</w:t>
        <w:noBreakHyphen/>
        <w:t>phenomenon in the form of the Peltier Effect, which causes the heating and cooling of materials in a similar junction when a current flows through it.</w:t>
      </w:r>
    </w:p>
    <w:p>
      <w:pPr>
        <w:pStyle w:val="Normal"/>
        <w:tabs>
          <w:tab w:val="clear" w:pos="720"/>
          <w:tab w:val="left" w:pos="1440" w:leader="none"/>
          <w:tab w:val="left" w:pos="2160" w:leader="none"/>
        </w:tabs>
        <w:ind w:firstLine="1440"/>
        <w:jc w:val="both"/>
        <w:rPr/>
      </w:pPr>
      <w:r>
        <w:rPr>
          <w:lang w:val="en-GB"/>
        </w:rPr>
        <w:t>However, contemporary physicists claim that there is an exception to this principle. This exception is friction. Friction is considered to be the irreversible phenomenon which has no counter</w:t>
        <w:noBreakHyphen/>
        <w:t>phenomenon. But in 1985 the author of this treatise discovered the phenomenon which represents a reversal of friction. In the same way as friction spontaneously converts mechanical motion into heat, this newly discovered phenomenon spontaneously converts heat into motion. Because in its natural form this phenomenon is manifested during telekinetic (or psychokinetic) motion, it is named the "</w:t>
      </w:r>
      <w:r>
        <w:rPr>
          <w:b/>
          <w:bCs/>
          <w:lang w:val="en-GB"/>
        </w:rPr>
        <w:t>Telekinetic Effect</w:t>
      </w:r>
      <w:r>
        <w:rPr>
          <w:lang w:val="en-GB"/>
        </w:rPr>
        <w:t>". Not long after the Telekinetic Effect was discovered, the author also found technological ways of releasing it (through an acceleration or deceleration of magnetic field force lines).</w:t>
      </w:r>
    </w:p>
    <w:p>
      <w:pPr>
        <w:sectPr>
          <w:headerReference w:type="default" r:id="rId2"/>
          <w:type w:val="nextPage"/>
          <w:pgSz w:w="11906" w:h="16838"/>
          <w:pgMar w:left="1440" w:right="576" w:gutter="0" w:header="1209" w:top="1265" w:footer="0" w:bottom="1209"/>
          <w:pgNumType w:start="1" w:fmt="decimal"/>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The discovery that the Telekinetic Effect represents a reversal of friction, and subsequent discovery of the technological ways of activating this effect, provide the theoretical foundation for building the telekinetic propelling devices (including propulsors for the Magnocraft of the second generation). As this will be explained in subsections to follow, one of the extraordinary attributes of such telekinetic propulsion systems is that they do not require any energy supply; they simply use reversal of friction capabilities to convert thermal energy always present in the environment into the useful motion of the objects (vehicles) being propelled by them. According to this newly gained knowledge about such devices, the conversion of thermal energy extracted from the environment into a useful motion requires only: (1) the building of devices that technologically release the Telekinetic Effect, (2) the absorbing of thermal energy from the environment and then its transformation into useful motion with the aid of this effect, (3) the channelling of the motion which is produced, so that it is finally converted into the movement of a propelled object (e.g. a vehicle, a motor, a machine, or electrons in wiring of an electricity generator).</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ind w:firstLine="1440"/>
        <w:jc w:val="both"/>
        <w:rPr>
          <w:lang w:val="en-GB"/>
        </w:rPr>
      </w:pPr>
      <w:r>
        <w:rPr>
          <w:lang w:val="en-GB"/>
        </w:rPr>
        <w:t xml:space="preserve">C1. </w:t>
      </w:r>
      <w:r>
        <w:rPr>
          <w:u w:val="single"/>
          <w:lang w:val="en-GB"/>
        </w:rPr>
        <w:t>History of the Telekinetic Effect's discovery</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ind w:firstLine="1440"/>
        <w:jc w:val="both"/>
        <w:rPr>
          <w:lang w:val="en-GB"/>
        </w:rPr>
      </w:pPr>
      <w:r>
        <w:rPr>
          <w:lang w:val="en-GB"/>
        </w:rPr>
        <w:t>The history of the Telekinetic Effect discovery is closely connected with the invention of the Magnocraft. This in turn has already been described in chapter A.</w:t>
      </w:r>
    </w:p>
    <w:p>
      <w:pPr>
        <w:pStyle w:val="Normal"/>
        <w:tabs>
          <w:tab w:val="clear" w:pos="720"/>
          <w:tab w:val="left" w:pos="1440" w:leader="none"/>
          <w:tab w:val="left" w:pos="2160" w:leader="none"/>
        </w:tabs>
        <w:ind w:firstLine="1440"/>
        <w:jc w:val="both"/>
        <w:rPr/>
      </w:pPr>
      <w:r>
        <w:rPr>
          <w:lang w:val="en-GB"/>
        </w:rPr>
        <w:t>After the description of the Magnocraft was published, as with every other new idea, it encountered criticism from some quarters. But almost all critical comments about this vehicle resulted from the overlooking of some vital points already postulated by the Magnocraft's theory. The only argument that initially this theory did not explain was the popular claim that "not a magnetic field, but antigravity will be the carrier of the propulsion systems of the future". In order to examine the merit of this argument, the author completed a broad analysis of our knowledge about antigravity. The effect of this analysis was the formulation of a completely new understanding of a gravitational field, which is now disseminated under the name "</w:t>
      </w:r>
      <w:r>
        <w:rPr>
          <w:b/>
          <w:bCs/>
          <w:lang w:val="en-GB"/>
        </w:rPr>
        <w:t>Concept of Dipolar Gravity</w:t>
      </w:r>
      <w:r>
        <w:rPr>
          <w:lang w:val="en-GB"/>
        </w:rPr>
        <w:t xml:space="preserve">". The theory describing this concept is summarized in chapter D, and it is also published in a few separate monographs and articles by the author </w:t>
        <w:noBreakHyphen/>
        <w:t xml:space="preserve"> e.g. see monographs [1] and [6] listed in chapter S, and the article </w:t>
      </w:r>
      <w:r>
        <w:rPr>
          <w:b/>
          <w:bCs/>
          <w:lang w:val="en-GB"/>
        </w:rPr>
        <w:t>[1C1]</w:t>
      </w:r>
      <w:r>
        <w:rPr>
          <w:lang w:val="en-GB"/>
        </w:rPr>
        <w:t xml:space="preserve"> "Gravitation als Dipolare Felder", </w:t>
      </w:r>
      <w:r>
        <w:rPr>
          <w:u w:val="single"/>
          <w:lang w:val="en-GB"/>
        </w:rPr>
        <w:t>Raum &amp; Zeit</w:t>
      </w:r>
      <w:r>
        <w:rPr>
          <w:lang w:val="en-GB"/>
        </w:rPr>
        <w:t>, No 34, June/July 1988, pages 57 to 69. In turn, one of the most important phenomena whose existence this new concept postulated, is the Telekinetic Effect. The author's discovery of the Telekinetic Effect provided principles of operation for the magnetic propulsion systems of the second generation. The most spectacular examples of these propulsion systems taking the form of telekinetic space vehicles are mentioned in subsection C5.2 and presented in chapter J. Further examples of telekinetic motors, generators, and other free energy devices are summarized in subsection C5.1 and described in a separate monograph [6].</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ind w:firstLine="1440"/>
        <w:jc w:val="both"/>
        <w:rPr>
          <w:lang w:val="en-GB"/>
        </w:rPr>
      </w:pPr>
      <w:r>
        <w:rPr>
          <w:lang w:val="en-GB"/>
        </w:rPr>
        <w:t xml:space="preserve">C2. </w:t>
      </w:r>
      <w:r>
        <w:rPr>
          <w:u w:val="single"/>
          <w:lang w:val="en-GB"/>
        </w:rPr>
        <w:t>Action of the Telekinetic Effect explained by the Concept of Dipolar Gravity</w:t>
      </w:r>
    </w:p>
    <w:p>
      <w:pPr>
        <w:pStyle w:val="Normal"/>
        <w:tabs>
          <w:tab w:val="clear" w:pos="720"/>
          <w:tab w:val="left" w:pos="1440" w:leader="none"/>
          <w:tab w:val="left" w:pos="2160" w:leader="none"/>
        </w:tabs>
        <w:jc w:val="both"/>
        <w:rPr>
          <w:lang w:val="en-GB"/>
        </w:rPr>
      </w:pPr>
      <w:r>
        <w:rPr>
          <w:lang w:val="en-GB"/>
        </w:rPr>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The Concept of Dipolar Gravity was formulated in order to describe the nature of gravitational field in an opposite (alternative) way from that described by present science. The present interpretation of gravity assumes that the gravitational field displays all characteristics of a monopolar type of field. In this way the attributes of gravity are treated as resembling those of other monopolar fields, e.g. electrical fields, pressure fields, etc. Because of this assumption, the present understanding of gravity can be called the "concept of monopolar gravity". However, the analysis completed by the author and summarized in subsection D1 proved that the nature of a gravitational field is totally different from that described by the concept of monopolar gravity. Gravity was found to correspond to all dipolar type of fields, such as magnetic fields, fields formed by circulating streams of fluids, etc. The author's Concept of Dipolar Gravity was developed just to accommodate this new re-classification of gravity into dipolar type fields, and to reveal various implications that this has for science, philosophy, religion, etc.</w:t>
      </w:r>
    </w:p>
    <w:p>
      <w:pPr>
        <w:pStyle w:val="Normal"/>
        <w:tabs>
          <w:tab w:val="clear" w:pos="720"/>
          <w:tab w:val="left" w:pos="1440" w:leader="none"/>
          <w:tab w:val="left" w:pos="2160" w:leader="none"/>
        </w:tabs>
        <w:ind w:firstLine="1440"/>
        <w:jc w:val="both"/>
        <w:rPr>
          <w:lang w:val="en-GB"/>
        </w:rPr>
      </w:pPr>
      <w:r>
        <w:rPr>
          <w:lang w:val="en-GB"/>
        </w:rPr>
        <w:t>The most important differences between the old and the new concepts concentrate mainly around the mutual relationship between matter and antimatter. In the scientific old concept of monopolar gravity, matter and antimatter existed in the same set of dimensions (or world), similar to the way positive and negative electric charges coexist in the same space. This concept also claims that matter and antimatter should repel each other, thus allowing for the building of antigravity vehicles. But because this repulsion must lead to the separation of matter from antimatter, and to their dislocation into opposite ends of the universe, this old concept makes it impossible to experimentally prove the existence of antimatter and antigravity.</w:t>
      </w:r>
    </w:p>
    <w:p>
      <w:pPr>
        <w:pStyle w:val="Normal"/>
        <w:tabs>
          <w:tab w:val="clear" w:pos="720"/>
          <w:tab w:val="left" w:pos="1440" w:leader="none"/>
          <w:tab w:val="left" w:pos="2160" w:leader="none"/>
        </w:tabs>
        <w:ind w:firstLine="1440"/>
        <w:jc w:val="both"/>
        <w:rPr/>
      </w:pPr>
      <w:r>
        <w:rPr>
          <w:lang w:val="en-GB"/>
        </w:rPr>
        <w:t>In the author's new Concept of Dipolar Gravity, matter and "antimatter" coexist like both poles of a magnet: surrounded by spaces with opposite properties, and mutually linked by the gravitational field force lines. But because of the concentric nature of a gravitational field, in our set of dimensions (or world) only one gravitational pole prevails. The other, opposite pole of gravity disappears from our world and emerges in a parallel set of dimensions which is separate from ours (i.e. prevails in a different "</w:t>
      </w:r>
      <w:r>
        <w:rPr>
          <w:b/>
          <w:bCs/>
          <w:lang w:val="en-GB"/>
        </w:rPr>
        <w:t>counter-world</w:t>
      </w:r>
      <w:r>
        <w:rPr>
          <w:lang w:val="en-GB"/>
        </w:rPr>
        <w:t>" existing parallel to ours). The matter existing in our world and the substance which fills up this parallel counter-world are mutually linked by forces of gravitational interactions, in the same way as poles of a magnet are linked with force lines of a magnetic field.</w:t>
      </w:r>
    </w:p>
    <w:p>
      <w:pPr>
        <w:pStyle w:val="Normal"/>
        <w:tabs>
          <w:tab w:val="clear" w:pos="720"/>
          <w:tab w:val="left" w:pos="1440" w:leader="none"/>
          <w:tab w:val="left" w:pos="2160" w:leader="none"/>
        </w:tabs>
        <w:ind w:firstLine="1440"/>
        <w:jc w:val="both"/>
        <w:rPr/>
      </w:pPr>
      <w:r>
        <w:rPr>
          <w:lang w:val="en-GB"/>
        </w:rPr>
        <w:t>Note that in order to distinguish between the terminology in both (old and new) concepts of gravity, the substance prevailing in the parallel counter-world, from now on will be called here "</w:t>
      </w:r>
      <w:r>
        <w:rPr>
          <w:b/>
          <w:bCs/>
          <w:lang w:val="en-GB"/>
        </w:rPr>
        <w:t>counter-matter</w:t>
      </w:r>
      <w:r>
        <w:rPr>
          <w:lang w:val="en-GB"/>
        </w:rPr>
        <w:t>" so that it is not confused with the idea of "</w:t>
      </w:r>
      <w:r>
        <w:rPr>
          <w:b/>
          <w:bCs/>
          <w:lang w:val="en-GB"/>
        </w:rPr>
        <w:t>antimatter</w:t>
      </w:r>
      <w:r>
        <w:rPr>
          <w:lang w:val="en-GB"/>
        </w:rPr>
        <w:t>" from the concept of monopolar gravity. Of course, because of the opposite foundations for both concepts, also properties and behaviour of counter-matter and antimatter must be different.</w:t>
      </w:r>
    </w:p>
    <w:p>
      <w:pPr>
        <w:pStyle w:val="Normal"/>
        <w:tabs>
          <w:tab w:val="clear" w:pos="720"/>
          <w:tab w:val="left" w:pos="1440" w:leader="none"/>
          <w:tab w:val="left" w:pos="2160" w:leader="none"/>
        </w:tabs>
        <w:ind w:firstLine="1440"/>
        <w:jc w:val="both"/>
        <w:rPr>
          <w:lang w:val="en-GB"/>
        </w:rPr>
      </w:pPr>
      <w:r>
        <w:rPr>
          <w:lang w:val="en-GB"/>
        </w:rPr>
        <w:t>The relationship occurring between matter and counter-matter in the Concept of Dipolar Gravity reveals the primary consequence of re-classification of gravity into the dipolar type of fields. This consequence is that gravity forces must join every single particle of matter with the corresponding particle of counter-matter thus forming inseparable twin particles. These twin particles can be compared to gravitational equivalents to elementary magnetic dipoles. Each such a twin particle has one of its component (a particle of the matter) prevailing in our world, whereas the other component (i.e. a particle of the counter-matter) prevailing in the parallel counter-world. In turn, the existence of these twin particles provides the mechanism that explains telekinetic motion. Let us now discuss the principles involved in the creation of such a motion.</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pPr>
      <w:r>
        <w:rPr>
          <w:lang w:val="en-GB"/>
        </w:rPr>
        <w:t xml:space="preserve">One of the consequences of the joining of each particle of matter with a twin particle of counter-matter is that all material objects existing in our set of dimensions (our world) must have their counter-gravitational duplicate existing in a parallel set of dimensions (counter-world). The mutual relationship between each material object and its counter-material duplicate is an analogy to an image and its mirror reflection, or computer hardware and software, or to the idea of 'body' and 'soul' postulated by various religions. Similarly like an image and its mirror reflection, both parts of an object are exact copies of their opposite duplicate, and also exactly imitate each other's movements. Moreover, both </w:t>
        <w:noBreakHyphen/>
        <w:t xml:space="preserve"> the material object and its counter-material duplicate </w:t>
        <w:noBreakHyphen/>
        <w:t xml:space="preserve"> can also be independently taken hold of and dislocated in space. But because of the gravitational links between them, independently of which part is grabbed and dislocated first, the other part must imitate exactly its motion. For this reason, depending on which part of an object is grabbed first and thus first dislocated in space, the Concept of Dipolar Gravity distinguishes between two different types of motion, i.e. the "physical motion" and the "telekinetic motion". The </w:t>
      </w:r>
      <w:r>
        <w:rPr>
          <w:b/>
          <w:bCs/>
          <w:lang w:val="en-GB"/>
        </w:rPr>
        <w:t>physical motion</w:t>
      </w:r>
      <w:r>
        <w:rPr>
          <w:lang w:val="en-GB"/>
        </w:rPr>
        <w:t xml:space="preserve"> occurs when the material part of an object is moved first, whereas the counter-material duplicate is pulled behind it by the forces of the gravitational links. The </w:t>
      </w:r>
      <w:r>
        <w:rPr>
          <w:b/>
          <w:bCs/>
          <w:lang w:val="en-GB"/>
        </w:rPr>
        <w:t>telekinetic motion</w:t>
      </w:r>
      <w:r>
        <w:rPr>
          <w:lang w:val="en-GB"/>
        </w:rPr>
        <w:t xml:space="preserve"> occurs when the counter-material duplicate is moved first, whereas the material part of this object is pulled behind the counter-material duplicate by the force of their mutual gravitational links. To illustrate this with an example, the Concept of Dipolar Gravity shows that the telekinetic motion is like forcing an object to move by shifting its reflection in a mirror, so that this re</w:t>
        <w:noBreakHyphen/>
        <w:t>located reflection causes the object to move also. Of course in order for this example to work in reality, light would need to behave like gravity forces. The other, even more illustrative explanation for the telekinetic motion would be to liken it to "shifting material objects by dislocating their counter-material 'souls'".</w:t>
      </w:r>
    </w:p>
    <w:p>
      <w:pPr>
        <w:pStyle w:val="Normal"/>
        <w:tabs>
          <w:tab w:val="clear" w:pos="720"/>
          <w:tab w:val="left" w:pos="1440" w:leader="none"/>
          <w:tab w:val="left" w:pos="2160" w:leader="none"/>
        </w:tabs>
        <w:ind w:firstLine="1440"/>
        <w:jc w:val="both"/>
        <w:rPr/>
      </w:pPr>
      <w:r>
        <w:rPr>
          <w:lang w:val="en-GB"/>
        </w:rPr>
        <w:t>The above explanation for telekinetic motion also defines the origin of the Telekinetic Effect and the mechanism which causes it. Thus, the definition of this Effect is as follows. "</w:t>
      </w:r>
      <w:r>
        <w:rPr>
          <w:b/>
          <w:bCs/>
          <w:lang w:val="en-GB"/>
        </w:rPr>
        <w:t>The Telekinetic Effect is a phenomenon of the indirect manipulation of an object obtained via the interaction with the counter-material duplicate of this object.</w:t>
      </w:r>
      <w:r>
        <w:rPr>
          <w:lang w:val="en-GB"/>
        </w:rPr>
        <w:t>" This definition explains that the Telekinetic Effect is, amongst others, the source of telekinetic motion in a similar way as the physical force is a source of physical motion. But there is a whole range of differences between the physical force and the Telekinetic Effect. The most important of these differences is that the Telekinetic Effect does NOT exert (return) a reaction force to its cause. (For a physical force, every action must produce an equivalent reaction force to be returned to (exerted upon) the object causing this action). Practically this means that the increase in work completed by the Telekinetic Effect does not involve any change in the amount of energy required for the release of this effect. Moreover, the support of such telekinetic devices does not require any force, no matter what weight they lift. This means that a device that releases this effect can also be suspended in space, and the lack of reaction forces allows it to remain unaffected independently of the scale of actions that it causes. For example, a portable telekinetic crane lifting any object (e.g. a building or a huge rock) can be held in a child's hand without any effort. The other major difference between the Telekinetic Effect and a physical force is that for the Telekinetic Effect the Principle of Energy Conservation is satisfied due to a spontaneous extraction of thermal energy from the environment by a telekinetically moved object itself. This in turn leads to a number of phenomena explained later, such as the cooling of the environment of objects shifted telekinetically, emission of a subtle "extraction glow", etc.</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pPr>
      <w:r>
        <w:rPr>
          <w:lang w:val="en-GB"/>
        </w:rPr>
        <w:t xml:space="preserve">One of the most important achievements of the Concept of Dipolar Gravity is that, while indicating the existence of the Telekinetic Effect, it also postulates two different methods of triggering (releasing) it. These are: (1) the biological method, and (2) the technological method. In the </w:t>
      </w:r>
      <w:r>
        <w:rPr>
          <w:b/>
          <w:bCs/>
          <w:lang w:val="en-GB"/>
        </w:rPr>
        <w:t>biological method</w:t>
      </w:r>
      <w:r>
        <w:rPr>
          <w:lang w:val="en-GB"/>
        </w:rPr>
        <w:t xml:space="preserve"> the Telekinetic Effect is produced through the employment of a natural capability of the brain, or more precisely - the part of the brain called a "pineal gland". There are a number of versions of this effect produced biologically by the human brain (e.g. telekinetic healing, bending spoons) most of these are listed in subsection C3. One of the most spectacular examples of such biologically released human telekinesis is called "psychokinesis". Other popularly known examples include levitation and radiestesia (i.e. the telekinetic bending of divining rods). A form which depends on a psychokinetic release of a huge quantities of heat at the moment of experiencing a shock, is the so-called "spontaneous human combustion". Theoretically speaking, most probably also some animals are capable of the formation of telekinesis to enhance some vital biological functions. An example of such animal telekinesis can be the production of calcium by chicken which is discussed in a later part of this subsection.</w:t>
      </w:r>
    </w:p>
    <w:p>
      <w:pPr>
        <w:pStyle w:val="Normal"/>
        <w:tabs>
          <w:tab w:val="clear" w:pos="720"/>
          <w:tab w:val="left" w:pos="1440" w:leader="none"/>
          <w:tab w:val="left" w:pos="2160" w:leader="none"/>
        </w:tabs>
        <w:ind w:firstLine="1440"/>
        <w:jc w:val="both"/>
        <w:rPr/>
      </w:pPr>
      <w:r>
        <w:rPr>
          <w:lang w:val="en-GB"/>
        </w:rPr>
        <w:t xml:space="preserve">In the </w:t>
      </w:r>
      <w:r>
        <w:rPr>
          <w:b/>
          <w:bCs/>
          <w:lang w:val="en-GB"/>
        </w:rPr>
        <w:t>technological method</w:t>
      </w:r>
      <w:r>
        <w:rPr>
          <w:lang w:val="en-GB"/>
        </w:rPr>
        <w:t xml:space="preserve"> the Telekinetic Effect is produced through the acceleration or deceleration of magnetic field force lines, and its action includes all objects contained in the area so activated. Because the area subjected to the action of the Telekinetic Effect is itself a kind of a very active field which affects all objects contained in it, therefore the author calls it the "</w:t>
      </w:r>
      <w:r>
        <w:rPr>
          <w:b/>
          <w:bCs/>
          <w:lang w:val="en-GB"/>
        </w:rPr>
        <w:t>telekinetic field</w:t>
      </w:r>
      <w:r>
        <w:rPr>
          <w:lang w:val="en-GB"/>
        </w:rPr>
        <w:t>". Various research completed so-far on this new telekinetic field revealed that some of its properties resemble those of a magnetic field, e.g. various substances can be permanently "magnetized" (or perhaps we should say "telekinetized") with it. In this treatise only the subject of propelling devices is covered. For this reason the technological method of releasing the Telekinetic Effect will mainly be examined here. But a number of observations gathered for this method apply also to the biological telekinesis.</w:t>
      </w:r>
    </w:p>
    <w:p>
      <w:pPr>
        <w:pStyle w:val="Normal"/>
        <w:tabs>
          <w:tab w:val="clear" w:pos="720"/>
          <w:tab w:val="left" w:pos="1440" w:leader="none"/>
          <w:tab w:val="left" w:pos="2160" w:leader="none"/>
        </w:tabs>
        <w:ind w:firstLine="1440"/>
        <w:jc w:val="both"/>
        <w:rPr>
          <w:lang w:val="en-GB"/>
        </w:rPr>
      </w:pPr>
      <w:r>
        <w:rPr>
          <w:lang w:val="en-GB"/>
        </w:rPr>
        <w:t>At this point it is worth stressing that the generally accepted old concept of monopolar gravity was unable to provide any explanation for the nature of telekinetic motion, in spite of the enormous body of evidence that documents the existence of this phenomenon. This probably is the main reason why a large number of contemporary scientists refuse to acknowledge the existence of telekinesis, and discourage any attempts to investigate it. Moreover, this old concept does not allow for any reasoning concerning the attributes of this motion or the technological ways of releasing it.</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pPr>
      <w:r>
        <w:rPr>
          <w:lang w:val="en-GB"/>
        </w:rPr>
        <w:t xml:space="preserve">An important part of the Concept of Dipolar Gravity is the interpretation of the Energy Conservation Principle as applied to telekinetic motion. Dipolar Gravity states that the laws prevailing in the counter-world must be the reversal of laws prevailing in the material (our) world. This also means that friction and energy consumption </w:t>
        <w:noBreakHyphen/>
        <w:t xml:space="preserve"> so characteristic of the material world, are non</w:t>
        <w:noBreakHyphen/>
        <w:t>existent in the counter-world. Therefore, if the motion of any object is begun in the counter-world through a dislocation of the counter-material duplicate of this object, then the cause of this motion does not need to provide any energy. But the motion of the material part of this object in our world must obey the Conservation of Energy Principle. Because the cause of the telekinetic motion does not provide the energy required to satisfy this Principle, the material part of the object moved telekinetically must achieve this by itself. Therefore, during telekinetic motion, the material part of the object moved must spontaneously exchange thermal energy with the environment (i.e. absorb or release heat). The necessity for this exchange will be called here the "</w:t>
      </w:r>
      <w:r>
        <w:rPr>
          <w:b/>
          <w:bCs/>
          <w:lang w:val="en-GB"/>
        </w:rPr>
        <w:t>postulate of spontaneous heat exchange between the telekinetically affected objects and the environment</w:t>
      </w:r>
      <w:r>
        <w:rPr>
          <w:lang w:val="en-GB"/>
        </w:rPr>
        <w:t>". This postulate is responsible for two observable consequences, i.e.: (1) it produces a change in the environmental temperature during telekinetic motion, and (2) it produces a faint glow, called the "extraction glow", emitted from the matter (space) surrounding the telekinetically moved objects.</w:t>
      </w:r>
    </w:p>
    <w:p>
      <w:pPr>
        <w:pStyle w:val="Normal"/>
        <w:tabs>
          <w:tab w:val="clear" w:pos="720"/>
          <w:tab w:val="left" w:pos="1440" w:leader="none"/>
          <w:tab w:val="left" w:pos="2160" w:leader="none"/>
        </w:tabs>
        <w:ind w:firstLine="1440"/>
        <w:jc w:val="both"/>
        <w:rPr/>
      </w:pPr>
      <w:r>
        <w:rPr>
          <w:lang w:val="en-GB"/>
        </w:rPr>
        <w:t>While the above explains fully the principles behind the temperature change caused by telekinetic motion, the mechanism of the "</w:t>
      </w:r>
      <w:r>
        <w:rPr>
          <w:b/>
          <w:bCs/>
          <w:lang w:val="en-GB"/>
        </w:rPr>
        <w:t>extraction glow</w:t>
      </w:r>
      <w:r>
        <w:rPr>
          <w:lang w:val="en-GB"/>
        </w:rPr>
        <w:t>" requires further explanation. If energy is rapidly withdrawn from an atom, its electrons must fall from their higher orbits into lower ones. This in turn, according to quantum physics, must cause the emission of photons. Therefore, the rapid extraction of heat from the matter that surrounds an object moved telekinetically must be accompanied by the emission of a faint glow from this matter, referred here as the extraction glow. This emission should register as a faint white light that surrounds the surface of objects moved in a telekinetic manner. The intensity of the extraction glow depends on the amount of telekinetic work required for the completion of a given motion. Because this work is rather insignificant for the biological sources of telekinetic motion, the intensity of the glow that they produce must also be low. Thus, for the motion which is caused biologically, the extraction glow is usually not noticeable by the naked eye, and only a sensitive photographic film is able to register it. This indicates that the best method for detection of this glow is to photograph objects moved telekinetically - see Figure C1. But for the technological sources of telekinetic motion (e.g. highly efficient telekinetic power</w:t>
        <w:noBreakHyphen/>
        <w:t>stations - see subsection C5.1.1, or advanced propelling devices utilizing the Telekinetic Effect for transportation purposes - see chapters J and O) which extract large quantities of thermal energy from the environment, the emission of the extraction glow starts to be noticeable with the naked eye. To outside observers, the glow from the sources of technological telekinesis will make their surface appear to be "oiled with light". Of course, the appearance of the extraction glow will always be accompanied with the rapid drop of the environmental temperature (i.e. its rapid cooling down).</w:t>
      </w:r>
    </w:p>
    <w:p>
      <w:pPr>
        <w:pStyle w:val="Normal"/>
        <w:tabs>
          <w:tab w:val="clear" w:pos="720"/>
          <w:tab w:val="left" w:pos="1440" w:leader="none"/>
          <w:tab w:val="left" w:pos="2160" w:leader="none"/>
        </w:tabs>
        <w:ind w:firstLine="1440"/>
        <w:jc w:val="both"/>
        <w:rPr/>
      </w:pPr>
      <w:r>
        <w:rPr>
          <w:lang w:val="en-GB"/>
        </w:rPr>
        <w:t>Independently from the extraction glow, the Telekinetic Effect is capable of causing the opposite phenomenon which we call here the "</w:t>
      </w:r>
      <w:r>
        <w:rPr>
          <w:b/>
          <w:bCs/>
          <w:lang w:val="en-GB"/>
        </w:rPr>
        <w:t>dispersion glow</w:t>
      </w:r>
      <w:r>
        <w:rPr>
          <w:lang w:val="en-GB"/>
        </w:rPr>
        <w:t>". The dispersion glow is emitted while the telekinetically manipulated objects yield thermal energy instead of absorbing it - e.g. consider the example of a telekinetic vehicle which previously flew with a high speed being decelerated (slowed down), or a user of telekinetic personal propulsion walking downstairs. The principles involved in the emission of the dispersion glow are very similar to those from the extraction glow. But because of the direction of the energy flow for this glow is favouring the emission of photons by electrons from specific atomic orbits, the dispersion glow will produce the light with a clear green tinge. Also the appearance of this greenish dispersion glow will be accompanied with the visible increase of the environmental temperature (i.e. with the rapid worming up of the environment).</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pPr>
      <w:r>
        <w:rPr>
          <w:lang w:val="en-GB"/>
        </w:rPr>
        <w:t xml:space="preserve">It is worth mentioning here that for practical reasons it is possible to merge together both phenomena above to obtain useful illuminatory systems which would produce extremely pleasant lights. In these systems the light would not be emitted by a single source (e.g. a bulb) but by the whole volume of space (air) contained in a given compartment. In this way the light would not be blinding to eyes, would not produce shadows, and would assure the excellent visibility of detail. In order to achieve the production of this extraordinary light in a given compartment it is sufficient to create a standing magnetic wave, the course of which would telekinetically cause the cyclical acceleration and then deceleration of air particles. Thus these particles would alternatively emit the white extraction glow and then the greenish dispersion glow. The interesting aspect of this system is that after it is supplied with a temperature sensor it simultaneously can perform the function of an air condition unit thus keeping the temperature in a given compartment at a constant and easily controlled level. It can be added here that this particular system of illumination seems to be already used on Earth. For example in a book </w:t>
      </w:r>
      <w:r>
        <w:rPr>
          <w:b/>
          <w:bCs/>
          <w:lang w:val="en-GB"/>
        </w:rPr>
        <w:t>[1C2]</w:t>
      </w:r>
      <w:r>
        <w:rPr>
          <w:lang w:val="en-GB"/>
        </w:rPr>
        <w:t xml:space="preserve"> by Alec MacLellan "The Lost World of Agharti", Souvenir Press, London 1982, ISBN 0-62521-7, there are descriptions of just such greenish light already utilized by citizens of "Agharti". Furthermore, not long ago the author had a brief (but unfortunately interrupted) discussion with an occasionally met globetrotter, who tried to describe his visit to one of the less known Egyptian pyramids. He supposedly saw a compartment lit up with a strange green light which did not produced shadows and no one knows from where it originated. A local guide supposedly said that present science is unable to explain the origin and properties of this green light. Of course, immediately after the discussion with this globetrotter the author initiated his search through literature on pyramids, unfortunately he has not found any mention of a mysterious compartment lightened with a greenish light of unknown origin which present science is not able to explain. (If any of readers knows anything about this compartment with its mysterious greenish light, or about the literature where descriptions are provided, the author would be obliged for letting him know.)</w:t>
      </w:r>
    </w:p>
    <w:p>
      <w:pPr>
        <w:pStyle w:val="Normal"/>
        <w:tabs>
          <w:tab w:val="clear" w:pos="720"/>
          <w:tab w:val="left" w:pos="1440" w:leader="none"/>
          <w:tab w:val="left" w:pos="2160" w:leader="none"/>
        </w:tabs>
        <w:ind w:firstLine="1440"/>
        <w:jc w:val="both"/>
        <w:rPr>
          <w:lang w:val="en-GB"/>
        </w:rPr>
      </w:pPr>
      <w:r>
        <w:rPr>
          <w:lang w:val="en-GB"/>
        </w:rPr>
        <w:t>The principle of the controlled triggering of thermal phenomena described above which, amongst others, is able to emit interchangeably the extraction glow and the dispersion glow, can also be utilized for numerous different applications - not only just for an illumination or air conditioning. One of the most important applications, having a direct connection with the topic of this monograph, is the maintenance of the temperature of Oscillatory Chambers at a constant and controllable level - see descriptions in subsection F5.3. The principle used for the maintenance of this constant temperature depends on controlling the course of the field pulsations in the chamber so that the subsequent pulses of this field trigger the Telekinetic Effect. In turn this effect accelerates the motion of electric charges through the chamber. The energy sustaining this motion is the thermal energy (heat) previously released by the sparks. In that way the thermal energy loses occurring as a by-product of sparks are subsequently transformed by the Telekinetic Effect into the motion of electric charges. As the result of this strictly controlled process, the entire thermal energy dissipated in the chamber by sparks is transformed (recovered) back into electric charges.</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Although in this monograph the utilization of the Telekinetic Effect for the production of motion is mainly stressed, this phenomenon can be also employed for various other applications. For example it can alter the state, shape, consistency, composition, energy level, structure, or attributes of material objects, and much more. In such alterations the affected objects can either absorb the environmental heat (e.g. during the acceleration of telekinetic vehicles) or release thermal energy (e.g. during the deceleration of telekinetic vehicles). However, the lower the exchange of thermal energy with the environment is, the easier to complete these alterations are. Thus the easiest to complete are the telekinetic transformations which are self-balancing thermally, i.e. which do not absorb nor release any thermal energy. One of the most unusual transformations triggered by the Telekinetic Effect, which seems to occur only if the selection of intake components and the final products allows for such energetic self-balancing, is the ability to transform one group of elements into another group of elements.</w:t>
      </w:r>
    </w:p>
    <w:p>
      <w:pPr>
        <w:pStyle w:val="Normal"/>
        <w:tabs>
          <w:tab w:val="clear" w:pos="720"/>
          <w:tab w:val="left" w:pos="1440" w:leader="none"/>
          <w:tab w:val="left" w:pos="2160" w:leader="none"/>
        </w:tabs>
        <w:ind w:firstLine="1440"/>
        <w:jc w:val="both"/>
        <w:rPr/>
      </w:pPr>
      <w:r>
        <w:rPr>
          <w:lang w:val="en-GB"/>
        </w:rPr>
        <w:t>The actual occurrence of this thermally self-balancing transformation of one elements into anothers seems to be confirmed already by a number of empirical observations and experiments. For example in a region of French Bretonnia where is a lot of mica but simultaneously there is a significant deficiency of calcium in the soil, hens still lay eggs with normal, hard shells. French chemist named Louis Nicolas Vauquelin was so inspired by this empirical observation that he completed an interesting experiment. He fed hens with a significant deficiency of calcium, but gave them for picking as much mica as they wanted. His hens still laid eggs with hard shells. But when he fed the same hens with the same deficiency of calcium and simultaneously he did not give them mica, they laid eggs with completely soft shells. Mica is a complex hydrous aluminium silicate mineral usually composed of potassium, aluminium, silicon, oxygen and hydrogen; e.g. composition of the principal type of mica, called "muscovite", is described by the formula: K</w:t>
      </w:r>
      <w:r>
        <w:rPr>
          <w:vertAlign w:val="subscript"/>
          <w:lang w:val="en-GB"/>
        </w:rPr>
        <w:t>2</w:t>
      </w:r>
      <w:r>
        <w:rPr>
          <w:lang w:val="en-GB"/>
        </w:rPr>
        <w:t>Al</w:t>
      </w:r>
      <w:r>
        <w:rPr>
          <w:vertAlign w:val="subscript"/>
          <w:lang w:val="en-GB"/>
        </w:rPr>
        <w:t>4</w:t>
      </w:r>
      <w:r>
        <w:rPr>
          <w:lang w:val="en-GB"/>
        </w:rPr>
        <w:t>(Al</w:t>
      </w:r>
      <w:r>
        <w:rPr>
          <w:vertAlign w:val="subscript"/>
          <w:lang w:val="en-GB"/>
        </w:rPr>
        <w:t>2</w:t>
      </w:r>
      <w:r>
        <w:rPr>
          <w:lang w:val="en-GB"/>
        </w:rPr>
        <w:t>Si</w:t>
      </w:r>
      <w:r>
        <w:rPr>
          <w:vertAlign w:val="subscript"/>
          <w:lang w:val="en-GB"/>
        </w:rPr>
        <w:t>6</w:t>
      </w:r>
      <w:r>
        <w:rPr>
          <w:lang w:val="en-GB"/>
        </w:rPr>
        <w:t>O</w:t>
      </w:r>
      <w:r>
        <w:rPr>
          <w:vertAlign w:val="subscript"/>
          <w:lang w:val="en-GB"/>
        </w:rPr>
        <w:t>20</w:t>
      </w:r>
      <w:r>
        <w:rPr>
          <w:lang w:val="en-GB"/>
        </w:rPr>
        <w:t>)(OH)</w:t>
      </w:r>
      <w:r>
        <w:rPr>
          <w:vertAlign w:val="subscript"/>
          <w:lang w:val="en-GB"/>
        </w:rPr>
        <w:t>4</w:t>
      </w:r>
      <w:r>
        <w:rPr>
          <w:lang w:val="en-GB"/>
        </w:rPr>
        <w:t xml:space="preserve">. It appears that Vauquelin's hens self-satisfied their need for calcium by producing this element from some element which is readily available in mica but simultaneously is absent in the environment, e.g. from potassium. Although present science seems to ignore his experiments, as just on the basis of nuclear physics there is no known means of transforming one element into another, the action of the Telekinetic Effect explains his findings as a result of biological telekinesis which transformed some elements into others, e.g. potassium and some other, yet unidentified element, into calcium and some other, yet undisclosed element. Experiments conducted by Vauquelin are described in two books, i.e. </w:t>
      </w:r>
      <w:r>
        <w:rPr>
          <w:b/>
          <w:bCs/>
          <w:lang w:val="en-GB"/>
        </w:rPr>
        <w:t>[2C2]</w:t>
      </w:r>
      <w:r>
        <w:rPr>
          <w:lang w:val="en-GB"/>
        </w:rPr>
        <w:t xml:space="preserve"> by Peter Tompkins &amp; Cristopher Bird, "The secret life of plants" (Penguin Book Australia Ltd., ISBN 0 14 00,3930 9, 1973, page 243), and </w:t>
      </w:r>
      <w:r>
        <w:rPr>
          <w:b/>
          <w:bCs/>
          <w:lang w:val="en-GB"/>
        </w:rPr>
        <w:t>[3C2]</w:t>
      </w:r>
      <w:r>
        <w:rPr>
          <w:lang w:val="en-GB"/>
        </w:rPr>
        <w:t xml:space="preserve"> by Layall Watson, "Supernature", Hodder and Stoughton, London 1973, ISBN 0340173688. There is also another example of such conversion of elements, but this time triggered by a technological telekinesis. It can be found on some landing sites formed by vehicles built by other civilizations which already utilize telekinetic propulsors in their space vehicles (see chapter O). Research conducted on such sites revealed that the calcium content in their soil is around seven times higher in comparison to content from the soil in the surrounding area - see the book </w:t>
      </w:r>
      <w:r>
        <w:rPr>
          <w:b/>
          <w:bCs/>
          <w:lang w:val="en-GB"/>
        </w:rPr>
        <w:t>[4C2]</w:t>
      </w:r>
      <w:r>
        <w:rPr>
          <w:lang w:val="en-GB"/>
        </w:rPr>
        <w:t xml:space="preserve"> by Allan Hendry (Foreword by Professor Allen Hynek): "The UFO Handbook" (Sphere Books Limited, London, England, 1980), page 131. As the shifting of calcium in the soil would involve extremely unlikely mechanisms, almost the only rational explanation for this increased calcium content in some UFO landing sites is that it was synthesised there by the Telekinetic Effect released by the propulsors of these vehicles. The transformation of potassium into calcium is not the only change of elements which can be triggered by the Telekinetic Effect. Another change which seems to be also confirmed by numerous empirical findings is the transformation of silicone (found, for example, in ordinary sand) and some other unknown yet element, into gold and some other unknown yet element. Such a synthesis of gold occurred on a large scale in explosion sites of space vehicles propelled by the means of telekinesis. Their example is the formation of "golden fleece" in ancient Kolchida, and more recently near the township of Tapanui in New Zealand and in Tunguska, Central Siberia. More details about this "golden fleece" is provided in monograph [5].</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To conclude the series of explanations above, the "postulate of spontaneous heat exchange between the telekinetically affected objects and the environment" makes the Telekinetic Effect to act like a reversal of friction. As the phenomenon of friction causes a spontaneous absorbtion of motion and the production of heat, the Telekinetic Effect spontaneously absorbs environmental heat and produces motion.</w:t>
      </w:r>
    </w:p>
    <w:p>
      <w:pPr>
        <w:pStyle w:val="Normal"/>
        <w:tabs>
          <w:tab w:val="clear" w:pos="720"/>
          <w:tab w:val="left" w:pos="1440" w:leader="none"/>
          <w:tab w:val="left" w:pos="2160" w:leader="none"/>
        </w:tabs>
        <w:ind w:firstLine="1440"/>
        <w:jc w:val="both"/>
        <w:rPr>
          <w:lang w:val="en-GB"/>
        </w:rPr>
      </w:pPr>
      <w:r>
        <w:rPr>
          <w:lang w:val="en-GB"/>
        </w:rPr>
        <w:t>Independently from the "postulate of spontaneous heat exchange between telekinetically affected objects and the environment" the Telekinetic Effect releases a whole range of new and non-typical phenomena. The appearance of most of them results from the general principle that the Telekinetic Effect seems to execute almost all physio-chemical processes along the "line of greatest resistance" (thus this effect seems to cause the reversal of "normal" processes occurring in untamed nature which follow the "line of least resistance"). In case of various chemical substances this direction could be defined as "transformation from energetically lower states into energetically higher states", or occurring "from chaos to order". Because for the majority of living organisms and substances the above direction of changes means transformation from degeneration and dependency into a state of growth and durability, the Telekinetic Effect displays the capability for enormous biological, chemical, and structural stimulation, which is manifested in the following manners:</w:t>
      </w:r>
    </w:p>
    <w:p>
      <w:pPr>
        <w:pStyle w:val="Normal"/>
        <w:tabs>
          <w:tab w:val="clear" w:pos="720"/>
          <w:tab w:val="left" w:pos="1440" w:leader="none"/>
          <w:tab w:val="left" w:pos="2160" w:leader="none"/>
        </w:tabs>
        <w:ind w:firstLine="1440"/>
        <w:jc w:val="both"/>
        <w:rPr/>
      </w:pPr>
      <w:r>
        <w:rPr>
          <w:lang w:val="en-GB"/>
        </w:rPr>
        <w:t>1. All living organisms (i.e. vegetation, animals, and people) subjected to telekinetic field display accelerated and enlarged growth. In the areas of landings or explosions of vehicles with telekinetic propulsion (see treatise [5]) in extreme cases the vegetation may grow as many as up to 12 times faster and higher than the same vegetation from surrounding areas. (For example near Tapanui in New Zealand - see [5], where a residual telekinetic field still prevails after the telekinetic explosion that occurred there in 1178 A.D., pine trees can be harvested after 20 years, during such short time growing to sizes which in Europe would take at least 100 years.) In turn animals and people affected with the field of such landing or exploding vehicles may reach size and strength significantly higher than others. Thus the above reveals the possibility of building "</w:t>
      </w:r>
      <w:r>
        <w:rPr>
          <w:b/>
          <w:bCs/>
          <w:lang w:val="en-GB"/>
        </w:rPr>
        <w:t>telekinetic stimulators of growth</w:t>
      </w:r>
      <w:r>
        <w:rPr>
          <w:lang w:val="en-GB"/>
        </w:rPr>
        <w:t>", i.e. devices which would cause the acceleration of growth but in an intended and controlled manner.</w:t>
      </w:r>
    </w:p>
    <w:p>
      <w:pPr>
        <w:pStyle w:val="Normal"/>
        <w:tabs>
          <w:tab w:val="clear" w:pos="720"/>
          <w:tab w:val="left" w:pos="1440" w:leader="none"/>
          <w:tab w:val="left" w:pos="2160" w:leader="none"/>
        </w:tabs>
        <w:ind w:firstLine="1440"/>
        <w:jc w:val="both"/>
        <w:rPr>
          <w:lang w:val="en-GB"/>
        </w:rPr>
      </w:pPr>
      <w:r>
        <w:rPr>
          <w:lang w:val="en-GB"/>
        </w:rPr>
        <w:t>2. Damaged, degenerating, or ill parts of bodies/organs placed in the range of the Telekinetic Effect released technologically seem to heal and regenerate very rapidly. The regeneration and healing achieved in such a "technical" manner is very similar to that manifested during the influence of the biological telekinetic field released by healers.</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pPr>
      <w:r>
        <w:rPr>
          <w:lang w:val="en-GB"/>
        </w:rPr>
        <w:t>Some of these healing results were already observed by a number of inventors working on telekinetic devices for the extraction of environmental energy (also called "free energy devices") - see subsection C5.1 and monograph [6]. It seems that the observation of healing properties of the technological version of the Telekinetic Effect represents a major discovery which in the future may allow for the development of "</w:t>
      </w:r>
      <w:r>
        <w:rPr>
          <w:b/>
          <w:bCs/>
          <w:lang w:val="en-GB"/>
        </w:rPr>
        <w:t>telekinetic healing devices</w:t>
      </w:r>
      <w:r>
        <w:rPr>
          <w:lang w:val="en-GB"/>
        </w:rPr>
        <w:t>". The operation of such devices will objectively and repetitively imitate the subjective action of contemporary healers. As such, the medical applications of the Telekinetic Effect can even overshadow the currently pursued application for energy production. If this is reinforced by further research, we may be on the brink of a major discovery which may completely revolutionize our medicine. It is worth mentioning that a Swiss inventor named Werner KROPP (WEKROMA Laboratory, Via Storta 78, CH</w:t>
        <w:noBreakHyphen/>
        <w:t>6645 Brione s/M, SWITZERLAND) already works on the development of such healing devices.</w:t>
      </w:r>
    </w:p>
    <w:p>
      <w:pPr>
        <w:pStyle w:val="Normal"/>
        <w:tabs>
          <w:tab w:val="clear" w:pos="720"/>
          <w:tab w:val="left" w:pos="1440" w:leader="none"/>
          <w:tab w:val="left" w:pos="2160" w:leader="none"/>
        </w:tabs>
        <w:ind w:firstLine="1440"/>
        <w:jc w:val="both"/>
        <w:rPr>
          <w:lang w:val="en-GB"/>
        </w:rPr>
      </w:pPr>
      <w:r>
        <w:rPr>
          <w:lang w:val="en-GB"/>
        </w:rPr>
        <w:t>3. Powerful doses of telekinetic radiation may cause the evolution of new useful genetic structures. Thus new and better adopted mutations of living organisms can come to life.</w:t>
      </w:r>
    </w:p>
    <w:p>
      <w:pPr>
        <w:pStyle w:val="Normal"/>
        <w:tabs>
          <w:tab w:val="clear" w:pos="720"/>
          <w:tab w:val="left" w:pos="1440" w:leader="none"/>
          <w:tab w:val="left" w:pos="2160" w:leader="none"/>
        </w:tabs>
        <w:ind w:firstLine="1440"/>
        <w:jc w:val="both"/>
        <w:rPr>
          <w:lang w:val="en-GB"/>
        </w:rPr>
      </w:pPr>
      <w:r>
        <w:rPr>
          <w:lang w:val="en-GB"/>
        </w:rPr>
        <w:t>4. Amongst people subjected to the action of the telekinetic field a number of paranormal phenomena can be induced at random. Examples of these include:</w:t>
      </w:r>
    </w:p>
    <w:p>
      <w:pPr>
        <w:pStyle w:val="Normal"/>
        <w:tabs>
          <w:tab w:val="clear" w:pos="720"/>
          <w:tab w:val="left" w:pos="1440" w:leader="none"/>
          <w:tab w:val="left" w:pos="2160" w:leader="none"/>
        </w:tabs>
        <w:ind w:firstLine="1440"/>
        <w:jc w:val="both"/>
        <w:rPr>
          <w:lang w:val="en-GB"/>
        </w:rPr>
      </w:pPr>
      <w:r>
        <w:rPr>
          <w:lang w:val="en-GB"/>
        </w:rPr>
        <w:t>- Enhancing paranormal capabilities of a given person. People who remain for a longer time under the influence of this effect can display paranormal abilities they have not noticed before (e.g. their ability to heal, clairvoyance, telepathy, telekinesis, etc., rapidly may become enhanced). It looks almost as if the Telekinetic Effect clears or revives internal organs in our body (e.g. the pineal gland mentioned previously) which are capable of inducing paranormal phenomena but which is dormant due to chronic disuse.</w:t>
      </w:r>
    </w:p>
    <w:p>
      <w:pPr>
        <w:pStyle w:val="Normal"/>
        <w:tabs>
          <w:tab w:val="clear" w:pos="720"/>
          <w:tab w:val="left" w:pos="1440" w:leader="none"/>
          <w:tab w:val="left" w:pos="2160" w:leader="none"/>
        </w:tabs>
        <w:ind w:firstLine="1440"/>
        <w:jc w:val="both"/>
        <w:rPr>
          <w:lang w:val="en-GB"/>
        </w:rPr>
      </w:pPr>
      <w:r>
        <w:rPr>
          <w:lang w:val="en-GB"/>
        </w:rPr>
        <w:t>- Triggering phenomena which may have religious interpretations, e.g. visions, rapid and unexplained changes in the state or capabilities of human body or surrounding objects (like small "miracles"), etc.</w:t>
      </w:r>
    </w:p>
    <w:p>
      <w:pPr>
        <w:pStyle w:val="Normal"/>
        <w:tabs>
          <w:tab w:val="clear" w:pos="720"/>
          <w:tab w:val="left" w:pos="1440" w:leader="none"/>
          <w:tab w:val="left" w:pos="2160" w:leader="none"/>
        </w:tabs>
        <w:ind w:firstLine="1440"/>
        <w:jc w:val="both"/>
        <w:rPr>
          <w:lang w:val="en-GB"/>
        </w:rPr>
      </w:pPr>
      <w:r>
        <w:rPr>
          <w:lang w:val="en-GB"/>
        </w:rPr>
        <w:t>5. Various chemical substances normally difficult to associate or separate are spontaneously produced in the sphere of action of this effect (e.g. ozone is formed from oxygen in the air, water is dissociated into the oxygen and hydrogen, etc.). The energy balance during telekinetic production of such substances apparently does not fulfil the Energy Conservation Principle (e.g. the release of telekinetic dissociation of water consumes less energy than it is obtained during subsequent burning the oxygen and hydrogen produced in this manner). This is because the spontaneous absorption of energy from the environment can not yet be quantified with instruments. Such manifestation of the Telekinetic Effect can be utilized for the development of new energy efficient methods of ozone production, water dissociation, etc. Examples of inventors who currently are working on devices for the telekinetic dissociation of water are: Stanley A. Meyer (3792 Broadway, Grove City, Ohio 43123, USA), and Stephen Horwath (P.O. Box 3880, Sydney, NSW 2001, Australia).</w:t>
      </w:r>
    </w:p>
    <w:p>
      <w:pPr>
        <w:pStyle w:val="Normal"/>
        <w:tabs>
          <w:tab w:val="clear" w:pos="720"/>
          <w:tab w:val="left" w:pos="1440" w:leader="none"/>
          <w:tab w:val="left" w:pos="2160" w:leader="none"/>
        </w:tabs>
        <w:ind w:firstLine="1440"/>
        <w:jc w:val="both"/>
        <w:rPr/>
      </w:pPr>
      <w:r>
        <w:rPr>
          <w:lang w:val="en-GB"/>
        </w:rPr>
        <w:t xml:space="preserve">6. The Telekinetic Effect may activate the "cold fission" of atomic structure of elements, in advanced application allowing for the </w:t>
      </w:r>
      <w:r>
        <w:rPr>
          <w:b/>
          <w:bCs/>
          <w:lang w:val="en-GB"/>
        </w:rPr>
        <w:t>transformation of elements</w:t>
      </w:r>
      <w:r>
        <w:rPr>
          <w:lang w:val="en-GB"/>
        </w:rPr>
        <w:t xml:space="preserve"> into other elements.</w:t>
      </w:r>
    </w:p>
    <w:p>
      <w:pPr>
        <w:pStyle w:val="Normal"/>
        <w:tabs>
          <w:tab w:val="clear" w:pos="720"/>
          <w:tab w:val="left" w:pos="1440" w:leader="none"/>
          <w:tab w:val="left" w:pos="2160" w:leader="none"/>
        </w:tabs>
        <w:ind w:firstLine="1440"/>
        <w:jc w:val="both"/>
        <w:rPr>
          <w:lang w:val="en-GB"/>
        </w:rPr>
      </w:pPr>
      <w:r>
        <w:rPr>
          <w:lang w:val="en-GB"/>
        </w:rPr>
        <w:t>7. The energy bound in substances, phases, or forms more permanent, is withdrawn and transferred into substances, phases, or forms less permanent. For example some permanent crystallic phases which bound quantities of energy, can be transformed into other phases which release a lot of heat - see the telekinetic bending of spoons (the world-known person capable of such bending is Uri Galler from Israel).</w:t>
      </w:r>
    </w:p>
    <w:p>
      <w:pPr>
        <w:pStyle w:val="Normal"/>
        <w:tabs>
          <w:tab w:val="clear" w:pos="720"/>
          <w:tab w:val="left" w:pos="1440" w:leader="none"/>
          <w:tab w:val="left" w:pos="2160" w:leader="none"/>
        </w:tabs>
        <w:ind w:firstLine="1440"/>
        <w:jc w:val="both"/>
        <w:rPr>
          <w:lang w:val="en-GB"/>
        </w:rPr>
      </w:pPr>
      <w:r>
        <w:rPr>
          <w:lang w:val="en-GB"/>
        </w:rPr>
        <w:t>8. Under the action of the telekinetic effect heat flows from the areas or objects with a lower temperature into the areas or objects having a higher temperature. The most drastic example of such a flow realised via biological telekinesis is the so-called Spontaneous Human Combustion. The same effect but released technologically is utilized in the invention by Peter Daysh Davey, Senior (257 Locksley Avenue, Christchurch, New Zealand) who developed an electric jug that boils water but consumes almost no electricity - see New Zealand patent no 92.428 dated 12 December 1944.</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9. The crystallic structures and organic compositions can become "perfected" by eliminating from them various atomic vacans, planes of slips, breaking lines, changes of density, etc. In this way for example car tyres exposed to the field of a telekinetic vehicle hovering above may become completely wear and tear resistant, steel may refuse to corrode, etc.</w:t>
      </w:r>
    </w:p>
    <w:p>
      <w:pPr>
        <w:pStyle w:val="Normal"/>
        <w:tabs>
          <w:tab w:val="clear" w:pos="720"/>
          <w:tab w:val="left" w:pos="1440" w:leader="none"/>
          <w:tab w:val="left" w:pos="2160" w:leader="none"/>
        </w:tabs>
        <w:ind w:firstLine="1440"/>
        <w:jc w:val="both"/>
        <w:rPr/>
      </w:pPr>
      <w:r>
        <w:rPr>
          <w:lang w:val="en-GB"/>
        </w:rPr>
        <w:t xml:space="preserve">10. Solid objects moved telekinetically can penetrate, or be penetrated by other solid objects without affecting or damaging the consistency of either of them. Thus, when utilized in propelling devices, this may lead to the development of </w:t>
      </w:r>
      <w:r>
        <w:rPr>
          <w:b/>
          <w:bCs/>
          <w:lang w:val="en-GB"/>
        </w:rPr>
        <w:t>wall crossing vehicles</w:t>
      </w:r>
      <w:r>
        <w:rPr>
          <w:lang w:val="en-GB"/>
        </w:rPr>
        <w:t xml:space="preserve"> which can penetrate through solid matter (e.g. pass through walls to our homes) without leaving any damage or mark.</w:t>
      </w:r>
    </w:p>
    <w:p>
      <w:pPr>
        <w:pStyle w:val="Normal"/>
        <w:tabs>
          <w:tab w:val="clear" w:pos="720"/>
          <w:tab w:val="left" w:pos="1440" w:leader="none"/>
          <w:tab w:val="left" w:pos="2160" w:leader="none"/>
        </w:tabs>
        <w:ind w:firstLine="1440"/>
        <w:jc w:val="both"/>
        <w:rPr/>
      </w:pPr>
      <w:r>
        <w:rPr>
          <w:lang w:val="en-GB"/>
        </w:rPr>
        <w:t xml:space="preserve">11. Parts of solid objects subjected to the action of the Telekinetic Effect can become transparent as if made of energy not matter. The appearance of such transparency can already be observed on photographs capturing telekinetic motion (e.g. it is quite obvious on photographs documenting the telekinetic motion induced by the famous English medium from the beginning of this century named Eusapia Palladino - see Figure D4). This may lead to the development of </w:t>
      </w:r>
      <w:r>
        <w:rPr>
          <w:b/>
          <w:bCs/>
          <w:lang w:val="en-GB"/>
        </w:rPr>
        <w:t>invisibility devices</w:t>
      </w:r>
      <w:r>
        <w:rPr>
          <w:lang w:val="en-GB"/>
        </w:rPr>
        <w:t xml:space="preserve"> allowing people and objects/vehicles to remain unseen by others.</w:t>
      </w:r>
    </w:p>
    <w:p>
      <w:pPr>
        <w:pStyle w:val="Normal"/>
        <w:tabs>
          <w:tab w:val="clear" w:pos="720"/>
          <w:tab w:val="left" w:pos="1440" w:leader="none"/>
          <w:tab w:val="left" w:pos="2160" w:leader="none"/>
        </w:tabs>
        <w:ind w:firstLine="1440"/>
        <w:jc w:val="both"/>
        <w:rPr>
          <w:lang w:val="en-GB"/>
        </w:rPr>
      </w:pPr>
      <w:r>
        <w:rPr>
          <w:lang w:val="en-GB"/>
        </w:rPr>
        <w:t>It is not the goal of this monograph to present evidence in support of the above list, as such evidence is presented elsewhere (e.g. see monographs [6] and [1]). At this point it is sufficient to mention that the occurrence of almost all of the phenomena listed above has been observed.</w:t>
      </w:r>
    </w:p>
    <w:p>
      <w:pPr>
        <w:pStyle w:val="Normal"/>
        <w:tabs>
          <w:tab w:val="clear" w:pos="720"/>
          <w:tab w:val="left" w:pos="1440" w:leader="none"/>
          <w:tab w:val="left" w:pos="2160" w:leader="none"/>
        </w:tabs>
        <w:ind w:firstLine="1440"/>
        <w:jc w:val="both"/>
        <w:rPr>
          <w:lang w:val="en-GB"/>
        </w:rPr>
      </w:pPr>
      <w:r>
        <w:rPr>
          <w:lang w:val="en-GB"/>
        </w:rPr>
        <w:t>The most important attributes of the telekinetic field coincide with the properties of magnetic fields. For example the impact of this field is proportional to the output of its source (e.g. to the size/type of a telekinetic vehicle which landed in a given area), time of the action of this field, and the distance from the source of this field.</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ind w:firstLine="1440"/>
        <w:jc w:val="both"/>
        <w:rPr>
          <w:lang w:val="en-GB"/>
        </w:rPr>
      </w:pPr>
      <w:r>
        <w:rPr>
          <w:lang w:val="en-GB"/>
        </w:rPr>
        <w:t xml:space="preserve">C3. </w:t>
      </w:r>
      <w:r>
        <w:rPr>
          <w:u w:val="single"/>
          <w:lang w:val="en-GB"/>
        </w:rPr>
        <w:t>Experimental confirmation of the Telekinetic Effect</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ind w:firstLine="1440"/>
        <w:jc w:val="both"/>
        <w:rPr>
          <w:lang w:val="en-GB"/>
        </w:rPr>
      </w:pPr>
      <w:r>
        <w:rPr>
          <w:lang w:val="en-GB"/>
        </w:rPr>
        <w:t xml:space="preserve">The action of the Telekinetic Effect, and the correctness of the Concept of Dipolar Gravity from which it was derived, are already confirmed by a vast number of experiments. These can be classified into two categories: (1) the well known experiments the results of which coincide with the new Concept of Dipolar Gravity but which can not receive a satisfactory explanation on the old basis of monopolar gravity, and (2) the results of completely new experiments postulated by the Concept of Dipolar Gravity, which give results that directly confirm the action of the Telekinetic Effect. In this section both of these categories of experiments will be reviewed, starting from those which are already well known. </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pPr>
      <w:r>
        <w:rPr>
          <w:lang w:val="en-GB"/>
        </w:rPr>
        <w:t>Surprisingly, a large number of the experiments already known confirm the correctness of Dipolar Gravity. One of the most evidential of these are Kirlian photographs of incomplete living organisms. In such photographs, parts of organisms that were previously removed from them still remain visible (e.g. parts of a leaf being cut off, fingers missing from a hand, etc.). According to the Concept of Dipolar Gravity, those missing parts revealed on Kirlian photographs represent the remains of the counter-material duplicates of particular objects. Another group of such well known experiments originates from the "wave</w:t>
        <w:noBreakHyphen/>
        <w:t xml:space="preserve">particle duality of nature". One of the manifestations of this duality is the contemporary coexistence of the corpuscular and wave theories of light. As is quoted in some books "Physicists have been jokingly accused of believing in light waves on Mondays, Wednesdays, and Fridays and in photons on Tuesdays, Thursdays, and Saturdays" (see the book </w:t>
      </w:r>
      <w:r>
        <w:rPr>
          <w:b/>
          <w:bCs/>
          <w:lang w:val="en-GB"/>
        </w:rPr>
        <w:t>[1C3]</w:t>
      </w:r>
      <w:r>
        <w:rPr>
          <w:lang w:val="en-GB"/>
        </w:rPr>
        <w:t xml:space="preserve"> by O.H. Blackwood and others: "General Physics", 4th edition, John Wiley &amp; Sons, Inc., 1973 page 665). The explanation of this duality of light provided by contemporary physicists is unsatisfactory, but the Concept of Dipolar Gravity explains it in a very simple and understandable way: the duality of light results from the fact that light signals can move within two different worlds (material and counter-material). Depending on in which of these two worlds the motion of light is observed, it can be described as a corpuscle or a wave.</w:t>
      </w:r>
    </w:p>
    <w:p>
      <w:pPr>
        <w:pStyle w:val="Normal"/>
        <w:tabs>
          <w:tab w:val="clear" w:pos="720"/>
          <w:tab w:val="left" w:pos="1440" w:leader="none"/>
          <w:tab w:val="left" w:pos="2160" w:leader="none"/>
        </w:tabs>
        <w:ind w:firstLine="1440"/>
        <w:jc w:val="both"/>
        <w:rPr>
          <w:lang w:val="en-GB"/>
        </w:rPr>
      </w:pPr>
      <w:r>
        <w:rPr>
          <w:lang w:val="en-GB"/>
        </w:rPr>
        <w:t>Well known experiments also exist which directly confirm the operation of the Telekinetic Effect. The largest number of these experiments is known in the physics of elementary particles. One of the more spectacular of these is the so</w:t>
        <w:noBreakHyphen/>
        <w:t>called "tunnel effect". In this effect elementary particles disappear at one energy level and re</w:t>
        <w:noBreakHyphen/>
        <w:t>appear at a completely different level in a manner that defies all known rules of motion. Present science accepted this effect empirically, although on the basis of monopolar gravity its mechanism was impossible to explain. But in the Concept of Dipolar Gravity the tunnel effect represents only a micro</w:t>
        <w:noBreakHyphen/>
        <w:t>scale manifestation of the Telekinetic Effect. The other large group of phenomena also confirming the Telekinetic Effect is anomalies of the gyroscope. These anomalies in the present concept of gravity can be described only by the effects which they cause, not explained in terms of the mechanism that makes them work. But the Telekinetic Effect allows us to explain this mechanism also.</w:t>
      </w:r>
    </w:p>
    <w:p>
      <w:pPr>
        <w:pStyle w:val="Normal"/>
        <w:tabs>
          <w:tab w:val="clear" w:pos="720"/>
          <w:tab w:val="left" w:pos="1440" w:leader="none"/>
          <w:tab w:val="left" w:pos="2160" w:leader="none"/>
        </w:tabs>
        <w:ind w:firstLine="1440"/>
        <w:jc w:val="both"/>
        <w:rPr>
          <w:lang w:val="en-GB"/>
        </w:rPr>
      </w:pPr>
      <w:r>
        <w:rPr>
          <w:lang w:val="en-GB"/>
        </w:rPr>
        <w:t>Independently of the above experiments which have been known for a long time, the author designed two groups of new experiments, which should confirm directly the action of the Telekinetic Effect. Both of these new experiments depend on the registration of effects of the "postulate of spontaneous heat exchange between telekinetically affected objects and the environment", described in the previous subsection.</w:t>
      </w:r>
    </w:p>
    <w:p>
      <w:pPr>
        <w:pStyle w:val="Normal"/>
        <w:tabs>
          <w:tab w:val="clear" w:pos="720"/>
          <w:tab w:val="left" w:pos="1440" w:leader="none"/>
          <w:tab w:val="left" w:pos="2160" w:leader="none"/>
        </w:tabs>
        <w:ind w:firstLine="1440"/>
        <w:jc w:val="both"/>
        <w:rPr>
          <w:lang w:val="en-GB"/>
        </w:rPr>
      </w:pPr>
      <w:r>
        <w:rPr>
          <w:lang w:val="en-GB"/>
        </w:rPr>
        <w:t>The new experiments that confirm the action of the Telekinetic Effect must be completed in two stages. Firstly, it is necessary to find, and to check, a source of the Telekinetic Effect whose work can be repeated on request. (This source can be a person who on request is able to complete biological work of a telekinetic origin.) Only then can evidence of the thermal effects of such work be recorded.</w:t>
      </w:r>
    </w:p>
    <w:p>
      <w:pPr>
        <w:pStyle w:val="Normal"/>
        <w:tabs>
          <w:tab w:val="clear" w:pos="720"/>
          <w:tab w:val="left" w:pos="1440" w:leader="none"/>
          <w:tab w:val="left" w:pos="2160" w:leader="none"/>
        </w:tabs>
        <w:ind w:firstLine="1440"/>
        <w:jc w:val="both"/>
        <w:rPr/>
      </w:pPr>
      <w:r>
        <w:rPr>
          <w:lang w:val="en-GB"/>
        </w:rPr>
        <w:t xml:space="preserve">Many investigators claim that laboratory research on telekinetic work is impossible to complete because of the lack of access to a telekinetic motion that can be repeated. But these investigators understand by telekinetic motion only a narrow class of the spectacular phenomena which is </w:t>
      </w:r>
      <w:r>
        <w:rPr>
          <w:b/>
          <w:bCs/>
          <w:lang w:val="en-GB"/>
        </w:rPr>
        <w:t>called</w:t>
      </w:r>
      <w:r>
        <w:rPr>
          <w:lang w:val="en-GB"/>
        </w:rPr>
        <w:t xml:space="preserve"> "telekinesis" and in which objects are dislocated without being touched. As is known, this class of phenomena is extremely rare, and its reconstruction in laboratory conditions is very difficult. However, to date misunderstanding of the action of the Telekinetic Effect has caused these investigators to ignore a large body of phenomena, the mechanism of which </w:t>
      </w:r>
      <w:r>
        <w:rPr>
          <w:b/>
          <w:bCs/>
          <w:lang w:val="en-GB"/>
        </w:rPr>
        <w:t>obeys the principles</w:t>
      </w:r>
      <w:r>
        <w:rPr>
          <w:lang w:val="en-GB"/>
        </w:rPr>
        <w:t xml:space="preserve"> of telekinetic motion, but which is commonly referred to by different terminology. In order to show the availability of telekinetic work through the utilization of these other phenomena, some more popular sources of the biological version of this work are listed below.</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1. V</w:t>
        <w:noBreakHyphen/>
        <w:t>shaped divining rods bend telekinetically when searching for water. It should be mentioned here that the operation of such rods may be based on two different principles, i.e. involuntary (physical) motion, and telekinetic motion. Therefore it is vital for an investigator to be able to distinguish between them. The rods that utilize only physical motion are prepared as resilient rods loosely inserted inside rotary handles and held in a state of unstable equilibrium during searches. After finding water these rods are physically thrown out of balance as the result of involuntary movement of the dowser's hands. The second type of rods, the operation of which utilizes the Telekinetic Effect produced by the dowser's mind, are usually prepared as flat forks. Frequently old clock springs, whale bones, or fork branches are used for this purpose. During the search they are held firmly in the diviner's hands and visibly bend downwards (females dowsers usually bend them upwards) after water is detected. People who use this second type of rod possess a well developed telekinetic capability. Usually they are also able to telekinetically move other objects such as the needle of a compass, the pointer of an amperometer, etc. After appropriate training they should even be able to shift small material objects along plain surfaces.</w:t>
      </w:r>
    </w:p>
    <w:p>
      <w:pPr>
        <w:pStyle w:val="Normal"/>
        <w:tabs>
          <w:tab w:val="clear" w:pos="720"/>
          <w:tab w:val="left" w:pos="1440" w:leader="none"/>
          <w:tab w:val="left" w:pos="2160" w:leader="none"/>
        </w:tabs>
        <w:ind w:firstLine="1440"/>
        <w:jc w:val="both"/>
        <w:rPr>
          <w:lang w:val="en-GB"/>
        </w:rPr>
      </w:pPr>
      <w:r>
        <w:rPr>
          <w:lang w:val="en-GB"/>
        </w:rPr>
        <w:t>2. All paranormal phenomena involving motion, such as levitation, psychokinesis (telekinesis), bending spoons with the power of the mind, poltergeists, supernatural apparitions, ghosts, etc.</w:t>
      </w:r>
    </w:p>
    <w:p>
      <w:pPr>
        <w:pStyle w:val="Normal"/>
        <w:tabs>
          <w:tab w:val="clear" w:pos="720"/>
          <w:tab w:val="left" w:pos="1440" w:leader="none"/>
          <w:tab w:val="left" w:pos="2160" w:leader="none"/>
        </w:tabs>
        <w:ind w:firstLine="1440"/>
        <w:jc w:val="both"/>
        <w:rPr>
          <w:lang w:val="en-GB"/>
        </w:rPr>
      </w:pPr>
      <w:r>
        <w:rPr>
          <w:lang w:val="en-GB"/>
        </w:rPr>
        <w:t>3. The paranormal activities of hypnotized people (e.g. the stiff horizontal suspension on a single support), or people in a state of deep meditation, religious trance, euphoria, etc.</w:t>
      </w:r>
    </w:p>
    <w:p>
      <w:pPr>
        <w:pStyle w:val="Normal"/>
        <w:tabs>
          <w:tab w:val="clear" w:pos="720"/>
          <w:tab w:val="left" w:pos="1440" w:leader="none"/>
          <w:tab w:val="left" w:pos="2160" w:leader="none"/>
        </w:tabs>
        <w:ind w:firstLine="1440"/>
        <w:jc w:val="both"/>
        <w:rPr>
          <w:lang w:val="en-GB"/>
        </w:rPr>
      </w:pPr>
      <w:r>
        <w:rPr>
          <w:lang w:val="en-GB"/>
        </w:rPr>
        <w:t>4. Healing. The majority of effective healing activities involve telekinetic (psychokinetic) work conducted by the healer on parts of the body. The work completed during such healing sessions must also satisfy the postulate of spontaneous heat exchange between the objects affected telekinetically and the environment. Therefore this work is able to be recorded with the same methods and devices as that completed during any other telekinetic motion.</w:t>
      </w:r>
    </w:p>
    <w:p>
      <w:pPr>
        <w:pStyle w:val="Normal"/>
        <w:tabs>
          <w:tab w:val="clear" w:pos="720"/>
          <w:tab w:val="left" w:pos="1440" w:leader="none"/>
          <w:tab w:val="left" w:pos="2160" w:leader="none"/>
        </w:tabs>
        <w:ind w:firstLine="1440"/>
        <w:jc w:val="both"/>
        <w:rPr>
          <w:lang w:val="en-GB"/>
        </w:rPr>
      </w:pPr>
      <w:r>
        <w:rPr>
          <w:lang w:val="en-GB"/>
        </w:rPr>
        <w:t>It is worth stressing here that the methods of recording and measurement of telekinetic works which are described in this monograph, also make possible the simple measuring of the efficiency of a healer through the determination of the capacity of his/her thermal output. This in turn allows us to distinguish easily between those people who have real healing capabilities and those who only declare they have such capabilities. Therefore, one of the effects of the theory described in this monograph is that it can open the way for verification with instruments of the efficiency of healers. Thus it can lead to future licensing of healing practitioners, and even establishing some kind of registration, categorization, and certification.</w:t>
      </w:r>
    </w:p>
    <w:p>
      <w:pPr>
        <w:pStyle w:val="Normal"/>
        <w:tabs>
          <w:tab w:val="clear" w:pos="720"/>
          <w:tab w:val="left" w:pos="1440" w:leader="none"/>
          <w:tab w:val="left" w:pos="2160" w:leader="none"/>
        </w:tabs>
        <w:ind w:firstLine="1440"/>
        <w:jc w:val="both"/>
        <w:rPr>
          <w:lang w:val="en-GB"/>
        </w:rPr>
      </w:pPr>
      <w:r>
        <w:rPr>
          <w:lang w:val="en-GB"/>
        </w:rPr>
        <w:t>5. Selected demonstrations by some professional magicians (especially of Gypsy or Indian origin). There are magicians who have mastered the ability to cause telekinetic motion on demand, and can use this ability during the performance of some very spectacular shows. Frequently they demonstrate the non</w:t>
        <w:noBreakHyphen/>
        <w:t>destructive penetration of the human body by sharp objects, similar to that done by some healers during bloodless surgery (e.g. drawing nails through hands, pushing knives through corpses, etc.), or the penetration of one physical object by other objects. But there are also magicians who can demonstrate levitation, shifting objects without touching them, changing the properties of objects (e.g. the stiffening and raising of ropes), etc.</w:t>
      </w:r>
    </w:p>
    <w:p>
      <w:pPr>
        <w:pStyle w:val="Normal"/>
        <w:tabs>
          <w:tab w:val="clear" w:pos="720"/>
          <w:tab w:val="left" w:pos="1440" w:leader="none"/>
          <w:tab w:val="left" w:pos="2160" w:leader="none"/>
        </w:tabs>
        <w:ind w:firstLine="1440"/>
        <w:jc w:val="both"/>
        <w:rPr>
          <w:lang w:val="en-GB"/>
        </w:rPr>
      </w:pPr>
      <w:r>
        <w:rPr>
          <w:lang w:val="en-GB"/>
        </w:rPr>
        <w:t>The majority of the sources of telekinetic motion listed above are able to produce the Telekinetic Effect on request. Therefore, these biological sources can repeat the supply of such motion frequently enough to be used for experiments conducted under laboratory conditions.</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Independently of the biological sources of telekinetic work, there are also available sources of the technological version of this work. The most accessible of such sources are:</w:t>
      </w:r>
    </w:p>
    <w:p>
      <w:pPr>
        <w:pStyle w:val="Normal"/>
        <w:tabs>
          <w:tab w:val="clear" w:pos="720"/>
          <w:tab w:val="left" w:pos="1440" w:leader="none"/>
          <w:tab w:val="left" w:pos="2160" w:leader="none"/>
        </w:tabs>
        <w:ind w:firstLine="1440"/>
        <w:jc w:val="both"/>
        <w:rPr>
          <w:lang w:val="en-GB"/>
        </w:rPr>
      </w:pPr>
      <w:r>
        <w:rPr>
          <w:lang w:val="en-GB"/>
        </w:rPr>
        <w:t>6. Telekinetic power</w:t>
        <w:noBreakHyphen/>
        <w:t xml:space="preserve">stations as described in subsection C5.1.1 and monograph [6], or their main components (e.g. spinning magnetic discs with brushes collecting current from them). Popularly they are called also magnetic generators of free mechanical energy or "free energy devices" </w:t>
        <w:noBreakHyphen/>
        <w:t xml:space="preserve"> see subsection C5.1 and D6. They provide a telekinetic motion without any external energy supply. If such a device is available, it can be used for registering the extraction glow.</w:t>
      </w:r>
    </w:p>
    <w:p>
      <w:pPr>
        <w:pStyle w:val="Normal"/>
        <w:tabs>
          <w:tab w:val="clear" w:pos="720"/>
          <w:tab w:val="left" w:pos="1440" w:leader="none"/>
          <w:tab w:val="left" w:pos="2160" w:leader="none"/>
        </w:tabs>
        <w:ind w:firstLine="1440"/>
        <w:jc w:val="both"/>
        <w:rPr>
          <w:lang w:val="en-GB"/>
        </w:rPr>
      </w:pPr>
      <w:r>
        <w:rPr>
          <w:lang w:val="en-GB"/>
        </w:rPr>
        <w:t xml:space="preserve">7. Vehicles of other civilizations operating in telekinetic convention - see chapters J and O, as well as Telekinetic Personal Propulsion of these civilizations </w:t>
        <w:noBreakHyphen/>
        <w:t xml:space="preserve"> see subsection P2.</w:t>
      </w:r>
    </w:p>
    <w:p>
      <w:pPr>
        <w:pStyle w:val="Normal"/>
        <w:tabs>
          <w:tab w:val="clear" w:pos="720"/>
          <w:tab w:val="left" w:pos="1440" w:leader="none"/>
          <w:tab w:val="left" w:pos="2160" w:leader="none"/>
        </w:tabs>
        <w:ind w:firstLine="1440"/>
        <w:jc w:val="both"/>
        <w:rPr>
          <w:lang w:val="en-GB"/>
        </w:rPr>
      </w:pPr>
      <w:r>
        <w:rPr>
          <w:lang w:val="en-GB"/>
        </w:rPr>
        <w:t>Therefore, where such devices are repetitively accessible, it is possible to utilise them to confirm the action of the Telekinetic Effect.</w:t>
      </w:r>
    </w:p>
    <w:p>
      <w:pPr>
        <w:pStyle w:val="Normal"/>
        <w:tabs>
          <w:tab w:val="clear" w:pos="720"/>
          <w:tab w:val="left" w:pos="1440" w:leader="none"/>
          <w:tab w:val="left" w:pos="2160" w:leader="none"/>
        </w:tabs>
        <w:ind w:firstLine="1440"/>
        <w:jc w:val="both"/>
        <w:rPr/>
      </w:pPr>
      <w:r>
        <w:rPr>
          <w:lang w:val="en-GB"/>
        </w:rPr>
        <w:t xml:space="preserve">The first group of experiments that confirm the action of the Telekinetic Effect depends on the creation of a telekinetic motion and a subsequent recording of extraction glow. To complete such experiments, the author found a few subjects capable of biological telekinesis, and he then photographed objects moved by them telekinetically. In the majority of cases his photographs actually recorded the presence of the extraction glow. But because of the small telekinetic work completed by his subjects, the results obtained are not spectacular enough to be presented in this publication. However, in various publications on topics that involve the sources of telekinetic motion listed above, numerous photographs </w:t>
        <w:noBreakHyphen/>
        <w:t xml:space="preserve"> taken by other experimenters </w:t>
        <w:noBreakHyphen/>
        <w:t xml:space="preserve"> are presented. Many of them register the extraction glow of a much more spectacular intensity than the author's. An example of these, representative of the wealth of photographic evidence already published showing the extraction glow, is contained in </w:t>
      </w:r>
      <w:r>
        <w:rPr>
          <w:b/>
          <w:bCs/>
          <w:lang w:val="en-GB"/>
        </w:rPr>
        <w:t>Figure C1</w:t>
      </w:r>
      <w:r>
        <w:rPr>
          <w:lang w:val="en-GB"/>
        </w:rPr>
        <w:t>.</w:t>
      </w:r>
    </w:p>
    <w:p>
      <w:pPr>
        <w:pStyle w:val="Normal"/>
        <w:tabs>
          <w:tab w:val="clear" w:pos="720"/>
          <w:tab w:val="left" w:pos="1440" w:leader="none"/>
          <w:tab w:val="left" w:pos="2160" w:leader="none"/>
        </w:tabs>
        <w:ind w:firstLine="1440"/>
        <w:jc w:val="both"/>
        <w:rPr/>
      </w:pPr>
      <w:r>
        <w:rPr>
          <w:lang w:val="en-GB"/>
        </w:rPr>
        <w:t>In cases of extremely intensive action of the Telekinetic Effect, the extraction glow is so strong that it can be seen by the naked eye. A Polish healer, Wojciech Godziszewski (ul. Szczeci_ska 2 C, 72</w:t>
        <w:noBreakHyphen/>
        <w:t xml:space="preserve">003 Dobra Szczeci_ska, Poland), during his healing sessions sometimes induces such a glow clearly visible upon the subject's temple. Another example of such a case is described on page 32 of the book </w:t>
      </w:r>
      <w:r>
        <w:rPr>
          <w:b/>
          <w:bCs/>
          <w:lang w:val="en-GB"/>
        </w:rPr>
        <w:t>[2C3]</w:t>
      </w:r>
      <w:r>
        <w:rPr>
          <w:lang w:val="en-GB"/>
        </w:rPr>
        <w:t xml:space="preserve"> by David St. Clair, "Psychic Healers" (Bantam Books, NY,1979, ISBN 0</w:t>
        <w:noBreakHyphen/>
        <w:t>553</w:t>
        <w:noBreakHyphen/>
        <w:t>02056</w:t>
        <w:noBreakHyphen/>
        <w:t>0). Here is the relevant quotation describing the effects of a telekinetic healing:</w:t>
      </w:r>
    </w:p>
    <w:p>
      <w:pPr>
        <w:pStyle w:val="Normal"/>
        <w:tabs>
          <w:tab w:val="clear" w:pos="720"/>
          <w:tab w:val="left" w:pos="1440" w:leader="none"/>
          <w:tab w:val="left" w:pos="2160" w:leader="none"/>
        </w:tabs>
        <w:ind w:firstLine="1440"/>
        <w:jc w:val="both"/>
        <w:rPr>
          <w:lang w:val="en-GB"/>
        </w:rPr>
      </w:pPr>
      <w:r>
        <w:rPr>
          <w:lang w:val="en-GB"/>
        </w:rPr>
        <w:t>"I have been in many 'psychic' places and seen many 'psychic' things, but I was not prepared to see a current of light run down Cassidy's arm and into my friend's body. I was not prepared to see his body light up like a white neon tube and stay that way while I rubbed my eyes, glanced around the room to see if other things were glowing".</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The second new experiment designed by the author to document the action of the Telekinetic Effect is the recording of a temperature drop caused when conducting telekinetic work. In order for the experiment to be successful, this work should not have a cyclical nature. For example, it cannot be the repetitive bending and releasing of a V</w:t>
        <w:noBreakHyphen/>
        <w:t>shaped divining rod, or the utilization of a short</w:t>
        <w:noBreakHyphen/>
        <w:t>circuited rotor from a telekinetic generator. The reason why cyclical telekinetic work cannot be used for such an experiment is that its total balance of thermal energy transfer is equal to zero. This means that the heat absorbed in the first half of the cycle is then released in the second half of the same cycle. A good illustration of this simultaneous absorption and release of heat is an example of the telekinetic generator whose circuits have shorted. The rotor of such a telekinetic generator absorbs the heat from the environment to produce an electric current. But the flow of this current through the generator's circuitry (being short out) causes the simultaneous production of the same amount of heat, which is then returned back to the environment. Thus the total thermal balance of such a generator is equal to zero.</w:t>
      </w:r>
    </w:p>
    <w:p>
      <w:pPr>
        <w:pStyle w:val="Normal"/>
        <w:tabs>
          <w:tab w:val="clear" w:pos="720"/>
          <w:tab w:val="left" w:pos="1440" w:leader="none"/>
          <w:tab w:val="left" w:pos="2160" w:leader="none"/>
        </w:tabs>
        <w:ind w:firstLine="1440"/>
        <w:jc w:val="both"/>
        <w:rPr>
          <w:lang w:val="en-GB"/>
        </w:rPr>
      </w:pPr>
      <w:r>
        <w:rPr>
          <w:lang w:val="en-GB"/>
        </w:rPr>
        <w:t>Unfortunately, the majority of the sources of telekinetic work listed before displays a cyclical character. Therefore, the necessity for elimination of cyclical works from this experiment introduces a significant drawback that limits the capabilities of experimenters noticeably. Thus, the person conducting such an experiment must either somehow cause the cyclical work to be converted into non</w:t>
        <w:noBreakHyphen/>
        <w:t>cyclical work, or limit the experiment so that it uses solely the non</w:t>
        <w:noBreakHyphen/>
        <w:t>cyclical sources of telekinetic work. The conversion of cyclical work into non</w:t>
        <w:noBreakHyphen/>
        <w:t>cyclical work represents a more difficult task, but it can be achieved. For example, for a telekinetic generator this requires the transmission of its output into another room, where the electric current needs to be converted into heat (e.g. through the connecting of the generator to an electric heater).</w:t>
      </w:r>
    </w:p>
    <w:p>
      <w:pPr>
        <w:pStyle w:val="Normal"/>
        <w:tabs>
          <w:tab w:val="clear" w:pos="720"/>
          <w:tab w:val="left" w:pos="1440" w:leader="none"/>
          <w:tab w:val="left" w:pos="2160" w:leader="none"/>
        </w:tabs>
        <w:ind w:firstLine="1440"/>
        <w:jc w:val="both"/>
        <w:rPr/>
      </w:pPr>
      <w:r>
        <w:rPr>
          <w:lang w:val="en-GB"/>
        </w:rPr>
        <w:t>The first success in the experimental recording of the drop in temperature caused by the completion of telekinetic work was achieved by Werner Kropp of the WEKROMA Laboratory (Via Storta 78, CH</w:t>
        <w:noBreakHyphen/>
        <w:t>6645 Brione s/M, Switzerland). His experiment used telekinetic healing to supply non</w:t>
        <w:noBreakHyphen/>
        <w:t xml:space="preserve">cyclical telekinetic work. The measurement depended on the completion of such work and subsequent photographing of the space where this work was conducted, with a highly sensitive thermovision camera. In the results of his experiments, Werner Kropp has documented that the telekinetic work causes a significant fall of temperature, in his case reaching 3 degrees Celsius. An example of the results he obtained is shown in </w:t>
      </w:r>
      <w:r>
        <w:rPr>
          <w:b/>
          <w:bCs/>
          <w:lang w:val="en-GB"/>
        </w:rPr>
        <w:t>Figure C2</w:t>
      </w:r>
      <w:r>
        <w:rPr>
          <w:lang w:val="en-GB"/>
        </w:rPr>
        <w:t>. Although his experiment may appear simple in comparison with spectacular demonstrations by, for example, nuclear physicists, it is an important breakthrough for the extraction of free energy from the environment. This is because his experiment clearly illustrates the thermal consequences of the telekinetic work. It also documents the new approach to experiments in telekinesis that eliminate the zeroing balance of works completed cyclically. Moreover, it shows the direction to the results for those wishing to commence objective research with instruments on human telekinesis.</w:t>
      </w:r>
    </w:p>
    <w:p>
      <w:pPr>
        <w:pStyle w:val="Normal"/>
        <w:tabs>
          <w:tab w:val="clear" w:pos="720"/>
          <w:tab w:val="left" w:pos="1440" w:leader="none"/>
          <w:tab w:val="left" w:pos="2160" w:leader="none"/>
        </w:tabs>
        <w:ind w:firstLine="1440"/>
        <w:jc w:val="both"/>
        <w:rPr>
          <w:lang w:val="en-GB"/>
        </w:rPr>
      </w:pPr>
      <w:r>
        <w:rPr>
          <w:lang w:val="en-GB"/>
        </w:rPr>
        <w:t>It is commonly known that we are convinced sooner by the results of experiments conducted by ourselves. As the simplest experiment documenting the action of the Telekinetic Effect requires only a source of telekinetic work, a camera, and a photographic film sensitive enough to register a faint extraction glow, the author invites every reader to repeat his experiments, and to personally verify the statements from this subsection.</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ind w:firstLine="1440"/>
        <w:jc w:val="both"/>
        <w:rPr>
          <w:lang w:val="en-GB"/>
        </w:rPr>
      </w:pPr>
      <w:r>
        <w:rPr>
          <w:lang w:val="en-GB"/>
        </w:rPr>
        <w:t xml:space="preserve">C4. </w:t>
      </w:r>
      <w:r>
        <w:rPr>
          <w:u w:val="single"/>
          <w:lang w:val="en-GB"/>
        </w:rPr>
        <w:t>Technological activation of the Telekinetic Effect</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ind w:firstLine="1440"/>
        <w:jc w:val="both"/>
        <w:rPr>
          <w:lang w:val="en-GB"/>
        </w:rPr>
      </w:pPr>
      <w:r>
        <w:rPr>
          <w:lang w:val="en-GB"/>
        </w:rPr>
        <w:t>According to the Concept of Dipolar Gravity, the Telekinetic Effect can be activated (released) in a technological way through the acceleration or deceleration of magnetic fields (see subsection C2). All objects fully submerged into such accelerated fields experience a telekinetic drive which causes them to telekinetically move in the direction of the effect's action.</w:t>
      </w:r>
    </w:p>
    <w:p>
      <w:pPr>
        <w:pStyle w:val="Normal"/>
        <w:tabs>
          <w:tab w:val="clear" w:pos="720"/>
          <w:tab w:val="left" w:pos="1440" w:leader="none"/>
          <w:tab w:val="left" w:pos="2160" w:leader="none"/>
        </w:tabs>
        <w:ind w:firstLine="1440"/>
        <w:jc w:val="both"/>
        <w:rPr>
          <w:lang w:val="en-GB"/>
        </w:rPr>
      </w:pPr>
      <w:r>
        <w:rPr>
          <w:lang w:val="en-GB"/>
        </w:rPr>
        <w:t>At the present stage of research, the action of the Telekinetic Effect so released can be described only partially, mainly covering linear accelerations and centripetal accelerations of rotating discs. So far, it is established as follows:</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1. The Telekinetic Effect is a fundamental primary phenomenon, whose action is manifested in all cases of acceleration or deceleration of magnetic fields.</w:t>
      </w:r>
    </w:p>
    <w:p>
      <w:pPr>
        <w:pStyle w:val="Normal"/>
        <w:tabs>
          <w:tab w:val="clear" w:pos="720"/>
          <w:tab w:val="left" w:pos="1440" w:leader="none"/>
          <w:tab w:val="left" w:pos="2160" w:leader="none"/>
        </w:tabs>
        <w:ind w:firstLine="1440"/>
        <w:jc w:val="both"/>
        <w:rPr>
          <w:lang w:val="en-GB"/>
        </w:rPr>
      </w:pPr>
      <w:r>
        <w:rPr>
          <w:lang w:val="en-GB"/>
        </w:rPr>
        <w:t>2. This effect releases elementary telekinetic drive P whose action is uniformly spread over all matter (including elementary particles, whole atoms, molecules, and entire material objects) contained within the range of the accelerated or decelerated magnetic field, independently of the magnetic or electric properties of the objects formed from this matter. Note that the term "telekinetic drive" is used here to define the capability of the Telekinetic Effect to induce motion. Therefore during telekinetic motion, the "telekinetic drive" is equivalent to a "force" which causes a physical motion.</w:t>
      </w:r>
    </w:p>
    <w:p>
      <w:pPr>
        <w:pStyle w:val="Normal"/>
        <w:tabs>
          <w:tab w:val="clear" w:pos="720"/>
          <w:tab w:val="left" w:pos="1440" w:leader="none"/>
          <w:tab w:val="left" w:pos="2160" w:leader="none"/>
        </w:tabs>
        <w:ind w:firstLine="1440"/>
        <w:jc w:val="both"/>
        <w:rPr>
          <w:lang w:val="en-GB"/>
        </w:rPr>
      </w:pPr>
      <w:r>
        <w:rPr>
          <w:lang w:val="en-GB"/>
        </w:rPr>
        <w:t xml:space="preserve">3. The elementary telekinetic drive P produced by this effect demonstrates all the attributes of the telekinetic interaction, especially: (A) it does not produce the reaction forces which would return back onto the object that released the Telekinetic Effect; (B) the consumption of energy for the work completed by this drive is satisfied through a spontaneous absorption of thermal energy contained in the environment. Thus, the work of the drive P is not completed at the expense of energy supplied by the object that released the action of the Telekinetic Effect. (This (B) attribute makes the elementary telekinetic drive P to become an active reversal of frictional passive forces.) </w:t>
      </w:r>
    </w:p>
    <w:p>
      <w:pPr>
        <w:pStyle w:val="Normal"/>
        <w:tabs>
          <w:tab w:val="clear" w:pos="720"/>
          <w:tab w:val="left" w:pos="1440" w:leader="none"/>
          <w:tab w:val="left" w:pos="2160" w:leader="none"/>
        </w:tabs>
        <w:ind w:firstLine="1440"/>
        <w:jc w:val="both"/>
        <w:rPr>
          <w:lang w:val="en-GB"/>
        </w:rPr>
      </w:pPr>
      <w:r>
        <w:rPr>
          <w:lang w:val="en-GB"/>
        </w:rPr>
        <w:t>4. The direction of elementary telekinetic drive P, according to the theoretical deductions which utilize the symmetry rules expressed by Tables B1 and C1, should coincide with the direction of an active acceleration "a" and should point opposite from the vector of inertial force.</w:t>
      </w:r>
    </w:p>
    <w:p>
      <w:pPr>
        <w:pStyle w:val="Normal"/>
        <w:tabs>
          <w:tab w:val="clear" w:pos="720"/>
          <w:tab w:val="left" w:pos="1440" w:leader="none"/>
          <w:tab w:val="left" w:pos="2160" w:leader="none"/>
        </w:tabs>
        <w:ind w:firstLine="1440"/>
        <w:jc w:val="both"/>
        <w:rPr/>
      </w:pPr>
      <w:r>
        <w:rPr>
          <w:lang w:val="en-GB"/>
        </w:rPr>
        <w:t xml:space="preserve">For </w:t>
      </w:r>
      <w:r>
        <w:rPr>
          <w:b/>
          <w:bCs/>
          <w:lang w:val="en-GB"/>
        </w:rPr>
        <w:t>linear accelerations</w:t>
      </w:r>
      <w:r>
        <w:rPr>
          <w:lang w:val="en-GB"/>
        </w:rPr>
        <w:t>, the direction of this telekinetic drive P in fact coincides with that direction deduced theoretically. For such accelerations the drive P acts along "a", thus making the analysis of the Telekinetic Effect quite simple.</w:t>
      </w:r>
    </w:p>
    <w:p>
      <w:pPr>
        <w:pStyle w:val="Normal"/>
        <w:tabs>
          <w:tab w:val="clear" w:pos="720"/>
          <w:tab w:val="left" w:pos="1440" w:leader="none"/>
          <w:tab w:val="left" w:pos="2160" w:leader="none"/>
        </w:tabs>
        <w:ind w:firstLine="1440"/>
        <w:jc w:val="both"/>
        <w:rPr/>
      </w:pPr>
      <w:r>
        <w:rPr>
          <w:lang w:val="en-GB"/>
        </w:rPr>
        <w:t xml:space="preserve">However, for the </w:t>
      </w:r>
      <w:r>
        <w:rPr>
          <w:b/>
          <w:bCs/>
          <w:lang w:val="en-GB"/>
        </w:rPr>
        <w:t>centripetal accelerations</w:t>
      </w:r>
      <w:r>
        <w:rPr>
          <w:lang w:val="en-GB"/>
        </w:rPr>
        <w:t>, the direction of this drive differs in reality from that deduced theoretically. Analysis of the behaviour of electrons in the N</w:t>
        <w:noBreakHyphen/>
        <w:t xml:space="preserve">Machine suggests that this direction is a complex function of a minimum of three vectors: V, a, L. (It is possible that this direction also depends on the local vector of the magnetic field gradient). The direction of elementary drive P determined empirically in this manner is shown in </w:t>
      </w:r>
      <w:r>
        <w:rPr>
          <w:b/>
          <w:bCs/>
          <w:lang w:val="en-GB"/>
        </w:rPr>
        <w:t>Figure C3</w:t>
      </w:r>
      <w:r>
        <w:rPr>
          <w:lang w:val="en-GB"/>
        </w:rPr>
        <w:t>. The vectors influencing this direction are as follows:</w:t>
      </w:r>
    </w:p>
    <w:p>
      <w:pPr>
        <w:pStyle w:val="Normal"/>
        <w:tabs>
          <w:tab w:val="clear" w:pos="720"/>
          <w:tab w:val="left" w:pos="1440" w:leader="none"/>
          <w:tab w:val="left" w:pos="2160" w:leader="none"/>
        </w:tabs>
        <w:ind w:firstLine="1440"/>
        <w:jc w:val="both"/>
        <w:rPr>
          <w:lang w:val="en-GB"/>
        </w:rPr>
      </w:pPr>
      <w:r>
        <w:rPr>
          <w:lang w:val="en-GB"/>
        </w:rPr>
        <w:noBreakHyphen/>
      </w:r>
      <w:r>
        <w:rPr>
          <w:rFonts w:eastAsia="Courier"/>
          <w:lang w:val="en-GB"/>
        </w:rPr>
        <w:t xml:space="preserve"> </w:t>
      </w:r>
      <w:r>
        <w:rPr>
          <w:lang w:val="en-GB"/>
        </w:rPr>
        <w:t>"V" represents the vector of the linear speed of a given fragment of spinning matter at which the telekinetic drive P is released,</w:t>
      </w:r>
    </w:p>
    <w:p>
      <w:pPr>
        <w:pStyle w:val="Normal"/>
        <w:tabs>
          <w:tab w:val="clear" w:pos="720"/>
          <w:tab w:val="left" w:pos="1440" w:leader="none"/>
          <w:tab w:val="left" w:pos="2160" w:leader="none"/>
        </w:tabs>
        <w:ind w:firstLine="1440"/>
        <w:jc w:val="both"/>
        <w:rPr>
          <w:lang w:val="en-GB"/>
        </w:rPr>
      </w:pPr>
      <w:r>
        <w:rPr>
          <w:lang w:val="en-GB"/>
        </w:rPr>
        <w:noBreakHyphen/>
      </w:r>
      <w:r>
        <w:rPr>
          <w:rFonts w:eastAsia="Courier"/>
          <w:lang w:val="en-GB"/>
        </w:rPr>
        <w:t xml:space="preserve"> </w:t>
      </w:r>
      <w:r>
        <w:rPr>
          <w:lang w:val="en-GB"/>
        </w:rPr>
        <w:t>"a" is a vector of the active acceleration or deceleration that a given magnetic field is subjected to. Active acceleration (deceleration) is understood to be any acceleration (deceleration). The word "active" is only added here to stress that the direction of this acceleration (deceleration) is opposite from the "passive" direction of inertial forces produced by the action of this acceleration (deceleration). To explain it more clearly the following example is used. In centripetal acceleration, passive inertial forces act outwards. Thus the vector of active acceleration is directed inwards. The same inwards direction should also display the drive P.</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noBreakHyphen/>
      </w:r>
      <w:r>
        <w:rPr>
          <w:rFonts w:eastAsia="Courier"/>
          <w:lang w:val="en-GB"/>
        </w:rPr>
        <w:t xml:space="preserve"> </w:t>
      </w:r>
      <w:r>
        <w:rPr>
          <w:lang w:val="en-GB"/>
        </w:rPr>
        <w:t>"L" is a vector that describes the local direction of magnetic field force lines. This vector is tangential in each point to the local course of force lines of a magnetic field. Its direction is such that each force line leaves the south magnetic pole and submerges into the north magnetic pole of a particular magnet. (At this point it is worth stressing that because of the author's interest in the magnetic propulsion systems of flying vehicles, his notation of magnetic poles is designed so as to facilitate the analysis of such systems. Therefore in all his publications, the N magnetic pole is the pole that prevails on the north geographic pole of Earth, and also the pole of a magnetic needle tip pointing south - see subsection G5.2).</w:t>
      </w:r>
    </w:p>
    <w:p>
      <w:pPr>
        <w:pStyle w:val="Normal"/>
        <w:tabs>
          <w:tab w:val="clear" w:pos="720"/>
          <w:tab w:val="left" w:pos="1440" w:leader="none"/>
          <w:tab w:val="left" w:pos="2160" w:leader="none"/>
        </w:tabs>
        <w:ind w:firstLine="1440"/>
        <w:jc w:val="both"/>
        <w:rPr>
          <w:lang w:val="en-GB"/>
        </w:rPr>
      </w:pPr>
      <w:r>
        <w:rPr>
          <w:lang w:val="en-GB"/>
        </w:rPr>
        <w:t>The difference between the theoretical and experimental directions of the drive P for centripetal accelerations, highlighted above, may result from the limiting of findings to date to the description of the behaviour of electrons inside spinning objects. (Electrons are lightest observable objects available freely thus their telekinetic motion is most easy to induce and to measure.) As it was determined in various experiments, electrons also spin. Therefore, except for the drive P, their behaviour can be controlled additionally by gyroscopic momentums of their own rotations as well as the rotations of the objects through which their telekinetic motion occurs.</w:t>
      </w:r>
    </w:p>
    <w:p>
      <w:pPr>
        <w:pStyle w:val="Normal"/>
        <w:tabs>
          <w:tab w:val="clear" w:pos="720"/>
          <w:tab w:val="left" w:pos="1440" w:leader="none"/>
          <w:tab w:val="left" w:pos="2160" w:leader="none"/>
        </w:tabs>
        <w:ind w:firstLine="1440"/>
        <w:jc w:val="both"/>
        <w:rPr/>
      </w:pPr>
      <w:r>
        <w:rPr>
          <w:lang w:val="en-GB"/>
        </w:rPr>
        <w:t>5. The maximal value of the drive P which acts at a given material object of a volume "U", seems to be proportional to the acceleration or deceleration "a" of a given magnetic field, and the local density "g" of magnetic energy: P</w:t>
      </w:r>
      <w:r>
        <w:rPr>
          <w:vertAlign w:val="subscript"/>
          <w:lang w:val="en-GB"/>
        </w:rPr>
        <w:t>max</w:t>
      </w:r>
      <w:r>
        <w:rPr>
          <w:lang w:val="en-GB"/>
        </w:rPr>
        <w:t>=C</w:t>
      </w:r>
      <w:r>
        <w:rPr>
          <w:rFonts w:cs="Symbol" w:ascii="Symbol" w:hAnsi="Symbol"/>
          <w:lang w:val="en-GB"/>
        </w:rPr>
        <w:t></w:t>
      </w:r>
      <w:r>
        <w:rPr>
          <w:lang w:val="en-GB"/>
        </w:rPr>
        <w:t>a</w:t>
      </w:r>
      <w:r>
        <w:rPr>
          <w:rFonts w:cs="Symbol" w:ascii="Symbol" w:hAnsi="Symbol"/>
          <w:lang w:val="en-GB"/>
        </w:rPr>
        <w:t></w:t>
      </w:r>
      <w:r>
        <w:rPr>
          <w:lang w:val="en-GB"/>
        </w:rPr>
        <w:t>g</w:t>
      </w:r>
      <w:r>
        <w:rPr>
          <w:rFonts w:cs="Symbol" w:ascii="Symbol" w:hAnsi="Symbol"/>
          <w:lang w:val="en-GB"/>
        </w:rPr>
        <w:t></w:t>
      </w:r>
      <w:r>
        <w:rPr>
          <w:lang w:val="en-GB"/>
        </w:rPr>
        <w:t>U.</w:t>
      </w:r>
    </w:p>
    <w:p>
      <w:pPr>
        <w:pStyle w:val="Normal"/>
        <w:tabs>
          <w:tab w:val="clear" w:pos="720"/>
          <w:tab w:val="left" w:pos="1440" w:leader="none"/>
          <w:tab w:val="left" w:pos="2160" w:leader="none"/>
        </w:tabs>
        <w:ind w:firstLine="1440"/>
        <w:jc w:val="both"/>
        <w:rPr/>
      </w:pPr>
      <w:r>
        <w:rPr>
          <w:lang w:val="en-GB"/>
        </w:rPr>
        <w:t>The exact working out of the Telekinetic Effect is very difficult and encounters numerous obstacles. The most important of these obstacles are: (1) the complexity of the effect itself, (2) its close coexistence with a number of electromagnetic and mechanic effects of the first generation from which it is difficult to be separated, (3) the prejudices that contemporary scientific establishment shows towards telekinetic phenomena. In spite of these obstacles, research is progressing continually. To date, the history of its investigations seems to indicate that the Telekinetic Effect is one of the greatest challenges imposed on our science by the forces of nature. On the other hand, the type of benefits that this effect promises makes its mastering also one of the most important bequests that scientists of this century can present to future generations.</w:t>
      </w:r>
    </w:p>
    <w:p>
      <w:pPr>
        <w:pStyle w:val="Normal"/>
        <w:tabs>
          <w:tab w:val="clear" w:pos="720"/>
          <w:tab w:val="left" w:pos="1440" w:leader="none"/>
          <w:tab w:val="left" w:pos="2160" w:leader="none"/>
        </w:tabs>
        <w:ind w:firstLine="1440"/>
        <w:jc w:val="both"/>
        <w:rPr>
          <w:lang w:val="en-GB"/>
        </w:rPr>
      </w:pPr>
      <w:r>
        <w:rPr>
          <w:lang w:val="en-GB"/>
        </w:rPr>
        <w:t>The research on the technological version of the Telekinetic Effect has only just started. So far there is almost nothing known about the action of this effect caused by pulsating magnetic fields. Thus as this research progresses, the information provided in this subsection will be updated and made more general.</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ind w:firstLine="1440"/>
        <w:jc w:val="both"/>
        <w:rPr/>
      </w:pPr>
      <w:r>
        <w:rPr>
          <w:lang w:val="en-GB"/>
        </w:rPr>
        <w:t xml:space="preserve">C5. </w:t>
      </w:r>
      <w:r>
        <w:rPr>
          <w:u w:val="single"/>
          <w:lang w:val="en-GB"/>
        </w:rPr>
        <w:t>Technical utilization of the Telekinetic Effect</w:t>
      </w:r>
    </w:p>
    <w:p>
      <w:pPr>
        <w:pStyle w:val="Normal"/>
        <w:tabs>
          <w:tab w:val="clear" w:pos="720"/>
          <w:tab w:val="left" w:pos="1440" w:leader="none"/>
          <w:tab w:val="left" w:pos="2160" w:leader="none"/>
        </w:tabs>
        <w:jc w:val="both"/>
        <w:rPr>
          <w:u w:val="single"/>
          <w:lang w:val="en-GB"/>
        </w:rPr>
      </w:pPr>
      <w:r>
        <w:rPr>
          <w:u w:val="single"/>
          <w:lang w:val="en-GB"/>
        </w:rPr>
      </w:r>
    </w:p>
    <w:p>
      <w:pPr>
        <w:pStyle w:val="Normal"/>
        <w:tabs>
          <w:tab w:val="clear" w:pos="720"/>
          <w:tab w:val="left" w:pos="1440" w:leader="none"/>
          <w:tab w:val="left" w:pos="2160" w:leader="none"/>
        </w:tabs>
        <w:ind w:firstLine="1440"/>
        <w:jc w:val="both"/>
        <w:rPr>
          <w:lang w:val="en-GB"/>
        </w:rPr>
      </w:pPr>
      <w:r>
        <w:rPr>
          <w:lang w:val="en-GB"/>
        </w:rPr>
        <w:t>In the same manner as the discovery of electromagnetic phenomena allowed to gradually build up the present technical advancement of our civilization, also the recent discovery and future utilization of the Telekinetic Effect will further revolutionize our technical environment in all energy and propulsion related areas. It is easy to predict that there are two areas in which the utilization of the Telekinetic Effect will have the largest impact at our civilization. These are: energy production, and means of transportation.</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ind w:firstLine="1440"/>
        <w:jc w:val="both"/>
        <w:rPr>
          <w:lang w:val="en-GB"/>
        </w:rPr>
      </w:pPr>
      <w:r>
        <w:rPr>
          <w:lang w:val="en-GB"/>
        </w:rPr>
        <w:t xml:space="preserve">C5.1. </w:t>
      </w:r>
      <w:r>
        <w:rPr>
          <w:u w:val="single"/>
          <w:lang w:val="en-GB"/>
        </w:rPr>
        <w:t>Utilization of the Telekinetic Effect for the production of energy</w:t>
      </w:r>
    </w:p>
    <w:p>
      <w:pPr>
        <w:pStyle w:val="Normal"/>
        <w:tabs>
          <w:tab w:val="clear" w:pos="720"/>
          <w:tab w:val="left" w:pos="1440" w:leader="none"/>
          <w:tab w:val="left" w:pos="2160" w:leader="none"/>
        </w:tabs>
        <w:jc w:val="both"/>
        <w:rPr>
          <w:lang w:val="en-GB"/>
        </w:rPr>
      </w:pPr>
      <w:r>
        <w:rPr>
          <w:lang w:val="en-GB"/>
        </w:rPr>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pPr>
      <w:r>
        <w:rPr>
          <w:lang w:val="en-GB"/>
        </w:rPr>
        <w:t xml:space="preserve">To illustrate the application of the Telekinetic Effect for the future evolution of </w:t>
      </w:r>
      <w:r>
        <w:rPr>
          <w:b/>
          <w:bCs/>
          <w:lang w:val="en-GB"/>
        </w:rPr>
        <w:t>energy production</w:t>
      </w:r>
      <w:r>
        <w:rPr>
          <w:lang w:val="en-GB"/>
        </w:rPr>
        <w:t xml:space="preserve"> devices, the author constructed a corresponding Periodic Table which is shown as </w:t>
      </w:r>
      <w:r>
        <w:rPr>
          <w:b/>
          <w:bCs/>
          <w:lang w:val="en-GB"/>
        </w:rPr>
        <w:t>Table C1</w:t>
      </w:r>
      <w:r>
        <w:rPr>
          <w:lang w:val="en-GB"/>
        </w:rPr>
        <w:t>. This Table includes only those power producing devices whose operation utilizes various forms of motion. The motion in these devices is a kind of "catalyst agent" which absorbs the external energy, transfers it through various stages of conversion, to finally pass to an output medium. Thus, Table C1 does not include all devices that produce electricity by various static principles, e.g. through the implementation of chemical, photo, or radioactive phenomena. For each type of these static devices it is necessary to construct separate Periodic Tables.</w:t>
      </w:r>
    </w:p>
    <w:p>
      <w:pPr>
        <w:pStyle w:val="Normal"/>
        <w:tabs>
          <w:tab w:val="clear" w:pos="720"/>
          <w:tab w:val="left" w:pos="1440" w:leader="none"/>
          <w:tab w:val="left" w:pos="2160" w:leader="none"/>
        </w:tabs>
        <w:ind w:firstLine="1440"/>
        <w:jc w:val="both"/>
        <w:rPr>
          <w:lang w:val="en-GB"/>
        </w:rPr>
      </w:pPr>
      <w:r>
        <w:rPr>
          <w:lang w:val="en-GB"/>
        </w:rPr>
        <w:t>The Periodic Table C1 contains the names of all important power producing devices. These are listed at the cross points of the rows and columns. The placement of a particular device in a given row indicates the attributes of motion utilized in its operation, and thus also the generation (or the level of advancement) to which this device belongs. The placement of a device in a given column indicates the general category of devices to which it belongs, thus it also shows the technological implementation of its principles of operation. The empty boxes in this Table show the gaps which still exist in our inventions of these devices. The location of these empty spaces (i.e. their row and column) informs about principles of operation of those devices not yet invented.</w:t>
      </w:r>
    </w:p>
    <w:p>
      <w:pPr>
        <w:pStyle w:val="Normal"/>
        <w:tabs>
          <w:tab w:val="clear" w:pos="720"/>
          <w:tab w:val="left" w:pos="1440" w:leader="none"/>
          <w:tab w:val="left" w:pos="2160" w:leader="none"/>
        </w:tabs>
        <w:ind w:firstLine="1440"/>
        <w:jc w:val="both"/>
        <w:rPr>
          <w:lang w:val="en-GB"/>
        </w:rPr>
      </w:pPr>
      <w:r>
        <w:rPr>
          <w:lang w:val="en-GB"/>
        </w:rPr>
        <w:t>The horizontal broken line inserted into this Table shows the level of technology in power producing devices achieved to date. This line separates the devices which our civilization has already completed (see all the devices listed below the line), or is able to complete, from all those devices whose operation still needs to be learnt through the discovery and investigation of new phenomena. The devices named below this line already exist, whereas those named above it will be completed in the future. It is worth noticing that there are empty boxes below the broken line. Such spaces indicate that the appropriate phenomena which are required for the completion of these devices are already known, but the lack of demand for the application of such devices has caused their invention to be unnecessary or delayed for some unspecified time.</w:t>
      </w:r>
    </w:p>
    <w:p>
      <w:pPr>
        <w:pStyle w:val="Normal"/>
        <w:tabs>
          <w:tab w:val="clear" w:pos="720"/>
          <w:tab w:val="left" w:pos="1440" w:leader="none"/>
          <w:tab w:val="left" w:pos="2160" w:leader="none"/>
        </w:tabs>
        <w:ind w:firstLine="1440"/>
        <w:jc w:val="both"/>
        <w:rPr>
          <w:lang w:val="en-GB"/>
        </w:rPr>
      </w:pPr>
      <w:r>
        <w:rPr>
          <w:lang w:val="en-GB"/>
        </w:rPr>
        <w:t>In the left section of the Periodic Table, inside the thick lines, details of the energy producing phenomena that are utilized by devices from a particular row (generation) are defined. This column is further sub</w:t>
        <w:noBreakHyphen/>
        <w:t>divided into three sub</w:t>
        <w:noBreakHyphen/>
        <w:t>columns which describe: (1) the energy carrier utilized by the devices listed in the rows on the right, (2) the generation number to which these devices belong (the higher this number, the more advanced the device), and (3) the attributes of motion, which are utilized for the operation of devices listed in the rows. As with the elapse of time all three items described above move into their higher levels, this column also represents the time axis of the Periodic Table.</w:t>
      </w:r>
    </w:p>
    <w:p>
      <w:pPr>
        <w:pStyle w:val="Normal"/>
        <w:tabs>
          <w:tab w:val="clear" w:pos="720"/>
          <w:tab w:val="left" w:pos="1440" w:leader="none"/>
          <w:tab w:val="left" w:pos="2160" w:leader="none"/>
        </w:tabs>
        <w:ind w:firstLine="1440"/>
        <w:jc w:val="both"/>
        <w:rPr>
          <w:lang w:val="en-GB"/>
        </w:rPr>
      </w:pPr>
      <w:r>
        <w:rPr>
          <w:lang w:val="en-GB"/>
        </w:rPr>
        <w:t>Examination of the time axis from the Periodic Table shows that the power producing devices utilize three energy (motion) carriers: (1) mechanical motion, (2) flow of gases or fluids, and (3) motion of magnetic fields. For each of these energy carriers three subsequent generations of the power producing devices are built. Each of these generations utilizes a different set of attributes of a motion. The first generation utilizes only a steady motion or a flow. The second generation utilizes a motion of the energy carrier as well as its acceleration or deceleration. Whereas the third generation utilizes a motion, an acceleration, and an internal energy reserve (e.g. compression, heat, etc.).</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In the row within thick lines at the bottom of the Periodic Table, the categories of the devices listed in each column are named. These describe the technological implementation of the principles of operation utilized by devices from each column, including the main output of their work. Because of this operation, five separate categories of power producing devices can be distinguished. In this monograph they are called: (1) motors, (2) generators, (3) aggregates, (4) electrostatic machines, and (5) cells or batteries. All of them together carry also a more general name "power stations".</w:t>
      </w:r>
    </w:p>
    <w:p>
      <w:pPr>
        <w:pStyle w:val="Normal"/>
        <w:tabs>
          <w:tab w:val="clear" w:pos="720"/>
          <w:tab w:val="left" w:pos="1440" w:leader="none"/>
          <w:tab w:val="left" w:pos="2160" w:leader="none"/>
        </w:tabs>
        <w:ind w:firstLine="1440"/>
        <w:jc w:val="both"/>
        <w:rPr>
          <w:lang w:val="en-GB"/>
        </w:rPr>
      </w:pPr>
      <w:r>
        <w:rPr>
          <w:lang w:val="en-GB"/>
        </w:rPr>
        <w:t>Amongst numerous types of power stations so-far developed by our civilization, the direct connection with the topic of this chapter have devices called "telekinetic power stations". Let us now learn more about these unusual devices.</w:t>
      </w:r>
    </w:p>
    <w:p>
      <w:pPr>
        <w:pStyle w:val="Normal"/>
        <w:tabs>
          <w:tab w:val="clear" w:pos="720"/>
          <w:tab w:val="left" w:pos="1440" w:leader="none"/>
          <w:tab w:val="left" w:pos="2160" w:leader="none"/>
        </w:tabs>
        <w:ind w:firstLine="1440"/>
        <w:jc w:val="both"/>
        <w:rPr/>
      </w:pPr>
      <w:r>
        <w:rPr>
          <w:lang w:val="en-GB"/>
        </w:rPr>
        <w:t xml:space="preserve">The rocketing prices for fuels and energy, diminishing natural resources, pollution of the environment, holes in the ozone layer, the glass-house effect, and a few other reasons motivate pioneer research on unique telekinetic devices to be advanced in a number of countries. These new devices popularly are called "free energy devices", whereas in this monograph they are referred to as "telekinetic power stations". The general purpose of these devices is to employ the Telekinetic Effect in order to </w:t>
      </w:r>
      <w:r>
        <w:rPr>
          <w:b/>
          <w:bCs/>
          <w:lang w:val="en-GB"/>
        </w:rPr>
        <w:t>extract energy contained in the environment</w:t>
      </w:r>
      <w:r>
        <w:rPr>
          <w:lang w:val="en-GB"/>
        </w:rPr>
        <w:t>, and to convert this energy into a useful form (most frequently into electricity). Thus the operation of these new devices is drastically different from that of present sources of power. As is already known, present power supply devices utilize the difference (gradient) between two energy levels. Through causing a flow of energy from a higher to a lower level, they re</w:t>
        <w:noBreakHyphen/>
        <w:t>direct a part of this flow, and subsequently force it to convert into a useful form (e.g. into electricity). But the operation of free energy devices does not require differences in energy levels. They simply spontaneously absorb thermal energy which is always present in the environment, and then just transform this energy into a consumable form (e.g. into electricity). Therefore the use of these new devices does not depend on the availability of any external fuel or energy supply, such as combustible substances, wind, water flow, muscle power, electricity, etc. In this way the final outcome of free energy devices is very close to that implied by the ancient idea of "perpetuum motion", although the mechanism and philosophy behind achieving this outcome is entirely different (i.e. free energy devices do not create energy as this was assumed for "perpetuum motion", but they simply "tap" vast amounts of energy always present in the environment, and thus absorb it by operating as a kind of self-sustainable heat pump).</w:t>
      </w:r>
    </w:p>
    <w:p>
      <w:pPr>
        <w:pStyle w:val="Normal"/>
        <w:tabs>
          <w:tab w:val="clear" w:pos="720"/>
          <w:tab w:val="left" w:pos="1440" w:leader="none"/>
          <w:tab w:val="left" w:pos="2160" w:leader="none"/>
        </w:tabs>
        <w:ind w:firstLine="1440"/>
        <w:jc w:val="both"/>
        <w:rPr>
          <w:lang w:val="en-GB"/>
        </w:rPr>
      </w:pPr>
      <w:r>
        <w:rPr>
          <w:lang w:val="en-GB"/>
        </w:rPr>
        <w:t xml:space="preserve">According to common opinion, the operation of such free energy devices should not be possible because they would appear to run against the Conservation of Energy Principle. Fortunately their inventors have disagreed with standard beliefs and continued their research. After the first prototypes of these devices were built, common opinion was again proved to be wrong </w:t>
        <w:noBreakHyphen/>
        <w:t xml:space="preserve"> like so often before. The completion of free energy devices turned out possible, and their operation doesn't contradict the Conservation of Energy Principle. The detail overlooked by those who disagreed was that these devices do not "create" energy </w:t>
        <w:noBreakHyphen/>
        <w:t xml:space="preserve"> they only extract it spontaneously from the environment, due to the action of the Telekinetic Effect. Therefore, they produce electricity during their operation, but at the same time they also decrease the environmental temperature.</w:t>
      </w:r>
    </w:p>
    <w:p>
      <w:pPr>
        <w:pStyle w:val="Normal"/>
        <w:tabs>
          <w:tab w:val="clear" w:pos="720"/>
          <w:tab w:val="left" w:pos="1440" w:leader="none"/>
          <w:tab w:val="left" w:pos="2160" w:leader="none"/>
        </w:tabs>
        <w:ind w:firstLine="1440"/>
        <w:jc w:val="both"/>
        <w:rPr>
          <w:lang w:val="en-GB"/>
        </w:rPr>
      </w:pPr>
      <w:r>
        <w:rPr>
          <w:lang w:val="en-GB"/>
        </w:rPr>
        <w:t>To illustrate the current state of these free energy devices, the most representative of them will be briefly described in the subsection to follow.</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 xml:space="preserve">C5.1.1. </w:t>
      </w:r>
      <w:r>
        <w:rPr>
          <w:u w:val="single"/>
          <w:lang w:val="en-GB"/>
        </w:rPr>
        <w:t>Review of the main types of telekinetic power</w:t>
        <w:noBreakHyphen/>
        <w:t>stations built so far</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ind w:firstLine="1440"/>
        <w:jc w:val="both"/>
        <w:rPr>
          <w:lang w:val="en-GB"/>
        </w:rPr>
      </w:pPr>
      <w:r>
        <w:rPr>
          <w:lang w:val="en-GB"/>
        </w:rPr>
        <w:t>A number of prototypes of telekinetic power</w:t>
        <w:noBreakHyphen/>
        <w:t>stations have already been completed by dedicated inventors who arrived at their construction empirically. But so far there has been no theory which would explain the operation of these extraordinary devices. This has made their improvement and manufacture difficult, and it has also impeded formal recognition of these devices by the scientific establishment. Only after the formulation of the Concept of Dipolar Gravity and the introduction of the Telekinetic Effect, was such a theory created. Its existence allows for the rational explanation of the principles of telekinetic power</w:t>
        <w:noBreakHyphen/>
        <w:t>stations, and formulates a theoretical foundation that allows for the systematic improvement of these devices.</w:t>
      </w:r>
    </w:p>
    <w:p>
      <w:pPr>
        <w:pStyle w:val="Normal"/>
        <w:tabs>
          <w:tab w:val="clear" w:pos="720"/>
          <w:tab w:val="left" w:pos="1440" w:leader="none"/>
          <w:tab w:val="left" w:pos="2160" w:leader="none"/>
        </w:tabs>
        <w:ind w:firstLine="1440"/>
        <w:jc w:val="both"/>
        <w:rPr>
          <w:lang w:val="en-GB"/>
        </w:rPr>
      </w:pPr>
      <w:r>
        <w:rPr>
          <w:lang w:val="en-GB"/>
        </w:rPr>
        <w:t xml:space="preserve">During the analysis of subsequent telekinetic devices it is worth noticing that although these devices are designed to produce electrical energy, their structure and operation are typical for mechanical (not electrical) machinery. Such an apparent contradiction results from the fact that at our level of knowledge, the release of the Telekinetic Effect requires the motion and dynamic interactions of parts in a complex mechanism </w:t>
        <w:noBreakHyphen/>
        <w:t xml:space="preserve"> i.e. the phenomena studied by mechanical engineers.</w:t>
      </w:r>
    </w:p>
    <w:p>
      <w:pPr>
        <w:pStyle w:val="Normal"/>
        <w:tabs>
          <w:tab w:val="clear" w:pos="720"/>
          <w:tab w:val="left" w:pos="1440" w:leader="none"/>
          <w:tab w:val="left" w:pos="2160" w:leader="none"/>
        </w:tabs>
        <w:ind w:firstLine="1440"/>
        <w:jc w:val="both"/>
        <w:rPr/>
      </w:pPr>
      <w:r>
        <w:rPr>
          <w:lang w:val="en-GB"/>
        </w:rPr>
        <w:t>Prototypes of telekinetic power</w:t>
        <w:noBreakHyphen/>
        <w:t xml:space="preserve">stations which are already completed will now be presented. Their discussion commences with a </w:t>
      </w:r>
      <w:r>
        <w:rPr>
          <w:b/>
          <w:bCs/>
          <w:lang w:val="en-GB"/>
        </w:rPr>
        <w:t>motor</w:t>
      </w:r>
      <w:r>
        <w:rPr>
          <w:lang w:val="en-GB"/>
        </w:rPr>
        <w:t xml:space="preserve"> called the "Permanent magnet motor". This motor was invented by Howard Johnson (P.O. Box 199, Blacksburg, Virginia 24060, USA). Historically, it is considered to be the first operational telekinetic motor ever completed on our planet. Its design and operation are published in article </w:t>
      </w:r>
      <w:r>
        <w:rPr>
          <w:b/>
          <w:bCs/>
          <w:lang w:val="en-GB"/>
        </w:rPr>
        <w:t>[1C51.1]</w:t>
      </w:r>
      <w:r>
        <w:rPr>
          <w:lang w:val="en-GB"/>
        </w:rPr>
        <w:t xml:space="preserve"> by Jorma Hyypia, "Amazing Magnet</w:t>
        <w:noBreakHyphen/>
        <w:t xml:space="preserve">Powered Motor", </w:t>
      </w:r>
      <w:r>
        <w:rPr>
          <w:u w:val="single"/>
          <w:lang w:val="en-GB"/>
        </w:rPr>
        <w:t>Science &amp; Mechanics</w:t>
      </w:r>
      <w:r>
        <w:rPr>
          <w:lang w:val="en-GB"/>
        </w:rPr>
        <w:t>, Spring 1980, pages 45</w:t>
        <w:noBreakHyphen/>
        <w:t>48 and 114</w:t>
        <w:noBreakHyphen/>
        <w:t>117. This motor is subject to USA patent no 4,151,431. According to reports, its efficiency slightly exceeds 100%. Thus, once started, it sustains its operation until intentionally held back or until its mechanical parts wear out. But the excess of its output power is still too small to be useful. Therefore, its significance lies in proving that the construction of telekinetic devices capable of self</w:t>
        <w:noBreakHyphen/>
        <w:t>sustaining their own motion is feasible, whereas the energy produced by this motor hasn't any practical application.</w:t>
      </w:r>
    </w:p>
    <w:p>
      <w:pPr>
        <w:pStyle w:val="Normal"/>
        <w:tabs>
          <w:tab w:val="clear" w:pos="720"/>
          <w:tab w:val="left" w:pos="1440" w:leader="none"/>
          <w:tab w:val="left" w:pos="2160" w:leader="none"/>
        </w:tabs>
        <w:ind w:firstLine="1440"/>
        <w:jc w:val="both"/>
        <w:rPr/>
      </w:pPr>
      <w:r>
        <w:rPr>
          <w:lang w:val="en-GB"/>
        </w:rPr>
        <w:t xml:space="preserve">The general design of the Johnson motor is shown in part (a) of </w:t>
      </w:r>
      <w:r>
        <w:rPr>
          <w:b/>
          <w:bCs/>
          <w:lang w:val="en-GB"/>
        </w:rPr>
        <w:t>Figure C4</w:t>
      </w:r>
      <w:r>
        <w:rPr>
          <w:lang w:val="en-GB"/>
        </w:rPr>
        <w:t xml:space="preserve">. The original design of this motor contains only two relatively moving parts </w:t>
        <w:noBreakHyphen/>
        <w:t xml:space="preserve"> marked as (1) and (3) in Figure C4. (The introduction of the third part, marked as (2), is proposed by the author to explain ways of increasing the efficiency of such motors). The stator (3) contains a set of small magnets located in equal distances from one another. Above the stator (3) magnets of the Telekinetic Effect activator (1) move in the direction "V". The shape of magnets (1) is vital, i.e. they must be a half</w:t>
        <w:noBreakHyphen/>
        <w:t>moon or banana shape. The proportion of dimensions of both groups of magnets, i.e. (1) and (3), is also vital.</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The operation of the Johnson motor, explained by three subsequent stages of release of the Telekinetic Effect, is also illustrated in Figure C4. Parts (a), (b), and (c) of this Figure show three successive positions that the activator (1) takes in relation to the stator (3). The thick closed line passing through magnets (1) and (3) represents the path of the magnetic circuits (force lines) that join both of these parts. The operation of this motor begins with stage (a) in which magnetic circuits are in an equilibrium position. But the inertial motion of the activator (1) in the direction "V" causes these circuits to jump into the position shown in part (b) of this Figure. During such a jump, the magnetic circuits are accelerated. This acceleration releases the telekinetic elementary drive "P". A small fraction of this drive acts also at both ends of the magnet (1), providing them with an impulse that sustains the motion "V". The special shape of the magnet (1) causes it to intercept part of the telekinetic drive released by the motion of this magnet. The jump and acceleration of magnetic circuits extend until stage (c). Further motion of the activator (1) in the direction "V" causes the final return to the equilibrium position already described in part (a). Then the whole cycle of the operation is repeated.</w:t>
      </w:r>
    </w:p>
    <w:p>
      <w:pPr>
        <w:pStyle w:val="Normal"/>
        <w:tabs>
          <w:tab w:val="clear" w:pos="720"/>
          <w:tab w:val="left" w:pos="1440" w:leader="none"/>
          <w:tab w:val="left" w:pos="2160" w:leader="none"/>
        </w:tabs>
        <w:ind w:firstLine="1440"/>
        <w:jc w:val="both"/>
        <w:rPr>
          <w:lang w:val="en-GB"/>
        </w:rPr>
      </w:pPr>
      <w:r>
        <w:rPr>
          <w:lang w:val="en-GB"/>
        </w:rPr>
        <w:t>After an analysis of the Johnson motor it becomes obvious that the greatest value of the elementary telekinetic drive P' is released just above the magnets of the stator (3), where the acceleration of magnetic circuits is the largest. This indicates that the efficient telekinetic motors should contain not less than three relatively moving parts, i.e. a stator (3), a Telekinetic Effect activator (1) and a rotor (2). In such a three</w:t>
        <w:noBreakHyphen/>
        <w:t xml:space="preserve">part motor the mutual interactions between the stator and the field activator are only to release the Telekinetic Effect. But the impulse of elementary drive P' of this effect is intercepted by the rotor, which then feeds a part of the impulse just received back onto the activator </w:t>
        <w:noBreakHyphen/>
        <w:t xml:space="preserve"> to sustain its motion.</w:t>
      </w:r>
    </w:p>
    <w:p>
      <w:pPr>
        <w:pStyle w:val="Normal"/>
        <w:tabs>
          <w:tab w:val="clear" w:pos="720"/>
          <w:tab w:val="left" w:pos="1440" w:leader="none"/>
          <w:tab w:val="left" w:pos="2160" w:leader="none"/>
        </w:tabs>
        <w:ind w:firstLine="1440"/>
        <w:jc w:val="both"/>
        <w:rPr>
          <w:lang w:val="en-GB"/>
        </w:rPr>
      </w:pPr>
      <w:r>
        <w:rPr>
          <w:lang w:val="en-GB"/>
        </w:rPr>
        <w:t xml:space="preserve">This shows why the main drawback of the Johnson motor is its low efficiency. It results from the use of only two relatively moving parts instead of three. The activator (1), that normally should release only the Telekinetic Effect, in this motor also tries to intercept its driving impulse. Of course, because of its inconvenient location, it intercepts only a small fraction of the telekinetic drive that it releases. Moreover, the part of the drive intercepted during the acceleration of magnetic circuits is then eliminated by an opposite drive intercepted during the deceleration of the same circuits. This drawback can easily be eliminated through the introduction of a segmented rotor (2), placed between the activator (1) and the stator (3) </w:t>
        <w:noBreakHyphen/>
        <w:t xml:space="preserve"> as is marked in Figure C4 by a broken line. The rotor (2) would spin at a speed at least two times greater than that of the activator (1), and would be joined with mechanical gears. During the operation its blades would always appear in the place of the strongest telekinetic drive P', and disappear from the area of the opposite action of the Telekinetic Effect. The use of a rotor for the interception of the telekinetic drive would also simplify the design of this motor. This is because the activator (1) would not then require magnets of a special shape. It is worth mentioning here that the spinning of the rotor (2), could also be used for the generation of electric power in a manner similar to that used in the N</w:t>
        <w:noBreakHyphen/>
        <w:t>Machine. Thus the appropriate design of this rotor could transform the telekinetic motor into a telekinetic aggregate.</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While discussing the Johnson motor it is worth noting that its inventor was unaware of the existence of the Telekinetic Effect, therefore he explains the operation of this device in a different manner. According to his explanation, the continuous motion of this motor is the result of an imbalance between the magnetic attraction and repulsion taking place in opposite directions. Of course this explanation does not say why his motor requires the initial starting impulse of the motion (for its operation caused by such an imbalance should be able to start on its own). Also such an explanation eliminates the justification for a third moving part, thereby giving no theoretical clues as to how to improve the efficiency of this device.</w:t>
      </w:r>
    </w:p>
    <w:p>
      <w:pPr>
        <w:pStyle w:val="Normal"/>
        <w:tabs>
          <w:tab w:val="clear" w:pos="720"/>
          <w:tab w:val="left" w:pos="1440" w:leader="none"/>
          <w:tab w:val="left" w:pos="2160" w:leader="none"/>
        </w:tabs>
        <w:ind w:firstLine="1440"/>
        <w:jc w:val="both"/>
        <w:rPr>
          <w:lang w:val="en-GB"/>
        </w:rPr>
      </w:pPr>
      <w:r>
        <w:rPr>
          <w:lang w:val="en-GB"/>
        </w:rPr>
        <w:t>Out of all magnetic power</w:t>
        <w:noBreakHyphen/>
        <w:t>stations of the second generation, telekinetic motors are the subject of inventive activities of the highest intensity. The development of various versions has been carried out by numerous inventors in a number of countries. But all these devices are still in the research and development stage. A lot of publicity was received by a telekinetic motor invented by Urlich Schumacher (Ulrich Schumacher KG, Sperbersloher Strasse 564, D</w:t>
        <w:noBreakHyphen/>
        <w:t>8509 Wendelstein, West Germany).</w:t>
      </w:r>
    </w:p>
    <w:p>
      <w:pPr>
        <w:pStyle w:val="Normal"/>
        <w:tabs>
          <w:tab w:val="clear" w:pos="720"/>
          <w:tab w:val="left" w:pos="1440" w:leader="none"/>
          <w:tab w:val="left" w:pos="2160" w:leader="none"/>
        </w:tabs>
        <w:ind w:firstLine="1440"/>
        <w:jc w:val="both"/>
        <w:rPr/>
      </w:pPr>
      <w:r>
        <w:rPr>
          <w:lang w:val="en-GB"/>
        </w:rPr>
        <w:t xml:space="preserve">The operation of the next category of telekinetic devices will be explained with an example of a </w:t>
      </w:r>
      <w:r>
        <w:rPr>
          <w:b/>
          <w:bCs/>
          <w:lang w:val="en-GB"/>
        </w:rPr>
        <w:t>generator</w:t>
      </w:r>
      <w:r>
        <w:rPr>
          <w:lang w:val="en-GB"/>
        </w:rPr>
        <w:t xml:space="preserve"> called the "N</w:t>
        <w:noBreakHyphen/>
        <w:t xml:space="preserve">Machine". A photograph of this generator is shown in </w:t>
      </w:r>
      <w:r>
        <w:rPr>
          <w:b/>
          <w:bCs/>
          <w:lang w:val="en-GB"/>
        </w:rPr>
        <w:t>Figure C5</w:t>
      </w:r>
      <w:r>
        <w:rPr>
          <w:lang w:val="en-GB"/>
        </w:rPr>
        <w:t>. The N</w:t>
        <w:noBreakHyphen/>
        <w:t>Machine is the best known and the most investigated telekinetic device. The results of its operation, and also all of its technical details, are available to interested people. Actually, the N</w:t>
        <w:noBreakHyphen/>
        <w:t>Machine is so far the only telekinetic device known to the author whose vital technical details are not kept confidential. The inventor of the N</w:t>
        <w:noBreakHyphen/>
        <w:t>Machine is Bruce DePalma, an investigator of free energy devices, presently recognized as the leader in the scientific approach to the extraction of energy from the environment. The current developmental research on the N</w:t>
        <w:noBreakHyphen/>
        <w:t>Machine is conducted by the DePalma Energy Corporation (1187 Coast Village Road #1</w:t>
        <w:noBreakHyphen/>
        <w:t>163, Santa Barbara, CA 93108, USA) in cooperation with the Indian Nuclear Power Board, Karwar, India. Detailed descriptions of this generator are contained in reports prepared and disseminated by the DePalma Corporation (e.g. [2C5.1.1]). Video tapes that demonstrate its operation can also be purchased on request, or it can be examined in the laboratory of the DePalma Corporation. The prototype of the N</w:t>
        <w:noBreakHyphen/>
        <w:t>Machine, which has been investigated in detail, has about 1 meter in length and 0.4 metres in diameter. Its weight is around 400 kilograms. Its output reaches 2480 Watts (i.e. 800 A x 3.1 V) of a direct current (DC), for the input rotations of about 2600 rev/min.</w:t>
      </w:r>
    </w:p>
    <w:p>
      <w:pPr>
        <w:pStyle w:val="Normal"/>
        <w:tabs>
          <w:tab w:val="clear" w:pos="720"/>
          <w:tab w:val="left" w:pos="1440" w:leader="none"/>
          <w:tab w:val="left" w:pos="2160" w:leader="none"/>
        </w:tabs>
        <w:ind w:firstLine="1440"/>
        <w:jc w:val="both"/>
        <w:rPr/>
      </w:pPr>
      <w:r>
        <w:rPr>
          <w:lang w:val="en-GB"/>
        </w:rPr>
        <w:t>A diagram of the N</w:t>
        <w:noBreakHyphen/>
        <w:t xml:space="preserve">Machine is shown in </w:t>
      </w:r>
      <w:r>
        <w:rPr>
          <w:b/>
          <w:bCs/>
          <w:lang w:val="en-GB"/>
        </w:rPr>
        <w:t>Figure C6</w:t>
      </w:r>
      <w:r>
        <w:rPr>
          <w:lang w:val="en-GB"/>
        </w:rPr>
        <w:t>. The most important part of this generator is a solid, bronze rotor (2) assembled on a rotary shaft (1), and consisting of permanent magnet segments (3). In the prototype shown in Figure C5, a NdFeB permanent magnet is used, which has the shape of a ring 212 mm long and 330 mm in diameter. It produces a field of about 6750 gauss. The electrical energy produced in the rotor (2) is collected by brushes (4) and (5), which transfer it to an output collector (9). At the end of the shaft (1) a belt transmission (6) is located. The rotor (2) is supplied with the required rotational speed "n" via this transmission (6) and the shaft (1). The speed "n" is produced by the propelling motor (7). The electric current is passed to the motor (7) from an input collector (8).</w:t>
      </w:r>
    </w:p>
    <w:p>
      <w:pPr>
        <w:pStyle w:val="Normal"/>
        <w:tabs>
          <w:tab w:val="clear" w:pos="720"/>
          <w:tab w:val="left" w:pos="1440" w:leader="none"/>
          <w:tab w:val="left" w:pos="2160" w:leader="none"/>
        </w:tabs>
        <w:ind w:firstLine="1440"/>
        <w:jc w:val="both"/>
        <w:rPr>
          <w:lang w:val="en-GB"/>
        </w:rPr>
      </w:pPr>
      <w:r>
        <w:rPr>
          <w:lang w:val="en-GB"/>
        </w:rPr>
        <w:t>The operation of the N</w:t>
        <w:noBreakHyphen/>
        <w:t>Machine is based on an old empirical discovery in 1831 by Michael Faraday. He discovered that the spin of a conductive magnetic disc creates a difference of electric potentials between the peripheral and the centre of this disc. But the origin of this difference was satisfactorily explained only after the Telekinetic Effect was discovered. Therefore, the operation of the N</w:t>
        <w:noBreakHyphen/>
        <w:t>Machine will be presented in the light of the action of this effect.</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In the DePalma generator, a motor (7) produces the rotary motion "n", and supplies this through a belt transmission (6) and a shaft (1) to the rotor (2). The fast spinning of the bronze rotor (2) produces the centripetal acceleration that acts at the force lines of a magnetic field yielded by the magnet (3). This acceleration releases the Telekinetic Effect whose drive P begins to act upon the free electrons contained in the bronze rotor (2). Subsequently, this P drive causes the dislocation of these electrons and the formation of a difference of electric potentials between the brushes (4) and (5). This difference amounts to about 1.216 V for each n=1000 rev/min. The brushes (4) and (5) are connected to the output collector (9) which passes on the current produced for use. After the short</w:t>
        <w:noBreakHyphen/>
        <w:t>circuiting of the outer connections, the present prototype of this generator produces power of about Wo=800Ax3.1V.</w:t>
      </w:r>
    </w:p>
    <w:p>
      <w:pPr>
        <w:pStyle w:val="Normal"/>
        <w:tabs>
          <w:tab w:val="clear" w:pos="720"/>
          <w:tab w:val="left" w:pos="1440" w:leader="none"/>
          <w:tab w:val="left" w:pos="2160" w:leader="none"/>
        </w:tabs>
        <w:ind w:firstLine="1440"/>
        <w:jc w:val="both"/>
        <w:rPr>
          <w:lang w:val="en-GB"/>
        </w:rPr>
      </w:pPr>
      <w:r>
        <w:rPr>
          <w:lang w:val="en-GB"/>
        </w:rPr>
        <w:t>DePalma's experiments determined that there is a critical density of the magnetic field which saturates the bronze rotor. Below this critical density, the increase of a magnetic flux supplied to the rotor increases proportionally the electrical output of the generator. But above this critical density, the increase of the field does not cause an increase in the output. It seems that such a saturation results from the number of free electrons which exist in a given volume of bronze, and which can be shifted by the Telekinetic Effect. This critical density can be easily achieved through the application of permanent magnets.</w:t>
      </w:r>
    </w:p>
    <w:p>
      <w:pPr>
        <w:pStyle w:val="Normal"/>
        <w:tabs>
          <w:tab w:val="clear" w:pos="720"/>
          <w:tab w:val="left" w:pos="1440" w:leader="none"/>
          <w:tab w:val="left" w:pos="2160" w:leader="none"/>
        </w:tabs>
        <w:ind w:firstLine="1440"/>
        <w:jc w:val="both"/>
        <w:rPr>
          <w:lang w:val="en-GB"/>
        </w:rPr>
      </w:pPr>
      <w:r>
        <w:rPr>
          <w:lang w:val="en-GB"/>
        </w:rPr>
        <w:t>At the present level of development of the N</w:t>
        <w:noBreakHyphen/>
        <w:t>Machine, some technical obstacles still exist which hold back its commercial use. These obstacles are caused mainly by problems with the effective utilization of the generator's output for a self</w:t>
        <w:noBreakHyphen/>
        <w:t>supply of its own energy consumption, i.e. the consumption of energy by the electric motor that provides the rotations necessary for its operation. The successful solving of these problems requires further experiments and research. The most difficult aspect of these problems is that the Telekinetic Effect is able to create only about 1.216 V for each n=1000 rev/min of the rotor. Thus the entire power of the N</w:t>
        <w:noBreakHyphen/>
        <w:t>Machine is contained in its Amperes, not in its Volts. On the other hand, designs of highly efficient electric motors require the input voltage of about 24 V. Therefore a commercially viable N</w:t>
        <w:noBreakHyphen/>
        <w:t>Machine needs to be able to produce at least this high voltage.</w:t>
      </w:r>
    </w:p>
    <w:p>
      <w:pPr>
        <w:pStyle w:val="Normal"/>
        <w:tabs>
          <w:tab w:val="clear" w:pos="720"/>
          <w:tab w:val="left" w:pos="1440" w:leader="none"/>
          <w:tab w:val="left" w:pos="2160" w:leader="none"/>
        </w:tabs>
        <w:ind w:firstLine="1440"/>
        <w:jc w:val="both"/>
        <w:rPr>
          <w:lang w:val="en-GB"/>
        </w:rPr>
      </w:pPr>
      <w:r>
        <w:rPr>
          <w:lang w:val="en-GB"/>
        </w:rPr>
        <w:t>The DePalma team tried to resolve this problem through the use of two rotors on a common shaft, and their subsequent connection in a series. But after the building of such a prototype, it turned out that the magnetic field from one rotor interferes with the operation of the other, and vice versa. Moreover, the additional electric current which is forced to flow through a given rotor, but which originates from the other rotor, releases a number of electromagnetic effects of the first generation. These first generation effects (e.g. a right</w:t>
        <w:noBreakHyphen/>
        <w:t>hand rule, Lorentz force, Hall effect, etc.) increase the drag (friction) of the generator and neutralize the action of the Telekinetic Effect. It appears that the only way to resolve the low voltage problem in the N</w:t>
        <w:noBreakHyphen/>
        <w:t>Machine is to complete a pilot research on the Telekinetic Effect first, and only after this, to implement the findings obtained. The difficult part of this problem is how to release the Telekinetic Effect so that it is not accompanied by any other electromagnetic effects of the first generation. There is the possibility of such segmentation and serial connection of the rotor, so that the shape of subsequent segments exactly corresponds to the direction of telekinetic drive, whereas their capacity corresponds to the output of this Effect.</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pPr>
      <w:r>
        <w:rPr>
          <w:lang w:val="en-GB"/>
        </w:rPr>
        <w:t>Soon after the completion of one of the first prototypes of the N</w:t>
        <w:noBreakHyphen/>
        <w:t xml:space="preserve">Machine, a group of experts several times measured precisely the overall efficiency of the DePalma generator. This first crude prototype, in the most unfavourable conditions, had an efficiency amounting to 104.5% of the total energy input to the electric motor that supplies rotational speed "n" to the generator </w:t>
        <w:noBreakHyphen/>
        <w:t xml:space="preserve"> see </w:t>
      </w:r>
      <w:r>
        <w:rPr>
          <w:b/>
          <w:bCs/>
          <w:lang w:val="en-GB"/>
        </w:rPr>
        <w:t>[2C5.1.1]</w:t>
      </w:r>
      <w:r>
        <w:rPr>
          <w:lang w:val="en-GB"/>
        </w:rPr>
        <w:t xml:space="preserve"> "Report on the Initial Testing Phase of N</w:t>
        <w:noBreakHyphen/>
        <w:t>1 Electrical Power Generator", DePalma Energy Corporation Report #1, 6 January 1988, page 6. The results obtained by DePalma encouraged other investigators to repeat his findings. All three investigators who made their results available (Trombly, Tewari, Kincheloe) confirmed the achievement of a similar level of the generator's overall efficiency [2C5.1.1].</w:t>
      </w:r>
    </w:p>
    <w:p>
      <w:pPr>
        <w:pStyle w:val="Normal"/>
        <w:tabs>
          <w:tab w:val="clear" w:pos="720"/>
          <w:tab w:val="left" w:pos="1440" w:leader="none"/>
          <w:tab w:val="left" w:pos="2160" w:leader="none"/>
        </w:tabs>
        <w:ind w:firstLine="1440"/>
        <w:jc w:val="both"/>
        <w:rPr/>
      </w:pPr>
      <w:r>
        <w:rPr>
          <w:lang w:val="en-GB"/>
        </w:rPr>
        <w:t>One of the reasons for the low commercial viability of current telekinetic devices is that they must cooperate with the devices of the first generation, while they themselves belong to the second generation. For example, the Johnson motor requires a generator of the first generation to convert its mechanical output into electricity, whereas the DePalma generator requires a motor of the first generation to feed it with the motion. This draws us to the obvious conclusion that the overall efficiency of telekinetic power</w:t>
        <w:noBreakHyphen/>
        <w:t xml:space="preserve">stations can be increased in a simple way through the coupling together of two devices of the second generation. In this way more than 100% efficiency of the telekinetic generator would add to a similar efficiency of the telekinetic motor, significantly increasing the excess of overall efficiency. Even better results would be achieved when the operation of both of these devices could be combined inside a single device. In this way a telekinetic </w:t>
      </w:r>
      <w:r>
        <w:rPr>
          <w:b/>
          <w:bCs/>
          <w:lang w:val="en-GB"/>
        </w:rPr>
        <w:t>aggregate</w:t>
      </w:r>
      <w:r>
        <w:rPr>
          <w:lang w:val="en-GB"/>
        </w:rPr>
        <w:t xml:space="preserve"> would be achieved in which two separate Telekinetic Effects would produce simultaneously: (1) the motion required for the operation of this device, and (2) the electricity representing its output. In such an aggregate the energy loss from friction would be reduced to half of the losses from the separate motor</w:t>
        <w:noBreakHyphen/>
        <w:t>generator devices. Therefore its efficiency would also increase about two times.</w:t>
      </w:r>
    </w:p>
    <w:p>
      <w:pPr>
        <w:pStyle w:val="Normal"/>
        <w:tabs>
          <w:tab w:val="clear" w:pos="720"/>
          <w:tab w:val="left" w:pos="1440" w:leader="none"/>
          <w:tab w:val="left" w:pos="2160" w:leader="none"/>
        </w:tabs>
        <w:ind w:firstLine="1440"/>
        <w:jc w:val="both"/>
        <w:rPr/>
      </w:pPr>
      <w:r>
        <w:rPr>
          <w:lang w:val="en-GB"/>
        </w:rPr>
        <w:t xml:space="preserve">An example of an aggregate already in existence is a telekinetic </w:t>
      </w:r>
      <w:r>
        <w:rPr>
          <w:b/>
          <w:bCs/>
          <w:lang w:val="en-GB"/>
        </w:rPr>
        <w:t>electrostatic machine</w:t>
      </w:r>
      <w:r>
        <w:rPr>
          <w:lang w:val="en-GB"/>
        </w:rPr>
        <w:t xml:space="preserve"> called the INFLUENZMASCHINE. Its photograph is shown in </w:t>
      </w:r>
      <w:r>
        <w:rPr>
          <w:b/>
          <w:bCs/>
          <w:lang w:val="en-GB"/>
        </w:rPr>
        <w:t>Figure C7</w:t>
      </w:r>
      <w:r>
        <w:rPr>
          <w:lang w:val="en-GB"/>
        </w:rPr>
        <w:t>. The invention of the INFLUENZMASCHINE is attributed to a Swiss clock</w:t>
        <w:noBreakHyphen/>
        <w:t>maker, named Paul Baumann. In 1978 he constructed the two first such machines for the direct current, called TESTATICA, which presently are owned by the METHERNITHA religious community (CH</w:t>
        <w:noBreakHyphen/>
        <w:t>3517 Linden near Bern, Switzerland). The newest (improved) models of this machine are called THESTA</w:t>
        <w:noBreakHyphen/>
        <w:t>DISTATICA. The developmental work on the adoption of this free energy principles for purposes of commercial manufacturing is conducted by the other group called VENE (P.O. Box 1451, CH</w:t>
        <w:noBreakHyphen/>
        <w:t xml:space="preserve">3601 Thun, Switzerland). The name VENE originates from the abbreviation of the words: </w:t>
      </w:r>
      <w:r>
        <w:rPr>
          <w:u w:val="single"/>
          <w:lang w:val="en-GB"/>
        </w:rPr>
        <w:t>V</w:t>
      </w:r>
      <w:r>
        <w:rPr>
          <w:lang w:val="en-GB"/>
        </w:rPr>
        <w:t xml:space="preserve">ereinigung zur </w:t>
      </w:r>
      <w:r>
        <w:rPr>
          <w:u w:val="single"/>
          <w:lang w:val="en-GB"/>
        </w:rPr>
        <w:t>E</w:t>
      </w:r>
      <w:r>
        <w:rPr>
          <w:lang w:val="en-GB"/>
        </w:rPr>
        <w:t xml:space="preserve">rforschung </w:t>
      </w:r>
      <w:r>
        <w:rPr>
          <w:u w:val="single"/>
          <w:lang w:val="en-GB"/>
        </w:rPr>
        <w:t>n</w:t>
      </w:r>
      <w:r>
        <w:rPr>
          <w:lang w:val="en-GB"/>
        </w:rPr>
        <w:t xml:space="preserve">atürlicher </w:t>
      </w:r>
      <w:r>
        <w:rPr>
          <w:u w:val="single"/>
          <w:lang w:val="en-GB"/>
        </w:rPr>
        <w:t>E</w:t>
      </w:r>
      <w:r>
        <w:rPr>
          <w:lang w:val="en-GB"/>
        </w:rPr>
        <w:t>nergiequellen. Machines investigated by VENE differ from those by METHERNITHA, as they are designed to produce AC current. Therefore the output parameters of the VENE machines could be adapted to any requirements of the user through the application of transformers. The VENE group also works on the development of a telekinetic battery in which the electro</w:t>
        <w:noBreakHyphen/>
        <w:t>magnetic pulsations are achieved through the application of crystals.</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The INFLUENZMASCHINE was initially built as a single</w:t>
        <w:noBreakHyphen/>
        <w:t>disc DC telekinetic device named TESTATICA, quite similar in design and operation to the Töpler's electrostatic machine. However, as a result of subsequent improvements, a second disc was added later forming the Wimshurst's like machine named THESTA</w:t>
        <w:noBreakHyphen/>
        <w:t>DISTATICA. The use of two discs allows for a cumulative replenishment of electrostatic charges, and also for employing the mutual interactions between both discs to sustain their relative rotations. Therefore the two</w:t>
        <w:noBreakHyphen/>
        <w:t>discs INFLUENZMASCHINE represents a telekinetic aggregate. The propelling mechanism of this aggregate operates like an electrostatic motor of the first generation. But its propelled mechanism operates like a telekinetic electrostatic machine of the second generation. Only two</w:t>
        <w:noBreakHyphen/>
        <w:t>disc aggregates are now produced by Methernitha.</w:t>
      </w:r>
    </w:p>
    <w:p>
      <w:pPr>
        <w:pStyle w:val="Normal"/>
        <w:tabs>
          <w:tab w:val="clear" w:pos="720"/>
          <w:tab w:val="left" w:pos="1440" w:leader="none"/>
          <w:tab w:val="left" w:pos="2160" w:leader="none"/>
        </w:tabs>
        <w:ind w:firstLine="1440"/>
        <w:jc w:val="both"/>
        <w:rPr/>
      </w:pPr>
      <w:r>
        <w:rPr>
          <w:lang w:val="en-GB"/>
        </w:rPr>
        <w:t xml:space="preserve">A short description of the INFLUENZMASCHINE is published in </w:t>
      </w:r>
      <w:r>
        <w:rPr>
          <w:b/>
          <w:bCs/>
          <w:lang w:val="en-GB"/>
        </w:rPr>
        <w:t>[3C5.1.1]</w:t>
      </w:r>
      <w:r>
        <w:rPr>
          <w:lang w:val="en-GB"/>
        </w:rPr>
        <w:t>, the West</w:t>
        <w:noBreakHyphen/>
        <w:t xml:space="preserve">German magazine </w:t>
      </w:r>
      <w:r>
        <w:rPr>
          <w:u w:val="single"/>
          <w:lang w:val="en-GB"/>
        </w:rPr>
        <w:t>Raum &amp; Zeit</w:t>
      </w:r>
      <w:r>
        <w:rPr>
          <w:lang w:val="en-GB"/>
        </w:rPr>
        <w:t>, no 34, Juni/Juli 1988, page 94. Its newest operational prototype (THESTA</w:t>
        <w:noBreakHyphen/>
        <w:t>DISTATICA) weighs about 20 kg. Discs of this prototype rotate with the speed of between n=80 to 40 rev/min. According to the developers' specifications, it produces DC current of up to 900 V and fluctuating power of up to 3 kW. The electric field between discs leads also to the strong ionization of air and to the production of ozone as a by</w:t>
        <w:noBreakHyphen/>
        <w:t>product of its operation. After initial starting by hand, discs of this device self</w:t>
        <w:noBreakHyphen/>
        <w:t>sustain their rotations. Thus, the entire output from the INFLUENZMASCHINE represents an excess of free energy that already can be utilized for some consumption purposes. Therefore this machine is the first telekinetic aggregate in the world which is sufficiently effective for an instant commercial utilization. As such, this aggregate represents enormous profit</w:t>
        <w:noBreakHyphen/>
        <w:t>yielding potential. Thus, for understandable reasons, the developers of the INFLUENZMASCHINE keep secret its major technical details. The descriptions provided below do not originate from the developers of this machine, but they were reconstructed (or more strictly: re</w:t>
        <w:noBreakHyphen/>
        <w:t>invented) by the author on the basis of sparse information and photographs available to him.</w:t>
      </w:r>
    </w:p>
    <w:p>
      <w:pPr>
        <w:pStyle w:val="Normal"/>
        <w:tabs>
          <w:tab w:val="clear" w:pos="720"/>
          <w:tab w:val="left" w:pos="1440" w:leader="none"/>
          <w:tab w:val="left" w:pos="2160" w:leader="none"/>
        </w:tabs>
        <w:ind w:firstLine="1440"/>
        <w:jc w:val="both"/>
        <w:rPr>
          <w:lang w:val="en-GB"/>
        </w:rPr>
      </w:pPr>
      <w:r>
        <w:rPr>
          <w:lang w:val="en-GB"/>
        </w:rPr>
        <w:t>Vital parts of the INFLUENZMASCHINE are described below (compare Figures C7 and C8). The most important parts of this machine are two parallel discs (d') and (d"), made of a good electric insulator (e.g. glass), both 55 cm in diameter, mounted coaxially close to each other on a common shaft, and rotating quickly in opposite directions (n') and (n"). To the external surfaces of these discs, 48 tin</w:t>
        <w:noBreakHyphen/>
        <w:t>foil electrodes with square perforations are attached (laminated). These electrodes are made of a magnetically neutral metal (e.g. bronze, silver, or gold), and are arranged concentrically towards the centre of each disc. Each single leaf of these electrodes is 19 cm long, and looks like a small ladder. In the front of the first disc (d') a small magnetic disc (d) is placed. The diameter of this disc is 12 cm. It holds a single magnet (m), utilized for the activating of the Telekinetic Effect. The force lines from this magnet pass through the disc (d') around its electrodes. Two powerful Leyden jars (L</w:t>
        <w:noBreakHyphen/>
        <w:t>) and (L+), whose outer coatings are connected with each other, have their inner coatings connected to the collecting combs (C</w:t>
        <w:noBreakHyphen/>
        <w:t>) and (C+), and the induction heads (H</w:t>
        <w:noBreakHyphen/>
        <w:t>) and (H+). The combs collect the electrostatic charges from discs and supply these to the Leyden jars. A user draws the output of this machine from two wires connected to the inner coatings of jars (L</w:t>
        <w:noBreakHyphen/>
        <w:t>) and (L+). The opposite sides of both discs are connected together by two fixed bridging wires (i) that end with little brushes of gilt threads. The INFLUENZMASCHINE also consists of a small belt transmission (a belt and four pulleys but working without a winch shaft) to secure the required directions and relative speeds of the discs' rotations.</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pPr>
      <w:r>
        <w:rPr>
          <w:lang w:val="en-GB"/>
        </w:rPr>
        <w:t xml:space="preserve">The operation of the INFLUENZMASCHINE is illustrated in </w:t>
      </w:r>
      <w:r>
        <w:rPr>
          <w:b/>
          <w:bCs/>
          <w:lang w:val="en-GB"/>
        </w:rPr>
        <w:t>Figure C8</w:t>
      </w:r>
      <w:r>
        <w:rPr>
          <w:lang w:val="en-GB"/>
        </w:rPr>
        <w:t>. Because this operation is quite complex, in the case of someone having difficulty understanding it, the author recommends additional reading about the operation of the Wimshurst's electrostatic (influence) machine, whose models are utilized for discharges production in laboratories of almost every high school. The INFLUENZMASCHINE combines as many as five different operational principles in one device. These are: (1) the electrostatic induction of charges on electrodes of the front disc, (2) the electrostatic induction of charges on electrodes of the back disc, (3) the self</w:t>
        <w:noBreakHyphen/>
        <w:t>sustaining of the continuous rotation of discs, (4) the replenishment of electrostatic charges, and (5) the telekinetic compensation of losses by friction. Each one of these principles is explained separately below.</w:t>
      </w:r>
    </w:p>
    <w:p>
      <w:pPr>
        <w:pStyle w:val="Normal"/>
        <w:tabs>
          <w:tab w:val="clear" w:pos="720"/>
          <w:tab w:val="left" w:pos="1440" w:leader="none"/>
          <w:tab w:val="left" w:pos="2160" w:leader="none"/>
        </w:tabs>
        <w:ind w:firstLine="1440"/>
        <w:jc w:val="both"/>
        <w:rPr>
          <w:lang w:val="en-GB"/>
        </w:rPr>
      </w:pPr>
      <w:r>
        <w:rPr>
          <w:lang w:val="en-GB"/>
        </w:rPr>
        <w:t xml:space="preserve">1. The electrostatic induction of charges on electrodes of the front disc (d') </w:t>
        <w:noBreakHyphen/>
        <w:t xml:space="preserve"> see part (a) of Figure C8. Let us assume that the inner coatings of two Leyden jars marked as (L</w:t>
        <w:noBreakHyphen/>
        <w:t>) and (L+) are initially charged with negative (</w:t>
        <w:noBreakHyphen/>
        <w:t>) and positive (+) electricity. Thus, these charges also appear on the square induction heads (H</w:t>
        <w:noBreakHyphen/>
        <w:t>) and (H+) connected to these coatings. The heads are suspended close to each other above electrodes number (1') and (5'), but do not touch them. The presence of static electricity in heads (H</w:t>
        <w:noBreakHyphen/>
        <w:t>) and (H+) causes their repulsive and attractive interactions with the natural electric charges existing in the metal of electrodes (1') and (5'). As a result, opposite electrostatic charges of these electrodes will be separated into the opposite ends of the electrodes. Therefore, when the inner ends of the electrodes (1') and (5') are connected together with the fixed bridging wire (i'), the flow of charges must occur. This flow causes only positive (+) charges to remain on the electrode (1'), whereas only negative (</w:t>
        <w:noBreakHyphen/>
        <w:t>) charges remain on the electrode (5'). Because the disc (d') is in a state of continuous rotation in the direction of (n'), after the electrodes (1') and (5') are so charged, the next subsequent couples of electrodes are charged in exactly the same manner. Thus, the head (H</w:t>
        <w:noBreakHyphen/>
        <w:t>), supported by the bridging wire (i'), charges positively (+) each electrode running under it, whereas the head (H+) in a similar way charges negatively (</w:t>
        <w:noBreakHyphen/>
        <w:t>) each electrode running under it. When the rotation of the disc (d') turns the first electrodes which are charged into a position underneath the combs (C</w:t>
        <w:noBreakHyphen/>
        <w:t>) and (C+), the electric charges of these electrodes will be collected and stored in the Leyden jars (L</w:t>
        <w:noBreakHyphen/>
        <w:t>) and (L+).</w:t>
      </w:r>
    </w:p>
    <w:p>
      <w:pPr>
        <w:pStyle w:val="Normal"/>
        <w:tabs>
          <w:tab w:val="clear" w:pos="720"/>
          <w:tab w:val="left" w:pos="1440" w:leader="none"/>
          <w:tab w:val="left" w:pos="2160" w:leader="none"/>
        </w:tabs>
        <w:ind w:firstLine="1440"/>
        <w:jc w:val="both"/>
        <w:rPr>
          <w:lang w:val="en-GB"/>
        </w:rPr>
      </w:pPr>
      <w:r>
        <w:rPr>
          <w:lang w:val="en-GB"/>
        </w:rPr>
        <w:t xml:space="preserve">2. The electrostatic induction of charges on electrodes of the back disc (d") </w:t>
        <w:noBreakHyphen/>
        <w:t xml:space="preserve"> see part (b) of Figure C8. In exactly the same way, as with the front disc (d'), the back disc (d") is also charged. In order to increase the communicativeness of the Figure C8, the back disc (d") is shown here as having a larger diameter, although in the actual machine diameters of both discs (d') and (d") are exactly the same.</w:t>
      </w:r>
    </w:p>
    <w:p>
      <w:pPr>
        <w:pStyle w:val="Normal"/>
        <w:tabs>
          <w:tab w:val="clear" w:pos="720"/>
          <w:tab w:val="left" w:pos="1440" w:leader="none"/>
          <w:tab w:val="left" w:pos="2160" w:leader="none"/>
        </w:tabs>
        <w:ind w:firstLine="1440"/>
        <w:jc w:val="both"/>
        <w:rPr>
          <w:lang w:val="en-GB"/>
        </w:rPr>
      </w:pPr>
      <w:r>
        <w:rPr>
          <w:lang w:val="en-GB"/>
        </w:rPr>
        <w:t xml:space="preserve">3. The electrostatic sustaining of the rotation of both discs </w:t>
        <w:noBreakHyphen/>
        <w:t xml:space="preserve"> see part (c) of Figure C8. The discs (d') and (d"), whose electrodes are charged electrostatically, represent together an electrostatic motor of the first generation. This motor transforms the electrostatic energy accumulated in its Leyden jars into relative rotations of both discs. Therefore, after the jars of this motor are loaded with electrostatic energy, it will continue the rotations until the entire energy is dissipated through friction.</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The operation of the INFLUENZMASCHINE as an electrostatic motor of the first generation is illustrated in Figure C8 (c). In this motor, the relative rotations of both discs are produced by the mutual attraction of electrodes having unlike charges (e.g. the electrode (4') of the front disc attracts the electrode (5") of the back disc, and vice verse), reinforced by the mutual repulsion of electrodes having like electrostatic charges (e.g. the electrode (5') of the front disc repels the electrode (4") of the back disc, and vice verse). In the vicinity of electrodes numbers (1) and (5) the forces of these attraction and repulsion are oriented in such a manner that they propel the continuous rotations (n') and (n") of both discs. In the part (c) of Figure C8, the forces which are significant for sustaining the rotations of both discs are shown as small vectors running between electrodes. The analysis of this Figure reveals that the more induction headings (H) a given machine has on both discs, the higher its propelling capability will be. Therefore, the real INFLUENZMASCHINE will use more than 2 headings per disc. It is also worth mentioning here that similar forces of electrostatic repulsion or attraction are in fact produced between each pair of electrodes. But the majority of these forces are insignificant for the operation of the motor described here. This is because they act in the directions which either neutralize each other's propelling action, or try to deform the discs (instead of supporting their rotations). The vectors of these non</w:t>
        <w:noBreakHyphen/>
        <w:t>significant forces are not indicated in Figure C8 (c).</w:t>
      </w:r>
    </w:p>
    <w:p>
      <w:pPr>
        <w:pStyle w:val="Normal"/>
        <w:tabs>
          <w:tab w:val="clear" w:pos="720"/>
          <w:tab w:val="left" w:pos="1440" w:leader="none"/>
          <w:tab w:val="left" w:pos="2160" w:leader="none"/>
        </w:tabs>
        <w:ind w:firstLine="1440"/>
        <w:jc w:val="both"/>
        <w:rPr>
          <w:lang w:val="en-GB"/>
        </w:rPr>
      </w:pPr>
      <w:r>
        <w:rPr>
          <w:lang w:val="en-GB"/>
        </w:rPr>
        <w:t>4. The replenishment of electrostatic charges. If one analyses the mutual interaction between electrodes of both discs, than it becomes obvious that the motion of charges of one disc must produce an electrostatic induction of charges in another disc. Thus, a cumulative mechanism of electrostatic replenishment of charges is achieved. Because such a replenishment lies at the foundations of the operation of all of Wimshurst's electrostatic machines, its description will not be repeated here.</w:t>
      </w:r>
    </w:p>
    <w:p>
      <w:pPr>
        <w:pStyle w:val="Normal"/>
        <w:tabs>
          <w:tab w:val="clear" w:pos="720"/>
          <w:tab w:val="left" w:pos="1440" w:leader="none"/>
          <w:tab w:val="left" w:pos="2160" w:leader="none"/>
        </w:tabs>
        <w:ind w:firstLine="1440"/>
        <w:jc w:val="both"/>
        <w:rPr>
          <w:lang w:val="en-GB"/>
        </w:rPr>
      </w:pPr>
      <w:r>
        <w:rPr>
          <w:lang w:val="en-GB"/>
        </w:rPr>
        <w:t xml:space="preserve">5. The telekinetic compensation of losses for friction </w:t>
        <w:noBreakHyphen/>
        <w:t xml:space="preserve"> see part (d) of Figure C8. The principles described in items 1 to 4 above will cause that, after the initial hand</w:t>
        <w:noBreakHyphen/>
        <w:t>turning of the machine to load its Leyden jars with an electrostatic energy, the INFLUENZMASCHINE would continue its rotation until the energy accumulated in its jars is dissipated in friction. Thus, in order to rotate its discs forever, the operation of the machine must include also some mechanism that restores the charges that are lost by friction. This mechanism is provided by a small rotating disc (d) with a magnet (m) attached to it. The magnetic field produced by this magnet penetrates the disc (d') and releases the Telekinetic Effect in it. This Effect forces a flow of electrons from the material of disc (d') to the electrodes of this disc. The principles of this flow are similar to those utilized in the N</w:t>
        <w:noBreakHyphen/>
        <w:t>Machine. Of course the small charges released by the Telekinetic Effect are then replenished in a cumulative manner by the electrostatic induction (see item 4 above). If the amount of energy produced in this manner is larger than the amount of energy lost by friction, the INFLUENZMASCHINE, once started by hand, will rotate infinitively, loading its Leyden jars with a continuous stream of electrostatic energy.</w:t>
      </w:r>
    </w:p>
    <w:p>
      <w:pPr>
        <w:pStyle w:val="Normal"/>
        <w:tabs>
          <w:tab w:val="clear" w:pos="720"/>
          <w:tab w:val="left" w:pos="1440" w:leader="none"/>
          <w:tab w:val="left" w:pos="2160" w:leader="none"/>
        </w:tabs>
        <w:ind w:firstLine="1440"/>
        <w:jc w:val="both"/>
        <w:rPr>
          <w:lang w:val="en-GB"/>
        </w:rPr>
      </w:pPr>
      <w:r>
        <w:rPr>
          <w:lang w:val="en-GB"/>
        </w:rPr>
        <w:t>An interesting observation, concerning the exchange of heat with the environment by the INFLUENZMASCHINE, was reported by the chairman of VENE. It was noted that after inserting this aggregate in a thermally insulated box, it gradually lost its power and finally ceased working. This important observation leads to the confirmation that the gradual cooling of the environment was responsible for stopping the INFLUENZMASCHINE. It reveals that the efficiency of heat absorption from the environment for this aggregate must depend on the external temperature (the lower the environmental temperature, the less effective is the heat absorption by the Telekinetic Effect). Thus the aggregate should work very well in the tropics but rather poorly in the Antarctic.</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The technical problems of the INFLUENZMASCHINE waiting to be solved are: (1) the production of a high voltage (even up to 900 V) accompanied by a small amperage (this problem seems to be a reversal of the problem with the N</w:t>
        <w:noBreakHyphen/>
        <w:t>Machine); (2) the significant instability of the output voltage, reaching around 200 V (or 25%), which leads to the fluctuation of the power supplied; and (3) the lack of a control mechanism that would adjust the parameters of output to the user requirements. Thus, in practice, the design of the INFLUENZMASCHINE still requires fine</w:t>
        <w:noBreakHyphen/>
        <w:t>tuning before its effectiveness, reliability, and stability reach the level of the present power producing aggregates of the first generation.</w:t>
      </w:r>
    </w:p>
    <w:p>
      <w:pPr>
        <w:pStyle w:val="Normal"/>
        <w:tabs>
          <w:tab w:val="clear" w:pos="720"/>
          <w:tab w:val="left" w:pos="1440" w:leader="none"/>
          <w:tab w:val="left" w:pos="2160" w:leader="none"/>
        </w:tabs>
        <w:ind w:firstLine="1440"/>
        <w:jc w:val="both"/>
        <w:rPr>
          <w:lang w:val="en-GB"/>
        </w:rPr>
      </w:pPr>
      <w:r>
        <w:rPr>
          <w:lang w:val="en-GB"/>
        </w:rPr>
        <w:t>All of the power</w:t>
        <w:noBreakHyphen/>
        <w:t>stations described above use only a small portion of the Telekinetic Effect which they release. Moreover, they produce this effect mainly through inefficient centripetal accelerations caused by a spin of objects. Therefore, after more knowledge about the Telekinetic Effect is obtained, a significant increase in the efficiency of these power</w:t>
        <w:noBreakHyphen/>
        <w:t>stations will be possible. The utilization of two other, at present not well known, methods of acceleration of magnetic fields can greatly contribute to this increase. These are: (1) a dynamic crushing of magnetic fields originating from a few different sources, and (2) the impulses (pulsations) of magnetic fields. Both these methods should release the highly effective Telekinetic Effect. In the case of the pulsating fields, the utilization of this Effect will also not require the presence of any moving parts. Thus such fields should significantly increase the efficiency of telekinetic work, as they would eliminate mechanical friction.</w:t>
      </w:r>
    </w:p>
    <w:p>
      <w:pPr>
        <w:pStyle w:val="Normal"/>
        <w:tabs>
          <w:tab w:val="clear" w:pos="720"/>
          <w:tab w:val="left" w:pos="1440" w:leader="none"/>
          <w:tab w:val="left" w:pos="2160" w:leader="none"/>
        </w:tabs>
        <w:ind w:firstLine="1440"/>
        <w:jc w:val="both"/>
        <w:rPr/>
      </w:pPr>
      <w:r>
        <w:rPr>
          <w:lang w:val="en-GB"/>
        </w:rPr>
        <w:t xml:space="preserve">The utilization of pulsating magnetic fields for the release of the Telekinetic Effect will lead to the production of telekinetic </w:t>
      </w:r>
      <w:r>
        <w:rPr>
          <w:b/>
          <w:bCs/>
          <w:lang w:val="en-GB"/>
        </w:rPr>
        <w:t>batteries</w:t>
      </w:r>
      <w:r>
        <w:rPr>
          <w:lang w:val="en-GB"/>
        </w:rPr>
        <w:t>. Such batteries will not contain any moving parts. Their operation will depend on the replacement of mechanical motion by electromagnetic motion (i.e. the Telekinetic Effect in them will be released through the oscillations of magnetic fields that originate from electrical oscillations). Therefore their construction will resemble a cross between a transformer, oscillatory circuit, and a rectifier, rather than the mechanism of a contemporary motor or generator.</w:t>
      </w:r>
    </w:p>
    <w:p>
      <w:pPr>
        <w:pStyle w:val="Normal"/>
        <w:tabs>
          <w:tab w:val="clear" w:pos="720"/>
          <w:tab w:val="left" w:pos="1440" w:leader="none"/>
          <w:tab w:val="left" w:pos="2160" w:leader="none"/>
        </w:tabs>
        <w:ind w:firstLine="1440"/>
        <w:jc w:val="both"/>
        <w:rPr/>
      </w:pPr>
      <w:r>
        <w:rPr>
          <w:lang w:val="en-GB"/>
        </w:rPr>
        <w:t xml:space="preserve">A number of inventors are presently working on various models of a telekinetic battery. Most of them seem to prefer keeping secret the details of the device being developed. But there is a person who has had a very open discussion with the author about her battery. She is an Italian developer, Mrs. Daniela Giordano, presently living in Sicily (I Cavalieri Di Pegaso, Via Antonio Veneziano, 120, I-90138 Palermo, Italy). She calls her battery the "pyramid", as its external shape resembles that of Egyptian pyramids. Another battery the development of which also come to the author's attention is that of a Japanese inventor, Shinihi SEIKE (Space Research Institute, Box 33, Uwajima 798, Japan). His telekinetic battery is shaped in the form of a Tesla Coil coupled with appropriately synchronized oscillatory circuit. Its (very general and laconic) description is contained in his book </w:t>
      </w:r>
      <w:r>
        <w:rPr>
          <w:b/>
          <w:bCs/>
          <w:lang w:val="en-GB"/>
        </w:rPr>
        <w:t>[4C5.1.1]</w:t>
      </w:r>
      <w:r>
        <w:rPr>
          <w:lang w:val="en-GB"/>
        </w:rPr>
        <w:t xml:space="preserve"> "The Principles of Ultra-Relativity".</w:t>
      </w:r>
    </w:p>
    <w:p>
      <w:pPr>
        <w:pStyle w:val="Normal"/>
        <w:tabs>
          <w:tab w:val="clear" w:pos="720"/>
          <w:tab w:val="center" w:pos="4945" w:leader="none"/>
        </w:tabs>
        <w:jc w:val="both"/>
        <w:rPr>
          <w:lang w:val="en-GB"/>
        </w:rPr>
      </w:pPr>
      <w:r>
        <w:rPr>
          <w:lang w:val="en-GB"/>
        </w:rPr>
        <w:tab/>
        <w:t>* * *</w:t>
      </w:r>
    </w:p>
    <w:p>
      <w:pPr>
        <w:pStyle w:val="Normal"/>
        <w:tabs>
          <w:tab w:val="clear" w:pos="720"/>
          <w:tab w:val="left" w:pos="1440" w:leader="none"/>
          <w:tab w:val="left" w:pos="2160" w:leader="none"/>
        </w:tabs>
        <w:ind w:firstLine="1440"/>
        <w:jc w:val="both"/>
        <w:rPr/>
      </w:pPr>
      <w:r>
        <w:rPr>
          <w:lang w:val="en-GB"/>
        </w:rPr>
        <w:t xml:space="preserve">At the present level of development, each one of the telekinetic devices described in this subsection still has an imperfection which delays commercial mass production. As we learn from the history of technology, the process of gradual elimination of such imperfections takes many years </w:t>
        <w:noBreakHyphen/>
        <w:t xml:space="preserve"> see </w:t>
      </w:r>
      <w:r>
        <w:rPr>
          <w:b/>
          <w:bCs/>
          <w:lang w:val="en-GB"/>
        </w:rPr>
        <w:t>Figure C9</w:t>
      </w:r>
      <w:r>
        <w:rPr>
          <w:lang w:val="en-GB"/>
        </w:rPr>
        <w:t>. For example, from the time of the first experiments of Benjamin Franklin in 1745, until the completion of the first effective generator by Michael Faraday in 1831, almost 90 years elapsed. But the delay in the date of commercial utilization of the first device that effectively extracts environmental energy does not mean that the building of these devices is unfeasible. The telekinetic power</w:t>
        <w:noBreakHyphen/>
        <w:t>stations already built have proven that the idea of these devices is feasible, and that their successful utilization in everyday life is only a matter of time.</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tabs>
          <w:tab w:val="clear" w:pos="720"/>
          <w:tab w:val="left" w:pos="1440" w:leader="none"/>
          <w:tab w:val="left" w:pos="2160" w:leader="none"/>
        </w:tabs>
        <w:ind w:firstLine="1440"/>
        <w:jc w:val="both"/>
        <w:rPr>
          <w:lang w:val="en-GB"/>
        </w:rPr>
      </w:pPr>
      <w:r>
        <w:rPr>
          <w:lang w:val="en-GB"/>
        </w:rPr>
        <w:t>Further details concerning telekinetic free energy devices are contained in a separate monograph marked as [6] in chapter S.</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ind w:firstLine="1440"/>
        <w:jc w:val="both"/>
        <w:rPr>
          <w:lang w:val="en-GB"/>
        </w:rPr>
      </w:pPr>
      <w:r>
        <w:rPr>
          <w:lang w:val="en-GB"/>
        </w:rPr>
        <w:t xml:space="preserve">C5.2. </w:t>
      </w:r>
      <w:r>
        <w:rPr>
          <w:u w:val="single"/>
          <w:lang w:val="en-GB"/>
        </w:rPr>
        <w:t>Utilization of the Telekinetic Effect for transportation purposes</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ind w:firstLine="1440"/>
        <w:jc w:val="both"/>
        <w:rPr/>
      </w:pPr>
      <w:r>
        <w:rPr>
          <w:lang w:val="en-GB"/>
        </w:rPr>
        <w:t xml:space="preserve">Where the utilization of the Telekinetic Effect for the </w:t>
      </w:r>
      <w:r>
        <w:rPr>
          <w:b/>
          <w:bCs/>
          <w:lang w:val="en-GB"/>
        </w:rPr>
        <w:t>purpose</w:t>
      </w:r>
      <w:r>
        <w:rPr>
          <w:lang w:val="en-GB"/>
        </w:rPr>
        <w:t xml:space="preserve"> </w:t>
      </w:r>
      <w:r>
        <w:rPr>
          <w:b/>
          <w:bCs/>
          <w:lang w:val="en-GB"/>
        </w:rPr>
        <w:t xml:space="preserve">of transportation </w:t>
      </w:r>
      <w:r>
        <w:rPr>
          <w:lang w:val="en-GB"/>
        </w:rPr>
        <w:t>is concerned, from the point of view of the mutual positioning of the device which produces the Telekinetic Effect and the object being transported, two different means of transportation can be completed. These are: (1) the transporting beam, and (2) the Magnocraft of the second (and third) generation.</w:t>
      </w:r>
    </w:p>
    <w:p>
      <w:pPr>
        <w:pStyle w:val="Normal"/>
        <w:tabs>
          <w:tab w:val="clear" w:pos="720"/>
          <w:tab w:val="left" w:pos="1440" w:leader="none"/>
          <w:tab w:val="left" w:pos="2160" w:leader="none"/>
        </w:tabs>
        <w:ind w:firstLine="1440"/>
        <w:jc w:val="both"/>
        <w:rPr/>
      </w:pPr>
      <w:r>
        <w:rPr>
          <w:lang w:val="en-GB"/>
        </w:rPr>
        <w:t xml:space="preserve">Re. 1. </w:t>
      </w:r>
      <w:r>
        <w:rPr>
          <w:b/>
          <w:bCs/>
          <w:lang w:val="en-GB"/>
        </w:rPr>
        <w:t>The idea of the transporting beam</w:t>
      </w:r>
      <w:r>
        <w:rPr>
          <w:lang w:val="en-GB"/>
        </w:rPr>
        <w:t xml:space="preserve"> is based on the possibility of guiding the Telekinetic Effect, by passing the magnetic field impulses along the beam of a strong light (e.g. a laser beam). Such a beam of light would then perform the function of a "magno</w:t>
        <w:noBreakHyphen/>
        <w:t>duct", i.e. a straight and enclosed passage in space through which the magnetic impulses would propagate. The Telekinetic Effect directed in this way can make possible the future transportation (i.e. "beaming up") of people and loads over long distances, along channels made of light. The incoming utilization of such beams is already sensed by some writers and film makers who presented these beams in their futuristic books and movies. During this way of transporting, there will be no reaction force released to interact with the device producing the Telekinetic Effect. This in turn will enable a device of the size of a pocket torch to be held by a child and to lift huge machines, buildings, or rocks. As distance does not make a significant difference for this form of transportation, telekinetic beams sent from satellite stations or from the Moon will allow to transport into the orbit (or into the Moon) any object or person present on Earth.</w:t>
      </w:r>
    </w:p>
    <w:p>
      <w:pPr>
        <w:pStyle w:val="Normal"/>
        <w:tabs>
          <w:tab w:val="clear" w:pos="720"/>
          <w:tab w:val="left" w:pos="1440" w:leader="none"/>
          <w:tab w:val="left" w:pos="2160" w:leader="none"/>
        </w:tabs>
        <w:ind w:firstLine="1440"/>
        <w:jc w:val="both"/>
        <w:rPr/>
      </w:pPr>
      <w:r>
        <w:rPr>
          <w:lang w:val="en-GB"/>
        </w:rPr>
        <w:t xml:space="preserve">Re. 2. </w:t>
      </w:r>
      <w:r>
        <w:rPr>
          <w:b/>
          <w:bCs/>
          <w:lang w:val="en-GB"/>
        </w:rPr>
        <w:t>The Magnocraft of the second generation</w:t>
      </w:r>
      <w:r>
        <w:rPr>
          <w:lang w:val="en-GB"/>
        </w:rPr>
        <w:t xml:space="preserve"> become reality when our technology advances so much that it will be able to supply the Magnocraft's magnetic propulsors with the additional capability of producing the Telekinetic Effect. A new vehicle produced in this way is called here the Magnocraft of the second generation. It will be capable of telekinetic flights and manoeuvres - recognizable from a white extraction glow that will surround the flying vehicle. Because of the extraordinary properties of such telekinetic flights, this Magnocraft can also be called a "Teleportation Vehicle". As this vehicle will totally revolutionize our means of transportation, the more comprehensive explanation of its operation and main attributes will be provided in subsection J1.</w:t>
      </w:r>
    </w:p>
    <w:p>
      <w:pPr>
        <w:pStyle w:val="Normal"/>
        <w:tabs>
          <w:tab w:val="clear" w:pos="720"/>
          <w:tab w:val="center" w:pos="4945" w:leader="none"/>
        </w:tabs>
        <w:jc w:val="both"/>
        <w:rPr>
          <w:lang w:val="en-GB"/>
        </w:rPr>
      </w:pPr>
      <w:r>
        <w:rPr>
          <w:lang w:val="en-GB"/>
        </w:rPr>
        <w:tab/>
        <w:t>* * *</w:t>
      </w:r>
    </w:p>
    <w:p>
      <w:pPr>
        <w:pStyle w:val="Normal"/>
        <w:tabs>
          <w:tab w:val="clear" w:pos="720"/>
          <w:tab w:val="left" w:pos="1440" w:leader="none"/>
          <w:tab w:val="left" w:pos="2160" w:leader="none"/>
        </w:tabs>
        <w:ind w:firstLine="1440"/>
        <w:jc w:val="both"/>
        <w:rPr>
          <w:lang w:val="en-GB"/>
        </w:rPr>
      </w:pPr>
      <w:r>
        <w:rPr>
          <w:lang w:val="en-GB"/>
        </w:rPr>
        <w:t>In the final statement it is worth stressing that all author's discoveries regarding the Telekinetic Effect were triggered due to the previous formulation of the Concept of Dipolar Gravity. For this reason in the chapter D to follow this important new concept of gravitational field will be outlined.</w:t>
      </w:r>
    </w:p>
    <w:p>
      <w:pPr>
        <w:sectPr>
          <w:type w:val="continuous"/>
          <w:pgSz w:w="11906" w:h="16838"/>
          <w:pgMar w:left="1440" w:right="576" w:gutter="0" w:header="1209" w:top="1265" w:footer="0" w:bottom="1209"/>
          <w:formProt w:val="false"/>
          <w:textDirection w:val="lrTb"/>
          <w:docGrid w:type="default" w:linePitch="360" w:charSpace="0"/>
        </w:sectPr>
      </w:pPr>
    </w:p>
    <w:p>
      <w:pPr>
        <w:sectPr>
          <w:headerReference w:type="default" r:id="rId3"/>
          <w:type w:val="nextPage"/>
          <w:pgSz w:w="11906" w:h="16838"/>
          <w:pgMar w:left="1440" w:right="576" w:gutter="0" w:header="432" w:top="488" w:footer="0" w:bottom="1209"/>
          <w:pgNumType w:fmt="decimal"/>
          <w:formProt w:val="false"/>
          <w:textDirection w:val="lrTb"/>
          <w:docGrid w:type="default" w:linePitch="360" w:charSpace="0"/>
        </w:sectPr>
        <w:pStyle w:val="Normal"/>
        <w:tabs>
          <w:tab w:val="clear" w:pos="720"/>
          <w:tab w:val="left" w:pos="1440" w:leader="none"/>
          <w:tab w:val="left" w:pos="2160" w:leader="none"/>
        </w:tabs>
        <w:jc w:val="both"/>
        <w:rPr/>
      </w:pPr>
      <w:r>
        <w:rPr>
          <w:u w:val="single"/>
          <w:lang w:val="en-GB"/>
        </w:rPr>
        <w:t>Table C1</w:t>
      </w:r>
      <w:r>
        <w:rPr>
          <w:lang w:val="en-GB"/>
        </w:rPr>
        <w:t xml:space="preserve">. </w:t>
      </w:r>
      <w:r>
        <w:rPr>
          <w:b/>
          <w:bCs/>
          <w:lang w:val="en-GB"/>
        </w:rPr>
        <w:t>Periodic Table showing power producing devices</w:t>
      </w:r>
      <w:r>
        <w:rPr>
          <w:lang w:val="en-GB"/>
        </w:rPr>
        <w:t xml:space="preserve"> whose operation utilizes various forms of motion. Such Tables are very similar to "Mendeléev's Periodic Table of the Elements", but instead of elements they list technological devices. Rows distinguished along the vertical axis of this Table define the subsequent attributes of the motion utilized in the operation of each successive generation of the power producing devices. This vertical axis also represents the elapse of time. Columns placed along the horizontal axis reveal the types of devices whose operation utilize each subsequent set of these attributes. Empty boxes in the Table indicate the devices still waiting to be invented. By analysis of the location of these boxes/spaces (i.e. their row and column) it is possible to determine the future operation and characteristics of power producing devices yet undiscovered. </w:t>
      </w:r>
    </w:p>
    <w:p>
      <w:pPr>
        <w:sectPr>
          <w:headerReference w:type="default" r:id="rId4"/>
          <w:type w:val="nextPage"/>
          <w:pgSz w:w="11906" w:h="16838"/>
          <w:pgMar w:left="1440" w:right="576" w:gutter="0" w:header="432" w:top="488" w:footer="0" w:bottom="1209"/>
          <w:pgNumType w:fmt="decimal"/>
          <w:formProt w:val="false"/>
          <w:textDirection w:val="lrTb"/>
          <w:docGrid w:type="default" w:linePitch="360" w:charSpace="0"/>
        </w:sectPr>
        <w:pStyle w:val="Normal"/>
        <w:tabs>
          <w:tab w:val="clear" w:pos="720"/>
          <w:tab w:val="left" w:pos="1440" w:leader="none"/>
          <w:tab w:val="left" w:pos="2160" w:leader="none"/>
        </w:tabs>
        <w:jc w:val="both"/>
        <w:rPr/>
      </w:pPr>
      <w:r>
        <w:rPr>
          <w:u w:val="single"/>
          <w:lang w:val="en-GB"/>
        </w:rPr>
        <w:t>Fig. C1</w:t>
      </w:r>
      <w:r>
        <w:rPr>
          <w:lang w:val="en-GB"/>
        </w:rPr>
        <w:t xml:space="preserve">. </w:t>
      </w:r>
      <w:r>
        <w:rPr>
          <w:b/>
          <w:bCs/>
          <w:lang w:val="en-GB"/>
        </w:rPr>
        <w:t>An photograph showing an example of the "extraction glow"</w:t>
      </w:r>
      <w:r>
        <w:rPr>
          <w:lang w:val="en-GB"/>
        </w:rPr>
        <w:t xml:space="preserve"> emitted from the space just penetrated by a V</w:t>
        <w:noBreakHyphen/>
        <w:t>shaped divining rod bent in a telekinetic manner. Observation of this glow provides experimental proof for the existence of the Telekinetic Effect. Its emission results from the "postulate of spontaneous heat exchange between telekinetically affected objects and the environment". According to this postulate, the energy consumption of the objects moved telekinetically is satisfied through the spontaneous extraction (conversion) of thermal energy contained in the environment. In turn, such spontaneous absorption of heat must cause the rapid fall of electrons in the atoms from the affected area into their lower orbits. Quantum physics states that such a fall is always accompanied by the emission of photons. Therefore, the consequence of every telekinetic motion must be the emission of a faint glow from the matter surrounding the objects so moved. This glow is detectable by a sensitive photographic film as an "extraction glow". The most frequent subjects (and therefore also the most easily available for research) utilizing telekinesis are dowsers whose success in the search for water is indicated through the telekinetic bending of their V</w:t>
        <w:noBreakHyphen/>
        <w:t xml:space="preserve">shaped divining rods. The above photograph was originally published in the book </w:t>
      </w:r>
      <w:r>
        <w:rPr>
          <w:b/>
          <w:bCs/>
          <w:lang w:val="en-GB"/>
        </w:rPr>
        <w:t>[1FigC1]</w:t>
      </w:r>
      <w:r>
        <w:rPr>
          <w:lang w:val="en-GB"/>
        </w:rPr>
        <w:t xml:space="preserve"> by Christopher Bird entitled, "Divining" (A Raven Book, London 1979, ISBN 354</w:t>
        <w:noBreakHyphen/>
        <w:t>043889, page 7).</w:t>
      </w:r>
    </w:p>
    <w:p>
      <w:pPr>
        <w:sectPr>
          <w:headerReference w:type="default" r:id="rId5"/>
          <w:type w:val="nextPage"/>
          <w:pgSz w:w="11906" w:h="16838"/>
          <w:pgMar w:left="1440" w:right="576" w:gutter="0" w:header="432" w:top="488" w:footer="0" w:bottom="1209"/>
          <w:pgNumType w:fmt="decimal"/>
          <w:formProt w:val="false"/>
          <w:textDirection w:val="lrTb"/>
          <w:docGrid w:type="default" w:linePitch="360" w:charSpace="0"/>
        </w:sectPr>
        <w:pStyle w:val="Normal"/>
        <w:tabs>
          <w:tab w:val="clear" w:pos="720"/>
          <w:tab w:val="left" w:pos="1440" w:leader="none"/>
          <w:tab w:val="left" w:pos="2160" w:leader="none"/>
        </w:tabs>
        <w:jc w:val="both"/>
        <w:rPr/>
      </w:pPr>
      <w:r>
        <w:rPr>
          <w:u w:val="single"/>
          <w:lang w:val="en-GB"/>
        </w:rPr>
        <w:t>Fig. C2</w:t>
      </w:r>
      <w:r>
        <w:rPr>
          <w:lang w:val="en-GB"/>
        </w:rPr>
        <w:t xml:space="preserve">. </w:t>
      </w:r>
      <w:r>
        <w:rPr>
          <w:b/>
          <w:bCs/>
          <w:lang w:val="en-GB"/>
        </w:rPr>
        <w:t>The temperature change (drop) in the hands of a healer</w:t>
      </w:r>
      <w:r>
        <w:rPr>
          <w:lang w:val="en-GB"/>
        </w:rPr>
        <w:t>, Mrs. Leuenberger, caused by her non</w:t>
        <w:noBreakHyphen/>
        <w:t>cyclical telekinetic work. The first experiment that registered this change was completed by Werner Kropp of WEKROMA Laboratory (Via Storta 78, CH</w:t>
        <w:noBreakHyphen/>
        <w:t>6645 Brione s/M, Switzerland). His method of recording depended on the use of a sensitive thermovision camera during her healing session. Three colour photographs of her hands, marked as (a), (b) and (c), were taken during the span of about 3 minutes, i.e. at 10:12, 10:14, and 10:15. During this time, the camera registered the temperature drop of the healer's hands as about 3</w:t>
      </w:r>
      <w:r>
        <w:rPr>
          <w:rFonts w:cs="Symbol" w:ascii="Symbol" w:hAnsi="Symbol"/>
          <w:lang w:val="en-GB"/>
        </w:rPr>
        <w:t></w:t>
      </w:r>
      <w:r>
        <w:rPr>
          <w:lang w:val="en-GB"/>
        </w:rPr>
        <w:t xml:space="preserve"> Celsius.</w:t>
      </w:r>
    </w:p>
    <w:p>
      <w:pPr>
        <w:pStyle w:val="Normal"/>
        <w:tabs>
          <w:tab w:val="clear" w:pos="720"/>
          <w:tab w:val="left" w:pos="1440" w:leader="none"/>
          <w:tab w:val="left" w:pos="2160" w:leader="none"/>
        </w:tabs>
        <w:jc w:val="both"/>
        <w:rPr/>
      </w:pPr>
      <w:r>
        <w:rPr>
          <w:u w:val="single"/>
          <w:lang w:val="en-GB"/>
        </w:rPr>
        <w:t>Fig. C3</w:t>
      </w:r>
      <w:r>
        <w:rPr>
          <w:lang w:val="en-GB"/>
        </w:rPr>
        <w:t xml:space="preserve">. A diagram that shows the direction of </w:t>
      </w:r>
      <w:r>
        <w:rPr>
          <w:b/>
          <w:bCs/>
          <w:lang w:val="en-GB"/>
        </w:rPr>
        <w:t>an elementary Telekinetic Effect</w:t>
      </w:r>
      <w:r>
        <w:rPr>
          <w:lang w:val="en-GB"/>
        </w:rPr>
        <w:t xml:space="preserve"> (P) created by the spinning of a magnet "m" around the axis "x</w:t>
        <w:noBreakHyphen/>
        <w:t>x". For the situation shown on this diagram, this direction seems to be the vectorial sum of a centripetal acceleration (a), linear speed (V), and the local direction (L) of magnetic field force lines. However, the direction of the effect (P) reverses into a direction that is exactly opposite after the reversal of the direction "n" of the magnet's revolutions. Moreover, this direction also reverses, after the polarity of magnet "m" was reversed (i.e. after directing its pole "N" to the side where its pole "S" is now directed). The above shows that direction of the Telekinetic Effect (P) depends in a complex manner on the direction of vectors (V), (a) and (L), and does not represent only a vectorial sum of these.</w:t>
      </w:r>
    </w:p>
    <w:p>
      <w:pPr>
        <w:sectPr>
          <w:headerReference w:type="default" r:id="rId6"/>
          <w:type w:val="nextPage"/>
          <w:pgSz w:w="11906" w:h="16838"/>
          <w:pgMar w:left="1440" w:right="576" w:gutter="0" w:header="432" w:top="488" w:footer="0" w:bottom="1209"/>
          <w:pgNumType w:fmt="decimal"/>
          <w:formProt w:val="false"/>
          <w:textDirection w:val="lrTb"/>
          <w:docGrid w:type="default" w:linePitch="360" w:charSpace="0"/>
        </w:sectPr>
        <w:pStyle w:val="Normal"/>
        <w:tabs>
          <w:tab w:val="clear" w:pos="720"/>
          <w:tab w:val="left" w:pos="1440" w:leader="none"/>
          <w:tab w:val="left" w:pos="2160" w:leader="none"/>
        </w:tabs>
        <w:jc w:val="both"/>
        <w:rPr>
          <w:lang w:val="en-GB"/>
        </w:rPr>
      </w:pPr>
      <w:r>
        <w:rPr>
          <w:rFonts w:eastAsia="Courier"/>
          <w:lang w:val="en-GB"/>
        </w:rPr>
        <w:t xml:space="preserve">       </w:t>
      </w:r>
      <w:r>
        <w:rPr>
          <w:lang w:val="en-GB"/>
        </w:rPr>
        <w:t>(During the analysis of this diagram it should be noted, that because of the author's specialization in propulsion systems of flying vehicles, all his publications define "N" magnetic pole as the pole that prevails at the north geographic pole of Earth, or at the end of a magnetic needle pointed south - see also subsection G5.2).</w:t>
      </w:r>
    </w:p>
    <w:p>
      <w:pPr>
        <w:sectPr>
          <w:headerReference w:type="default" r:id="rId7"/>
          <w:type w:val="nextPage"/>
          <w:pgSz w:w="11906" w:h="16838"/>
          <w:pgMar w:left="1440" w:right="576" w:gutter="0" w:header="432" w:top="488" w:footer="0" w:bottom="1209"/>
          <w:pgNumType w:fmt="decimal"/>
          <w:formProt w:val="false"/>
          <w:textDirection w:val="lrTb"/>
          <w:docGrid w:type="default" w:linePitch="360" w:charSpace="0"/>
        </w:sectPr>
        <w:pStyle w:val="Normal"/>
        <w:tabs>
          <w:tab w:val="clear" w:pos="720"/>
          <w:tab w:val="left" w:pos="1440" w:leader="none"/>
          <w:tab w:val="left" w:pos="2160" w:leader="none"/>
        </w:tabs>
        <w:jc w:val="both"/>
        <w:rPr/>
      </w:pPr>
      <w:r>
        <w:rPr>
          <w:u w:val="single"/>
          <w:lang w:val="en-GB"/>
        </w:rPr>
        <w:t>Fig. C4</w:t>
      </w:r>
      <w:r>
        <w:rPr>
          <w:lang w:val="en-GB"/>
        </w:rPr>
        <w:t xml:space="preserve">. Three subsequent stages (marked a, b and c) of the </w:t>
      </w:r>
      <w:r>
        <w:rPr>
          <w:b/>
          <w:bCs/>
          <w:lang w:val="en-GB"/>
        </w:rPr>
        <w:t>operation of the Johnson telekinetic motor</w:t>
      </w:r>
      <w:r>
        <w:rPr>
          <w:lang w:val="en-GB"/>
        </w:rPr>
        <w:t>. A description of these stages is provided in the content of this treatise. The design and operation of the Johnson motor originally are published in article [1C5.1.1] and also are subject to USA patent no 4,151,431. In the original version, this motor contains only two parts, i.e. the stator (3) and banana</w:t>
        <w:noBreakHyphen/>
        <w:t>shaped magnets of the Telekinetic Effect activator (1). Its efficiency slightly exceeds 100%, thus hardly sufficing to cover the friction of its relatively moving parts. Therefore, an additional part has been added to this diagram, i.e. the rotor (2) that does not exist in the original device. The purpose of this rotor is to absorb more efficiently the elementary drive P' of the Telekinetic Effect. The rotor (2) can also be used for the generation of an electric current (similarly to the rotor from the N</w:t>
        <w:noBreakHyphen/>
        <w:t>Machine) thus transforming the Johnson motor into a telekinetic aggregate.</w:t>
      </w:r>
    </w:p>
    <w:p>
      <w:pPr>
        <w:sectPr>
          <w:headerReference w:type="default" r:id="rId8"/>
          <w:type w:val="nextPage"/>
          <w:pgSz w:w="11906" w:h="16838"/>
          <w:pgMar w:left="1440" w:right="576" w:gutter="0" w:header="432" w:top="488" w:footer="0" w:bottom="1209"/>
          <w:pgNumType w:fmt="decimal"/>
          <w:formProt w:val="false"/>
          <w:textDirection w:val="lrTb"/>
          <w:docGrid w:type="default" w:linePitch="360" w:charSpace="0"/>
        </w:sectPr>
        <w:pStyle w:val="Normal"/>
        <w:tabs>
          <w:tab w:val="clear" w:pos="720"/>
          <w:tab w:val="left" w:pos="1440" w:leader="none"/>
          <w:tab w:val="left" w:pos="2160" w:leader="none"/>
        </w:tabs>
        <w:jc w:val="both"/>
        <w:rPr/>
      </w:pPr>
      <w:r>
        <w:rPr>
          <w:u w:val="single"/>
          <w:lang w:val="en-GB"/>
        </w:rPr>
        <w:t>Fig. C5</w:t>
      </w:r>
      <w:r>
        <w:rPr>
          <w:lang w:val="en-GB"/>
        </w:rPr>
        <w:t xml:space="preserve">. </w:t>
      </w:r>
      <w:r>
        <w:rPr>
          <w:b/>
          <w:bCs/>
          <w:lang w:val="en-GB"/>
        </w:rPr>
        <w:t>A photograph of the operational prototype of a telekinetic generator called the "N</w:t>
        <w:noBreakHyphen/>
        <w:t>Machine"</w:t>
      </w:r>
      <w:r>
        <w:rPr>
          <w:lang w:val="en-GB"/>
        </w:rPr>
        <w:t>. This generator was completed by Bruce DePalma, and is being developed by the DePalma Energy Corporation (1187 Coast Village Road #1</w:t>
        <w:noBreakHyphen/>
        <w:t>163, Santa Barbara, CA 93108, USA) in cooperation with the Indian Nuclear Power Board, Karwar, India. The overall efficiency of the prototype of this generator, which is already operational, is 104.5%.</w:t>
      </w:r>
    </w:p>
    <w:p>
      <w:pPr>
        <w:sectPr>
          <w:headerReference w:type="default" r:id="rId9"/>
          <w:type w:val="nextPage"/>
          <w:pgSz w:w="11906" w:h="16838"/>
          <w:pgMar w:left="1440" w:right="576" w:gutter="0" w:header="432" w:top="488" w:footer="0" w:bottom="1209"/>
          <w:pgNumType w:fmt="decimal"/>
          <w:formProt w:val="false"/>
          <w:textDirection w:val="lrTb"/>
          <w:docGrid w:type="default" w:linePitch="360" w:charSpace="0"/>
        </w:sectPr>
        <w:pStyle w:val="Normal"/>
        <w:tabs>
          <w:tab w:val="clear" w:pos="720"/>
          <w:tab w:val="left" w:pos="1440" w:leader="none"/>
          <w:tab w:val="left" w:pos="2160" w:leader="none"/>
        </w:tabs>
        <w:jc w:val="both"/>
        <w:rPr/>
      </w:pPr>
      <w:r>
        <w:rPr>
          <w:u w:val="single"/>
          <w:lang w:val="en-GB"/>
        </w:rPr>
        <w:t>Fig. C6</w:t>
      </w:r>
      <w:r>
        <w:rPr>
          <w:lang w:val="en-GB"/>
        </w:rPr>
        <w:t xml:space="preserve">. A diagram that illustrates </w:t>
      </w:r>
      <w:r>
        <w:rPr>
          <w:b/>
          <w:bCs/>
          <w:lang w:val="en-GB"/>
        </w:rPr>
        <w:t>the design and operation of the N</w:t>
        <w:noBreakHyphen/>
        <w:t>Machine</w:t>
      </w:r>
      <w:r>
        <w:rPr>
          <w:lang w:val="en-GB"/>
        </w:rPr>
        <w:t>. This DC generator consists of a shaft (1) made of conductive metal, on which a disc</w:t>
        <w:noBreakHyphen/>
        <w:t>shaped bronze rotor (2) is assembled. Inside the rotor permanent magnets (3) were placed which yield a field of about 6750 gauss. Brushes (4) and (5) collect the electric current which is produced and supply it to the output collector (9). The electricity supply to the propelling electric motor (7) is achieved via the input collector (8). This motor gives about n=2600 rev/min, which are transmitted through a belt transmission (6) and the conductive shaft (1) into the bronze rotor (2). The centripetal acceleration, caused by the spinning of this rotor, releases the Telekinetic Effect. The forces of this Effect act on free electrons present in the rotor (2), forcing them to flow towards the centre of rotation. The brush (5) touching the conductive shaft (1), and brush (4) touching the periphery of the rotor, collect the flow of current thus formed, and supply it for use.</w:t>
      </w:r>
    </w:p>
    <w:p>
      <w:pPr>
        <w:sectPr>
          <w:headerReference w:type="default" r:id="rId10"/>
          <w:type w:val="nextPage"/>
          <w:pgSz w:w="11906" w:h="16838"/>
          <w:pgMar w:left="1440" w:right="576" w:gutter="0" w:header="432" w:top="488" w:footer="0" w:bottom="1209"/>
          <w:pgNumType w:fmt="decimal"/>
          <w:formProt w:val="false"/>
          <w:textDirection w:val="lrTb"/>
          <w:docGrid w:type="default" w:linePitch="360" w:charSpace="0"/>
        </w:sectPr>
        <w:pStyle w:val="Normal"/>
        <w:tabs>
          <w:tab w:val="clear" w:pos="720"/>
          <w:tab w:val="left" w:pos="1440" w:leader="none"/>
          <w:tab w:val="left" w:pos="2160" w:leader="none"/>
        </w:tabs>
        <w:jc w:val="both"/>
        <w:rPr/>
      </w:pPr>
      <w:r>
        <w:rPr>
          <w:u w:val="single"/>
          <w:lang w:val="en-GB"/>
        </w:rPr>
        <w:t>Fig. C7</w:t>
      </w:r>
      <w:r>
        <w:rPr>
          <w:lang w:val="en-GB"/>
        </w:rPr>
        <w:t xml:space="preserve">. </w:t>
      </w:r>
      <w:r>
        <w:rPr>
          <w:b/>
          <w:bCs/>
          <w:lang w:val="en-GB"/>
        </w:rPr>
        <w:t>Photographs of the telekinetic aggregate INFLUENZMASCHINE</w:t>
      </w:r>
      <w:r>
        <w:rPr>
          <w:lang w:val="en-GB"/>
        </w:rPr>
        <w:t xml:space="preserve"> whose operation is based on the principles of Wimshurst's electrostatic machine. Video recordings presenting this machine in operation are available from METHERNITHA (CH</w:t>
        <w:noBreakHyphen/>
        <w:t>3517 Linden near Bern, Switzerland). Its brief description is contained in an article published in the West</w:t>
        <w:noBreakHyphen/>
        <w:t xml:space="preserve">German magazine </w:t>
      </w:r>
      <w:r>
        <w:rPr>
          <w:u w:val="single"/>
          <w:lang w:val="en-GB"/>
        </w:rPr>
        <w:t>Raum &amp; Zeit</w:t>
      </w:r>
      <w:r>
        <w:rPr>
          <w:lang w:val="en-GB"/>
        </w:rPr>
        <w:t>, no 34, Juni/Juli 1988, page 94. The weight of the operational prototype shown above (called the Thesta</w:t>
        <w:noBreakHyphen/>
        <w:t>Distatica) of this machine is around 20 kg. Its discs rotate with speeds of between about 80 to 40 rev/min. Developers report that it produces up to 3 kW of electric power (3kW is the power of the first, short</w:t>
        <w:noBreakHyphen/>
        <w:t>duration impulse) with a fluctuating voltage of around 250 V. A by</w:t>
        <w:noBreakHyphen/>
        <w:t>product of its operation is the ionization of the surrounding air and the production of ozone. Except for quick starting by hand, the continuous operation of this machine is self</w:t>
        <w:noBreakHyphen/>
        <w:t>sustained by its spontaneous absorption of heat from the environment, and thus it does not require any external supply in fuel nor energy. The INFLUENZMASCHINE is the world's first free energy device which at the present stage of its development is ready for some limited commercial applications.</w:t>
      </w:r>
    </w:p>
    <w:p>
      <w:pPr>
        <w:pStyle w:val="Normal"/>
        <w:tabs>
          <w:tab w:val="clear" w:pos="720"/>
          <w:tab w:val="left" w:pos="1440" w:leader="none"/>
          <w:tab w:val="left" w:pos="2160" w:leader="none"/>
        </w:tabs>
        <w:jc w:val="both"/>
        <w:rPr/>
      </w:pPr>
      <w:r>
        <w:rPr>
          <w:sz w:val="20"/>
          <w:szCs w:val="20"/>
          <w:u w:val="single"/>
          <w:lang w:val="en-GB"/>
        </w:rPr>
        <w:t>Fig. C8</w:t>
      </w:r>
      <w:r>
        <w:rPr>
          <w:sz w:val="20"/>
          <w:szCs w:val="20"/>
          <w:lang w:val="en-GB"/>
        </w:rPr>
        <w:t xml:space="preserve">. </w:t>
      </w:r>
      <w:r>
        <w:rPr>
          <w:b/>
          <w:bCs/>
          <w:sz w:val="20"/>
          <w:szCs w:val="20"/>
          <w:lang w:val="en-GB"/>
        </w:rPr>
        <w:t>The operation of the INFLUENZMASCHINE with two discs</w:t>
      </w:r>
      <w:r>
        <w:rPr>
          <w:sz w:val="20"/>
          <w:szCs w:val="20"/>
          <w:lang w:val="en-GB"/>
        </w:rPr>
        <w:t>, which produces a DC current, reconstructed (or rather: re</w:t>
        <w:noBreakHyphen/>
        <w:t>invented) by the author. Explanations of this operation are provided in the content of this treatise. Symbols: C+, C</w:t>
        <w:noBreakHyphen/>
        <w:t xml:space="preserve"> = collecting combs connected to the inner coating of Leyden jars; d = a small disc containing a magnet (m) that is used for the release of the Telekinetic Effect; d'= front disc made of a good electric insulator (e.g. glass); d" = back disc identical to the front (d') one (in order to increase the communicativeness of this illustration this back disc is shown as having a larger diameter); H</w:t>
        <w:noBreakHyphen/>
        <w:t>, H+ = square induction heads that electrostatically influence the machine's electrodes; i', i" = motionless bridging conductors; L+, L</w:t>
        <w:noBreakHyphen/>
        <w:t xml:space="preserve"> = two Leyden jars which collect electrostatic charges from the electrodes of both discs (users are plugged to the wires that are connected to the inner coatings of these jars); n, n', n" = direction of the rotation of each disc; 1, 2, ..., 8 = numbers of the subsequent electrodes (this drawing shows 8 electrodes only, but each disc of the INFLUENZMASCHINE houses 48 separate electrodes); +, </w:t>
        <w:noBreakHyphen/>
        <w:t xml:space="preserve"> = positive and negative electrostatic charges; ', " = indexes that assign particular symbols to the front (d') or back (d") discs.</w:t>
      </w:r>
    </w:p>
    <w:p>
      <w:pPr>
        <w:pStyle w:val="Normal"/>
        <w:tabs>
          <w:tab w:val="clear" w:pos="720"/>
          <w:tab w:val="left" w:pos="1440" w:leader="none"/>
          <w:tab w:val="left" w:pos="2160" w:leader="none"/>
        </w:tabs>
        <w:ind w:firstLine="1440"/>
        <w:jc w:val="both"/>
        <w:rPr>
          <w:sz w:val="20"/>
          <w:szCs w:val="20"/>
          <w:lang w:val="en-GB"/>
        </w:rPr>
      </w:pPr>
      <w:r>
        <w:rPr>
          <w:sz w:val="20"/>
          <w:szCs w:val="20"/>
          <w:lang w:val="en-GB"/>
        </w:rPr>
        <w:t>(a) Principles of the inducing electrostatic charges in the front disc.</w:t>
      </w:r>
    </w:p>
    <w:p>
      <w:pPr>
        <w:pStyle w:val="Normal"/>
        <w:tabs>
          <w:tab w:val="clear" w:pos="720"/>
          <w:tab w:val="left" w:pos="1440" w:leader="none"/>
          <w:tab w:val="left" w:pos="2160" w:leader="none"/>
        </w:tabs>
        <w:ind w:firstLine="1440"/>
        <w:jc w:val="both"/>
        <w:rPr>
          <w:sz w:val="20"/>
          <w:szCs w:val="20"/>
          <w:lang w:val="en-GB"/>
        </w:rPr>
      </w:pPr>
      <w:r>
        <w:rPr>
          <w:sz w:val="20"/>
          <w:szCs w:val="20"/>
          <w:lang w:val="en-GB"/>
        </w:rPr>
        <w:t>(b) Principles of the inducing electrostatic charges in the back disc.</w:t>
      </w:r>
    </w:p>
    <w:p>
      <w:pPr>
        <w:pStyle w:val="Normal"/>
        <w:tabs>
          <w:tab w:val="clear" w:pos="720"/>
          <w:tab w:val="left" w:pos="1440" w:leader="none"/>
          <w:tab w:val="left" w:pos="2160" w:leader="none"/>
        </w:tabs>
        <w:ind w:firstLine="1440"/>
        <w:jc w:val="both"/>
        <w:rPr>
          <w:sz w:val="20"/>
          <w:szCs w:val="20"/>
          <w:lang w:val="en-GB"/>
        </w:rPr>
      </w:pPr>
      <w:r>
        <w:rPr>
          <w:sz w:val="20"/>
          <w:szCs w:val="20"/>
          <w:lang w:val="en-GB"/>
        </w:rPr>
        <w:t>(c) The operation of an electrostatic motor that sustains the continuous rotations of the INFLUENZMASCHINE's discs.</w:t>
      </w:r>
    </w:p>
    <w:p>
      <w:pPr>
        <w:pStyle w:val="Normal"/>
        <w:tabs>
          <w:tab w:val="clear" w:pos="720"/>
          <w:tab w:val="left" w:pos="1440" w:leader="none"/>
          <w:tab w:val="left" w:pos="2160" w:leader="none"/>
        </w:tabs>
        <w:ind w:firstLine="1440"/>
        <w:jc w:val="both"/>
        <w:rPr>
          <w:sz w:val="20"/>
          <w:szCs w:val="20"/>
          <w:lang w:val="en-GB"/>
        </w:rPr>
      </w:pPr>
      <w:r>
        <w:rPr>
          <w:sz w:val="20"/>
          <w:szCs w:val="20"/>
          <w:lang w:val="en-GB"/>
        </w:rPr>
        <w:t>(d) Telekinetic generation of charges that restores their loss from friction.</w:t>
      </w:r>
    </w:p>
    <w:p>
      <w:pPr>
        <w:sectPr>
          <w:headerReference w:type="default" r:id="rId11"/>
          <w:type w:val="nextPage"/>
          <w:pgSz w:w="11906" w:h="16838"/>
          <w:pgMar w:left="1440" w:right="576" w:gutter="0" w:header="432" w:top="488" w:footer="0" w:bottom="1209"/>
          <w:pgNumType w:fmt="decimal"/>
          <w:formProt w:val="false"/>
          <w:textDirection w:val="lrTb"/>
          <w:docGrid w:type="default" w:linePitch="360" w:charSpace="0"/>
        </w:sectPr>
        <w:pStyle w:val="Normal"/>
        <w:tabs>
          <w:tab w:val="clear" w:pos="720"/>
          <w:tab w:val="left" w:pos="1440" w:leader="none"/>
          <w:tab w:val="left" w:pos="2160" w:leader="none"/>
        </w:tabs>
        <w:jc w:val="both"/>
        <w:rPr>
          <w:sz w:val="20"/>
          <w:szCs w:val="20"/>
          <w:lang w:val="en-GB"/>
        </w:rPr>
      </w:pPr>
      <w:r>
        <w:rPr>
          <w:sz w:val="20"/>
          <w:szCs w:val="20"/>
          <w:lang w:val="en-GB"/>
        </w:rPr>
      </w:r>
      <w:bookmarkStart w:id="0" w:name="QuickMark"/>
      <w:bookmarkStart w:id="1" w:name="QuickMark"/>
      <w:bookmarkEnd w:id="1"/>
    </w:p>
    <w:p>
      <w:pPr>
        <w:pStyle w:val="Normal"/>
        <w:tabs>
          <w:tab w:val="clear" w:pos="720"/>
          <w:tab w:val="left" w:pos="1440" w:leader="none"/>
          <w:tab w:val="left" w:pos="2160" w:leader="none"/>
        </w:tabs>
        <w:jc w:val="both"/>
        <w:rPr/>
      </w:pPr>
      <w:r>
        <w:rPr>
          <w:u w:val="single"/>
          <w:lang w:val="en-GB"/>
        </w:rPr>
        <w:t>Fig. C9</w:t>
      </w:r>
      <w:r>
        <w:rPr>
          <w:lang w:val="en-GB"/>
        </w:rPr>
        <w:t xml:space="preserve">. </w:t>
      </w:r>
      <w:r>
        <w:rPr>
          <w:b/>
          <w:bCs/>
          <w:lang w:val="en-GB"/>
        </w:rPr>
        <w:t>The evolution of a technical idea, from its conceptual formulation to a viable technological implementation</w:t>
      </w:r>
      <w:r>
        <w:rPr>
          <w:lang w:val="en-GB"/>
        </w:rPr>
        <w:t xml:space="preserve">. Around 130 B.C. Hero of Alexandria invented the aeolipile (eolipile), shown in part (a). It was as late as 1884 when an English inventor, Charles Algernon Parsons, built the first steam turbine in which the principles of the aeolipile are implemented efficiently enough to produce useful mechanical power </w:t>
        <w:noBreakHyphen/>
        <w:t xml:space="preserve"> see part (b). The efficiency of current telekinetic devices is equivalent to that of the aeolipile. So before these devices become commercially useful, their efficiency needs to be transformed into the equivalent of that of steam turbines.</w:t>
      </w:r>
    </w:p>
    <w:p>
      <w:pPr>
        <w:pStyle w:val="Normal"/>
        <w:tabs>
          <w:tab w:val="clear" w:pos="720"/>
          <w:tab w:val="left" w:pos="1440" w:leader="none"/>
          <w:tab w:val="left" w:pos="2160" w:leader="none"/>
        </w:tabs>
        <w:ind w:firstLine="1440"/>
        <w:jc w:val="both"/>
        <w:rPr>
          <w:lang w:val="en-GB"/>
        </w:rPr>
      </w:pPr>
      <w:r>
        <w:rPr>
          <w:lang w:val="en-GB"/>
        </w:rPr>
        <w:t>(a) The operation of the aeolipile. It utilizes only jets of expanding steam that escape from two hollow arms, thus not utilizing the energy of pressure, impact, and temperature of the steam. Because of the inefficient conversion of energy carried in the escaping steam, this device produces mechanical energy that scarcely covers its own friction. Therefore, the rotation of the aeolipile (similar to the motion of current telekinetic devices) only demonstrates the correctness of its principles, but cannot supply any useful power.</w:t>
      </w:r>
    </w:p>
    <w:p>
      <w:pPr>
        <w:pStyle w:val="Normal"/>
        <w:tabs>
          <w:tab w:val="clear" w:pos="720"/>
          <w:tab w:val="left" w:pos="1440" w:leader="none"/>
          <w:tab w:val="left" w:pos="2160" w:leader="none"/>
        </w:tabs>
        <w:ind w:firstLine="1440"/>
        <w:jc w:val="both"/>
        <w:rPr>
          <w:lang w:val="en-GB"/>
        </w:rPr>
      </w:pPr>
      <w:r>
        <w:rPr>
          <w:lang w:val="en-GB"/>
        </w:rPr>
        <w:t>(b) Principles underlying the operation of steam turbines, demonstrated with only one of several cascade rotors. The blades of these rotors deflect the jet of steam, intercepting its inertial impact. In addition, as the steam passes between the blades, it expands and accelerates, propelling them with reaction forces similar to those formed in a rocket outlet. After the steam leaves a particular rotor, it is intercepted by the fixed blades of a stator and redirected to strike the next rotor. Thus, such a cascade conversion of the steam's energy in turbines is efficient enough to produce an excess of mechanical power that can be utilized.</w:t>
      </w:r>
    </w:p>
    <w:p>
      <w:pPr>
        <w:pStyle w:val="Normal"/>
        <w:tabs>
          <w:tab w:val="clear" w:pos="720"/>
          <w:tab w:val="left" w:pos="1440" w:leader="none"/>
          <w:tab w:val="left" w:pos="2160" w:leader="none"/>
        </w:tabs>
        <w:jc w:val="both"/>
        <w:rPr>
          <w:lang w:val="en-GB"/>
        </w:rPr>
      </w:pPr>
      <w:r>
        <w:rPr>
          <w:lang w:val="en-GB"/>
        </w:rPr>
      </w:r>
    </w:p>
    <w:sectPr>
      <w:headerReference w:type="default" r:id="rId12"/>
      <w:type w:val="nextPage"/>
      <w:pgSz w:w="11906" w:h="16838"/>
      <w:pgMar w:left="1440" w:right="576" w:gutter="0" w:header="432" w:top="488" w:footer="0"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6280785" cy="173990"/>
              <wp:effectExtent l="0" t="0" r="0" b="0"/>
              <wp:wrapTopAndBottom/>
              <wp:docPr id="1" name="Frame1"/>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b/>
                              <w:b/>
                              <w:bCs/>
                            </w:rPr>
                          </w:pPr>
                          <w:r>
                            <w:rPr>
                              <w:b/>
                              <w:bCs/>
                            </w:rPr>
                            <w:t>C-</w:t>
                          </w:r>
                          <w:r>
                            <w:rPr>
                              <w:b/>
                              <w:bCs/>
                            </w:rPr>
                            <w:fldChar w:fldCharType="begin"/>
                          </w:r>
                          <w:r>
                            <w:rPr>
                              <w:b/>
                              <w:bCs/>
                            </w:rPr>
                            <w:instrText xml:space="preserve"> PAGE </w:instrText>
                          </w:r>
                          <w:r>
                            <w:rPr>
                              <w:b/>
                              <w:bCs/>
                            </w:rPr>
                            <w:fldChar w:fldCharType="separate"/>
                          </w:r>
                          <w:r>
                            <w:rPr>
                              <w:b/>
                              <w:bCs/>
                            </w:rPr>
                            <w:t>35</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C-</w:t>
                    </w:r>
                    <w:r>
                      <w:rPr>
                        <w:b/>
                        <w:bCs/>
                      </w:rPr>
                      <w:fldChar w:fldCharType="begin"/>
                    </w:r>
                    <w:r>
                      <w:rPr>
                        <w:b/>
                        <w:bCs/>
                      </w:rPr>
                      <w:instrText xml:space="preserve"> PAGE </w:instrText>
                    </w:r>
                    <w:r>
                      <w:rPr>
                        <w:b/>
                        <w:bCs/>
                      </w:rPr>
                      <w:fldChar w:fldCharType="separate"/>
                    </w:r>
                    <w:r>
                      <w:rPr>
                        <w:b/>
                        <w:bCs/>
                      </w:rPr>
                      <w:t>35</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945" w:leader="none"/>
        <w:tab w:val="right" w:pos="989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1:00Z</dcterms:created>
  <dc:creator>WelTec Administrator</dc:creator>
  <dc:description/>
  <dc:language>en-US</dc:language>
  <cp:lastModifiedBy>WelTec Administrator</cp:lastModifiedBy>
  <dcterms:modified xsi:type="dcterms:W3CDTF">2002-04-03T03:01:00Z</dcterms:modified>
  <cp:revision>2</cp:revision>
  <dc:subject/>
  <dc:title>Excerpt</dc:title>
</cp:coreProperties>
</file>