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pPr>
      <w:r>
        <w:rPr>
          <w:spacing w:val="-3"/>
          <w:sz w:val="24"/>
          <w:szCs w:val="24"/>
          <w:u w:val="single"/>
          <w:lang w:val="en-GB"/>
        </w:rPr>
        <w:t>Chapter B</w:t>
      </w:r>
      <w:r>
        <w:rPr>
          <w:spacing w:val="-3"/>
          <w:sz w:val="24"/>
          <w:szCs w:val="24"/>
          <w:lang w:val="en-GB"/>
        </w:rPr>
        <w:t xml:space="preserve">. </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r>
    </w:p>
    <w:p>
      <w:pPr>
        <w:pStyle w:val="Heading1"/>
        <w:rPr/>
      </w:pPr>
      <w:r>
        <w:rPr/>
        <w:tab/>
        <w:t>THE "PERIODIC PRINCIPLE" IN THE DEVELOPMENT OF PROPULSION SYSTEMS</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tab/>
        <w:t>The name "Periodic Principle" is given to the general regularity, or symmetry, which governs the invention of subsequent devices that belong to the same category (e.g. the invention of all propelling devices), or which can be found in subsequent discoveries relating to the same type of phenomena (e.g. in discoveries concerning the conversion of energy). The essence of this Principle can be expressed by the following condensed recommendation for everyday use:</w:t>
      </w:r>
    </w:p>
    <w:p>
      <w:pPr>
        <w:pStyle w:val="Normal"/>
        <w:suppressAutoHyphens w:val="true"/>
        <w:spacing w:lineRule="atLeast" w:line="240"/>
        <w:jc w:val="both"/>
        <w:rPr/>
      </w:pPr>
      <w:r>
        <w:rPr>
          <w:spacing w:val="-3"/>
          <w:sz w:val="24"/>
          <w:szCs w:val="24"/>
          <w:lang w:val="en-GB"/>
        </w:rPr>
        <w:tab/>
        <w:t>"</w:t>
      </w:r>
      <w:r>
        <w:rPr>
          <w:b/>
          <w:bCs/>
          <w:spacing w:val="-3"/>
          <w:sz w:val="24"/>
          <w:szCs w:val="24"/>
          <w:lang w:val="en-GB"/>
        </w:rPr>
        <w:t>Identify patterns of the past to disclose directions of the future.</w:t>
      </w:r>
      <w:r>
        <w:rPr>
          <w:spacing w:val="-3"/>
          <w:sz w:val="24"/>
          <w:szCs w:val="24"/>
          <w:lang w:val="en-GB"/>
        </w:rPr>
        <w:t>"</w:t>
      </w:r>
    </w:p>
    <w:p>
      <w:pPr>
        <w:pStyle w:val="Normal"/>
        <w:suppressAutoHyphens w:val="true"/>
        <w:spacing w:lineRule="atLeast" w:line="240"/>
        <w:jc w:val="both"/>
        <w:rPr>
          <w:spacing w:val="-3"/>
          <w:sz w:val="24"/>
          <w:szCs w:val="24"/>
          <w:lang w:val="en-GB"/>
        </w:rPr>
      </w:pPr>
      <w:r>
        <w:rPr>
          <w:spacing w:val="-3"/>
          <w:sz w:val="24"/>
          <w:szCs w:val="24"/>
          <w:lang w:val="en-GB"/>
        </w:rPr>
        <w:tab/>
        <w:t>This condensed form of the Periodic Principle says in simply words that:</w:t>
      </w:r>
    </w:p>
    <w:p>
      <w:pPr>
        <w:pStyle w:val="Normal"/>
        <w:suppressAutoHyphens w:val="true"/>
        <w:spacing w:lineRule="atLeast" w:line="240"/>
        <w:jc w:val="both"/>
        <w:rPr>
          <w:spacing w:val="-3"/>
          <w:sz w:val="24"/>
          <w:szCs w:val="24"/>
          <w:lang w:val="en-GB"/>
        </w:rPr>
      </w:pPr>
      <w:r>
        <w:rPr>
          <w:spacing w:val="-3"/>
          <w:sz w:val="24"/>
          <w:szCs w:val="24"/>
          <w:lang w:val="en-GB"/>
        </w:rPr>
        <w:tab/>
        <w:t>"Subjects (e.g. devices or phenomena) belonging to the same category are always mutually interlinked by various repetitive relationships and symmetries. These repetitive relationships and symmetries, amongst others define the principles, properties, and the order of subsequent inventions or discoveries concerning a given subject category. By identifying some of them it is possible to reason about properties of subjects which are as yet unknown by the extrapolation of properties of subjects already known. This in turn allows the process of gradual inventions or discoveries of individual subjects to be replaced by a single disclosure of all subjects constituting a given category."</w:t>
      </w:r>
    </w:p>
    <w:p>
      <w:pPr>
        <w:pStyle w:val="Normal"/>
        <w:suppressAutoHyphens w:val="true"/>
        <w:spacing w:lineRule="atLeast" w:line="240"/>
        <w:jc w:val="both"/>
        <w:rPr>
          <w:spacing w:val="-3"/>
          <w:sz w:val="24"/>
          <w:szCs w:val="24"/>
          <w:lang w:val="en-GB"/>
        </w:rPr>
      </w:pPr>
      <w:r>
        <w:rPr>
          <w:spacing w:val="-3"/>
          <w:sz w:val="24"/>
          <w:szCs w:val="24"/>
          <w:lang w:val="en-GB"/>
        </w:rPr>
        <w:tab/>
        <w:t>The Periodic Principle has the effect that every new device built (or every new phenomenon utilized) follows the same universal pattern which is repetitive, predictable and valid for all possible devices (or phenomena) of a given category. Knowing the pattern that this Principle reveals, it is possible to predict the order of completion of future inventions (or discoveries), their principles, implementation, and also the approximate year when they will become utilized.</w:t>
      </w:r>
    </w:p>
    <w:p>
      <w:pPr>
        <w:pStyle w:val="Normal"/>
        <w:suppressAutoHyphens w:val="true"/>
        <w:spacing w:lineRule="atLeast" w:line="240"/>
        <w:jc w:val="both"/>
        <w:rPr>
          <w:spacing w:val="-3"/>
          <w:sz w:val="24"/>
          <w:szCs w:val="24"/>
          <w:lang w:val="en-GB"/>
        </w:rPr>
      </w:pPr>
      <w:r>
        <w:rPr>
          <w:spacing w:val="-3"/>
          <w:sz w:val="24"/>
          <w:szCs w:val="24"/>
          <w:lang w:val="en-GB"/>
        </w:rPr>
        <w:tab/>
        <w:t xml:space="preserve">The Periodic Principle represents the operation of a more general law, called the "Principle of the Symmetry of Nature" (see description contained in subsection C1), after it is related specifically to inventions and discoveries. The example of the first historically famous application of the Periodic Principle was the formulation of the "Mendeléev Table" (also called the "Periodic Table of the Elements"). </w:t>
        <w:tab/>
        <w:t>The discovery of the Periodic Principle has already been described in chapter A. One of the consequences of this discovery was that the author realized that the electric motor, built by Jacobie around 1836, must have a follow</w:t>
        <w:noBreakHyphen/>
        <w:t>up in the form of a magnetic propulsor. This propulsor should become operational within 200 years since the electric motor was completed, i.e. before the year 2036. It will be utilized in a vehicle called the Magnocraft, and its operation will employ the same interactions between magnetic fields which are the basis for the principles of the electric motor. In this way the discovery of the Periodic Principle triggered a sequence of inventions which over 20 years later enabled the formulation of this monograph.</w:t>
      </w:r>
    </w:p>
    <w:p>
      <w:pPr>
        <w:pStyle w:val="Normal"/>
        <w:suppressAutoHyphens w:val="true"/>
        <w:spacing w:lineRule="atLeast" w:line="240"/>
        <w:jc w:val="both"/>
        <w:rPr>
          <w:spacing w:val="-3"/>
          <w:sz w:val="24"/>
          <w:szCs w:val="24"/>
          <w:lang w:val="en-GB"/>
        </w:rPr>
      </w:pPr>
      <w:r>
        <w:rPr>
          <w:spacing w:val="-3"/>
          <w:sz w:val="24"/>
          <w:szCs w:val="24"/>
          <w:lang w:val="en-GB"/>
        </w:rPr>
        <w:tab/>
        <w:t>The discovery of the Periodic Principle introduces revolutionary consequences for our future progress. This is because it completely eliminates the random factor in the process of invention, i.e. the personality of an inventor. From now on, a formal methodology (or even a computer program) can be developed which, by utilizing the Periodic Principle, will be able to determine with high accuracy not only the principles of operation of future devices, but also their design and specifications. Therefore, the Periodic Principle is able to close the previous period of inventions, and open a completely different period of systematic synthesizing of subsequent new devices that fulfils the "general plan" defined by the laws of the universe.</w:t>
      </w:r>
    </w:p>
    <w:p>
      <w:pPr>
        <w:pStyle w:val="Normal"/>
        <w:suppressAutoHyphens w:val="true"/>
        <w:spacing w:lineRule="atLeast" w:line="240"/>
        <w:jc w:val="both"/>
        <w:rPr>
          <w:spacing w:val="-3"/>
          <w:sz w:val="24"/>
          <w:szCs w:val="24"/>
          <w:lang w:val="en-GB"/>
        </w:rPr>
      </w:pPr>
      <w:r>
        <w:rPr>
          <w:spacing w:val="-3"/>
          <w:sz w:val="24"/>
          <w:szCs w:val="24"/>
          <w:lang w:val="en-GB"/>
        </w:rPr>
        <w:tab/>
        <w:t>The operation of the Periodic Principle was initially worked out from the example of the development of propelling devices - see Table B1. However, evidence already gathered confirms that a version of this Principle also operates in every other field of our technical development (e.g. see Table C1). Therefore, after appropriate modification, the Periodic Principle may allow for the introduction of a strict methodology into every area which until now advanced through subsequent inventions or discoveries.</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tab/>
        <w:t xml:space="preserve">B1. </w:t>
      </w:r>
      <w:r>
        <w:rPr>
          <w:spacing w:val="-3"/>
          <w:sz w:val="24"/>
          <w:szCs w:val="24"/>
          <w:u w:val="single"/>
          <w:lang w:val="en-GB"/>
        </w:rPr>
        <w:t>Everything in our environment, including the formulation</w:t>
      </w:r>
    </w:p>
    <w:p>
      <w:pPr>
        <w:pStyle w:val="Normal"/>
        <w:suppressAutoHyphens w:val="true"/>
        <w:spacing w:lineRule="atLeast" w:line="240"/>
        <w:jc w:val="both"/>
        <w:rPr>
          <w:spacing w:val="-3"/>
          <w:sz w:val="24"/>
          <w:szCs w:val="24"/>
          <w:lang w:val="en-GB"/>
        </w:rPr>
      </w:pPr>
      <w:r>
        <w:rPr>
          <w:spacing w:val="-3"/>
          <w:sz w:val="24"/>
          <w:szCs w:val="24"/>
          <w:lang w:val="en-GB"/>
        </w:rPr>
        <w:tab/>
        <w:t xml:space="preserve">    </w:t>
      </w:r>
      <w:r>
        <w:rPr>
          <w:spacing w:val="-3"/>
          <w:sz w:val="24"/>
          <w:szCs w:val="24"/>
          <w:u w:val="single"/>
          <w:lang w:val="en-GB"/>
        </w:rPr>
        <w:t>of inventions, is governed by appropriate laws</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tab/>
        <w:t>We are ready to accept the fact that everything around us is governed by natural laws. No one is surprised that scientists create new technologies and design new machines making use of these laws. Some of us complain about economists who overlook some economic laws, thereby making our life more difficult. We criticize weather forecasting, while at the same time realizing that it is done when not all the atmospheric and climate laws are known or understood. But we are surprised by the statement that scientific discoveries and the creation of new ideas are also governed by particular laws.</w:t>
      </w:r>
    </w:p>
    <w:p>
      <w:pPr>
        <w:pStyle w:val="Normal"/>
        <w:suppressAutoHyphens w:val="true"/>
        <w:spacing w:lineRule="atLeast" w:line="240"/>
        <w:jc w:val="both"/>
        <w:rPr>
          <w:spacing w:val="-3"/>
          <w:sz w:val="24"/>
          <w:szCs w:val="24"/>
          <w:lang w:val="en-GB"/>
        </w:rPr>
      </w:pPr>
      <w:r>
        <w:rPr>
          <w:spacing w:val="-3"/>
          <w:sz w:val="24"/>
          <w:szCs w:val="24"/>
          <w:lang w:val="en-GB"/>
        </w:rPr>
        <w:tab/>
        <w:t>The discovery of the Periodic Principle reveals that the process of inventing is not a spontaneous activity that happens at random. It seems rather to be a controlled and predictable consequence of the intellectual state that our civilization reaches at a particular level in its development. It seems that inventions and ideas are always ready and waiting in the "counter</w:t>
        <w:noBreakHyphen/>
        <w:t>world" (explained in subsection D2) and more sensitive individuals have the ability to view and extract them continually. But in order to recognize their meaning and to crystallize their final shape, it is necessary for the civilization in which inventors live to achieve an appropriate level of awareness.</w:t>
      </w:r>
    </w:p>
    <w:p>
      <w:pPr>
        <w:pStyle w:val="Normal"/>
        <w:suppressAutoHyphens w:val="true"/>
        <w:spacing w:lineRule="atLeast" w:line="240"/>
        <w:jc w:val="both"/>
        <w:rPr>
          <w:spacing w:val="-3"/>
          <w:sz w:val="24"/>
          <w:szCs w:val="24"/>
          <w:lang w:val="en-GB"/>
        </w:rPr>
      </w:pPr>
      <w:r>
        <w:rPr>
          <w:spacing w:val="-3"/>
          <w:sz w:val="24"/>
          <w:szCs w:val="24"/>
          <w:lang w:val="en-GB"/>
        </w:rPr>
        <w:tab/>
        <w:t>There seem to be two separate components of the Periodic Principle. In the case of the Magnocraft and the Oscillatory Chamber only their conjunction would culminate in the creation of a new propelling device. These are:</w:t>
      </w:r>
    </w:p>
    <w:p>
      <w:pPr>
        <w:pStyle w:val="Normal"/>
        <w:suppressAutoHyphens w:val="true"/>
        <w:spacing w:lineRule="atLeast" w:line="240"/>
        <w:jc w:val="both"/>
        <w:rPr>
          <w:spacing w:val="-3"/>
          <w:sz w:val="24"/>
          <w:szCs w:val="24"/>
          <w:lang w:val="en-GB"/>
        </w:rPr>
      </w:pPr>
      <w:r>
        <w:rPr>
          <w:spacing w:val="-3"/>
          <w:sz w:val="24"/>
          <w:szCs w:val="24"/>
          <w:lang w:val="en-GB"/>
        </w:rPr>
        <w:tab/>
        <w:t>1. The conceptual crystallization of an idea,</w:t>
      </w:r>
    </w:p>
    <w:p>
      <w:pPr>
        <w:pStyle w:val="Normal"/>
        <w:suppressAutoHyphens w:val="true"/>
        <w:spacing w:lineRule="atLeast" w:line="240"/>
        <w:jc w:val="both"/>
        <w:rPr>
          <w:spacing w:val="-3"/>
          <w:sz w:val="24"/>
          <w:szCs w:val="24"/>
          <w:lang w:val="en-GB"/>
        </w:rPr>
      </w:pPr>
      <w:r>
        <w:rPr>
          <w:spacing w:val="-3"/>
          <w:sz w:val="24"/>
          <w:szCs w:val="24"/>
          <w:lang w:val="en-GB"/>
        </w:rPr>
        <w:tab/>
        <w:t>2. The physical completion of a device.</w:t>
      </w:r>
    </w:p>
    <w:p>
      <w:pPr>
        <w:pStyle w:val="Normal"/>
        <w:suppressAutoHyphens w:val="true"/>
        <w:spacing w:lineRule="atLeast" w:line="240"/>
        <w:jc w:val="both"/>
        <w:rPr>
          <w:spacing w:val="-3"/>
          <w:sz w:val="24"/>
          <w:szCs w:val="24"/>
          <w:lang w:val="en-GB"/>
        </w:rPr>
      </w:pPr>
      <w:r>
        <w:rPr>
          <w:spacing w:val="-3"/>
          <w:sz w:val="24"/>
          <w:szCs w:val="24"/>
          <w:lang w:val="en-GB"/>
        </w:rPr>
        <w:t>Both of these components are governed by different types of laws. The conceptual crystallization is ruled with an iron hand by the set of laws related to physics and mathematics. They determine the operation of subsequent devices, the order of their appearance, and also the approximate time when our civilization will be mature enough to complete them. Moreover, they ensure that statistically in each generation there are a few individuals who can sense a future device and crystallize in their minds its concept.</w:t>
      </w:r>
    </w:p>
    <w:p>
      <w:pPr>
        <w:pStyle w:val="Normal"/>
        <w:suppressAutoHyphens w:val="true"/>
        <w:spacing w:lineRule="atLeast" w:line="240"/>
        <w:jc w:val="both"/>
        <w:rPr>
          <w:spacing w:val="-3"/>
          <w:sz w:val="24"/>
          <w:szCs w:val="24"/>
          <w:lang w:val="en-GB"/>
        </w:rPr>
      </w:pPr>
      <w:r>
        <w:rPr>
          <w:spacing w:val="-3"/>
          <w:sz w:val="24"/>
          <w:szCs w:val="24"/>
          <w:lang w:val="en-GB"/>
        </w:rPr>
        <w:tab/>
        <w:t>But as we may realize from the content of this treatise, possessing the final concept of a new device does not automatically guarantee its future construction. This is because the physical completion of a new propulsion is governed by different, sociological laws. The author has not worked out yet their content completely, but he has noticed that they impose a set of very restrictive social, moral, educational and philosophical requirements on the nation which is first able to complete a new propulsion system. Subsequent chapters from this part of the treatise try to identify some of these requirements (especially chapter E). It appears that the laws of the universe prevent unsound nations from overtaking others in the race for the most powerful propelling devices.</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tab/>
        <w:t xml:space="preserve">B2. </w:t>
      </w:r>
      <w:r>
        <w:rPr>
          <w:spacing w:val="-3"/>
          <w:sz w:val="24"/>
          <w:szCs w:val="24"/>
          <w:u w:val="single"/>
          <w:lang w:val="en-GB"/>
        </w:rPr>
        <w:t>The basics of propulsion</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tab/>
        <w:t>In this treatise the term "propulsion" is used to describe a device which is able to produce a controllable motion. In turn the controllable motion is the motion whose parameters, form, and timing have been previously defined or can be maintained at a desired level. Therefore the characteristic attribute of all propulsion systems is that every aspect of the motion produced by them allows for their use as the source of motion. Examples of propulsion are: the electric motor, the wheel of a car, or helicopter blades.</w:t>
      </w:r>
    </w:p>
    <w:p>
      <w:pPr>
        <w:pStyle w:val="Normal"/>
        <w:suppressAutoHyphens w:val="true"/>
        <w:spacing w:lineRule="atLeast" w:line="240"/>
        <w:jc w:val="both"/>
        <w:rPr/>
      </w:pPr>
      <w:r>
        <w:rPr>
          <w:spacing w:val="-3"/>
          <w:sz w:val="24"/>
          <w:szCs w:val="24"/>
          <w:lang w:val="en-GB"/>
        </w:rPr>
        <w:tab/>
        <w:t>There are two main types of propulsion that are currently in use. The first of these is called here a "motor", whereas the second is called a "propulsor". The "</w:t>
      </w:r>
      <w:r>
        <w:rPr>
          <w:b/>
          <w:bCs/>
          <w:spacing w:val="-3"/>
          <w:sz w:val="24"/>
          <w:szCs w:val="24"/>
          <w:lang w:val="en-GB"/>
        </w:rPr>
        <w:t>motor</w:t>
      </w:r>
      <w:r>
        <w:rPr>
          <w:spacing w:val="-3"/>
          <w:sz w:val="24"/>
          <w:szCs w:val="24"/>
          <w:lang w:val="en-GB"/>
        </w:rPr>
        <w:t xml:space="preserve">" is a type of propulsion which produces </w:t>
      </w:r>
      <w:r>
        <w:rPr>
          <w:b/>
          <w:bCs/>
          <w:spacing w:val="-3"/>
          <w:sz w:val="24"/>
          <w:szCs w:val="24"/>
          <w:lang w:val="en-GB"/>
        </w:rPr>
        <w:t>relative</w:t>
      </w:r>
      <w:r>
        <w:rPr>
          <w:spacing w:val="-3"/>
          <w:sz w:val="24"/>
          <w:szCs w:val="24"/>
          <w:lang w:val="en-GB"/>
        </w:rPr>
        <w:t xml:space="preserve"> movement of one of its parts in relation to another of its parts. An example of a motor is an internal combustion engine in which the movement of a piston occurs in relation to its cylinder, or an electric motor which causes the turning of its rotor relative to its housing.</w:t>
      </w:r>
    </w:p>
    <w:p>
      <w:pPr>
        <w:pStyle w:val="Normal"/>
        <w:suppressAutoHyphens w:val="true"/>
        <w:spacing w:lineRule="atLeast" w:line="240"/>
        <w:jc w:val="both"/>
        <w:rPr>
          <w:spacing w:val="-3"/>
          <w:sz w:val="24"/>
          <w:szCs w:val="24"/>
          <w:lang w:val="en-GB"/>
        </w:rPr>
      </w:pPr>
      <w:r>
        <w:rPr>
          <w:spacing w:val="-3"/>
          <w:sz w:val="24"/>
          <w:szCs w:val="24"/>
          <w:lang w:val="en-GB"/>
        </w:rPr>
        <w:tab/>
        <w:t>When a motor is joined with elements from another machine, it causes a movement of the combined parts, but it is still a relative movement. For example, a motor in a car forces rotation of the wheels relative to the body, a motor in a ventilator causes rotation of the airscrew relative to the base, and a motor in a washing machine causes rotation of the drum relative to the housing. Motors by themselves never create motion of objects relative to their surroundings, although they can supply the mechanical energy necessary for this movement. For example, the movement of a car relative to the ground is caused by the wheels, not by a motor, and we still could make a car to move if the motor is replaced with pedals.</w:t>
      </w:r>
    </w:p>
    <w:p>
      <w:pPr>
        <w:pStyle w:val="Normal"/>
        <w:suppressAutoHyphens w:val="true"/>
        <w:spacing w:lineRule="atLeast" w:line="240"/>
        <w:jc w:val="both"/>
        <w:rPr/>
      </w:pPr>
      <w:r>
        <w:rPr>
          <w:spacing w:val="-3"/>
          <w:sz w:val="24"/>
          <w:szCs w:val="24"/>
          <w:lang w:val="en-GB"/>
        </w:rPr>
        <w:tab/>
        <w:t>The "</w:t>
      </w:r>
      <w:r>
        <w:rPr>
          <w:b/>
          <w:bCs/>
          <w:spacing w:val="-3"/>
          <w:sz w:val="24"/>
          <w:szCs w:val="24"/>
          <w:lang w:val="en-GB"/>
        </w:rPr>
        <w:t>propulsor</w:t>
      </w:r>
      <w:r>
        <w:rPr>
          <w:spacing w:val="-3"/>
          <w:sz w:val="24"/>
          <w:szCs w:val="24"/>
          <w:lang w:val="en-GB"/>
        </w:rPr>
        <w:t xml:space="preserve">" is the second main type of propelling device, which produces motion of whole objects in their surrounding. Propulsors are completely different from motors because they produce an </w:t>
      </w:r>
      <w:r>
        <w:rPr>
          <w:b/>
          <w:bCs/>
          <w:spacing w:val="-3"/>
          <w:sz w:val="24"/>
          <w:szCs w:val="24"/>
          <w:lang w:val="en-GB"/>
        </w:rPr>
        <w:t>absolute</w:t>
      </w:r>
      <w:r>
        <w:rPr>
          <w:spacing w:val="-3"/>
          <w:sz w:val="24"/>
          <w:szCs w:val="24"/>
          <w:lang w:val="en-GB"/>
        </w:rPr>
        <w:t xml:space="preserve"> movement, such as the floating of a boat, the flying of an aeroplane, or the thrust of a rocket. Examples of propulsors are the wheels of a car, treads of a tank, a boat propeller, a hovercraft's outlet, helicopter blades, etc.</w:t>
      </w:r>
    </w:p>
    <w:p>
      <w:pPr>
        <w:pStyle w:val="Normal"/>
        <w:suppressAutoHyphens w:val="true"/>
        <w:spacing w:lineRule="atLeast" w:line="240"/>
        <w:jc w:val="both"/>
        <w:rPr>
          <w:spacing w:val="-3"/>
          <w:sz w:val="24"/>
          <w:szCs w:val="24"/>
          <w:lang w:val="en-GB"/>
        </w:rPr>
      </w:pPr>
      <w:r>
        <w:rPr>
          <w:spacing w:val="-3"/>
          <w:sz w:val="24"/>
          <w:szCs w:val="24"/>
          <w:lang w:val="en-GB"/>
        </w:rPr>
        <w:tab/>
        <w:t>It should be noted here that propulsors are always able to operate in the natural environment for which they are created. If, for the operation of a particular propelling device, any man</w:t>
        <w:noBreakHyphen/>
        <w:t>made rail, bar, duct, channel or transmission pipe is necessary, this device represents the linear motor only (not a propulsor) in which one stationary part is lengthened to the required distance. For example railways represent linear motors, not propulsors. This can be better realized when we look at Blenkinsop's engine (see Figure E1) which for the purpose of propulsion utilized a cog wheel that slotted into teeth on a track.</w:t>
      </w:r>
    </w:p>
    <w:p>
      <w:pPr>
        <w:pStyle w:val="Normal"/>
        <w:suppressAutoHyphens w:val="true"/>
        <w:spacing w:lineRule="atLeast" w:line="240"/>
        <w:jc w:val="both"/>
        <w:rPr>
          <w:spacing w:val="-3"/>
          <w:sz w:val="24"/>
          <w:szCs w:val="24"/>
          <w:lang w:val="en-GB"/>
        </w:rPr>
      </w:pPr>
      <w:r>
        <w:rPr>
          <w:spacing w:val="-3"/>
          <w:sz w:val="24"/>
          <w:szCs w:val="24"/>
          <w:lang w:val="en-GB"/>
        </w:rPr>
        <w:tab/>
        <w:t>In every propulsion system three different components must be present. These are: (1) a working medium, (2) an energy transferor and (3) a working space.</w:t>
      </w:r>
    </w:p>
    <w:p>
      <w:pPr>
        <w:pStyle w:val="Normal"/>
        <w:suppressAutoHyphens w:val="true"/>
        <w:spacing w:lineRule="atLeast" w:line="240"/>
        <w:jc w:val="both"/>
        <w:rPr/>
      </w:pPr>
      <w:r>
        <w:rPr>
          <w:spacing w:val="-3"/>
          <w:sz w:val="24"/>
          <w:szCs w:val="24"/>
          <w:lang w:val="en-GB"/>
        </w:rPr>
        <w:tab/>
        <w:t xml:space="preserve">The </w:t>
      </w:r>
      <w:r>
        <w:rPr>
          <w:b/>
          <w:bCs/>
          <w:spacing w:val="-3"/>
          <w:sz w:val="24"/>
          <w:szCs w:val="24"/>
          <w:lang w:val="en-GB"/>
        </w:rPr>
        <w:t>working medium</w:t>
      </w:r>
      <w:r>
        <w:rPr>
          <w:spacing w:val="-3"/>
          <w:sz w:val="24"/>
          <w:szCs w:val="24"/>
          <w:lang w:val="en-GB"/>
        </w:rPr>
        <w:t xml:space="preserve"> is an agent applied in a particular propulsion, whose function is to absorb one kind of energy and then to return this energy in the form of a force interaction creating the motion. Examples of working medium are: the force of mechanical elasticity (in a bow), running water (in a water wheel), steam (in a steam engine), combustion gases (in a space rocket) or a magnetic field (in an electric motor).</w:t>
      </w:r>
    </w:p>
    <w:p>
      <w:pPr>
        <w:pStyle w:val="Normal"/>
        <w:suppressAutoHyphens w:val="true"/>
        <w:spacing w:lineRule="atLeast" w:line="240"/>
        <w:jc w:val="both"/>
        <w:rPr/>
      </w:pPr>
      <w:r>
        <w:rPr>
          <w:spacing w:val="-3"/>
          <w:sz w:val="24"/>
          <w:szCs w:val="24"/>
          <w:lang w:val="en-GB"/>
        </w:rPr>
        <w:tab/>
        <w:t xml:space="preserve">The </w:t>
      </w:r>
      <w:r>
        <w:rPr>
          <w:b/>
          <w:bCs/>
          <w:spacing w:val="-3"/>
          <w:sz w:val="24"/>
          <w:szCs w:val="24"/>
          <w:lang w:val="en-GB"/>
        </w:rPr>
        <w:t>energy transferor</w:t>
      </w:r>
      <w:r>
        <w:rPr>
          <w:spacing w:val="-3"/>
          <w:sz w:val="24"/>
          <w:szCs w:val="24"/>
          <w:lang w:val="en-GB"/>
        </w:rPr>
        <w:t xml:space="preserve"> is a space or a device within the propulsion system, where the working medium is produced and where this medium absorbs the energy that is later released for the creation of a type of motion. Examples of energy transferors are: the boiler in a steam engine, or coils of electromagnets within an electric motor.</w:t>
      </w:r>
    </w:p>
    <w:p>
      <w:pPr>
        <w:pStyle w:val="Normal"/>
        <w:suppressAutoHyphens w:val="true"/>
        <w:spacing w:lineRule="atLeast" w:line="240"/>
        <w:jc w:val="both"/>
        <w:rPr/>
      </w:pPr>
      <w:r>
        <w:rPr>
          <w:spacing w:val="-3"/>
          <w:sz w:val="24"/>
          <w:szCs w:val="24"/>
          <w:lang w:val="en-GB"/>
        </w:rPr>
        <w:tab/>
        <w:t xml:space="preserve">The </w:t>
      </w:r>
      <w:r>
        <w:rPr>
          <w:b/>
          <w:bCs/>
          <w:spacing w:val="-3"/>
          <w:sz w:val="24"/>
          <w:szCs w:val="24"/>
          <w:lang w:val="en-GB"/>
        </w:rPr>
        <w:t>working space</w:t>
      </w:r>
      <w:r>
        <w:rPr>
          <w:spacing w:val="-3"/>
          <w:sz w:val="24"/>
          <w:szCs w:val="24"/>
          <w:lang w:val="en-GB"/>
        </w:rPr>
        <w:t xml:space="preserve"> is a space or a device in a propulsion system, where the actual creation of motion occurs. In this space the energy contained within the working medium is transformed into the work of providing the motion for a propelled object. Examples of working spaces are: the space between the cylinder and the piston in a steam engine, the outlet in a space rocket, or a gap between the rotor and the stator in an electric motor.</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tab/>
        <w:t xml:space="preserve">B2.1. </w:t>
      </w:r>
      <w:r>
        <w:rPr>
          <w:spacing w:val="-3"/>
          <w:sz w:val="24"/>
          <w:szCs w:val="24"/>
          <w:u w:val="single"/>
          <w:lang w:val="en-GB"/>
        </w:rPr>
        <w:t>The working medium</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pPr>
      <w:r>
        <w:rPr>
          <w:spacing w:val="-3"/>
          <w:sz w:val="24"/>
          <w:szCs w:val="24"/>
          <w:lang w:val="en-GB"/>
        </w:rPr>
        <w:tab/>
        <w:t xml:space="preserve">From the analysis of the propulsion systems completed so far, it becomes evident that only three types of circulating agents can provide usable working mediums. These are: (1) a circulation of forces, (2) a circulation of matter (masses), and (3) a circulation of magnetic field force lines. Thus, all the known working mediums can be classified into one of three general types (see the first column in Table B1), depending on which of the above agents the particular medium represents. Because during the development of our civilization these three consecutive types of working medium were discovered and utilized in sequence, we may talk about three eras in our history when a particular general type of medium was dominant. And so in ancient and medieval times the era of media based on the </w:t>
      </w:r>
      <w:r>
        <w:rPr>
          <w:b/>
          <w:bCs/>
          <w:spacing w:val="-3"/>
          <w:sz w:val="24"/>
          <w:szCs w:val="24"/>
          <w:lang w:val="en-GB"/>
        </w:rPr>
        <w:t>circulation of forces</w:t>
      </w:r>
      <w:r>
        <w:rPr>
          <w:spacing w:val="-3"/>
          <w:sz w:val="24"/>
          <w:szCs w:val="24"/>
          <w:lang w:val="en-GB"/>
        </w:rPr>
        <w:t xml:space="preserve"> prevailed (e.g. wheel and axle, flywheel, spring). Since the invention of the steam engine (1769) until now, the era of media based on the </w:t>
      </w:r>
      <w:r>
        <w:rPr>
          <w:b/>
          <w:bCs/>
          <w:spacing w:val="-3"/>
          <w:sz w:val="24"/>
          <w:szCs w:val="24"/>
          <w:lang w:val="en-GB"/>
        </w:rPr>
        <w:t>circulation of matter</w:t>
      </w:r>
      <w:r>
        <w:rPr>
          <w:spacing w:val="-3"/>
          <w:sz w:val="24"/>
          <w:szCs w:val="24"/>
          <w:lang w:val="en-GB"/>
        </w:rPr>
        <w:t xml:space="preserve"> has been prevalent (e.g. those used in a windmill, watermill, airscrew, boat propeller, jet propulsion). At present we are approaching the third era, where the </w:t>
      </w:r>
      <w:r>
        <w:rPr>
          <w:b/>
          <w:bCs/>
          <w:spacing w:val="-3"/>
          <w:sz w:val="24"/>
          <w:szCs w:val="24"/>
          <w:lang w:val="en-GB"/>
        </w:rPr>
        <w:t>circulation of magnetic field force lines</w:t>
      </w:r>
      <w:r>
        <w:rPr>
          <w:spacing w:val="-3"/>
          <w:sz w:val="24"/>
          <w:szCs w:val="24"/>
          <w:lang w:val="en-GB"/>
        </w:rPr>
        <w:t xml:space="preserve"> will be employed. Up to now we have completed only the first and the most primitive device, the electric motor, which utilizes the circulation of magnetic field force lines. But soon a number of more advanced propulsion systems of this kind will become operational.</w:t>
      </w:r>
    </w:p>
    <w:p>
      <w:pPr>
        <w:pStyle w:val="Normal"/>
        <w:suppressAutoHyphens w:val="true"/>
        <w:spacing w:lineRule="atLeast" w:line="240"/>
        <w:jc w:val="both"/>
        <w:rPr/>
      </w:pPr>
      <w:r>
        <w:rPr>
          <w:spacing w:val="-3"/>
          <w:sz w:val="24"/>
          <w:szCs w:val="24"/>
          <w:lang w:val="en-GB"/>
        </w:rPr>
        <w:tab/>
        <w:t xml:space="preserve">For every type of working medium three different generations of propulsion systems are completed (see Table B1). In each subsequent generation further attributes of the working medium are utilized as energy carriers. The first generation always uses </w:t>
      </w:r>
      <w:r>
        <w:rPr>
          <w:b/>
          <w:bCs/>
          <w:spacing w:val="-3"/>
          <w:sz w:val="24"/>
          <w:szCs w:val="24"/>
          <w:lang w:val="en-GB"/>
        </w:rPr>
        <w:t>force interactions</w:t>
      </w:r>
      <w:r>
        <w:rPr>
          <w:spacing w:val="-3"/>
          <w:sz w:val="24"/>
          <w:szCs w:val="24"/>
          <w:lang w:val="en-GB"/>
        </w:rPr>
        <w:t xml:space="preserve"> only (e.g. pushing, pulling, pressure, suction, repulsion, attraction) created by the working medium. The second generation, in addition to these force interactions, also employs </w:t>
      </w:r>
      <w:r>
        <w:rPr>
          <w:b/>
          <w:bCs/>
          <w:spacing w:val="-3"/>
          <w:sz w:val="24"/>
          <w:szCs w:val="24"/>
          <w:lang w:val="en-GB"/>
        </w:rPr>
        <w:t>inertia</w:t>
        <w:noBreakHyphen/>
        <w:t>related actions</w:t>
      </w:r>
      <w:r>
        <w:rPr>
          <w:spacing w:val="-3"/>
          <w:sz w:val="24"/>
          <w:szCs w:val="24"/>
          <w:lang w:val="en-GB"/>
        </w:rPr>
        <w:t>. The third generation of propulsion systems utilizing a particular general type of working medium makes use of force interactions, inertia</w:t>
        <w:noBreakHyphen/>
        <w:t xml:space="preserve">related actions, and in addition the impact of </w:t>
      </w:r>
      <w:r>
        <w:rPr>
          <w:b/>
          <w:bCs/>
          <w:spacing w:val="-3"/>
          <w:sz w:val="24"/>
          <w:szCs w:val="24"/>
          <w:lang w:val="en-GB"/>
        </w:rPr>
        <w:t>internal energy</w:t>
      </w:r>
      <w:r>
        <w:rPr>
          <w:spacing w:val="-3"/>
          <w:sz w:val="24"/>
          <w:szCs w:val="24"/>
          <w:lang w:val="en-GB"/>
        </w:rPr>
        <w:t xml:space="preserve"> (e.g. elasticity, heat).</w:t>
      </w:r>
    </w:p>
    <w:p>
      <w:pPr>
        <w:pStyle w:val="Normal"/>
        <w:suppressAutoHyphens w:val="true"/>
        <w:spacing w:lineRule="atLeast" w:line="240"/>
        <w:jc w:val="both"/>
        <w:rPr>
          <w:rFonts w:eastAsia="Courier New"/>
          <w:spacing w:val="-3"/>
          <w:sz w:val="24"/>
          <w:szCs w:val="24"/>
          <w:lang w:val="en-GB"/>
        </w:rPr>
      </w:pPr>
      <w:r>
        <w:rPr>
          <w:rFonts w:eastAsia="Courier New"/>
          <w:spacing w:val="-3"/>
          <w:sz w:val="24"/>
          <w:szCs w:val="24"/>
          <w:lang w:val="en-GB"/>
        </w:rPr>
        <w:t xml:space="preserve"> </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tab/>
        <w:t xml:space="preserve">B2.2. </w:t>
      </w:r>
      <w:r>
        <w:rPr>
          <w:spacing w:val="-3"/>
          <w:sz w:val="24"/>
          <w:szCs w:val="24"/>
          <w:u w:val="single"/>
          <w:lang w:val="en-GB"/>
        </w:rPr>
        <w:t>The primary requirement for building a controllable propulsion system</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tab/>
        <w:t>One of the primary principles of physics, called the "Conservation of Momentum Principle", states that when a system of masses is subjected only to internal forces which the masses of the system exert on one another, the total vector momentum of the system is constant. The consequence of applying this Principle to propulsion systems is that the working medium must always be forced to circulate along closed circuits which also pass through the environment (in propulsors) or through the part (in motors) in relation to which the motion should be created. The above condition represents the primary "requirement to circulate a working medium through the environment to achieve the controllability of a propulsion system". This requirement is met in all commercially useful propulsion systems completed by man to</w:t>
        <w:noBreakHyphen/>
        <w:t>date, even if sometimes it takes an indirect form (e.g. in space rockets, where the propellant is taken first from the environment and placed in the rockets' tanks, and then during flight it is burned and rejected {circulated} back into the environment).</w:t>
      </w:r>
    </w:p>
    <w:p>
      <w:pPr>
        <w:pStyle w:val="Normal"/>
        <w:suppressAutoHyphens w:val="true"/>
        <w:spacing w:lineRule="atLeast" w:line="240"/>
        <w:jc w:val="both"/>
        <w:rPr>
          <w:spacing w:val="-3"/>
          <w:sz w:val="24"/>
          <w:szCs w:val="24"/>
          <w:lang w:val="en-GB"/>
        </w:rPr>
      </w:pPr>
      <w:r>
        <w:rPr>
          <w:spacing w:val="-3"/>
          <w:sz w:val="24"/>
          <w:szCs w:val="24"/>
          <w:lang w:val="en-GB"/>
        </w:rPr>
        <w:tab/>
        <w:t>Sometimes the designer of a propelling device ignores the requirement to circulate a working medium through the environment. In effect the motion produced is uncontrollable and therefore can not be utilized to provide useful work. The device producing such uncontrolled motion will be called here a semi</w:t>
        <w:noBreakHyphen/>
        <w:t>propulsion system (i.e. semi</w:t>
        <w:noBreakHyphen/>
        <w:t>motor or semi</w:t>
        <w:noBreakHyphen/>
        <w:t>propulsor). Semi</w:t>
        <w:noBreakHyphen/>
        <w:t>propulsion can easily be transformed into propulsion, if the appropriate circulation of a working medium is organized. An example of the semi</w:t>
        <w:noBreakHyphen/>
        <w:t>propulsor so modified is a parachute which, after circulating its working medium (air), takes the form of a hang</w:t>
        <w:noBreakHyphen/>
        <w:t>glider. The other semi</w:t>
        <w:noBreakHyphen/>
        <w:t>propulsor still waiting modification is a balloon. If a controllable jet outlet is placed on a side surface of a balloon propelled by hot air, then this very old flying device can also move horizontally in the desired direction and with the speed required. Such a minor modification may transform hot</w:t>
        <w:noBreakHyphen/>
        <w:t>air balloons into the most simple, inexpensive, pleasant, and at the same time effective means of transportation. The transformation of semi</w:t>
        <w:noBreakHyphen/>
        <w:t>propulsion into propulsion does not usually require any major change in construction, principles, and the working medium used. Therefore in the light of the Periodic Principle, we will assume that a particular propulsion is completed, independently of whether its final or semi</w:t>
        <w:noBreakHyphen/>
        <w:t>final form has been obtained.</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tab/>
        <w:t xml:space="preserve">B3. </w:t>
      </w:r>
      <w:r>
        <w:rPr>
          <w:spacing w:val="-3"/>
          <w:sz w:val="24"/>
          <w:szCs w:val="24"/>
          <w:u w:val="single"/>
          <w:lang w:val="en-GB"/>
        </w:rPr>
        <w:t>Application of the Periodic Principle to propulsion systems</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tab/>
        <w:t>The Periodic Principle recommends to "disclose directions of the future by identifying patterns of the past". The application of this recommendation to the development of propulsion systems allowed the author to identify the repetitive regularity governing the inventions of subsequent propelling devices. This regularity can be expressed in a definition which has a short and a long version. Let us first write this definition, and then explain its meaning. The short version states that:</w:t>
      </w:r>
    </w:p>
    <w:p>
      <w:pPr>
        <w:pStyle w:val="Normal"/>
        <w:suppressAutoHyphens w:val="true"/>
        <w:spacing w:lineRule="atLeast" w:line="240"/>
        <w:jc w:val="both"/>
        <w:rPr/>
      </w:pPr>
      <w:r>
        <w:rPr>
          <w:spacing w:val="-3"/>
          <w:sz w:val="24"/>
          <w:szCs w:val="24"/>
          <w:lang w:val="en-GB"/>
        </w:rPr>
        <w:tab/>
        <w:t>"</w:t>
      </w:r>
      <w:r>
        <w:rPr>
          <w:b/>
          <w:bCs/>
          <w:spacing w:val="-3"/>
          <w:sz w:val="24"/>
          <w:szCs w:val="24"/>
          <w:lang w:val="en-GB"/>
        </w:rPr>
        <w:t>Each motor must have a corresponding propulsor</w:t>
      </w:r>
      <w:r>
        <w:rPr>
          <w:spacing w:val="-3"/>
          <w:sz w:val="24"/>
          <w:szCs w:val="24"/>
          <w:lang w:val="en-GB"/>
        </w:rPr>
        <w:t xml:space="preserve">". </w:t>
      </w:r>
    </w:p>
    <w:p>
      <w:pPr>
        <w:pStyle w:val="Normal"/>
        <w:suppressAutoHyphens w:val="true"/>
        <w:spacing w:lineRule="atLeast" w:line="240"/>
        <w:jc w:val="both"/>
        <w:rPr>
          <w:spacing w:val="-3"/>
          <w:sz w:val="24"/>
          <w:szCs w:val="24"/>
          <w:lang w:val="en-GB"/>
        </w:rPr>
      </w:pPr>
      <w:r>
        <w:rPr>
          <w:spacing w:val="-3"/>
          <w:sz w:val="24"/>
          <w:szCs w:val="24"/>
          <w:lang w:val="en-GB"/>
        </w:rPr>
        <w:t xml:space="preserve">The long version states that (see also Table B1): </w:t>
      </w:r>
    </w:p>
    <w:p>
      <w:pPr>
        <w:pStyle w:val="Normal"/>
        <w:suppressAutoHyphens w:val="true"/>
        <w:spacing w:lineRule="atLeast" w:line="240"/>
        <w:jc w:val="both"/>
        <w:rPr>
          <w:spacing w:val="-3"/>
          <w:sz w:val="24"/>
          <w:szCs w:val="24"/>
          <w:lang w:val="en-GB"/>
        </w:rPr>
      </w:pPr>
      <w:r>
        <w:rPr>
          <w:spacing w:val="-3"/>
          <w:sz w:val="24"/>
          <w:szCs w:val="24"/>
          <w:lang w:val="en-GB"/>
        </w:rPr>
        <w:tab/>
        <w:t>"All known forms of propulsion are invented in pairs. Each such pair consists of a motor and a corresponding propulsor. Both, the motor and the propulsor, utilize exactly the same working medium and operate in a very similar manner. For each level of utilization of a particular working medium two subsequent motor</w:t>
        <w:noBreakHyphen/>
        <w:t>propulsor pairs are built. These two pairs form a single generation of a particular propulsion system. After key devices of one such generation are built, the path becomes cleared for inventing devices of the next generation. This next generation incorporates propulsion systems of a higher level of advancement."</w:t>
      </w:r>
    </w:p>
    <w:p>
      <w:pPr>
        <w:pStyle w:val="Normal"/>
        <w:suppressAutoHyphens w:val="true"/>
        <w:spacing w:lineRule="atLeast" w:line="240"/>
        <w:jc w:val="both"/>
        <w:rPr>
          <w:spacing w:val="-3"/>
          <w:sz w:val="24"/>
          <w:szCs w:val="24"/>
          <w:lang w:val="en-GB"/>
        </w:rPr>
      </w:pPr>
      <w:r>
        <w:rPr>
          <w:spacing w:val="-3"/>
          <w:sz w:val="24"/>
          <w:szCs w:val="24"/>
          <w:lang w:val="en-GB"/>
        </w:rPr>
        <w:tab/>
        <w:t xml:space="preserve">To explain the above in simple terms, the appearance on Earth of a new generation of propulsion systems is preceded by the invention of a motor, then (by a different inventor) a corresponding propulsor is built, which forms a pair with this motor. The completion of the propulsor usually occurs no later than 200 years after the completion of the motor's technology. Both </w:t>
        <w:noBreakHyphen/>
        <w:t xml:space="preserve"> the motor and the propulsor </w:t>
        <w:noBreakHyphen/>
        <w:t xml:space="preserve"> utilize the same working medium, are based on the same physical phenomena, and demonstrate a close analogy in construction and principles of operation. To realize how striking the similarities between both propelling devices of each pair are, let us consider, as an example, the internal combustion engine (which is a motor of the second pair in the third generation of matter circulating propulsion systems </w:t>
        <w:noBreakHyphen/>
        <w:t xml:space="preserve"> see Table B1) and the space rocket (which is a propulsor from the same pair). If one removes a piston from the cylinder of an internal combustion engine, he/she obtains an outlet for the space rocket jet. The fuel supply, the process of combustion, and the phenomena involved in the creation of motion remain unchanged for both the above propelling devices. The other examples of similarly corresponding pairs are: the windmill and the sailing boat, aneroid (formerly used to propel clocks - an example of such "Atmospheric Clock" is still exhibited in Clapham's Clock Museum, Whangarei, New Zealand; the French makers of this clock claimed it was "as close to perpetual motion as you'll ever get") and balloon, pneumatic motor and hovercraft, etc. </w:t>
        <w:noBreakHyphen/>
        <w:t xml:space="preserve"> compare two consecutive columns from Table B1.</w:t>
      </w:r>
    </w:p>
    <w:p>
      <w:pPr>
        <w:pStyle w:val="Normal"/>
        <w:suppressAutoHyphens w:val="true"/>
        <w:spacing w:lineRule="atLeast" w:line="240"/>
        <w:jc w:val="both"/>
        <w:rPr>
          <w:spacing w:val="-3"/>
          <w:sz w:val="24"/>
          <w:szCs w:val="24"/>
          <w:lang w:val="en-GB"/>
        </w:rPr>
      </w:pPr>
      <w:r>
        <w:rPr>
          <w:spacing w:val="-3"/>
          <w:sz w:val="24"/>
          <w:szCs w:val="24"/>
          <w:lang w:val="en-GB"/>
        </w:rPr>
        <w:tab/>
        <w:t>The action of the Periodic Principle for the propulsion systems is illustrated by the Periodic Table B1. Each row from this Table presents four subsequent propelling devices constituting one complete generation of propulsion systems. Inventions of all four propelling devices that belong to the same generation form a single cycle of development of propulsion systems. Within each generation, two subsequent pairs of a motor and a corresponding propulsor are invented. Each of these pairs occupies a separate column in which two additional sub</w:t>
        <w:noBreakHyphen/>
        <w:t>columns are distinguished for each single propelling device. At the bottom part of each column and sub</w:t>
        <w:noBreakHyphen/>
        <w:t>column the descriptions of the devices presented therein are provided. On the left side of each row the characteristic attributes of the generation of propulsion systems presented in this row are specified. These attributes describe:</w:t>
      </w:r>
    </w:p>
    <w:p>
      <w:pPr>
        <w:pStyle w:val="Normal"/>
        <w:suppressAutoHyphens w:val="true"/>
        <w:spacing w:lineRule="atLeast" w:line="240"/>
        <w:jc w:val="both"/>
        <w:rPr>
          <w:spacing w:val="-3"/>
          <w:sz w:val="24"/>
          <w:szCs w:val="24"/>
          <w:lang w:val="en-GB"/>
        </w:rPr>
      </w:pPr>
      <w:r>
        <w:rPr>
          <w:spacing w:val="-3"/>
          <w:sz w:val="24"/>
          <w:szCs w:val="24"/>
          <w:lang w:val="en-GB"/>
        </w:rPr>
        <w:tab/>
        <w:t>(a) the general type of working medium applied by this generation (this medium can be either based on a circulation of (1) force, (2) matter (mass), or (3) magnetic field force lines);</w:t>
      </w:r>
    </w:p>
    <w:p>
      <w:pPr>
        <w:pStyle w:val="Normal"/>
        <w:suppressAutoHyphens w:val="true"/>
        <w:spacing w:lineRule="atLeast" w:line="240"/>
        <w:jc w:val="both"/>
        <w:rPr>
          <w:spacing w:val="-3"/>
          <w:sz w:val="24"/>
          <w:szCs w:val="24"/>
          <w:lang w:val="en-GB"/>
        </w:rPr>
      </w:pPr>
      <w:r>
        <w:rPr>
          <w:spacing w:val="-3"/>
          <w:sz w:val="24"/>
          <w:szCs w:val="24"/>
          <w:lang w:val="en-GB"/>
        </w:rPr>
        <w:tab/>
        <w:t>(b) the subsequent number of this generation within the general type of working medium under consideration (i.e. 1, 2, or 3); and</w:t>
      </w:r>
    </w:p>
    <w:p>
      <w:pPr>
        <w:pStyle w:val="Normal"/>
        <w:suppressAutoHyphens w:val="true"/>
        <w:spacing w:lineRule="atLeast" w:line="240"/>
        <w:jc w:val="both"/>
        <w:rPr>
          <w:spacing w:val="-3"/>
          <w:sz w:val="24"/>
          <w:szCs w:val="24"/>
          <w:lang w:val="en-GB"/>
        </w:rPr>
      </w:pPr>
      <w:r>
        <w:rPr>
          <w:spacing w:val="-3"/>
          <w:sz w:val="24"/>
          <w:szCs w:val="24"/>
          <w:lang w:val="en-GB"/>
        </w:rPr>
        <w:tab/>
        <w:t>(c) the energy carriers exploited by this generation of propulsion systems (e.g. (1) pressure, (2) inertia and pressure, or (3) internal energy, inertia, and pressure).</w:t>
      </w:r>
    </w:p>
    <w:p>
      <w:pPr>
        <w:pStyle w:val="Normal"/>
        <w:suppressAutoHyphens w:val="true"/>
        <w:spacing w:lineRule="atLeast" w:line="240"/>
        <w:jc w:val="both"/>
        <w:rPr>
          <w:spacing w:val="-3"/>
          <w:sz w:val="24"/>
          <w:szCs w:val="24"/>
          <w:lang w:val="en-GB"/>
        </w:rPr>
      </w:pPr>
      <w:r>
        <w:rPr>
          <w:spacing w:val="-3"/>
          <w:sz w:val="24"/>
          <w:szCs w:val="24"/>
          <w:lang w:val="en-GB"/>
        </w:rPr>
        <w:tab/>
        <w:t>Note that Table B1 also shows the general direction in which the subsequent working media develop (top arrow), as well as the direction of the development of individual propelling devices built for any one of these media (bottom/right arrow).</w:t>
      </w:r>
    </w:p>
    <w:p>
      <w:pPr>
        <w:pStyle w:val="Normal"/>
        <w:suppressAutoHyphens w:val="true"/>
        <w:spacing w:lineRule="atLeast" w:line="240"/>
        <w:jc w:val="both"/>
        <w:rPr/>
      </w:pPr>
      <w:r>
        <w:rPr>
          <w:spacing w:val="-3"/>
          <w:sz w:val="24"/>
          <w:szCs w:val="24"/>
          <w:lang w:val="en-GB"/>
        </w:rPr>
        <w:tab/>
        <w:t>We have learned that particular principles of operation can be applied to a number of different technical versions of the same propelling device. For example the internal combustion engine can be built as: a Diesel engine or a petrol engine, a two</w:t>
        <w:noBreakHyphen/>
        <w:t>stroke or four</w:t>
        <w:noBreakHyphen/>
        <w:t>stroke engine, a piston engine or a turbo</w:t>
        <w:noBreakHyphen/>
        <w:t xml:space="preserve">engine. If we analyze each of these versions we will find that all of them employ exactly the same properties of the working medium and utilize exactly the same set of phenomena. The only differences appear in the technical implementation of the device that releases these phenomena. Therefore from the point of view of the Periodic Principle all such versions represent the same propulsion which, however, is built in different technical implementations. No matter how many of these different implementations of a particular propulsion are completed, they still belong to the same stage of our development and are not able to lift our civilization to a higher level. In order </w:t>
      </w:r>
      <w:r>
        <w:rPr>
          <w:b/>
          <w:bCs/>
          <w:spacing w:val="-3"/>
          <w:sz w:val="24"/>
          <w:szCs w:val="24"/>
          <w:lang w:val="en-GB"/>
        </w:rPr>
        <w:t>to progress and advance we must complete different propulsion systems, not different technical versions of the same propulsion</w:t>
      </w:r>
      <w:r>
        <w:rPr>
          <w:spacing w:val="-3"/>
          <w:sz w:val="24"/>
          <w:szCs w:val="24"/>
          <w:lang w:val="en-GB"/>
        </w:rPr>
        <w:t xml:space="preserve"> (e.g. the Magnocraft instead of magnetic railways which represent only a linear version of the electric motor). Notice that Table B1 always lists the first or the most representative technical version of every subsequent propulsion system, no matter how many versions of this propulsion were completed. For example, the sail in Table B1 shown as the first propulsor employing the pressure of the circulating stream of matter (air), is only the first one of many possible propulsion systems operating on this principle. The other propulsors utilizing the same principle are: an aeroplane wing, a parachute, and a hang</w:t>
        <w:noBreakHyphen/>
        <w:t>glider.</w:t>
      </w:r>
    </w:p>
    <w:p>
      <w:pPr>
        <w:pStyle w:val="Normal"/>
        <w:suppressAutoHyphens w:val="true"/>
        <w:spacing w:lineRule="atLeast" w:line="240"/>
        <w:jc w:val="both"/>
        <w:rPr>
          <w:spacing w:val="-3"/>
          <w:sz w:val="24"/>
          <w:szCs w:val="24"/>
          <w:lang w:val="en-GB"/>
        </w:rPr>
      </w:pPr>
      <w:r>
        <w:rPr>
          <w:spacing w:val="-3"/>
          <w:sz w:val="24"/>
          <w:szCs w:val="24"/>
          <w:lang w:val="en-GB"/>
        </w:rPr>
        <w:tab/>
        <w:t>Table B1 illustrates also the difference between the first and second pairs in each generation of propulsion systems. The essence of this difference is that the first pair uses a special device (energy transferor) to produce a working medium (e.g. a steam generator in a steam engine, or a combustion chamber in a jet propulsor) physically separated from the working space where the motion is created, whereas the second pair of propulsion produces a working medium inside the working space (e.g. combustion gases in a cylinder of the internal combustion engine, or in the outlet of a space rocket).</w:t>
      </w:r>
    </w:p>
    <w:p>
      <w:pPr>
        <w:pStyle w:val="Normal"/>
        <w:suppressAutoHyphens w:val="true"/>
        <w:spacing w:lineRule="atLeast" w:line="240"/>
        <w:jc w:val="both"/>
        <w:rPr>
          <w:spacing w:val="-3"/>
          <w:sz w:val="24"/>
          <w:szCs w:val="24"/>
          <w:lang w:val="en-GB"/>
        </w:rPr>
      </w:pPr>
      <w:r>
        <w:rPr>
          <w:spacing w:val="-3"/>
          <w:sz w:val="24"/>
          <w:szCs w:val="24"/>
          <w:lang w:val="en-GB"/>
        </w:rPr>
        <w:tab/>
        <w:t>The analysis of Table B1 reveals that each next generation of propulsion systems repeats the technology already utilized in the lower generation built for the same type of working medium, but this technology achieves a higher level of efficiency and employs more advanced energy carriers. In this way, the development of propulsion systems takes the shape of an ascending helix (spiral), where each coil symmetrically repeats the general pattern of a pervious invention, but on a higher level of efficiency. This helix carries on a number of key attributes from one propulsion to another. Therefore the characteristics of propulsion systems discovered so far define very strictly the details of the propelling devices to be completed in the future. The key information about future propulsion systems, which the Periodic Principle reveals, is: (1) the working medium utilized in a subsequent propulsion, (2) the employed attributes of this working medium (e.g. energy carrier such as force, inertia, or internal energy, and the kinds of phenomena involved), (3) the principles of operation of a new device, (4) the general design and the similarities to the other propulsion systems already completed, (5) the approximate date when our civilization will attain the level required for the completion of this device.</w:t>
      </w:r>
    </w:p>
    <w:p>
      <w:pPr>
        <w:pStyle w:val="Normal"/>
        <w:suppressAutoHyphens w:val="true"/>
        <w:spacing w:lineRule="atLeast" w:line="240"/>
        <w:jc w:val="both"/>
        <w:rPr>
          <w:spacing w:val="-3"/>
          <w:sz w:val="24"/>
          <w:szCs w:val="24"/>
          <w:lang w:val="en-GB"/>
        </w:rPr>
      </w:pPr>
      <w:r>
        <w:rPr>
          <w:spacing w:val="-3"/>
          <w:sz w:val="24"/>
          <w:szCs w:val="24"/>
          <w:lang w:val="en-GB"/>
        </w:rPr>
        <w:tab/>
        <w:t>Knowing all the above, the synthesizing of the final shape of a new propulsion system is just a matter of ordinary design routine and development procedures.</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tab/>
        <w:t xml:space="preserve">B4. </w:t>
      </w:r>
      <w:r>
        <w:rPr>
          <w:spacing w:val="-3"/>
          <w:sz w:val="24"/>
          <w:szCs w:val="24"/>
          <w:u w:val="single"/>
          <w:lang w:val="en-GB"/>
        </w:rPr>
        <w:t>The first generation of the magnetic propulsion systems</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tab/>
        <w:t>Having knowledge of the Periodic Principle, we can state that if there exists a "single" motor of the first kind, a propulsor that will form a pair with this motor must also be completed in the near future (i.e. within around 200 years since the invention of this motor). Moreover, two further propulsion devices, which complete a full generation to which this motor belong, will also soon be developed.</w:t>
      </w:r>
    </w:p>
    <w:p>
      <w:pPr>
        <w:pStyle w:val="Normal"/>
        <w:suppressAutoHyphens w:val="true"/>
        <w:spacing w:lineRule="atLeast" w:line="240"/>
        <w:jc w:val="both"/>
        <w:rPr>
          <w:spacing w:val="-3"/>
          <w:sz w:val="24"/>
          <w:szCs w:val="24"/>
          <w:lang w:val="en-GB"/>
        </w:rPr>
      </w:pPr>
      <w:r>
        <w:rPr>
          <w:spacing w:val="-3"/>
          <w:sz w:val="24"/>
          <w:szCs w:val="24"/>
          <w:lang w:val="en-GB"/>
        </w:rPr>
        <w:tab/>
        <w:t>We are all aware of such a "single" motor: it is the common electric motor invented by Jacobie around 1836. In this motor the motion is created because of repulsive and attractive interactions between magnetic fields. The name "electric" (instead of "magnetic") for this motor is derived from the flow of an electric current through the motor's coils which is applied to produce magnetic fields. Because Jacobie built the first such motor around 1836, the Periodic Principle predicts that no later than by the year 2036 humanity will create the Magnocraft, i.e. a spacecraft that will utilize the same type of magnetic interactions for flying in space. Moreover, as the first generation of the devices that utilize magnetic field is just beginning, a motor of the second pair, which can be called the "pulsatory motor", may be built about the year 2040. Around 2140 the pulsatory motor may be followed by the creation of a most powerful vehicle to operate on the principle of physical dislocation of objects in space, which is called here the "star</w:t>
        <w:noBreakHyphen/>
        <w:t>shaped space ship" from its similarity to an eight</w:t>
        <w:noBreakHyphen/>
        <w:t>pointed star.</w:t>
      </w:r>
    </w:p>
    <w:p>
      <w:pPr>
        <w:pStyle w:val="Normal"/>
        <w:suppressAutoHyphens w:val="true"/>
        <w:spacing w:lineRule="atLeast" w:line="240"/>
        <w:jc w:val="both"/>
        <w:rPr>
          <w:spacing w:val="-3"/>
          <w:sz w:val="24"/>
          <w:szCs w:val="24"/>
          <w:lang w:val="en-GB"/>
        </w:rPr>
      </w:pPr>
      <w:r>
        <w:rPr>
          <w:spacing w:val="-3"/>
          <w:sz w:val="24"/>
          <w:szCs w:val="24"/>
          <w:lang w:val="en-GB"/>
        </w:rPr>
        <w:tab/>
        <w:t>The first generation of propulsion systems utilizing magnetic interactions (i.e. electric motor, Magnocraft, pulsatory motor, and star</w:t>
        <w:noBreakHyphen/>
        <w:t>shaped space ship) will close the present era of human development during which our means of transportation has operated on the principle of the physical dislocation of objects in space. Beyond this era there are only propulsion systems operating on other principles, i.e. teleportation and time travel. It seems to be a repetitive pattern that every first generation should bring about the close of some longer period in our development. Also the first generation of matter circulating propulsion systems (i.e. windmill, sail, aneroid and balloon) closed the period when sources of energy provided in a ready form by untamed nature were utilized for the purpose of propulsion.</w:t>
      </w:r>
    </w:p>
    <w:p>
      <w:pPr>
        <w:pStyle w:val="Normal"/>
        <w:suppressAutoHyphens w:val="true"/>
        <w:spacing w:lineRule="atLeast" w:line="240"/>
        <w:jc w:val="both"/>
        <w:rPr>
          <w:spacing w:val="-3"/>
          <w:sz w:val="24"/>
          <w:szCs w:val="24"/>
          <w:lang w:val="en-GB"/>
        </w:rPr>
      </w:pPr>
      <w:r>
        <w:rPr>
          <w:spacing w:val="-3"/>
          <w:sz w:val="24"/>
          <w:szCs w:val="24"/>
          <w:lang w:val="en-GB"/>
        </w:rPr>
        <w:tab/>
        <w:t>The Periodic Principle also explains the operation of these future propulsion devices, and as a result, their construction. This is because all necessary information is contained in the symmetry and analogies reflected by the Periodic Table B1. For example, the operation of the Magnocraft is an analogy for the operation of a multiphase asynchronous electric motor from one side, and the sail, hovercraft and jet propulsor from the other. Thus, when the operation and the construction is known, we may initiate research more promptly in the right direction and expedite the completion of the propulsion systems indicated. Consequently, the utilization of the clues provided by the Periodic Principle may cause the acceleration of our progress.</w:t>
      </w:r>
    </w:p>
    <w:p>
      <w:pPr>
        <w:pStyle w:val="Normal"/>
        <w:suppressAutoHyphens w:val="true"/>
        <w:spacing w:lineRule="atLeast" w:line="240"/>
        <w:jc w:val="both"/>
        <w:rPr>
          <w:spacing w:val="-3"/>
          <w:sz w:val="24"/>
          <w:szCs w:val="24"/>
          <w:lang w:val="en-GB"/>
        </w:rPr>
      </w:pPr>
      <w:r>
        <w:rPr>
          <w:spacing w:val="-3"/>
          <w:sz w:val="24"/>
          <w:szCs w:val="24"/>
          <w:lang w:val="en-GB"/>
        </w:rPr>
        <w:tab/>
        <w:t>Just in order to demonstrate the predictive capabilities of Periodic Tables, in the subsection to follow the Magnocraft will be briefly presented the invention of which was firstly suggested by the content of the first such table prepared by the author.</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tab/>
        <w:t xml:space="preserve">B4.1. </w:t>
      </w:r>
      <w:r>
        <w:rPr>
          <w:spacing w:val="-3"/>
          <w:sz w:val="24"/>
          <w:szCs w:val="24"/>
          <w:u w:val="single"/>
          <w:lang w:val="en-GB"/>
        </w:rPr>
        <w:t>The Magnocraft</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tab/>
        <w:t>The Magnocraft is a much more advanced space vehicle than the present space shuttles. Thus a complete description of its construction and operation requires lengthy elaboration and is contained in chapter G. However, for consistency of presentation, the most basic of its characteristics are summarized below.</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tab/>
        <w:t xml:space="preserve">B4.1.1. </w:t>
      </w:r>
      <w:r>
        <w:rPr>
          <w:spacing w:val="-3"/>
          <w:sz w:val="24"/>
          <w:szCs w:val="24"/>
          <w:u w:val="single"/>
          <w:lang w:val="en-GB"/>
        </w:rPr>
        <w:t>The general design and components of the Magnocraft</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pPr>
      <w:r>
        <w:rPr>
          <w:spacing w:val="-3"/>
          <w:sz w:val="24"/>
          <w:szCs w:val="24"/>
          <w:lang w:val="en-GB"/>
        </w:rPr>
        <w:tab/>
        <w:t xml:space="preserve">The general design of the Magnocraft is presented in </w:t>
      </w:r>
      <w:r>
        <w:rPr>
          <w:b/>
          <w:bCs/>
          <w:spacing w:val="-3"/>
          <w:sz w:val="24"/>
          <w:szCs w:val="24"/>
          <w:lang w:val="en-GB"/>
        </w:rPr>
        <w:t>Figure B1</w:t>
      </w:r>
      <w:r>
        <w:rPr>
          <w:spacing w:val="-3"/>
          <w:sz w:val="24"/>
          <w:szCs w:val="24"/>
          <w:lang w:val="en-GB"/>
        </w:rPr>
        <w:t>. The shape of this vehicle resembles an inverted saucer. Its propulsion system is composed of the devices called "Oscillatory Chambers", which take the shape of transparent cubical boxes assembled inside spherical casings. Each chamber is simply a super powerful source of a pulsating magnetic field. For the purposes of better controllability, the Magnocraft uses special arrangements of Oscillatory Chambers, called "twin</w:t>
        <w:noBreakHyphen/>
        <w:t xml:space="preserve">chamber capsules" (described in subsection F6.1). The output of such capsules is capable of lifting a spaceship attached to it, because of the repulsive interaction with the magnetic field of the Earth, Sun or galaxy. A </w:t>
      </w:r>
      <w:r>
        <w:rPr>
          <w:b/>
          <w:bCs/>
          <w:spacing w:val="-3"/>
          <w:sz w:val="24"/>
          <w:szCs w:val="24"/>
          <w:lang w:val="en-GB"/>
        </w:rPr>
        <w:t>propulsor</w:t>
      </w:r>
      <w:r>
        <w:rPr>
          <w:spacing w:val="-3"/>
          <w:sz w:val="24"/>
          <w:szCs w:val="24"/>
          <w:lang w:val="en-GB"/>
        </w:rPr>
        <w:t xml:space="preserve"> for the Magnocraft is obtained by placing a single twin</w:t>
        <w:noBreakHyphen/>
        <w:t>chamber capsule inside of a spherical casing, and furnishing these with appropriate control devices.</w:t>
      </w:r>
    </w:p>
    <w:p>
      <w:pPr>
        <w:pStyle w:val="Normal"/>
        <w:suppressAutoHyphens w:val="true"/>
        <w:spacing w:lineRule="atLeast" w:line="240"/>
        <w:jc w:val="both"/>
        <w:rPr/>
      </w:pPr>
      <w:r>
        <w:rPr>
          <w:spacing w:val="-3"/>
          <w:sz w:val="24"/>
          <w:szCs w:val="24"/>
          <w:lang w:val="en-GB"/>
        </w:rPr>
        <w:tab/>
        <w:t xml:space="preserve">The Magnocraft consists of two kinds of propulsors: main (M) and side (U). The single </w:t>
      </w:r>
      <w:r>
        <w:rPr>
          <w:b/>
          <w:bCs/>
          <w:spacing w:val="-3"/>
          <w:sz w:val="24"/>
          <w:szCs w:val="24"/>
          <w:lang w:val="en-GB"/>
        </w:rPr>
        <w:t>main propulsor</w:t>
      </w:r>
      <w:r>
        <w:rPr>
          <w:spacing w:val="-3"/>
          <w:sz w:val="24"/>
          <w:szCs w:val="24"/>
          <w:lang w:val="en-GB"/>
        </w:rPr>
        <w:t xml:space="preserve"> (M) is suspended in the centre of the vehicle. The magnetic poles of this propulsor are oriented so as to repel the environmental magnetic field (which could be the field of the Earth, a planet, the Sun or a galaxy). By this means, (M) produces a lifting force (R) which supports the craft. The magnetic axis of (M) is usually kept tangential to the force lines of the environmental magnetic field existing in the craft's area of operation. Therefore the most effective orientation of the Magnocraft during flight is while its base is perpendicular to the local direction of the Earth's magnetic field. Sometimes, however, this orientation must be slightly altered to enable it to manoeuvre and land.  </w:t>
      </w:r>
    </w:p>
    <w:p>
      <w:pPr>
        <w:pStyle w:val="Normal"/>
        <w:suppressAutoHyphens w:val="true"/>
        <w:spacing w:lineRule="atLeast" w:line="240"/>
        <w:jc w:val="both"/>
        <w:rPr/>
      </w:pPr>
      <w:r>
        <w:rPr>
          <w:spacing w:val="-3"/>
          <w:sz w:val="24"/>
          <w:szCs w:val="24"/>
          <w:lang w:val="en-GB"/>
        </w:rPr>
        <w:tab/>
        <w:t xml:space="preserve">The Magnocraft also consists of numerous </w:t>
      </w:r>
      <w:r>
        <w:rPr>
          <w:b/>
          <w:bCs/>
          <w:spacing w:val="-3"/>
          <w:sz w:val="24"/>
          <w:szCs w:val="24"/>
          <w:lang w:val="en-GB"/>
        </w:rPr>
        <w:t>side propulsors</w:t>
      </w:r>
      <w:r>
        <w:rPr>
          <w:spacing w:val="-3"/>
          <w:sz w:val="24"/>
          <w:szCs w:val="24"/>
          <w:lang w:val="en-GB"/>
        </w:rPr>
        <w:t xml:space="preserve"> (U). Their magnetic poles are oriented so as to attract the environmental field. Therefore side propulsors produce attraction forces (A) which stabilize the craft and fix its orientation in space. To increase the vehicle's stability, the side propulsors are located below the main propulsor, together forming a kind of bell configuration which in physics is known for its greatest stability. All the side propulsors are located at regular intervals in the horizontal flange surrounding the spacecraft and covered with material penetrable by a magnetic field.</w:t>
      </w:r>
    </w:p>
    <w:p>
      <w:pPr>
        <w:pStyle w:val="Normal"/>
        <w:suppressAutoHyphens w:val="true"/>
        <w:spacing w:lineRule="atLeast" w:line="240"/>
        <w:jc w:val="both"/>
        <w:rPr>
          <w:spacing w:val="-3"/>
          <w:sz w:val="24"/>
          <w:szCs w:val="24"/>
          <w:lang w:val="en-GB"/>
        </w:rPr>
      </w:pPr>
      <w:r>
        <w:rPr>
          <w:spacing w:val="-3"/>
          <w:sz w:val="24"/>
          <w:szCs w:val="24"/>
          <w:lang w:val="en-GB"/>
        </w:rPr>
        <w:tab/>
        <w:t>The number "n" of side propulsors in the Magnocraft is strictly defined by the design condition described in subsection G4.2, and it characterizes a particular type of this spacecraft. This number "n" depends on the design factor marked as "K", and is expressed by the equation:</w:t>
      </w:r>
    </w:p>
    <w:p>
      <w:pPr>
        <w:pStyle w:val="Normal"/>
        <w:tabs>
          <w:tab w:val="left" w:pos="720" w:leader="none"/>
          <w:tab w:val="right" w:pos="9890" w:leader="none"/>
        </w:tabs>
        <w:suppressAutoHyphens w:val="true"/>
        <w:spacing w:lineRule="atLeast" w:line="240"/>
        <w:jc w:val="both"/>
        <w:rPr/>
      </w:pPr>
      <w:r>
        <w:rPr>
          <w:spacing w:val="-3"/>
          <w:sz w:val="24"/>
          <w:szCs w:val="24"/>
          <w:lang w:val="en-GB"/>
        </w:rPr>
        <w:tab/>
        <w:t>n=4</w:t>
      </w:r>
      <w:r>
        <w:rPr>
          <w:rFonts w:eastAsia="Symbol" w:cs="Symbol" w:ascii="Symbol" w:hAnsi="Symbol"/>
          <w:spacing w:val="-3"/>
          <w:sz w:val="24"/>
          <w:szCs w:val="24"/>
          <w:lang w:val="en-GB"/>
        </w:rPr>
        <w:t></w:t>
      </w:r>
      <w:r>
        <w:rPr>
          <w:spacing w:val="-3"/>
          <w:sz w:val="24"/>
          <w:szCs w:val="24"/>
          <w:lang w:val="en-GB"/>
        </w:rPr>
        <w:t>(K</w:t>
        <w:noBreakHyphen/>
        <w:t>1)</w:t>
        <w:tab/>
        <w:t>(B1)</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The symbol "K" originates from the word "Krotno__" which in the Polish language means: ratio of the vehicle's diameter "D" to its height "H" (base to top), i.e.:</w:t>
      </w:r>
    </w:p>
    <w:p>
      <w:pPr>
        <w:pStyle w:val="Normal"/>
        <w:tabs>
          <w:tab w:val="left" w:pos="720" w:leader="none"/>
          <w:tab w:val="right" w:pos="9890" w:leader="none"/>
        </w:tabs>
        <w:suppressAutoHyphens w:val="true"/>
        <w:spacing w:lineRule="atLeast" w:line="240"/>
        <w:jc w:val="both"/>
        <w:rPr>
          <w:spacing w:val="-3"/>
          <w:sz w:val="24"/>
          <w:szCs w:val="24"/>
          <w:lang w:val="en-GB"/>
        </w:rPr>
      </w:pPr>
      <w:r>
        <w:rPr>
          <w:spacing w:val="-3"/>
          <w:sz w:val="24"/>
          <w:szCs w:val="24"/>
          <w:lang w:val="en-GB"/>
        </w:rPr>
        <w:tab/>
        <w:t>K=D/H</w:t>
        <w:tab/>
        <w:t>(B2)</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This is because the value of "K" shows how many times the Magnocraft's height is aliquot in the outer diameter of this vehicle.</w:t>
      </w:r>
    </w:p>
    <w:p>
      <w:pPr>
        <w:pStyle w:val="Normal"/>
        <w:tabs>
          <w:tab w:val="clear" w:pos="720"/>
          <w:tab w:val="left" w:pos="-720" w:leader="none"/>
        </w:tabs>
        <w:suppressAutoHyphens w:val="true"/>
        <w:spacing w:lineRule="atLeast" w:line="240"/>
        <w:jc w:val="both"/>
        <w:rPr/>
      </w:pPr>
      <w:r>
        <w:rPr>
          <w:spacing w:val="-3"/>
          <w:sz w:val="24"/>
          <w:szCs w:val="24"/>
          <w:lang w:val="en-GB"/>
        </w:rPr>
        <w:tab/>
        <w:t xml:space="preserve">The </w:t>
      </w:r>
      <w:r>
        <w:rPr>
          <w:b/>
          <w:bCs/>
          <w:spacing w:val="-3"/>
          <w:sz w:val="24"/>
          <w:szCs w:val="24"/>
          <w:lang w:val="en-GB"/>
        </w:rPr>
        <w:t>"K" factor</w:t>
      </w:r>
      <w:r>
        <w:rPr>
          <w:spacing w:val="-3"/>
          <w:sz w:val="24"/>
          <w:szCs w:val="24"/>
          <w:lang w:val="en-GB"/>
        </w:rPr>
        <w:t xml:space="preserve"> may take any integer value in a range from K=3 to K=10. Because of the value that this factor has, the consecutive types of the Magnocraft are called K3, K4, K5, ..., K10. For example, the Magnocraft type K3 has this factor equal to K=3 (thus, according to equation B1, such K3 vehicle has n=8 side propulsors), the Magnocraft type K4 has this factor equal to K=4 (and thus n=12), whereas the Magnocraft type K10 has this factor equal to K=10 (thus n=36). The "K" factor is extremely important for the Magnocraft. It defines all the design parameters of this vehicle, including its shape and dimensions. These parameters are described by the set of equations which express the relationship between this "K" factor and some important dimensions of the Magnocraft, such as: D </w:t>
        <w:noBreakHyphen/>
        <w:t xml:space="preserve"> outer diameter of the vehicle (i.e. the maximal diameter of its flange), d </w:t>
        <w:noBreakHyphen/>
        <w:t xml:space="preserve"> nominal diameter of the circle on which the centres of the side propulsors are located (note that this "d" diameter also describes the mean dimension of the ring of scorched marks left on the ground by a landed Magnocraft), H </w:t>
        <w:noBreakHyphen/>
        <w:t xml:space="preserve"> height, D</w:t>
      </w:r>
      <w:r>
        <w:rPr>
          <w:spacing w:val="-3"/>
          <w:sz w:val="24"/>
          <w:szCs w:val="24"/>
          <w:vertAlign w:val="subscript"/>
          <w:lang w:val="en-GB"/>
        </w:rPr>
        <w:t>M</w:t>
      </w:r>
      <w:r>
        <w:rPr>
          <w:spacing w:val="-3"/>
          <w:sz w:val="24"/>
          <w:szCs w:val="24"/>
          <w:lang w:val="en-GB"/>
        </w:rPr>
        <w:t xml:space="preserve"> </w:t>
        <w:noBreakHyphen/>
        <w:t xml:space="preserve"> outer diameter of the spherical casing of the main propulsor, and L </w:t>
        <w:noBreakHyphen/>
        <w:t xml:space="preserve"> width of the flange containing side propulsors. The most important of these equations are as follows: D=0.5486</w:t>
      </w:r>
      <w:r>
        <w:rPr>
          <w:rFonts w:eastAsia="Symbol" w:cs="Symbol" w:ascii="Symbol" w:hAnsi="Symbol"/>
          <w:spacing w:val="-3"/>
          <w:sz w:val="24"/>
          <w:szCs w:val="24"/>
          <w:lang w:val="en-GB"/>
        </w:rPr>
        <w:t></w:t>
      </w:r>
      <w:r>
        <w:rPr>
          <w:spacing w:val="-3"/>
          <w:sz w:val="24"/>
          <w:szCs w:val="24"/>
          <w:lang w:val="en-GB"/>
        </w:rPr>
        <w:t>2</w:t>
      </w:r>
      <w:r>
        <w:rPr>
          <w:spacing w:val="-3"/>
          <w:sz w:val="24"/>
          <w:szCs w:val="24"/>
          <w:vertAlign w:val="superscript"/>
          <w:lang w:val="en-GB"/>
        </w:rPr>
        <w:t>K</w:t>
      </w:r>
      <w:r>
        <w:rPr>
          <w:spacing w:val="-3"/>
          <w:sz w:val="24"/>
          <w:szCs w:val="24"/>
          <w:lang w:val="en-GB"/>
        </w:rPr>
        <w:t>, d=D/</w:t>
      </w:r>
      <w:r>
        <w:rPr>
          <w:rFonts w:eastAsia="Symbol" w:cs="Symbol" w:ascii="Symbol" w:hAnsi="Symbol"/>
          <w:spacing w:val="-3"/>
          <w:sz w:val="24"/>
          <w:szCs w:val="24"/>
          <w:lang w:val="en-GB"/>
        </w:rPr>
        <w:t></w:t>
      </w:r>
      <w:r>
        <w:rPr>
          <w:spacing w:val="-3"/>
          <w:sz w:val="24"/>
          <w:szCs w:val="24"/>
          <w:lang w:val="en-GB"/>
        </w:rPr>
        <w:t>2, H=D/K, D</w:t>
      </w:r>
      <w:r>
        <w:rPr>
          <w:spacing w:val="-3"/>
          <w:sz w:val="24"/>
          <w:szCs w:val="24"/>
          <w:vertAlign w:val="subscript"/>
          <w:lang w:val="en-GB"/>
        </w:rPr>
        <w:t>M</w:t>
      </w:r>
      <w:r>
        <w:rPr>
          <w:spacing w:val="-3"/>
          <w:sz w:val="24"/>
          <w:szCs w:val="24"/>
          <w:lang w:val="en-GB"/>
        </w:rPr>
        <w:t>=H(2</w:t>
        <w:noBreakHyphen/>
      </w:r>
      <w:r>
        <w:rPr>
          <w:rFonts w:eastAsia="Symbol" w:cs="Symbol" w:ascii="Symbol" w:hAnsi="Symbol"/>
          <w:spacing w:val="-3"/>
          <w:sz w:val="24"/>
          <w:szCs w:val="24"/>
          <w:lang w:val="en-GB"/>
        </w:rPr>
        <w:t></w:t>
      </w:r>
      <w:r>
        <w:rPr>
          <w:spacing w:val="-3"/>
          <w:sz w:val="24"/>
          <w:szCs w:val="24"/>
          <w:lang w:val="en-GB"/>
        </w:rPr>
        <w:t>2), L=0.5(D</w:t>
        <w:noBreakHyphen/>
        <w:t>d)=0.25</w:t>
      </w:r>
      <w:r>
        <w:rPr>
          <w:rFonts w:eastAsia="Symbol" w:cs="Symbol" w:ascii="Symbol" w:hAnsi="Symbol"/>
          <w:spacing w:val="-3"/>
          <w:sz w:val="24"/>
          <w:szCs w:val="24"/>
          <w:lang w:val="en-GB"/>
        </w:rPr>
        <w:t></w:t>
      </w:r>
      <w:r>
        <w:rPr>
          <w:spacing w:val="-3"/>
          <w:sz w:val="24"/>
          <w:szCs w:val="24"/>
          <w:lang w:val="en-GB"/>
        </w:rPr>
        <w:t>K</w:t>
      </w:r>
      <w:r>
        <w:rPr>
          <w:rFonts w:eastAsia="Symbol" w:cs="Symbol" w:ascii="Symbol" w:hAnsi="Symbol"/>
          <w:spacing w:val="-3"/>
          <w:sz w:val="24"/>
          <w:szCs w:val="24"/>
          <w:lang w:val="en-GB"/>
        </w:rPr>
        <w:t></w:t>
      </w:r>
      <w:r>
        <w:rPr>
          <w:spacing w:val="-3"/>
          <w:sz w:val="24"/>
          <w:szCs w:val="24"/>
          <w:lang w:val="en-GB"/>
        </w:rPr>
        <w:t>D</w:t>
      </w:r>
      <w:r>
        <w:rPr>
          <w:spacing w:val="-3"/>
          <w:sz w:val="24"/>
          <w:szCs w:val="24"/>
          <w:vertAlign w:val="subscript"/>
          <w:lang w:val="en-GB"/>
        </w:rPr>
        <w:t>M</w:t>
      </w:r>
      <w:r>
        <w:rPr>
          <w:spacing w:val="-3"/>
          <w:sz w:val="24"/>
          <w:szCs w:val="24"/>
          <w:lang w:val="en-GB"/>
        </w:rPr>
        <w:t>. The deductions of the above equations are contained in subsection G4 of this treatise. Because the "K" factor can easily be determined from the Magnocraft's outline or photographs, it provides an extremely important identification parameter which enables anyone to quickly establish many details about a vehicle being observed (see Figure G25).</w:t>
      </w:r>
    </w:p>
    <w:p>
      <w:pPr>
        <w:pStyle w:val="Normal"/>
        <w:tabs>
          <w:tab w:val="clear" w:pos="720"/>
          <w:tab w:val="left" w:pos="-720" w:leader="none"/>
        </w:tabs>
        <w:suppressAutoHyphens w:val="true"/>
        <w:spacing w:lineRule="atLeast" w:line="240"/>
        <w:jc w:val="both"/>
        <w:rPr/>
      </w:pPr>
      <w:r>
        <w:rPr>
          <w:spacing w:val="-3"/>
          <w:sz w:val="24"/>
          <w:szCs w:val="24"/>
          <w:lang w:val="en-GB"/>
        </w:rPr>
        <w:tab/>
        <w:t xml:space="preserve">The </w:t>
      </w:r>
      <w:r>
        <w:rPr>
          <w:b/>
          <w:bCs/>
          <w:spacing w:val="-3"/>
          <w:sz w:val="24"/>
          <w:szCs w:val="24"/>
          <w:lang w:val="en-GB"/>
        </w:rPr>
        <w:t>crew cabin</w:t>
      </w:r>
      <w:r>
        <w:rPr>
          <w:spacing w:val="-3"/>
          <w:sz w:val="24"/>
          <w:szCs w:val="24"/>
          <w:lang w:val="en-GB"/>
        </w:rPr>
        <w:t xml:space="preserve"> (1) is located between the main (M) and side (U) propulsors, and is in the shape of a parallel</w:t>
        <w:noBreakHyphen/>
        <w:t>piped ring. This cabin looks similar to the side walls of an inverted saucer and is covered by a material which is impenetrable by the magnetic flux. Along the interior (slanted) wall of the crew cabin lie the telescopic legs (2) of the craft, which are extended at the moment of landing.</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 xml:space="preserve">B4.1.2. </w:t>
      </w:r>
      <w:r>
        <w:rPr>
          <w:spacing w:val="-3"/>
          <w:sz w:val="24"/>
          <w:szCs w:val="24"/>
          <w:u w:val="single"/>
          <w:lang w:val="en-GB"/>
        </w:rPr>
        <w:t>Flight control</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Manoeuvring the Magnocraft is achieved as a result of a combination of the three following actions:</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1. The change in the relation between the output from the propulsors which produce attracting (A) and repelling (R) forces; this causes the ascent, hovering and descent of the craft.</w:t>
      </w:r>
    </w:p>
    <w:p>
      <w:pPr>
        <w:pStyle w:val="Normal"/>
        <w:tabs>
          <w:tab w:val="clear" w:pos="720"/>
          <w:tab w:val="left" w:pos="-720" w:leader="none"/>
        </w:tabs>
        <w:suppressAutoHyphens w:val="true"/>
        <w:spacing w:lineRule="atLeast" w:line="240"/>
        <w:jc w:val="both"/>
        <w:rPr/>
      </w:pPr>
      <w:r>
        <w:rPr>
          <w:spacing w:val="-3"/>
          <w:sz w:val="24"/>
          <w:szCs w:val="24"/>
          <w:lang w:val="en-GB"/>
        </w:rPr>
        <w:tab/>
        <w:t xml:space="preserve">2. The slant at an angle (I) of the magnetic axes of the vehicle's propulsors from their parallel orientation towards the local course of the force lines of the environmental magnetic field. This produces the meridian component of the thrust force, causing the horizontal flight of the Magnocraft from south to north or north to south. Above the magnetic equator, where the field's force lines are parallel to the ground, such a component is produced when the magnetic axes of the vehicle's propulsors are slanted from a horizontal orientation </w:t>
        <w:noBreakHyphen/>
        <w:t xml:space="preserve"> see </w:t>
      </w:r>
      <w:r>
        <w:rPr>
          <w:b/>
          <w:bCs/>
          <w:spacing w:val="-3"/>
          <w:sz w:val="24"/>
          <w:szCs w:val="24"/>
          <w:lang w:val="en-GB"/>
        </w:rPr>
        <w:t>Figure B2</w:t>
      </w:r>
      <w:r>
        <w:rPr>
          <w:spacing w:val="-3"/>
          <w:sz w:val="24"/>
          <w:szCs w:val="24"/>
          <w:lang w:val="en-GB"/>
        </w:rPr>
        <w:t>.</w:t>
      </w:r>
    </w:p>
    <w:p>
      <w:pPr>
        <w:pStyle w:val="Normal"/>
        <w:tabs>
          <w:tab w:val="clear" w:pos="720"/>
          <w:tab w:val="left" w:pos="-720" w:leader="none"/>
        </w:tabs>
        <w:suppressAutoHyphens w:val="true"/>
        <w:spacing w:lineRule="atLeast" w:line="240"/>
        <w:jc w:val="both"/>
        <w:rPr/>
      </w:pPr>
      <w:r>
        <w:rPr>
          <w:spacing w:val="-3"/>
          <w:sz w:val="24"/>
          <w:szCs w:val="24"/>
          <w:lang w:val="en-GB"/>
        </w:rPr>
        <w:tab/>
        <w:t>3. The production of a magnetic whirl spinning around the Magnocraft and the control of the direction and power of the whirl. This whirl (in a principle similar to the rotation of a cylinder in the "Magnus Effect" already known in hydromechanics), produces a horizontal thrust force perpendicular to the force lines of the Earth's magnetic field. If this magnetic whirl rotates in such a way that the landing Magnocraft causes a counter</w:t>
        <w:noBreakHyphen/>
        <w:t>clockwise flattening of plants in the Southern hemisphere (or clockwise in the Northern hemisphere), the longitudinal component of the thrust force created will propel the craft in a direction from west</w:t>
        <w:noBreakHyphen/>
        <w:t>to</w:t>
        <w:noBreakHyphen/>
        <w:t>east. The whirl rotating in an opposite direction will propel the craft from east</w:t>
        <w:noBreakHyphen/>
        <w:t>to</w:t>
        <w:noBreakHyphen/>
        <w:t>west. The magnetic whirl is produced by the 90</w:t>
      </w:r>
      <w:r>
        <w:rPr>
          <w:rFonts w:eastAsia="Symbol" w:cs="Symbol" w:ascii="Symbol" w:hAnsi="Symbol"/>
          <w:spacing w:val="-3"/>
          <w:sz w:val="24"/>
          <w:szCs w:val="24"/>
          <w:lang w:val="en-GB"/>
        </w:rPr>
        <w:t></w:t>
      </w:r>
      <w:r>
        <w:rPr>
          <w:spacing w:val="-3"/>
          <w:sz w:val="24"/>
          <w:szCs w:val="24"/>
          <w:lang w:val="en-GB"/>
        </w:rPr>
        <w:t xml:space="preserve"> phase shifts in the pulsation of a magnetic field produced by the subsequent side propulsors.  </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The propulsion of the Magnocraft, which combines together the three magnetic actions listed above, causes the flight of this vehicle to have a magnetic character that drastically differs from aerodynamic (smooth) flights of aeroplanes and the inertial thrusts of rockets. Apart from silent flights and enormous speeds (around 70,000 km/h in the atmosphere and near the speed of light in free space), the following attributes characterize the magnetic movements of the Magnocraft: (a) always having the same orientation of the vehicle, independently of the direction in which it flies (i.e. its base is always kept almost perpendicular to the local course of the Earth's magnetic field force lines), (b) flying mainly along straight lines that in many cases correspond to the force lines of the Earth's magnetic field, or to the Earth's magnetic meridians (flights in east</w:t>
        <w:noBreakHyphen/>
        <w:t>west or west</w:t>
        <w:noBreakHyphen/>
        <w:t xml:space="preserve">east directions require the switching on of the magnetic whirl, which frequently is undesirable), (c) motionless hovering terminated by a rapid acceleration along one of the above straight lines, (d) sharp turns at 90 degrees (without benefit of a radius), (e) zigzag or jerky motion, (f) slowly rotating around the vehicle's central axis while hovering motionless. </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From the above explanation it is evident that all flight control activities can be achieved without the relative mechanical movement of any part of the Magnocraft, but only by slanting the whole spacecraft and controlling the outputs from its propulsors. Therefore, miniature, computer</w:t>
        <w:noBreakHyphen/>
        <w:t>operated versions of this vehicle will be built which do not contain even a single moving part. This craft will be the only example of a precisely controlled vehicle which does not consist of any moving part. In the big, man</w:t>
        <w:noBreakHyphen/>
        <w:t>operated versions, for the convenience of the crew, it will be better to replace the slanting of the Magnocraft by tilting the axes of its propulsors (especially when it lands). In such versions, the propulsors will consist of the rotable twin</w:t>
        <w:noBreakHyphen/>
        <w:t>chamber capsules placed inside the spherical casings, as was described previously. Sometimes, especially in the smaller types K3 and K4 of the man</w:t>
        <w:noBreakHyphen/>
        <w:t>operated Magnocraft, to save space a compromise solution is possible. In this solution the side propulsors are fixed and consist only of the twin</w:t>
        <w:noBreakHyphen/>
        <w:t>chamber capsules directly joined to the structure of the craft, whereas the main propulsor is rotable (i.e. its twin</w:t>
        <w:noBreakHyphen/>
        <w:t>chamber capsule is built inside of a spherical casing and may revolve in relation to this casing).</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 xml:space="preserve">B4.1.3. </w:t>
      </w:r>
      <w:r>
        <w:rPr>
          <w:spacing w:val="-3"/>
          <w:sz w:val="24"/>
          <w:szCs w:val="24"/>
          <w:u w:val="single"/>
          <w:lang w:val="en-GB"/>
        </w:rPr>
        <w:t>The specifications of the Magnocraft</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The unlimited prospects that the building of the Magnocraft will create for humanity can be realized from the following review of the properties of this vehicle.</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 xml:space="preserve">The spinning magnetic field of the Magnocraft will cause a cumulative ionization of air, and the creation of a glowing plasma whirl surrounding this spacecraft. The centrifugal forces acting on each particle of air in this whirl will reject the air out of the surface of the vehicle, forming a kind of local vacuum bubble which will cause the craft to fly without friction. This will allow the Magnocraft to reach a speed of about 70,000 km per hour in the atmosphere, plus flights close to the speed of light in free space. The vacuum bubble surrounding the craft will also protect it from heat action during flights in melted media and blazing gases. The silent character of magnetic interactions in connection with the elimination of frontal pressure by the plasma whirl will make the Magnocraft noiseless in flight. The plasma whirl will also form a kind of circular saw of enormous power, which will enable the vehicle to penetrate through solid matter (e.g. rock, buildings, bunkers) creating glossy tunnels. The centrifugal action of the plasma whirl, supported by the forces of magnetic interactions between the craft's propulsors, forming a kind of magnetic framework, will provide the Magnocraft with the ability to withstand any high environmental pressure. This invisible framework will enable the vehicle to penetrate safely any depth, flying not only to the bottom of oceanic trenches, but also to the centre of the Earth, and perhaps even to the nuclei of stars. The spinning magnetic field will induce electric currents in the conductive materials in the vicinity, changing them into explosives. This will form around the Magnocraft a kind of inductive shield, providing it with the ability to oppose any weapon that our present military techniques may use against it.  </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When, on a command from the crew, the spinning magnetic field is changed into a steady, constant one, all the above properties will disappear. However, in this case different kinds of properties will be revealed. For example, according to the theory of general relativity, energy is equivalent to mass. Therefore an enormous condensation of energy in a small space surrounding the spacecraft will release the same effects as the local increase of density of mass, i.e. it will alter the optical properties of this space, forming a kind of magnetic lens. This in turn will make the Magnocraft invisible to radar and to the naked eye.</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The forces of magnetic interactions propelling the Magnocraft will also enable a number of such vehicles to be coupled together into modular arrangements. In this way, not only spherical and cigar</w:t>
        <w:noBreakHyphen/>
        <w:t>shaped complexes, but also entire flying cities can be formed for the duration of long distance trips (see Figure G6).</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During any kind of flight, the operation of this vehicle will be pollution</w:t>
        <w:noBreakHyphen/>
        <w:t>free.</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pPr>
      <w:r>
        <w:rPr>
          <w:spacing w:val="-3"/>
          <w:sz w:val="24"/>
          <w:szCs w:val="24"/>
          <w:lang w:val="en-GB"/>
        </w:rPr>
        <w:tab/>
        <w:t xml:space="preserve">B4.2. </w:t>
      </w:r>
      <w:r>
        <w:rPr>
          <w:spacing w:val="-3"/>
          <w:sz w:val="24"/>
          <w:szCs w:val="24"/>
          <w:u w:val="single"/>
          <w:lang w:val="en-GB"/>
        </w:rPr>
        <w:t>The second motor</w:t>
        <w:noBreakHyphen/>
        <w:t>propulsor pair in the first generation</w:t>
      </w:r>
      <w:r>
        <w:rPr>
          <w:spacing w:val="-3"/>
          <w:sz w:val="24"/>
          <w:szCs w:val="24"/>
          <w:lang w:val="en-GB"/>
        </w:rPr>
        <w:t xml:space="preserve"> </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 xml:space="preserve">      </w:t>
      </w:r>
      <w:r>
        <w:rPr>
          <w:spacing w:val="-3"/>
          <w:sz w:val="24"/>
          <w:szCs w:val="24"/>
          <w:u w:val="single"/>
          <w:lang w:val="en-GB"/>
        </w:rPr>
        <w:t>of magnetic propulsion systems</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 xml:space="preserve"> </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The Magnocraft provides a partner (propulsor) for the electric motor. Both together form the first pair of the magnetic propulsion systems. But the Periodic Principle states that when this pair is completed, our civilization may begin the development of the second pair of propulsion devices belonging to the same first generation of magnetic propulsion systems. This second pair, if ever completed, would consist of a pulsatory motor and a star</w:t>
        <w:noBreakHyphen/>
        <w:t>shaped space ship.</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The author worked out the operation of these two magnetic propulsion systems and published it in his earlier treatises [1F]. Therefore those readers who are interested in learning more about the pulsatory motor and the star</w:t>
        <w:noBreakHyphen/>
        <w:t xml:space="preserve">shaped space ship may contact him for details. But because the operation of these devices differs considerably from the operation of the Magnocraft, and also because their discussion does not support the main topic of this treatise, he decided to eliminate their descriptions from this publication. </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The additional reason why the author decided to omit the description of the pulsatory motor and the star</w:t>
        <w:noBreakHyphen/>
        <w:t>shaped space ship is that these two magnetic propulsion systems may not be built on Earth at all. Table B1 reveals that some matter</w:t>
        <w:noBreakHyphen/>
        <w:t>circulating propulsion systems of the second generation were built before the development of the entire first generation was completed. So the appearance of these higher</w:t>
        <w:noBreakHyphen/>
        <w:t>level propulsion systems could cancelled a demand for the second motor</w:t>
        <w:noBreakHyphen/>
        <w:t>propulsor pair from the first generation. If the same pattern is repeated also for magnetic propulsion systems then the first commercial motors of the second generation can even be operational before the Magnocraft. Practically, this means that the development of a pulsatory motor and star</w:t>
        <w:noBreakHyphen/>
        <w:t xml:space="preserve">shaped space ship may coincide in time with the development of much more advanced devices belonging to the first pair in the second generation of magnetic propulsion systems, i.e. with a telekinetic motor and a Teleportation Vehicle </w:t>
        <w:noBreakHyphen/>
        <w:t xml:space="preserve"> see Table B1 and descriptions from chapter J and subsection B6. These propulsion systems of the second generation, whose operation is based on the technically induced telekinesis, are more advanced in every aspect than those based solely on magnetic interactions. Therefore they may completely eliminate the need for a pulsatory motor and a star</w:t>
        <w:noBreakHyphen/>
        <w:t>shaped space ship, as earlier they will provide a better way of achieving similar effects. It may therefore happen that our civilization will never attempt the development of devices belonging to the second motor</w:t>
        <w:noBreakHyphen/>
        <w:t xml:space="preserve">propulsor pair in the first generation of magnetic propulsion systems </w:t>
        <w:noBreakHyphen/>
        <w:t xml:space="preserve"> although, theoretically, building these devices is possible.</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pPr>
      <w:r>
        <w:rPr>
          <w:spacing w:val="-3"/>
          <w:sz w:val="24"/>
          <w:szCs w:val="24"/>
          <w:lang w:val="en-GB"/>
        </w:rPr>
        <w:tab/>
        <w:t xml:space="preserve">B5. </w:t>
      </w:r>
      <w:r>
        <w:rPr>
          <w:spacing w:val="-3"/>
          <w:sz w:val="24"/>
          <w:szCs w:val="24"/>
          <w:u w:val="single"/>
          <w:lang w:val="en-GB"/>
        </w:rPr>
        <w:t>How the "omnibus trend" should culminate in three</w:t>
      </w:r>
      <w:r>
        <w:rPr>
          <w:spacing w:val="-3"/>
          <w:sz w:val="24"/>
          <w:szCs w:val="24"/>
          <w:lang w:val="en-GB"/>
        </w:rPr>
        <w:t xml:space="preserve"> </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 xml:space="preserve">    </w:t>
      </w:r>
      <w:r>
        <w:rPr>
          <w:spacing w:val="-3"/>
          <w:sz w:val="24"/>
          <w:szCs w:val="24"/>
          <w:u w:val="single"/>
          <w:lang w:val="en-GB"/>
        </w:rPr>
        <w:t>conventions of the Magnocraft's operation</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pPr>
      <w:r>
        <w:rPr>
          <w:spacing w:val="-3"/>
          <w:sz w:val="24"/>
          <w:szCs w:val="24"/>
          <w:lang w:val="en-GB"/>
        </w:rPr>
        <w:tab/>
        <w:t>In plain English the word "convention" means "unambiguously defined behaviour". In this treatise the same term will be used to describe the strictly defined behaviour of an advanced flying vehicle. Thus, by the "</w:t>
      </w:r>
      <w:r>
        <w:rPr>
          <w:b/>
          <w:bCs/>
          <w:spacing w:val="-3"/>
          <w:sz w:val="24"/>
          <w:szCs w:val="24"/>
          <w:lang w:val="en-GB"/>
        </w:rPr>
        <w:t>convention</w:t>
      </w:r>
      <w:r>
        <w:rPr>
          <w:spacing w:val="-3"/>
          <w:sz w:val="24"/>
          <w:szCs w:val="24"/>
          <w:lang w:val="en-GB"/>
        </w:rPr>
        <w:t xml:space="preserve"> of operation of a vehicle" will be understood a name assigned to the basic principle employed in a particular spacecraft to cause its own motion. This name is usually derived from the most advanced energy carrier that is utilized in the working medium of this vehicle (see the third column in Table B1). In the case of the Magnocraft, depending on which generation this vehicle belongs, three conventions of its operation can be distinguished, i.e. magnetic, teleportative, and time travel.</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To explain more precisely the interpretation of "convention of a vehicle's operation", a hypothetical flying aircraft called an "omnibus" will be discussed. The omnibus has the shape of an open</w:t>
        <w:noBreakHyphen/>
        <w:t>ended barrel or tube. It incorporates in one vehicle the capabilities of as many as three different generations of propulsors operating on the principle of circulation of matter, i.e. a glider, a hovercraft and a jet propulsor. When the omnibus flies at high altitudes and extinguishes its fuel combustion, it glides through the air, thus functioning as the first generation of propulsors belonging to the matter circulating propulsion systems. In Table B1 these propulsors are represented by a sail (see also explanations from subsection B3). When the omnibus directs the stream of its exhaust gases downward, it operates like a hovercraft, flying horizontally just above the ground. During such an operation it represents the second generation of the matter circulating propulsors. The omnibus may also operate as a jet propulsor, thrusting its way up into the air. In such an operation it represents the third generation of the propulsors based on the circulation of matter.</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The above explanations show that in order to describe how an omnibus operates in a particular instant of time, the use of the term "convention" is necessary. Thus, we may state that the omnibus operates either in a glider convention, in a hovercraft convention, or in a jet convention. In each one of these, the single omnibus behaves the same as aircraft belonging to an entirely different generation of matter circulating propulsion systems. By naming the convention in which it operates we are able to clarify all possible ambiguity concerning its behaviour and properties.</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The experience accumulated so far indicates that all three successive generations of the matter circulating propulsors complement one another. Thus, the contemporary propulsors of the third generation, such as jet or rocket, not only are unable to replace or substitute the propulsors of the first or second generation, such as a glider or hovercraft, but also they introduce a growing need for simultaneous application of these simple propulsors. An example of such a need can be the first space shuttle "Columbia" which had to operate as a rocket, as a glider, or as an inertial satellite. On the other hand, our increasing knowledge of the propulsion systems provides technological capabilities for building omnibuses. Therefore it gradually becomes evident that as our development progresses, our ability to build omnibuses increases. An example of this "omnibus trend" can be contemporary military aircraft, which already are required to display the capabilities of jet aeroplanes, as well as the ability to take</w:t>
        <w:noBreakHyphen/>
        <w:t>off vertically (i.e. for operation as a hovercraft), and also the ability for gliding.</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The above observation can be expressed in the form of a general rule which states that:</w:t>
      </w:r>
    </w:p>
    <w:p>
      <w:pPr>
        <w:pStyle w:val="Normal"/>
        <w:tabs>
          <w:tab w:val="clear" w:pos="720"/>
          <w:tab w:val="left" w:pos="-720" w:leader="none"/>
        </w:tabs>
        <w:suppressAutoHyphens w:val="true"/>
        <w:spacing w:lineRule="atLeast" w:line="240"/>
        <w:jc w:val="both"/>
        <w:rPr/>
      </w:pPr>
      <w:r>
        <w:rPr>
          <w:spacing w:val="-3"/>
          <w:sz w:val="24"/>
          <w:szCs w:val="24"/>
          <w:lang w:val="en-GB"/>
        </w:rPr>
        <w:tab/>
        <w:t>"In highly developed civilizations the '</w:t>
      </w:r>
      <w:r>
        <w:rPr>
          <w:b/>
          <w:bCs/>
          <w:spacing w:val="-3"/>
          <w:sz w:val="24"/>
          <w:szCs w:val="24"/>
          <w:lang w:val="en-GB"/>
        </w:rPr>
        <w:t>omnibus trend</w:t>
      </w:r>
      <w:r>
        <w:rPr>
          <w:spacing w:val="-3"/>
          <w:sz w:val="24"/>
          <w:szCs w:val="24"/>
          <w:lang w:val="en-GB"/>
        </w:rPr>
        <w:t>' becomes so dominant that the development of higher generations of flying vehicles are achieved through adding further conventions to the existing vehicles of lower generations utilizing the same working medium."</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As is shown in the Periodic Principle, there exists a striking symmetry in the development of propelling devices that utilize three general types of working media. Therefore the regularities observed during the development of matter circulating aircraft must also be in operation for the flying vehicles based on the circulation of magnetic fields. To put this another way, the omnibus trend described above impacts to the same extent on the development of contemporary aircraft as the development of future Magnocraft.</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The omnibus trend will have a direct impact on our civilization when the second and third generations of magnetic spacecraft eventuate.  These two advanced vehicles will not be built as entirely new and different spacecraft, but rather as improved versions of the ordinary Magnocraft. Their shape, internal design and one of the conventions of their operation (i.e. magnetic convention) will be identical to those of the Magnocraft. The only difference these advanced vehicles will display in comparison to the Magnocraft, is that independently of the magnetic convention they will also be capable of using, when required, the teleportative (vehicles of the second generation), and teleportative or time travel (vehicles of the third generation) conventions. To emphasize that both these advanced magnetic vehicles evolved from the ordinary Magnocraft, they will also be called here the Magnocraft of the second generation (i.e. able to operate in the magnetic or teleportative conventions) and the Magnocraft of the third generation (i.e. able to operate in the magnetic, teleportative, or time travel conventions). In contrast to this, the ordinary Magnocraft, which can only operate in the magnetic convention, will be called here the Magnocraft of the first generation, or simply the "Magnocraft". It should be stressed that each of these vehicles can operate only in one convention at a time. For example, when the Magnocraft of the second generation flies in the magnetic convention its teleportative capabilities must be switched off, but when it turns on its teleportative operation it must simultaneously extinguish its forces of magnetic attraction and repulsion.</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 xml:space="preserve">B6. </w:t>
      </w:r>
      <w:r>
        <w:rPr>
          <w:spacing w:val="-3"/>
          <w:sz w:val="24"/>
          <w:szCs w:val="24"/>
          <w:u w:val="single"/>
          <w:lang w:val="en-GB"/>
        </w:rPr>
        <w:t>Three successive generations of magnetic propulsion systems</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Subsection B2.1 has shown that for each general type of working medium as many as three successive generations of propulsion systems will eventually be completed. The electric motor, Magnocraft, pulsatory motor, and star</w:t>
        <w:noBreakHyphen/>
        <w:t xml:space="preserve">shaped space ship, all represent only the first and the most primitive generation of the propulsion systems based on the circulation of magnetic field force lines </w:t>
        <w:noBreakHyphen/>
        <w:t xml:space="preserve"> refer to Table B1. The only magnetic field attribute employed by this generation is the force of magnetic repulsion or attraction. But the Periodic Principle shows that after completion of this first generation, the second and third generations of the magnetic propulsion systems must appear. Each one of these generations will allow the completion of as many as four separate propelling devices belonging to two motor</w:t>
        <w:noBreakHyphen/>
        <w:t xml:space="preserve">propulsor pairs, as illustrated in Table B1. The operation of all these advanced devices will utilize not only magnetic attraction and repulsion forces, but also such sophisticated magnetic phenomena as technically induced telekinetic motion (which is triggered by the magnetic equivalent of mechanical inertia </w:t>
        <w:noBreakHyphen/>
        <w:t xml:space="preserve"> see explanation in chapter C) and the alteration of time (time is a magnetic equivalent, or a mirror reflection, of internal energy of material systems </w:t>
        <w:noBreakHyphen/>
        <w:t xml:space="preserve"> see chapter D, subsection D3). To put the above into terminology used in this treatise: the second and third generations of magnetic propulsion systems will be capable of operating in, respectively, telekinetic (teleportative) and time travel conventions.</w:t>
      </w:r>
    </w:p>
    <w:p>
      <w:pPr>
        <w:sectPr>
          <w:headerReference w:type="default" r:id="rId2"/>
          <w:type w:val="nextPage"/>
          <w:pgSz w:w="11906" w:h="16838"/>
          <w:pgMar w:left="1440" w:right="576" w:gutter="0" w:header="864" w:top="920" w:footer="0" w:bottom="1209"/>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Two chapters that follow are to explain the theory behind the phenomena employed in the operation of all these advanced magnetic propulsion systems, starting from the explanations for the so-called "Telekinetic Effect" utilized in the operation of the Magnocraft of the second generation.</w:t>
      </w:r>
    </w:p>
    <w:p>
      <w:pPr>
        <w:pStyle w:val="Normal"/>
        <w:tabs>
          <w:tab w:val="clear" w:pos="720"/>
          <w:tab w:val="left" w:pos="-720" w:leader="none"/>
        </w:tabs>
        <w:suppressAutoHyphens w:val="true"/>
        <w:spacing w:lineRule="atLeast" w:line="240"/>
        <w:jc w:val="both"/>
        <w:rPr/>
      </w:pPr>
      <w:r>
        <w:rPr>
          <w:spacing w:val="-3"/>
          <w:sz w:val="24"/>
          <w:szCs w:val="24"/>
          <w:u w:val="single"/>
          <w:lang w:val="en-GB"/>
        </w:rPr>
        <w:t>Table B1</w:t>
      </w:r>
      <w:r>
        <w:rPr>
          <w:spacing w:val="-3"/>
          <w:sz w:val="24"/>
          <w:szCs w:val="24"/>
          <w:lang w:val="en-GB"/>
        </w:rPr>
        <w:t xml:space="preserve">. </w:t>
      </w:r>
      <w:r>
        <w:rPr>
          <w:b/>
          <w:bCs/>
          <w:spacing w:val="-3"/>
          <w:sz w:val="24"/>
          <w:szCs w:val="24"/>
          <w:lang w:val="en-GB"/>
        </w:rPr>
        <w:t>The Periodic Table completed for the propulsion systems</w:t>
      </w:r>
      <w:r>
        <w:rPr>
          <w:spacing w:val="-3"/>
          <w:sz w:val="24"/>
          <w:szCs w:val="24"/>
          <w:lang w:val="en-GB"/>
        </w:rPr>
        <w:t>. This Table was constructed by listing along its vertical axis the phenomena utilized in the operation of successive generations of propelling devices, and by the listing along the horizontal axis all possible types of propelling devices that utilize these phenomena. The symmetry and repetitiveness in the internal structure of this Table give it enormous potential for prediction, as it allows for the transfer (extrapolation) of vital attributes between various devices. Its empty spaces indicate the devices still waiting to be invented. By analysis of the location of these spaces (i.e. their row and column) it is possible to determine the future operation and characteristics of devices yet undiscovered. The invention and development of the Magnocraft was the direct result of the completion of this Table.</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w:t>
      </w:r>
    </w:p>
    <w:p>
      <w:pPr>
        <w:pStyle w:val="Normal"/>
        <w:tabs>
          <w:tab w:val="clear" w:pos="720"/>
          <w:tab w:val="left" w:pos="-720" w:leader="none"/>
        </w:tabs>
        <w:suppressAutoHyphens w:val="true"/>
        <w:spacing w:lineRule="atLeast" w:line="240"/>
        <w:jc w:val="both"/>
        <w:rPr>
          <w:spacing w:val="-3"/>
          <w:sz w:val="24"/>
          <w:szCs w:val="24"/>
          <w:lang w:val="en-GB"/>
        </w:rPr>
      </w:pPr>
      <w:r>
        <w:rPr>
          <w:spacing w:val="-2"/>
          <w:lang w:val="en-GB"/>
        </w:rPr>
        <w:t>A remark regarding Vidi's box: the "Atmospheric Clock" utilizing for propelling purposes a version of the Vidi's box is exhibited in Clapham's Clock Museum, Whangarei, New Zealand. The French makers of this clock claimed it was "as close to perpetual motion as you'll ever get".</w:t>
      </w:r>
      <w:r>
        <w:br w:type="page"/>
      </w:r>
    </w:p>
    <w:p>
      <w:pPr>
        <w:pStyle w:val="Normal"/>
        <w:tabs>
          <w:tab w:val="clear" w:pos="720"/>
          <w:tab w:val="left" w:pos="-720" w:leader="none"/>
        </w:tabs>
        <w:suppressAutoHyphens w:val="true"/>
        <w:spacing w:lineRule="atLeast" w:line="240"/>
        <w:jc w:val="both"/>
        <w:rPr/>
      </w:pPr>
      <w:r>
        <w:rPr>
          <w:spacing w:val="-3"/>
          <w:sz w:val="24"/>
          <w:szCs w:val="24"/>
          <w:u w:val="single"/>
          <w:lang w:val="en-GB"/>
        </w:rPr>
        <w:t>Fig. B1</w:t>
      </w:r>
      <w:r>
        <w:rPr>
          <w:spacing w:val="-3"/>
          <w:sz w:val="24"/>
          <w:szCs w:val="24"/>
          <w:lang w:val="en-GB"/>
        </w:rPr>
        <w:t xml:space="preserve">. </w:t>
      </w:r>
      <w:r>
        <w:rPr>
          <w:b/>
          <w:bCs/>
          <w:spacing w:val="-3"/>
          <w:sz w:val="24"/>
          <w:szCs w:val="24"/>
          <w:lang w:val="en-GB"/>
        </w:rPr>
        <w:t>The internal design, main components, and operation of the smallest Magnocraft</w:t>
      </w:r>
      <w:r>
        <w:rPr>
          <w:spacing w:val="-3"/>
          <w:sz w:val="24"/>
          <w:szCs w:val="24"/>
          <w:lang w:val="en-GB"/>
        </w:rPr>
        <w:t>, type K3. In this diagram, a section of the front shell from a horizontal flange is removed to better illustrate the location of side propulsors (compare this vehicle with the vehicle in Figure G4). The Magnocraft has the shape of an inverted saucer. In its centre a main propulsor (M) is suspended, and in a horizontal flange surrounding the base a number of side propulsors (U) is located. Between them the ring</w:t>
        <w:noBreakHyphen/>
        <w:t xml:space="preserve">shaped crew cabin (1) is placed. The main propulsor (M) produces a repulsion force "R" through interaction with the environmental magnetic field (which can be the field of the Earth, Sun or Galaxy). The eight side propulsors (U) attract the environmental magnetic field, thus producing stabilizing forces "A". Flights and manoeuvres of the Magnocraft are achieved through a combination of the three following actions: changing of the relation between forces "R" and "A" </w:t>
        <w:noBreakHyphen/>
        <w:t xml:space="preserve"> this causes the ascent, hovering, or descent of the vehicle; changing of the inclination angle "I" of the central propulsor magnetic axis </w:t>
        <w:noBreakHyphen/>
        <w:t xml:space="preserve"> this causes the horizontal flights in a south/north or north/south direction; spinning of the magnetic field around the vehicle's shell, thus activating the magnetic equivalent of the "Magnus Effect" that thrusts the Magnocraft in an east/west or west/east direction. The switching on/off of any of these modes of operation causes the magnetic, jerky flights of this vehicle, characterized by the following straight lines and rapid changes of direction without a radius. The edges of the walls, made of a material impermeable by a magnetic field, are indicated by a broken line. The edges of the walls which are made of a material permeable by a magnetic field are shown with a wavy line. During normal flights the Magnocraft is always oriented with its base perpendicular to the local course of the environmental magnetic field. But this vehicle is shown as if approaching to land on flat ground, i.e. its base is parallel to the ground whereas the telescopic legs (2) are extended. During landing, the powerful magnetic field yield from the propulsors of this vehicle scorches a ring of vegetation, as marked in this diagram, like the rays of a microwave oven. For the K3 type of Magnocraft, this ring has a nominal diameter d=D/</w:t>
      </w:r>
      <w:r>
        <w:rPr>
          <w:rFonts w:eastAsia="Symbol" w:cs="Symbol" w:ascii="Symbol" w:hAnsi="Symbol"/>
          <w:spacing w:val="-3"/>
          <w:sz w:val="24"/>
          <w:szCs w:val="24"/>
          <w:lang w:val="en-GB"/>
        </w:rPr>
        <w:t></w:t>
      </w:r>
      <w:r>
        <w:rPr>
          <w:spacing w:val="-3"/>
          <w:sz w:val="24"/>
          <w:szCs w:val="24"/>
          <w:lang w:val="en-GB"/>
        </w:rPr>
        <w:t>2=3.1 metres.</w:t>
      </w:r>
      <w:r>
        <w:br w:type="page"/>
      </w:r>
    </w:p>
    <w:p>
      <w:pPr>
        <w:pStyle w:val="Normal"/>
        <w:tabs>
          <w:tab w:val="clear" w:pos="720"/>
          <w:tab w:val="left" w:pos="-720" w:leader="none"/>
        </w:tabs>
        <w:suppressAutoHyphens w:val="true"/>
        <w:spacing w:lineRule="atLeast" w:line="240"/>
        <w:jc w:val="both"/>
        <w:rPr/>
      </w:pPr>
      <w:r>
        <w:rPr>
          <w:spacing w:val="-3"/>
          <w:sz w:val="24"/>
          <w:szCs w:val="24"/>
          <w:u w:val="single"/>
          <w:lang w:val="en-GB"/>
        </w:rPr>
        <w:t>Fig. B2</w:t>
      </w:r>
      <w:r>
        <w:rPr>
          <w:spacing w:val="-3"/>
          <w:sz w:val="24"/>
          <w:szCs w:val="24"/>
          <w:lang w:val="en-GB"/>
        </w:rPr>
        <w:t xml:space="preserve">. </w:t>
      </w:r>
      <w:r>
        <w:rPr>
          <w:b/>
          <w:bCs/>
          <w:spacing w:val="-3"/>
          <w:sz w:val="24"/>
          <w:szCs w:val="24"/>
          <w:lang w:val="en-GB"/>
        </w:rPr>
        <w:t>The Magnocraft's orientation during flight</w:t>
      </w:r>
      <w:r>
        <w:rPr>
          <w:spacing w:val="-3"/>
          <w:sz w:val="24"/>
          <w:szCs w:val="24"/>
          <w:lang w:val="en-GB"/>
        </w:rPr>
        <w:t>. This orientation optimizes the vehicle's interactions with the force lines of the environmental magnetic field. Therefore a solo flying vehicle favours turning its base perpendicularly to the local course of the environmental magnetic field (i.e. the field of the Earth, Sun or Galaxy). While flying above the Earth's equator, the main propulsor of the Magnocraft has its magnetic axis positioned tangentially to the Earth's magnetic field, and the magnetic poles of this propulsor are directed towards the like poles of Earth (i.e. N of the propulsor to the N of Earth, and S to S). Thus, this main propulsor forms significant repulsive forces "R</w:t>
      </w:r>
      <w:r>
        <w:rPr>
          <w:spacing w:val="-3"/>
          <w:sz w:val="24"/>
          <w:szCs w:val="24"/>
          <w:vertAlign w:val="subscript"/>
          <w:lang w:val="en-GB"/>
        </w:rPr>
        <w:t>N</w:t>
      </w:r>
      <w:r>
        <w:rPr>
          <w:spacing w:val="-3"/>
          <w:sz w:val="24"/>
          <w:szCs w:val="24"/>
          <w:lang w:val="en-GB"/>
        </w:rPr>
        <w:t>" and "R</w:t>
      </w:r>
      <w:r>
        <w:rPr>
          <w:spacing w:val="-3"/>
          <w:sz w:val="24"/>
          <w:szCs w:val="24"/>
          <w:vertAlign w:val="subscript"/>
          <w:lang w:val="en-GB"/>
        </w:rPr>
        <w:t>S</w:t>
      </w:r>
      <w:r>
        <w:rPr>
          <w:spacing w:val="-3"/>
          <w:sz w:val="24"/>
          <w:szCs w:val="24"/>
          <w:lang w:val="en-GB"/>
        </w:rPr>
        <w:t>" which lift the spacecraft. The extremely large effective length of the magnetic bubble produced by the vehicle's propulsors is appreciable even when compared with the diameter of Earth (see subsection G5.3). Therefore, in spite of the small physical size of the Magnocraft, its magnetic dimensions can be illustrated by the proportions from the above diagram.</w:t>
      </w:r>
    </w:p>
    <w:sectPr>
      <w:headerReference w:type="default" r:id="rId3"/>
      <w:type w:val="nextPage"/>
      <w:pgSz w:w="11906" w:h="16838"/>
      <w:pgMar w:left="1440" w:right="576" w:gutter="0" w:header="432" w:top="488" w:footer="0" w:bottom="12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6280150" cy="127000"/>
              <wp:effectExtent l="0" t="0" r="0" b="0"/>
              <wp:wrapNone/>
              <wp:docPr id="1" name="Frame1"/>
              <a:graphic xmlns:a="http://schemas.openxmlformats.org/drawingml/2006/main">
                <a:graphicData uri="http://schemas.microsoft.com/office/word/2010/wordprocessingShape">
                  <wps:wsp>
                    <wps:cNvSpPr txBox="1"/>
                    <wps:spPr>
                      <a:xfrm>
                        <a:off x="0" y="0"/>
                        <a:ext cx="6280150" cy="127000"/>
                      </a:xfrm>
                      <a:prstGeom prst="rect"/>
                      <a:solidFill>
                        <a:srgbClr val="FFFFFF">
                          <a:alpha val="0"/>
                        </a:srgbClr>
                      </a:solidFill>
                    </wps:spPr>
                    <wps:txbx>
                      <w:txbxContent>
                        <w:p>
                          <w:pPr>
                            <w:pStyle w:val="Normal"/>
                            <w:tabs>
                              <w:tab w:val="clear" w:pos="720"/>
                              <w:tab w:val="center" w:pos="4945" w:leader="none"/>
                              <w:tab w:val="right" w:pos="9890" w:leader="none"/>
                            </w:tabs>
                            <w:rPr/>
                          </w:pPr>
                          <w:r>
                            <w:rPr>
                              <w:rFonts w:cs="Times New Roman"/>
                              <w:sz w:val="24"/>
                              <w:szCs w:val="24"/>
                            </w:rPr>
                            <w:tab/>
                          </w:r>
                          <w:r>
                            <w:rPr>
                              <w:spacing w:val="-2"/>
                              <w:lang w:val="en-GB"/>
                            </w:rPr>
                            <w:t>B</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7</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494.5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945" w:leader="none"/>
                        <w:tab w:val="right" w:pos="9890" w:leader="none"/>
                      </w:tabs>
                      <w:rPr/>
                    </w:pPr>
                    <w:r>
                      <w:rPr>
                        <w:rFonts w:cs="Times New Roman"/>
                        <w:sz w:val="24"/>
                        <w:szCs w:val="24"/>
                      </w:rPr>
                      <w:tab/>
                    </w:r>
                    <w:r>
                      <w:rPr>
                        <w:spacing w:val="-2"/>
                        <w:lang w:val="en-GB"/>
                      </w:rPr>
                      <w:t>B</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7</w:t>
                    </w:r>
                    <w:r>
                      <w:rPr>
                        <w:spacing w:val="-2"/>
                        <w:lang w:val="en-GB"/>
                      </w:rPr>
                      <w:fldChar w:fldCharType="end"/>
                    </w:r>
                  </w:p>
                </w:txbxContent>
              </v:textbox>
              <w10:wrap type="none"/>
            </v:rect>
          </w:pict>
        </mc:Fallback>
      </mc:AlternateContent>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6280150" cy="152400"/>
              <wp:effectExtent l="0" t="0" r="0" b="0"/>
              <wp:wrapNone/>
              <wp:docPr id="2" name="Frame2"/>
              <a:graphic xmlns:a="http://schemas.openxmlformats.org/drawingml/2006/main">
                <a:graphicData uri="http://schemas.microsoft.com/office/word/2010/wordprocessingShape">
                  <wps:wsp>
                    <wps:cNvSpPr txBox="1"/>
                    <wps:spPr>
                      <a:xfrm>
                        <a:off x="0" y="0"/>
                        <a:ext cx="6280150" cy="152400"/>
                      </a:xfrm>
                      <a:prstGeom prst="rect"/>
                      <a:solidFill>
                        <a:srgbClr val="FFFFFF">
                          <a:alpha val="0"/>
                        </a:srgbClr>
                      </a:solidFill>
                    </wps:spPr>
                    <wps:txbx>
                      <w:txbxContent>
                        <w:p>
                          <w:pPr>
                            <w:pStyle w:val="Normal"/>
                            <w:tabs>
                              <w:tab w:val="clear" w:pos="720"/>
                              <w:tab w:val="center" w:pos="4945" w:leader="none"/>
                              <w:tab w:val="right" w:pos="9890" w:leader="none"/>
                            </w:tabs>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494.5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945" w:leader="none"/>
                        <w:tab w:val="right" w:pos="9890" w:leader="none"/>
                      </w:tabs>
                      <w:rPr>
                        <w:rFonts w:cs="Times New Roman"/>
                        <w:sz w:val="24"/>
                        <w:szCs w:val="24"/>
                      </w:rPr>
                    </w:pPr>
                    <w:r>
                      <w:rPr>
                        <w:rFonts w:cs="Times New Roman"/>
                        <w:sz w:val="24"/>
                        <w:szCs w:val="24"/>
                      </w:rPr>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rFonts w:ascii="Times New Roman" w:hAnsi="Times New Roman" w:cs="Times New Roman"/>
      <w:spacing w:val="-3"/>
      <w:sz w:val="24"/>
      <w:szCs w:val="24"/>
      <w:lang w:val="en-G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2:59:00Z</dcterms:created>
  <dc:creator>WelTec Administrator</dc:creator>
  <dc:description/>
  <dc:language>en-US</dc:language>
  <cp:lastModifiedBy>WelTec Administrator</cp:lastModifiedBy>
  <dcterms:modified xsi:type="dcterms:W3CDTF">2002-04-03T02:59:00Z</dcterms:modified>
  <cp:revision>2</cp:revision>
  <dc:subject/>
  <dc:title>Chapter B</dc:title>
</cp:coreProperties>
</file>