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45" w:leader="none"/>
        </w:tabs>
        <w:suppressAutoHyphens w:val="true"/>
        <w:spacing w:lineRule="atLeast" w:line="240"/>
        <w:jc w:val="both"/>
        <w:rPr>
          <w:rFonts w:ascii="Arial" w:hAnsi="Arial" w:cs="Arial"/>
          <w:spacing w:val="-3"/>
          <w:sz w:val="24"/>
          <w:szCs w:val="24"/>
          <w:lang w:val="en-GB"/>
        </w:rPr>
      </w:pPr>
      <w:r>
        <w:rPr>
          <w:rFonts w:cs="Arial" w:ascii="Arial" w:hAnsi="Arial"/>
          <w:b/>
          <w:bCs/>
          <w:spacing w:val="-3"/>
          <w:sz w:val="24"/>
          <w:szCs w:val="24"/>
          <w:lang w:val="en-GB"/>
        </w:rPr>
        <w:tab/>
        <w:t>Dr Jan Pajak</w:t>
      </w:r>
    </w:p>
    <w:p>
      <w:pPr>
        <w:pStyle w:val="Normal"/>
        <w:tabs>
          <w:tab w:val="clear" w:pos="720"/>
          <w:tab w:val="center" w:pos="4945" w:leader="none"/>
        </w:tabs>
        <w:suppressAutoHyphens w:val="true"/>
        <w:spacing w:lineRule="atLeast" w:line="240"/>
        <w:jc w:val="both"/>
        <w:rPr>
          <w:rFonts w:ascii="Arial" w:hAnsi="Arial" w:cs="Arial"/>
          <w:spacing w:val="-3"/>
          <w:sz w:val="24"/>
          <w:szCs w:val="24"/>
          <w:lang w:val="en-GB"/>
        </w:rPr>
      </w:pPr>
      <w:r>
        <w:rPr>
          <w:rFonts w:cs="Arial" w:ascii="Arial" w:hAnsi="Arial"/>
          <w:spacing w:val="-4"/>
          <w:sz w:val="32"/>
          <w:szCs w:val="32"/>
          <w:lang w:val="en-GB"/>
        </w:rPr>
        <w:tab/>
        <w:t>"</w:t>
      </w:r>
      <w:r>
        <w:rPr>
          <w:rFonts w:cs="Arial" w:ascii="Arial" w:hAnsi="Arial"/>
          <w:b/>
          <w:bCs/>
          <w:spacing w:val="-4"/>
          <w:sz w:val="32"/>
          <w:szCs w:val="32"/>
          <w:lang w:val="en-GB"/>
        </w:rPr>
        <w:t>THE OSCILLATORY CHAMBER, ARKWAY TO THE STARS</w:t>
      </w:r>
    </w:p>
    <w:p>
      <w:pPr>
        <w:pStyle w:val="Normal"/>
        <w:tabs>
          <w:tab w:val="clear" w:pos="720"/>
          <w:tab w:val="center" w:pos="4945"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ab/>
        <w:t>(The propulsion and energy storage for Magnocraft and UFOs)"</w:t>
      </w:r>
    </w:p>
    <w:p>
      <w:pPr>
        <w:pStyle w:val="Normal"/>
        <w:tabs>
          <w:tab w:val="clear" w:pos="720"/>
          <w:tab w:val="center" w:pos="4945"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ab/>
        <w:t>Monograph, Dunedin, New Zealand, 1994</w:t>
      </w:r>
    </w:p>
    <w:p>
      <w:pPr>
        <w:pStyle w:val="Normal"/>
        <w:tabs>
          <w:tab w:val="clear" w:pos="720"/>
          <w:tab w:val="center" w:pos="4945"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ab/>
        <w:t>ISBN 0-9583380-0-0</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Copyright © 1994 by Dr Jan Paj_k.</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ab/>
        <w:t>All rights reserved. No part of this treatise may be reproduced, stored in a database or retrieval system, transmitted, or distributed in any form or by any means, electronic, mechanical, photocopying, recording, or otherwise, without the prior written permission from the author or a person legally authorized to act on his behalf. From the obligation of getting a written permission are only released those who would like to prepare a single copy of this treatise for their personal use oriented towards the increase of their knowledge and who fulfil the condition that they will not use the copy prepared for any professional purpose or for accomplishing material gains, and also that they copy the entire treatise - including the title page, the content pages, all chapters, all Figures, and all enclos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ab/>
        <w:t>National Library of New Zealand Legal Deposit number PO # 00-039706, dated 13 September 1994.</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Published in Dunedin, New Zealand, September 1994. A private edition by the author.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Cs w:val="24"/>
          <w:lang w:val="en-GB"/>
        </w:rPr>
        <w:t xml:space="preserve">The date of printing out this copy: </w:t>
      </w:r>
      <w:r>
        <w:rPr>
          <w:rFonts w:cs="Times New Roman" w:ascii="Times New Roman" w:hAnsi="Times New Roman"/>
          <w:spacing w:val="-3"/>
          <w:szCs w:val="24"/>
          <w:lang w:val="en-GB"/>
        </w:rPr>
        <w:fldChar w:fldCharType="begin"/>
      </w:r>
      <w:r>
        <w:rPr>
          <w:spacing w:val="-3"/>
          <w:szCs w:val="24"/>
          <w:rFonts w:cs="Times New Roman" w:ascii="Times New Roman" w:hAnsi="Times New Roman"/>
          <w:lang w:val="en-GB"/>
        </w:rPr>
        <w:instrText xml:space="preserve"> DATE \@"d\ MMMM\ yyyy" </w:instrText>
      </w:r>
      <w:r>
        <w:rPr>
          <w:spacing w:val="-3"/>
          <w:szCs w:val="24"/>
          <w:rFonts w:cs="Times New Roman" w:ascii="Times New Roman" w:hAnsi="Times New Roman"/>
          <w:lang w:val="en-GB"/>
        </w:rPr>
        <w:fldChar w:fldCharType="separate"/>
      </w:r>
      <w:r>
        <w:rPr>
          <w:spacing w:val="-3"/>
          <w:szCs w:val="24"/>
          <w:rFonts w:cs="Times New Roman" w:ascii="Times New Roman" w:hAnsi="Times New Roman"/>
          <w:lang w:val="en-GB"/>
        </w:rPr>
        <w:t>29 July 2026</w:t>
      </w:r>
      <w:r>
        <w:rPr>
          <w:spacing w:val="-3"/>
          <w:szCs w:val="24"/>
          <w:rFonts w:cs="Times New Roman" w:ascii="Times New Roman" w:hAnsi="Times New Roman"/>
          <w:lang w:val="en-GB"/>
        </w:rPr>
        <w:fldChar w:fldCharType="end"/>
      </w:r>
      <w:r>
        <w:rPr>
          <w:rFonts w:cs="Times New Roman" w:ascii="Times New Roman" w:hAnsi="Times New Roman"/>
          <w:spacing w:val="-3"/>
          <w:szCs w:val="24"/>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ab/>
        <w:t>This monograph is available on Internet from the following Web pages: &lt;http://ufo.zakopane.top.pl&gt;, &lt;www.ufo.hg.pl&gt;, &lt;totalism.50megs.com&gt;. It can also be accessed via links from the following Web pages: &lt;www.kki.net.pl/ufo-album&gt;, &lt;http://republika.pl/northpoint&gt;, &lt;http://www.hkpm.org.pl&g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This monograph discloses a super-magnet of the author's invention named the "Oscillatory Chamber" which is able to store an unlimited amount of energy or operate as a propulsor for interstellar vehicles. Explanations provided here are to clarify, extend, and update the descriptions of this chamber from the previous treatise by the author on the same topic, entitled:</w:t>
      </w:r>
    </w:p>
    <w:p>
      <w:pPr>
        <w:pStyle w:val="Normal"/>
        <w:tabs>
          <w:tab w:val="clear" w:pos="720"/>
          <w:tab w:val="left" w:pos="-720" w:leader="none"/>
          <w:tab w:val="left" w:pos="0" w:leader="none"/>
        </w:tabs>
        <w:suppressAutoHyphens w:val="true"/>
        <w:spacing w:lineRule="atLeast" w:line="240"/>
        <w:ind w:left="720" w:right="720" w:hanging="720"/>
        <w:jc w:val="both"/>
        <w:rPr>
          <w:rFonts w:ascii="Times New Roman" w:hAnsi="Times New Roman" w:cs="Times New Roman"/>
          <w:spacing w:val="-3"/>
          <w:szCs w:val="24"/>
          <w:lang w:val="en-GB"/>
        </w:rPr>
      </w:pPr>
      <w:r>
        <w:rPr>
          <w:rFonts w:cs="Times New Roman" w:ascii="Times New Roman" w:hAnsi="Times New Roman"/>
          <w:spacing w:val="-3"/>
          <w:szCs w:val="24"/>
          <w:lang w:val="en-GB"/>
        </w:rPr>
        <w:tab/>
        <w:t xml:space="preserve">"The Oscillatory Chamber </w:t>
        <w:noBreakHyphen/>
        <w:t xml:space="preserve"> a breakthrough in the principles of magnetic field production" (Second New Zealand edition, augmented, Invercargill, October 1985, ISBN 0</w:t>
        <w:noBreakHyphen/>
        <w:t>9597698</w:t>
        <w:noBreakHyphen/>
        <w:t>4</w:t>
        <w:noBreakHyphen/>
        <w:t>6);</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and complement the publications listed in the reference section of this monograph. Copies of these can be obtained directly from the author.</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This particular publication is a scientific report from results of the author's research. For this reason all parts which have documentary or evidential value are presented accordingly to standards applicable for scientific publications (reports). Special attention is given to the requirement of repetitiveness, i.e. that on the basis of this monograph any professional scientist or hobby investigator who would like to verify, repeat, or extend the author's research should be able to recreate his work and arrive at very similar results and conclu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All correspondence to the author of this monograph can be either directed to his temporary address in Malaysia (valid until May 1996):</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ab/>
        <w:t>Profesor Madya Jan Paj_k</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ab/>
        <w:t>No. 36D, Lorong Universiti</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ab/>
        <w:t>59100 Kuala Lumpur</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ab/>
        <w:t>Selangor Darul Ehsa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ab/>
        <w:t>MALAYSIA</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ab/>
        <w:tab/>
        <w:t>(Home tel.: +60 (3) 758-77-31);</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or, after May 1996, at his address in New Zealand, i.e.:</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ab/>
        <w:t>P.O. Box 33250</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ab/>
        <w:t>Petone 6340</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ab/>
        <w:t>NEW ZEAL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ab/>
        <w:tab/>
        <w:t>Ph: +64 (4) 56-94-820; E-mails: &lt;jan@aotearoa.gen.nz&gt; or &lt;jpajak@poczta.wp.pl&gt;.</w:t>
      </w:r>
    </w:p>
    <w:p>
      <w:pPr>
        <w:sectPr>
          <w:type w:val="nextPage"/>
          <w:pgSz w:w="11906" w:h="16838"/>
          <w:pgMar w:left="1440" w:right="576" w:gutter="0" w:header="0" w:top="1209" w:footer="0" w:bottom="1209"/>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ab/>
      </w:r>
      <w:r>
        <w:rPr>
          <w:rFonts w:cs="Times New Roman" w:ascii="Times New Roman" w:hAnsi="Times New Roman"/>
          <w:spacing w:val="-3"/>
          <w:szCs w:val="24"/>
          <w:u w:val="single"/>
          <w:lang w:val="en-GB"/>
        </w:rPr>
        <w:t>ABSTRAC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ab/>
        <w:t>The "Oscillatory Chamber" can be described as a transparent cube of perfect form which represents a new device for producing a super-powerful magnetic field. It looks like "a crystal" of a regular shape made of some transparent mineral, or like a cube cut beautifully from shiny glass and showing its content through transparent walls. For dimensions not larger than those of a Rubik's cube it could produce a magnetic field exceeding the power of fields able to be produced on Earth thousands of times, including fields from the most powerful magnetic cranes and fields from the largest electromagnets in leading scientific laboratories. If we took this cube in our hands, it would demonstrate extraordinary properties. For example, in spite of its small dimensions it would be unusually "heavy" and at its full magnetic output even the strongest athlete would not be able to lift it. Its "heaviness" results from the fact that the magnetic field it produces would attract the cube in the direction of Earth's centre, thus the force of the magnetic attraction created would add to its real weight. The cube would also oppose our attempts to rotate it, and similarly like a magnetic needle it would always try to point into the same direction coinciding with the magnetic north-south meridian. However, if we somehow could manage to turn it into orientation exactly opposite to this natural alignment like a magnetic needle, then to our surprise it would take off and begin lifting us into space. In this way just on its own this "crystal" would be capable of propelling our space vehicle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ab/>
        <w:t>The Oscillatory Chamber may soon become one of the most important technical devices of our civilization. Its application could be universal. It can accumulate an unimaginably vast amount of energy (e.g. the chamber of the dimensions of a dice is capable of satisfying the energy needs of even the largest cities or factories). It can be used as a propulsion system enabling vehicles, people, furniture, and even buildings to glide into space. It can also function as any device presently used for handling or converting energy, such as engines, motors, thermal or solar cells, generators, transformers, magnets, heaters, torches, etc. The future significance of the Oscillatory Chamber to our material sphere could be likened to the present impact computers made in our intellectual sphere.</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ab/>
        <w:t>The Oscillatory Chamber was invented on the 3rd January 1984. Immediately after publishing its principles of operation, a number of hobbyists in several countries initiated experiments aimed at its completion. Unfortunately it is a device rather difficult to build. So far hobbyists have produced only a model of the chamber, but they have been unable to obtain a technically useful prototype. But their undisputable achievement is independent confirmation that the principles of the chamber's operation are correct and can be technically implemented.</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ab/>
        <w:t>Independently from these attempts of practical completion, the author also initiated theoretical research aimed at confirmation that the idea of this device is correct and able to be implemented. This research has re-confirmed the correctness of the chamber's idea before a program for its completion could even be starte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Cs w:val="24"/>
          <w:lang w:val="en-GB"/>
        </w:rPr>
        <w:tab/>
        <w:t>This monograph contains basic information regarding the Oscillatory Chamber. It describes the design, operation, and the progress to-date regarding the completion of this device. It reviews all major applications of the chamber, although it mainly concentrates on the applications for propelling purposes (which represents only a small fraction of its total application). It also reveals facts which document that this device has already been built and sometimes even used on Earth. Thus this monograph represents a resource publication for all those who wish to familiarize themselves with the Oscillatory Chamber for research and invention purposes, or simply to extend their horizons.</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CONTENT of monograph "The Oscillatory Chamber, arkway to the stars" (ISBN 0-9583380-0-0)</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Page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A-1   A.INTRODUC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B-1   B.THE PERIODIC PRINCIPLE IN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THE DEVELOPMENT OF PROPULSION SYSTEM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B-2     B1. Everything in our environment, including the formul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of inventions, is governed by appropriate law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B-3     B2. The basics of propul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B-4         B2.1. The working medium</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B-4         B2.2. The primary requirement for build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a controllable propulsion system</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B-5     B3. Application of the Periodic Principle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to propulsion system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B-7     B4. The first generation of the magnetic propulsion system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B-8         B4.1. The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B-8               B4.1.1. The general design and compone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of the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B-10              B4.1.2. Flight control</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B-11              B4.1.3. The specifications of the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B-12        B4.2. The second motor</w:t>
        <w:noBreakHyphen/>
        <w:t xml:space="preserve">propulsor pair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 xml:space="preserve">in the first genera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of magnetic propulsion system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B-13    B5. How the "omnibus trend" should culminate in three</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conventions of the Magnocraft's op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B-14    B6. Three successive generations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of magnetic propulsion system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C-1   C.THE TELEKINETIC EFFEC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C-2     C1. History of the Telekinetic Effect's discovery</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C-2     C2. Action of the Telekinetic Effec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explained by the Concept of Dipolar Grav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C-11    C3. Experimental confirmation of the Telekinetic Effec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C-15    C4. Technological activation of the Telekinetic Effec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C-17    C5. Technical utilization of the Telekinetic Effec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C-17        C5.1. Utilization of the Telekinetic Effect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for the production of energy</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C-20              C5.1.1. Review of the main types of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telekinetic power</w:t>
        <w:noBreakHyphen/>
        <w:t>stations built so far</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C-29        C5.2. Utilization of the Telekinetic Effect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for the transportation purpose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D-1   D.THE CONCEPT OF DIPOLAR GRAV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D-3     D1. Why the Concept of Dipolar Gravity was formulated</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D-6     D2. The operation of our Universe ruled by dipolar grav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D-11        D2.1. Ether </w:t>
        <w:noBreakHyphen/>
        <w:t xml:space="preserve"> the thinking substance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from the counter</w:t>
        <w:noBreakHyphen/>
        <w:t>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D-13        D2.2. Software models (registers) of material object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D-15        D2.3. Possible gains from the mastery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of the counter</w:t>
        <w:noBreakHyphen/>
        <w:t>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D-16    D3. The interpretation of time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in the Concept of Dipolar grav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D-17    D4. The interpretation of electromagnetic phenomena</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in the Concept of Dipolar Grav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D-18        D4.1. What is a magnetic field?</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D-20    D5. Why, according to the Concept of Dipolar Gravity,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 xml:space="preserve">paranormal phenomena must display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electromagnetic charac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D-21    D6. Telekinesis </w:t>
        <w:noBreakHyphen/>
        <w:t xml:space="preserve"> a  power source for free energy devi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and a principle of operation for Teleportation Vehicle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D-24    D7. The model of the brain as an input</w:t>
        <w:noBreakHyphen/>
        <w:t>output device</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D-29    D8. ESP </w:t>
        <w:noBreakHyphen/>
        <w:t xml:space="preserve"> a key to instant benefits from the counter</w:t>
        <w:noBreakHyphen/>
        <w:t>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D-33        D8.1. Perfect Data Base (PDB)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as a theoretical model of ESP</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D-35        D8.2. How to develop a simplest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pendulum assisted ESP technique</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D-37    D9. How the Concept of Dipolar Gravity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explains some mysterious phenomena</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D-40    D10.How the Concept of Dipolar Gravity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merges science with relig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D-40        D10.1. The Universe as a whole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possesses its own intellec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D-42        D10.2. Moral law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D-46        D10.3. Consistency </w:t>
        <w:noBreakHyphen/>
        <w:t xml:space="preserve"> the measure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of intellectual perfec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D-46    D11.An experimental confirmation of the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existence of the counter</w:t>
        <w:noBreakHyphen/>
        <w:t>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D-49    D12.To conclude</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E-1   E.PHILOSOPHICAL REQUIREMENTS FOR GIVING RECOGNITION TO NEW IDEA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E-2     E1. Everything is possible: we only need</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to find out how to achieve i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E-4     E2. What is totalism?</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F-1   F.THE 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F-3     F1. Why there is a necessity to replace the electromagne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by the 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F-5     F2. The principle of operation of the 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F-5         F2.1. The electrical inertia of an inductor as the</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motive force for oscillations in a conventional</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oscillatory circuit with a spark gap</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F-7         F2.2. In the modified oscillatory circuit with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 xml:space="preserve">a spark gap, the inductance of a stream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 xml:space="preserve">of sparks replaces the electrical inertia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of an inductor</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F-9         F2.3. The combining of two modified circuits forms a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 xml:space="preserve">"Oscillatory Chamber" producing a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bipolar magnetic field</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F-10    F3. The future appearance of the 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F-11        F3.1. Three generations of the Oscillatory Chamb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F-13    F4. Mathematical model of the 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F-13        F4.1. Resistance  of the 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F-13        F4.2. Inductance  of the 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F-15        F4.3. Capacitance of the 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F-15        F4.4. The "sparks' motivity factor"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and its interpret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F-16        F4.5. Condition for the oscillatory response</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F-16        F4.6. The period of pulsation of the chamber's field</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F-17    F5. How the Oscillatory Chamber elimina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the drawbacks of electromagnet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F-17        F5.1. Mutual neutralization of the two</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opposite electro</w:t>
        <w:noBreakHyphen/>
        <w:t>magnetic for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F-19        F5.2. Independence of the magnetic field production from</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the continuity and efficiency of the energy supply</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F-19        F5.3. Elimination of energy los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F-21              F5.3.1. Premises for the recovery of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all heat dissipated by spark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F-23        F5.4. Releasing the structure of the chamber from</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the destructive action of electric potential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F-23        F5.5. Amplifying control of the period of field puls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F-24    F6. Advantages of the Oscillatory Chamber over electromagnet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F-25        F6.1. Formation of the "twin</w:t>
        <w:noBreakHyphen/>
        <w:t xml:space="preserve">chamber capsule"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 xml:space="preserve">able to control the output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without altering the energy involved</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F-28        F6.2. Formation of the "spider configu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F-29        F6.3. The non</w:t>
        <w:noBreakHyphen/>
        <w:t>attraction of ferromagnetic object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F-31        F6.4. Multidimensional transformation of energy</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F-31        F6.5. Continuous oscillating </w:t>
        <w:noBreakHyphen/>
        <w:t xml:space="preserve"> a unique electromagnetic</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phenomenon allowing the 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to absorb unlimited amounts of energy</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F-33        F6.6. Function as an enormously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capacious accumulator of energy</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F-34        F6.7. Simplicity of produc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F-34    F7. Advancements in the practical completion of the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F-35        F7.1. Experimental devi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F-38        F7.2. Stages, goals, and ways of their achieving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 xml:space="preserve">in the experimental building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of the 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F-45        F7.3. An invitation to take part in the development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of the 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F-46        F7.4. The author's policy of the public ownership</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of the Oscillatory Chamber principle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F-47    F8. Future applications of the 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F-51    F9. Monographs describing the 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F-53    F10.Symbols, notation, and units used in this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1   G.THE (DISCOIDAL)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2     G1. The magnetic propulsor</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G-4         G1.1. The principle of tilting the magnetic axis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in a Magnocraft's propulsor</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5         G1.2. The propulsion uni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6         G1.3. Using propulsors as searchlight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6     G2. The shell of the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7         G2.1. Terminology describing various part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of the Magnocraft's shell</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9         G2.2. The Magnocraft's compartme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9         G2.3. The Magnocraft's facilit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10        G2.4. Materials for the Magnocraft's shell</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10              G2.4.1. The electrodynamic model</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of magnetoreflectiven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11    G3. Shapes of the coupled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12        G3.1. The six classes of the Magnocraft arrangeme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13              G3.1.1. Flying complexe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15              G3.1.2. Semi</w:t>
        <w:noBreakHyphen/>
        <w:t>attached configur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16              G3.1.3. Detached configur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16              G3.1.4. Carrier platform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16              G3.1.5. Flying system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17              G3.1.6. Flying clust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19        G3.2. The principles of coupling and decoupl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21        G3.3. The hydraulic substance filling the sp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between the craft ("angel's hair")</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21        G3.4. The black bars of the magnetic field</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G-22    G4. The conditions defining the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shape of the Magnocraft's shell</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23        G4.1. The condition of equilibrium betwee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the thrust and stabilization for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G-24        G4.2. The condition that the number of side propulsors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to be a multiple of four</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G-24        G4.3. The basic condition for the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 xml:space="preserve">force stability of the structure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of a craft which uses magnetic propulsor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G-26        G4.4. The condition for expressing the "K" factor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by the ratio of outer dimen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G-26        G4.5. The condition for optimum coupling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into flying system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27        G4.6. The condition under which the flanges coincide</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27        G4.7. Types of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28        G4.8. Identifying the types of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29        G4.9. The magnetic framework</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30    G5. The magnetic field of the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30        G5.1. The starting flux</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31        G5.2. The naming of the magnetic pole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G-32        G5.3. The effective length of the Oscillatory Chamber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and the net magnetic force</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G-33        G5.4. The determination of the value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for the "starting flux"</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35        G5.5. The energy of the Magnocraft's field</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G-36        G5.6. The energy of the Magnocraft's field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is self</w:t>
        <w:noBreakHyphen/>
        <w:t>rechargeable</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G-36        G5.7. Why the Earth's magnetic field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should not be called "weak"</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G-37        G5.8. The Earth's magnetic field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is able to carry out technically useful work</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37    G6. The manoeuvring of the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38        G6.1. Ascent, hovering, and desc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39        G6.2. Meridional flight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39        G6.3. Latitudinal flight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G-39              G6.3.1. An experiment showing the existence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of the latitudinal thrust force</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G-40              G6.3.2. The deduction that explains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 xml:space="preserve">the principles of the latitudinal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thrust force form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G-41              G6.3.3. How to determine the direc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 xml:space="preserve">of the thrust force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 xml:space="preserve">created by the magnetic whirl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the "rolling sphere rule")</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41        G6.4. The rotation of the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42    G7. The magnetic whirl</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G-43        G7.1. The magnetic circuits in the Magnocraft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44        G7.2. Creation of a magnetic whirl</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46        G7.3. The ionic picture of a whirl</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46    G8. Three modes of the Magnocraft's op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48        G8.1. Visual recognition of the mode</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G-49        G8.2. The SUB system for indicating the Magnocraft's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mode of op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50    G9. The properties of the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G-50        G9.1. The properties of the Magnocraft during the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 xml:space="preserve">magnetic whirl mode of opera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G-52              G9.1.1. Properties of the tunnels made in rocks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by the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G-54        G9.2. The properties of the Magnocraft during the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throbbing mode of op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G-54        G9.3. Humming noises appearing in both the magnetic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whirl and throbbing modes of op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G-55        G9.4. The properties of the Magnocraft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during the magnetic lens mode of op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G-56              G9.4.1.The magnetic lens ac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in ascending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57    G10.The landing sites of the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G-57        G10.1. Environmental damage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caused by the landed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61        G10.2. Three main cases of the Magnocraft's landi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G-62        G10.3. The landing sites for the magnetic circuits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looped under the ground</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G-63               G10.3.1.Determination of the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Magnocraft's dimen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 xml:space="preserve">from the scorch marks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left at landing si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G-65        G10.4. The landing sites with magnetic circuits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looped along the surface of the ground</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66        G10.5. The landing sites for circuits looped in the air</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G-66        G10.6. The landing sites formed by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arrangements of the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68    G11.Explosion sites of the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71    G12.Summary of the attributes of the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G-75    G13.Military aspects of the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G-76        G13.1. Use of the Magnocraft as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 xml:space="preserve">a weapons platform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or transportation facil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G-77        G13.2. Use of the Magnocraft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as a selectively acting weapo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H-1   H.THE FOUR</w:t>
        <w:noBreakHyphen/>
        <w:t>PROPULSOR SPACE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H-1     H1. The general design of the Four</w:t>
        <w:noBreakHyphen/>
        <w:t>Propulsor Space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H-2     H2. The operation of the Four</w:t>
        <w:noBreakHyphen/>
        <w:t>Propulsor Space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H-4     H3. The properties of the Four</w:t>
        <w:noBreakHyphen/>
        <w:t>Propulsor Space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H-5     H4. The external appearance of the Four-Propulsor Space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H-6     H5. Identification of the type of Four</w:t>
        <w:noBreakHyphen/>
        <w:t>Propulsor Space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I-1   I.MAGNETIC PERSONAL PROPUL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I-2     I1. The standard garment of personal propul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I-3     I2. Principles of operation of magnetic personal propul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I-5     I3. The garment with main propulsors in epaulet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I-5     I4. A special version of personal propuls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with cushions around the hip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I-6     I5. Capabilities of personal propul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I-6     I6. Summary of the attributes of personal propul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J-1   J.MAGNOCRAFT OF THE SECOND AND THIRD GENER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J-2     J1. Teleportation Vehicle as the Magnocraft of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the second gen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J-9     J2. The Magnocraft of the third genera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called also "Time Vehicle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J-14    J3. Three generations of the Magnocraft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and their identific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K-1   K.EVIDENCE THAT MAGNOCRAFT-LIKE UFOs ALREADY OPERATE ON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K-2     K1. Summary of the formal proof that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UFOs are Magnocraft which are already operational"</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K-7     K2. Permanent evidence for the continuous UFO activity on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K-8         K2.1. UFO explosion si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K-14        K2.2. Long, straight tunnels evaporated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during underground flights of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K-17        K2.3. UFO landing si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K-26        K2.4. Fragments of UFO shell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K-27        K2.5. Other material evidence for UFO activ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K-28    K3. Chapter K reference material</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L-1   L.EVIDENCE CONFIRMING THE USE OF THE OSCILLATORY CHAMBER ON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L-2     L1. Contemporary observations and photographs of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Oscillatory Chambers used in UFO propulsor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L-2         L1.1. Columns of magnetic field yield from UFO propulsor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are square in the cross</w:t>
        <w:noBreakHyphen/>
        <w:t>sec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L-4         L1.2. Outlets of UFO propulsors are square and reveal gold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or yellow bands of electric sparks rotating inside</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L-5         L1.3. Twin</w:t>
        <w:noBreakHyphen/>
        <w:t>chamber capsules formed from two Oscillatory</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Chambers are frequently observed in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and even photographed</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L-8         L1.4. Oscillatory Chambers have been seen on the decks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of UFOs as described by numerous abductee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L-11    L2. Indirect confirmations that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use Oscillatory Chamb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L-12    L3. Material (hard) evidence left by UFO Oscillatory Chamb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L-12    L4. Mythological descriptions of the 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L-14    L5. Historical descriptions of the Oscillatory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L-18    L6. To conclude this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M-1   M.CONTEMPORARY OBSERVATIONS OF FOUR</w:t>
        <w:noBreakHyphen/>
        <w:t>PROPULSOR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M-1     M1. Classic sightings of four</w:t>
        <w:noBreakHyphen/>
        <w:t>propulsor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M-4     M2. Photographs of four</w:t>
        <w:noBreakHyphen/>
        <w:t>propulsor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M-4     M3. Concluding this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N-1   N.OBSERVATIONS OF UFONAUTS WHO USE MAGNETIC PERSONAL PROPUL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N-1     N1. The characteristic appearance of the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wearers of personal propul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N-2     N2. The extraordinary abilities of UFOnauts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wearing personal propulsion garme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N-4     N3. Scorched footprints left by personal propuls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of a UFOnaut</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N-6     N4. Mythological descriptions of the use of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magnetic personal propul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N-11    N5. The consequences of the observation of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personal propulsion of UFOnaut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O-1   O.OBSERVATIONS OF UFOs OF THE SECOND AND THIRD GENER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O-1     O1. Observations of Teleportation Vehicles in op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O-4     O2. The evidence confirming the existence of Time Vehicle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P-1   P.UFO ABDUCTEE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P-4     P1. How to identify UFO abductee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P-14    P2. How to confirm objectively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that someone is repetitively taken onto the deck of a UFO</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P-18    P3. Some implications of UFO abduc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P-21    P4. Research of UFO abductee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P-22        P4.1. Research which could be completed by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UFO abductees themselve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P-23        P4.2. Examples of research topics for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students and scientist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P-25    P5. To conclude</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R-1   R.SUMMARY</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S-1   S.LITERATURE COMPLEMENTING THIS MONOGRAPH</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S-2     ABOUT THE AUTHOR</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Tables  (B1, C1, F1, G1, G2, G3, and H1)</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104 Illustrations (B1 to O1)</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Z-1   Z.APPENDIXes (e.g. Abduction of Miss Nosbocaj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onto the deck of a UFO)</w:t>
      </w:r>
      <w:r>
        <w:br w:type="page"/>
      </w:r>
    </w:p>
    <w:p>
      <w:pPr>
        <w:pStyle w:val="Normal"/>
        <w:tabs>
          <w:tab w:val="clear" w:pos="720"/>
          <w:tab w:val="center" w:pos="4945"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ab/>
        <w:t>LIST OF TABLES AND ILLUSTRATIONS</w:t>
      </w:r>
    </w:p>
    <w:p>
      <w:pPr>
        <w:pStyle w:val="Normal"/>
        <w:tabs>
          <w:tab w:val="clear" w:pos="720"/>
          <w:tab w:val="center" w:pos="4945"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ab/>
        <w:t>("The Oscillatory Chamber, arkway to the stars", ISBN 0-9583380-0-0)</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Table B1. The Periodic Table completed for the propulsion systems.</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Table C1. Periodic Table showing power producing devices</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Table F1. The utilization of Oscillatory Chamber.</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Table G1. Construction parameters for 8 basic types of crew-carrying Magnocraft.</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Table G2. The correlation between the K factor and D/h for the coupled Magnocraft.</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Table G3. The colour changes in the lights of the SUB system of lamps</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Table H1. Construction parameters for eight basic types of four-propulsor vehicles.</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B1. A side view of the smallest Magnocraft, type K3,</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B2. The Magnocraft's orientation during flight above the equator.</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C1. A photograph showing the "extraction glow" from a V</w:t>
        <w:noBreakHyphen/>
        <w:t>shaped divining rod.</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C2. The temperature change (drop) in the hands of a healer,</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 xml:space="preserve">Fig. C3. An elementary Telekinetic Effect (P) </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C4. The operation of the Johnson telekinetic motor.</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C5. A photograph of the prototype of a telekinetic generator "N</w:t>
        <w:noBreakHyphen/>
        <w:t>Machine".</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C6. The design and operation of the N</w:t>
        <w:noBreakHyphen/>
        <w:t>Machine.</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C7. Photographs of the telekinetic aggregate INFLUENZMASCHINE</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C8. The operation of the INFLUENZMASCHINE with two discs,</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C9. The evolution of a technical idea, from a formulation to implementation.</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D1. Mr Alan Plank with his pump</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D2. A technique for developing YES/NO answers in the pendulum</w:t>
        <w:noBreakHyphen/>
        <w:t>assisted ESP.</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D3. A three</w:t>
        <w:noBreakHyphen/>
        <w:t>dimensional map showing a wedge of the Universe.</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D4. Photographs of tables levitated by a medium Eusapia Palladino.</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D5. The photograph of a table levitated by members of SORRAT.</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E1. Blenkinsop's engine built in 1811.</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F1. The evolution of the Oscillatory Chamber.</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F2. The assumed appearance of the Oscillatory Chamber</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F3. The mutual neutralization of the electro</w:t>
        <w:noBreakHyphen/>
        <w:t>magnetic forces</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F4. The "twin</w:t>
        <w:noBreakHyphen/>
        <w:t>chamber capsule".</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F5. Differences in visual appearance of twin</w:t>
        <w:noBreakHyphen/>
        <w:t>chamber capsules.</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F6. Combining the outputs from both chambers of twin</w:t>
        <w:noBreakHyphen/>
        <w:t>chamber capsule.</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F7. An arrangement of the Oscillatory Chambers into a "spider configuration".</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F8. The curve of the "interactions in equilibrium"</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F9. Experimental devices of a Polish hobbyist, Ryszard Zudzin of Bydgoszcz.</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F10. The illustration that justifies the use of needle</w:t>
        <w:noBreakHyphen/>
        <w:t>shaped electrodes.</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1. The principle of tilting a column of the magnetic field from a propulsor.</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2. The magnetic propulsion unit of the Magnocraft.</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3. Two alternative positions of the Magnocraft: upright and inverted.</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4. The appearance of the Magnocraft type K3.</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5. The internal design of the Magnocraft and the main features of its shell.</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6. Examples of six classes of arrangements of the Magnocraft.</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7. A spherical flying complex formed from K3 type Magnocraft.</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8. A stacked cigar</w:t>
        <w:noBreakHyphen/>
        <w:t>shaped flying complex formed from K6 type Magnocraft.</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9. Cut</w:t>
        <w:noBreakHyphen/>
        <w:t>away view of a double</w:t>
        <w:noBreakHyphen/>
        <w:t>ended cigar</w:t>
        <w:noBreakHyphen/>
        <w:t>shaped flying complex.</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10. An example of a "fir</w:t>
        <w:noBreakHyphen/>
        <w:t>tree" shaped flying complex.</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11. An example of the simplest semi</w:t>
        <w:noBreakHyphen/>
        <w:t>attached configuration.</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12. An example of a "flying necklace" semi</w:t>
        <w:noBreakHyphen/>
        <w:t>attached configuration.</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13. An example of a K7 detached configuration.</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14. An example of a carrier platform.</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15. The "zig</w:t>
        <w:noBreakHyphen/>
        <w:t>zag" carrier configuration.</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16. Examples of flying systems.</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17. An example of a flying cluster.</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18. Coupling a spherical complex through a detached configuration.</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19. Coupling two Magnocraft through a semi</w:t>
        <w:noBreakHyphen/>
        <w:t>attached configuration.</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20. The forces of mutual interactions acting between Magnocraft's propulsors.</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21. An overhead view of one cell of the flying system from K3 Magnocraft.</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22. The principles involved in the meshing of flanges in flying systems.</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23. Basic equations which describe the shape and dimensions of a Magnocraft.</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24. Side outlines of eight basic types of Magnocraft.</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25. Methods of identifying the type of Magnocraft through its "K" factor.</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26. The creation of a latitudinal thrust force by a magnetic whirl.</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27. The "rolling sphere rule" for determining the direction of propelling.</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28. The principle of counteracting the magnetic whirl.</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29. The magnetic circuits in a K6 Magnocraft with a stationary field.</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30. The spinning magnetic circuits of a K6 type Magnocraft.</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31. Converting field pulses from propulsors into a vehicle's magnetic whirl.</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32. An example of the "ionic picture of a whirl".</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33. Looking upward at a K3 type Magnocraft with a stationary field.</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34. The principle of forming multiple images of glowing magnetic circuits.</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35. The SUB system of lamps that indicate the Magnocraft's mode of operation.</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36. Tunnels formed during underground flights of the Magnocraft.</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37. A magnetic</w:t>
        <w:noBreakHyphen/>
        <w:t>lens effect produced by an ascending Magnocraft.</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38. Shapes and dimensions of scorch marks left by a single Magnocraft.</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39. Typical landing marks left by a Magnocraft hovering close to the ground.</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40. Landings of an inverted Magnocraft with circuits parallel to the ground.</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41. Plants swirled by a single Magnocraft with circuits whirling in the air.</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G42. Examples of landing patterns scorched on the ground by flying systems.</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H1. A Four</w:t>
        <w:noBreakHyphen/>
        <w:t>Propulsor Magnocraft</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H2. Propulsors utilized in the Four</w:t>
        <w:noBreakHyphen/>
        <w:t>Propulsor Magnocraft.</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I1. Similarities of the Magnocraft and magnetic personal propulsion system.</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I2. Components of the standard personal propulsion garment.</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I3. External and internal magnetic forces within the personal propulsion</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I4. Examples of two useful modifications of the standard personal propulsion.</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K1. Comparison of the Magnocraft to the shape of a UFO.</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K2. A spherical flying complex of two UFOs type K6,</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K3. A photograph of a cigar</w:t>
        <w:noBreakHyphen/>
        <w:t>shaped flying complex formed from several UFOs.</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K4. The location of propulsors in UFOs is identical to that in the Magnocraft.</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K5. Photographs of UFOs which document that their magnetic field pulsates.</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K6. The formation of magnetic circuits and magnetic whirl by UFOs.</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K7. A section of the Tapanui Crater</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K8. Similarities between the Tapanui Crater and the Tunguska blast site.</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K9. Tunnels made during underground flights of UFOs.</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K10. Photographs of landing sites formed by single UFOs,</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K11. UFO landing sites made by flying clusters.</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K12. Mathematical relationships existing in crop circles.</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L1. Detached configuration of two UFOs,</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L2. "Black bars" in a UFO.</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L3. Outlines of a UFO's twin-chamber capsule scorched in grass.</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L4. A drawing of a main twin</w:t>
        <w:noBreakHyphen/>
        <w:t>chamber capsule from an ascending UFO.</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L5. Photographs of twin-chamber capsules from UFOs.</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L6. A reconstruction of the Oscillatory Chamber seen on a UFO.</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L7. Probably an ancient plan for an Oscillatory Chamber.</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M1. A reconstruction of a four</w:t>
        <w:noBreakHyphen/>
        <w:t>propulsor UFO which abducted Jan Wolski.</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M2. The night appearance of a motionless four</w:t>
        <w:noBreakHyphen/>
        <w:t>propulsor UFO.</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M3. A photograph of a four</w:t>
        <w:noBreakHyphen/>
        <w:t>propulsor UFO taken near Albiosc in France,</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N1. Three UFOnauts and their vehicle drawn by 9 year</w:t>
        <w:noBreakHyphen/>
        <w:t>old Stanis_aw Mas_owski</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N2. A reconstruction of the appearance of a UFOnaut with a glowing belt.</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N3. One of four flash pictures of a very fast</w:t>
        <w:noBreakHyphen/>
        <w:t>moving UFOnaut by Jeff Greenhaw,</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N4. A UFOnaut calling himself "Ausso".</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N5. A UFOnaut climbing a wall.</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N6. Footprint of an UFOnaut.</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r>
    </w:p>
    <w:p>
      <w:pPr>
        <w:sectPr>
          <w:headerReference w:type="default" r:id="rId2"/>
          <w:type w:val="nextPage"/>
          <w:pgSz w:w="11906" w:h="16838"/>
          <w:pgMar w:left="1440" w:right="576" w:gutter="0" w:header="864" w:top="920" w:footer="0" w:bottom="1209"/>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Fig. O1. Teleportative UFO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A</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4945"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TRODU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analysing the history of the development of important vehicles completed on Earth to-date, such as trains, cars, or space rockets, a conclusion can be derived which may be expressed in the following recommendation for future inventors: "build firstly a new 'motor' and you will be able to build a whole new vehic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the above recommendation the term 'motor' is used, because in a popular terminology this term describes a device which according to common belief propels a vehicle such as a car or a helicopter. However, as this will be explained with more detail in chapter B, in precise technical terminology this term is inadequate. A device which causes the "absolute" motion of a whole vehicle in the surrounding environment should rather be called a 'propulsor', not a 'motor'. How much better the name 'propulsor' expresses the function of such a device, one may discover if he/she examines for example the name 'motor' being applied to a propeller which makes a boat move, or to nozzles which make a hovercraft float. Thus the term 'propulsor' allows us to distinguish between the device which propels a whole vehicle (such as a wheel in a car or rotor blades in a helicopter), from a functionally different device called 'motor', which serves just to produce a "relative" motion of one part of a given machine in relation to other parts of the same machine (such as a motor in a washing machine or a motor in a lathe). Of course motors may sometimes supply the mechanical energy to propulsors, but they only produce the motion of these propulsors in relation to the rest of a given vehicle and itself, they are unable to cause the motion of the whole vehicle in the surrounding environment which must be produced by propulsors (e.g. see the motor in a car which only rotates wheels, whereas the motion of the whole car is caused by these wheels not by the motor). Thus if the initial recommendation for future inventors is expressed in the terminology from this monograph, it reads: "</w:t>
      </w:r>
      <w:r>
        <w:rPr>
          <w:rFonts w:cs="Arial" w:ascii="Arial" w:hAnsi="Arial"/>
          <w:b/>
          <w:bCs/>
          <w:spacing w:val="-3"/>
          <w:sz w:val="24"/>
          <w:szCs w:val="24"/>
          <w:lang w:val="en-GB"/>
        </w:rPr>
        <w:t>build firstly a new 'propulsor' and you will be able to build a whole new vehicle</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ome readers of this monograph have perhaps already had the opportunity to hear about the development of the theory concerning a new vehicle with magnetic propulsion invented by the author and called the "Magnocraft". The Magnocraft is a completely new space vehicle, the concept, principle of operation, and the design of which were newly invented and totally unknown to previous researchers. Because the completion of this vehicle will open for humanity the access to interstellar travel, it can be stated that its idea represents an intellectual contribution of XXth century to the future generations of our planet. Up until now the theory behind the Magnocraft has reached such a level of crystallization that the first practical developments aimed at the completion of this vehicle could be initiated. Thus the question arises what should be done next. Well, the answer to this question is provided by the recommendation from beginning of this chapter: in order to initiate the development of the whole Magnocraft, we need firstly to initiate the completion of the device which represents the propulsor for this space vehicle. Thus the discussed recommendation provides a kind of "direction pointer" for young and ambitious people who had just initiated their careers at universities and in industry. If they seek a totally "virgin" research topic, which simultaneously would give them a chance for providing a significant contribution to the technical development of our civilization, here is the goal for such a project: to build a propulsor for the Magnocraf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Let us now explain what the Magnocraft is. We start this explanation from reviewing a brief history of the invention of this space vehicle. In 1972 the author was conducting a series of lectures on "selected aspects of propulsion systems" for students of the Technical University of Wroc_aw in Poland. During preparation for these lectures he discovered that the inventions of subsequent propelling devices are subjected to an astonishing regularity. Because this regularity depends on the periodic repetition of the same characteristics in subsequent propelling devices, the author called it the "Periodic Principle". The best illustration of the Periodic Principle takes the shape of a table, called the "periodic table", an example of which is shown here as table B1. In 1976, i.e. soon after discovering the Periodic Principle, the author published his first periodic table (the most recent version of which is shown as table B1) in the article </w:t>
      </w:r>
      <w:r>
        <w:rPr>
          <w:rFonts w:cs="Arial" w:ascii="Arial" w:hAnsi="Arial"/>
          <w:b/>
          <w:bCs/>
          <w:spacing w:val="-3"/>
          <w:sz w:val="24"/>
          <w:szCs w:val="24"/>
          <w:lang w:val="en-GB"/>
        </w:rPr>
        <w:t>[1A]</w:t>
      </w:r>
      <w:r>
        <w:rPr>
          <w:rFonts w:cs="Arial" w:ascii="Arial" w:hAnsi="Arial"/>
          <w:spacing w:val="-3"/>
          <w:sz w:val="24"/>
          <w:szCs w:val="24"/>
          <w:lang w:val="en-GB"/>
        </w:rPr>
        <w:t xml:space="preserve"> "Teoria rozwoju nap_dów" (i.e. "The theory of propulsion development") that appeared in the Polish journal </w:t>
      </w:r>
      <w:r>
        <w:rPr>
          <w:rFonts w:cs="Arial" w:ascii="Arial" w:hAnsi="Arial"/>
          <w:spacing w:val="-3"/>
          <w:sz w:val="24"/>
          <w:szCs w:val="24"/>
          <w:u w:val="single"/>
          <w:lang w:val="en-GB"/>
        </w:rPr>
        <w:t>Astronautyka</w:t>
      </w:r>
      <w:r>
        <w:rPr>
          <w:rFonts w:cs="Arial" w:ascii="Arial" w:hAnsi="Arial"/>
          <w:spacing w:val="-3"/>
          <w:sz w:val="24"/>
          <w:szCs w:val="24"/>
          <w:lang w:val="en-GB"/>
        </w:rPr>
        <w:t xml:space="preserve"> (PKiN, 00</w:t>
        <w:noBreakHyphen/>
        <w:t>012 Warszawa, Poland), no. 5/1976, pages 16 to 21. In this treatise the preparation of periodic tables is additionally explained in chapters B and C to follow. The further elaboration on the construction of these tables is provided in monographs numbered [1] and [6] at the list provided in chapter 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Periodic tables are similar to the "Mendelèev Table" (also called the "Periodic Table of the Elements"), only that instead of chemical elements they illustrate propelling devices - see </w:t>
      </w:r>
      <w:r>
        <w:rPr>
          <w:rFonts w:cs="Arial" w:ascii="Arial" w:hAnsi="Arial"/>
          <w:b/>
          <w:bCs/>
          <w:spacing w:val="-3"/>
          <w:sz w:val="24"/>
          <w:szCs w:val="24"/>
          <w:lang w:val="en-GB"/>
        </w:rPr>
        <w:t>table B1</w:t>
      </w:r>
      <w:r>
        <w:rPr>
          <w:rFonts w:cs="Arial" w:ascii="Arial" w:hAnsi="Arial"/>
          <w:spacing w:val="-3"/>
          <w:sz w:val="24"/>
          <w:szCs w:val="24"/>
          <w:lang w:val="en-GB"/>
        </w:rPr>
        <w:t>. Similarly as Mendelèev Table did it to the elements, periodic tables also reveal propelling devices still waiting for their inventors, and indicate principles and phenomena which will be employed in the future operation of these devices. These new tables are constructed by placing subsequently invented propelling devices in the appropriate rows and columns. The positioning of each device in these tables is such that it must meet the conditions of horizontal and vertical symmetry. The horizontal symmetry (i.e. the belongings of a given device to a particular row of the table) defines a type of working medium and phenomena utilized in the operation of this device, whereas the vertical symmetry (i.e. the belongings of this device to a specific column of the table) describes the general class of a propulsion system to which this device is qualified. Fields of periodic tables, which have no any device as yet assigned to them, indicate propelling devices still awaiting invention. The position of these empty fields (i.e. their row and column) defines the future principles employed in the operation of these devices yet to be invented. It also defines how these new devices will operate and what will be their properties and specifications. Through the examining of time gaps between the dates of completion of devices which are already invented, periodic tables show the average length of time required for a new invention of this type of device to take place. In turn, this enables us to determine the most probable year of completion of the next generation of these devi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rough the analyses of his first periodic table (in this monograph shown as table B1), the author discovered that before 2036 a completely new type of flying vehicle should be constructed on Earth. Later he called it the "Magnocraft". According to the table, the operation of this vehicle is to represent an advanced modification of the asynchronous electric motors currently in use. This operation should employ extremely powerful "magnets" to perform the function of propulsors. These propulsors are to produce propelling forces due to the principles of magnetic interactions. The powerful fields produced by these propulsors should interact with the environmental magnetic field (i.e. the field produced by Earth, Sun, or Galaxy), thus forming magnetic attraction and repulsion which is to be utilized for the propelling purposes. Thus the general principle of the formation of these propelling forces is almost identical to that from electric motors, except that instead of the magnetic field produced by a stator the Magnocraft utilizes the planetary field always present in our environment. Through the subsequent processing clues provided by the periodic table B1 the author worked out the design and operation of this new vehicle. The first publication of this design and operation appeared in 1980 in the article </w:t>
      </w:r>
      <w:r>
        <w:rPr>
          <w:rFonts w:cs="Arial" w:ascii="Arial" w:hAnsi="Arial"/>
          <w:b/>
          <w:bCs/>
          <w:spacing w:val="-3"/>
          <w:sz w:val="24"/>
          <w:szCs w:val="24"/>
          <w:lang w:val="en-GB"/>
        </w:rPr>
        <w:t>[2A]</w:t>
      </w:r>
      <w:r>
        <w:rPr>
          <w:rFonts w:cs="Arial" w:ascii="Arial" w:hAnsi="Arial"/>
          <w:spacing w:val="-3"/>
          <w:sz w:val="24"/>
          <w:szCs w:val="24"/>
          <w:lang w:val="en-GB"/>
        </w:rPr>
        <w:t xml:space="preserve"> "Budowa i dzia_anie statków kosmicznych z nap_dem magnetycznym" (i.e. "Spaceships with magnetic propulsion design and principles of operation") which was published in the Polish journal, </w:t>
      </w:r>
      <w:r>
        <w:rPr>
          <w:rFonts w:cs="Arial" w:ascii="Arial" w:hAnsi="Arial"/>
          <w:spacing w:val="-3"/>
          <w:sz w:val="24"/>
          <w:szCs w:val="24"/>
          <w:u w:val="single"/>
          <w:lang w:val="en-GB"/>
        </w:rPr>
        <w:t>Przegl_d Techniczny Innowacje</w:t>
      </w:r>
      <w:r>
        <w:rPr>
          <w:rFonts w:cs="Arial" w:ascii="Arial" w:hAnsi="Arial"/>
          <w:spacing w:val="-3"/>
          <w:sz w:val="24"/>
          <w:szCs w:val="24"/>
          <w:lang w:val="en-GB"/>
        </w:rPr>
        <w:t xml:space="preserve"> (ul. Mazowiecka 12, 00</w:t>
        <w:noBreakHyphen/>
        <w:t>048 Warszawa, Poland), no 16/1980, pages 21 to 2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operation of the Magnocraft summarized above explains also what a magnetic propulsor is. Thus, if we would like to define the propulsor just on the basis of this summary of the Magnocraft's operation, this definition could read something along the lines: "</w:t>
      </w:r>
      <w:r>
        <w:rPr>
          <w:rFonts w:cs="Arial" w:ascii="Arial" w:hAnsi="Arial"/>
          <w:b/>
          <w:bCs/>
          <w:spacing w:val="-3"/>
          <w:sz w:val="24"/>
          <w:szCs w:val="24"/>
          <w:lang w:val="en-GB"/>
        </w:rPr>
        <w:t>the magnetic propulsor is a source of a powerful magnetic field (i.e. a 'magnet') capable of yielding an output which exceeds the threshold value called the 'starting flux'</w:t>
      </w:r>
      <w:r>
        <w:rPr>
          <w:rFonts w:cs="Arial" w:ascii="Arial" w:hAnsi="Arial"/>
          <w:spacing w:val="-3"/>
          <w:sz w:val="24"/>
          <w:szCs w:val="24"/>
          <w:lang w:val="en-GB"/>
        </w:rPr>
        <w:t xml:space="preserve">". For the practical reasons in this definition instead of including lengthy explanations that the propulsor must be able to lift a spaceship due to a repulsive interaction with the environmental magnetic field, it is much better to just introduce a new term 'starting flux'. This of course means that we still need to provide a further part of the definition in which the term "starting flux" is explained. So let us now try to define this new term as well. </w:t>
      </w:r>
      <w:r>
        <w:rPr>
          <w:rFonts w:cs="Arial" w:ascii="Arial" w:hAnsi="Arial"/>
          <w:b/>
          <w:bCs/>
          <w:spacing w:val="-3"/>
          <w:sz w:val="24"/>
          <w:szCs w:val="24"/>
          <w:lang w:val="en-GB"/>
        </w:rPr>
        <w:t>The starting flux "Fs" is such a threshold value of the magnetic output produced by an extremely powerful source of magnetic field, which after the repulsive orientation of this source in relation to the environmental magnetic field would be capable of lifting the source in space.</w:t>
      </w:r>
      <w:r>
        <w:rPr>
          <w:rFonts w:cs="Arial" w:ascii="Arial" w:hAnsi="Arial"/>
          <w:spacing w:val="-3"/>
          <w:sz w:val="24"/>
          <w:szCs w:val="24"/>
          <w:lang w:val="en-GB"/>
        </w:rPr>
        <w:t xml:space="preserve"> This second definition revealed that the theory behind the Magnocraft introduces a new magnetic constant "Fs" representing an equivalent to the "escape velocity" (also called the "second cosmic velocity" in inertial space travel), and that this new constant is named the "starting flux". Every magnet the output of which is to exceed the value of this particular flux will be capable of lifting itself into space if only someone orients it repulsively in the relation to the Earth's magnetic field. (Such a repulsive orientation towards the environmental magnetic field depends on the positioning a given magnet in the position being exactly opposite to the position this magnet would be inclined to assume itself if it is given the freedom of movement similar to that displayed by needles of magnetic compasses.) Of course Theory of the Magnocraft allows for the precise calculation of the starting flux. In subsection G5.4 the author completed such calculations and determined that the value of this flux applied to the boundaries of Poland is </w:t>
      </w:r>
      <w:r>
        <w:rPr>
          <w:rFonts w:cs="Arial" w:ascii="Arial" w:hAnsi="Arial"/>
          <w:b/>
          <w:bCs/>
          <w:spacing w:val="-3"/>
          <w:sz w:val="24"/>
          <w:szCs w:val="24"/>
          <w:lang w:val="en-GB"/>
        </w:rPr>
        <w:t>Fs = 3.45 Wb/kg</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knowledge of the starting flux reveals to us the smallest value of the output which is able to turn a given source of magnetic field into a magnetic propulsor. Thus the exceeding of this value is the </w:t>
      </w:r>
      <w:r>
        <w:rPr>
          <w:rFonts w:cs="Arial" w:ascii="Arial" w:hAnsi="Arial"/>
          <w:b/>
          <w:bCs/>
          <w:spacing w:val="-3"/>
          <w:sz w:val="24"/>
          <w:szCs w:val="24"/>
          <w:lang w:val="en-GB"/>
        </w:rPr>
        <w:t>primary condition</w:t>
      </w:r>
      <w:r>
        <w:rPr>
          <w:rFonts w:cs="Arial" w:ascii="Arial" w:hAnsi="Arial"/>
          <w:spacing w:val="-3"/>
          <w:sz w:val="24"/>
          <w:szCs w:val="24"/>
          <w:lang w:val="en-GB"/>
        </w:rPr>
        <w:t xml:space="preserve"> for building the first magnetic propulsor on Earth. From the very beginning of his developmental works on the Magnocraft the author was fully aware of this basic requirement. It was even presented mathematically in the first publication [1A] devoted to the advanced magnetic propulsion systems. Unfortunately, in the initial stage of his research he did not know what type of device would be capable of producing the required flux. It is a rather well known secret that electromagnets currently used for the production of the most powerful magnetic fields available to our civilization, have numerous drawbacks which make it impossible to even come near to the starting flux (these drawbacks inherited in the constructions of electromagnets are discussed in subsections F1 and F5). Only as late as in 1984 the author synthesized in his mind the concept of a new device which would be able to yield the output in excess of the starting flux, without disintegrating during the process. This extraordinary device he called the "Oscillatory Chamber". Its more detailed description will be given in chapter F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history of the Oscillatory Chamber's invention is rather interesting, because it shines some light at the manner in which our mind completes a goal-oriented synthesis of a new device. The vital aspect of this goal-oriented synthesis is that the final product which our mind needs to give out is strictly defined and described with numerous operational conditions. Thus, such synthesizing is a higher level of the inventive activity, because in the normal circumstances new inventions depend on having some ideas which sometimes are totally unconnected with the direction in which the inventor is going, or with the solution he is seeking (according to the popular saying "we now have the medicine, so let us find a suitable illness"). Furthermore, the reader's awareness of the background behind this invention will realize that behind technical descriptions of a device and impersonal mathematics of chapter F an interesting story of the human struggle and intellectual challenge is hidden. So let us briefly summarize the history of the Oscillatory Chamber's inven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the first moment the concept of the Magnocraft was crystallized, the author was aware that the present devices for the production of magnetic fields would not be able to produce the output in excess of the starting flux. The fact of our ignorance of such a device was also the excuse for vigorous attacks directed at the Magnocraft by various critics of this vehicle. Therefore the finding of a concept for a device capable to produce the required level of magnetic output was the problem awaiting the most urgent solution. The author was thinking of it almost continually. Thus, parallel to the research on the development of the whole Magnocraft, he also conducted an intensive search for the principle of magnetic field production that would allow for an unlimited increase of the output. The aim here was extremely difficult to achieve, and during the last two centuries numerous other scientists had already failed to find such a principle. Shortly before leaving Poland the author was visiting the small mountain township named Karpacz. He saw there an extremely heavy truck which - with visible difficulty, rolled onto a steep slope of a hill. During watching this truck he realized that the operation of the device he is seeking must be based on some form of conversion of the electric oscillations into a magnetic field (similarly like in the truck's engine the oscillative motion of its piston is converted into the continuous rotation of its wheels), instead of being based on the conversion of the continuous flow of electric energy into a magnetic field (like this is the case in electromagnets). However, his mind still was imprisoned by the presently prevailing stereotypes which suggest that the devices producing magnetic field must take the form of a circular coil or a ring. Because of these stereotypes, to get ideas for his device the author was seeking amongst various existing devices which create the circular rotation of electric charges, such as TOKAMAK. Working on various possible concepts he analysed a vast number of different devices, the operation of which involved electric oscillations, plasma, sparks, motion of the electrically charged particles, etc. In that manner he gradually accumulated in his mind all the elements of a 'jigsaw puzzle' called the Oscillatory Chamber. Only that these elements still remained in the form of small pieces randomly mixed together. There was a need for some kind of their fitting into a complete picture. This fitting occurred on the night from 2nd to 3rd January 1984 during a state of mind we could call a half-sleep. Taking an advantage of summer vacations in New Zealand the author was visiting Christchurch to advance his library research and to develop further the Magnocraft's concept. All the time his mind was working on the problem of a propulsor. Slightly after midnight, when the author was lying in a bed and thinking about the problem, the solution unexpectedly was synthesized in his mind. The key turned to be the fact that the device sought must take the shape of a cube, not a coil or a ring. The author clearly remembers that the final finding of a solution for this extremely difficult and long awaited problem turned to be such an exciting event, that in spite of getting dressed in order to make some instant notes, drawings, and checking, he was unable to held a pen in his han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o comment on the above history of the Oscillatory Chamber's invention, and on the previous invention of the Magnocraft, it should be highlighted here that both these devices (as well as all other devices worked out by the author and described in his monographs) were invented in the effect of the author's professional interests and resulted from his job involvements as a lecturer at a technical institute. All these inventions were earned with great effort, during painstaking research, required long-term thinking them over, numerous verifications, modifications, and improvements. Their present formulation required the author continually familiarizing himself with the actual level of science and technology in relevant areas, and is the result of a long-term research effort extending for almost his entire productive life (i.e. from 1972 until the time of writing this monograph, that means already for more than 20 years). Thus it is </w:t>
      </w:r>
      <w:r>
        <w:rPr>
          <w:rFonts w:cs="Arial" w:ascii="Arial" w:hAnsi="Arial"/>
          <w:b/>
          <w:bCs/>
          <w:spacing w:val="-3"/>
          <w:sz w:val="24"/>
          <w:szCs w:val="24"/>
          <w:lang w:val="en-GB"/>
        </w:rPr>
        <w:t>not true</w:t>
      </w:r>
      <w:r>
        <w:rPr>
          <w:rFonts w:cs="Arial" w:ascii="Arial" w:hAnsi="Arial"/>
          <w:spacing w:val="-3"/>
          <w:sz w:val="24"/>
          <w:szCs w:val="24"/>
          <w:lang w:val="en-GB"/>
        </w:rPr>
        <w:t>, as some people would be inclined to believe, that these numerous inventions appeared instantly in a final form inspired in some miraculous manner or being given to the author by some kind of superior be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l the ideas, devices, phenomena and laws presented in this treatise, including the Oscillatory Chamber, the Magnocraft, the Periodic Principle, and the Telekinetic Effect, have been formulated by one person only, i.e. the author. Although some of their elementary components have been commonly known for a long time, no</w:t>
        <w:noBreakHyphen/>
        <w:t>one has synthesized them before in the form of the inventions and theories presented in this publication. As the author is only a human, from the definition ("humans make errors") other people reading the descriptions of his inventions may suspect that these devices may have inherited the error which can make their technical completion impossible. In turn, even a slight doubt about the conceptual correctness of the devices postulated by the author, may cause the delay or even the total denial of their completion. For these reasons, to make possible the not-too-distant undertaking of their development, it is necessary to reassure the readers that the idea of these devices is correct and implementable in a technical manner. Providing such a reassurance, together with the presentation of these devices, is the goal of this monograph. Thus this goal could be formulated as follo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To present the description of the Oscillatory Chamber, the Magnocraft, and the evidence which documents that both these devices are implementable in a technical manner, in a way sufficiently detailed for a reader of this monograph to be able to reach his/her own opinion about their conceptual correctnes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attaining the above goal is only possible if the Oscillatory Chamber and the Magnocraft are in fact ideas conceptually correct and implementable in a technical manner. Therefore the main thesis of this monograph, which will be proven gradually in the content of subsequent chapters, must be as follo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The principles of operation of the Magnocraft and the Oscillatory Chamber are correct and implementable in a technical manner.</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make possible the proving of this main thesis, it is necessary to apply some kind of scientific method which would enable us to verify the conceptual correctness of the Magnocraft and the Oscillatory Chamber before any technical completion of these two devices is undertaken. The author believes that he has found such a method and he intends to demonstrate it to the reader. In order to highlight the existence of this new method and its high usefulness, the additional complementary thesis of this monograph is proposed. This complementary thesis is as follo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There is a possibility to work out a theoretical proof that the technical concept of the Oscillatory Chamber and the Magnocraft are correct. This proof can be completed before both these devices are even started to be built.</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ruth of this complementary thesis will be proven is a very simple manner. For each of the devices invented by the author and described in chapters F, G, H, I &amp; J of this monograph, the wealth of evidence will be presented in subsequent chapters K, L, M, N &amp; O that this particular device was already build by some other civilizations which reached the higher from us level of advancement. In turn such a documenting that someone already built and use the devices which are described in this monograph is synonymous with the formal proving that the idea of these devices must be corr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us if the complementary thesis is proven, this will simultaneously prove the truth of the main thesis of this monograph. In the effect, the conceptual correctness of the two major ideas of this monograph become formally certified before any completion of the Oscillatory Chamber and the Magnocraft is started. So at this very early stage of the development of both devices we already obtained a kind of guarantee that in the final count the eventual undertaking of their completion must be finished with a success. Therefore the main task left for the builders of the Oscillatory Chamber and the Magnocraft is just to find the way for the technical implementation of both these devices, and later to lead their completion to a final succ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Readers reviewing this monograph will probably take notice of its unconventional organization. It is structured as a set of individual chapters, each of them marked consecutively by a letter of the alphabet: A, B, C, D,  ..., Z. In this way the first (present) chapter is labelled as "A", the second as "B", next as "C", etc. Every item that concerns a particular chapter, i.e. pages, diagrams, tables, equations; is labelled with the letter assigned to this chapter, which is then followed by the consecutive number of this item in the chapter. In this way for example the third vital equation in chapter F is labelled as (F3), the first Figure in chapter G is labelled as Figure G1, whereas the second subsection in the chapter L is labelled as subsection L2. For scientific exactitude, each time the deductions contained in this treatise are supported by some data originating from other publications, the author has also provided the reference to the resource material. Such a reference is given in square brackets that contains the number of a particular publication followed by the label of the chapter or subsection in which this publication is detailed. For example all references contained in subsection L1.4 are marked with the symbol [_L1.4]. However, because in subsection L1.4 there is more than one such reference, the subsequent number of this reference proceeds the label of the subsection. In this way the symbol [1L1.4] means the first reference contained in subsection L1.4, whereas the symbol [3L1.4] indicates the third reference in subsection L1.4. Notice that this monograph refers to two kinds of resource publications, i.e. rare use and frequent use. Reference to rare use publications appears only once or a few times in the entire treatise. For this reason the details of these publications are given "on the spot" when the reference to them appears. The label of these rare use publications consists also of the number of subsection in which they are listed, e.g. [3J2] means: the third publication listed within the subsection J2. Frequent use publications are listed at the end of this monograph (e.g. [1]), or at the end of the chapter which contains the most references to these particular publications (e.g. [6F]). The system of labelling used in this monograph has numerous advantages in comparison to traditional systems, which decided for its application here. The most important of these is that it allows for a fast finding a part of the text which describes a given element. For example if someone wishes to find the description of Figure N6, it is sufficient he/she shifts to the chapter N and seek near the e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achieve the ambitious goal of this monograph and to prove the truth of its main thesis, the author subdivided its content into three parts having different purposes. The first part is presented in chapters A, B, C, D, and E. It can be called the "philosophical foundations" and its purpose is to furnish the reader with the justification for the need of our civilization to invent and to complete the Magnocraft and the Oscillatory Chamber. The second part is presented in chapters F, G, H, I and J. It can be called the "Theory of the Magnocraft" and its main purpose is to outline the theoretical foundations behind the operation of the Magnocraft, the Oscillatory Chamber, and other related devices. It should be stressed here that this second part is a closed entity and in normal circumstances it should suffice for undertaking the efforts to complete the devices it discloses. However, because of the immense importance that the completion of the Oscillatory Chamber and the Magnocraft will have for our civilization, and also because of the significant resistance that undertaking this completion meets at the moment, the author decided to also include to this monograph a third part which can be called "proving the correctness of the Magnocraft's idea". This third part is to fulfil the complementary thesis proposed befo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no theory is able to implement itself. It is people who turn ideas into reality. Therefore the treatise that follows can only present goals and potentials, but their actual achievement will depend on the good will and the determination of all of us. It can not be denied that the introduction of a breakthrough is an extremely difficult task, for it not only requires titanic effort to make important discoveries, but it later takes also numerous great men to follow through with the implementation of them.</w:t>
      </w:r>
    </w:p>
    <w:sectPr>
      <w:headerReference w:type="default" r:id="rId3"/>
      <w:type w:val="nextPage"/>
      <w:pgSz w:w="11906" w:h="16838"/>
      <w:pgMar w:left="1440" w:right="576" w:gutter="0" w:header="864" w:top="920" w:footer="0" w:bottom="12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280150" cy="152400"/>
              <wp:effectExtent l="0" t="0" r="0" b="0"/>
              <wp:wrapNone/>
              <wp:docPr id="1" name="Frame1"/>
              <a:graphic xmlns:a="http://schemas.openxmlformats.org/drawingml/2006/main">
                <a:graphicData uri="http://schemas.microsoft.com/office/word/2010/wordprocessingShape">
                  <wps:wsp>
                    <wps:cNvSpPr txBox="1"/>
                    <wps:spPr>
                      <a:xfrm>
                        <a:off x="0" y="0"/>
                        <a:ext cx="6280150" cy="152400"/>
                      </a:xfrm>
                      <a:prstGeom prst="rect"/>
                      <a:solidFill>
                        <a:srgbClr val="FFFFFF">
                          <a:alpha val="0"/>
                        </a:srgbClr>
                      </a:solidFill>
                    </wps:spPr>
                    <wps:txbx>
                      <w:txbxContent>
                        <w:p>
                          <w:pPr>
                            <w:pStyle w:val="Normal"/>
                            <w:tabs>
                              <w:tab w:val="clear" w:pos="720"/>
                              <w:tab w:val="center" w:pos="4945" w:leader="none"/>
                              <w:tab w:val="right" w:pos="9890"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1</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494.5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945" w:leader="none"/>
                        <w:tab w:val="right" w:pos="9890"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1</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6280150" cy="152400"/>
              <wp:effectExtent l="0" t="0" r="0" b="0"/>
              <wp:wrapNone/>
              <wp:docPr id="2" name="Frame2"/>
              <a:graphic xmlns:a="http://schemas.openxmlformats.org/drawingml/2006/main">
                <a:graphicData uri="http://schemas.microsoft.com/office/word/2010/wordprocessingShape">
                  <wps:wsp>
                    <wps:cNvSpPr txBox="1"/>
                    <wps:spPr>
                      <a:xfrm>
                        <a:off x="0" y="0"/>
                        <a:ext cx="6280150" cy="152400"/>
                      </a:xfrm>
                      <a:prstGeom prst="rect"/>
                      <a:solidFill>
                        <a:srgbClr val="FFFFFF">
                          <a:alpha val="0"/>
                        </a:srgbClr>
                      </a:solidFill>
                    </wps:spPr>
                    <wps:txbx>
                      <w:txbxContent>
                        <w:p>
                          <w:pPr>
                            <w:pStyle w:val="Normal"/>
                            <w:tabs>
                              <w:tab w:val="clear" w:pos="720"/>
                              <w:tab w:val="center" w:pos="4945" w:leader="none"/>
                              <w:tab w:val="right" w:pos="9890" w:leader="none"/>
                            </w:tabs>
                            <w:rPr/>
                          </w:pPr>
                          <w:r>
                            <w:rPr>
                              <w:rFonts w:cs="Times New Roman"/>
                              <w:sz w:val="24"/>
                              <w:szCs w:val="24"/>
                            </w:rPr>
                            <w:tab/>
                          </w:r>
                          <w:r>
                            <w:rPr>
                              <w:rFonts w:cs="Arial" w:ascii="Arial" w:hAnsi="Arial"/>
                              <w:spacing w:val="-3"/>
                              <w:sz w:val="24"/>
                              <w:szCs w:val="24"/>
                              <w:lang w:val="en-GB"/>
                            </w:rPr>
                            <w:t>A</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6</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494.5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945" w:leader="none"/>
                        <w:tab w:val="right" w:pos="9890" w:leader="none"/>
                      </w:tabs>
                      <w:rPr/>
                    </w:pPr>
                    <w:r>
                      <w:rPr>
                        <w:rFonts w:cs="Times New Roman"/>
                        <w:sz w:val="24"/>
                        <w:szCs w:val="24"/>
                      </w:rPr>
                      <w:tab/>
                    </w:r>
                    <w:r>
                      <w:rPr>
                        <w:rFonts w:cs="Arial" w:ascii="Arial" w:hAnsi="Arial"/>
                        <w:spacing w:val="-3"/>
                        <w:sz w:val="24"/>
                        <w:szCs w:val="24"/>
                        <w:lang w:val="en-GB"/>
                      </w:rPr>
                      <w:t>A</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6</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945" w:leader="none"/>
        <w:tab w:val="right" w:pos="989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2:58:00Z</dcterms:created>
  <dc:creator>WelTec Administrator</dc:creator>
  <dc:description/>
  <dc:language>en-US</dc:language>
  <cp:lastModifiedBy>WelTec Administrator</cp:lastModifiedBy>
  <cp:lastPrinted>2002-04-05T13:21:00Z</cp:lastPrinted>
  <dcterms:modified xsi:type="dcterms:W3CDTF">2002-04-05T01:21:00Z</dcterms:modified>
  <cp:revision>3</cp:revision>
  <dc:subject/>
  <dc:title/>
</cp:coreProperties>
</file>