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u w:val="single"/>
        </w:rPr>
        <w:t>Appendix P3 in [1e]</w:t>
      </w:r>
      <w:r>
        <w:rPr>
          <w:rFonts w:cs="Times New Roman" w:ascii="Times New Roman" w:hAnsi="Times New Roman"/>
          <w:shadow w:val="false"/>
          <w:sz w:val="28"/>
          <w:szCs w:val="28"/>
        </w:rPr>
        <w:t>:</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center"/>
        <w:rPr>
          <w:rFonts w:ascii="Times New Roman" w:hAnsi="Times New Roman" w:cs="Times New Roman"/>
          <w:shadow w:val="false"/>
          <w:sz w:val="28"/>
          <w:szCs w:val="28"/>
        </w:rPr>
      </w:pPr>
      <w:r>
        <w:rPr>
          <w:rFonts w:cs="Times New Roman" w:ascii="Times New Roman" w:hAnsi="Times New Roman"/>
          <w:shadow w:val="false"/>
          <w:sz w:val="28"/>
          <w:szCs w:val="28"/>
          <w:u w:val="single"/>
        </w:rPr>
        <w:t>Illustrations for monograph [1e] "Advanced Magnetic Propulsion Systems" (ISBN 0</w:t>
        <w:noBreakHyphen/>
        <w:t>9597698</w:t>
        <w:noBreakHyphen/>
        <w:t>9</w:t>
        <w:noBreakHyphen/>
        <w:t>7)</w:t>
      </w:r>
    </w:p>
    <w:p>
      <w:pPr>
        <w:pStyle w:val="Normal"/>
        <w:jc w:val="center"/>
        <w:rPr>
          <w:rFonts w:ascii="Times New Roman" w:hAnsi="Times New Roman" w:cs="Times New Roman"/>
          <w:shadow w:val="false"/>
          <w:sz w:val="28"/>
          <w:szCs w:val="28"/>
        </w:rPr>
      </w:pPr>
      <w:r>
        <w:rPr>
          <w:rFonts w:cs="Times New Roman" w:ascii="Times New Roman" w:hAnsi="Times New Roman"/>
          <w:shadow w:val="false"/>
          <w:sz w:val="28"/>
          <w:szCs w:val="28"/>
        </w:rPr>
        <w:t>their descriptions and filenames with their scans</w:t>
      </w:r>
    </w:p>
    <w:p>
      <w:pPr>
        <w:pStyle w:val="Normal"/>
        <w:jc w:val="center"/>
        <w:rPr/>
      </w:pPr>
      <w:r>
        <w:rPr>
          <w:rFonts w:cs="Times New Roman" w:ascii="Times New Roman" w:hAnsi="Times New Roman"/>
          <w:shadow w:val="false"/>
          <w:sz w:val="28"/>
          <w:szCs w:val="28"/>
        </w:rPr>
        <w:t>(prepared by Dr Jan Pająk, on 30 November 2000)</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u w:val="single"/>
        </w:rPr>
        <w:t>Explanations:</w:t>
      </w:r>
    </w:p>
    <w:p>
      <w:pPr>
        <w:pStyle w:val="Normal"/>
        <w:jc w:val="both"/>
        <w:rPr/>
      </w:pPr>
      <w:r>
        <w:rPr>
          <w:rFonts w:cs="Times New Roman" w:ascii="Times New Roman" w:hAnsi="Times New Roman"/>
          <w:shadow w:val="false"/>
          <w:sz w:val="28"/>
          <w:szCs w:val="28"/>
        </w:rPr>
        <w:tab/>
        <w:t>- To all illustrations published in monograph [1e] apply the same copyrights as for the whole monograph [1e].</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 Illustrations which in monograph [1e] were marked as a single Figure, in practice can be combined from more then one separate illustrations which were produced with different techniques (e.g. photographs, drawings, etc.) and scans of which are stored in several separate files.</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 Only some of illustrations for treatise [1e] are unique for this publication. The majority of illustrations from treatise [1e] is also published in the monograph [1/3] (published in the Polish language) which at the moment is the base for all other publications by the author.</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 Apart from this document, each illustration from monograph [1e] is thoroughly described at the end of chapter to which it belongs, and the symbol (a letter) of which chapter proceeds the number of that illustration.</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 Computer files which contain scans with illustrations for monograph [1e] are named with symbols which include the following segments:</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subsequent number of a given illustration in monograph [1e] (this number is composed of a latter which symbolises the chapter in which a given illustration is explained or used, and a number which represents the subsequent position of this illustration in a given chapter),</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the location of this illustration on the Figure from monograph [1e] (this location is expressed with the following symbols: h = higher row, l = lower row, l = left position in a given row, m = middle position in a given row, r = right position in a given row),</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 full-stop,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 symbol of the monograph (i.e. 1e for monograph [1e], or 1_3 for monograph [1/3]),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 full-stop,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format of the file containing a given illustration (i.e. symbol "gif" for hand drawings type "linart", and symbol "jpg" for photographs).</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Sometimes, after the number of drawing a word "framed" appears. This work means "an illustration surrounded with a separate frame and added to a main illustration".</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It should be indicated that for Figures which are combined from several separate illustrations and for which individual illustrations are not marked with symbols (a), (b, (c), ... or (1), (2), (3), ... a system of indicating the position of a given illustration is used. This system uses the following symbols:</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h = high,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l = low,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hl = high-left,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hm = high-middle,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hr = high-right,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ll = low-left,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 xml:space="preserve">lm = low-middle, </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ab/>
        <w:t>lr = low-right.</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Of course, when the subsequent illustrations are located in the order of their reading, then their location is clearly indicated with the alphabet letters: a, b, c, etc.; or subsequent numbers: 1, 2, 3, etc. In some circumstances, in stead of position on Figure, a view of a given illustration is indicated. This view was marked with a symbol "s" from "side view", or with symbol "t" from "top view". In some cases before the symbol "s" or symbol "t" a digit "1", "2" or "3" can be used. In such cases the digit indicates the generation (thus the marking "3t" indicated the top view of the 3-rd generation).</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 On the list below each subsequent illustration is listed in a separate row (if a given Figure includes several illustrations, the first row with the general title of this illustration does not include any computer file with a scan);</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tab/>
        <w:t>- Symbol &amp; placed in front of some illustrations indicates photographs scanned in colours.</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both"/>
        <w:rPr/>
      </w:pPr>
      <w:r>
        <w:rPr>
          <w:rFonts w:cs="Times New Roman" w:ascii="Times New Roman" w:hAnsi="Times New Roman"/>
          <w:shadow w:val="false"/>
          <w:sz w:val="28"/>
          <w:szCs w:val="28"/>
          <w:u w:val="single"/>
        </w:rPr>
        <w:t>List</w:t>
      </w:r>
      <w:r>
        <w:rPr>
          <w:rFonts w:cs="Times New Roman" w:ascii="Times New Roman" w:hAnsi="Times New Roman"/>
          <w:shadow w:val="false"/>
          <w:sz w:val="28"/>
          <w:szCs w:val="28"/>
        </w:rPr>
        <w:t>: Below subsequent illustrations included into the content of monograph [1e] are listed together with filenames which are storing scans of these illustrations. Filenames are given in two columns. The first of these columns, marked as "filename in [1/3]", provides the name of file with this illustration in the list of illustrations published in monograph [1/3] (or in other relevant monograph - if [1/3] does not include this illustration). In turn the columns "filename in [1e]" indicates the name of file with this illustration supplied with the monograph [1e]. Symbol ~ indicates an illustration, or a table, which is very similar, but not identical (e.g. because it is inscribed in a Polish language).</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both"/>
        <w:rPr/>
      </w:pPr>
      <w:r>
        <w:rPr>
          <w:rFonts w:cs="Times New Roman" w:ascii="Times New Roman" w:hAnsi="Times New Roman"/>
          <w:shadow w:val="false"/>
          <w:sz w:val="24"/>
          <w:szCs w:val="24"/>
        </w:rPr>
        <w:t>---------------------------------------------------------------------------------------------------------------------</w:t>
      </w:r>
    </w:p>
    <w:p>
      <w:pPr>
        <w:pStyle w:val="Normal"/>
        <w:jc w:val="both"/>
        <w:rPr/>
      </w:pPr>
      <w:r>
        <w:rPr>
          <w:rFonts w:cs="Times New Roman" w:ascii="Times New Roman" w:hAnsi="Times New Roman"/>
          <w:shadow w:val="false"/>
          <w:sz w:val="24"/>
          <w:szCs w:val="24"/>
        </w:rPr>
        <w:t>Fig. No.  Description - what is on this illustration</w:t>
        <w:tab/>
        <w:tab/>
        <w:t>- filename in [1/3]</w:t>
        <w:tab/>
        <w:t>- filename in [1e]</w:t>
      </w:r>
    </w:p>
    <w:p>
      <w:pPr>
        <w:pStyle w:val="Normal"/>
        <w:jc w:val="both"/>
        <w:rPr/>
      </w:pP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Tab B1. The Periodic Table for propulsion systems.</w:t>
        <w:tab/>
        <w:tab/>
        <w:t>~ b1_tab.1_3.gif</w:t>
        <w:tab/>
        <w:t>- b1_tab.1e.gif</w:t>
      </w:r>
    </w:p>
    <w:p>
      <w:pPr>
        <w:pStyle w:val="Normal"/>
        <w:jc w:val="both"/>
        <w:rPr/>
      </w:pPr>
      <w:r>
        <w:rPr>
          <w:rFonts w:cs="Times New Roman" w:ascii="Times New Roman" w:hAnsi="Times New Roman"/>
          <w:shadow w:val="false"/>
          <w:sz w:val="24"/>
          <w:szCs w:val="24"/>
        </w:rPr>
        <w:t>Tab B2. Periodic Table showing power producing devices.</w:t>
        <w:tab/>
        <w:t>~ k1_tab.1_3.gif</w:t>
        <w:tab/>
        <w:t>- b2_tab.1e.gif</w:t>
      </w:r>
    </w:p>
    <w:p>
      <w:pPr>
        <w:pStyle w:val="Normal"/>
        <w:jc w:val="both"/>
        <w:rPr/>
      </w:pPr>
      <w:r>
        <w:rPr>
          <w:rFonts w:cs="Times New Roman" w:ascii="Times New Roman" w:hAnsi="Times New Roman"/>
          <w:shadow w:val="false"/>
          <w:sz w:val="24"/>
          <w:szCs w:val="24"/>
        </w:rPr>
        <w:t xml:space="preserve">Fig. B1. A side view of the smallest Magnocraft K3 type </w:t>
        <w:tab/>
        <w:t>- f1a.1_3.gif</w:t>
        <w:tab/>
        <w:tab/>
        <w:t>- b1.1e.gif</w:t>
      </w:r>
    </w:p>
    <w:p>
      <w:pPr>
        <w:pStyle w:val="Normal"/>
        <w:jc w:val="both"/>
        <w:rPr/>
      </w:pPr>
      <w:r>
        <w:rPr>
          <w:rFonts w:cs="Times New Roman" w:ascii="Times New Roman" w:hAnsi="Times New Roman"/>
          <w:shadow w:val="false"/>
          <w:sz w:val="24"/>
          <w:szCs w:val="24"/>
        </w:rPr>
        <w:t>Fig. B2. The Magnocraft above the equator.</w:t>
        <w:tab/>
        <w:tab/>
        <w:tab/>
        <w:t>- f21.1_3.gif</w:t>
        <w:tab/>
        <w:tab/>
        <w:t>- b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B3. A general view of a star</w:t>
        <w:noBreakHyphen/>
        <w:t>shaped space ship.</w:t>
        <w:tab/>
        <w:tab/>
        <w:t>- b3.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B4. An elementary Telekinetic Effect (P).</w:t>
        <w:tab/>
        <w:tab/>
        <w:t>- c3.2e.gif</w:t>
        <w:tab/>
        <w:tab/>
        <w:t>- b4.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B5. The evolution of a technical ide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aeolipile (Hero z Aleksandrii, 130 BC)</w:t>
        <w:tab/>
        <w:t>- k8a.1_3.gif</w:t>
        <w:tab/>
        <w:tab/>
        <w:t>- b5a.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Steam turbine (C. A. Parsons, 1884)</w:t>
        <w:tab/>
        <w:tab/>
        <w:t>- k8b.1_3.gif</w:t>
        <w:tab/>
        <w:tab/>
        <w:t>- b5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B6. The operation of the Johnson telekinetic motor.</w:t>
        <w:tab/>
        <w:t>- k1.1_3.gif</w:t>
        <w:tab/>
        <w:tab/>
        <w:t>- b6.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B7. A photo of a telekinetic generator "N</w:t>
        <w:noBreakHyphen/>
        <w:t>Machine".</w:t>
        <w:tab/>
        <w:t>- k2.1_3.jpg</w:t>
        <w:tab/>
        <w:tab/>
        <w:t>- b7.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B8. The design and operation of the N</w:t>
        <w:noBreakHyphen/>
        <w:t>Machine.</w:t>
        <w:tab/>
        <w:t>- k3.1_3.gif</w:t>
        <w:tab/>
        <w:tab/>
        <w:t>- b8.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B9. Photograph of the INFLUENZMASCHINE.</w:t>
        <w:tab/>
        <w:t>- k4.1_3.jpg</w:t>
        <w:tab/>
        <w:tab/>
        <w:t>- b9.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Fig. B10. The operation of the INFLUENZMASCHINE. </w:t>
        <w:tab/>
        <w:t>- c8.2e.gif</w:t>
        <w:tab/>
        <w:tab/>
        <w:t>- b10.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D1. Mr Alan Plank with his pump.</w:t>
        <w:tab/>
        <w:tab/>
        <w:tab/>
        <w:t>- h2.1_3.jpg</w:t>
        <w:tab/>
        <w:tab/>
        <w:t>- d1.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2. A technique for NO answers in a pendulum.</w:t>
        <w:tab/>
        <w:t>- h1.1_3.gif</w:t>
        <w:tab/>
        <w:tab/>
        <w:t>- d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3. A technique for YES answers in a pendulum.</w:t>
        <w:tab/>
        <w:t>- h1.1_3.gif</w:t>
        <w:tab/>
        <w:tab/>
        <w:t>- d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4. A wedge of the Universe in three</w:t>
        <w:noBreakHyphen/>
        <w:t>dimensions.</w:t>
        <w:tab/>
        <w:t>- h3.1_3.gif</w:t>
        <w:tab/>
        <w:tab/>
        <w:t>- d4.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5. A photo of the "extraction glow" (V</w:t>
        <w:noBreakHyphen/>
        <w:t>shaped rod)</w:t>
        <w:tab/>
        <w:t>- j1.1_3.jpg</w:t>
        <w:tab/>
        <w:tab/>
        <w:t>- d5.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6. Photo of tables levitated by Eusapia Palladino.</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góra) Stół lewitowany w Londynie w 1903 roku</w:t>
        <w:tab/>
        <w:t>- j2h.1_3.gif</w:t>
        <w:tab/>
        <w:tab/>
        <w:t>- d6h.1e.gif</w:t>
      </w:r>
    </w:p>
    <w:p>
      <w:pPr>
        <w:pStyle w:val="Normal"/>
        <w:jc w:val="both"/>
        <w:rPr/>
      </w:pPr>
      <w:r>
        <w:rPr>
          <w:rFonts w:cs="Times New Roman" w:ascii="Times New Roman" w:hAnsi="Times New Roman"/>
          <w:shadow w:val="false"/>
          <w:sz w:val="24"/>
          <w:szCs w:val="24"/>
          <w:lang w:val="pl-PL" w:eastAsia="en-US"/>
        </w:rPr>
        <w:tab/>
        <w:t>(dół) Fotografia z książki "Spirits &amp; Spirit Worlds"</w:t>
        <w:tab/>
        <w:t>- j2l.1_3.gif</w:t>
        <w:tab/>
        <w:tab/>
        <w:t>- d6l.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7. Photographs of a table levitated by SORRAT.</w:t>
      </w:r>
    </w:p>
    <w:p>
      <w:pPr>
        <w:pStyle w:val="Normal"/>
        <w:jc w:val="both"/>
        <w:rPr/>
      </w:pPr>
      <w:r>
        <w:rPr>
          <w:rFonts w:cs="Times New Roman" w:ascii="Times New Roman" w:hAnsi="Times New Roman"/>
          <w:shadow w:val="false"/>
          <w:sz w:val="24"/>
          <w:szCs w:val="24"/>
        </w:rPr>
        <w:t>&amp;</w:t>
        <w:tab/>
        <w:t>(left) The table lifted physically</w:t>
        <w:tab/>
        <w:tab/>
        <w:tab/>
        <w:t>- d5l.2e.jpg</w:t>
        <w:tab/>
        <w:tab/>
        <w:t>- d7l.1e.jpg</w:t>
      </w:r>
    </w:p>
    <w:p>
      <w:pPr>
        <w:pStyle w:val="Normal"/>
        <w:jc w:val="both"/>
        <w:rPr/>
      </w:pPr>
      <w:r>
        <w:rPr>
          <w:rFonts w:cs="Times New Roman" w:ascii="Times New Roman" w:hAnsi="Times New Roman"/>
          <w:shadow w:val="false"/>
          <w:sz w:val="24"/>
          <w:szCs w:val="24"/>
        </w:rPr>
        <w:t>&amp;</w:t>
        <w:tab/>
        <w:t>(right) The table lifted telekinetically</w:t>
        <w:tab/>
        <w:tab/>
        <w:tab/>
        <w:t>- d5r.2e.jpg</w:t>
        <w:tab/>
        <w:tab/>
        <w:t>- d7r.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D8. The temperature drop in the hands of a heal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a) Distribution of temperatures at 10:12</w:t>
        <w:tab/>
        <w:tab/>
        <w:t>- j3a.1_3.jpg</w:t>
        <w:tab/>
        <w:tab/>
        <w:t>- d8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b) Distribution of temperatures at 10:14</w:t>
        <w:tab/>
        <w:tab/>
        <w:t>- j3b.1_3.jpg</w:t>
        <w:tab/>
        <w:tab/>
        <w:t>- d8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c) Distribution of temperatures at 10:15</w:t>
        <w:tab/>
        <w:tab/>
        <w:t>- j3c.1_3.jpg</w:t>
        <w:tab/>
        <w:tab/>
        <w:t>- d8c.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mp;Fig. E1. Blenkinsop's engine built in 1811.</w:t>
        <w:tab/>
        <w:tab/>
        <w:tab/>
        <w:t>- o30.1_3.jpg</w:t>
        <w:tab/>
        <w:tab/>
        <w:t>- e1.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1. The evolution of the Oscillatory Chamber.</w:t>
        <w:tab/>
        <w:tab/>
        <w:t>- c1.1_3.gif</w:t>
        <w:tab/>
        <w:tab/>
        <w:t>- f1.1e.gif</w:t>
      </w:r>
    </w:p>
    <w:p>
      <w:pPr>
        <w:pStyle w:val="Normal"/>
        <w:jc w:val="both"/>
        <w:rPr/>
      </w:pPr>
      <w:r>
        <w:rPr>
          <w:rFonts w:cs="Times New Roman" w:ascii="Times New Roman" w:hAnsi="Times New Roman"/>
          <w:shadow w:val="false"/>
          <w:sz w:val="24"/>
          <w:szCs w:val="24"/>
        </w:rPr>
        <w:t>Fig. F2. The appearance of the Oscillatory Chamber</w:t>
        <w:tab/>
        <w:tab/>
        <w:t>~ c3.1_3.gif</w:t>
        <w:tab/>
        <w:tab/>
        <w:t>- f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3. The neutralization of the electro</w:t>
        <w:noBreakHyphen/>
        <w:t>magnetic forces</w:t>
        <w:tab/>
        <w:t xml:space="preserve">- c4.1_3.gif </w:t>
        <w:tab/>
        <w:tab/>
        <w:t>- f3.1e.gif</w:t>
      </w:r>
    </w:p>
    <w:p>
      <w:pPr>
        <w:pStyle w:val="Normal"/>
        <w:jc w:val="both"/>
        <w:rPr/>
      </w:pPr>
      <w:r>
        <w:rPr>
          <w:rFonts w:cs="Times New Roman" w:ascii="Times New Roman" w:hAnsi="Times New Roman"/>
          <w:shadow w:val="false"/>
          <w:sz w:val="24"/>
          <w:szCs w:val="24"/>
        </w:rPr>
        <w:t>Fig. F4. The "twin</w:t>
        <w:noBreakHyphen/>
        <w:t>chamber capsule".</w:t>
        <w:tab/>
        <w:tab/>
        <w:tab/>
        <w:tab/>
        <w:t>- c5.1_3.gif</w:t>
        <w:tab/>
        <w:tab/>
        <w:t>- f4.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5. Appearances of twin</w:t>
        <w:noBreakHyphen/>
        <w:t>chamber capsules.</w:t>
        <w:tab/>
        <w:tab/>
        <w:t xml:space="preserve">- c6.1_3.gif </w:t>
        <w:tab/>
        <w:tab/>
        <w:t>- f5.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6. Outputs from chambers of twin</w:t>
        <w:noBreakHyphen/>
        <w:t>chamber capsule</w:t>
        <w:tab/>
        <w:t>- c7.1_3.gif</w:t>
        <w:tab/>
        <w:tab/>
        <w:t>- f6.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7. An arrangement called "spider configuration".</w:t>
        <w:tab/>
        <w:t>- c9.1_3.gif</w:t>
        <w:tab/>
        <w:tab/>
        <w:t>- f7.1e.gif</w:t>
      </w:r>
    </w:p>
    <w:p>
      <w:pPr>
        <w:pStyle w:val="Normal"/>
        <w:jc w:val="both"/>
        <w:rPr/>
      </w:pPr>
      <w:r>
        <w:rPr>
          <w:rFonts w:cs="Times New Roman" w:ascii="Times New Roman" w:hAnsi="Times New Roman"/>
          <w:shadow w:val="false"/>
          <w:sz w:val="24"/>
          <w:szCs w:val="24"/>
        </w:rPr>
        <w:t>Fig. F8. The curve of the "interactions in equilibrium"</w:t>
        <w:tab/>
        <w:t>~ c12.1_3.gif</w:t>
        <w:tab/>
        <w:tab/>
        <w:t>- f8.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9. Experimental station for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Working model of the chamber in dakness.</w:t>
        <w:tab/>
        <w:t xml:space="preserve">- c13a.1_3.jpg </w:t>
        <w:tab/>
        <w:t>- f9a.1e.jpg</w:t>
      </w:r>
    </w:p>
    <w:p>
      <w:pPr>
        <w:pStyle w:val="Normal"/>
        <w:jc w:val="both"/>
        <w:rPr/>
      </w:pPr>
      <w:r>
        <w:rPr>
          <w:rFonts w:cs="Times New Roman" w:ascii="Times New Roman" w:hAnsi="Times New Roman"/>
          <w:shadow w:val="false"/>
          <w:sz w:val="24"/>
          <w:szCs w:val="24"/>
        </w:rPr>
        <w:t>&amp;</w:t>
        <w:tab/>
        <w:t>(b) Photograph of the experimental station.</w:t>
        <w:tab/>
        <w:tab/>
        <w:t xml:space="preserve">- c13b.1_3.jpg </w:t>
        <w:tab/>
        <w:t>- f9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F10. The justification for needle</w:t>
        <w:noBreakHyphen/>
        <w:t>shaped electrodes.</w:t>
        <w:tab/>
        <w:t>- c2.1_3.gif</w:t>
        <w:tab/>
        <w:tab/>
        <w:t>- f10.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ab. G2. The coupled Magnocraft: K factor versus D/h.</w:t>
        <w:tab/>
        <w:t>~ f2_tab.1_3.gif</w:t>
        <w:tab/>
        <w:t>- g2_tab.1e.gif</w:t>
      </w:r>
    </w:p>
    <w:p>
      <w:pPr>
        <w:pStyle w:val="Normal"/>
        <w:jc w:val="both"/>
        <w:rPr/>
      </w:pPr>
      <w:r>
        <w:rPr>
          <w:rFonts w:cs="Times New Roman" w:ascii="Times New Roman" w:hAnsi="Times New Roman"/>
          <w:shadow w:val="false"/>
          <w:sz w:val="24"/>
          <w:szCs w:val="24"/>
        </w:rPr>
        <w:t>Tab. G3. The colours of the SUB system of lamps</w:t>
        <w:tab/>
        <w:tab/>
        <w:t>~ f3_tab.1_3.gif</w:t>
        <w:tab/>
        <w:t>- g3_ta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1. Tilting the magnetic propulsor.</w:t>
        <w:tab/>
        <w:tab/>
        <w:tab/>
        <w:t>- f2.1_3.gif</w:t>
        <w:tab/>
        <w:tab/>
        <w:t>- g1.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2. The magnetic propulsion unit of the Magnocraft.</w:t>
        <w:tab/>
        <w:t>- f3.1_3.gif</w:t>
        <w:tab/>
        <w:tab/>
        <w:t>- g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 Alternative flight positions: upright and inverted.</w:t>
        <w:tab/>
        <w:t>- f4.1_3.gif</w:t>
        <w:tab/>
        <w:tab/>
        <w:t>- g3.1e.gif</w:t>
      </w:r>
    </w:p>
    <w:p>
      <w:pPr>
        <w:pStyle w:val="Normal"/>
        <w:jc w:val="both"/>
        <w:rPr/>
      </w:pPr>
      <w:r>
        <w:rPr>
          <w:rFonts w:cs="Times New Roman" w:ascii="Times New Roman" w:hAnsi="Times New Roman"/>
          <w:shadow w:val="false"/>
          <w:sz w:val="24"/>
          <w:szCs w:val="24"/>
        </w:rPr>
        <w:t>Fig. G4. The appearance of the Magnocraft type K3.</w:t>
        <w:tab/>
        <w:tab/>
        <w:t>- f1b.1_3.gif</w:t>
        <w:tab/>
        <w:tab/>
        <w:t>- g4.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5. The Magnocraft's design and the main features.</w:t>
        <w:tab/>
        <w:t>- f5.1_3.gif</w:t>
        <w:tab/>
        <w:tab/>
        <w:t>- g5.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6. Six classes of arrangements of the Magnocraft.</w:t>
      </w:r>
    </w:p>
    <w:p>
      <w:pPr>
        <w:pStyle w:val="Normal"/>
        <w:jc w:val="both"/>
        <w:rPr/>
      </w:pPr>
      <w:r>
        <w:rPr>
          <w:rFonts w:cs="Times New Roman" w:ascii="Times New Roman" w:hAnsi="Times New Roman"/>
          <w:shadow w:val="false"/>
          <w:sz w:val="24"/>
          <w:szCs w:val="24"/>
        </w:rPr>
        <w:tab/>
        <w:t>#1. Flying complex (cigar-shaped)</w:t>
        <w:tab/>
        <w:tab/>
        <w:tab/>
        <w:t>- f6_1.1_3.gif</w:t>
        <w:tab/>
        <w:tab/>
        <w:t>- g6_1.1e.gif</w:t>
      </w:r>
    </w:p>
    <w:p>
      <w:pPr>
        <w:pStyle w:val="Normal"/>
        <w:jc w:val="both"/>
        <w:rPr/>
      </w:pPr>
      <w:r>
        <w:rPr>
          <w:rFonts w:cs="Times New Roman" w:ascii="Times New Roman" w:hAnsi="Times New Roman"/>
          <w:shadow w:val="false"/>
          <w:sz w:val="24"/>
          <w:szCs w:val="24"/>
        </w:rPr>
        <w:tab/>
        <w:t>#2. Semi-attached configuration</w:t>
        <w:tab/>
        <w:tab/>
        <w:tab/>
        <w:t>- f6_2.1_3.gif</w:t>
        <w:tab/>
        <w:tab/>
        <w:t>- g6_2.1e.gif</w:t>
      </w:r>
    </w:p>
    <w:p>
      <w:pPr>
        <w:pStyle w:val="Normal"/>
        <w:jc w:val="both"/>
        <w:rPr/>
      </w:pPr>
      <w:r>
        <w:rPr>
          <w:rFonts w:cs="Times New Roman" w:ascii="Times New Roman" w:hAnsi="Times New Roman"/>
          <w:shadow w:val="false"/>
          <w:sz w:val="24"/>
          <w:szCs w:val="24"/>
        </w:rPr>
        <w:tab/>
        <w:t>#3. Detached configuration</w:t>
        <w:tab/>
        <w:tab/>
        <w:tab/>
        <w:tab/>
        <w:t>- f6_3.1_3.gif</w:t>
        <w:tab/>
        <w:tab/>
        <w:t>- g6_3.1e.gif</w:t>
      </w:r>
    </w:p>
    <w:p>
      <w:pPr>
        <w:pStyle w:val="Normal"/>
        <w:jc w:val="both"/>
        <w:rPr/>
      </w:pPr>
      <w:r>
        <w:rPr>
          <w:rFonts w:cs="Times New Roman" w:ascii="Times New Roman" w:hAnsi="Times New Roman"/>
          <w:shadow w:val="false"/>
          <w:sz w:val="24"/>
          <w:szCs w:val="24"/>
        </w:rPr>
        <w:tab/>
        <w:t>#4. Carrier platform</w:t>
        <w:tab/>
        <w:tab/>
        <w:tab/>
        <w:tab/>
        <w:tab/>
        <w:t>- f6_4.1_3.gif</w:t>
        <w:tab/>
        <w:tab/>
        <w:t>- g6_4.1e.gif</w:t>
      </w:r>
    </w:p>
    <w:p>
      <w:pPr>
        <w:pStyle w:val="Normal"/>
        <w:jc w:val="both"/>
        <w:rPr/>
      </w:pPr>
      <w:r>
        <w:rPr>
          <w:rFonts w:cs="Times New Roman" w:ascii="Times New Roman" w:hAnsi="Times New Roman"/>
          <w:shadow w:val="false"/>
          <w:sz w:val="24"/>
          <w:szCs w:val="24"/>
        </w:rPr>
        <w:tab/>
        <w:t>#5. Flying systems</w:t>
        <w:tab/>
        <w:tab/>
        <w:tab/>
        <w:tab/>
        <w:tab/>
        <w:t>- f6_5.1_3.gif</w:t>
        <w:tab/>
        <w:tab/>
        <w:t>- g6_5.1e.gif</w:t>
      </w:r>
    </w:p>
    <w:p>
      <w:pPr>
        <w:pStyle w:val="Normal"/>
        <w:jc w:val="both"/>
        <w:rPr/>
      </w:pPr>
      <w:r>
        <w:rPr>
          <w:rFonts w:cs="Times New Roman" w:ascii="Times New Roman" w:hAnsi="Times New Roman"/>
          <w:shadow w:val="false"/>
          <w:sz w:val="24"/>
          <w:szCs w:val="24"/>
        </w:rPr>
        <w:tab/>
        <w:t>#6. Flying clusters</w:t>
        <w:tab/>
        <w:tab/>
        <w:tab/>
        <w:tab/>
        <w:tab/>
        <w:t>- f6_6.1_3.gif</w:t>
        <w:tab/>
        <w:tab/>
        <w:t>- g6_6.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7. A spherical complex of K3 type Magnocraft.</w:t>
        <w:tab/>
        <w:t>- f1c.1_3.gif</w:t>
        <w:tab/>
        <w:tab/>
        <w:t>- g7.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8. A stacked cigar of K6 typ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Side view od the whole cigar</w:t>
        <w:tab/>
        <w:tab/>
        <w:tab/>
        <w:t>- f7a.1_3.gif</w:t>
        <w:tab/>
        <w:tab/>
        <w:t>- g8a.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Vertical cross-section of the cigar (propulsors)</w:t>
        <w:tab/>
        <w:t>- f7b.1_3.gif</w:t>
        <w:tab/>
        <w:tab/>
        <w:t>- g8b.1e.gif</w:t>
      </w:r>
    </w:p>
    <w:p>
      <w:pPr>
        <w:pStyle w:val="Normal"/>
        <w:jc w:val="both"/>
        <w:rPr/>
      </w:pPr>
      <w:r>
        <w:rPr>
          <w:rFonts w:cs="Times New Roman" w:ascii="Times New Roman" w:hAnsi="Times New Roman"/>
          <w:shadow w:val="false"/>
          <w:sz w:val="24"/>
          <w:szCs w:val="24"/>
        </w:rPr>
        <w:t>Fig. G9. A double</w:t>
        <w:noBreakHyphen/>
        <w:t>ended cigar</w:t>
        <w:noBreakHyphen/>
        <w:t>shaped flying complex.</w:t>
        <w:tab/>
        <w:t>- f8_1.1_3.gif</w:t>
        <w:tab/>
        <w:tab/>
        <w:t>- g9.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10. Example of a "fir</w:t>
        <w:noBreakHyphen/>
        <w:t>tree" shaped flying complex.</w:t>
      </w:r>
    </w:p>
    <w:p>
      <w:pPr>
        <w:pStyle w:val="Normal"/>
        <w:jc w:val="both"/>
        <w:rPr/>
      </w:pPr>
      <w:r>
        <w:rPr>
          <w:rFonts w:cs="Times New Roman" w:ascii="Times New Roman" w:hAnsi="Times New Roman"/>
          <w:shadow w:val="false"/>
          <w:sz w:val="24"/>
          <w:szCs w:val="24"/>
        </w:rPr>
        <w:tab/>
        <w:t>(a) Vertical cross-section showing propulsors.</w:t>
        <w:tab/>
        <w:t>- f8_2a.1_3.gif</w:t>
        <w:tab/>
        <w:tab/>
        <w:t>- g10a.1e.gif</w:t>
      </w:r>
    </w:p>
    <w:p>
      <w:pPr>
        <w:pStyle w:val="Normal"/>
        <w:jc w:val="both"/>
        <w:rPr/>
      </w:pPr>
      <w:r>
        <w:rPr>
          <w:rFonts w:cs="Times New Roman" w:ascii="Times New Roman" w:hAnsi="Times New Roman"/>
          <w:shadow w:val="false"/>
          <w:sz w:val="24"/>
          <w:szCs w:val="24"/>
        </w:rPr>
        <w:tab/>
        <w:t>(b) Side view.</w:t>
        <w:tab/>
        <w:tab/>
        <w:tab/>
        <w:tab/>
        <w:tab/>
        <w:tab/>
        <w:t>- f8_2b.1_3.gif</w:t>
        <w:tab/>
        <w:tab/>
        <w:t>- g10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11. A very simple semi</w:t>
        <w:noBreakHyphen/>
        <w:t>attached configuration K3.</w:t>
        <w:tab/>
        <w:t>- f9a.1_3.gif</w:t>
        <w:tab/>
        <w:tab/>
        <w:t>- g11.1e.gif</w:t>
      </w:r>
    </w:p>
    <w:p>
      <w:pPr>
        <w:pStyle w:val="Normal"/>
        <w:jc w:val="both"/>
        <w:rPr/>
      </w:pPr>
      <w:r>
        <w:rPr>
          <w:rFonts w:cs="Times New Roman" w:ascii="Times New Roman" w:hAnsi="Times New Roman"/>
          <w:shadow w:val="false"/>
          <w:sz w:val="24"/>
          <w:szCs w:val="24"/>
        </w:rPr>
        <w:t>Fig. G12. A "flying necklace" semi</w:t>
        <w:noBreakHyphen/>
        <w:t>attached configuration.</w:t>
        <w:tab/>
        <w:t>- f9b.1_3.gif</w:t>
        <w:tab/>
        <w:tab/>
        <w:t>- g1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13. An example of a K7 detached configuration.</w:t>
      </w:r>
    </w:p>
    <w:p>
      <w:pPr>
        <w:pStyle w:val="Normal"/>
        <w:jc w:val="both"/>
        <w:rPr/>
      </w:pPr>
      <w:r>
        <w:rPr>
          <w:rFonts w:cs="Times New Roman" w:ascii="Times New Roman" w:hAnsi="Times New Roman"/>
          <w:shadow w:val="false"/>
          <w:sz w:val="24"/>
          <w:szCs w:val="24"/>
        </w:rPr>
        <w:tab/>
        <w:t>(high) External appearence.</w:t>
        <w:tab/>
        <w:tab/>
        <w:tab/>
        <w:tab/>
        <w:t>- f10h.1_3.gif</w:t>
        <w:tab/>
        <w:tab/>
        <w:t>- g13h.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ow) Vertical cross-section showing propulsors.</w:t>
        <w:tab/>
        <w:t>- f10l.1_3.gif</w:t>
        <w:tab/>
        <w:tab/>
        <w:t>- g13l.1e.gif</w:t>
      </w:r>
    </w:p>
    <w:p>
      <w:pPr>
        <w:pStyle w:val="Normal"/>
        <w:jc w:val="both"/>
        <w:rPr/>
      </w:pPr>
      <w:r>
        <w:rPr>
          <w:rFonts w:cs="Times New Roman" w:ascii="Times New Roman" w:hAnsi="Times New Roman"/>
          <w:shadow w:val="false"/>
          <w:sz w:val="24"/>
          <w:szCs w:val="24"/>
        </w:rPr>
        <w:t>Fig. G14. An example of a carrier platform.</w:t>
        <w:tab/>
        <w:tab/>
        <w:tab/>
        <w:t>- f11a.1_3.gif</w:t>
        <w:tab/>
        <w:tab/>
        <w:t>- g14.1e.gif</w:t>
      </w:r>
    </w:p>
    <w:p>
      <w:pPr>
        <w:pStyle w:val="Normal"/>
        <w:jc w:val="both"/>
        <w:rPr/>
      </w:pPr>
      <w:r>
        <w:rPr>
          <w:rFonts w:cs="Times New Roman" w:ascii="Times New Roman" w:hAnsi="Times New Roman"/>
          <w:shadow w:val="false"/>
          <w:sz w:val="24"/>
          <w:szCs w:val="24"/>
        </w:rPr>
        <w:t>Fig. G15. The "zig</w:t>
        <w:noBreakHyphen/>
        <w:t>zag" carrier configuration.</w:t>
        <w:tab/>
        <w:tab/>
        <w:t>- f11b.1_3.gif</w:t>
        <w:tab/>
        <w:tab/>
        <w:t>- g15.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16. Examples of flying systems.</w:t>
      </w:r>
    </w:p>
    <w:p>
      <w:pPr>
        <w:pStyle w:val="Normal"/>
        <w:jc w:val="both"/>
        <w:rPr/>
      </w:pPr>
      <w:r>
        <w:rPr>
          <w:rFonts w:cs="Times New Roman" w:ascii="Times New Roman" w:hAnsi="Times New Roman"/>
          <w:shadow w:val="false"/>
          <w:sz w:val="24"/>
          <w:szCs w:val="24"/>
        </w:rPr>
        <w:tab/>
        <w:t>(a) A single cell made of 16 K3 Magnokrafts</w:t>
        <w:tab/>
        <w:tab/>
        <w:t>- f12a.1_3.gif</w:t>
        <w:tab/>
        <w:tab/>
        <w:t>- g16a.1e.gif</w:t>
      </w:r>
    </w:p>
    <w:p>
      <w:pPr>
        <w:pStyle w:val="Normal"/>
        <w:jc w:val="both"/>
        <w:rPr/>
      </w:pPr>
      <w:r>
        <w:rPr>
          <w:rFonts w:cs="Times New Roman" w:ascii="Times New Roman" w:hAnsi="Times New Roman"/>
          <w:shadow w:val="false"/>
          <w:sz w:val="24"/>
          <w:szCs w:val="24"/>
        </w:rPr>
        <w:tab/>
        <w:t>(b) Flying system shaped as a "flutes"</w:t>
        <w:tab/>
        <w:tab/>
        <w:tab/>
        <w:t>- f12b.1_3.gif</w:t>
        <w:tab/>
        <w:tab/>
        <w:t>- g16b.1e.gif</w:t>
      </w:r>
    </w:p>
    <w:p>
      <w:pPr>
        <w:pStyle w:val="Normal"/>
        <w:jc w:val="both"/>
        <w:rPr/>
      </w:pPr>
      <w:r>
        <w:rPr>
          <w:rFonts w:cs="Times New Roman" w:ascii="Times New Roman" w:hAnsi="Times New Roman"/>
          <w:shadow w:val="false"/>
          <w:sz w:val="24"/>
          <w:szCs w:val="24"/>
        </w:rPr>
        <w:tab/>
        <w:t>(c) Flying system shaped as a "honeycomb"</w:t>
        <w:tab/>
        <w:tab/>
        <w:t>- f12ca.1_3.gif</w:t>
        <w:tab/>
        <w:tab/>
        <w:t>- g16c.1e.gif</w:t>
      </w:r>
    </w:p>
    <w:p>
      <w:pPr>
        <w:pStyle w:val="Normal"/>
        <w:jc w:val="both"/>
        <w:rPr/>
      </w:pPr>
      <w:r>
        <w:rPr>
          <w:rFonts w:cs="Times New Roman" w:ascii="Times New Roman" w:hAnsi="Times New Roman"/>
          <w:shadow w:val="false"/>
          <w:sz w:val="24"/>
          <w:szCs w:val="24"/>
        </w:rPr>
        <w:tab/>
        <w:t>(d) Flying system shaped as a "platform"</w:t>
        <w:tab/>
        <w:tab/>
        <w:t>- f12d.1_3.gif</w:t>
        <w:tab/>
        <w:tab/>
        <w:t>- g16d.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17. An example of a flying cluster.</w:t>
        <w:tab/>
        <w:tab/>
        <w:tab/>
        <w:t>- f13.1_3.gif</w:t>
        <w:tab/>
        <w:tab/>
        <w:t>- g17.1e.gif</w:t>
      </w:r>
    </w:p>
    <w:p>
      <w:pPr>
        <w:pStyle w:val="Normal"/>
        <w:jc w:val="both"/>
        <w:rPr/>
      </w:pPr>
      <w:r>
        <w:rPr>
          <w:rFonts w:cs="Times New Roman" w:ascii="Times New Roman" w:hAnsi="Times New Roman"/>
          <w:shadow w:val="false"/>
          <w:sz w:val="24"/>
          <w:szCs w:val="24"/>
        </w:rPr>
        <w:t>Fig. G18. Coupling a through a detached configuration.</w:t>
        <w:tab/>
        <w:t>- f14_1.1_3.gif</w:t>
        <w:tab/>
        <w:tab/>
        <w:t>- g18.1e.gif</w:t>
      </w:r>
    </w:p>
    <w:p>
      <w:pPr>
        <w:pStyle w:val="Normal"/>
        <w:jc w:val="both"/>
        <w:rPr/>
      </w:pPr>
      <w:r>
        <w:rPr>
          <w:rFonts w:cs="Times New Roman" w:ascii="Times New Roman" w:hAnsi="Times New Roman"/>
          <w:shadow w:val="false"/>
          <w:sz w:val="24"/>
          <w:szCs w:val="24"/>
        </w:rPr>
        <w:t>Fig. G19. Coupling through a semi</w:t>
        <w:noBreakHyphen/>
        <w:t>attached configuration.</w:t>
        <w:tab/>
        <w:t>- f14_2.1_3.gif</w:t>
        <w:tab/>
        <w:tab/>
        <w:t>- g19.1e.gif</w:t>
      </w:r>
    </w:p>
    <w:p>
      <w:pPr>
        <w:pStyle w:val="Normal"/>
        <w:jc w:val="both"/>
        <w:rPr/>
      </w:pPr>
      <w:r>
        <w:rPr>
          <w:rFonts w:cs="Times New Roman" w:ascii="Times New Roman" w:hAnsi="Times New Roman"/>
          <w:shadow w:val="false"/>
          <w:sz w:val="24"/>
          <w:szCs w:val="24"/>
        </w:rPr>
        <w:t xml:space="preserve">Fig. G20. Force interactions acting in Magnocraft. </w:t>
        <w:tab/>
        <w:tab/>
        <w:t>- f15.1_3.gif</w:t>
        <w:tab/>
        <w:tab/>
        <w:t>- g20.1e.gif</w:t>
      </w:r>
    </w:p>
    <w:p>
      <w:pPr>
        <w:pStyle w:val="Normal"/>
        <w:jc w:val="both"/>
        <w:rPr/>
      </w:pPr>
      <w:r>
        <w:rPr>
          <w:rFonts w:cs="Times New Roman" w:ascii="Times New Roman" w:hAnsi="Times New Roman"/>
          <w:shadow w:val="false"/>
          <w:sz w:val="24"/>
          <w:szCs w:val="24"/>
        </w:rPr>
        <w:t>Fig. G21. A top view of one cell of the flying system K3.</w:t>
        <w:tab/>
        <w:t>- f16.1_3.gif</w:t>
        <w:tab/>
        <w:tab/>
        <w:t>- g21.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22. The flanges meshing in flying systems.</w:t>
      </w:r>
    </w:p>
    <w:p>
      <w:pPr>
        <w:pStyle w:val="Normal"/>
        <w:jc w:val="both"/>
        <w:rPr/>
      </w:pPr>
      <w:r>
        <w:rPr>
          <w:rFonts w:cs="Times New Roman" w:ascii="Times New Roman" w:hAnsi="Times New Roman"/>
          <w:shadow w:val="false"/>
          <w:sz w:val="24"/>
          <w:szCs w:val="24"/>
        </w:rPr>
        <w:tab/>
        <w:t>(a) A cigar meshed with a single K3 Magnokraft</w:t>
        <w:tab/>
        <w:t>- f17a.1_3.gif</w:t>
        <w:tab/>
        <w:tab/>
        <w:t>- g22a.1e.gif</w:t>
      </w:r>
    </w:p>
    <w:p>
      <w:pPr>
        <w:pStyle w:val="Normal"/>
        <w:jc w:val="both"/>
        <w:rPr/>
      </w:pPr>
      <w:r>
        <w:rPr>
          <w:rFonts w:cs="Times New Roman" w:ascii="Times New Roman" w:hAnsi="Times New Roman"/>
          <w:shadow w:val="false"/>
          <w:sz w:val="24"/>
          <w:szCs w:val="24"/>
        </w:rPr>
        <w:tab/>
        <w:t>(b) Two cigar K6 mutually meshed (6 vehicles)</w:t>
        <w:tab/>
        <w:t>- f17b.1_3.gif</w:t>
        <w:tab/>
        <w:tab/>
        <w:t>- g22b.1e.gif</w:t>
      </w:r>
    </w:p>
    <w:p>
      <w:pPr>
        <w:pStyle w:val="Normal"/>
        <w:jc w:val="both"/>
        <w:rPr/>
      </w:pPr>
      <w:r>
        <w:rPr>
          <w:rFonts w:cs="Times New Roman" w:ascii="Times New Roman" w:hAnsi="Times New Roman"/>
          <w:shadow w:val="false"/>
          <w:sz w:val="24"/>
          <w:szCs w:val="24"/>
        </w:rPr>
        <w:tab/>
        <w:t>(c) Two cigar K7 mutually meshed (6 vehicles)</w:t>
        <w:tab/>
        <w:t>- f17c.1_3.gif</w:t>
        <w:tab/>
        <w:tab/>
        <w:t>- g22c.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23. Shape &amp; dimension equations of a Magnocraft.</w:t>
        <w:tab/>
        <w:t>- f18.1_3.gif</w:t>
        <w:tab/>
        <w:tab/>
        <w:t>- g23.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24. Side outlines of eight basic types of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ypes K3 to K6 with lens-shaped flan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3 type</w:t>
        <w:tab/>
        <w:tab/>
        <w:tab/>
        <w:tab/>
        <w:tab/>
        <w:t>- f19a_k3.1_3.gif</w:t>
        <w:tab/>
        <w:t>- g24a_k3.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4 type</w:t>
        <w:tab/>
        <w:tab/>
        <w:tab/>
        <w:tab/>
        <w:tab/>
        <w:t>- f19a_k4.1_3.gif</w:t>
        <w:tab/>
        <w:t>- g24a_k4.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5 type</w:t>
        <w:tab/>
        <w:tab/>
        <w:tab/>
        <w:tab/>
        <w:tab/>
        <w:t>- f19a_k5.1_3.gif</w:t>
        <w:tab/>
        <w:t>- g24a_k5.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6 type</w:t>
        <w:tab/>
        <w:tab/>
        <w:tab/>
        <w:tab/>
        <w:tab/>
        <w:t>- f19a_k6.1_3.gif</w:t>
        <w:tab/>
        <w:t>- g24a_k6.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K7 to K10 with horse-wagon shaped flan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7 type</w:t>
        <w:tab/>
        <w:tab/>
        <w:tab/>
        <w:tab/>
        <w:tab/>
        <w:t>- f19b_k7.1_3.gif</w:t>
        <w:tab/>
        <w:t>- g24b_k7.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8 type</w:t>
        <w:tab/>
        <w:tab/>
        <w:tab/>
        <w:tab/>
        <w:tab/>
        <w:t>- f19b_k8.1_3.gif</w:t>
        <w:tab/>
        <w:t>- g24b_k8.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9 type</w:t>
        <w:tab/>
        <w:tab/>
        <w:tab/>
        <w:tab/>
        <w:tab/>
        <w:t>- f19b_k9.1_3.gif</w:t>
        <w:tab/>
        <w:t>- g24b_k9.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K10 type</w:t>
        <w:tab/>
        <w:tab/>
        <w:tab/>
        <w:tab/>
        <w:tab/>
        <w:t>- f19b_k10.1_3.gif</w:t>
        <w:tab/>
        <w:t>- g24b_k10.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25. Methods of identifying the Magnocraft's type.</w:t>
        <w:tab/>
        <w:t>- f20.1_3.gif</w:t>
        <w:tab/>
        <w:tab/>
        <w:t>- g25.1e.gif</w:t>
      </w:r>
    </w:p>
    <w:p>
      <w:pPr>
        <w:pStyle w:val="Normal"/>
        <w:jc w:val="both"/>
        <w:rPr/>
      </w:pPr>
      <w:r>
        <w:rPr>
          <w:rFonts w:cs="Times New Roman" w:ascii="Times New Roman" w:hAnsi="Times New Roman"/>
          <w:shadow w:val="false"/>
          <w:sz w:val="24"/>
          <w:szCs w:val="24"/>
        </w:rPr>
        <w:t>Fig. G26. The creation of a latitudinal thrust force.</w:t>
        <w:tab/>
        <w:tab/>
        <w:t>- f22a.1_3.gif</w:t>
        <w:tab/>
        <w:tab/>
        <w:t>- g26.1e.gif</w:t>
      </w:r>
    </w:p>
    <w:p>
      <w:pPr>
        <w:pStyle w:val="Normal"/>
        <w:jc w:val="both"/>
        <w:rPr/>
      </w:pPr>
      <w:r>
        <w:rPr>
          <w:rFonts w:cs="Times New Roman" w:ascii="Times New Roman" w:hAnsi="Times New Roman"/>
          <w:shadow w:val="false"/>
          <w:sz w:val="24"/>
          <w:szCs w:val="24"/>
        </w:rPr>
        <w:t>Fig. G27. The "rolling sphere rule" for flight direction.</w:t>
        <w:tab/>
        <w:t>- f22b.1_3.gif</w:t>
        <w:tab/>
        <w:tab/>
        <w:t>- g27.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28. Rotary torgue against of that magnetic whirl.</w:t>
        <w:tab/>
        <w:t>- f23.1_3.gif</w:t>
        <w:tab/>
        <w:tab/>
        <w:t>- g28.1e.gif</w:t>
      </w:r>
    </w:p>
    <w:p>
      <w:pPr>
        <w:pStyle w:val="Normal"/>
        <w:jc w:val="both"/>
        <w:rPr/>
      </w:pPr>
      <w:r>
        <w:rPr>
          <w:rFonts w:cs="Times New Roman" w:ascii="Times New Roman" w:hAnsi="Times New Roman"/>
          <w:shadow w:val="false"/>
          <w:sz w:val="24"/>
          <w:szCs w:val="24"/>
        </w:rPr>
        <w:t>Fig. G29. The magnetic circuits in a K6 Magnocraft.</w:t>
        <w:tab/>
        <w:tab/>
        <w:t>- f24.1_3.gif</w:t>
        <w:tab/>
        <w:tab/>
        <w:t>- g29.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0. The spinning circuits of a K6 type Magnocraft.</w:t>
      </w:r>
    </w:p>
    <w:p>
      <w:pPr>
        <w:pStyle w:val="Normal"/>
        <w:jc w:val="both"/>
        <w:rPr/>
      </w:pPr>
      <w:r>
        <w:rPr>
          <w:rFonts w:cs="Times New Roman" w:ascii="Times New Roman" w:hAnsi="Times New Roman"/>
          <w:shadow w:val="false"/>
          <w:sz w:val="24"/>
          <w:szCs w:val="24"/>
        </w:rPr>
        <w:tab/>
        <w:t>(a) The vertical cross-section showing propulsors</w:t>
        <w:tab/>
        <w:t>- f25a.1_3.gif</w:t>
        <w:tab/>
        <w:tab/>
        <w:t>- g30a.1e.gif</w:t>
      </w:r>
    </w:p>
    <w:p>
      <w:pPr>
        <w:pStyle w:val="Normal"/>
        <w:jc w:val="both"/>
        <w:rPr/>
      </w:pPr>
      <w:r>
        <w:rPr>
          <w:rFonts w:cs="Times New Roman" w:ascii="Times New Roman" w:hAnsi="Times New Roman"/>
          <w:shadow w:val="false"/>
          <w:sz w:val="24"/>
          <w:szCs w:val="24"/>
        </w:rPr>
        <w:tab/>
        <w:t>(b,c) Side view showing magnetic circuits</w:t>
        <w:tab/>
        <w:tab/>
        <w:t>- f25bc.1_3.gif</w:t>
        <w:tab/>
        <w:tab/>
        <w:t>- g30bc.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1. Converting field pulses into a magnetic whirl.</w:t>
        <w:tab/>
        <w:t>- f26.1_3.gif</w:t>
        <w:tab/>
        <w:tab/>
        <w:t>- g31.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2. An example of the "ionic picture of a whirl".</w:t>
        <w:tab/>
        <w:t>- f27.1_3.gif</w:t>
        <w:tab/>
        <w:tab/>
        <w:t>- g3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3. View of propulsors in a K3 type Magnocraft.</w:t>
      </w:r>
    </w:p>
    <w:p>
      <w:pPr>
        <w:pStyle w:val="Normal"/>
        <w:jc w:val="both"/>
        <w:rPr/>
      </w:pPr>
      <w:r>
        <w:rPr>
          <w:rFonts w:cs="Times New Roman" w:ascii="Times New Roman" w:hAnsi="Times New Roman"/>
          <w:shadow w:val="false"/>
          <w:sz w:val="24"/>
          <w:szCs w:val="24"/>
        </w:rPr>
        <w:tab/>
        <w:t>(a) The upward view of K3 Magnocraft.</w:t>
        <w:tab/>
        <w:tab/>
        <w:t>- f28a.1_3.gif</w:t>
        <w:tab/>
        <w:tab/>
        <w:t>- g33a.1e.gif</w:t>
      </w:r>
    </w:p>
    <w:p>
      <w:pPr>
        <w:pStyle w:val="Normal"/>
        <w:jc w:val="both"/>
        <w:rPr/>
      </w:pPr>
      <w:r>
        <w:rPr>
          <w:rFonts w:cs="Times New Roman" w:ascii="Times New Roman" w:hAnsi="Times New Roman"/>
          <w:shadow w:val="false"/>
          <w:sz w:val="24"/>
          <w:szCs w:val="24"/>
        </w:rPr>
        <w:tab/>
        <w:t>(b) Side view of the detached configuration.</w:t>
        <w:tab/>
        <w:tab/>
        <w:t>- f28b.1_3.gif</w:t>
        <w:tab/>
        <w:tab/>
        <w:t>- g33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4. Multiple images of glowing magnetic circuits.</w:t>
        <w:tab/>
        <w:t>- f29.1_3.gif</w:t>
        <w:tab/>
        <w:tab/>
        <w:t>- g34.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5. The SUB system of positioning lamps.</w:t>
        <w:tab/>
        <w:tab/>
        <w:t>- f30.1_3.gif</w:t>
        <w:tab/>
        <w:tab/>
        <w:t>- g35.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6. Tunnels formed by the Magnocraft.</w:t>
        <w:tab/>
        <w:tab/>
        <w:t>- f31.1_3.gif</w:t>
        <w:tab/>
        <w:tab/>
        <w:t>- g36.1e.gif</w:t>
      </w:r>
    </w:p>
    <w:p>
      <w:pPr>
        <w:pStyle w:val="Normal"/>
        <w:jc w:val="both"/>
        <w:rPr/>
      </w:pPr>
      <w:r>
        <w:rPr>
          <w:rFonts w:cs="Times New Roman" w:ascii="Times New Roman" w:hAnsi="Times New Roman"/>
          <w:shadow w:val="false"/>
          <w:sz w:val="24"/>
          <w:szCs w:val="24"/>
        </w:rPr>
        <w:t>Fig. G37. A magnetic</w:t>
        <w:noBreakHyphen/>
        <w:t>lens effect in ascending Magnocraft.</w:t>
        <w:tab/>
        <w:t>- f32.1_3.gif</w:t>
        <w:tab/>
        <w:tab/>
        <w:t>- g37.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8. Shapes of marks left by a single Magnocraft.</w:t>
        <w:tab/>
        <w:t>- f33.1_3.gif</w:t>
        <w:tab/>
        <w:tab/>
        <w:t>- g38.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39. Typical marks in hovering close to the ground.</w:t>
        <w:tab/>
        <w:t>- f34.1_3.gif</w:t>
        <w:tab/>
        <w:tab/>
        <w:t>- g39.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40. Landings of an inverted Magnocraft.</w:t>
        <w:tab/>
        <w:tab/>
        <w:t>- f35.1_3.gif</w:t>
        <w:tab/>
        <w:tab/>
        <w:t>- g40.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41. Plants swirled by circuits whirling in the air.</w:t>
        <w:tab/>
        <w:t>- f36.1_3.gif</w:t>
        <w:tab/>
        <w:tab/>
        <w:t>- g41.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G42. Examples of landings by flying systems.</w:t>
      </w:r>
    </w:p>
    <w:p>
      <w:pPr>
        <w:pStyle w:val="Normal"/>
        <w:jc w:val="both"/>
        <w:rPr/>
      </w:pPr>
      <w:r>
        <w:rPr>
          <w:rFonts w:cs="Times New Roman" w:ascii="Times New Roman" w:hAnsi="Times New Roman"/>
          <w:shadow w:val="false"/>
          <w:sz w:val="24"/>
          <w:szCs w:val="24"/>
        </w:rPr>
        <w:tab/>
        <w:t>(a) Landing of a single cell of flying system</w:t>
        <w:tab/>
        <w:tab/>
        <w:t>- f37a.1_3.gif</w:t>
        <w:tab/>
        <w:tab/>
        <w:t>- g42a.1e.gif</w:t>
      </w:r>
    </w:p>
    <w:p>
      <w:pPr>
        <w:pStyle w:val="Normal"/>
        <w:jc w:val="both"/>
        <w:rPr/>
      </w:pPr>
      <w:r>
        <w:rPr>
          <w:rFonts w:cs="Times New Roman" w:ascii="Times New Roman" w:hAnsi="Times New Roman"/>
          <w:shadow w:val="false"/>
          <w:sz w:val="24"/>
          <w:szCs w:val="24"/>
        </w:rPr>
        <w:tab/>
        <w:t>(b) Landing of a "platform" flying system</w:t>
        <w:tab/>
        <w:tab/>
        <w:t>- f37b.1_3.gif</w:t>
        <w:tab/>
        <w:tab/>
        <w:t>- g42b.1e.gif</w:t>
      </w:r>
    </w:p>
    <w:p>
      <w:pPr>
        <w:pStyle w:val="Normal"/>
        <w:jc w:val="both"/>
        <w:rPr/>
      </w:pPr>
      <w:r>
        <w:rPr>
          <w:rFonts w:cs="Times New Roman" w:ascii="Times New Roman" w:hAnsi="Times New Roman"/>
          <w:shadow w:val="false"/>
          <w:sz w:val="24"/>
          <w:szCs w:val="24"/>
        </w:rPr>
        <w:tab/>
        <w:t>(c) Landing of a circular flying system</w:t>
        <w:tab/>
        <w:tab/>
        <w:t>- f37c.1_3.gif</w:t>
        <w:tab/>
        <w:tab/>
        <w:t>- g42c.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H1. The Magnocraft and personal propulsion system.</w:t>
      </w:r>
    </w:p>
    <w:p>
      <w:pPr>
        <w:pStyle w:val="Normal"/>
        <w:jc w:val="both"/>
        <w:rPr/>
      </w:pPr>
      <w:r>
        <w:rPr>
          <w:rFonts w:cs="Times New Roman" w:ascii="Times New Roman" w:hAnsi="Times New Roman"/>
          <w:shadow w:val="false"/>
          <w:sz w:val="24"/>
          <w:szCs w:val="24"/>
        </w:rPr>
        <w:tab/>
        <w:t>(a) Magnocraft K3 type in hanging position.</w:t>
        <w:tab/>
        <w:tab/>
        <w:t xml:space="preserve">- e1a.1_3.gif </w:t>
        <w:tab/>
        <w:tab/>
        <w:t>- h1a.1e.gif</w:t>
      </w:r>
    </w:p>
    <w:p>
      <w:pPr>
        <w:pStyle w:val="Normal"/>
        <w:jc w:val="both"/>
        <w:rPr/>
      </w:pPr>
      <w:r>
        <w:rPr>
          <w:rFonts w:cs="Times New Roman" w:ascii="Times New Roman" w:hAnsi="Times New Roman"/>
          <w:shadow w:val="false"/>
          <w:sz w:val="24"/>
          <w:szCs w:val="24"/>
        </w:rPr>
        <w:tab/>
        <w:t xml:space="preserve">(b) The propelling system in personal propulsion. </w:t>
        <w:tab/>
        <w:t xml:space="preserve">- e1b.1_3.gif </w:t>
        <w:tab/>
        <w:tab/>
        <w:t>- h1b.1e.gif</w:t>
      </w:r>
    </w:p>
    <w:p>
      <w:pPr>
        <w:pStyle w:val="Normal"/>
        <w:jc w:val="both"/>
        <w:rPr/>
      </w:pPr>
      <w:r>
        <w:rPr>
          <w:rFonts w:cs="Times New Roman" w:ascii="Times New Roman" w:hAnsi="Times New Roman"/>
          <w:shadow w:val="false"/>
          <w:sz w:val="24"/>
          <w:szCs w:val="24"/>
        </w:rPr>
        <w:t>Fig. H2. The standard personal propulsion garment.</w:t>
        <w:tab/>
        <w:tab/>
        <w:t xml:space="preserve">- e2.1_3.gif </w:t>
        <w:tab/>
        <w:tab/>
        <w:t>- h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H3. Examples of two modifications of personal propulsion.</w:t>
      </w:r>
    </w:p>
    <w:p>
      <w:pPr>
        <w:pStyle w:val="Normal"/>
        <w:jc w:val="both"/>
        <w:rPr/>
      </w:pPr>
      <w:r>
        <w:rPr>
          <w:rFonts w:cs="Times New Roman" w:ascii="Times New Roman" w:hAnsi="Times New Roman"/>
          <w:shadow w:val="false"/>
          <w:sz w:val="24"/>
          <w:szCs w:val="24"/>
        </w:rPr>
        <w:tab/>
        <w:t>(a) Personal propulsion with a helment and cushion.</w:t>
        <w:tab/>
        <w:t>- e4b.1_3.gif</w:t>
        <w:tab/>
        <w:tab/>
        <w:t>- h3a.1e.gif</w:t>
      </w:r>
    </w:p>
    <w:p>
      <w:pPr>
        <w:pStyle w:val="Normal"/>
        <w:jc w:val="both"/>
        <w:rPr/>
      </w:pPr>
      <w:r>
        <w:rPr>
          <w:rFonts w:cs="Times New Roman" w:ascii="Times New Roman" w:hAnsi="Times New Roman"/>
          <w:shadow w:val="false"/>
          <w:sz w:val="24"/>
          <w:szCs w:val="24"/>
        </w:rPr>
        <w:tab/>
        <w:t>(b) Personal propulsion with propulsors in epolettes.</w:t>
        <w:tab/>
        <w:t>- e4a.1_3.gif</w:t>
        <w:tab/>
        <w:tab/>
        <w:t>- h3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H4. External and internal magnetic fo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External forces in personal propulsion.</w:t>
        <w:tab/>
        <w:tab/>
        <w:t>- e3l.1_3.gif</w:t>
        <w:tab/>
        <w:tab/>
        <w:t>- h4a.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Internal forces in personal propulsion.</w:t>
        <w:tab/>
        <w:tab/>
        <w:t xml:space="preserve">- e3r.1_3.gif </w:t>
        <w:tab/>
        <w:tab/>
        <w:t>- h4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Fig. I1. A Four</w:t>
        <w:noBreakHyphen/>
        <w:t>Propulsor Magnocraft.</w:t>
        <w:tab/>
        <w:tab/>
        <w:tab/>
        <w:t xml:space="preserve">- d1a.1_3.gif </w:t>
        <w:tab/>
        <w:tab/>
        <w:t>- i1.1e.gif</w:t>
      </w:r>
    </w:p>
    <w:p>
      <w:pPr>
        <w:pStyle w:val="Normal"/>
        <w:jc w:val="both"/>
        <w:rPr/>
      </w:pPr>
      <w:r>
        <w:rPr>
          <w:rFonts w:cs="Times New Roman" w:ascii="Times New Roman" w:hAnsi="Times New Roman"/>
          <w:shadow w:val="false"/>
          <w:sz w:val="24"/>
          <w:szCs w:val="24"/>
        </w:rPr>
        <w:t>Fig. I2. Propulsors of the Four</w:t>
        <w:noBreakHyphen/>
        <w:t>Propulsor Magnocraft.</w:t>
        <w:tab/>
        <w:t xml:space="preserve">- d1bc.1_3.gif </w:t>
        <w:tab/>
        <w:tab/>
        <w:t>- i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1. Comparison of the Magnocraft to a UFO.</w:t>
        <w:tab/>
        <w:tab/>
        <w:t>- o1.1_3.jpg</w:t>
        <w:tab/>
        <w:tab/>
        <w:t>- j1.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amed) The appearnence of K3 Magnocraft.</w:t>
        <w:tab/>
        <w:t>- o1_framed.1_3.jpg</w:t>
        <w:tab/>
        <w:t>- j1_framed.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2. A UFO type K5 by Ralph Ditter over Zanesville.</w:t>
        <w:tab/>
        <w:t>- o2a.1_3.jpg</w:t>
        <w:tab/>
        <w:tab/>
        <w:t>- j2.1e.jpg</w:t>
      </w:r>
    </w:p>
    <w:p>
      <w:pPr>
        <w:pStyle w:val="Normal"/>
        <w:jc w:val="both"/>
        <w:rPr/>
      </w:pPr>
      <w:r>
        <w:rPr>
          <w:rFonts w:cs="Times New Roman" w:ascii="Times New Roman" w:hAnsi="Times New Roman"/>
          <w:shadow w:val="false"/>
          <w:sz w:val="24"/>
          <w:szCs w:val="24"/>
        </w:rPr>
        <w:t>Fig. J3. A UFO taken by George Stock, Passaic.</w:t>
        <w:tab/>
        <w:tab/>
      </w:r>
      <w:r>
        <w:rPr>
          <w:rFonts w:cs="Times New Roman" w:ascii="Times New Roman" w:hAnsi="Times New Roman"/>
          <w:shadow w:val="false"/>
          <w:sz w:val="24"/>
          <w:szCs w:val="24"/>
          <w:lang w:val="pl-PL" w:eastAsia="en-US"/>
        </w:rPr>
        <w:t>- o2b.1_3.jpg</w:t>
        <w:tab/>
        <w:tab/>
        <w:t>- j3.1e.jpg</w:t>
      </w:r>
    </w:p>
    <w:p>
      <w:pPr>
        <w:pStyle w:val="Normal"/>
        <w:jc w:val="both"/>
        <w:rPr/>
      </w:pPr>
      <w:r>
        <w:rPr>
          <w:rFonts w:cs="Times New Roman" w:ascii="Times New Roman" w:hAnsi="Times New Roman"/>
          <w:shadow w:val="false"/>
          <w:sz w:val="24"/>
          <w:szCs w:val="24"/>
          <w:lang w:val="pl-PL" w:eastAsia="en-US"/>
        </w:rPr>
        <w:t xml:space="preserve">Fig. J4. </w:t>
      </w:r>
      <w:r>
        <w:rPr>
          <w:rFonts w:cs="Times New Roman" w:ascii="Times New Roman" w:hAnsi="Times New Roman"/>
          <w:shadow w:val="false"/>
          <w:sz w:val="24"/>
          <w:szCs w:val="24"/>
        </w:rPr>
        <w:t>A cigar</w:t>
        <w:noBreakHyphen/>
        <w:t>shaped UFO from above by Inake Oses</w:t>
        <w:tab/>
        <w:t>- o3.1_3.jpg</w:t>
        <w:tab/>
        <w:tab/>
        <w:t>- j4.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5. Frame no. 9 of a K4 UFO by Rudi Nagor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whole photograph.</w:t>
        <w:tab/>
        <w:tab/>
        <w:tab/>
        <w:tab/>
        <w:t>- o4h.1_3.jpg</w:t>
        <w:tab/>
        <w:tab/>
        <w:t>- j5a.1e.jpg</w:t>
      </w:r>
    </w:p>
    <w:p>
      <w:pPr>
        <w:pStyle w:val="Normal"/>
        <w:jc w:val="both"/>
        <w:rPr/>
      </w:pPr>
      <w:r>
        <w:rPr>
          <w:rFonts w:cs="Times New Roman" w:ascii="Times New Roman" w:hAnsi="Times New Roman"/>
          <w:shadow w:val="false"/>
          <w:sz w:val="24"/>
          <w:szCs w:val="24"/>
        </w:rPr>
        <w:tab/>
        <w:t>(b) The enlargement of the vehicle.</w:t>
        <w:tab/>
        <w:tab/>
        <w:tab/>
      </w:r>
      <w:r>
        <w:rPr>
          <w:rFonts w:cs="Times New Roman" w:ascii="Times New Roman" w:hAnsi="Times New Roman"/>
          <w:shadow w:val="false"/>
          <w:sz w:val="24"/>
          <w:szCs w:val="24"/>
          <w:lang w:val="pl-PL" w:eastAsia="en-US"/>
        </w:rPr>
        <w:t>- o4l.1_3.jpg</w:t>
        <w:tab/>
        <w:tab/>
        <w:t>- j5b.1e.jpg</w:t>
      </w:r>
    </w:p>
    <w:p>
      <w:pPr>
        <w:pStyle w:val="Normal"/>
        <w:jc w:val="both"/>
        <w:rPr/>
      </w:pPr>
      <w:r>
        <w:rPr>
          <w:rFonts w:cs="Times New Roman" w:ascii="Times New Roman" w:hAnsi="Times New Roman"/>
          <w:shadow w:val="false"/>
          <w:sz w:val="24"/>
          <w:szCs w:val="24"/>
          <w:lang w:val="pl-PL" w:eastAsia="en-US"/>
        </w:rPr>
        <w:t xml:space="preserve">Fig. J6. </w:t>
      </w:r>
      <w:r>
        <w:rPr>
          <w:rFonts w:cs="Times New Roman" w:ascii="Times New Roman" w:hAnsi="Times New Roman"/>
          <w:shadow w:val="false"/>
          <w:sz w:val="24"/>
          <w:szCs w:val="24"/>
        </w:rPr>
        <w:t>A K8 UFO from Grenoble, France.</w:t>
        <w:tab/>
        <w:tab/>
        <w:tab/>
      </w:r>
      <w:r>
        <w:rPr>
          <w:rFonts w:cs="Times New Roman" w:ascii="Times New Roman" w:hAnsi="Times New Roman"/>
          <w:shadow w:val="false"/>
          <w:sz w:val="24"/>
          <w:szCs w:val="24"/>
          <w:lang w:val="pl-PL" w:eastAsia="en-US"/>
        </w:rPr>
        <w:t>- o5.1_3.jpg</w:t>
        <w:tab/>
        <w:tab/>
        <w:t>- j6.1e.jpg</w:t>
      </w:r>
    </w:p>
    <w:p>
      <w:pPr>
        <w:pStyle w:val="Normal"/>
        <w:jc w:val="both"/>
        <w:rPr/>
      </w:pPr>
      <w:r>
        <w:rPr>
          <w:rFonts w:cs="Times New Roman" w:ascii="Times New Roman" w:hAnsi="Times New Roman"/>
          <w:shadow w:val="false"/>
          <w:sz w:val="24"/>
          <w:szCs w:val="24"/>
          <w:lang w:val="pl-PL" w:eastAsia="en-US"/>
        </w:rPr>
        <w:t xml:space="preserve">Fig. J7. </w:t>
      </w:r>
      <w:r>
        <w:rPr>
          <w:rFonts w:cs="Times New Roman" w:ascii="Times New Roman" w:hAnsi="Times New Roman"/>
          <w:shadow w:val="false"/>
          <w:sz w:val="24"/>
          <w:szCs w:val="24"/>
        </w:rPr>
        <w:t>A K9 UFO, Edwards Air Force Base, US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whole photograph.</w:t>
        <w:tab/>
        <w:tab/>
        <w:tab/>
        <w:tab/>
        <w:tab/>
        <w:tab/>
        <w:tab/>
        <w:t>- j7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enlargement of the vehicle.</w:t>
        <w:tab/>
        <w:tab/>
        <w:tab/>
        <w:tab/>
        <w:tab/>
        <w:tab/>
        <w:t>- j7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8. A K10 UFO over Bara de Tijuca, Brazi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whole photograph.</w:t>
        <w:tab/>
        <w:tab/>
        <w:tab/>
        <w:tab/>
        <w:t>- o6a.1_3.jpg</w:t>
        <w:tab/>
        <w:tab/>
        <w:t>- j8a.1e.jpg</w:t>
      </w:r>
    </w:p>
    <w:p>
      <w:pPr>
        <w:pStyle w:val="Normal"/>
        <w:jc w:val="both"/>
        <w:rPr/>
      </w:pPr>
      <w:r>
        <w:rPr>
          <w:rFonts w:cs="Times New Roman" w:ascii="Times New Roman" w:hAnsi="Times New Roman"/>
          <w:shadow w:val="false"/>
          <w:sz w:val="24"/>
          <w:szCs w:val="24"/>
        </w:rPr>
        <w:tab/>
        <w:t>(b) The enlargement of the vehicle.</w:t>
        <w:tab/>
        <w:tab/>
        <w:tab/>
      </w:r>
      <w:r>
        <w:rPr>
          <w:rFonts w:cs="Times New Roman" w:ascii="Times New Roman" w:hAnsi="Times New Roman"/>
          <w:shadow w:val="false"/>
          <w:sz w:val="24"/>
          <w:szCs w:val="24"/>
          <w:lang w:val="pl-PL" w:eastAsia="en-US"/>
        </w:rPr>
        <w:t>- o6b.1_3.jpg</w:t>
        <w:tab/>
        <w:tab/>
        <w:t>- j8b.1e.jpg</w:t>
      </w:r>
    </w:p>
    <w:p>
      <w:pPr>
        <w:pStyle w:val="Normal"/>
        <w:jc w:val="both"/>
        <w:rPr/>
      </w:pPr>
      <w:r>
        <w:rPr>
          <w:rFonts w:cs="Times New Roman" w:ascii="Times New Roman" w:hAnsi="Times New Roman"/>
          <w:shadow w:val="false"/>
          <w:sz w:val="24"/>
          <w:szCs w:val="24"/>
          <w:lang w:val="pl-PL" w:eastAsia="en-US"/>
        </w:rPr>
        <w:t xml:space="preserve">Fig. J9. </w:t>
      </w:r>
      <w:r>
        <w:rPr>
          <w:rFonts w:cs="Times New Roman" w:ascii="Times New Roman" w:hAnsi="Times New Roman"/>
          <w:shadow w:val="false"/>
          <w:sz w:val="24"/>
          <w:szCs w:val="24"/>
        </w:rPr>
        <w:t>The so</w:t>
        <w:noBreakHyphen/>
        <w:t>called Yorba Linda UFO photograph.</w:t>
        <w:tab/>
        <w:t>- o7.1_3.jpg</w:t>
        <w:tab/>
        <w:tab/>
        <w:t>- j9.1e.jpg</w:t>
      </w:r>
    </w:p>
    <w:p>
      <w:pPr>
        <w:pStyle w:val="Normal"/>
        <w:jc w:val="both"/>
        <w:rPr/>
      </w:pPr>
      <w:r>
        <w:rPr>
          <w:rFonts w:cs="Times New Roman" w:ascii="Times New Roman" w:hAnsi="Times New Roman"/>
          <w:shadow w:val="false"/>
          <w:sz w:val="24"/>
          <w:szCs w:val="24"/>
        </w:rPr>
        <w:t>Fig. J10. The table of UFO shapes by Knut Aasheim.</w:t>
        <w:tab/>
      </w:r>
      <w:r>
        <w:rPr>
          <w:rFonts w:cs="Times New Roman" w:ascii="Times New Roman" w:hAnsi="Times New Roman"/>
          <w:shadow w:val="false"/>
          <w:sz w:val="24"/>
          <w:szCs w:val="24"/>
          <w:lang w:val="pl-PL" w:eastAsia="en-US"/>
        </w:rPr>
        <w:t>~ o8.1_3.jpg</w:t>
        <w:tab/>
        <w:tab/>
        <w:t>- j10.1e.jpg</w:t>
      </w:r>
    </w:p>
    <w:p>
      <w:pPr>
        <w:pStyle w:val="Normal"/>
        <w:jc w:val="both"/>
        <w:rPr/>
      </w:pPr>
      <w:r>
        <w:rPr>
          <w:rFonts w:cs="Times New Roman" w:ascii="Times New Roman" w:hAnsi="Times New Roman"/>
          <w:shadow w:val="false"/>
          <w:sz w:val="24"/>
          <w:szCs w:val="24"/>
          <w:lang w:val="pl-PL" w:eastAsia="en-US"/>
        </w:rPr>
        <w:t xml:space="preserve">Fig. J11. </w:t>
      </w:r>
      <w:r>
        <w:rPr>
          <w:rFonts w:cs="Times New Roman" w:ascii="Times New Roman" w:hAnsi="Times New Roman"/>
          <w:shadow w:val="false"/>
          <w:sz w:val="24"/>
          <w:szCs w:val="24"/>
        </w:rPr>
        <w:t>A spherical flying complex of two UFOs type K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orn's photo of a spherical UFO K6 type</w:t>
        <w:tab/>
        <w:t>- o9c.1_3.jpg</w:t>
        <w:tab/>
        <w:tab/>
        <w:t>- j11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Enlargement of a UFO from Thorn's photograph- o9d.1_3.jpg</w:t>
        <w:tab/>
        <w:tab/>
        <w:t>- j11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Shape of Thorn's UFO in GICOFF reconstruction- o9e.1_3.jpg</w:t>
        <w:tab/>
        <w:tab/>
        <w:t>- j11c.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12. A photo of a cigar</w:t>
        <w:noBreakHyphen/>
        <w:t>shaped flying complex of UFOs.</w:t>
      </w:r>
    </w:p>
    <w:p>
      <w:pPr>
        <w:pStyle w:val="Normal"/>
        <w:jc w:val="both"/>
        <w:rPr/>
      </w:pPr>
      <w:r>
        <w:rPr>
          <w:rFonts w:cs="Times New Roman" w:ascii="Times New Roman" w:hAnsi="Times New Roman"/>
          <w:shadow w:val="false"/>
          <w:sz w:val="24"/>
          <w:szCs w:val="24"/>
        </w:rPr>
        <w:tab/>
        <w:t>(a) Cigar-shaped UFO from Palomar Gardens, 1952</w:t>
        <w:tab/>
        <w:t>- o10a.1_3.jpg</w:t>
        <w:tab/>
        <w:tab/>
        <w:t>- j12a.1e.jpg</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b) Cigar-shaped UFO from Palermo, Sycili, 1978</w:t>
        <w:tab/>
        <w:t>- o10b.1_3.jpg</w:t>
        <w:tab/>
        <w:tab/>
        <w:t>- j12b.1e.jpg</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c) Cigar UFO above New York, 1950</w:t>
        <w:tab/>
        <w:tab/>
        <w:t>- o10c.1_3.jpg</w:t>
        <w:tab/>
        <w:tab/>
        <w:t>- j12c.1e.jpg</w:t>
      </w:r>
    </w:p>
    <w:p>
      <w:pPr>
        <w:pStyle w:val="Normal"/>
        <w:jc w:val="both"/>
        <w:rPr/>
      </w:pPr>
      <w:r>
        <w:rPr>
          <w:rFonts w:cs="Times New Roman" w:ascii="Times New Roman" w:hAnsi="Times New Roman"/>
          <w:shadow w:val="false"/>
          <w:sz w:val="24"/>
          <w:szCs w:val="24"/>
        </w:rPr>
        <w:tab/>
        <w:t>(d) Enlargement of cigar UFO from New York (c)</w:t>
        <w:tab/>
        <w:t>- o10d.1_3.jpg</w:t>
        <w:tab/>
        <w:tab/>
        <w:t>- j12d.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13. Illustrations of UFOs.</w:t>
      </w:r>
    </w:p>
    <w:p>
      <w:pPr>
        <w:pStyle w:val="Normal"/>
        <w:jc w:val="both"/>
        <w:rPr/>
      </w:pPr>
      <w:r>
        <w:rPr>
          <w:rFonts w:cs="Times New Roman" w:ascii="Times New Roman" w:hAnsi="Times New Roman"/>
          <w:shadow w:val="false"/>
          <w:sz w:val="24"/>
          <w:szCs w:val="24"/>
        </w:rPr>
        <w:tab/>
        <w:t>(a) A UFO by Mrs. Hewison of Wales, UK.</w:t>
        <w:tab/>
        <w:tab/>
        <w:t>- o11a.1_3.jpg</w:t>
        <w:tab/>
        <w:tab/>
        <w:t>- j13a.1e.jpg</w:t>
      </w:r>
    </w:p>
    <w:p>
      <w:pPr>
        <w:pStyle w:val="Normal"/>
        <w:jc w:val="both"/>
        <w:rPr/>
      </w:pPr>
      <w:r>
        <w:rPr>
          <w:rFonts w:cs="Times New Roman" w:ascii="Times New Roman" w:hAnsi="Times New Roman"/>
          <w:shadow w:val="false"/>
          <w:sz w:val="24"/>
          <w:szCs w:val="24"/>
        </w:rPr>
        <w:tab/>
        <w:t>(b) The object of Mrs. W., Tasmania, Australia.</w:t>
        <w:tab/>
        <w:t>- o11b.1_3.jpg</w:t>
        <w:tab/>
        <w:tab/>
        <w:t>- j13b.1e.jpg</w:t>
      </w:r>
    </w:p>
    <w:p>
      <w:pPr>
        <w:pStyle w:val="Normal"/>
        <w:jc w:val="both"/>
        <w:rPr/>
      </w:pPr>
      <w:r>
        <w:rPr>
          <w:rFonts w:cs="Times New Roman" w:ascii="Times New Roman" w:hAnsi="Times New Roman"/>
          <w:shadow w:val="false"/>
          <w:sz w:val="24"/>
          <w:szCs w:val="24"/>
        </w:rPr>
        <w:t>Fig. J14. A detached configuration of two K3 UFOs.</w:t>
        <w:tab/>
        <w:t>- o12d.1_3.jpg</w:t>
        <w:tab/>
        <w:tab/>
        <w:t>- j14.1e.jpg</w:t>
      </w:r>
    </w:p>
    <w:p>
      <w:pPr>
        <w:pStyle w:val="Normal"/>
        <w:jc w:val="both"/>
        <w:rPr/>
      </w:pPr>
      <w:r>
        <w:rPr>
          <w:rFonts w:cs="Times New Roman" w:ascii="Times New Roman" w:hAnsi="Times New Roman"/>
          <w:shadow w:val="false"/>
          <w:sz w:val="24"/>
          <w:szCs w:val="24"/>
        </w:rPr>
        <w:t>Fig. J15. The so</w:t>
        <w:noBreakHyphen/>
        <w:t>called Oregon UFO.</w:t>
        <w:tab/>
        <w:tab/>
        <w:tab/>
        <w:tab/>
      </w:r>
      <w:r>
        <w:rPr>
          <w:rFonts w:cs="Times New Roman" w:ascii="Times New Roman" w:hAnsi="Times New Roman"/>
          <w:shadow w:val="false"/>
          <w:sz w:val="24"/>
          <w:szCs w:val="24"/>
          <w:lang w:val="pl-PL" w:eastAsia="en-US"/>
        </w:rPr>
        <w:t>- o13a.1_3.jpg</w:t>
        <w:tab/>
        <w:tab/>
        <w:t>- j15.1e.jpg</w:t>
      </w:r>
    </w:p>
    <w:p>
      <w:pPr>
        <w:pStyle w:val="Normal"/>
        <w:jc w:val="both"/>
        <w:rPr/>
      </w:pPr>
      <w:r>
        <w:rPr>
          <w:rFonts w:cs="Times New Roman" w:ascii="Times New Roman" w:hAnsi="Times New Roman"/>
          <w:shadow w:val="false"/>
          <w:sz w:val="24"/>
          <w:szCs w:val="24"/>
          <w:lang w:val="pl-PL" w:eastAsia="en-US"/>
        </w:rPr>
        <w:t xml:space="preserve">Fig. J16. </w:t>
      </w:r>
      <w:r>
        <w:rPr>
          <w:rFonts w:cs="Times New Roman" w:ascii="Times New Roman" w:hAnsi="Times New Roman"/>
          <w:shadow w:val="false"/>
          <w:sz w:val="24"/>
          <w:szCs w:val="24"/>
        </w:rPr>
        <w:t>A carrier platform over New Jersey, USA.</w:t>
        <w:tab/>
        <w:tab/>
        <w:t>- o14d.1_3.jpg</w:t>
        <w:tab/>
        <w:tab/>
        <w:t>- j16.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17. The location of propulsors in UFOs.</w:t>
      </w:r>
    </w:p>
    <w:p>
      <w:pPr>
        <w:pStyle w:val="Normal"/>
        <w:jc w:val="both"/>
        <w:rPr/>
      </w:pPr>
      <w:r>
        <w:rPr>
          <w:rFonts w:cs="Times New Roman" w:ascii="Times New Roman" w:hAnsi="Times New Roman"/>
          <w:shadow w:val="false"/>
          <w:sz w:val="24"/>
          <w:szCs w:val="24"/>
        </w:rPr>
        <w:tab/>
        <w:t>(A) Propulsors of a K3 Magnocraft K3 from below</w:t>
        <w:tab/>
        <w:t>- o15a.1_3.gif</w:t>
        <w:tab/>
        <w:tab/>
        <w:t>- j17a.1e.gif</w:t>
      </w:r>
    </w:p>
    <w:p>
      <w:pPr>
        <w:pStyle w:val="Normal"/>
        <w:jc w:val="both"/>
        <w:rPr/>
      </w:pPr>
      <w:r>
        <w:rPr>
          <w:rFonts w:cs="Times New Roman" w:ascii="Times New Roman" w:hAnsi="Times New Roman"/>
          <w:shadow w:val="false"/>
          <w:sz w:val="24"/>
          <w:szCs w:val="24"/>
        </w:rPr>
        <w:tab/>
        <w:t>(B) Propulsors of a K3 UFO from below</w:t>
        <w:tab/>
        <w:tab/>
        <w:t>- o15b.1_3.jpg</w:t>
        <w:tab/>
        <w:tab/>
        <w:t>- j17b.1e.jpg</w:t>
      </w:r>
    </w:p>
    <w:p>
      <w:pPr>
        <w:pStyle w:val="Normal"/>
        <w:jc w:val="both"/>
        <w:rPr/>
      </w:pPr>
      <w:r>
        <w:rPr>
          <w:rFonts w:cs="Times New Roman" w:ascii="Times New Roman" w:hAnsi="Times New Roman"/>
          <w:shadow w:val="false"/>
          <w:sz w:val="24"/>
          <w:szCs w:val="24"/>
        </w:rPr>
        <w:t>Fig. J18. The Motunau Beach UFO, New Zealand.</w:t>
        <w:tab/>
        <w:tab/>
      </w:r>
      <w:r>
        <w:rPr>
          <w:rFonts w:cs="Times New Roman" w:ascii="Times New Roman" w:hAnsi="Times New Roman"/>
          <w:shadow w:val="false"/>
          <w:sz w:val="24"/>
          <w:szCs w:val="24"/>
          <w:lang w:val="pl-PL" w:eastAsia="en-US"/>
        </w:rPr>
        <w:t>- o16.1_3.jpg</w:t>
        <w:tab/>
        <w:tab/>
        <w:t>- j18.1e.jpg</w:t>
      </w:r>
    </w:p>
    <w:p>
      <w:pPr>
        <w:pStyle w:val="Normal"/>
        <w:jc w:val="both"/>
        <w:rPr/>
      </w:pPr>
      <w:r>
        <w:rPr>
          <w:rFonts w:cs="Times New Roman" w:ascii="Times New Roman" w:hAnsi="Times New Roman"/>
          <w:shadow w:val="false"/>
          <w:sz w:val="24"/>
          <w:szCs w:val="24"/>
          <w:lang w:val="pl-PL" w:eastAsia="en-US"/>
        </w:rPr>
        <w:t xml:space="preserve">Fig. J19. </w:t>
      </w:r>
      <w:r>
        <w:rPr>
          <w:rFonts w:cs="Times New Roman" w:ascii="Times New Roman" w:hAnsi="Times New Roman"/>
          <w:shadow w:val="false"/>
          <w:sz w:val="24"/>
          <w:szCs w:val="24"/>
        </w:rPr>
        <w:t>Upright photo of a propulsor and circuits' fragment - o19d.1_3.jpg</w:t>
        <w:tab/>
        <w:t>- j19.1e.jpg</w:t>
      </w:r>
    </w:p>
    <w:p>
      <w:pPr>
        <w:pStyle w:val="Normal"/>
        <w:jc w:val="both"/>
        <w:rPr/>
      </w:pPr>
      <w:r>
        <w:rPr>
          <w:rFonts w:cs="Times New Roman" w:ascii="Times New Roman" w:hAnsi="Times New Roman"/>
          <w:shadow w:val="false"/>
          <w:sz w:val="24"/>
          <w:szCs w:val="24"/>
        </w:rPr>
        <w:t>Fig. J20. Side photo of magnetic circuits in K6 UFO</w:t>
        <w:tab/>
        <w:tab/>
        <w:t>- o19c.1_3.jpg</w:t>
        <w:tab/>
        <w:tab/>
        <w:t>- j20.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21. Photos of UFOs with pulsating magnetic field.</w:t>
      </w:r>
    </w:p>
    <w:p>
      <w:pPr>
        <w:pStyle w:val="Normal"/>
        <w:jc w:val="both"/>
        <w:rPr/>
      </w:pPr>
      <w:r>
        <w:rPr>
          <w:rFonts w:cs="Times New Roman" w:ascii="Times New Roman" w:hAnsi="Times New Roman"/>
          <w:shadow w:val="false"/>
          <w:sz w:val="24"/>
          <w:szCs w:val="24"/>
        </w:rPr>
        <w:tab/>
        <w:t>a). Very fast flaying UFO from Chamberlain</w:t>
        <w:tab/>
        <w:tab/>
        <w:t>- o18_2.1_3.jpg</w:t>
        <w:tab/>
        <w:t>- j21a.1e.jpg</w:t>
      </w:r>
    </w:p>
    <w:p>
      <w:pPr>
        <w:pStyle w:val="Normal"/>
        <w:jc w:val="both"/>
        <w:rPr/>
      </w:pPr>
      <w:r>
        <w:rPr>
          <w:rFonts w:cs="Times New Roman" w:ascii="Times New Roman" w:hAnsi="Times New Roman"/>
          <w:shadow w:val="false"/>
          <w:sz w:val="24"/>
          <w:szCs w:val="24"/>
        </w:rPr>
        <w:tab/>
        <w:t>b). Pulsating UFO by Karl Maier dated 1962</w:t>
        <w:tab/>
        <w:tab/>
        <w:t>- o18_3.1_3.jpg</w:t>
        <w:tab/>
        <w:t>- j21b.1e.jpg</w:t>
      </w:r>
    </w:p>
    <w:p>
      <w:pPr>
        <w:pStyle w:val="Normal"/>
        <w:jc w:val="both"/>
        <w:rPr/>
      </w:pPr>
      <w:r>
        <w:rPr>
          <w:rFonts w:cs="Times New Roman" w:ascii="Times New Roman" w:hAnsi="Times New Roman"/>
          <w:shadow w:val="false"/>
          <w:sz w:val="24"/>
          <w:szCs w:val="24"/>
        </w:rPr>
        <w:t>Fig. J22. A landed K4 UFO at night in Genui, Italy.</w:t>
        <w:tab/>
        <w:tab/>
        <w:t>- o23.1_3.jpg</w:t>
        <w:tab/>
        <w:tab/>
        <w:t>- j22.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23. Two ionic pictures of a UFO magnetic whirl.</w:t>
      </w:r>
    </w:p>
    <w:p>
      <w:pPr>
        <w:pStyle w:val="Normal"/>
        <w:jc w:val="both"/>
        <w:rPr/>
      </w:pPr>
      <w:r>
        <w:rPr>
          <w:rFonts w:cs="Times New Roman" w:ascii="Times New Roman" w:hAnsi="Times New Roman"/>
          <w:shadow w:val="false"/>
          <w:sz w:val="24"/>
          <w:szCs w:val="24"/>
        </w:rPr>
        <w:tab/>
        <w:t>(a) A K7 UFO by Mr Paul Trent of McMinnville.</w:t>
        <w:tab/>
        <w:t>- o21a.1_3.jpg</w:t>
        <w:tab/>
        <w:tab/>
        <w:t>- j23a.1e.jpg</w:t>
      </w:r>
    </w:p>
    <w:p>
      <w:pPr>
        <w:pStyle w:val="Normal"/>
        <w:jc w:val="both"/>
        <w:rPr/>
      </w:pPr>
      <w:r>
        <w:rPr>
          <w:rFonts w:cs="Times New Roman" w:ascii="Times New Roman" w:hAnsi="Times New Roman"/>
          <w:shadow w:val="false"/>
          <w:sz w:val="24"/>
          <w:szCs w:val="24"/>
        </w:rPr>
        <w:tab/>
        <w:t>(b) A K8 UFO by a pilot over Rouen, France.</w:t>
        <w:tab/>
        <w:t>- o21b.1_3.jpg</w:t>
        <w:tab/>
        <w:tab/>
        <w:t>- j23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24. An extremely fast UFO by Mrs Edwards B.</w:t>
      </w:r>
    </w:p>
    <w:p>
      <w:pPr>
        <w:pStyle w:val="Normal"/>
        <w:jc w:val="both"/>
        <w:rPr/>
      </w:pPr>
      <w:r>
        <w:rPr>
          <w:rFonts w:cs="Times New Roman" w:ascii="Times New Roman" w:hAnsi="Times New Roman"/>
          <w:shadow w:val="false"/>
          <w:sz w:val="24"/>
          <w:szCs w:val="24"/>
        </w:rPr>
        <w:t>&amp;</w:t>
        <w:tab/>
        <w:t>(a) The entire frame.</w:t>
        <w:tab/>
        <w:tab/>
        <w:tab/>
        <w:tab/>
        <w:tab/>
      </w:r>
      <w:r>
        <w:rPr>
          <w:rFonts w:cs="Times New Roman" w:ascii="Times New Roman" w:hAnsi="Times New Roman"/>
          <w:shadow w:val="false"/>
          <w:sz w:val="24"/>
          <w:szCs w:val="24"/>
          <w:lang w:val="pl-PL" w:eastAsia="en-US"/>
        </w:rPr>
        <w:t>- o22a.1_3.jpg</w:t>
        <w:tab/>
        <w:tab/>
        <w:t>- j24a.1e.jpg</w:t>
      </w:r>
    </w:p>
    <w:p>
      <w:pPr>
        <w:pStyle w:val="Normal"/>
        <w:jc w:val="both"/>
        <w:rPr/>
      </w:pPr>
      <w:r>
        <w:rPr>
          <w:rFonts w:cs="Times New Roman" w:ascii="Times New Roman" w:hAnsi="Times New Roman"/>
          <w:shadow w:val="false"/>
          <w:sz w:val="24"/>
          <w:szCs w:val="24"/>
        </w:rPr>
        <w:t>&amp;</w:t>
        <w:tab/>
        <w:t>(b) The blow</w:t>
        <w:noBreakHyphen/>
        <w:t>up of the flying UFO.</w:t>
        <w:tab/>
        <w:tab/>
        <w:tab/>
      </w:r>
      <w:r>
        <w:rPr>
          <w:rFonts w:cs="Times New Roman" w:ascii="Times New Roman" w:hAnsi="Times New Roman"/>
          <w:shadow w:val="false"/>
          <w:sz w:val="24"/>
          <w:szCs w:val="24"/>
          <w:lang w:val="pl-PL" w:eastAsia="en-US"/>
        </w:rPr>
        <w:t>- o22b.1_3.jpg</w:t>
        <w:tab/>
        <w:tab/>
        <w:t>- j24b.1e.jpg</w:t>
      </w:r>
    </w:p>
    <w:p>
      <w:pPr>
        <w:pStyle w:val="Normal"/>
        <w:jc w:val="both"/>
        <w:rPr/>
      </w:pPr>
      <w:r>
        <w:rPr>
          <w:rFonts w:cs="Times New Roman" w:ascii="Times New Roman" w:hAnsi="Times New Roman"/>
          <w:shadow w:val="false"/>
          <w:sz w:val="24"/>
          <w:szCs w:val="24"/>
          <w:lang w:val="pl-PL" w:eastAsia="en-US"/>
        </w:rPr>
        <w:t xml:space="preserve">Fig. J25. </w:t>
      </w:r>
      <w:r>
        <w:rPr>
          <w:rFonts w:cs="Times New Roman" w:ascii="Times New Roman" w:hAnsi="Times New Roman"/>
          <w:shadow w:val="false"/>
          <w:sz w:val="24"/>
          <w:szCs w:val="24"/>
        </w:rPr>
        <w:t>A night photo of a UFO over Tulsa, Oklahoma.</w:t>
        <w:tab/>
        <w:t>- o24a.1_3.jpg</w:t>
        <w:tab/>
        <w:tab/>
        <w:t>- j25.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J26. A night UFO over Kaikoura, New Zealand.</w:t>
        <w:tab/>
        <w:t>- o23.1_3.jpg</w:t>
        <w:tab/>
        <w:tab/>
        <w:t>- j26.1e.jpg</w:t>
      </w:r>
    </w:p>
    <w:p>
      <w:pPr>
        <w:pStyle w:val="Normal"/>
        <w:jc w:val="both"/>
        <w:rPr/>
      </w:pPr>
      <w:r>
        <w:rPr>
          <w:rFonts w:cs="Times New Roman" w:ascii="Times New Roman" w:hAnsi="Times New Roman"/>
          <w:shadow w:val="false"/>
          <w:sz w:val="24"/>
          <w:szCs w:val="24"/>
        </w:rPr>
        <w:t xml:space="preserve">Fig. J27. A UFO hidden behind a magnetic lens. </w:t>
        <w:tab/>
        <w:tab/>
      </w:r>
      <w:r>
        <w:rPr>
          <w:rFonts w:cs="Times New Roman" w:ascii="Times New Roman" w:hAnsi="Times New Roman"/>
          <w:shadow w:val="false"/>
          <w:sz w:val="24"/>
          <w:szCs w:val="24"/>
          <w:lang w:val="pl-PL" w:eastAsia="en-US"/>
        </w:rPr>
        <w:t>- o25.1_3.jpg</w:t>
        <w:tab/>
        <w:tab/>
        <w:t>- j27.1e.jpg</w:t>
      </w:r>
    </w:p>
    <w:p>
      <w:pPr>
        <w:pStyle w:val="Normal"/>
        <w:jc w:val="both"/>
        <w:rPr/>
      </w:pPr>
      <w:r>
        <w:rPr>
          <w:rFonts w:cs="Times New Roman" w:ascii="Times New Roman" w:hAnsi="Times New Roman"/>
          <w:shadow w:val="false"/>
          <w:sz w:val="24"/>
          <w:szCs w:val="24"/>
          <w:lang w:val="pl-PL" w:eastAsia="en-US"/>
        </w:rPr>
        <w:t xml:space="preserve">&amp;Fig. J28. </w:t>
      </w:r>
      <w:r>
        <w:rPr>
          <w:rFonts w:cs="Times New Roman" w:ascii="Times New Roman" w:hAnsi="Times New Roman"/>
          <w:shadow w:val="false"/>
          <w:sz w:val="24"/>
          <w:szCs w:val="24"/>
        </w:rPr>
        <w:t>A K5 UFO at night in the throbbing operation.</w:t>
        <w:tab/>
        <w:t>- o24b.1_3.jpg</w:t>
        <w:tab/>
        <w:tab/>
        <w:t>- j28.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29. A night photo of a K3 UFO with a searchlight.</w:t>
        <w:tab/>
        <w:t>- o17.1_3.jpg</w:t>
        <w:tab/>
        <w:tab/>
        <w:t>- j29.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30. A K7 UFO over San Jose de Valeras (Spain).</w:t>
        <w:tab/>
        <w:t>- o26.1_3.jpg</w:t>
        <w:tab/>
        <w:tab/>
        <w:t>- j30.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J31. Kolour photo of a UFO capsule of 1st gener.</w:t>
        <w:tab/>
        <w:t>- s5l.1_3.jpg</w:t>
        <w:tab/>
        <w:tab/>
        <w:t>- j31.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32. An unjustified claim hoaxing a genuine UFO.</w:t>
      </w:r>
    </w:p>
    <w:p>
      <w:pPr>
        <w:pStyle w:val="Normal"/>
        <w:jc w:val="both"/>
        <w:rPr/>
      </w:pPr>
      <w:r>
        <w:rPr>
          <w:rFonts w:cs="Times New Roman" w:ascii="Times New Roman" w:hAnsi="Times New Roman"/>
          <w:shadow w:val="false"/>
          <w:sz w:val="24"/>
          <w:szCs w:val="24"/>
        </w:rPr>
        <w:tab/>
        <w:t>(a) An original photograph of K7 UFO, Spain.</w:t>
        <w:tab/>
        <w:t>- o28a.1_3.jpg</w:t>
        <w:tab/>
        <w:tab/>
        <w:t>- j32a.1e.jpg</w:t>
      </w:r>
    </w:p>
    <w:p>
      <w:pPr>
        <w:pStyle w:val="Normal"/>
        <w:jc w:val="both"/>
        <w:rPr/>
      </w:pPr>
      <w:r>
        <w:rPr>
          <w:rFonts w:cs="Times New Roman" w:ascii="Times New Roman" w:hAnsi="Times New Roman"/>
          <w:shadow w:val="false"/>
          <w:sz w:val="24"/>
          <w:szCs w:val="24"/>
        </w:rPr>
        <w:tab/>
        <w:t>(b) A computer "undisputed proof" of a hoax.</w:t>
        <w:tab/>
        <w:t>- o28b.1_3.jpg</w:t>
        <w:tab/>
        <w:tab/>
        <w:t>- j32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J33. UFOs by C.R. Hart, Jr. above Lubbock, Texas.</w:t>
      </w:r>
    </w:p>
    <w:p>
      <w:pPr>
        <w:pStyle w:val="Normal"/>
        <w:jc w:val="both"/>
        <w:rPr/>
      </w:pPr>
      <w:r>
        <w:rPr>
          <w:rFonts w:cs="Times New Roman" w:ascii="Times New Roman" w:hAnsi="Times New Roman"/>
          <w:shadow w:val="false"/>
          <w:sz w:val="24"/>
          <w:szCs w:val="24"/>
        </w:rPr>
        <w:tab/>
        <w:t xml:space="preserve">(Top) </w:t>
        <w:tab/>
        <w:t>Disk-shaped vehicles.</w:t>
        <w:tab/>
        <w:tab/>
        <w:tab/>
        <w:tab/>
      </w:r>
      <w:r>
        <w:rPr>
          <w:rFonts w:cs="Times New Roman" w:ascii="Times New Roman" w:hAnsi="Times New Roman"/>
          <w:shadow w:val="false"/>
          <w:sz w:val="24"/>
          <w:szCs w:val="24"/>
          <w:lang w:val="pl-PL" w:eastAsia="en-US"/>
        </w:rPr>
        <w:t>- o27a.1_3.jpg</w:t>
        <w:tab/>
        <w:tab/>
        <w:t>- j33a.1e.jpg</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Bottom) Shue-shaped UFOs.</w:t>
        <w:tab/>
        <w:tab/>
        <w:tab/>
        <w:tab/>
      </w:r>
      <w:r>
        <w:rPr>
          <w:rFonts w:cs="Times New Roman" w:ascii="Times New Roman" w:hAnsi="Times New Roman"/>
          <w:shadow w:val="false"/>
          <w:sz w:val="24"/>
          <w:szCs w:val="24"/>
          <w:lang w:val="pl-PL" w:eastAsia="en-US"/>
        </w:rPr>
        <w:t>- o27b.1_3.jpg</w:t>
        <w:tab/>
        <w:tab/>
        <w:t>- j33b.1e.jpg</w:t>
      </w:r>
    </w:p>
    <w:p>
      <w:pPr>
        <w:pStyle w:val="Normal"/>
        <w:jc w:val="both"/>
        <w:rPr/>
      </w:pPr>
      <w:r>
        <w:rPr>
          <w:rFonts w:cs="Times New Roman" w:ascii="Times New Roman" w:hAnsi="Times New Roman"/>
          <w:shadow w:val="false"/>
          <w:sz w:val="24"/>
          <w:szCs w:val="24"/>
        </w:rPr>
        <w:t>Fig. J34. Deductions by Renato Vesco what they show.</w:t>
        <w:tab/>
        <w:t>- o27c.1_3.gif</w:t>
        <w:tab/>
        <w:tab/>
        <w:t>- j34.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K1. Mysterious "devil stones" from Pol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devil stone from Zeman w near Milicz.</w:t>
        <w:tab/>
        <w:tab/>
        <w:tab/>
        <w:tab/>
        <w:t>- k1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wooden church in Trzebicko near Milicz.</w:t>
        <w:tab/>
        <w:tab/>
        <w:tab/>
        <w:tab/>
        <w:t>- k1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Devil's footprints from Emilcin, near Lublin.</w:t>
        <w:tab/>
        <w:tab/>
        <w:tab/>
        <w:tab/>
        <w:t>- k1c.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stone footprint in Addingham High Moor.</w:t>
        <w:tab/>
        <w:tab/>
        <w:tab/>
        <w:tab/>
        <w:t>- k1d.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K2. The extraction glow emitted from a "devil stone".</w:t>
      </w:r>
    </w:p>
    <w:p>
      <w:pPr>
        <w:pStyle w:val="Normal"/>
        <w:jc w:val="both"/>
        <w:rPr/>
      </w:pPr>
      <w:r>
        <w:rPr>
          <w:rFonts w:cs="Times New Roman" w:ascii="Times New Roman" w:hAnsi="Times New Roman"/>
          <w:shadow w:val="false"/>
          <w:sz w:val="24"/>
          <w:szCs w:val="24"/>
        </w:rPr>
        <w:tab/>
        <w:t>(High) In a front view</w:t>
        <w:tab/>
        <w:tab/>
        <w:tab/>
        <w:tab/>
        <w:tab/>
        <w:t xml:space="preserve"> </w:t>
        <w:tab/>
        <w:tab/>
        <w:tab/>
        <w:t>- k2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ow) In a side view</w:t>
        <w:tab/>
        <w:tab/>
        <w:tab/>
        <w:tab/>
        <w:tab/>
        <w:t xml:space="preserve"> </w:t>
        <w:tab/>
        <w:tab/>
        <w:tab/>
        <w:t>- k2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K3. The "angel stone" from Stopka near Bydgoszcz.</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general view of the stone.</w:t>
        <w:tab/>
        <w:tab/>
        <w:tab/>
        <w:tab/>
        <w:tab/>
        <w:tab/>
        <w:t>- k3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placement of the photographic material.</w:t>
        <w:tab/>
        <w:tab/>
        <w:tab/>
        <w:tab/>
        <w:t>- k3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emission of the extraction glow from the heel.</w:t>
        <w:tab/>
        <w:tab/>
        <w:tab/>
        <w:t>- k3c.1e.jpg</w:t>
      </w:r>
    </w:p>
    <w:p>
      <w:pPr>
        <w:pStyle w:val="Normal"/>
        <w:jc w:val="both"/>
        <w:rPr/>
      </w:pPr>
      <w:r>
        <w:rPr>
          <w:rFonts w:cs="Times New Roman" w:ascii="Times New Roman" w:hAnsi="Times New Roman"/>
          <w:shadow w:val="false"/>
          <w:sz w:val="24"/>
          <w:szCs w:val="24"/>
        </w:rPr>
        <w:t>&amp;Fig. K4. UFOs of 2nd generation with telekinetic propulsors.- t1.1_3.jpg</w:t>
        <w:tab/>
        <w:tab/>
        <w:t>- k4.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L1. Detached configuration of two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External view of a detached configuration </w:t>
        <w:tab/>
        <w:t>- s1a.1_3.gif</w:t>
        <w:tab/>
        <w:tab/>
        <w:t>- l1a.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Vertical cross-section through such a UFO</w:t>
        <w:tab/>
        <w:t>- s1b.1_3.gif</w:t>
        <w:tab/>
        <w:tab/>
        <w:t>- l1b.1e.gif</w:t>
      </w:r>
    </w:p>
    <w:p>
      <w:pPr>
        <w:pStyle w:val="Normal"/>
        <w:jc w:val="both"/>
        <w:rPr/>
      </w:pPr>
      <w:r>
        <w:rPr>
          <w:rFonts w:cs="Times New Roman" w:ascii="Times New Roman" w:hAnsi="Times New Roman"/>
          <w:shadow w:val="false"/>
          <w:sz w:val="24"/>
          <w:szCs w:val="24"/>
        </w:rPr>
        <w:t>&amp;</w:t>
        <w:tab/>
        <w:t>(c) A whole photo showing the detached configuration- s1c.1_3.jpg</w:t>
        <w:tab/>
        <w:tab/>
        <w:t>- l1c.1e.jpg</w:t>
      </w:r>
    </w:p>
    <w:p>
      <w:pPr>
        <w:pStyle w:val="Normal"/>
        <w:jc w:val="both"/>
        <w:rPr/>
      </w:pPr>
      <w:r>
        <w:rPr>
          <w:rFonts w:cs="Times New Roman" w:ascii="Times New Roman" w:hAnsi="Times New Roman"/>
          <w:shadow w:val="false"/>
          <w:sz w:val="24"/>
          <w:szCs w:val="24"/>
        </w:rPr>
        <w:t>&amp;</w:t>
        <w:tab/>
        <w:t>(d) Enlargement of the vehicle showing "black bars"</w:t>
        <w:tab/>
        <w:t>- s1d.1_3.jpg</w:t>
        <w:tab/>
        <w:tab/>
        <w:t>- l1d.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e) The same configuration a while later</w:t>
        <w:tab/>
        <w:tab/>
        <w:t>- s1e.1_3.jpg</w:t>
        <w:tab/>
        <w:tab/>
        <w:t>- l1e.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L2. "Black bars" in a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Black bars" in a spool-shaped UFO</w:t>
        <w:tab/>
        <w:tab/>
        <w:t>- s2a.1_3.gif</w:t>
        <w:tab/>
        <w:tab/>
        <w:t>- l2a.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UFO K3 shaped like a spool, Brazil, 1969</w:t>
        <w:tab/>
        <w:t>- s2b.1_3.gif</w:t>
        <w:tab/>
        <w:tab/>
        <w:t>- l2b.1e.gif</w:t>
      </w:r>
    </w:p>
    <w:p>
      <w:pPr>
        <w:pStyle w:val="Normal"/>
        <w:jc w:val="both"/>
        <w:rPr/>
      </w:pPr>
      <w:r>
        <w:rPr>
          <w:rFonts w:cs="Times New Roman" w:ascii="Times New Roman" w:hAnsi="Times New Roman"/>
          <w:shadow w:val="false"/>
          <w:sz w:val="24"/>
          <w:szCs w:val="24"/>
        </w:rPr>
        <w:t>Fig. L3. A UFO's twin-chamber capsule scorched in grass.</w:t>
        <w:tab/>
        <w:t>- s3.1_3.jpg</w:t>
        <w:tab/>
        <w:tab/>
        <w:t>- l3.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L4. A twin</w:t>
        <w:noBreakHyphen/>
        <w:t>chamber capsule from an ascending UFO.</w:t>
        <w:tab/>
        <w:t>- s4.1_3.gif</w:t>
        <w:tab/>
        <w:tab/>
        <w:t>- l4.1e.gif</w:t>
      </w:r>
    </w:p>
    <w:p>
      <w:pPr>
        <w:pStyle w:val="Normal"/>
        <w:jc w:val="both"/>
        <w:rPr/>
      </w:pPr>
      <w:r>
        <w:rPr>
          <w:rFonts w:cs="Times New Roman" w:ascii="Times New Roman" w:hAnsi="Times New Roman"/>
          <w:shadow w:val="false"/>
          <w:sz w:val="24"/>
          <w:szCs w:val="24"/>
        </w:rPr>
        <w:t>Fig. L5. Night photo of twin-chamber capsule from a UFO.</w:t>
        <w:tab/>
        <w:t>- s5r.1_3.jpg</w:t>
        <w:tab/>
        <w:tab/>
        <w:t>- l5.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L6. Magnocraft's Oscillatory Chamber seen on a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ft)</w:t>
        <w:tab/>
        <w:t>The predicted appearance of a chamber</w:t>
        <w:tab/>
        <w:t>- s6l.1_3.gif</w:t>
        <w:tab/>
        <w:tab/>
        <w:t>- l6l.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ight)</w:t>
        <w:tab/>
        <w:t>Observed appearance of a UFO chamber</w:t>
        <w:tab/>
        <w:t>- s6r.1_3.gif</w:t>
        <w:tab/>
        <w:tab/>
        <w:t>- l6r.1e.gif</w:t>
      </w:r>
    </w:p>
    <w:p>
      <w:pPr>
        <w:pStyle w:val="Normal"/>
        <w:jc w:val="both"/>
        <w:rPr/>
      </w:pPr>
      <w:r>
        <w:rPr>
          <w:rFonts w:cs="Times New Roman" w:ascii="Times New Roman" w:hAnsi="Times New Roman"/>
          <w:shadow w:val="false"/>
          <w:sz w:val="24"/>
          <w:szCs w:val="24"/>
        </w:rPr>
        <w:t>Fig. L7. An ancient plan for an Oscillatory Chamber.</w:t>
        <w:tab/>
        <w:tab/>
        <w:t>- s7.1_3.gif</w:t>
        <w:tab/>
        <w:tab/>
        <w:t>- l7.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 Photographs of two imprints of UFO legs.</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imprint from Maitland of a K5 UFO.</w:t>
        <w:tab/>
        <w:tab/>
        <w:tab/>
        <w:tab/>
        <w:t>- m1h.1e.jp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One of four K6 imprints from Waikoikoi.</w:t>
        <w:tab/>
        <w:tab/>
        <w:tab/>
        <w:tab/>
        <w:t>- m1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 A K3 UFO landing with a central scorchin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landing itself.</w:t>
        <w:tab/>
        <w:tab/>
        <w:tab/>
        <w:tab/>
        <w:t>- p1b.1_3.jpg</w:t>
        <w:tab/>
        <w:tab/>
        <w:t>- m2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Lower) Children standing on this landing.</w:t>
        <w:tab/>
        <w:tab/>
        <w:t>- p1b_2.1_3.jpg</w:t>
        <w:tab/>
        <w:t>- m2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3. A throbbing mode K5 UFO landing near Maitland.</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close</w:t>
        <w:noBreakHyphen/>
        <w:t>up photograph of the site.</w:t>
        <w:tab/>
        <w:tab/>
        <w:tab/>
        <w:tab/>
        <w:tab/>
        <w:t>- m3h.1e.jp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site photographed from a distance.</w:t>
        <w:tab/>
        <w:tab/>
        <w:tab/>
        <w:tab/>
        <w:t>- m3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4. UFO landing sites with looping circuits.</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UFO landing at Ngatea, New Zealand.</w:t>
        <w:tab/>
        <w:tab/>
        <w:tab/>
        <w:tab/>
        <w:t>- m4h.1e.jp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UFO landing at Tooligie Hill, Australia.</w:t>
        <w:tab/>
        <w:tab/>
        <w:tab/>
        <w:t>- m4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5. Swirled patterns left by hovering UFOs.</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landing of George Pedley, Tully, Queensland.</w:t>
        <w:tab/>
        <w:tab/>
        <w:tab/>
        <w:t>- m5h.1e.jpg</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A landing in Nourradons, France.</w:t>
        <w:tab/>
        <w:tab/>
        <w:tab/>
        <w:tab/>
        <w:tab/>
        <w:t>- m5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6. UFO landings with double rings, New Zealand.</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site by a K6 UFO in Waikoikoi.</w:t>
        <w:tab/>
        <w:tab/>
        <w:tab/>
        <w:tab/>
        <w:tab/>
        <w:t>- m6h.1e.jp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A landing by a K6 UFO in Palmerston.</w:t>
        <w:tab/>
        <w:tab/>
        <w:tab/>
        <w:tab/>
        <w:t>- m6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7. Photographs of Genmell's K3 UFO landings.</w:t>
      </w:r>
    </w:p>
    <w:p>
      <w:pPr>
        <w:pStyle w:val="Normal"/>
        <w:jc w:val="both"/>
        <w:rPr/>
      </w:pPr>
      <w:r>
        <w:rPr>
          <w:rFonts w:cs="Times New Roman" w:ascii="Times New Roman" w:hAnsi="Times New Roman"/>
          <w:shadow w:val="false"/>
          <w:sz w:val="24"/>
          <w:szCs w:val="24"/>
        </w:rPr>
        <w:t>&amp;</w:t>
        <w:tab/>
        <w:t>(Upper) Two concentric rings</w:t>
        <w:tab/>
        <w:tab/>
        <w:tab/>
        <w:tab/>
        <w:t>- p1a.1_3.jpg</w:t>
        <w:tab/>
        <w:tab/>
        <w:t>- m7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Lower) Elliptical.</w:t>
        <w:tab/>
        <w:tab/>
        <w:tab/>
        <w:tab/>
        <w:tab/>
        <w:tab/>
        <w:tab/>
        <w:tab/>
        <w:t>- m7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8. Photographs of K4 type UFO landin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Upper) Wikoikoi - with a soil sampling.</w:t>
        <w:tab/>
        <w:tab/>
        <w:tab/>
        <w:tab/>
        <w:tab/>
        <w:t>- m8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Lower) Landings by UFO K4, K6 &amp; K7</w:t>
        <w:tab/>
        <w:tab/>
        <w:t>- p1d.1_3.jpg</w:t>
        <w:tab/>
        <w:tab/>
        <w:t>- m8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9. The landing site produced by a K5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Upper) Palmerston - close up.</w:t>
        <w:tab/>
        <w:tab/>
        <w:tab/>
        <w:tab/>
        <w:tab/>
        <w:tab/>
        <w:t>- m9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Lower) A distant view.</w:t>
        <w:tab/>
        <w:tab/>
        <w:tab/>
        <w:tab/>
        <w:tab/>
        <w:tab/>
        <w:tab/>
        <w:t>- m9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0. Landing sites left by UFOs type K7.</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On "Shellrock Farm", Weka Pass.</w:t>
        <w:tab/>
        <w:tab/>
        <w:tab/>
        <w:tab/>
        <w:tab/>
        <w:t>- m10h.1e.jp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In the Chapman's paddock, Goodwood.</w:t>
        <w:tab/>
        <w:tab/>
        <w:tab/>
        <w:tab/>
        <w:t>- m10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M11. A K8 UFO landing, Glendhu Bay, Wanaka.</w:t>
        <w:tab/>
        <w:t>- pajak_k8.5_4.jpg</w:t>
        <w:tab/>
        <w:t>- m11.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2. Examples of landings by UFO flying syste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single cell of a flying system</w:t>
        <w:tab/>
        <w:tab/>
        <w:tab/>
        <w:t>- p2a.1_3.gif</w:t>
        <w:tab/>
        <w:tab/>
        <w:t>- m12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Four-clover" landing of a cell of such system</w:t>
        <w:tab/>
        <w:t>- p2b.1_3.gif</w:t>
        <w:tab/>
        <w:tab/>
        <w:t>- m12b.1e.jpg</w:t>
      </w:r>
    </w:p>
    <w:p>
      <w:pPr>
        <w:pStyle w:val="Normal"/>
        <w:jc w:val="both"/>
        <w:rPr/>
      </w:pPr>
      <w:r>
        <w:rPr>
          <w:rFonts w:cs="Times New Roman" w:ascii="Times New Roman" w:hAnsi="Times New Roman"/>
          <w:shadow w:val="false"/>
          <w:sz w:val="24"/>
          <w:szCs w:val="24"/>
        </w:rPr>
        <w:t>&amp;</w:t>
        <w:tab/>
        <w:t xml:space="preserve">(c) An aerial view of a Roxburgh K3 landing </w:t>
        <w:tab/>
        <w:tab/>
        <w:t>- p2c.1_3.jpg</w:t>
        <w:tab/>
        <w:tab/>
        <w:t>- m12c.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d) A closeup of a Roxburgh K3 landing</w:t>
        <w:tab/>
        <w:tab/>
        <w:t>- p2d.1_3.jpg</w:t>
        <w:tab/>
        <w:tab/>
        <w:t>- m12d.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3. An example of a flying cluster's landin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A photograph from "The Sun", 26/7/90.</w:t>
        <w:tab/>
        <w:tab/>
        <w:tab/>
        <w:tab/>
        <w:t>- m13h.1e.jpg</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The interpretation of these marks.</w:t>
        <w:tab/>
        <w:tab/>
        <w:tab/>
        <w:tab/>
        <w:tab/>
        <w:t>- m13l.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4. Examples of permanent UFO landing sites.</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oldest UFO landings noticed around 1920.</w:t>
        <w:tab/>
        <w:tab/>
        <w:tab/>
        <w:t>- m14h.1e.jpg</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Mushrooms on a UFO landing site.</w:t>
        <w:tab/>
        <w:tab/>
        <w:tab/>
        <w:tab/>
        <w:tab/>
        <w:t>- m14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5. A pine tree broken by a hovering UFO type K5.</w:t>
      </w:r>
    </w:p>
    <w:p>
      <w:pPr>
        <w:pStyle w:val="Normal"/>
        <w:jc w:val="both"/>
        <w:rPr/>
      </w:pPr>
      <w:r>
        <w:rPr>
          <w:rFonts w:cs="Times New Roman" w:ascii="Times New Roman" w:hAnsi="Times New Roman"/>
          <w:shadow w:val="false"/>
          <w:sz w:val="24"/>
          <w:szCs w:val="24"/>
        </w:rPr>
        <w:t>&amp;</w:t>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The distant view.</w:t>
        <w:tab/>
        <w:tab/>
        <w:tab/>
        <w:tab/>
        <w:tab/>
        <w:tab/>
        <w:tab/>
        <w:t>- m15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Lower) A close up.</w:t>
        <w:tab/>
        <w:tab/>
        <w:tab/>
        <w:tab/>
        <w:tab/>
        <w:tab/>
        <w:tab/>
        <w:tab/>
        <w:t>- m15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M16. A double K8 UFO landing Glendhu Bay, Wanaka.</w:t>
        <w:tab/>
        <w:tab/>
        <w:tab/>
        <w:t>- m16.1e.jpg</w:t>
      </w:r>
    </w:p>
    <w:p>
      <w:pPr>
        <w:pStyle w:val="Normal"/>
        <w:jc w:val="both"/>
        <w:rPr/>
      </w:pPr>
      <w:r>
        <w:rPr>
          <w:rFonts w:cs="Times New Roman" w:ascii="Times New Roman" w:hAnsi="Times New Roman"/>
          <w:shadow w:val="false"/>
          <w:sz w:val="24"/>
          <w:szCs w:val="24"/>
        </w:rPr>
        <w:t>&amp;Fig. M17. Tunnel Morona-Santiago, Ecuador</w:t>
        <w:tab/>
        <w:tab/>
        <w:t>- p6a.1_3.jpg</w:t>
        <w:tab/>
        <w:tab/>
        <w:t>- m17.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8. Cocklebiddy Cave, Austral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a) Shape of the Cocklebiddy Cave, Australia</w:t>
        <w:tab/>
        <w:t>- p6b.1_3.jpg</w:t>
        <w:tab/>
        <w:tab/>
        <w:t>- m18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Shape and course of the Cocklebiddy Cave</w:t>
        <w:tab/>
        <w:t>- p6c.1_3.gif</w:t>
        <w:tab/>
        <w:tab/>
        <w:t>- m18b.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19. The Tapanui crater where UFO exploded in 117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Upper) A distant view of the Tapanui crater.</w:t>
        <w:tab/>
        <w:t>- a1.5_4.jpg</w:t>
        <w:tab/>
        <w:tab/>
        <w:t>- m19h.1e.jpg</w:t>
      </w:r>
    </w:p>
    <w:p>
      <w:pPr>
        <w:pStyle w:val="Normal"/>
        <w:jc w:val="both"/>
        <w:rPr/>
      </w:pPr>
      <w:r>
        <w:rPr>
          <w:rFonts w:cs="Times New Roman" w:ascii="Times New Roman" w:hAnsi="Times New Roman"/>
          <w:shadow w:val="false"/>
          <w:sz w:val="24"/>
          <w:szCs w:val="24"/>
        </w:rPr>
        <w:t>&amp;</w:t>
        <w:tab/>
        <w:t>(Lower) An eastern section of the Tapanui Crater.</w:t>
        <w:tab/>
        <w:t>- p4.1_3.jpg</w:t>
        <w:tab/>
        <w:tab/>
        <w:t>- m19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0. Trees fallen down in the Tapanui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a) "Totara" around 200 metres from the crater.</w:t>
        <w:tab/>
        <w:t>- c9a.5_4.jpg</w:t>
        <w:tab/>
        <w:tab/>
        <w:t>- m20a.1e.jpg</w:t>
      </w:r>
    </w:p>
    <w:p>
      <w:pPr>
        <w:pStyle w:val="Normal"/>
        <w:jc w:val="both"/>
        <w:rPr/>
      </w:pPr>
      <w:r>
        <w:rPr>
          <w:rFonts w:cs="Times New Roman" w:ascii="Times New Roman" w:hAnsi="Times New Roman"/>
          <w:shadow w:val="false"/>
          <w:sz w:val="24"/>
          <w:szCs w:val="24"/>
        </w:rPr>
        <w:t>&amp;</w:t>
        <w:tab/>
        <w:t>(b) Trees at the outlet from Mataura river.</w:t>
        <w:tab/>
        <w:tab/>
        <w:t>- c9b.5_4.jpg</w:t>
        <w:tab/>
        <w:tab/>
        <w:t>- m20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c) Author by a totara tree at Black Gully Creek.</w:t>
        <w:tab/>
        <w:t>- c9c.5_4.jpg</w:t>
        <w:tab/>
        <w:tab/>
        <w:t>- m20c.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w:t>
        <w:tab/>
        <w:t>(d) Trees sticking out from Black Gully Creek.</w:t>
        <w:tab/>
        <w:t>- c9d.5_4.jpg</w:t>
        <w:tab/>
        <w:tab/>
        <w:t>- m20d.1e.jpg</w:t>
      </w:r>
    </w:p>
    <w:p>
      <w:pPr>
        <w:pStyle w:val="Normal"/>
        <w:jc w:val="both"/>
        <w:rPr/>
      </w:pPr>
      <w:r>
        <w:rPr>
          <w:rFonts w:cs="Times New Roman" w:ascii="Times New Roman" w:hAnsi="Times New Roman"/>
          <w:shadow w:val="false"/>
          <w:sz w:val="24"/>
          <w:szCs w:val="24"/>
        </w:rPr>
        <w:t>Fig. M21. A damage in the South Island of New Zealand.</w:t>
        <w:tab/>
        <w:t>- c7.5_4.gif</w:t>
        <w:tab/>
        <w:tab/>
        <w:t>- m21.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2. The inner topography of the Tapanui Crater.</w:t>
      </w:r>
    </w:p>
    <w:p>
      <w:pPr>
        <w:pStyle w:val="Normal"/>
        <w:jc w:val="both"/>
        <w:rPr/>
      </w:pPr>
      <w:r>
        <w:rPr>
          <w:rFonts w:cs="Times New Roman" w:ascii="Times New Roman" w:hAnsi="Times New Roman"/>
          <w:shadow w:val="false"/>
          <w:sz w:val="24"/>
          <w:szCs w:val="24"/>
        </w:rPr>
        <w:tab/>
        <w:t>(High) Overhead sketch of the crater's topography</w:t>
        <w:tab/>
        <w:t>- c2h.5_4.gif</w:t>
        <w:tab/>
        <w:tab/>
        <w:t>- m22h.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ow) Crater's vertical cross-section in N-S direction- c2l.5_4.gif</w:t>
        <w:tab/>
        <w:tab/>
        <w:t>- m22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3. Two aerial photographs of the Tapanui Crater.</w:t>
        <w:tab/>
        <w:t>- c1.5_4.gif</w:t>
        <w:tab/>
        <w:tab/>
        <w:t>- m23.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4. Photographs of a tornado by Mrs Diane Chittock.</w:t>
      </w:r>
    </w:p>
    <w:p>
      <w:pPr>
        <w:pStyle w:val="Normal"/>
        <w:jc w:val="both"/>
        <w:rPr/>
      </w:pPr>
      <w:r>
        <w:rPr>
          <w:rFonts w:cs="Times New Roman" w:ascii="Times New Roman" w:hAnsi="Times New Roman"/>
          <w:shadow w:val="false"/>
          <w:sz w:val="24"/>
          <w:szCs w:val="24"/>
        </w:rPr>
        <w:t>&amp;</w:t>
        <w:tab/>
        <w:t>(High) Tornado develops the funnel above the crater</w:t>
        <w:tab/>
        <w:t>- c10h.5_4.jpg</w:t>
        <w:tab/>
        <w:tab/>
        <w:t>- m24h.1e.jpg</w:t>
      </w:r>
    </w:p>
    <w:p>
      <w:pPr>
        <w:pStyle w:val="Normal"/>
        <w:jc w:val="both"/>
        <w:rPr/>
      </w:pPr>
      <w:r>
        <w:rPr>
          <w:rFonts w:cs="Times New Roman" w:ascii="Times New Roman" w:hAnsi="Times New Roman"/>
          <w:shadow w:val="false"/>
          <w:sz w:val="24"/>
          <w:szCs w:val="24"/>
        </w:rPr>
        <w:t>&amp;</w:t>
        <w:tab/>
        <w:t>(Low)  Fully developed drifting tornado</w:t>
        <w:tab/>
        <w:tab/>
        <w:t>- c10l.5_4.jpg</w:t>
        <w:tab/>
        <w:tab/>
        <w:t>- m24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mp;Fig. M25. A magnetized metallic piece from Tapanui Crater.- c14.5_4.jpg</w:t>
        <w:tab/>
        <w:t>- m25.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6. "China stones" spread from the Tapanui Crater.</w:t>
      </w:r>
    </w:p>
    <w:p>
      <w:pPr>
        <w:pStyle w:val="Normal"/>
        <w:jc w:val="both"/>
        <w:rPr/>
      </w:pPr>
      <w:r>
        <w:rPr>
          <w:rFonts w:cs="Times New Roman" w:ascii="Times New Roman" w:hAnsi="Times New Roman"/>
          <w:shadow w:val="false"/>
          <w:sz w:val="24"/>
          <w:szCs w:val="24"/>
        </w:rPr>
        <w:t>&amp;</w:t>
        <w:tab/>
        <w:t>(Upper) A stone with a crater by Black Gully Creek</w:t>
        <w:tab/>
        <w:t>- c13b.5_4.jpg</w:t>
        <w:tab/>
        <w:tab/>
        <w:t>- m26h.1e.jpg</w:t>
      </w:r>
    </w:p>
    <w:p>
      <w:pPr>
        <w:pStyle w:val="Normal"/>
        <w:jc w:val="both"/>
        <w:rPr/>
      </w:pPr>
      <w:r>
        <w:rPr>
          <w:rFonts w:cs="Times New Roman" w:ascii="Times New Roman" w:hAnsi="Times New Roman"/>
          <w:shadow w:val="false"/>
          <w:sz w:val="24"/>
          <w:szCs w:val="24"/>
        </w:rPr>
        <w:t>&amp;</w:t>
        <w:tab/>
        <w:t xml:space="preserve">(Lower) A stone with leaves inside. </w:t>
        <w:tab/>
        <w:tab/>
        <w:tab/>
        <w:tab/>
        <w:tab/>
        <w:tab/>
        <w:t>- m26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7. The Siberian Taiga after the Tunguska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pper) From a recent research. </w:t>
        <w:tab/>
        <w:tab/>
        <w:tab/>
        <w:tab/>
        <w:tab/>
        <w:tab/>
        <w:t>- m27h.1e.jpg</w:t>
      </w:r>
    </w:p>
    <w:p>
      <w:pPr>
        <w:pStyle w:val="Normal"/>
        <w:jc w:val="both"/>
        <w:rPr/>
      </w:pPr>
      <w:r>
        <w:rPr>
          <w:rFonts w:cs="Times New Roman" w:ascii="Times New Roman" w:hAnsi="Times New Roman"/>
          <w:shadow w:val="false"/>
          <w:sz w:val="24"/>
          <w:szCs w:val="24"/>
        </w:rPr>
        <w:tab/>
        <w:t xml:space="preserve">(Lower) From the original old Russian film. </w:t>
        <w:tab/>
        <w:tab/>
        <w:tab/>
        <w:tab/>
        <w:tab/>
        <w:t>- m27l.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8. Parabolic-bowl craters from underground explos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Diabolo Crater in Arizona, USA, side view</w:t>
        <w:tab/>
        <w:t>- c4a.5_4.jpg</w:t>
        <w:tab/>
        <w:tab/>
        <w:t>- m28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Diabolo Crater in Arizona, USA, top view</w:t>
        <w:tab/>
        <w:t>- c4b.5_4.jpg</w:t>
        <w:tab/>
        <w:tab/>
        <w:t>- m28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Diabolo Crater in Arizona, USA, angle view</w:t>
        <w:tab/>
        <w:tab/>
        <w:tab/>
        <w:tab/>
        <w:t>- m28c.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Axial cross-section of Diabolo Crater</w:t>
        <w:tab/>
        <w:tab/>
        <w:t>- c4c.5_4.gif</w:t>
        <w:tab/>
        <w:tab/>
        <w:t>- m28d.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29. Similarities between the Tunguska and Hiroshima.</w:t>
      </w:r>
    </w:p>
    <w:p>
      <w:pPr>
        <w:pStyle w:val="Normal"/>
        <w:jc w:val="both"/>
        <w:rPr/>
      </w:pPr>
      <w:r>
        <w:rPr>
          <w:rFonts w:cs="Times New Roman" w:ascii="Times New Roman" w:hAnsi="Times New Roman"/>
          <w:shadow w:val="false"/>
          <w:sz w:val="24"/>
          <w:szCs w:val="24"/>
        </w:rPr>
        <w:tab/>
        <w:t>(a) The "telegraph pole" forest in Tunguska.</w:t>
        <w:tab/>
        <w:tab/>
        <w:tab/>
        <w:tab/>
        <w:tab/>
        <w:t>- m29a.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upright leafless trees in Hiroshima Castle.</w:t>
        <w:tab/>
        <w:tab/>
        <w:tab/>
        <w:tab/>
        <w:t>- m29b.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M30. Similarities between Tapanui and Tunguska.</w:t>
        <w:tab/>
        <w:t>- p5.1_3.gif</w:t>
        <w:tab/>
        <w:tab/>
        <w:t>- m30.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Fig. N1. UFOnauts and their vehicle by S. Masłowski.</w:t>
        <w:tab/>
        <w:t>- r1.1_3.jpg</w:t>
        <w:tab/>
        <w:tab/>
        <w:t>- n1.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amed) Appearance of a K3 Magnocraft</w:t>
        <w:tab/>
        <w:tab/>
        <w:t>- r1_framed.1_3.gif</w:t>
        <w:tab/>
        <w:t>- n1_framed.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N2. A UFOnaut with a glowing belt.</w:t>
        <w:tab/>
        <w:tab/>
        <w:tab/>
        <w:t>- r2.1_3.jpg</w:t>
        <w:tab/>
        <w:tab/>
        <w:t>- n2.1e.jpg</w:t>
      </w:r>
    </w:p>
    <w:p>
      <w:pPr>
        <w:pStyle w:val="Normal"/>
        <w:jc w:val="both"/>
        <w:rPr/>
      </w:pPr>
      <w:r>
        <w:rPr>
          <w:rFonts w:cs="Times New Roman" w:ascii="Times New Roman" w:hAnsi="Times New Roman"/>
          <w:shadow w:val="false"/>
          <w:sz w:val="24"/>
          <w:szCs w:val="24"/>
        </w:rPr>
        <w:t>Fig. N3. One flash picture of UFOnaut by Jeff Greenhaw.</w:t>
        <w:tab/>
        <w:t>- r3.1_3.jpg</w:t>
        <w:tab/>
        <w:tab/>
        <w:t>- n3.1e.jpg</w:t>
      </w:r>
    </w:p>
    <w:p>
      <w:pPr>
        <w:pStyle w:val="Normal"/>
        <w:jc w:val="both"/>
        <w:rPr/>
      </w:pPr>
      <w:r>
        <w:rPr>
          <w:rFonts w:cs="Times New Roman" w:ascii="Times New Roman" w:hAnsi="Times New Roman"/>
          <w:shadow w:val="false"/>
          <w:sz w:val="24"/>
          <w:szCs w:val="24"/>
        </w:rPr>
        <w:t>Fig. N4. A UFOnaut calling himself "Ausso".</w:t>
        <w:tab/>
        <w:tab/>
        <w:tab/>
        <w:t>- r4.1_3.gif</w:t>
        <w:tab/>
        <w:tab/>
        <w:t>- n4.1e.gif</w:t>
      </w:r>
    </w:p>
    <w:p>
      <w:pPr>
        <w:pStyle w:val="Normal"/>
        <w:jc w:val="both"/>
        <w:rPr/>
      </w:pPr>
      <w:r>
        <w:rPr>
          <w:rFonts w:cs="Times New Roman" w:ascii="Times New Roman" w:hAnsi="Times New Roman"/>
          <w:shadow w:val="false"/>
          <w:sz w:val="24"/>
          <w:szCs w:val="24"/>
        </w:rPr>
        <w:t>Fig. N5. A UFOnaut climbing a wall.</w:t>
        <w:tab/>
        <w:tab/>
        <w:tab/>
        <w:tab/>
        <w:t>- r5.1_3.gif</w:t>
        <w:tab/>
        <w:tab/>
        <w:t>- n5.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N6. Footprint of an UFOnaut.</w:t>
        <w:tab/>
        <w:tab/>
        <w:tab/>
        <w:tab/>
        <w:t>- r6.1_3.jpg</w:t>
        <w:tab/>
        <w:tab/>
        <w:t>- n6.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Fig. O1. A four</w:t>
        <w:noBreakHyphen/>
        <w:t>propulsor UFO which abducted Jan Wolski.</w:t>
        <w:tab/>
        <w:t>- q1.1_3.gif</w:t>
        <w:tab/>
        <w:tab/>
        <w:t>- o1.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ig. O2. The night appearance of a four</w:t>
        <w:noBreakHyphen/>
        <w:t>propulsor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Witnesse's oryginal sketch of the UFO</w:t>
        <w:tab/>
        <w:tab/>
        <w:t>- q2a.1_3.gif</w:t>
        <w:tab/>
        <w:tab/>
        <w:t>- o2a.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uthor's rekonstruction of this UFO</w:t>
        <w:tab/>
        <w:tab/>
        <w:t>- q2b.1_3.gif</w:t>
        <w:tab/>
        <w:tab/>
        <w:t>- o2b.1e.gif</w:t>
      </w:r>
    </w:p>
    <w:p>
      <w:pPr>
        <w:pStyle w:val="Normal"/>
        <w:jc w:val="both"/>
        <w:rPr/>
      </w:pPr>
      <w:r>
        <w:rPr>
          <w:rFonts w:cs="Times New Roman" w:ascii="Times New Roman" w:hAnsi="Times New Roman"/>
          <w:shadow w:val="false"/>
          <w:sz w:val="24"/>
          <w:szCs w:val="24"/>
        </w:rPr>
        <w:t>&amp;Fig. O3. A photograph of a four</w:t>
        <w:noBreakHyphen/>
        <w:t xml:space="preserve">propulsor UFO. </w:t>
        <w:tab/>
        <w:tab/>
      </w:r>
      <w:r>
        <w:rPr>
          <w:rFonts w:cs="Times New Roman" w:ascii="Times New Roman" w:hAnsi="Times New Roman"/>
          <w:shadow w:val="false"/>
          <w:sz w:val="24"/>
          <w:szCs w:val="24"/>
          <w:lang w:val="pl-PL" w:eastAsia="en-US"/>
        </w:rPr>
        <w:t>- q1.1_3.jpg</w:t>
        <w:tab/>
        <w:tab/>
        <w:t>- o3.1e.jp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 xml:space="preserve">Fig. P1. </w:t>
      </w:r>
      <w:r>
        <w:rPr>
          <w:rFonts w:cs="Times New Roman" w:ascii="Times New Roman" w:hAnsi="Times New Roman"/>
          <w:shadow w:val="false"/>
          <w:sz w:val="24"/>
          <w:szCs w:val="24"/>
        </w:rPr>
        <w:t>A reduced model of the K3 type Magnocraft.</w:t>
        <w:tab/>
        <w:tab/>
        <w:tab/>
        <w:tab/>
        <w:t>- p1.1e.gif</w:t>
      </w:r>
    </w:p>
    <w:p>
      <w:pPr>
        <w:pStyle w:val="Normal"/>
        <w:jc w:val="both"/>
        <w:rPr/>
      </w:pPr>
      <w:r>
        <w:rPr>
          <w:rFonts w:cs="Times New Roman" w:ascii="Times New Roman" w:hAnsi="Times New Roman"/>
          <w:shadow w:val="false"/>
          <w:sz w:val="24"/>
          <w:szCs w:val="24"/>
        </w:rPr>
        <w:t>Fig. P2. A geometrical model of the K6 type Magnocraft.</w:t>
        <w:tab/>
        <w:tab/>
        <w:tab/>
        <w:tab/>
        <w:t>- p2.1e.gi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ssport photograph of the autor ("About the autor")</w:t>
        <w:tab/>
        <w:t>~ prof_pajak.1_3.jpg- dr_pajak.1e.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type w:val="nextPage"/>
      <w:pgSz w:w="11906" w:h="16838"/>
      <w:pgMar w:left="1440" w:right="504" w:gutter="0" w:header="0" w:top="86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14:00Z</dcterms:created>
  <dc:creator>Dr Jan Pajak</dc:creator>
  <dc:description/>
  <dc:language>en-US</dc:language>
  <cp:lastModifiedBy>Dr Jan Pajak</cp:lastModifiedBy>
  <dcterms:modified xsi:type="dcterms:W3CDTF">2005-05-08T13:03:00Z</dcterms:modified>
  <cp:revision>5</cp:revision>
  <dc:subject/>
  <dc:title>Appendix P3</dc:title>
</cp:coreProperties>
</file>