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Internet copy</w:t>
      </w:r>
      <w:r>
        <w:rPr>
          <w:rFonts w:cs="Times New Roman" w:ascii="Times New Roman" w:hAnsi="Times New Roman"/>
          <w:shadow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40"/>
          <w:szCs w:val="40"/>
        </w:rPr>
        <w:t>ADVANCED MAGNETIC PROPULSION SYSTE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sz w:val="38"/>
          <w:szCs w:val="38"/>
        </w:rPr>
      </w:pPr>
      <w:r>
        <w:rPr>
          <w:rFonts w:cs="Times New Roman" w:ascii="Times New Roman" w:hAnsi="Times New Roman"/>
          <w:b/>
          <w:shadow w:val="false"/>
          <w:sz w:val="38"/>
          <w:szCs w:val="38"/>
        </w:rPr>
        <w:t>(UFOs, Magnocraft, Free Energy Devic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  <w:sz w:val="38"/>
          <w:szCs w:val="38"/>
        </w:rPr>
      </w:pPr>
      <w:r>
        <w:rPr>
          <w:rFonts w:cs="Times New Roman" w:ascii="Times New Roman" w:hAnsi="Times New Roman"/>
          <w:b/>
          <w:shadow w:val="false"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sz w:val="38"/>
          <w:szCs w:val="38"/>
        </w:rPr>
      </w:pPr>
      <w:r>
        <w:rPr>
          <w:rFonts w:cs="Times New Roman" w:ascii="Times New Roman" w:hAnsi="Times New Roman"/>
          <w:b/>
          <w:shadow w:val="false"/>
          <w:sz w:val="38"/>
          <w:szCs w:val="38"/>
        </w:rPr>
        <w:t>b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  <w:sz w:val="38"/>
          <w:szCs w:val="38"/>
        </w:rPr>
      </w:pPr>
      <w:r>
        <w:rPr>
          <w:rFonts w:cs="Times New Roman" w:ascii="Times New Roman" w:hAnsi="Times New Roman"/>
          <w:b/>
          <w:shadow w:val="false"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38"/>
          <w:szCs w:val="38"/>
        </w:rPr>
        <w:t>Dr Jan Pajak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Scientific Monograph</w:t>
      </w:r>
    </w:p>
    <w:p>
      <w:pPr>
        <w:pStyle w:val="Normal"/>
        <w:jc w:val="center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Dunedin, New Zealand, 1990</w:t>
      </w:r>
    </w:p>
    <w:p>
      <w:pPr>
        <w:pStyle w:val="Normal"/>
        <w:jc w:val="center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ISBN 0</w:t>
        <w:noBreakHyphen/>
        <w:t>9597698</w:t>
        <w:noBreakHyphen/>
        <w:t>9</w:t>
        <w:noBreakHyphen/>
        <w:t>7</w:t>
      </w:r>
    </w:p>
    <w:p>
      <w:pPr>
        <w:pStyle w:val="Normal"/>
        <w:jc w:val="center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© 1990 by Dr Jan Pajak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sectPr>
          <w:type w:val="nextPage"/>
          <w:pgSz w:w="11906" w:h="16838"/>
          <w:pgMar w:left="1440" w:right="432" w:gutter="0" w:header="0" w:top="1206" w:footer="0" w:bottom="120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CONTENTS of [1e], Dunedin 1990, ISBN 0</w:t>
        <w:noBreakHyphen/>
        <w:t>9597698</w:t>
        <w:noBreakHyphen/>
        <w:t>9</w:t>
        <w:noBreakHyphen/>
        <w:t>7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Chapter/subsection</w:t>
        <w:tab/>
        <w:tab/>
        <w:tab/>
        <w:tab/>
        <w:tab/>
        <w:tab/>
        <w:tab/>
        <w:tab/>
        <w:t>Page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ABOUT THE AUTHOR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A.INTRODUCTION</w:t>
        <w:tab/>
        <w:tab/>
        <w:tab/>
        <w:tab/>
        <w:tab/>
        <w:tab/>
        <w:tab/>
        <w:tab/>
        <w:t>A</w:t>
        <w:noBreakHyphen/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A1. The organization of this monograph</w:t>
        <w:tab/>
        <w:tab/>
        <w:tab/>
        <w:tab/>
        <w:t>A</w:t>
        <w:noBreakHyphen/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A2. Reference to resource publications</w:t>
        <w:tab/>
        <w:tab/>
        <w:tab/>
        <w:tab/>
        <w:t>A</w:t>
        <w:noBreakHyphen/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A3. This monograph formally proves that UFOs do exist</w:t>
        <w:tab/>
        <w:tab/>
        <w:t>A</w:t>
        <w:noBreakHyphen/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A4. How to read this monograph</w:t>
        <w:tab/>
        <w:tab/>
        <w:tab/>
        <w:tab/>
        <w:tab/>
        <w:t>A</w:t>
        <w:noBreakHyphen/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A5. The history of this monograph</w:t>
        <w:tab/>
        <w:tab/>
        <w:tab/>
        <w:tab/>
        <w:tab/>
        <w:t>A</w:t>
        <w:noBreakHyphen/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A6. The aims of this monograph</w:t>
        <w:tab/>
        <w:tab/>
        <w:tab/>
        <w:tab/>
        <w:tab/>
        <w:t>A</w:t>
        <w:noBreakHyphen/>
        <w:t>5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 xml:space="preserve">A7. Sponsorship for the building of th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Oscillatory Chamber is sought</w:t>
        <w:tab/>
        <w:tab/>
        <w:tab/>
        <w:tab/>
        <w:t>A</w:t>
        <w:noBreakHyphen/>
        <w:t>5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 xml:space="preserve">A8. Constructive criticism as a motive force for th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further development of the Theory of the Magnocraft</w:t>
        <w:tab/>
        <w:t>A</w:t>
        <w:noBreakHyphen/>
        <w:t>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A9. Milestone Journal articles by the author</w:t>
        <w:tab/>
        <w:tab/>
        <w:tab/>
        <w:tab/>
        <w:t>A</w:t>
        <w:noBreakHyphen/>
        <w:t>7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PART 1: THE PHILOSOPHICAL FOUNDATIONS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B.THE PERIODIC PRINCIPLE IN THE DEVELOPMENT OF PROPULSION SYSTEMS B</w:t>
        <w:noBreakHyphen/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B1. Everything in our environment, including the formul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of inventions, is governed by appropriate laws</w:t>
        <w:tab/>
        <w:tab/>
        <w:t>B</w:t>
        <w:noBreakHyphen/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B2. The basics of propulsion</w:t>
        <w:tab/>
        <w:tab/>
        <w:tab/>
        <w:tab/>
        <w:tab/>
        <w:tab/>
        <w:t>B</w:t>
        <w:noBreakHyphen/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B2.1. The working medium</w:t>
        <w:tab/>
        <w:tab/>
        <w:tab/>
        <w:tab/>
        <w:tab/>
        <w:tab/>
        <w:t>B</w:t>
        <w:noBreakHyphen/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B2.2. The primary requirement for build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a controllable propulsion system</w:t>
        <w:tab/>
        <w:tab/>
        <w:tab/>
        <w:tab/>
        <w:t>B</w:t>
        <w:noBreakHyphen/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B3. The content of the Periodic Principle</w:t>
        <w:tab/>
        <w:tab/>
        <w:tab/>
        <w:tab/>
        <w:t>B</w:t>
        <w:noBreakHyphen/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B4. The first generation of the magnetic propulsion systems</w:t>
        <w:tab/>
        <w:tab/>
        <w:t>B</w:t>
        <w:noBreakHyphen/>
        <w:t>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B4.1. The Magnocraft</w:t>
        <w:tab/>
        <w:tab/>
        <w:tab/>
        <w:tab/>
        <w:tab/>
        <w:tab/>
        <w:t>B</w:t>
        <w:noBreakHyphen/>
        <w:t>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 xml:space="preserve">B4.1.1. The general design and component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ab/>
        <w:t>of the Magnocraft</w:t>
        <w:tab/>
        <w:tab/>
        <w:tab/>
        <w:tab/>
        <w:t>B</w:t>
        <w:noBreakHyphen/>
        <w:t>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B4.1.2. Flight control</w:t>
        <w:tab/>
        <w:tab/>
        <w:tab/>
        <w:tab/>
        <w:tab/>
        <w:t>B</w:t>
        <w:noBreakHyphen/>
        <w:t>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B4.1.3. The specifications of the Magnocraft</w:t>
        <w:tab/>
        <w:tab/>
        <w:t>B</w:t>
        <w:noBreakHyphen/>
        <w:t>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B4.2. The second motor</w:t>
        <w:noBreakHyphen/>
        <w:t>propulsor pair in the fir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generation of magnetic propulsion systems</w:t>
        <w:tab/>
        <w:tab/>
        <w:t>B</w:t>
        <w:noBreakHyphen/>
        <w:t>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B5. Three successive generations of magnetic propulsion systems</w:t>
        <w:tab/>
        <w:t>B</w:t>
        <w:noBreakHyphen/>
        <w:t>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B5.1. How the "omnibus trend" should culminate in thre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conventions of the Magnocraft's operation</w:t>
        <w:tab/>
        <w:tab/>
        <w:t>B</w:t>
        <w:noBreakHyphen/>
        <w:t>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 xml:space="preserve">B6. Second generation of magnetic propulsion systems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operating in the telekinetic (teleportative) convention B</w:t>
        <w:noBreakHyphen/>
        <w:t>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B6.1. Phenomenon utilized in the second generatio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ab/>
        <w:t>of magnetic propulsion systems</w:t>
        <w:tab/>
        <w:tab/>
        <w:t>B</w:t>
        <w:noBreakHyphen/>
        <w:t>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B6.1.1. Action of the Telekinetic Effect explaine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by the Concept of Dipolar Gravity</w:t>
        <w:tab/>
        <w:tab/>
        <w:tab/>
        <w:t>B</w:t>
        <w:noBreakHyphen/>
        <w:t>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 xml:space="preserve">B6.1.2. Summary of the Telekinetic Effec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ab/>
        <w:t>activated technologically</w:t>
        <w:tab/>
        <w:tab/>
        <w:tab/>
        <w:t>B</w:t>
        <w:noBreakHyphen/>
        <w:t>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B6.2. Telekinetic power</w:t>
        <w:noBreakHyphen/>
        <w:t>stations (or "free energy devices") B</w:t>
        <w:noBreakHyphen/>
        <w:t>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 xml:space="preserve">B6.2.1. Periodic Table postulating the futur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ab/>
        <w:t>completion of telekinetic power</w:t>
        <w:noBreakHyphen/>
        <w:t>stations</w:t>
        <w:tab/>
        <w:t>B</w:t>
        <w:noBreakHyphen/>
        <w:t>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 xml:space="preserve">B6.2.2. Review of the main types of telekineti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ab/>
        <w:t>power</w:t>
        <w:noBreakHyphen/>
        <w:t>stations built so far</w:t>
        <w:tab/>
        <w:tab/>
        <w:tab/>
        <w:t>B</w:t>
        <w:noBreakHyphen/>
        <w:t>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 xml:space="preserve">B6.2.3. Future directions in utilization of th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ab/>
        <w:t>Telekinetic Effect</w:t>
        <w:tab/>
        <w:tab/>
        <w:tab/>
        <w:tab/>
        <w:t>B</w:t>
        <w:noBreakHyphen/>
        <w:t>2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B6.3. Teleportation Vehicle as the Magnocraf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of the second generation</w:t>
        <w:tab/>
        <w:tab/>
        <w:tab/>
        <w:tab/>
        <w:t>B</w:t>
        <w:noBreakHyphen/>
        <w:t>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 xml:space="preserve">B7. Third generation of the Magnocraft (Time Vehicles) </w:t>
        <w:tab/>
        <w:tab/>
        <w:t>B</w:t>
        <w:noBreakHyphen/>
        <w:t>32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C.EVEN IF ANTIGRAVITY EXISTED, MAGNETIC PROPULSION WOULD STIL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 xml:space="preserve">REMAIN THE ONLY FEASIBLE ALTERNATIVE FOR SPACECRAF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TRAVELING INTERSTELLAR DISTANCES</w:t>
        <w:tab/>
        <w:tab/>
        <w:tab/>
        <w:t>C</w:t>
        <w:noBreakHyphen/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C1. The antigravitational spacecraft would be impossib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to maneuver and difficult to stabilize</w:t>
        <w:tab/>
        <w:tab/>
        <w:tab/>
        <w:tab/>
        <w:t>C</w:t>
        <w:noBreakHyphen/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 xml:space="preserve">C2. The maneuverable antigravitational spacecraft woul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simply be an advanced version of contemporary rockets</w:t>
        <w:tab/>
        <w:t>C</w:t>
        <w:noBreakHyphen/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C3. With self</w:t>
        <w:noBreakHyphen/>
        <w:t>rechargeable propulsion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gravity does not affect energy consumption</w:t>
        <w:tab/>
        <w:tab/>
        <w:tab/>
        <w:t>C</w:t>
        <w:noBreakHyphen/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C4. The field of the antigravitational spacecraf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would absorb huge amounts of energy</w:t>
        <w:tab/>
        <w:tab/>
        <w:tab/>
        <w:t>C</w:t>
        <w:noBreakHyphen/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C5. For the purpose of landing, the energy of th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antigravitational field must be disposed of</w:t>
        <w:tab/>
        <w:tab/>
        <w:tab/>
        <w:t>C</w:t>
        <w:noBreakHyphen/>
        <w:t>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C6. The strong field would repel everyth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from the antigravitational spacecraft</w:t>
        <w:tab/>
        <w:tab/>
        <w:tab/>
        <w:tab/>
        <w:t>C</w:t>
        <w:noBreakHyphen/>
        <w:t>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C7. The forces of reaction caused by th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repulsion of other objects, would also hur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the antigravitational craft through space</w:t>
        <w:tab/>
        <w:tab/>
        <w:tab/>
        <w:t>C</w:t>
        <w:noBreakHyphen/>
        <w:t>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C8. Antigravity would induce a number of dangers</w:t>
        <w:tab/>
        <w:tab/>
        <w:tab/>
        <w:t>C</w:t>
        <w:noBreakHyphen/>
        <w:t>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C9. Even without knowing about the Concept of Dipolar Gravi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there are no known premises suggesting any possibili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of achieving the antigravitational field</w:t>
        <w:tab/>
        <w:tab/>
        <w:tab/>
        <w:tab/>
        <w:t>C</w:t>
        <w:noBreakHyphen/>
        <w:t>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C10.Summary</w:t>
        <w:tab/>
        <w:tab/>
        <w:tab/>
        <w:tab/>
        <w:tab/>
        <w:tab/>
        <w:tab/>
        <w:tab/>
        <w:t>C</w:t>
        <w:noBreakHyphen/>
        <w:t>8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D.THE CONCEPT OF DIPOLAR GRAVITY</w:t>
        <w:tab/>
        <w:tab/>
        <w:tab/>
        <w:tab/>
        <w:t>D</w:t>
        <w:noBreakHyphen/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D1. Why the Concept of Dipolar Gravity was formulated</w:t>
        <w:tab/>
        <w:tab/>
        <w:t>D</w:t>
        <w:noBreakHyphen/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D2. The operation of our Universe ruled by dipolar gravity</w:t>
        <w:tab/>
        <w:tab/>
        <w:t>D</w:t>
        <w:noBreakHyphen/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D2.1. Ether </w:t>
        <w:noBreakHyphen/>
        <w:t xml:space="preserve"> the thinking substanc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from the counter</w:t>
        <w:noBreakHyphen/>
        <w:t>world</w:t>
        <w:tab/>
        <w:tab/>
        <w:tab/>
        <w:tab/>
        <w:t>D</w:t>
        <w:noBreakHyphen/>
        <w:t>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D2.2. Software models (registers) of material objects</w:t>
        <w:tab/>
        <w:t>D</w:t>
        <w:noBreakHyphen/>
        <w:t>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D2.3. Possible gains from the master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of the counter</w:t>
        <w:noBreakHyphen/>
        <w:t>world</w:t>
        <w:tab/>
        <w:tab/>
        <w:tab/>
        <w:tab/>
        <w:tab/>
        <w:t>D</w:t>
        <w:noBreakHyphen/>
        <w:t xml:space="preserve">1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 xml:space="preserve">D3. The interpretation of tim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in the Concept of Dipolar gravity</w:t>
        <w:tab/>
        <w:tab/>
        <w:tab/>
        <w:tab/>
        <w:t>D</w:t>
        <w:noBreakHyphen/>
        <w:t>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D4. The interpretation of electromagnetic phenome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in the Concept of Dipolar Gravity</w:t>
        <w:tab/>
        <w:tab/>
        <w:tab/>
        <w:tab/>
        <w:t>D</w:t>
        <w:noBreakHyphen/>
        <w:t>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D4.1. What is a magnetic field?</w:t>
        <w:tab/>
        <w:tab/>
        <w:tab/>
        <w:tab/>
        <w:t>D</w:t>
        <w:noBreakHyphen/>
        <w:t>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 xml:space="preserve">D5. Why, according to the Concept of Dipolar Gravity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paranormal phenomena must displa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electromagnetic character</w:t>
        <w:tab/>
        <w:tab/>
        <w:tab/>
        <w:tab/>
        <w:tab/>
        <w:t>D</w:t>
        <w:noBreakHyphen/>
        <w:t>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 xml:space="preserve">D6. Telekinesis </w:t>
        <w:noBreakHyphen/>
        <w:t xml:space="preserve"> a  power source for free energy devic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and a principle of operation for Teleportation Vehicles</w:t>
        <w:tab/>
        <w:t>D</w:t>
        <w:noBreakHyphen/>
        <w:t>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D7. The model of the brain as an input</w:t>
        <w:noBreakHyphen/>
        <w:t>output device</w:t>
        <w:tab/>
        <w:tab/>
        <w:t>D</w:t>
        <w:noBreakHyphen/>
        <w:t>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 xml:space="preserve">D8. ESP </w:t>
        <w:noBreakHyphen/>
        <w:t xml:space="preserve"> a key to instant benefits from the counter</w:t>
        <w:noBreakHyphen/>
        <w:t>world</w:t>
        <w:tab/>
        <w:tab/>
        <w:t>D</w:t>
        <w:noBreakHyphen/>
        <w:t>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D8.1. Perfect Data Base (PDB) as a theoretical model of ESP D</w:t>
        <w:noBreakHyphen/>
        <w:t>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D8.2. How to develop a simples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pendulum assisted ESP technique</w:t>
        <w:tab/>
        <w:tab/>
        <w:tab/>
        <w:t>D</w:t>
        <w:noBreakHyphen/>
        <w:t>2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 xml:space="preserve">D9. How the Concept of Dipolar Gravit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explains some mysterious phenomena</w:t>
        <w:tab/>
        <w:tab/>
        <w:tab/>
        <w:tab/>
        <w:t>D</w:t>
        <w:noBreakHyphen/>
        <w:t>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 xml:space="preserve">D10.How the Concept of Dipolar Gravit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merges science with religion</w:t>
        <w:tab/>
        <w:tab/>
        <w:tab/>
        <w:tab/>
        <w:tab/>
        <w:t>D</w:t>
        <w:noBreakHyphen/>
        <w:t>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D10.1.The Universe as a whole possesses its own intellect</w:t>
        <w:tab/>
        <w:t>D</w:t>
        <w:noBreakHyphen/>
        <w:t>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D10.2.Moral laws</w:t>
        <w:tab/>
        <w:tab/>
        <w:tab/>
        <w:tab/>
        <w:tab/>
        <w:tab/>
        <w:t>D</w:t>
        <w:noBreakHyphen/>
        <w:t>3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D10.3. Consistency </w:t>
        <w:noBreakHyphen/>
        <w:t xml:space="preserve"> the measur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of intellectual perfection</w:t>
        <w:tab/>
        <w:tab/>
        <w:tab/>
        <w:tab/>
        <w:t>D</w:t>
        <w:noBreakHyphen/>
        <w:t>3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 xml:space="preserve">D11.An experimental proof for th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existence of the counter</w:t>
        <w:noBreakHyphen/>
        <w:t>world</w:t>
        <w:tab/>
        <w:tab/>
        <w:tab/>
        <w:tab/>
        <w:t>D</w:t>
        <w:noBreakHyphen/>
        <w:t>3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D12.To conclude</w:t>
        <w:tab/>
        <w:tab/>
        <w:tab/>
        <w:tab/>
        <w:tab/>
        <w:tab/>
        <w:tab/>
        <w:t>D</w:t>
        <w:noBreakHyphen/>
        <w:t>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D13.Reference publications</w:t>
        <w:tab/>
        <w:tab/>
        <w:tab/>
        <w:tab/>
        <w:tab/>
        <w:tab/>
        <w:t>D</w:t>
        <w:noBreakHyphen/>
        <w:t>40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E.PHILOSOPHICAL REQUIREMEN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FOR GIVING RECOGNITION TO NEW IDEAS</w:t>
        <w:tab/>
        <w:tab/>
        <w:tab/>
        <w:t>E</w:t>
        <w:noBreakHyphen/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E1. Everything is possible: we only nee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to find out how to achieve it</w:t>
        <w:tab/>
        <w:tab/>
        <w:tab/>
        <w:tab/>
        <w:tab/>
        <w:t>E</w:t>
        <w:noBreakHyphen/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 xml:space="preserve">E2. All facts are equal </w:t>
        <w:noBreakHyphen/>
        <w:t xml:space="preserve"> each of th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deserves the same consideration</w:t>
        <w:tab/>
        <w:tab/>
        <w:tab/>
        <w:tab/>
        <w:t>E</w:t>
        <w:noBreakHyphen/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E3. All statements of others are tru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unless they are proven to be untrue</w:t>
        <w:tab/>
        <w:tab/>
        <w:tab/>
        <w:tab/>
        <w:t>E</w:t>
        <w:noBreakHyphen/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E4. Everything can be improved further</w:t>
        <w:tab/>
        <w:tab/>
        <w:tab/>
        <w:tab/>
        <w:t>E</w:t>
        <w:noBreakHyphen/>
        <w:t>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E5. Knowledge is responsibility</w:t>
        <w:tab/>
        <w:tab/>
        <w:tab/>
        <w:tab/>
        <w:tab/>
        <w:t>E</w:t>
        <w:noBreakHyphen/>
        <w:t>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 xml:space="preserve">E6. What is totalism? </w:t>
        <w:tab/>
        <w:tab/>
        <w:tab/>
        <w:tab/>
        <w:tab/>
        <w:tab/>
        <w:tab/>
        <w:t>E</w:t>
        <w:noBreakHyphen/>
        <w:t>8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PART 2: THEORY OF THE MAGNOCRAFT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F.THE OSCILLATORY CHAMBER</w:t>
        <w:tab/>
        <w:tab/>
        <w:tab/>
        <w:tab/>
        <w:tab/>
        <w:t>F</w:t>
        <w:noBreakHyphen/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F1. Why there is a necessity to replace the electromagn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by the Oscillatory Chamber</w:t>
        <w:tab/>
        <w:tab/>
        <w:tab/>
        <w:tab/>
        <w:tab/>
        <w:t>F</w:t>
        <w:noBreakHyphen/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F2. The principle of operation of the Oscillatory Chamber</w:t>
        <w:tab/>
        <w:tab/>
        <w:t>F</w:t>
        <w:noBreakHyphen/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F2.1. The electrical inertia of an inductor as th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motive force for oscillations in a conventio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oscillatory circuit with a spark gap</w:t>
        <w:tab/>
        <w:tab/>
        <w:tab/>
        <w:t>F</w:t>
        <w:noBreakHyphen/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F2.2. In the modified oscillatory circuit with a spark gap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the inductance of a stream of sparks replac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the electrical inertia of an inductor</w:t>
        <w:tab/>
        <w:tab/>
        <w:tab/>
        <w:t>F</w:t>
        <w:noBreakHyphen/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F2.3. The combination of two modified circui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forms an "Oscillatory Chamber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producing a bipolar magnetic field</w:t>
        <w:tab/>
        <w:tab/>
        <w:tab/>
        <w:t>F</w:t>
        <w:noBreakHyphen/>
        <w:t>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F3. The future appearance of the Oscillatory Chamber</w:t>
        <w:tab/>
        <w:tab/>
        <w:t>F</w:t>
        <w:noBreakHyphen/>
        <w:t>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F4. The condition under which the sparks will oscilla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within the Oscillatory Chamber</w:t>
        <w:tab/>
        <w:tab/>
        <w:tab/>
        <w:tab/>
        <w:t>F</w:t>
        <w:noBreakHyphen/>
        <w:t>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F4.1. Resistance of the Oscillatory Chamber</w:t>
        <w:tab/>
        <w:tab/>
        <w:tab/>
        <w:t>F</w:t>
        <w:noBreakHyphen/>
        <w:t>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F4.2. Inductance of the Oscillatory Chamber</w:t>
        <w:tab/>
        <w:tab/>
        <w:tab/>
        <w:t>F</w:t>
        <w:noBreakHyphen/>
        <w:t>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F4.3. Capacitance of the Oscillatory Chamber</w:t>
        <w:tab/>
        <w:tab/>
        <w:t>F</w:t>
        <w:noBreakHyphen/>
        <w:t>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F4.4. The "sparks' motivity factor" and its interpretation</w:t>
        <w:tab/>
        <w:t>F</w:t>
        <w:noBreakHyphen/>
        <w:t>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F4.5. Condition for the oscillatory response</w:t>
        <w:tab/>
        <w:tab/>
        <w:tab/>
        <w:t>F</w:t>
        <w:noBreakHyphen/>
        <w:t>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F5. How the Oscillatory Chamber elimina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the drawbacks of electromagnets</w:t>
        <w:tab/>
        <w:tab/>
        <w:tab/>
        <w:tab/>
        <w:t>F</w:t>
        <w:noBreakHyphen/>
        <w:t>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F5.1. Mutual neutralization of the tw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opposite electro</w:t>
        <w:noBreakHyphen/>
        <w:t>magnetic forces</w:t>
        <w:tab/>
        <w:tab/>
        <w:tab/>
        <w:t>F</w:t>
        <w:noBreakHyphen/>
        <w:t>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F5.2. Independence of the magnetic field production fr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the continuity and efficiency of the energy supply</w:t>
        <w:tab/>
        <w:t>F</w:t>
        <w:noBreakHyphen/>
        <w:t>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F5.3. Elimination of energy loss</w:t>
        <w:tab/>
        <w:tab/>
        <w:tab/>
        <w:tab/>
        <w:t>F</w:t>
        <w:noBreakHyphen/>
        <w:t>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F5.4. Releasing the structure of the chamber fr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the destructive action of electric potentials</w:t>
        <w:tab/>
        <w:tab/>
        <w:t>F</w:t>
        <w:noBreakHyphen/>
        <w:t>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F5.5. Amplifying control of the period of field pulsation</w:t>
        <w:tab/>
        <w:t>F</w:t>
        <w:noBreakHyphen/>
        <w:t>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F6. Advantages of the Oscillatory Chamber over electromagnets</w:t>
        <w:tab/>
        <w:t>F</w:t>
        <w:noBreakHyphen/>
        <w:t>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F6.1. Formation of the "twin</w:t>
        <w:noBreakHyphen/>
        <w:t>chamber capsule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able to control the outpu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without altering the energy involved</w:t>
        <w:tab/>
        <w:tab/>
        <w:tab/>
        <w:t>F</w:t>
        <w:noBreakHyphen/>
        <w:t>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F6.2. Formation of the "spider configuration"</w:t>
        <w:tab/>
        <w:tab/>
        <w:t>F</w:t>
        <w:noBreakHyphen/>
        <w:t>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F6.3. The non</w:t>
        <w:noBreakHyphen/>
        <w:t>attraction of ferromagnetic objects</w:t>
        <w:tab/>
        <w:tab/>
        <w:t>F</w:t>
        <w:noBreakHyphen/>
        <w:t>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F6.4. Three</w:t>
        <w:noBreakHyphen/>
        <w:t>dimensional transformation of energy</w:t>
        <w:tab/>
        <w:tab/>
        <w:t>F</w:t>
        <w:noBreakHyphen/>
        <w:t>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F6.5. Perpetual oscillating </w:t>
        <w:noBreakHyphen/>
        <w:t xml:space="preserve"> a unique electromagneti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phenomenon allowing the Oscillatory Chamb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to absorb unlimited amounts of energy</w:t>
        <w:tab/>
        <w:tab/>
        <w:t>F</w:t>
        <w:noBreakHyphen/>
        <w:t>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F6.6. Function as an enormous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capacious accumulator of energy</w:t>
        <w:tab/>
        <w:tab/>
        <w:tab/>
        <w:t>F</w:t>
        <w:noBreakHyphen/>
        <w:t>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F6.7. Simplicity of production</w:t>
        <w:tab/>
        <w:tab/>
        <w:tab/>
        <w:tab/>
        <w:tab/>
        <w:t>F</w:t>
        <w:noBreakHyphen/>
        <w:t>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 xml:space="preserve">F7. Advancements in the practical completion of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the Oscillatory Chamber</w:t>
        <w:tab/>
        <w:tab/>
        <w:tab/>
        <w:tab/>
        <w:tab/>
        <w:t>F</w:t>
        <w:noBreakHyphen/>
        <w:t>22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F7.1. Experimental devices</w:t>
        <w:tab/>
        <w:tab/>
        <w:tab/>
        <w:tab/>
        <w:tab/>
        <w:t>F</w:t>
        <w:noBreakHyphen/>
        <w:t>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F7.2. Stages, goals, and ways of their achieving 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the experimental building of the Oscillatory Chamber F</w:t>
        <w:noBreakHyphen/>
        <w:t>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F7.3. The author's policy of the public ownershi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of the Oscillatory Chamber principles</w:t>
        <w:tab/>
        <w:tab/>
        <w:tab/>
        <w:t>F</w:t>
        <w:noBreakHyphen/>
        <w:t>2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F8. The energy conservation and energy production potential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of the Oscillatory Chamber</w:t>
        <w:tab/>
        <w:tab/>
        <w:tab/>
        <w:tab/>
        <w:tab/>
        <w:t>F</w:t>
        <w:noBreakHyphen/>
        <w:t>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F8.1. Characteristics of the first period (change</w:t>
        <w:noBreakHyphen/>
        <w:t xml:space="preserve">over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of the chamber's implementation</w:t>
        <w:tab/>
        <w:tab/>
        <w:tab/>
        <w:t>F</w:t>
        <w:noBreakHyphen/>
        <w:t>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F8.2. Characteristics of energy management during the second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stable period of the Oscillatory Chamber's utilization F</w:t>
        <w:noBreakHyphen/>
        <w:t>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F9. Future applications of the Oscillatory Chamber</w:t>
        <w:tab/>
        <w:tab/>
        <w:tab/>
        <w:t>F</w:t>
        <w:noBreakHyphen/>
        <w:t>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 xml:space="preserve">F10.Monographs describing the Magnocraft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the Oscillatory Chamber and other corresponding devices</w:t>
        <w:tab/>
        <w:t>F</w:t>
        <w:noBreakHyphen/>
        <w:t>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F11.Symbols used in chapter F</w:t>
        <w:tab/>
        <w:tab/>
        <w:tab/>
        <w:tab/>
        <w:tab/>
        <w:t>F</w:t>
        <w:noBreakHyphen/>
        <w:t>33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G. THE MAGNOCRAFT</w:t>
        <w:tab/>
        <w:tab/>
        <w:tab/>
        <w:tab/>
        <w:tab/>
        <w:tab/>
        <w:tab/>
        <w:t>G</w:t>
        <w:noBreakHyphen/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G1. The magnetic propulsor</w:t>
        <w:tab/>
        <w:tab/>
        <w:tab/>
        <w:tab/>
        <w:tab/>
        <w:tab/>
        <w:t>G</w:t>
        <w:noBreakHyphen/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G1.1. The principle of tilting the magnetic axi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in a Magnocraft's propulsor</w:t>
        <w:tab/>
        <w:tab/>
        <w:tab/>
        <w:tab/>
        <w:t>G</w:t>
        <w:noBreakHyphen/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G1.2. The propulsion unit</w:t>
        <w:tab/>
        <w:tab/>
        <w:tab/>
        <w:tab/>
        <w:tab/>
        <w:t>G</w:t>
        <w:noBreakHyphen/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G1.3. Using propulsors as searchlights</w:t>
        <w:tab/>
        <w:tab/>
        <w:tab/>
        <w:t>G</w:t>
        <w:noBreakHyphen/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G2. The shell of the Magnocraft</w:t>
        <w:tab/>
        <w:tab/>
        <w:tab/>
        <w:tab/>
        <w:tab/>
        <w:t>G</w:t>
        <w:noBreakHyphen/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G2.1. Terminology describing various part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of the Magnocraft's shell</w:t>
        <w:tab/>
        <w:tab/>
        <w:tab/>
        <w:tab/>
        <w:t>G</w:t>
        <w:noBreakHyphen/>
        <w:t>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G2.2. The Magnocraft's compartments</w:t>
        <w:tab/>
        <w:tab/>
        <w:tab/>
        <w:t>G</w:t>
        <w:noBreakHyphen/>
        <w:t>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G2.3. The Magnocraft's facilities</w:t>
        <w:tab/>
        <w:tab/>
        <w:tab/>
        <w:tab/>
        <w:t>G</w:t>
        <w:noBreakHyphen/>
        <w:t>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G2.4. Materials for the Magnocraft's shell</w:t>
        <w:tab/>
        <w:tab/>
        <w:tab/>
        <w:t>G</w:t>
        <w:noBreakHyphen/>
        <w:t>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 xml:space="preserve">G2.4.1. The electrodynamic mode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ab/>
        <w:t>of magnetoreflectiveness</w:t>
        <w:tab/>
        <w:tab/>
        <w:tab/>
        <w:t>G</w:t>
        <w:noBreakHyphen/>
        <w:t>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G3. Shapes of the coupled Magnocraft</w:t>
        <w:tab/>
        <w:tab/>
        <w:tab/>
        <w:tab/>
        <w:t>G</w:t>
        <w:noBreakHyphen/>
        <w:t>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G3.1. The six classes of the Magnocraft arrangements</w:t>
        <w:tab/>
        <w:t>G</w:t>
        <w:noBreakHyphen/>
        <w:t>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G3.1.1. Flying complexes</w:t>
        <w:tab/>
        <w:tab/>
        <w:tab/>
        <w:tab/>
        <w:t>G</w:t>
        <w:noBreakHyphen/>
        <w:t>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G3.1.2. Semi</w:t>
        <w:noBreakHyphen/>
        <w:t>attached configurations</w:t>
        <w:tab/>
        <w:tab/>
        <w:tab/>
        <w:t>G</w:t>
        <w:noBreakHyphen/>
        <w:t>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G3.1.3. Detached configurations</w:t>
        <w:tab/>
        <w:tab/>
        <w:tab/>
        <w:t>G</w:t>
        <w:noBreakHyphen/>
        <w:t>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G3.1.4. Carrier platforms</w:t>
        <w:tab/>
        <w:tab/>
        <w:tab/>
        <w:tab/>
        <w:t>G</w:t>
        <w:noBreakHyphen/>
        <w:t>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G3.1.5. Flying systems</w:t>
        <w:tab/>
        <w:tab/>
        <w:tab/>
        <w:tab/>
        <w:t>G</w:t>
        <w:noBreakHyphen/>
        <w:t>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G3.1.6. Flying clusters</w:t>
        <w:tab/>
        <w:tab/>
        <w:tab/>
        <w:tab/>
        <w:t>G</w:t>
        <w:noBreakHyphen/>
        <w:t>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G3.2. The principles of coupling and decoupling</w:t>
        <w:tab/>
        <w:tab/>
        <w:t>G</w:t>
        <w:noBreakHyphen/>
        <w:t>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G3.3. The hydraulic substance filling the spac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between the craft ("angel's hair")</w:t>
        <w:tab/>
        <w:tab/>
        <w:tab/>
        <w:t>G</w:t>
        <w:noBreakHyphen/>
        <w:t>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G3.4. The black bars of the magnetic field</w:t>
        <w:tab/>
        <w:tab/>
        <w:tab/>
        <w:t>G</w:t>
        <w:noBreakHyphen/>
        <w:t>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G4. The conditions defining the shape of the Magnocraft's shell</w:t>
        <w:tab/>
        <w:t>G</w:t>
        <w:noBreakHyphen/>
        <w:t>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G4.1. The condition of equilibrium betwee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the thrust and stabilization forces</w:t>
        <w:tab/>
        <w:tab/>
        <w:tab/>
        <w:t>G</w:t>
        <w:noBreakHyphen/>
        <w:t>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G4.2. The basic condition for the force stability of th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structure of a craft which uses magnetic propulsors</w:t>
        <w:tab/>
        <w:t>G</w:t>
        <w:noBreakHyphen/>
        <w:t>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G4.3. The condition for expressing the "K" facto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by the ratio of outer dimensions</w:t>
        <w:tab/>
        <w:tab/>
        <w:tab/>
        <w:t>G</w:t>
        <w:noBreakHyphen/>
        <w:t>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G4.4. The condition for optimum coupli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into flying systems</w:t>
        <w:tab/>
        <w:tab/>
        <w:tab/>
        <w:tab/>
        <w:tab/>
        <w:t>G</w:t>
        <w:noBreakHyphen/>
        <w:t>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G4.5. The condition under which the flanges coincide</w:t>
        <w:tab/>
        <w:t>G</w:t>
        <w:noBreakHyphen/>
        <w:t>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G4.6. Types of Magnocraft</w:t>
        <w:tab/>
        <w:tab/>
        <w:tab/>
        <w:tab/>
        <w:tab/>
        <w:t>G</w:t>
        <w:noBreakHyphen/>
        <w:t>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G4.7. Identifying the types of Magnocraft</w:t>
        <w:tab/>
        <w:tab/>
        <w:tab/>
        <w:t>G</w:t>
        <w:noBreakHyphen/>
        <w:t>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G4.8. The magnetic framework</w:t>
        <w:tab/>
        <w:tab/>
        <w:tab/>
        <w:tab/>
        <w:t>G</w:t>
        <w:noBreakHyphen/>
        <w:t>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G5. The magnetic field of the Magnocraft</w:t>
        <w:tab/>
        <w:tab/>
        <w:tab/>
        <w:tab/>
        <w:t>G</w:t>
        <w:noBreakHyphen/>
        <w:t>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G5.1. The starting flux</w:t>
        <w:tab/>
        <w:tab/>
        <w:tab/>
        <w:tab/>
        <w:tab/>
        <w:t>G</w:t>
        <w:noBreakHyphen/>
        <w:t>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G5.2. The naming of the magnetic poles</w:t>
        <w:tab/>
        <w:tab/>
        <w:tab/>
        <w:t>G</w:t>
        <w:noBreakHyphen/>
        <w:t>2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G5.3. The effective length of the Oscillatory Chambe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and the net magnetic force</w:t>
        <w:tab/>
        <w:tab/>
        <w:tab/>
        <w:tab/>
        <w:t>G</w:t>
        <w:noBreakHyphen/>
        <w:t>26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G5.4. The determination of the value for the starting flux</w:t>
        <w:tab/>
        <w:t>G</w:t>
        <w:noBreakHyphen/>
        <w:t>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G5.5. The energy of the Magnocraft's field</w:t>
        <w:tab/>
        <w:tab/>
        <w:tab/>
        <w:t>G</w:t>
        <w:noBreakHyphen/>
        <w:t>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G5.6. The energy of the Magnocraft's fiel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is self</w:t>
        <w:noBreakHyphen/>
        <w:t>rechargeable</w:t>
        <w:tab/>
        <w:tab/>
        <w:tab/>
        <w:tab/>
        <w:tab/>
        <w:t>G</w:t>
        <w:noBreakHyphen/>
        <w:t>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G5.7. Why the Earth's magnetic fiel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should not be called "weak"</w:t>
        <w:tab/>
        <w:tab/>
        <w:tab/>
        <w:tab/>
        <w:t>G</w:t>
        <w:noBreakHyphen/>
        <w:t>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G5.8. The Earth's magnetic fiel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is able to carry out technically useful work</w:t>
        <w:tab/>
        <w:tab/>
        <w:t>G</w:t>
        <w:noBreakHyphen/>
        <w:t>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G6. The maneuvering of the Magnocraft</w:t>
        <w:tab/>
        <w:tab/>
        <w:tab/>
        <w:tab/>
        <w:t>G</w:t>
        <w:noBreakHyphen/>
        <w:t>3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G6.1. Ascent, hovering, and descent</w:t>
        <w:tab/>
        <w:tab/>
        <w:tab/>
        <w:tab/>
        <w:t>G</w:t>
        <w:noBreakHyphen/>
        <w:t>3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G6.2. Meridional flights</w:t>
        <w:tab/>
        <w:tab/>
        <w:tab/>
        <w:tab/>
        <w:tab/>
        <w:t>G</w:t>
        <w:noBreakHyphen/>
        <w:t>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G6.3. Latitudinal flights</w:t>
        <w:tab/>
        <w:tab/>
        <w:tab/>
        <w:tab/>
        <w:tab/>
        <w:t>G</w:t>
        <w:noBreakHyphen/>
        <w:t>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 xml:space="preserve">G6.3.1. An experiment showing the existenc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ab/>
        <w:t>of the latitudinal thrust force</w:t>
        <w:tab/>
        <w:tab/>
        <w:tab/>
        <w:t>G</w:t>
        <w:noBreakHyphen/>
        <w:t>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 xml:space="preserve">G6.3.2. The deduction that explains the principl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ab/>
        <w:t>of the latitudinal thrust force formation</w:t>
        <w:tab/>
        <w:t>G</w:t>
        <w:noBreakHyphen/>
        <w:t>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 xml:space="preserve">G6.3.3. How to determine the direction of th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ab/>
        <w:t xml:space="preserve">thrust force created by the magnetic whir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ab/>
        <w:t>(the "rolling sphere rule")</w:t>
        <w:tab/>
        <w:tab/>
        <w:tab/>
        <w:t>G</w:t>
        <w:noBreakHyphen/>
        <w:t>3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G6.4. The rotation of the Magnocraft</w:t>
        <w:tab/>
        <w:tab/>
        <w:tab/>
        <w:tab/>
        <w:t>G</w:t>
        <w:noBreakHyphen/>
        <w:t>3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G7. The magnetic whirl</w:t>
        <w:tab/>
        <w:tab/>
        <w:tab/>
        <w:tab/>
        <w:tab/>
        <w:tab/>
        <w:t>G</w:t>
        <w:noBreakHyphen/>
        <w:t>3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G7.1. The magnetic circuits in the Magnocraft</w:t>
        <w:tab/>
        <w:tab/>
        <w:t>G</w:t>
        <w:noBreakHyphen/>
        <w:t>3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G7.2. Creation of a magnetic whirl</w:t>
        <w:tab/>
        <w:tab/>
        <w:tab/>
        <w:tab/>
        <w:t>G</w:t>
        <w:noBreakHyphen/>
        <w:t>3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G7.3. The ionic picture of a whirl</w:t>
        <w:tab/>
        <w:tab/>
        <w:tab/>
        <w:tab/>
        <w:t>G</w:t>
        <w:noBreakHyphen/>
        <w:t>3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G8. Three modes of the Magnocraft's operation</w:t>
        <w:tab/>
        <w:tab/>
        <w:tab/>
        <w:t>G</w:t>
        <w:noBreakHyphen/>
        <w:t>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G8.1. Visual recognition of the mode</w:t>
        <w:tab/>
        <w:tab/>
        <w:tab/>
        <w:tab/>
        <w:t>G</w:t>
        <w:noBreakHyphen/>
        <w:t>3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G8.2. The SUB system for indicating the Magnocraft'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mode of operation</w:t>
        <w:tab/>
        <w:tab/>
        <w:tab/>
        <w:tab/>
        <w:tab/>
        <w:t>G</w:t>
        <w:noBreakHyphen/>
        <w:t>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G9. The properties of the Magnocraft</w:t>
        <w:tab/>
        <w:tab/>
        <w:tab/>
        <w:tab/>
        <w:t>G</w:t>
        <w:noBreakHyphen/>
        <w:t>4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G9.1. The properties of the Magnocraft during th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magnetic whirl mode of operation</w:t>
        <w:tab/>
        <w:tab/>
        <w:tab/>
        <w:t>G</w:t>
        <w:noBreakHyphen/>
        <w:t>4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 xml:space="preserve">G9.1.1. Properties of the tunnels made in rock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ab/>
        <w:t>by the Magnocraft</w:t>
        <w:tab/>
        <w:tab/>
        <w:tab/>
        <w:tab/>
        <w:t>G</w:t>
        <w:noBreakHyphen/>
        <w:t>4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G9.2. The properties of the Magnocraft during th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throbbing mode of operation</w:t>
        <w:tab/>
        <w:tab/>
        <w:tab/>
        <w:tab/>
        <w:t>G</w:t>
        <w:noBreakHyphen/>
        <w:t>4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G9.3. Humming noises appearing in both the magneti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whirl and throbbing modes of operation</w:t>
        <w:tab/>
        <w:tab/>
        <w:t>G</w:t>
        <w:noBreakHyphen/>
        <w:t>4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G9.4. The properties of the Magnocraf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during the magnetic lens mode of operation</w:t>
        <w:tab/>
        <w:tab/>
        <w:t>G</w:t>
        <w:noBreakHyphen/>
        <w:t>4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 xml:space="preserve">G9.4.1. The magnetic lens actio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ab/>
        <w:t>in ascending Magnocraft</w:t>
        <w:tab/>
        <w:tab/>
        <w:tab/>
        <w:t>G</w:t>
        <w:noBreakHyphen/>
        <w:t>4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G10. The landing sites of the Magnocraft</w:t>
        <w:tab/>
        <w:tab/>
        <w:tab/>
        <w:tab/>
        <w:t>G</w:t>
        <w:noBreakHyphen/>
        <w:t>4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G10.1. Environmental damage caused by the landed Magnocraft G</w:t>
        <w:noBreakHyphen/>
        <w:t>4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G10.2. Three main classes of the Magnocraft's landings</w:t>
        <w:tab/>
        <w:t>G</w:t>
        <w:noBreakHyphen/>
        <w:t>5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G10.3. The landing sites for the magnetic circuit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looped under the ground</w:t>
        <w:tab/>
        <w:tab/>
        <w:tab/>
        <w:tab/>
        <w:t>G</w:t>
        <w:noBreakHyphen/>
        <w:t>5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G10.3.1.Determination of the Magnocraft's dimensio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ab/>
        <w:t>from the scorch marks left at landing sites</w:t>
        <w:tab/>
        <w:t>G</w:t>
        <w:noBreakHyphen/>
        <w:t>5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G10.4. The landing sites with magnetic circuit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looped along the surface of the ground</w:t>
        <w:tab/>
        <w:tab/>
        <w:t>G</w:t>
        <w:noBreakHyphen/>
        <w:t>5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G10.5. The landing sites for circuits looped in the air</w:t>
        <w:tab/>
        <w:tab/>
        <w:t>G</w:t>
        <w:noBreakHyphen/>
        <w:t>5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G10.6. The landing sites formed b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arrangements of the Magnocraft</w:t>
        <w:tab/>
        <w:tab/>
        <w:tab/>
        <w:t>G</w:t>
        <w:noBreakHyphen/>
        <w:t>5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G11. Explosion sites of the Magnocraft</w:t>
        <w:tab/>
        <w:tab/>
        <w:tab/>
        <w:tab/>
        <w:t>G</w:t>
        <w:noBreakHyphen/>
        <w:t>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G12. Summary of the attributes of the Magnocraft</w:t>
        <w:tab/>
        <w:tab/>
        <w:tab/>
        <w:t>G</w:t>
        <w:noBreakHyphen/>
        <w:t>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G13. Military aspects of the Magnocraft</w:t>
        <w:tab/>
        <w:tab/>
        <w:tab/>
        <w:tab/>
        <w:t>G</w:t>
        <w:noBreakHyphen/>
        <w:t>6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G13.1. Use of the Magnocraft as 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weapons platform or transportation facility</w:t>
        <w:tab/>
        <w:tab/>
        <w:t>G</w:t>
        <w:noBreakHyphen/>
        <w:t>6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G13.2. Use of the Magnocraft as 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selectively acting weapon</w:t>
        <w:tab/>
        <w:tab/>
        <w:tab/>
        <w:tab/>
        <w:t>G</w:t>
        <w:noBreakHyphen/>
        <w:t>63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H.PERSONAL PROPULSION</w:t>
        <w:tab/>
        <w:tab/>
        <w:tab/>
        <w:tab/>
        <w:tab/>
        <w:tab/>
        <w:t>H</w:t>
        <w:noBreakHyphen/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H1. The standard garment of Personal Propulsion</w:t>
        <w:tab/>
        <w:tab/>
        <w:tab/>
        <w:t>H</w:t>
        <w:noBreakHyphen/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 xml:space="preserve">H2. A special version of Personal Propulsio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with cushions around the hips</w:t>
        <w:tab/>
        <w:tab/>
        <w:tab/>
        <w:tab/>
        <w:tab/>
        <w:t>H</w:t>
        <w:noBreakHyphen/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H3. The garment with main propulsors in epaulets</w:t>
        <w:tab/>
        <w:tab/>
        <w:tab/>
        <w:t>H</w:t>
        <w:noBreakHyphen/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H3. Principles of operation of magnetic Personal Propulsion</w:t>
        <w:tab/>
        <w:tab/>
        <w:t>H</w:t>
        <w:noBreakHyphen/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H4. The attributes of Personal Propulsion</w:t>
        <w:tab/>
        <w:tab/>
        <w:tab/>
        <w:tab/>
        <w:t>H</w:t>
        <w:noBreakHyphen/>
        <w:t>4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I.THE FOUR</w:t>
        <w:noBreakHyphen/>
        <w:t>PROPULSOR SPACECRAFT</w:t>
        <w:tab/>
        <w:tab/>
        <w:tab/>
        <w:tab/>
        <w:t>I</w:t>
        <w:noBreakHyphen/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I1. The general design of the Four</w:t>
        <w:noBreakHyphen/>
        <w:t>Propulsor Spacecraft</w:t>
        <w:tab/>
        <w:tab/>
        <w:t>I</w:t>
        <w:noBreakHyphen/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I2. The operation of the Four</w:t>
        <w:noBreakHyphen/>
        <w:t>Propulsor Spacecraft</w:t>
        <w:tab/>
        <w:tab/>
        <w:tab/>
        <w:t>I</w:t>
        <w:noBreakHyphen/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I3. The properties of the Four</w:t>
        <w:noBreakHyphen/>
        <w:t>Propulsor Spacecraft</w:t>
        <w:tab/>
        <w:tab/>
        <w:tab/>
        <w:t>I</w:t>
        <w:noBreakHyphen/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I4. Identification of the type of Four</w:t>
        <w:noBreakHyphen/>
        <w:t>Propulsor Spacecraft</w:t>
        <w:tab/>
        <w:tab/>
        <w:t>I</w:t>
        <w:noBreakHyphen/>
        <w:t>4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PART 3: THE EVIDENCE CONFIRMING THE VALIDI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OF THE THEORY OF THE MAGNOCRAFT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J.FORMAL PROOF THAT "UFOs ARE ALREADY OPERATIONAL MAGNOCRAFT" J</w:t>
        <w:noBreakHyphen/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J1. Principles of selecting the relevant UFO evidence</w:t>
        <w:tab/>
        <w:tab/>
        <w:tab/>
        <w:t>J</w:t>
        <w:noBreakHyphen/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 xml:space="preserve">J2. Matching of the Magnocraft's attribut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with those observed in UFOs</w:t>
        <w:tab/>
        <w:tab/>
        <w:tab/>
        <w:tab/>
        <w:tab/>
        <w:t>J</w:t>
        <w:noBreakHyphen/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J2.1. The observed shapes of solo flying vehicles</w:t>
        <w:tab/>
        <w:tab/>
        <w:t>J</w:t>
        <w:noBreakHyphen/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J2.1.1. The vision distorting factors</w:t>
        <w:tab/>
        <w:tab/>
        <w:tab/>
        <w:t>J</w:t>
        <w:noBreakHyphen/>
        <w:t>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J2.2. The observable arrangements of coupled vehicles</w:t>
        <w:tab/>
        <w:t>J</w:t>
        <w:noBreakHyphen/>
        <w:t>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J2.3. The absence of mechanically co</w:t>
        <w:noBreakHyphen/>
        <w:t>operating parts</w:t>
        <w:tab/>
        <w:t>J</w:t>
        <w:noBreakHyphen/>
        <w:t>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J2.4. The predetermined (Magnocraft</w:t>
        <w:noBreakHyphen/>
        <w:t>lik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location of propulsors</w:t>
        <w:tab/>
        <w:tab/>
        <w:tab/>
        <w:tab/>
        <w:tab/>
        <w:t>J</w:t>
        <w:noBreakHyphen/>
        <w:t>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J2.5. The utilization of magnetic interactio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for producing the propelling forces</w:t>
        <w:tab/>
        <w:tab/>
        <w:tab/>
        <w:t>J</w:t>
        <w:noBreakHyphen/>
        <w:t>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J2.5.1. Why the Magnocraft's principles coul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ab/>
        <w:t>not be formulated 40 years earlier</w:t>
        <w:tab/>
        <w:tab/>
        <w:t>J</w:t>
        <w:noBreakHyphen/>
        <w:t>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J2.6. The formation of a magnetic whirl</w:t>
        <w:tab/>
        <w:tab/>
        <w:tab/>
        <w:t>J</w:t>
        <w:noBreakHyphen/>
        <w:t>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J2.7. The ability to change the mode of the UFO's operation J</w:t>
        <w:noBreakHyphen/>
        <w:t>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J2.8. The induction of electric currents</w:t>
        <w:tab/>
        <w:tab/>
        <w:tab/>
        <w:t>J</w:t>
        <w:noBreakHyphen/>
        <w:t>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J2.9. The emission of various light signals</w:t>
        <w:tab/>
        <w:tab/>
        <w:tab/>
        <w:t>J</w:t>
        <w:noBreakHyphen/>
        <w:t>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J2.10.The interference with electromagnetic radiation</w:t>
        <w:tab/>
        <w:t>J</w:t>
        <w:noBreakHyphen/>
        <w:t>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J2.11.The ability to control th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resources of the UFO's energy</w:t>
        <w:tab/>
        <w:tab/>
        <w:tab/>
        <w:t>J</w:t>
        <w:noBreakHyphen/>
        <w:t>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J2.12.The magnetic manner of flying whi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contradicts laws of hydromechanics</w:t>
        <w:tab/>
        <w:tab/>
        <w:tab/>
        <w:t>J</w:t>
        <w:noBreakHyphen/>
        <w:t>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J3. Concluding the reasoning and evidence from this chapter</w:t>
        <w:tab/>
        <w:tab/>
        <w:t>J</w:t>
        <w:noBreakHyphen/>
        <w:t>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J4. Chapter J reference material</w:t>
        <w:tab/>
        <w:tab/>
        <w:tab/>
        <w:tab/>
        <w:tab/>
        <w:t>J</w:t>
        <w:noBreakHyphen/>
        <w:t>22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K.THE VALIDATION OF THE CONCEPT OF DIPOLAR GRAVITY</w:t>
        <w:tab/>
        <w:t>K</w:t>
        <w:noBreakHyphen/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 xml:space="preserve">K1. Premises for the telepathic beacon syst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installed on Earth</w:t>
        <w:tab/>
        <w:tab/>
        <w:tab/>
        <w:tab/>
        <w:tab/>
        <w:tab/>
        <w:t>K</w:t>
        <w:noBreakHyphen/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K2. Observations of Teleportation Vehicles in operation</w:t>
        <w:tab/>
        <w:tab/>
        <w:t>K</w:t>
        <w:noBreakHyphen/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K3. The evidence confirming the existence of Time Vehicles</w:t>
        <w:tab/>
        <w:tab/>
        <w:t>K</w:t>
        <w:noBreakHyphen/>
        <w:t>5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L.EVIDENCE CONFIRMING THE VALIDITY OF THE OSCILLATORY CHAMBER L</w:t>
        <w:noBreakHyphen/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L1. Observations and photographs of Oscillatory Chambe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used in UFO propulsors</w:t>
        <w:tab/>
        <w:tab/>
        <w:tab/>
        <w:tab/>
        <w:tab/>
        <w:t>L</w:t>
        <w:noBreakHyphen/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L1.1. Columns of magnetic field yield from UFO propulso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are square in the cross</w:t>
        <w:noBreakHyphen/>
        <w:t>section</w:t>
        <w:tab/>
        <w:tab/>
        <w:tab/>
        <w:t>L</w:t>
        <w:noBreakHyphen/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L1.2. Outlets of UFO propulsors are square and reveal gol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or yellow bands of electric sparks rotating inside</w:t>
        <w:tab/>
        <w:t>L</w:t>
        <w:noBreakHyphen/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L1.3. Twin</w:t>
        <w:noBreakHyphen/>
        <w:t>chamber capsules formed from two Oscillator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Chambers are frequently observed in UFOs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and even photographed</w:t>
        <w:tab/>
        <w:tab/>
        <w:tab/>
        <w:tab/>
        <w:t>L</w:t>
        <w:noBreakHyphen/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L1.4. Oscillatory Chambers have been seen on the deck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of UFOs as described by numerous abductees</w:t>
        <w:tab/>
        <w:t>L</w:t>
        <w:noBreakHyphen/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L1.5. Indirect confirmations that UF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use Oscillatory Chambers</w:t>
        <w:tab/>
        <w:tab/>
        <w:tab/>
        <w:tab/>
        <w:t>L</w:t>
        <w:noBreakHyphen/>
        <w:t>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L2. Material evidence left by UFO Oscillatory Chambers</w:t>
        <w:tab/>
        <w:tab/>
        <w:t>L</w:t>
        <w:noBreakHyphen/>
        <w:t>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L3. Ancient descriptions of the Oscillatory Chamber</w:t>
        <w:tab/>
        <w:tab/>
        <w:tab/>
        <w:t>L</w:t>
        <w:noBreakHyphen/>
        <w:t>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L4. Conclusion</w:t>
        <w:tab/>
        <w:tab/>
        <w:tab/>
        <w:tab/>
        <w:tab/>
        <w:tab/>
        <w:tab/>
        <w:t>L</w:t>
        <w:noBreakHyphen/>
        <w:t>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L5. Chapter L reference material</w:t>
        <w:tab/>
        <w:tab/>
        <w:tab/>
        <w:tab/>
        <w:tab/>
        <w:t>L</w:t>
        <w:noBreakHyphen/>
        <w:t>11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M.THE MATERIAL EVIDENCE AVAILABLE THAT CONFIRM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THE LONGSTANDING USE OF MAGNOCRAFT</w:t>
        <w:noBreakHyphen/>
        <w:t>TYPE UFOs</w:t>
        <w:tab/>
        <w:t>M</w:t>
        <w:noBreakHyphen/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M1. Material evidence on UFO landing sites</w:t>
        <w:tab/>
        <w:tab/>
        <w:tab/>
        <w:tab/>
        <w:t>M</w:t>
        <w:noBreakHyphen/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M1.1. All three known types of landing sites ar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formed by visiting extraterrestrial vehicles</w:t>
        <w:tab/>
        <w:tab/>
        <w:t>M</w:t>
        <w:noBreakHyphen/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M1.2. The value of the Cosmic Cubit can b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determined from UFO landing sites</w:t>
        <w:tab/>
        <w:tab/>
        <w:tab/>
        <w:t>M</w:t>
        <w:noBreakHyphen/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M1.3. The diameters of landing sites confirm the existen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of eight basic types of extraterrestrial vehicles</w:t>
        <w:tab/>
        <w:t>M</w:t>
        <w:noBreakHyphen/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M1.4. Some marks left on the ground document th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landing of entire configurations of UF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(including flying systems)</w:t>
        <w:tab/>
        <w:tab/>
        <w:tab/>
        <w:tab/>
        <w:t>M</w:t>
        <w:noBreakHyphen/>
        <w:t>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M1.5. Why UFO landing sites could not be formed by th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growth of mushrooms or by any other natural cause</w:t>
        <w:tab/>
        <w:t>M</w:t>
        <w:noBreakHyphen/>
        <w:t>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M1.6. There is a critical landing dur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after which sites become permanent</w:t>
        <w:tab/>
        <w:tab/>
        <w:tab/>
        <w:t>M</w:t>
        <w:noBreakHyphen/>
        <w:t>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M1.7. More that else we can learn from UFO landing sites</w:t>
        <w:tab/>
        <w:t>M</w:t>
        <w:noBreakHyphen/>
        <w:t>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M2. Long, straight, geometrically</w:t>
        <w:noBreakHyphen/>
        <w:t>shaped undergroun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tunnels </w:t>
        <w:noBreakHyphen/>
        <w:t xml:space="preserve"> material evidence of the ancient oper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of the Magnocraft</w:t>
        <w:tab/>
        <w:tab/>
        <w:tab/>
        <w:tab/>
        <w:tab/>
        <w:tab/>
        <w:t>M</w:t>
        <w:noBreakHyphen/>
        <w:t>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M3. UFO explosion sites</w:t>
        <w:tab/>
        <w:tab/>
        <w:tab/>
        <w:tab/>
        <w:tab/>
        <w:tab/>
        <w:t>M</w:t>
        <w:noBreakHyphen/>
        <w:t>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M3.1. The Tapanui Crater</w:t>
        <w:tab/>
        <w:tab/>
        <w:tab/>
        <w:tab/>
        <w:tab/>
        <w:t>M</w:t>
        <w:noBreakHyphen/>
        <w:t>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M3.2. The Tunguska Explosion</w:t>
        <w:tab/>
        <w:tab/>
        <w:tab/>
        <w:tab/>
        <w:t>M</w:t>
        <w:noBreakHyphen/>
        <w:t>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 xml:space="preserve">M3.3. What can be learned from both explosion sit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ab/>
        <w:t>(i.e. Tapanui and Tunguska)</w:t>
        <w:tab/>
        <w:tab/>
        <w:tab/>
        <w:tab/>
        <w:t>M</w:t>
        <w:noBreakHyphen/>
        <w:t>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M4. Fragments of UFO vehicles found on Earth</w:t>
        <w:tab/>
        <w:tab/>
        <w:tab/>
        <w:t>M</w:t>
        <w:noBreakHyphen/>
        <w:t>24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N.OBSERVATIONS OF UFONAUTS WHO USE MAGNETIC PERSONAL PROPULSION N</w:t>
        <w:noBreakHyphen/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N1. The characteristic  appearance  o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the wearers of personal propulsion</w:t>
        <w:tab/>
        <w:tab/>
        <w:tab/>
        <w:tab/>
        <w:t>N</w:t>
        <w:noBreakHyphen/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 xml:space="preserve">N2. The extraordinary abilities of UFOnaut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wearing personal propulsion garments</w:t>
        <w:tab/>
        <w:tab/>
        <w:tab/>
        <w:t>N</w:t>
        <w:noBreakHyphen/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 xml:space="preserve">N3. The scorched footprints left b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personal propulsion of a UFOnaut</w:t>
        <w:tab/>
        <w:tab/>
        <w:tab/>
        <w:tab/>
        <w:t>N</w:t>
        <w:noBreakHyphen/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 xml:space="preserve">N4. The consequences of the observation of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ab/>
        <w:t>personal propulsion of UFOnauts</w:t>
        <w:tab/>
        <w:tab/>
        <w:tab/>
        <w:tab/>
        <w:t>N</w:t>
        <w:noBreakHyphen/>
        <w:t>4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O.CONTEMPORARY OBSERVATIONS OF FOUR</w:t>
        <w:noBreakHyphen/>
        <w:t>PROPULSOR UFOs O</w:t>
        <w:noBreakHyphen/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O1. Classic sightings of four</w:t>
        <w:noBreakHyphen/>
        <w:t>propulsor UFOs</w:t>
        <w:tab/>
        <w:tab/>
        <w:tab/>
        <w:t>O</w:t>
        <w:noBreakHyphen/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O2. Photographs of four</w:t>
        <w:noBreakHyphen/>
        <w:t>propulsor UFOs</w:t>
        <w:tab/>
        <w:tab/>
        <w:tab/>
        <w:tab/>
        <w:t>O</w:t>
        <w:noBreakHyphen/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ab/>
        <w:t>O3. Concluding this chapter</w:t>
        <w:tab/>
        <w:tab/>
        <w:tab/>
        <w:tab/>
        <w:tab/>
        <w:tab/>
        <w:t>O</w:t>
        <w:noBreakHyphen/>
        <w:t>3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APPENDIX 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INDEX OF NEW TERMIN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397" w:gutter="0" w:header="862" w:top="918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</w:r>
    </w:p>
    <w:sectPr>
      <w:type w:val="continuous"/>
      <w:pgSz w:w="11906" w:h="16838"/>
      <w:pgMar w:left="1134" w:right="397" w:gutter="0" w:header="862" w:top="918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637159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017" w:leader="none"/>
                              <w:tab w:val="right" w:pos="10034" w:leader="none"/>
                            </w:tabs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hadow w:val="false"/>
                              <w:spacing w:val="-3"/>
                              <w:sz w:val="24"/>
                              <w:szCs w:val="24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3"/>
                              <w:shadow w:val="false"/>
                              <w:szCs w:val="24"/>
                              <w:rFonts w:cs="Arial" w:ascii="Arial" w:hAnsi="Arial"/>
                              <w:lang w:val="en-GB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pacing w:val="-3"/>
                              <w:shadow w:val="false"/>
                              <w:szCs w:val="24"/>
                              <w:rFonts w:cs="Arial" w:ascii="Arial" w:hAnsi="Arial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3"/>
                              <w:shadow w:val="false"/>
                              <w:szCs w:val="24"/>
                              <w:rFonts w:cs="Arial" w:ascii="Arial" w:hAnsi="Arial"/>
                              <w:lang w:val="en-GB" w:eastAsia="en-US"/>
                            </w:rPr>
                            <w:t>10</w:t>
                          </w:r>
                          <w:r>
                            <w:rPr>
                              <w:sz w:val="24"/>
                              <w:spacing w:val="-3"/>
                              <w:shadow w:val="false"/>
                              <w:szCs w:val="24"/>
                              <w:rFonts w:cs="Arial" w:ascii="Arial" w:hAnsi="Arial"/>
                              <w:lang w:val="en-GB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017" w:leader="none"/>
                        <w:tab w:val="right" w:pos="10034" w:leader="none"/>
                      </w:tabs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</w:r>
                    <w:r>
                      <w:rPr>
                        <w:rFonts w:cs="Arial" w:ascii="Arial" w:hAnsi="Arial"/>
                        <w:shadow w:val="false"/>
                        <w:spacing w:val="-3"/>
                        <w:sz w:val="24"/>
                        <w:szCs w:val="24"/>
                        <w:lang w:val="en-GB" w:eastAsia="en-US"/>
                      </w:rPr>
                      <w:fldChar w:fldCharType="begin"/>
                    </w:r>
                    <w:r>
                      <w:rPr>
                        <w:sz w:val="24"/>
                        <w:spacing w:val="-3"/>
                        <w:shadow w:val="false"/>
                        <w:szCs w:val="24"/>
                        <w:rFonts w:cs="Arial" w:ascii="Arial" w:hAnsi="Arial"/>
                        <w:lang w:val="en-GB" w:eastAsia="en-US"/>
                      </w:rPr>
                      <w:instrText xml:space="preserve"> PAGE \* ARABIC </w:instrText>
                    </w:r>
                    <w:r>
                      <w:rPr>
                        <w:sz w:val="24"/>
                        <w:spacing w:val="-3"/>
                        <w:shadow w:val="false"/>
                        <w:szCs w:val="24"/>
                        <w:rFonts w:cs="Arial" w:ascii="Arial" w:hAnsi="Arial"/>
                        <w:lang w:val="en-GB" w:eastAsia="en-US"/>
                      </w:rPr>
                      <w:fldChar w:fldCharType="separate"/>
                    </w:r>
                    <w:r>
                      <w:rPr>
                        <w:sz w:val="24"/>
                        <w:spacing w:val="-3"/>
                        <w:shadow w:val="false"/>
                        <w:szCs w:val="24"/>
                        <w:rFonts w:cs="Arial" w:ascii="Arial" w:hAnsi="Arial"/>
                        <w:lang w:val="en-GB" w:eastAsia="en-US"/>
                      </w:rPr>
                      <w:t>10</w:t>
                    </w:r>
                    <w:r>
                      <w:rPr>
                        <w:sz w:val="24"/>
                        <w:spacing w:val="-3"/>
                        <w:shadow w:val="false"/>
                        <w:szCs w:val="24"/>
                        <w:rFonts w:cs="Arial" w:ascii="Arial" w:hAnsi="Arial"/>
                        <w:lang w:val="en-GB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 w:before="480" w:after="0"/>
      <w:ind w:left="720" w:right="720" w:hanging="720"/>
    </w:pPr>
    <w:rPr>
      <w:rFonts w:ascii="Courier New" w:hAnsi="Courier New" w:cs="Courier New"/>
      <w:shadow w:val="false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720" w:hanging="720"/>
    </w:pPr>
    <w:rPr>
      <w:rFonts w:ascii="Courier New" w:hAnsi="Courier New" w:cs="Courier New"/>
      <w:shadow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20:00Z</dcterms:created>
  <dc:creator>Dr Jan Pajak</dc:creator>
  <dc:description/>
  <dc:language>en-US</dc:language>
  <cp:lastModifiedBy>Dr Jan Pajak</cp:lastModifiedBy>
  <dcterms:modified xsi:type="dcterms:W3CDTF">2005-05-08T11:20:00Z</dcterms:modified>
  <cp:revision>6</cp:revision>
  <dc:subject/>
  <dc:title>Internet copy</dc:title>
</cp:coreProperties>
</file>