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1</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Moulding the destiny</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25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monograph is available from Internet through addresses: totalizm.20m.com, telekinesis.50megs.com, truenirvana.20m.com, totalism.50megs.com, god.20m.com, and propulsion.20m.com. It can also be accessed through links from following web sites: prawda.20m.com, prawda.20fr.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b/>
        <w:t>Home tel. (2004): +64 (4) 56-94-820; E-mails: janpajak@joinme.com or janpajak@lycos.com</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rPr>
          <w:rFonts w:ascii="Times New Roman" w:hAnsi="Times New Roman" w:cs="Times New Roman"/>
          <w:spacing w:val="-3"/>
          <w:sz w:val="22"/>
          <w:szCs w:val="22"/>
          <w:lang w:val="en-GB"/>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 (</w:t>
      </w:r>
      <w:r>
        <w:rPr>
          <w:rFonts w:cs="Times New Roman" w:ascii="Times New Roman" w:hAnsi="Times New Roman"/>
          <w:spacing w:val="-3"/>
          <w:sz w:val="22"/>
          <w:szCs w:val="22"/>
          <w:u w:val="single"/>
          <w:lang w:val="en-GB"/>
        </w:rPr>
        <w:t>Printed on</w:t>
      </w:r>
      <w:r>
        <w:rPr>
          <w:rFonts w:cs="Times New Roman" w:ascii="Times New Roman" w:hAnsi="Times New Roman"/>
          <w:spacing w:val="-3"/>
          <w:sz w:val="22"/>
          <w:szCs w:val="22"/>
          <w:lang w:val="en-GB"/>
        </w:rPr>
        <w:t>: 2004-10-10)</w:t>
      </w:r>
    </w:p>
    <w:p>
      <w:pPr>
        <w:pStyle w:val="Normal"/>
        <w:tabs>
          <w:tab w:val="clear" w:pos="720"/>
          <w:tab w:val="left" w:pos="-720" w:leader="none"/>
        </w:tabs>
        <w:suppressAutoHyphens w:val="true"/>
        <w:spacing w:lineRule="atLeast" w:line="240"/>
        <w:ind w:right="-1260" w:hanging="0"/>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2         Abstrac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List of content of the entire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w:t>
      </w:r>
      <w:r>
        <w:rPr>
          <w:rFonts w:cs="Times New Roman" w:ascii="Times New Roman" w:hAnsi="Times New Roman"/>
          <w:spacing w:val="-3"/>
          <w:sz w:val="22"/>
          <w:szCs w:val="22"/>
          <w:lang w:val="en-GB"/>
        </w:rPr>
        <w:t>: Moulding the destin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   A. INTRODUC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4        A1. How it all started - means everything that is moral always is born in a great pai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A-5        A2. The Magnocraft of the first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A-8        A3. A parasitic future that awaits us after the Magnocraft is constructed - means what motivated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 present formulation of this monograp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7       A4. History of my life and thus also the history of this monograph</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A-96/97         2 Figures (A1 - the Magnocraft of the first generation, A2 - UFO landing sites under my window)</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2</w:t>
      </w:r>
      <w:r>
        <w:rPr>
          <w:rFonts w:cs="Times New Roman" w:ascii="Times New Roman" w:hAnsi="Times New Roman"/>
          <w:spacing w:val="-3"/>
          <w:sz w:val="22"/>
          <w:szCs w:val="22"/>
          <w:lang w:val="en-GB"/>
        </w:rPr>
        <w:t>: Theory of the Magnocraft - part 1: magnetic propelling devi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1   AB. SCIENTIFIC CHARACTERISTIC OF THIS MONOGRAPH</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AB-4          AB1. Subject, goal, and main thesis of this monograph</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AB-5          AB2. Intellectual property of concepts presented her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AB-7          AB3. Notations used in this monograph</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AB-7          AB4. Summary of this monograp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0      B. THE PERIODIC PRINCIPLE IN THE DEVELOPMENT OF PROPULSION SYSTEM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0          B1. Everything in our environment, including the formul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inventions, is governed by appropriate law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1          B2. The basics of propuls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B-12                  B2.1. The working medium</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B-12                  B2.2. The primary requirement for building a controllable propulsion syste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3          B3. Application of the Periodic Principle to propulsion system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5          B4. The first generation of the magnetic propulsion system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15          B5. How the "omnibus trend" should culminate in three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nventions of the Magnocraft's op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6          B6. Three successive generations of magnetic propulsion system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8               Table B1 (The Cyclic Princi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9       C.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0           C1. Why there is a necessity to replace electromagnets by Oscillatory Chambe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1           C2. History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8           C3. The principle of operation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28                C3.1. The electrical inertia of an inductor as th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motive force for oscillations in a conventional</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scillatory circuit with a spark gap</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29                C3.2. In the modified oscillatory circuit with a spark gap, the inductanc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 stream of sparks replaces the electrical inertia of an inducto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0                C3.3. The combining of two modified circuits forms a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scillatory Chamber" producing a bipolar magnetic fie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0                C3.4. Needle-shaped electrod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1    C4. The future appearance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3         C4.1. Three generations of the Oscillatory Chambe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4    C5. Mathematical model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4         C5.1. Resistance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5         C5.2. Inductance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5         C5.3. Capacitance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6         C5.4. The "sparks' motivity factor" and its interpret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6         C5.5. Condition for the oscillatory respons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7         C5.6. The period of pulsation of the chamber's fie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7    C6. How the Oscillatory Chamber eliminates the drawbacks of electromagne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38         C6.1. Mutual neutralization of the two opposite electro</w:t>
        <w:noBreakHyphen/>
        <w:t>magnetic for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0         C6.2. Independence of the magnetic field production fro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 continuity and efficiency of the energy suppl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0         C6.3. Elimination of energy los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C-41                  C6.3.1. Premises for the recovery of all heat dissipated by spark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2         C6.4. Releasing the structure of the chamber fro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 destructive action of electric potential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2         C6.5. Amplifying control of the period of field puls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3    C7. Advantages of the Oscillatory Chamber over electromagne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3         C7.1. Formation of the "twin</w:t>
        <w:noBreakHyphen/>
        <w:t xml:space="preserve">chamber capsule" able to control the output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ithout altering the energy involve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5               C7.1.1. Twin-chamber capsules of the second and third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46               C7.1.2. The "ratio of packing" of oscillatory chambers and its influenc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n the appearance of twin-chamber capsules and spider configur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8         C7.2. Formation of the "spider configu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49               C7.2.1. The prototype spider configuration of the first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0               C7.2.2. Spider configurations of the second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1               C7.2.3. Spider configurations of the third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2         C7.3. The non</w:t>
        <w:noBreakHyphen/>
        <w:t>attraction of ferromagnetic objec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3         C7.4. Multidimensional transformation of ener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54         C7.5. Continuous oscillating </w:t>
        <w:noBreakHyphen/>
        <w:t xml:space="preserve"> a unique electromagnetic</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phenomenon allowing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absorb unlimited amounts of ener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5         C7.6. Function as an enormously capacious accumulator of ener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5         C7.7. Simplicity of produc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6    C8. Advancements in the practical completion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56        C8.1. Experimental devi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58        C8.2. Stages, goals, and ways of their achieving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n the experimental building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3        C8.3. An invitation to take part in the development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4    C9. Future applications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7    C10. Monographs describing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8    C11. Symbols, notation, and units used in this chap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69          Table C1</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70/82       13 Figures (C1 to C13)</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3   D. THE FOUR</w:t>
        <w:noBreakHyphen/>
        <w:t>PROPULSOR SPACE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3       D1. The general design of the Four</w:t>
        <w:noBreakHyphen/>
        <w:t>Propulsor Space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4       D2. The operation of the Four</w:t>
        <w:noBreakHyphen/>
        <w:t>Propulsor Space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5       D3. The properties of the Four</w:t>
        <w:noBreakHyphen/>
        <w:t>Propulsor Space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5       D4. The external appearance of the Four-Propulsor Space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6       D5. Identification of the type of Four</w:t>
        <w:noBreakHyphen/>
        <w:t>Propulsor Space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7/89        Table D1 and 2 Figures (D1 and D2)</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0    E. MAGNETIC PERSONAL PROPUL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0       E1. The standard garment of personal propul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1       E2. Principles of operation of magnetic personal propul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2       E3. The garment with main propulsors in epaulet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E-93       E4. A special version of personal propulsion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ith cushions around the hip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3       E5. Capabilities of personal propul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4       E6. Summary of the attributes of personal propul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96/99        4 Figures (E1 and E4)</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3</w:t>
      </w:r>
      <w:r>
        <w:rPr>
          <w:rFonts w:cs="Times New Roman" w:ascii="Times New Roman" w:hAnsi="Times New Roman"/>
          <w:spacing w:val="-3"/>
          <w:sz w:val="22"/>
          <w:szCs w:val="22"/>
          <w:lang w:val="en-GB"/>
        </w:rPr>
        <w:t>: Theory of the Magnocraft - part 2: discoidal Magnocraft of the first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   F. THE (DISCOIDAL)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2        F1. The magnetic propulsor</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4               F1.1. The principle of tilting the magnetic axis in a Magnocraft's propulsor</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5               F1.2. The propulsion uni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               F1.3. The use of propulsors as searchligh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               F1.4. The use of propulsors as air conditioner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               F1.5. The use of propulsors as telepathic transmitters and receiver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7               F1.6. The use of propulsors of the Magnocraft as telepathic telescopes and projector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9        F2. The shell of the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1             F2.1. Terminology describing various parts of the Magnocraft's shell</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4             F2.2. Materials for the Magnocraft's shell</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4                       F2.2.1. The electrodynamic model of magnetoreflectivenes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5                       F2.2.2. The telekinetic model of magnetoreflectivenes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7             F2.3. The Magnocraft's external faciliti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7             F2.4. The Magnocraft's spac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8             F2.5. The Magnocraft's compartmen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21      F3. Shapes of the coupled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21             F3.1. The six classes of the Magnocraft arrangemen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23                     F3.1.1. Flying complex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24                     F3.1.2. Semi</w:t>
        <w:noBreakHyphen/>
        <w:t>attached configuratio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25                     F3.1.3. Detached configuratio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25                     F3.1.4. Carrier platform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26                     F3.1.5. Flying system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26                     F3.1.6. Flying cluster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30           F3.2. Principles of coupling and decoupling</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32           F3.3. The hydraulic substance filling the space between the craft ("angel's hai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32           F3.4. Carrying small vehicles on decks of larger vehicl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33    F4. Conditions defining the shape of the Magnocraft's shell</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34           F4.1. The condition of equilibrium between the thrust and stabilization forc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F-35           F4.2. The condition that the number </w:t>
      </w:r>
      <w:r>
        <w:rPr>
          <w:rFonts w:cs="Times New Roman" w:ascii="Times New Roman" w:hAnsi="Times New Roman"/>
          <w:shadow/>
          <w:sz w:val="24"/>
          <w:szCs w:val="24"/>
        </w:rPr>
        <w:t>"n" o</w:t>
      </w:r>
      <w:r>
        <w:rPr>
          <w:rFonts w:cs="Times New Roman" w:ascii="Times New Roman" w:hAnsi="Times New Roman"/>
          <w:spacing w:val="-3"/>
          <w:sz w:val="22"/>
          <w:szCs w:val="22"/>
          <w:lang w:val="en-GB"/>
        </w:rPr>
        <w:t>f side propulsors to be a multiple of four</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F-35           F4.3. The basic condition for the force stability of the structure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 craft which uses magnetic propulsor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37           F4.4. The condition for expressing the "K" factor by the ratio of outer dimensio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38           F4.5. The condition for optimum coupling of Magnocraft into flying system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39           F4.6. The condition under which the flanges coincid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39           F4.7. Types of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40           F4.8. Manners of identifying the types of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43           F4.9. The magnetic framework</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43    F5. The magnetic field of the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44           F5.1. The starting flux</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45           F5.2. The naming of the magnetic pol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46           F5.3. The effective length of the Oscillatory Chamber and the net magnetic forc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47           F5.4. The determination of the value for the "starting flux"</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48           F5.5. The "energy of inflation" contained in the Magnocraft's field</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51           F5.6. The energy of the Magnocraft's field is self</w:t>
        <w:noBreakHyphen/>
        <w:t>rechargeabl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51           F5.7. Why the Earth's magnetic field should not be called "weak"</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51           F5.8. The Earth's magnetic field is able to carry out technically useful work</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4"/>
          <w:szCs w:val="24"/>
          <w:lang w:val="en-GB"/>
        </w:rPr>
      </w:pPr>
      <w:r>
        <w:rPr>
          <w:rFonts w:cs="Times New Roman" w:ascii="Times New Roman" w:hAnsi="Times New Roman"/>
          <w:spacing w:val="-3"/>
          <w:sz w:val="22"/>
          <w:szCs w:val="22"/>
          <w:lang w:val="en-GB"/>
        </w:rPr>
        <w:t xml:space="preserve">F-52           </w:t>
      </w:r>
      <w:r>
        <w:rPr>
          <w:rFonts w:cs="Times New Roman" w:ascii="Times New Roman" w:hAnsi="Times New Roman"/>
          <w:spacing w:val="-3"/>
          <w:sz w:val="24"/>
          <w:szCs w:val="24"/>
          <w:lang w:val="en-GB"/>
        </w:rPr>
        <w:t xml:space="preserve">F5.9. Joe Newman’s experiment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which demonstrates a magnetic propulsion for balloo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53    F6. The manoeuvring of the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4           F6.1. Ascent, hovering, and descen</w:t>
      </w:r>
      <w:r>
        <w:rPr>
          <w:rFonts w:cs="Times New Roman" w:ascii="Times New Roman" w:hAnsi="Times New Roman"/>
          <w:spacing w:val="-3"/>
          <w:sz w:val="24"/>
          <w:szCs w:val="24"/>
          <w:lang w:val="en-GB"/>
        </w:rPr>
        <w:t>t of the Magnocraft (magnetic buoyancy)</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55           F6.2. Flights along magnetic meridians (i.e. in north-south or south-north direc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F-56           F6.3. Latitudinal flights </w:t>
      </w:r>
      <w:r>
        <w:rPr>
          <w:rFonts w:cs="Times New Roman" w:ascii="Times New Roman" w:hAnsi="Times New Roman"/>
          <w:spacing w:val="-3"/>
          <w:sz w:val="24"/>
          <w:szCs w:val="24"/>
          <w:lang w:val="en-GB"/>
        </w:rPr>
        <w:t>(i.e. in east-west or west-east directio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58                    F6.3.1. An experiment proving the existence of the latitudinal thrust forc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9                    F6.3.2. The deduction that explains principl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of the latitudinal thrust force formation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F-60                    F6.3.3. How to determine the direction of the thrust force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reated by the magnetic whirl (the "rolling sphere rul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0           F6.4. The rotation of the Magnocraft (rotating torqu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4"/>
          <w:szCs w:val="24"/>
          <w:lang w:val="en-GB"/>
        </w:rPr>
      </w:pPr>
      <w:r>
        <w:rPr>
          <w:rFonts w:cs="Times New Roman" w:ascii="Times New Roman" w:hAnsi="Times New Roman"/>
          <w:spacing w:val="-3"/>
          <w:sz w:val="22"/>
          <w:szCs w:val="22"/>
          <w:lang w:val="en-GB"/>
        </w:rPr>
        <w:t>F-61           F6.5. The swaying of the Magnocraft (rocking torqu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2    F7. The magnetic whirl</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F-63           F7.1. Magnetic circuits in the Magnocraft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4           F7.2. Creation of a magnetic whirl</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5           F7.3. The ionic picture of a whirl</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5    F8. Three modes of the Magnocraft's op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67           F8.1. Visual recognition of the mode of Magnocraft’s oper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7           F8.2. The SUB system for indicating the Magnocraft's mode of oper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68    F9. Unlimited variations in observable shapes of the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71    F10. Properties of the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F-72             F10.1. Properties of the Magnocraft during the magnetic whirl mode of operation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73                         F10.1.1. Properties of the tunnels made in rocks by the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75                         F10.1.2. Whistling sounds of spinning blad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75             F10.2. Properties of the Magnocraft during the throbbing mode of oper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F-75                        F10.2.1. Humming noises generated by the Magnocraft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during the throbbing mode of oper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76             F10.3. Properties of the Magnocraft during the magnetic lens mode of oper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77                         F10.3.1. The magnetic lens action in ascending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86              F10.4. Black bars of the magnetic field</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87     F11.Landing sites of the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90             F11.1. Environmental damage caused by the landed Magnocraft of the first gener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94             F11.2. Main ways a single Magnocraft can land</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95                         F11.2.1. Landing sites in which magnetic circuits looped under the ground</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97                                        F11.2.1.1. Determination of the Magnocraft's dimensio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the scorch marks left at landing sit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99                         F11.2.2. Landing sites in which magnetic circuits looped along the surface of the ground</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00                       F11.2.3. Landing sites in which magnetic circuits looped in the air</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01            F11.3. Landing sites formed by arrangements of the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01                        F11.3.1. Landing sites of flying system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02                        F11.3.2. Landing sites of flying cluster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03    F12.Explosion sites of the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12    F13.Summary of the attributes of the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17    F14.Destructive and military capabilities of the Magnocraf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18            F14.1. Use of the Magnocraft as a weapons platform or transportation facility</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19            F14.2. Use of the Magnocraft as a selectively acting weap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F-120/161     Tables F1 to F3, and Figures F1 to F39</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4</w:t>
      </w:r>
      <w:r>
        <w:rPr>
          <w:rFonts w:cs="Times New Roman" w:ascii="Times New Roman" w:hAnsi="Times New Roman"/>
          <w:spacing w:val="-3"/>
          <w:sz w:val="22"/>
          <w:szCs w:val="22"/>
          <w:lang w:val="en-GB"/>
        </w:rPr>
        <w:t>: The Concept of Dipolar Gravity - part 1: the existence and operation of the counter-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1         G. WHY THE CONCEPT OF DIPOLAR GRAVITY WAS FORMULATE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2             G1. The antigravitational spacecraft would be impossib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manoeuvre and difficult to stabiliz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3             G2. A flight in an antigravitational spacecraft would resemble flight in a cannonball</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G-4             G3. The manoeuvrable antigravitational spacecraft would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imply be an advanced version of contemporary rocke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             G4. With self</w:t>
        <w:noBreakHyphen/>
        <w:t>rechargeable propulsion, gravity does not affect energy consump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             G5. The field of the antigravitational space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bsorb huge amounts of ener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6             G6. For the purpose of landing, the huge energy of th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tigravitational field must be disposed of</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6             G7. The launch of the antigravitational spacecraft would be impossible without energy accumulato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7             G8. The strong field would repel everything from the antigravitational space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7             G9. The strong field would disperse life energy of all living creatures around causing their death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8             G10. The field of the antigravitational craft could cause the explosion of all surrounding mat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G-8             G11. The forces of reaction caused by the repulsion of other objec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lso hurl the antigravitational craft through spac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8             G12. Antigravity would induce a number of dange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10            G13. Even without knowing about the Concept of Dipolar Grav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re are no known premises suggesting any possibil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hieving the antigravitational fie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10           G14. Summa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12       H. THE CONCEPT OF DIPOLAR GRAVITY: PHYSICAL COUNTER-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15           H1. Why the Concept of Dipolar Gravity was formulate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16                H1.1. Formal proof for the dipolar character of gravity,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for the existence of the counter</w:t>
        <w:noBreakHyphen/>
        <w:t>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16                      H1.1.1. Proof via the method "all confirms nothing deni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21                      H1.1.2. Proof via the method of exclu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22                      H1.1.3. Proof via the method of matching attributes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H-23                 H1.2. Experimental confirmation of the existence of the counter-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27                 H1.3. Overpowering consequences of the erroneous qualifying gravity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category of monopolar field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30           H2. The counter-world and the (thinking) substance called "counter-matter"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prevails in i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35           H3. The operation of physical universe ruled by dipolar grav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0           H4. Physical properties of the counter-mat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1                H4.1. Basic phenomena of the counter-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4                H4.2. Whirls of counter-matter: dynamic equivalents of permanent objects from our 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6           H5. The interpretation of electromagnetic phenomena in the Concept of Dipolar Grav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6                H5.1. What are electric field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48                H5.2. What is magnetic fie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50                H5.3. Phenomena induced by circulations of counter-matter around Earth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from the Earth's magnetic field, from the rotation of Earth, etc.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 e.g. consider northern lights, southern lights, Swiss Grid,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outhern ozone hole, and many mor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6                H5.4. Mechanism that rules the weather on Earth and our control over i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6           H6. Phenomena based on self-mobility of counter-mat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56                H6.1. The Telekinetic Effect, telekinetic field, telekinesi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psychokinesis, and the extraction glow</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7                       H6.1.1. History of the Telekinetic Effect's discove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58                       H6.1.2. How the action of the Telekinetic Effect was explained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y the Concept of Dipolar Grav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0                       H6.1.3. Principle of Energy Conservation in the Telekinetic Effec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1                H6.2. The technical version of the Telekinetic Effec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2                       H6.2.1. Utilisation of the Telekinetic Effect for transportation purpos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4           H7. Phenomena based on vibrations of counter-mat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5                H7.1. Telepathic waves, and telepath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71                H7.2. Radiesthesi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H-72                H7.3. Why, according to the Concept of Dipolar Gravity, telekinesis, telepathy,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radiesthesia, etc., must all display electromagnetic charac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74           H8. Phenomenon based on permanent telekinetis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75                H8.1. Phenomenon of permanent telekinetis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1                H8.2. Detection of telekinetised substan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3           H9. Phenomena that result from physical attributes of natural programs that reside in counter-mat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4                H9.1. The interpretation of time in the Concept of Dipolar grav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6                H9.2. The interpretation of energy in the Concept of Dipolar grav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6                H9.3. The interpretation of gravity field in the Concept of Dipolar grav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6          H10. The old orthodox science versus new totaliztic scien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8          H11. Summary of possible gains from the mastery of the counter</w:t>
        <w:noBreakHyphen/>
        <w:t>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89          H12. To conclude descriptions of physical mechanisms of the counter</w:t>
        <w:noBreakHyphen/>
        <w:t>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91/94             4 Figures (H1 to H4).</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5</w:t>
      </w:r>
      <w:r>
        <w:rPr>
          <w:rFonts w:cs="Times New Roman" w:ascii="Times New Roman" w:hAnsi="Times New Roman"/>
          <w:spacing w:val="-3"/>
          <w:sz w:val="22"/>
          <w:szCs w:val="22"/>
          <w:lang w:val="en-GB"/>
        </w:rPr>
        <w:t>: The Concept of Dipolar Gravity - part 2: intelligent virtual 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        I. THE CONCEPT OF DIPOLAR GRAVITY: INTELLIGENT VIRTUAL 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           I1. Two counter-worlds: physical and intelligen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           I2. Counter-matter: the physical but thinking substance from the counter</w:t>
        <w:noBreakHyphen/>
        <w:t>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           I3. The universe as a whole possesses its own intellec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                I3.1. The universal intellect (Go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5                I3.2. Attributes of the universal intellec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                I3.3. Proof for the existence of the universal intellec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                       I3.3.1. Proof with the use of superposition metho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3                      I3.3.2. Proof with the use of exclusion metho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4                      I3.3.3. Proof with the use of matching attributes metho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5                I3.4. How the Concept of Dipolar Gravity merges science with relig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5                I3.5. Miracles and hoax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9                I3.6. Consistency of the universal intellect and the origin of moral law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0          I4. Moral attributes of the thinking counter-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1               I4.1. Moral law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25                       I4.1.1. Examples of the most representative moral law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5                       I4.1.2. Regularities and characteristics detectable in moral law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49                I4.2. Moral fie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50                I4.3. Intelligent moral energy</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I-50                I4.4. </w:t>
      </w:r>
      <w:r>
        <w:rPr>
          <w:rFonts w:cs="Times New Roman" w:ascii="Times New Roman" w:hAnsi="Times New Roman"/>
          <w:spacing w:val="-3"/>
          <w:sz w:val="22"/>
          <w:szCs w:val="22"/>
          <w:lang w:val="pl-PL"/>
        </w:rPr>
        <w:t>Karm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I-55                I4.5. Creditory karm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I-56           I5. </w:t>
      </w:r>
      <w:r>
        <w:rPr>
          <w:rFonts w:cs="Times New Roman" w:ascii="Times New Roman" w:hAnsi="Times New Roman"/>
          <w:spacing w:val="-3"/>
          <w:sz w:val="22"/>
          <w:szCs w:val="22"/>
          <w:lang w:val="en-GB"/>
        </w:rPr>
        <w:t>Another human body from the counter-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57                I5.1. Counter-material body (i.e. religious spiri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I-59                I5.2. Registers from counter-bodies, or intellect (i.e. religious soul)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62                I5.3. Counter-organs (mind, counter-senses, conscience, compassion, karma organ, chakra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63                I5.4. The model of the brain as an input</w:t>
        <w:noBreakHyphen/>
        <w:t>output devic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0                I5.5. Feeling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6                I5.6. Energies, meridians, acupunctur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9                I5.7. Magic, black magic, and lov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2                I5.8. Group intellects and group karm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5                I5.9. Traps of "positive thinking"</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6                I5.10. Praying</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7                I5.11. How the universal intellect helps u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8           I6. Supernatural powers and their gener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I-88                 I6.1. Datuk of Malaysi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9           I7. How the Concept of Dipolar Gravity explains some mysterious phenomen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4           I8. Commonly available evidence of the intellectual capabilities of the counter-mat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5               I8.1. "Intellectual geniuses" amongst animal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5               I8.2. ESP: the basic evidence for intellectual capabilities of the counter</w:t>
        <w:noBreakHyphen/>
        <w:t>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0                    I8.2.1. A theoretical model of ESP, the universal computer (UC), and UL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2                    I8.2.2. How to develop a simplest pendulum assisted ESP techniqu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4          I9. To conclude descriptions of intelligent mechanisms of the counter-wor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106/108         3 Figures (I1 - The wedge of the universe, I2 - Allan Plank, I3 - the use of pendulu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6</w:t>
      </w:r>
      <w:r>
        <w:rPr>
          <w:rFonts w:cs="Times New Roman" w:ascii="Times New Roman" w:hAnsi="Times New Roman"/>
          <w:spacing w:val="-3"/>
          <w:sz w:val="22"/>
          <w:szCs w:val="22"/>
          <w:lang w:val="en-GB"/>
        </w:rPr>
        <w:t>: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    JA. PHILOSOPHY OF TOTALIZM AND PRACTISING TOTALIZM IN OUR EVERYDAY LIF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4            JA1. Basic ideas of totalizm that one needs to know to effectively apply totalizm in everyday lif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A-14          JA2. The only rule of totalizm ("pedantically obey moral law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how to apply it in everyday lif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7                   JA2.1. Obey to moral laws do everything morall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20                   JA2.2. Obey moral laws to be inspire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21                   JA2.3. Indicators of the moral correctnes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26                   JA2.4. Moral rewards and punishmen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29                   JA2.5. Subdivision of moral law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31                  JA2.6. Continually increase your knowledg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JA-32          JA3. Control your karm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JA-33                   JA3.1. </w:t>
      </w:r>
      <w:r>
        <w:rPr>
          <w:rFonts w:cs="Times New Roman" w:ascii="Times New Roman" w:hAnsi="Times New Roman"/>
          <w:spacing w:val="-3"/>
          <w:sz w:val="22"/>
          <w:szCs w:val="22"/>
          <w:lang w:val="en-GB"/>
        </w:rPr>
        <w:t>Totaliztic versus Hinduistic interpretation of karm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35                   JA3.2. How to manage and transform karma (from immoral into moral)</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40          JA4. Constantly lift yourself upwards in the moral fie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A-41                  JA4.1. In all actions always choose the solution that is opposit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line of the least intellectual resistanc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46                  JA4.2. Attributes of moral fie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48                  JA4.3. How to categorise our actions into totaliztic categories "moral" or "immoral"</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50                  JA4.4. How to utilize moral field for transforming "immoral" actions into "moral" on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51                  JA4.5. Whenever in moral dilemmas - atomise or converge issu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54                  JA4.6. Apply the method "from a principle, to implement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57          JA5. Totaliztic (behavioural) good deeds and totaliztic si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60                  JA5.1. Totaliztic (behavioural) good deed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JA-65                  JA5.2. Totaliztic (behavioural) si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JA-72                  JA5.3. </w:t>
      </w:r>
      <w:r>
        <w:rPr>
          <w:rFonts w:cs="Times New Roman" w:ascii="Times New Roman" w:hAnsi="Times New Roman"/>
          <w:spacing w:val="-3"/>
          <w:sz w:val="22"/>
          <w:szCs w:val="22"/>
          <w:lang w:val="en-GB"/>
        </w:rPr>
        <w:t>Basic attributes of totaliztic good deeds and totaliztic si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75                  JA5.4. Categorize or qualify each everyday chor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78                  JA5.5. A way of converting totaliztic sins into totaliztic good deed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80                  JA5.6. Factors, which distort concepts of totaliztic sins and totaliztic good deed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82         JA6. Moral work, immoral work, and totaliztic nirvan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84         JA7. Managing our feelings and motivatio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85                 JA7.1. How our feelings and motivations work</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88                 JA7.2. Emotional good deeds and si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90                 JA7.3. Conversion of immoral feelings into moral actio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93                 JA7.4. How to categorise our motivations and transform them into a kinetic moral energy</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94         JA8. Let us take the personal responsibility</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A-96         JA9. Totaliztic handling of spiritual matte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03       JA10. Let us listen and obey our organ of conscienc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05       JA11. Development of moral quantities: intelligence, moral power, etc.</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A-105       JA12. No one is perfect, but it always is worth to t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JA-109       Figure JA1 (Logo of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7</w:t>
      </w:r>
      <w:r>
        <w:rPr>
          <w:rFonts w:cs="Times New Roman" w:ascii="Times New Roman" w:hAnsi="Times New Roman"/>
          <w:spacing w:val="-3"/>
          <w:sz w:val="22"/>
          <w:szCs w:val="22"/>
          <w:lang w:val="en-GB"/>
        </w:rPr>
        <w:t>: Understanding of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B-1        JB. UNDERSTANDING OF TOTALIZM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            JB1. What is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0                JB1.1. Versions of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1           JB2. Costs and benefits of adopting totalizm in our everyday liv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1                JB2.1. Costs and benefits for everyday lif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3                JB2.2. Costs and benefits for afterlif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16           JB3. Theoretical foundations of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B-18                JB3.1. How the new Concept of Dipolar Gravity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rrects errors of an old concept of monopolar grav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23                JB3.2. Moral fie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25                JB3.3. Intelligent moral ener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4                JB3.4. Moral law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5           JB4. Totalizm versus athe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37           JB5. Totalizm versus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B-43           JB6. Why every "motion along the line of least resistanc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ways creates a "black hole" in which any motion is impossib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49           JB7. Basic concepts of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49                JB7.1. Intellec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50                JB7.2. Three façades of a typical philosophy (personal, official, propagand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52                JB7.3. Everything is possible: we only need to find out how to achieve i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55                JB7.4. Canons (primary principles) of the operations of our univers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59                JB7.5. The founding theorem of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B-61            JB8. Attributes of totalizm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pen, continually perfected, striving to simplicity, devoted to truth, result oriented, secula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62            JB9. Service of totalizm for the future of human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B-64            Figure JB1: Blenkinsop's locomotiv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65        JC. STAND OF TOTALIZM IN CONTROVERSIAL MORAL ISSU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65            JC1. Fast regularly, and willingly accept pain, effort, and discomfor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68            JC2. Spare the rod and spoil the child (why totalizm is "pro" corporal punishmen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0            JC3. How immoral people should be judged and punishe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3            JC4. Promote truth even if this works against your interes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3            JC5. If moral and human laws collide then obey moral law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75            JC6. There are immoral professions (e.g. teachers, tobacco producers, executioner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ut prostitution does not need to be one of the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76            JC7. According to totalizm, so-called coincidents are actually someone's direct intervention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e.g. arranged by the universal intellect, or by evil parasi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77            JC8. Defence killing (e.g. "you or me" situ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79            JC9. Karma of a butcher - those who wish to eat hand killed animal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hould kill with their own hands, whatever they ea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0            JC10. Capabilities of totalizm to heal social lif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1            JC11. Common expressions, which in the light of totalizm require explan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1                  JC11.1. The duty of defence - the most important of all totaliztic good deed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C-88                          JC11.1.1. Sins of aggression as beginnings of avalanches of evil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89                  JC11.2. Avoid totaliztic sins of behavioural sacrifi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are not accompanied by powerful "moral" feeling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1                  JC11.3. Totaliztic help</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2                  JC11.4. There is a totaliztic method for forcing</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3                  JC11.5. Totaliztic understanding of forgivenes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6                  JC11.6. What scepticism really i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7                  JC11.7. Dangers of meditations (act instead of meditating)</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8                  JC11.8. Side effects are "shadows from moral fiel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99            JC12. The stand of totalizm in some religious interpret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1                 JC12.1. Totalizm acknowledges the eternal life and acknowledges benefits in afterlif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1                 JC12.2. Differences in totaliztic and religious understanding of the universal intellect (Go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4                 JC12.3. Beware of religious fanatic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4                 JC12.4. Totalizm is NOT a jealous philosoph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us is allows to practice morally whatever one wish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5           JC13. Moral mysteries and paradox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5                 JC13.1. Morality of the second in famil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C-106                 JC13.2. "Cot death" of twi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8</w:t>
      </w:r>
      <w:r>
        <w:rPr>
          <w:rFonts w:cs="Times New Roman" w:ascii="Times New Roman" w:hAnsi="Times New Roman"/>
          <w:spacing w:val="-3"/>
          <w:sz w:val="22"/>
          <w:szCs w:val="22"/>
          <w:lang w:val="en-GB"/>
        </w:rPr>
        <w:t>: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        JD. PARASITISM - THE MAIN ENEMY OF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            JD1. What is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                 JD1.1. Parasitism as a deadly moral illnes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6                 JD1.2. Parasitism as an outcome of the downhill philosophical life-cyc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5               JD1.3. Parasitism as a negation of the uphill philosophical life-cyc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7               JD1.4. Parasitism as a contradiction of totaliztic models of governing and ownership</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8               JD1.5. Parasitism and totalizm as moral equivalents to linear motion and rotary mo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9               JD1.6. Parasitism as a manifestation of a deficyt of moral ener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19                      JD1.6.1. The "μ" coefficient for expressing a level of someone's moral ener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D-20                      JD1.6.2. How to estimate the level of moral energy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an intellect managed to accumulat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1                      JD1.6.3. Relationship between "μ" and conditions of intellec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3          JD2. Various versions of parasitism</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JD-33               JD2.1. Two basic forms of parasitism: primitive parasitism and refined parasitism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3               JD2.2. Primitive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4               JD2.3. Refined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5               JD2.4. Evil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6               JD2.5. Institutional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6          JD3. Wicked ways of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6               JD3.1. How refined parasites are going around moral law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38               JD3.2. How parasites enslave other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D-39          JD4. Stages of primitive parasitism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40               JD4.1. A triggering event for individual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40               JD4.2. Stages of primitive parasitism in individual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46               JD4.3. Institutional parasitism and forced philosophical corruption of individual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0               JD4.4. Behaviour of parasitic institutions which are allowed to vampire forev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1          JD5. Stages of advancement of refined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2               JD5.1. Stages of refined parasitism in individual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3               JD5.2. Pseudo-morality of the refined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4          JD6. Consequences of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5               JD6.1. Parasitic inclinations of wome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56               JD6.2. Major attributes of institutional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61          JD7. How to recognize parasites around u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62               JD7.1. Differences between totalizts and parasi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0          JD8. Natural transformation of whole civilisations: from institutional parasites into evil parasi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2               JD8.1. How life looks like in civilisations that practice institutional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5          JD9. Let us define "evil parasites" and "evil parasit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76          JD10. Technical devices utilized by evil parasites to enslave other civilis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0          JD11. Improvement of the morality of universe through the natural mechanis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of transformation of parasites into evil parasites who then stimulat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l complacent civilizations with threats of aggres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2          JD12. Defence of totalizts from the aggression of parasi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3                JD12.1. Defence of totalizts from physical aggression of parasi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4                JD12.2. Defence of totalizts from emotional aggression of parasi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4                JD12.3. Defence of totalizts from spiritual threats of parasi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D-85         JD13. To summaris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9</w:t>
      </w:r>
      <w:r>
        <w:rPr>
          <w:rFonts w:cs="Times New Roman" w:ascii="Times New Roman" w:hAnsi="Times New Roman"/>
          <w:spacing w:val="-3"/>
          <w:sz w:val="22"/>
          <w:szCs w:val="22"/>
          <w:lang w:val="en-GB"/>
        </w:rPr>
        <w:t>: Totaliztic Mechanic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E-1     JE. TOTALIZTIC MECHANICS - A TOOL FOR QUANTIFYING OUR LIV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JE-2           JE1. Why we need totaliztic mechanic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JE-5           JE2. </w:t>
      </w:r>
      <w:r>
        <w:rPr>
          <w:rFonts w:cs="Times New Roman" w:ascii="Times New Roman" w:hAnsi="Times New Roman"/>
          <w:spacing w:val="-3"/>
          <w:sz w:val="22"/>
          <w:szCs w:val="22"/>
          <w:lang w:val="en-GB"/>
        </w:rPr>
        <w:t>Classical mechanics versus totaliztic mechanic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JE-9           JE3. Definitions, units and measurements of basic quantities of totaliztic mechanics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represent moral equivalents for parameters of linear motion from classical mechanic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coordinates, time, mass, displacement, velocity, acceleration, forces, energy, power, etc.,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or moral activities and for linear mo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JE-12                JE3.1. Moral tim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JE-12                JE3.2. </w:t>
      </w:r>
      <w:r>
        <w:rPr>
          <w:rFonts w:cs="Times New Roman" w:ascii="Times New Roman" w:hAnsi="Times New Roman"/>
          <w:spacing w:val="-3"/>
          <w:sz w:val="22"/>
          <w:szCs w:val="22"/>
          <w:lang w:val="en-GB"/>
        </w:rPr>
        <w:t>Moral mass, or intelligence, as moral equivalent of mass from classical mechanic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JE-16                JE3.3. Moral displacements, or motivations as moral equivalent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displacement from classical mechan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JE-20                 JE3.4. Moral speed, or enthusiasm, as moral equivalent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velocity from classical mechanic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JE-21                JE3.5. Moral acceleration, or responsibility, as moral equivalent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celeration from classical mechanic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21                JE3.6. Feelings as moral equivalent of forces from classical mechanic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JE-22                JE3.7. Moral energy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JE-24                           JE3.7.1. </w:t>
      </w:r>
      <w:r>
        <w:rPr>
          <w:rFonts w:cs="Times New Roman" w:ascii="Times New Roman" w:hAnsi="Times New Roman"/>
          <w:spacing w:val="-3"/>
          <w:sz w:val="22"/>
          <w:szCs w:val="22"/>
          <w:lang w:val="en-GB"/>
        </w:rPr>
        <w:t>What gravity is and how our universe is shaped</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JE-27                JE3.8. Moral power</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JE-28        JE4. </w:t>
      </w:r>
      <w:r>
        <w:rPr>
          <w:rFonts w:cs="Times New Roman" w:ascii="Times New Roman" w:hAnsi="Times New Roman"/>
          <w:spacing w:val="-3"/>
          <w:sz w:val="22"/>
          <w:szCs w:val="22"/>
          <w:lang w:val="en-GB"/>
        </w:rPr>
        <w:t xml:space="preserve">Description of side effects of parasitism, as immoral equivalents for rotary motion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classical mechanics (energy of spinning, centrifugal force, angular displacement, etc.)</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JE-30               JE4.1. Depression as moral equivalent of centrifugal force from classical mechanics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30               JE4.2. Energy of rolling-downhill</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31        JE5. Management of feeling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31                JE5.1. Physical consequences of feeling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33                JE5.2. The neutralization of above-threshold feeling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37                JE5.3. Impact of feelings on moral energy level</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45                JE5.4. Influence of feelings during conception on the gender of a child</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47        JE6. Relative moral energy "μ" and its quantific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JE-48                JE6.1. Moral traffic versus "</w:t>
      </w:r>
      <w:r>
        <w:rPr>
          <w:rFonts w:cs="Times New Roman" w:ascii="Times New Roman" w:hAnsi="Times New Roman"/>
          <w:spacing w:val="-3"/>
          <w:sz w:val="22"/>
          <w:szCs w:val="22"/>
          <w:lang w:val="en-GB"/>
        </w:rPr>
        <w:t>μ</w:t>
      </w:r>
      <w:r>
        <w:rPr>
          <w:rFonts w:cs="Times New Roman" w:ascii="Times New Roman" w:hAnsi="Times New Roman"/>
          <w:spacing w:val="-3"/>
          <w:sz w:val="22"/>
          <w:szCs w:val="22"/>
          <w:lang w:val="pl-PL"/>
        </w:rPr>
        <w: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JE-52                JE6.2. </w:t>
      </w:r>
      <w:r>
        <w:rPr>
          <w:rFonts w:cs="Times New Roman" w:ascii="Times New Roman" w:hAnsi="Times New Roman"/>
          <w:spacing w:val="-3"/>
          <w:sz w:val="22"/>
          <w:szCs w:val="22"/>
          <w:lang w:val="en-GB"/>
        </w:rPr>
        <w:t>How to additionally increase our personal "μ"</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53                JE6.3. How to additionally increase "μ" in our country and civilis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JE-55        JE7. Management of moral energy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JE-58        JE8. Nirvan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JE-58        JE9. </w:t>
      </w:r>
      <w:r>
        <w:rPr>
          <w:rFonts w:cs="Times New Roman" w:ascii="Times New Roman" w:hAnsi="Times New Roman"/>
          <w:spacing w:val="-3"/>
          <w:sz w:val="22"/>
          <w:szCs w:val="22"/>
        </w:rPr>
        <w:t>Gravity equation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60                JE9.1. Equations of longevity</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71                           JE9.1.1. The increase of longevity as the consequence of moral energy accumulatio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73               JE9.2. Equations of intelligenc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76               JE9.3. Equations of heigh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JE-80               JE9.4. Equations of weight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E-86               JE9.5. Equations of feeling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rPr>
      </w:pPr>
      <w:r>
        <w:rPr>
          <w:rFonts w:cs="Times New Roman" w:ascii="Times New Roman" w:hAnsi="Times New Roman"/>
          <w:spacing w:val="-3"/>
          <w:sz w:val="22"/>
          <w:szCs w:val="22"/>
        </w:rPr>
        <w:t>JE-90               JE9.6. Equations of karm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rPr>
        <w:t xml:space="preserve">JE-92      JE10. </w:t>
      </w:r>
      <w:r>
        <w:rPr>
          <w:rFonts w:cs="Times New Roman" w:ascii="Times New Roman" w:hAnsi="Times New Roman"/>
          <w:spacing w:val="-3"/>
          <w:sz w:val="22"/>
          <w:szCs w:val="22"/>
          <w:lang w:val="en-GB"/>
        </w:rPr>
        <w:t>Examples of practical problems of totaliztic mechanics together with solu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98      JF. TOTALIZTIC NIRVAN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100           JF1. How the totaliztic nirvana could be described</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102           JF2. The description of sensations experienced during the totaliztic nirvan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105           JF3. Mechanism which causes the totaliztic nirvana to happe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106           JF4. Three different types of nirvan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JF-111                   JF4.1. Mass hysteria - as a reversal of the resonance nirvana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111          JF5. Attributes displayed by the totaliztic nirvan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112           JF6. Manifestations of nirvana (e.g. attracting the opposite sex)</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116           JF7. Nirvana and goals of totalizm</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117           JF8. Development of equations which quantify nirvana</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JF-128           JF9. How to earn the totaliztic nirvan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0</w:t>
      </w:r>
      <w:r>
        <w:rPr>
          <w:rFonts w:cs="Times New Roman" w:ascii="Times New Roman" w:hAnsi="Times New Roman"/>
          <w:spacing w:val="-3"/>
          <w:sz w:val="22"/>
          <w:szCs w:val="22"/>
          <w:lang w:val="en-GB"/>
        </w:rPr>
        <w:t>: Utilization of displacements of counter-mat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    K. TELEKINETIC POWER-STATIONS (or "free energy devi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          K1. Periodic Table postulating the futur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mpletion of telekinetic power</w:t>
        <w:noBreakHyphen/>
        <w:t>st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          K2. Review of the main types of telekinetic power</w:t>
        <w:noBreakHyphen/>
        <w:t>stations built so fa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                 K2.1. Johnston Permanent moto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5                 K2.2. N-Machin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                 K2.3. Telekinetic free energy generato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9                           K2.3.1. History of the telekinetic influenzmaschin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2                         K2.3.2. Excuses of Methernitha for withdrawal of dissemination of influenzmaschin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7                         K2.3.3. Design, main circuitry, and operation of the telekinetic influenzmaschin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4                         K2.3.4. How to arrange own experimen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n constructing the telekinetic influenzmaschin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6              K2.4. Telekinetic batteri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7                        K2.4.1. Design and operation of telekinetic batteri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5                        K2.4.2. Recommended procedure for constructing a telekinetic batte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9                        K2.4.3. History of invention of the telekinetic batteri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1        K3. Telekinetic devices for the conversion of biological, chemical, and thermal ener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2               K3.1. Telekinetic healing and production of medicin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2               K3.2. Telekinetic dissociation of wa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4               K3.3. Telekinetic heating and evaporation of liquid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47        K4. Reaction of orthodox scientists - means difficulties of crushing a wall with our own head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9        K5. Summary of utilisation of the Telekinetic Effect for energy produc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52/63   Table K1 and 9 Figures (K1 to K9)</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B-64   KB. UTILISATION OF WHIRLS OF COUNTER-MAT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B-64           KB1. Directing of winds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B-66           KB2. Technological formation of clouds and fog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68    L. MAGNOCRAFT OF THE SECOND GENERATION (telekinetic vehic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69         L1. Operation and attributes of the magnocraft of the second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alled also "telekinetic vehicl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1         L2. The state of telekinetic flickering and the consequences of i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74         L3. Landings of the telekinetic magnocraft of the second generation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5         L4. Telekinetic four-propulsor vehic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6         L5. Telekinetic personal propul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7         L6. Telekinetic tractor bea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8         Figure L1</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9    M. MAGNOCRAFT OF THE THIRD GENERATION (time vehic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9          M1. The Magnocraft of the third generation called also "time vehicl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0          M2. Phenomena induced by time vehicl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5          M3. Landings of time vehicl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5          M4. Four-propulsor time vehicl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6          M5. Personal time vehicl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7          M6. Three generations of the Magnocraft and their identific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91          Figure M1</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1</w:t>
      </w:r>
      <w:r>
        <w:rPr>
          <w:rFonts w:cs="Times New Roman" w:ascii="Times New Roman" w:hAnsi="Times New Roman"/>
          <w:spacing w:val="-3"/>
          <w:sz w:val="22"/>
          <w:szCs w:val="22"/>
          <w:lang w:val="en-GB"/>
        </w:rPr>
        <w:t>: Utilisation of vibrations of counter-matter (e.g. for telepathic devi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1     N. DEVICES WHICH UTILISE TELEPATHIC WAV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2        N1. The remote mind read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3        N2. The telepathic pyrami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5             N2.1. The gift from technology of telekinetic pyrami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7             N2.2. The design and main components of the telepathic pyrami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8             N2.3. The use of the telepathic pyramid as a telepathys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9             N2.4. The operation of the telepathic pyramid as a telekinetic batte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1                    N2.4.1. Modifications of the pyramid to be used as free energy devi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2            N2.5. The operation of the pyramid as a telepathys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3            N2.6. Procedure of pyramid's comple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4                   N2.6.1. The recommended procedure of pyramid's comple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6                   N2.6.2. Subsequent goals of the procedure of pyramid's comple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ways of accomplishing the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8                   N2.6.3 To-date accomplishments in the development of pyramid's technolo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1            N2.7. Future applications of the telepathic pyrami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2       N3. Thought Recognition Interface (TRI)</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2            N3.1. TRI of the first generation, and their applic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6            N3.2. TRI of the second generation, and their applic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9            N3.3. TRI of the third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31            N3.4. TRI of the fourth and higher gener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33       N4. UFOnauts system of communication and ways of blocking i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39       N5. The use of telepathic waves for formation of pictur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0            N5.1. Telepathic telescopes and microscop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2                   N5.1.1. Revealing devi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4                   N5.1.2. How our cosmic parasites look lik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N-46            N5.2. Telepathic projector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two-directional visual communication at intergalactic distan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9        N6. Devices which intercept nature's telepathic vibr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50             N6.1. An alarming device for detecting incoming earthquak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55        N7. Final commen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56/61          6 Figures (N1 to N6)</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62   NB. UTILISATION OF PERMANENT TELEKINETISATION OF SUBSTAN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62        NB1. Methods of permanent telekinetis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63        NB2. Telekinetic farming</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70        NB3. Stimulation of synthesis of new elements by telekintised substan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73        NB4. Consequences of telekinetic pollution of our natural environmen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2</w:t>
      </w:r>
      <w:r>
        <w:rPr>
          <w:rFonts w:cs="Times New Roman" w:ascii="Times New Roman" w:hAnsi="Times New Roman"/>
          <w:spacing w:val="-3"/>
          <w:sz w:val="22"/>
          <w:szCs w:val="22"/>
          <w:lang w:val="en-GB"/>
        </w:rPr>
        <w:t>: Evidence on continuous operation of UFOs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1      O. EVIDENCE THAT MAGNOCRAFT-LIKE UFOs ALREADY OPERATE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3         O1. How to recognize whether a given civilization is exploited by evil parasi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13        O2. The bitter taste of truth: Earth is a slave planet for evil parasites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O-14        O3. Mutual deadlocking, used by evil parasites as the method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paralysing of self-defence in primitive civiliz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20        O4. Photographs of UFOs and visual observations of UFOs and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21        O5. Permanent evidence for the continuous UFO activity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O-21             O5.1. UFO landing sit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O-28             O5.2. </w:t>
      </w:r>
      <w:r>
        <w:rPr>
          <w:rFonts w:cs="Times New Roman" w:ascii="Times New Roman" w:hAnsi="Times New Roman"/>
          <w:spacing w:val="-3"/>
          <w:sz w:val="22"/>
          <w:szCs w:val="22"/>
          <w:lang w:val="en-GB"/>
        </w:rPr>
        <w:t>UFO explosion sit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O-32             O5.3. Long, straight, glossy tunnels evaporated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during underground flights of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O-34                    O5.3.1. The Deer Cave from Northern Borneo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s the most spectacular example of a UFO tunnel</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O-40                    O5.3.2. Glossy tunnels from Babia Gora in Poland</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O-43                    O5.3.3. </w:t>
      </w:r>
      <w:r>
        <w:rPr>
          <w:rFonts w:cs="Times New Roman" w:ascii="Times New Roman" w:hAnsi="Times New Roman"/>
          <w:spacing w:val="-3"/>
          <w:sz w:val="22"/>
          <w:szCs w:val="22"/>
          <w:lang w:val="en-GB"/>
        </w:rPr>
        <w:t>Master of the world - means the governor of Earth and his council of 12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48             O5.4. Substances dropped from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53             O5.5. Fragments of UFO shell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55        O6. Evidence of UFO activities permanently written into our cultur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67        O7. Commonly known "natural phenomena" induced by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68        O8. Attack of UFOs on Americ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69             O8.1. Evaporation of WTC by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84             O8.2. Exploding the space shuttle Columbia by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87             O8.3. Other spectacular cases of attacks of UFOnauts on the USA</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88             O8.4. The worst scenario of a "big bang"</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O-88        O9. Summa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O-90/96          7 Figures (O1 to O7)</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3</w:t>
      </w:r>
      <w:r>
        <w:rPr>
          <w:rFonts w:cs="Times New Roman" w:ascii="Times New Roman" w:hAnsi="Times New Roman"/>
          <w:spacing w:val="-3"/>
          <w:sz w:val="22"/>
          <w:szCs w:val="22"/>
          <w:lang w:val="en-GB"/>
        </w:rPr>
        <w:t>: Formal proof for the existence of UFOs and for the occupation of Earth by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1     P. FORMAL PROOF THAT MAGNOCRAFT-SHAPED UFOs POPULATED EARTH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ARE OCCUPYING US FOR THOUSANDS OF YEA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        P1. The structure of a formal proof that "UFOs are already operational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5        P2. Presentation of the formal proof that "UFOs are already operational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7             P2.1. The correspondence of shapes of individual UFOs to solo flying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8                    P2.1.1. The vision distorting facto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1            P2.2. The identity of observable arrangements of coupled UFOs and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2            P2.3. The same location of propulsors in UFOs and in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3            P2.4. The utilization of magnetic interactions for producing the propelling forc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3                   P2.4.1. Why the Magnocraft's principles could not be formulated 40 years earli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16            P2.5. The formation of a pulsating magnetic field by propulsors of both considered vehicle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6            P2.6. The formation of magnetic circui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7            P2.7. The formation of a magnetic whirl</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9            P2.8. The induction of electric curren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19            P2.9. The ability of UFOs to operate in all three modes of the Magnocraft's op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0            P2.10.The interference with electromagnetic radi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22            P2.11.The relationship between the colour of glow of the ionised air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a magnetic pole of a given propulso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2            P2.12.The magnetic manner of flying whic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ntradicts laws of hydromechanic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4            P2.13. Further similarities of UFOs and Magnocraft not considered in the formal proof</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5                    P2.13.1. The absence of mechanically cooperating par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5                    P2.13.2. The emission of various signals from light characteristic for the Magnocraf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7                    P2.13.3. Fluent control of resources of own ener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27            P2.14. How erroneous scientific analyses of UFO photographs can b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28                    P2.14.1. Scientific claims of fabrication of UFO photograph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ased on evidence of their authentic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29                    P2.14.2. The claim of NASA that a photograph of UFO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is a photograph of colliding galaxi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33            P2.15. Concluding the reasoning and evidence from subsection P2</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36            P2.16. Subsection P2 reference material</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37       P3. Reasons for the presence of UFOs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38            P3.1. Earth is under an invisible occupation of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40            P3.2. Why UFOnauts occupy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43            P3.3. Consequences of invisible occupation of Earth by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46            P3.4. Why it is impossible that UFOnauts arrive to Earth to help u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49       P4. A formal proof that "Earth is currently under concealed occupation of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56       P5. When UFO vehicles arrived to Earth for the first tim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62       P6. The origin of humanity from a distant star syste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63            P6.1. The descriptions of Eden coincides with the design of telekinetic UFO type K7</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a planet over 4 times larger tha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65            P6.2. The longevity of Adam and Eve indicates their origin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a planet over 4 times larger tha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66            P6.3. Unutilized potential of human brain indicates our evolution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n a planet with the gravitation over 4 times larger than that of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67            P6.4. The size of people is appropriate to a planet over 4 times larger tha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P-67            P6.5. In antiquity there was a contra-evolution of humanity in the direction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a high technical advancement into savage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69       P7. To summaris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70/101       32 illustrations - UFO photographs (Figures P1 to P32)</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4</w:t>
      </w:r>
      <w:r>
        <w:rPr>
          <w:rFonts w:cs="Times New Roman" w:ascii="Times New Roman" w:hAnsi="Times New Roman"/>
          <w:spacing w:val="-3"/>
          <w:sz w:val="22"/>
          <w:szCs w:val="22"/>
          <w:lang w:val="en-GB"/>
        </w:rPr>
        <w:t>: Observations of vehicles and advanced devices that are used by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1   Q. CONTEMPORARY OBSERVATIONS OF FOUR</w:t>
        <w:noBreakHyphen/>
        <w:t>PROPULSOR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1      Q1. Classic sightings of four</w:t>
        <w:noBreakHyphen/>
        <w:t>propulsor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3      Q2. Photographs of four</w:t>
        <w:noBreakHyphen/>
        <w:t>propulsor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3      Q3. Concluding this chap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Q-4/6         3 illustrations (Figures Q1 to Q3)</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7    R. OBSERVATIONS OF UFONAUTS WHO USE MAGNETIC PERSONAL PROPUL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7       R1. The characteristic appearance of the wearers of personal propul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7       R2. The extraordinary abilities of UFOnauts wearing personal propulsion garmen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9       R3. Scorched footprints left by personal propulsion of a UFOnau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10      R4. Mythological descriptions of the use of magnetic personal propuls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14           R4.1. Vampires and other mythological creatures that used to exploit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19           R4.2. Blood sucking "mascots" of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26      R5. Historic descriptions of the use of magnetic personal propulsion of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28      R6. Philosophical trap</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29      R7. Summa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R-31/37       7 illustrations (R1 to R7)</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38   L. EVIDENCE CONFIRMING THE USE OF THE OSCILLATORY CHAMBER ON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S-38      S1. Contemporary observations and photographs of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scillatory Chambers used in UFO propulso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39           S1.1. Columns of magnetic field yield from UFO propulso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re square in the cross</w:t>
        <w:noBreakHyphen/>
        <w:t>sec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S-40           S1.2. Outlets of UFO propulsors are square and reveal gold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r yellow bands of electric sparks rotating insid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1           S1.3. Twin</w:t>
        <w:noBreakHyphen/>
        <w:t xml:space="preserve">chamber capsules formed from two Oscillatory Chamber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re frequently observed in UFOs and even photographe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S-42           S1.4. Oscillatory Chambers have been seen on the deck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UFOs as described by numerous abducte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5    S2. Indirect confirmations that UFOs use Oscillatory Chambe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5    S3. Material (hard) evidence left by UFO Oscillatory Chambe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6    S4. Mythological descriptions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6    S5. Historical descriptions of the Oscillatory Chamb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49    S6. A photograph of the octagonal oscillatory chamber from invisible UFO of the second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57    S7. To conclude this chap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S-58/65      8 illustrations (S1 to S8)</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66   T. OBSERVATIONS OF UFOs OF THE SECOND AND THIRD GENER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66      T1. Observations of Oscillatory Chambers of second and third gener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67      T2. Observations of telekinetic UFOs in op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70      T3. The evidence confirming the existence of UFOs that operate as Time Vehicl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74      T4. The level of technology in UFOs of the second and third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81      T5. Summa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82           Figure T1 (photograph of a UFO second gener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5</w:t>
      </w:r>
      <w:r>
        <w:rPr>
          <w:rFonts w:cs="Times New Roman" w:ascii="Times New Roman" w:hAnsi="Times New Roman"/>
          <w:spacing w:val="-3"/>
          <w:sz w:val="22"/>
          <w:szCs w:val="22"/>
          <w:lang w:val="en-GB"/>
        </w:rPr>
        <w:t>: Abductions of people to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      U. SYSTEMATIC ABDUCTIONS TO UFOs OF EVERY SINGLE INHABITANT OF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3          U1. Two categories of people on Earth: aware UFO abductees and unaware UFO abducte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4          U2. The history of evolution of my knowledge about the scale of UFO abduc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6          U3. How to objectively prove to ourselves that we personally are being abducted to UFO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7               U3.1. A scar on our leg left after the insertion of an "identification implant"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each person on Earth is carrying</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11                    U3.1.1. How many UFOnauts and how many UFO vehicle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ntinually reside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U-13                    U3.1.2. "Rods": an empirical evidence for the enormous density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invisible UFO vehicles operating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5                    U3.1.3. Various consequences of the occupational army of UFOnauts residing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7                    U3.1.4. How to detect the scar on our leg from an "identification implan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7             U3.2. The "indoctrination implant" in our tem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18                    U3.2.1. The MIR test (Magnetic Implant Respons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20                    U3.2.2. Various consequences of the presence of the indoctrination implant in our tem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23             U3.3. The instalment of other implants and bruises on our bodies that originate from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24             U3.4. Consequences of our abductions to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32             U3.5. External evidence of our own abductions to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42             U3.6. Observable consequences of operational telekinetic UFOs entering our hom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53             U3.7. Rapes of people by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56                   U3.7.1. Detecting cases when we ourselves were raped by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64             U3.8. Instrumental detection of arrival of invisible UFOs to our hom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76        U4. How UFOnauts exploit u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76             U4.1. Manners of exploiting people by UFOnauts identified so fa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1             U4.2. The mass production of "biorobo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2             U4.3. Let us call the situation by its name, means dictionary from the occupational model</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U-84             U4.4. UFO collaborator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U-84        U5. </w:t>
      </w:r>
      <w:r>
        <w:rPr>
          <w:rFonts w:cs="Times New Roman" w:ascii="Times New Roman" w:hAnsi="Times New Roman"/>
          <w:spacing w:val="-3"/>
          <w:sz w:val="22"/>
          <w:szCs w:val="22"/>
          <w:lang w:val="en-GB"/>
        </w:rPr>
        <w:t>Research on UFO abduc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5             U5.1. Research on the detectability of evidence of our own abductions to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6             U5.2. Other research opened for each one of u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7             U5.3. Examples of research topics for students and scientis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89        U6. Interpretation of reports from UFO abduc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U-92        U7. To conclude this chapt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6</w:t>
      </w:r>
      <w:r>
        <w:rPr>
          <w:rFonts w:cs="Times New Roman" w:ascii="Times New Roman" w:hAnsi="Times New Roman"/>
          <w:spacing w:val="-3"/>
          <w:sz w:val="22"/>
          <w:szCs w:val="22"/>
          <w:lang w:val="en-GB"/>
        </w:rPr>
        <w:t>: UFOnauts: sinister relatives of human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01     V. WE NEED TO GET TO KNOW OUR SINISTER OCCUPANTS AND OPPRESSORS FROM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01        V1. Who are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02        V2. The philosophy of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17        V3. Alternative history of humanity and history of our relationships with evil parasites from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30        V4. The feudal model for realising the complexity of benefi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gained by UFOnauts from occupation and exploitation of humani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32        V5. The knowledge of the future and the manipulation of the past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s a source of absolute advantage of UFOnauts over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36              V5.1. How it was discovered that UFOnauts utilise the knowledge of the futur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or keeping us enslaved</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44              V5.2. How the spread of evil through the alteration of the natural elapse of tim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ometimes forces UFOnauts to do good (but for evil inten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45              V5.3. Observable evidence on alteration of the natural course of time on Earth by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52              V5.4. The role of dates 1 April and 13th of any month in alterations by UFOnau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the natural course of events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54         V6. Irreversible sources of advantage of UFOnauts over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55              V6.1. The advantage of age of civilisation of UFOnau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thus superiority of their science and technolog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57              V6.2. The advantage of intelligence of UFOnau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factors connected with their intelligenc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58        V7. Weak spots and limitations of UFOnauts that occupy u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61        V8. How to recognize UFOnauts who live amongst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62             V8.1. The major attributes of cosmic spies and saboteurs from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0             V8.2. Profile of behaviour, and style, of a typical UFOnau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2             V8.3. Strategies used by evil parasites for holding back the progress of totalizm</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7        V9. Methods of UFOnauts versus methods of "devil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9             V9.1. The formal scientific proof that "religious devils are present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2             V9.2. Subtle manifestations of nearby presence of a UFO</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3        V10. What we must expect during fight with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6        V11. "The "Achilles heel" of UFOnauts, which neutralises their physical domination over u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7        V12. To summaris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7</w:t>
      </w:r>
      <w:r>
        <w:rPr>
          <w:rFonts w:cs="Times New Roman" w:ascii="Times New Roman" w:hAnsi="Times New Roman"/>
          <w:spacing w:val="-3"/>
          <w:sz w:val="22"/>
          <w:szCs w:val="22"/>
          <w:lang w:val="en-GB"/>
        </w:rPr>
        <w:t>: Let us learn methods of evil parasites from UFO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1  VB. UNDETECTABLE METHODS USED BY UFOnauts TO OPERATE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2       VB1. Exploitation of people as a key reason for which UFOnauts occupy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3             VB1.1. Why religions failed to win the war with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3       VB2. Conditions to be met if UFOnauts are to control people foreve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4       VB3. The secret of success of UFOnauts in exploitation of Earth: their perfect methods of acting</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09              VB3.1. Whom and why UFOnauts oppress with the use of their undetectable method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09              VB3.2. How to recognise, that we personally are also affected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y well hidden hostilities of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12              VB3.3. Differences between the undetectable oppression of UFOnau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coincidenc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3              VB3.4. Common attributes of methods of direct intervention of UFOnauts in our affai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15       VB4. Methods, manners, and strategies with the use of which UFOnauts keep us enslaved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unaware of our fate for thousands of yea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16             VB4.1. Hiding of UFOnauts from peopl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hiding the continuous presence of UFOnauts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18                     VB4.1.1. The emission of telepathic command to not tak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y notice of a UFO vehicle that we just se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23                     VB4.1.2. Invisibility of UFOs and their constant hiding from the sight of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24                     VB4.1.3. The iron rule of UFOnauts: to neutralise the evidential valu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every proof that documents their activities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27             VB4.2. The telepathic manipulation on views of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29                      VB4.2.1. The telepathic manipulation on Earth's scienc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on individual scientis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33             VB4.3. Use of Earth's collaborato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37                     VB4.3.1. Examples of destructive activities of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mpleted with hands of Earthly collaborato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42             VB4.4. Hidden sabotages of UFOnauts, which people are unable to recognis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45                     VB4.4.1. Examples of hidden sabotages committed by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48              VB4.5. "Framing" of inconvenient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50                      VB4.5.1. Unnoticeable assassinations of people by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55              VB4.6. An excellent knowledge of people and Earth, means the intelligence of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56                      VB4.6.1. Continuous presence on Earth of cosmic spies and saboteu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63              VB4.7. Making lives of people miserab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72              VB4.8. How UFOnauts maintain unnoticed their interference into our affair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75              VB4.9. How technically advanced UFOnauts operate on Earth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ithout causing our progres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76        VB5. Strategic goals that UFOnauts try to accomplish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rough their enslaving activiti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77              VB5.1. Blocking of our scientific and technical progres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77                      VB5.1.1. Strategic directions research and development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UFOnauts intensely block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86                      VB5.1.2. Methods with the use of which UFOnauts block progres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science and technology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87              VB5.2. Manipulating us into deviated directions of developmen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88                      VB5.2.1. Examples of disciplines, theories, and idea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at were manipulated into humanity by UFOnau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91              VB5.3. Blocking of our philosophical and spiritual developmen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B-91                      VB5.3.1. Destruction of totaliztic type ideologies and philosophies on Earth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93                      VB5.3.2. Atheism and sabotaging of our spiritual development</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97                      VB5.3.3. False prophet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04             VB5.4. Escalation of human suffering and povert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04             VB5.5. Multiplying divisions and differences between peopl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04             VB5.6. The implementation of the "model of a perfect slave" on Earth</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B-107       VB6. To summaris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Volume 18</w:t>
      </w:r>
      <w:r>
        <w:rPr>
          <w:rFonts w:cs="Times New Roman" w:ascii="Times New Roman" w:hAnsi="Times New Roman"/>
          <w:spacing w:val="-3"/>
          <w:sz w:val="22"/>
          <w:szCs w:val="22"/>
          <w:lang w:val="en-GB"/>
        </w:rPr>
        <w:t>: Our fight for the liberation of Earth from UFO occupation</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W-01   W. OUR DEFENCE FROM COSMIC OPPRESSOR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W-03         W1. Call to arm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pl-PL"/>
        </w:rPr>
        <w:t xml:space="preserve">W-08         W2. </w:t>
      </w:r>
      <w:r>
        <w:rPr>
          <w:rFonts w:cs="Times New Roman" w:ascii="Times New Roman" w:hAnsi="Times New Roman"/>
          <w:spacing w:val="-3"/>
          <w:sz w:val="22"/>
          <w:szCs w:val="22"/>
          <w:lang w:val="en-GB"/>
        </w:rPr>
        <w:t>Requirements and conditions of engagement into the defence fight with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W-12         W3. Levels of aware engagement of individual peopl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into the defence from cosmic oppressor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15         W4. How to attempt the more effective defence of our planet</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20         W5. How and with what we should defend ourselves against evil parasites from UFO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26                 W5.1. The review of revealing and detecting devic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27                 W5.2. Ideas of new types of weapon against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28                 W5.3. Examples of defence activities that each one of us can undertak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 xml:space="preserve">W-31                 W5.4. Ways of self-defending ourselves from UFOnauts,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that already proven their effectiveness in action </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33         W6. Strategy of our defence activiti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42                  W6.1. "Method of the blind samurai" for overcoming obstacles placed on our path by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45                  W6.2. "Method of Jesus" for winning confrontations with a physically more powerful aggressor</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W-48                  </w:t>
      </w:r>
      <w:r>
        <w:rPr>
          <w:rFonts w:cs="Times New Roman" w:ascii="Times New Roman" w:hAnsi="Times New Roman"/>
          <w:spacing w:val="-7"/>
          <w:sz w:val="22"/>
          <w:szCs w:val="22"/>
        </w:rPr>
        <w:t xml:space="preserve">W6.3. A </w:t>
      </w:r>
      <w:r>
        <w:rPr>
          <w:rFonts w:cs="Times New Roman" w:ascii="Times New Roman" w:hAnsi="Times New Roman"/>
          <w:spacing w:val="-7"/>
          <w:sz w:val="22"/>
          <w:szCs w:val="22"/>
          <w:lang w:val="en-GB"/>
        </w:rPr>
        <w:t>"</w:t>
      </w:r>
      <w:r>
        <w:rPr>
          <w:rFonts w:cs="Times New Roman" w:ascii="Times New Roman" w:hAnsi="Times New Roman"/>
          <w:spacing w:val="-7"/>
          <w:sz w:val="22"/>
          <w:szCs w:val="22"/>
        </w:rPr>
        <w:t>method of emotional blaming those truly guilty</w:t>
      </w:r>
      <w:r>
        <w:rPr>
          <w:rFonts w:cs="Times New Roman" w:ascii="Times New Roman" w:hAnsi="Times New Roman"/>
          <w:spacing w:val="-7"/>
          <w:sz w:val="22"/>
          <w:szCs w:val="22"/>
          <w:lang w:val="en-GB"/>
        </w:rPr>
        <w:t>"</w:t>
      </w:r>
      <w:r>
        <w:rPr>
          <w:rFonts w:cs="Times New Roman" w:ascii="Times New Roman" w:hAnsi="Times New Roman"/>
          <w:spacing w:val="-7"/>
          <w:sz w:val="22"/>
          <w:szCs w:val="22"/>
        </w:rPr>
        <w:t xml:space="preserve"> that effectively decreases our pain</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50         W7. Our anonymous allies from space and forms of their assistance</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54         W8. What most probably happens if we do not attempt to defend ourselve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64         W9. Resistance movement (RO) - the first institution for an organised fight with UFOnauts</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W-74         W10. To conclude</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X-76   X. SUMMARY</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Y-84   Y. LITERATURE COMPLEMENTING THIS MONOGRAPH</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Y-87   YB. ABOUT THE AUTHOR</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Y-88   YC. LIST OF ILLUSTRATION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Z-95   Z. APPENDIXE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pStyle w:val="Normal"/>
        <w:tabs>
          <w:tab w:val="clear" w:pos="720"/>
          <w:tab w:val="left" w:pos="-720" w:leader="none"/>
        </w:tabs>
        <w:suppressAutoHyphens w:val="true"/>
        <w:spacing w:lineRule="atLeast" w:line="240"/>
        <w:ind w:right="-1260" w:hanging="0"/>
        <w:jc w:val="both"/>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9:18:00Z</dcterms:created>
  <dc:creator>Dr Jan Pajak</dc:creator>
  <dc:description/>
  <dc:language>en-US</dc:language>
  <cp:lastModifiedBy>Dr Jan Pajak</cp:lastModifiedBy>
  <dcterms:modified xsi:type="dcterms:W3CDTF">2004-10-25T10:49:00Z</dcterms:modified>
  <cp:revision>29</cp:revision>
  <dc:subject/>
  <dc:title>Proof Copy ([1/4E] in the process of updating)</dc:title>
</cp:coreProperties>
</file>