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2"/>
          <w:szCs w:val="22"/>
          <w:lang w:val="en-GB"/>
        </w:rPr>
        <w:t>Proof Copy</w:t>
      </w:r>
      <w:r>
        <w:rPr>
          <w:rFonts w:cs="Times New Roman" w:ascii="Times New Roman" w:hAnsi="Times New Roman"/>
          <w:spacing w:val="-3"/>
          <w:sz w:val="22"/>
          <w:szCs w:val="22"/>
          <w:lang w:val="en-GB"/>
        </w:rPr>
        <w:t xml:space="preserve">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n the process of updating)</w:t>
      </w:r>
    </w:p>
    <w:p>
      <w:pPr>
        <w:pStyle w:val="Normal"/>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b/>
          <w:bCs/>
          <w:spacing w:val="-5"/>
          <w:sz w:val="28"/>
          <w:szCs w:val="28"/>
          <w:lang w:val="en-GB"/>
        </w:rPr>
        <w:tab/>
        <w:t>Prof. Dr Jan Pają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28"/>
          <w:szCs w:val="28"/>
          <w:lang w:val="en-GB"/>
        </w:rPr>
      </w:pPr>
      <w:r>
        <w:rPr>
          <w:rFonts w:cs="Times New Roman" w:ascii="Times New Roman" w:hAnsi="Times New Roman"/>
          <w:b/>
          <w:bCs/>
          <w:spacing w:val="-4"/>
          <w:sz w:val="28"/>
          <w:szCs w:val="2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28"/>
          <w:szCs w:val="28"/>
          <w:lang w:val="en-GB"/>
        </w:rPr>
      </w:pPr>
      <w:r>
        <w:rPr>
          <w:rFonts w:cs="Times New Roman" w:ascii="Times New Roman" w:hAnsi="Times New Roman"/>
          <w:b/>
          <w:bCs/>
          <w:spacing w:val="-4"/>
          <w:sz w:val="28"/>
          <w:szCs w:val="28"/>
          <w:lang w:val="en-GB"/>
        </w:rPr>
        <w:tab/>
        <w:t>Volume 18</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b/>
          <w:bCs/>
          <w:spacing w:val="-4"/>
          <w:sz w:val="28"/>
          <w:szCs w:val="28"/>
          <w:lang w:val="en-GB"/>
        </w:rPr>
        <w:tab/>
        <w:t>Our fight for the liberation of Earth from UFO occupation</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ąk.</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joinme.com or jpajak@poczta.wp.pl</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18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s we know this from the history of our planet, a civilisation conquests other one either to rob it from some sort of assets, or to exploit it. If the conquest is for the purpose of robbing, then usually the side which looses the fight is annihilated. After all, in such a case important are only the assets that it has, not the civilisation itself. According to this principle, Hitler's Germans annihilated nations they managed to conquest - they were only interested in the land which these nations occupied. But when the conquest is for the purposes of exploitation, then the main asset is the enslaved nation. As such, this nation cannot be completely annihilated, although it must be thrown on its knees and terrorised. Invaders from the Middle East, for example Ottoman Turks, used to operate in this manner. (Actually, the philosophy of Ottoman Turks was almost an exact copy of the philosophy of UFOnauts that occupy us.) Of course, if a nation is not annihilated, then with the elapse of time it begins to liberate itself from the slavery. In the final effect it always turns against its oppressors and escapes further slavery. There is no even a single case in the history of Earth, when a given nation would allow to exploit itself for a longer than several hundred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o how invaders must act, if they want to exploit a given civilisation for the period of time infinitively long. Well there is only one solution. They cannot allow that the enslaved civilisation learns that it is enslaved, nor is allowed to ever see the oppressors. According to what is explained in chapters U, V, and VB, this is exactly what UFOnauts do to us. Due to the continuous hiding their oppression, they managed to keep Earth enslaved for the last 40 000 years. They accomplished such huge success in their enslaving and exploitation of humanity, only because with an iron discipline they continually implement the strict rule, that they do not allow people to see them, and do not allow people to realise that someone occupies and exploits humanity. Methods with the use of which they accomplished this, are explained in chapters P to V.</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What in such a situation should do the civilisation that is enslaved and exploited by such an evil and shrewd cosmic parasite. Well, it must defend itself. But how to defend itself from someone whom we cannot see and who does not allow us to realise that it actually does exist. This volume, or more strictly chapter W, explains this. For example, the defence should be initiated by every person separately. Only then from individual fighters various defence institutions can be formed. In order to win with such a powerful enemy, we also need to find and attack the "Achilles heel" of this enemy. In case of UFOnauts this heel is already found and described in subsection V11 - it is their immorality. The skilful utilisation of the action of moral laws, as this is described in subsections W6.2 and W6.1, neutralizes this huge physical advantage that UFOnauts have over people. With the elapse of time, the most important component of the physical fight, becomes finding a way for seeing our enemy. Of course, in the first period of fight, this seeing does not need to depend on actual visual noticing the enemy, but can boil down to just learning how to detect the fact of the arrival of invisible UFOs, and how to identify signs of the nearby presence and activity of UFOnauts. Furthermore, a part of this seeing is the identification, and exposing to others, manners on which this cosmic parasite exploits people. Of course, as time progresses, the most urgent task of undertaking the defence against this invisible occupant, becomes the completion of technical devices which would allow to see UFOnauts visually, and later also allow to stun and to physically neutralise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is to show how we should begin our self-defence from invisible UFOnauts, which exploit humanity from the beginning of time. Such a defence is a difficult task. Thus this volume provides only starting points. It guides us through first methods, means, directions, and goals of our defence from UFOnauts that occupy Earth. Further methods and means we still need to seek together later. However, it provides the initial and already proven in action guidelines as to how our defence should develop, what methods we should use, where the defence should lead us, etc.</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volume may serve as a resource publication for all these people who intend to familiarise themselves with matters of our defence from UFOnauts. But it is also highly useful to people who do not believe in UFOs at all. This is because in subsections W6.1 to W6.3 it presents very effective methods of our moral defence against immoral enemy that dominates over us in physical strength. These methods utilise the action of moral laws for neutralising the physical power of an immoral enemy. Therefore, they guarantee for us a victory in defence, even if our enemy is incomparably more powerful from us. So they are extremely useful both, during the defence from evil UFOnauts, and also during defence from immoral people. Every inhabitant of Earth is going to benefit, if he or she masters these methods practically, and then uses them in all defence battles of his or her everyday life.</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18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2          Abstract of volume 1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18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8</w:t>
      </w:r>
      <w:r>
        <w:rPr>
          <w:rFonts w:cs="Times New Roman" w:ascii="Times New Roman" w:hAnsi="Times New Roman"/>
          <w:spacing w:val="-3"/>
          <w:sz w:val="22"/>
          <w:szCs w:val="22"/>
          <w:lang w:val="en-GB"/>
        </w:rPr>
        <w:t>: Our fight for the liberation of Earth from UFO occup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W-01   W. OUR DEFENCE FROM COSMIC OPPRESS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W-03         W1. Call to arm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W-08         W2. </w:t>
      </w:r>
      <w:r>
        <w:rPr>
          <w:rFonts w:cs="Times New Roman" w:ascii="Times New Roman" w:hAnsi="Times New Roman"/>
          <w:spacing w:val="-3"/>
          <w:sz w:val="22"/>
          <w:szCs w:val="22"/>
          <w:lang w:val="en-GB"/>
        </w:rPr>
        <w:t>Requirements and conditions of engagement into the defence fight with UFOnau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W-12         W3. Levels of aware engagement of individual peop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into the defence from cosmic oppress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W-15         W4. How to attempt the more effective defence of our plane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W-20         W5. How and with what we should defend ourselves against evil parasites from UF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W-26                 W5.1. The review of revealing and detecting devic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27                 W5.2. Ideas of new types of weapon against UFOnau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28                 W5.3. Examples of defence activities that each one of us can undertak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W-31                 W5.4. Ways of self-defending ourselves from UFOnaut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that already proven their effectiveness in action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33         W6. Strategy of our defence activiti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42                  W6.1. "Method of the blind samurai" for overcoming obstacles placed on our path by UFOnau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45                  W6.2. "Method of Jesus" for winning confrontations with a physically more powerful aggresso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W-48                  </w:t>
      </w:r>
      <w:r>
        <w:rPr>
          <w:rFonts w:cs="Times New Roman" w:ascii="Times New Roman" w:hAnsi="Times New Roman"/>
          <w:spacing w:val="-7"/>
          <w:sz w:val="22"/>
          <w:szCs w:val="22"/>
        </w:rPr>
        <w:t xml:space="preserve">W6.3. A </w:t>
      </w:r>
      <w:r>
        <w:rPr>
          <w:rFonts w:cs="Times New Roman" w:ascii="Times New Roman" w:hAnsi="Times New Roman"/>
          <w:spacing w:val="-7"/>
          <w:sz w:val="22"/>
          <w:szCs w:val="22"/>
          <w:lang w:val="en-GB"/>
        </w:rPr>
        <w:t>"</w:t>
      </w:r>
      <w:r>
        <w:rPr>
          <w:rFonts w:cs="Times New Roman" w:ascii="Times New Roman" w:hAnsi="Times New Roman"/>
          <w:spacing w:val="-7"/>
          <w:sz w:val="22"/>
          <w:szCs w:val="22"/>
        </w:rPr>
        <w:t>method of emotional blaming those truly guilty</w:t>
      </w:r>
      <w:r>
        <w:rPr>
          <w:rFonts w:cs="Times New Roman" w:ascii="Times New Roman" w:hAnsi="Times New Roman"/>
          <w:spacing w:val="-7"/>
          <w:sz w:val="22"/>
          <w:szCs w:val="22"/>
          <w:lang w:val="en-GB"/>
        </w:rPr>
        <w:t>"</w:t>
      </w:r>
      <w:r>
        <w:rPr>
          <w:rFonts w:cs="Times New Roman" w:ascii="Times New Roman" w:hAnsi="Times New Roman"/>
          <w:spacing w:val="-7"/>
          <w:sz w:val="22"/>
          <w:szCs w:val="22"/>
        </w:rPr>
        <w:t xml:space="preserve"> that effectively decreases our pai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50         W7. Our anonymous allies from space and forms of their assistanc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54         W8. What most probably happens if we do not attempt to defend ourselv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64         W9. Resistance movement (RO) - the first institution for an organised fight with UFOnau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74         W10. To conclud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X-76   X. SUMMAR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Y-84   Y. LITERATURE COMPLEMENTING THIS MONOGRAPH</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Y-87   YB. ABOUT THE AUTHOR</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Y-88   YC. LIST OF ILLUSTR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Z-95   Z. APPENDIX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Notes:</w:t>
      </w:r>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W</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8"/>
          <w:szCs w:val="28"/>
          <w:lang w:val="en-GB"/>
        </w:rPr>
        <w:t>OUR DEFENCE FROM COSMIC OPPRESSORS</w:t>
      </w:r>
    </w:p>
    <w:p>
      <w:pPr>
        <w:pStyle w:val="Normal"/>
        <w:tabs>
          <w:tab w:val="clear" w:pos="720"/>
          <w:tab w:val="left" w:pos="-720" w:leader="none"/>
        </w:tabs>
        <w:suppressAutoHyphens w:val="true"/>
        <w:spacing w:lineRule="atLeast" w:line="240"/>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Each single one of us from the very birth is fighting with UFOnauts, only that does not know about this fight, because it is a fight of "a blind with a sadist". Invisible UFOnauts massacre us, while we do not return blows because we do not see who is hitting us. There is about time that each one of us stands up to this fight and begins to return the blows that is receiv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tent of this monograph revealed to us beyond any doubt, that Earth is occupied and robbed by technically highly advanced, although morally completely decadent, evil parasites from UFOs. These UFOnauts continually rob, oppress, harm, persecute, and frequently even murder us, in a hidden manner. So each single one of us, without being aware of this, is continually fighting with UFOnauts. Only that he or she is not returning the blows that is receiving from UFOnauts, because does not see the enemy. So this our fight so-far was only in a single direction, like the fight of "a blind with a sadist". UFOnauts massacred us as much as they wanted, while we did not return even a single blow. In the face of this our hidden massacre, we have no other option, than according to moral laws initiate our self-defence and start to return the blows that we receive. This chapter is aimed at explaining how we should undertake this our moral duty of self-defence, and in which direction we should carry it out. It is worth to realise, that this chapter does not ask us to do anything new. After all, each one of us is fighting with UFOnauts since the moment of birth. This chapter only adds to this fight a practical instructions, as to how we are able to return to UFOnauts successfully the blows that they so generously are serving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t is obvious, that the majority of people confronted with the need to undertake a defensive fight against evil parasites from UFOs, are not going to know where to start, and what their contribution should be. This chapter is aimed at explaining this problem. Our initial working out of the manner and the direction of our own contribution to this defence, I would advice to initiate from considering what we do everyday, and in what activities we are best. Then we should consider, how to include our defence efforts into these everyday activities. As it is revealed in this monograph, our defence efforts can go in a countless number of directions. After all, a defense is, amongst others, everything that is listed in subsection W5.3, and that can be implemented practically by almost each one of u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understandable, that everyone who considers himself/herself to be just an ordinary person, may have doubts whether there are any methods of fighting with UFOnauts, that turn to be appropriate for him/her, and whether he/she will be able to implement these methods personally. So I would like to reassure here, that amongst a large number of methods of our defence against UFOnauts which are worked out by now, there are also various methods of fight which are suitable for implementing by practically every person on Earth, means even by these most ordinary people in the world. For example, methods of fighting with UFOnauts that are addressed to “ordinary people” includ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1. Transferring onto UFOnauts the pain and karma for dirty tricks that they play on us</w:t>
      </w:r>
      <w:r>
        <w:rPr>
          <w:rFonts w:cs="Arial" w:ascii="Arial" w:hAnsi="Arial"/>
          <w:spacing w:val="-3"/>
          <w:sz w:val="24"/>
          <w:szCs w:val="24"/>
          <w:lang w:val="en-GB"/>
        </w:rPr>
        <w:t>. There is a very simple method of defence against pain that is caused by UFOnauts. (And believe me, UFOnauts instigate a lot of pain in every person on Earth.) This method is described in details in subsection W6.3. Practically everyone is able to implement it. Since the time when I started to use it practically, the total amount of the pain that I experience decreased by at least a half. The additional advantage of this method is that it passes to UFOnauts the karma for evil that they cause on Earth. In turn if UFOnauts receive from us sufficiently much of such karma for evil that they cause, their oppressive empire is going to collapse just by itself.</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2. Neutralising consequences of dirty tricks that UFOnauts continually play on us and on other people</w:t>
      </w:r>
      <w:r>
        <w:rPr>
          <w:rFonts w:cs="Arial" w:ascii="Arial" w:hAnsi="Arial"/>
          <w:spacing w:val="-3"/>
          <w:sz w:val="24"/>
          <w:szCs w:val="24"/>
          <w:lang w:val="en-GB"/>
        </w:rPr>
        <w:t>. Such neutralising is simple. It is enough to master practically methods described in subsections W6.1 and W6.2, means the so-called “method of a blind samurai” and “method of Jesus”. In turn the only reason why UFOnauts are able to keep us under control, is that we allow them to do to us all these dirty tricks, e.g. instigate one group of people against others, cause that one people destroy and kill others, spread evil and immorality, etc. If each single one of us refuses to carry out these dirty tricks on other people, and starts to defend himself/herself from effects of such tricks, UFOnauts loose their ability to control us any fur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3. Dissemination, supporting, and building devices of our self-defence</w:t>
      </w:r>
      <w:r>
        <w:rPr>
          <w:rFonts w:cs="Arial" w:ascii="Arial" w:hAnsi="Arial"/>
          <w:spacing w:val="-3"/>
          <w:sz w:val="24"/>
          <w:szCs w:val="24"/>
          <w:lang w:val="en-GB"/>
        </w:rPr>
        <w:t>. These devices are described in subsection W5.1 of this chapter. Everyone is able to contribute towards their completion. Even if one has no conditions to do it by himself/herself, still he/she may inform family members and friends about the existence of these devices, may encourage others to build them, may also support efforts of others to build them. In turn by having these devices, we reach a technological platform to begin “armed” defence against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4. Rejection of rotten and immoral philosophy of UFOnauts</w:t>
      </w:r>
      <w:r>
        <w:rPr>
          <w:rFonts w:cs="Arial" w:ascii="Arial" w:hAnsi="Arial"/>
          <w:spacing w:val="-3"/>
          <w:sz w:val="24"/>
          <w:szCs w:val="24"/>
          <w:lang w:val="en-GB"/>
        </w:rPr>
        <w:t>. UFOnauts try to impose this philosophy on humanity. Everyone, even the most ordinary person on Earth, is able to reject this immoral philosophy and openly stand on the side of morality. After all, the moral behaviour is whispered to him/her by own conscience. In turn clear understanding of morality and moral behaviour is explained by totalizm described in chapter JA of this monograph. Simultaneously, if UFOnauts are unable to impose their immoral philosophy on us, then their plans to include us into their empire of cosmic robbers and oppressors must collapse with the elapse of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5. Dissemination of truth about UFOnauts</w:t>
      </w:r>
      <w:r>
        <w:rPr>
          <w:rFonts w:cs="Arial" w:ascii="Arial" w:hAnsi="Arial"/>
          <w:spacing w:val="-3"/>
          <w:sz w:val="24"/>
          <w:szCs w:val="24"/>
          <w:lang w:val="en-GB"/>
        </w:rPr>
        <w:t>. Practically everyone is also able to disseminate the correct knowledge about evil UFOnauts and their oppressive occupation of Earth. Everyone may show to other people evidence of the occupation of Earth by UFOnauts (described in chapters O to VB of this monograph). Everyone may disclose disciplines of human knowledge that are blocked effectively by UFOnauts (these are described in subsection VB5.1.1). Everyone may disclose dirty tricks that UFOnauts are playing to people on Earth (these are described e.g. in subsections O8.1, VB5.2.1, VB5.3.3, VB3.3, And VB4.1.3).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e of such defence methods is presented in subsection W5.3. Examples of these methods of defence “for ordinary people” clearly document, that an effective fight with UFOnauts may undertake and carry out practically each single one of us almost immediately. In turn, if such a fight is undertaken by sufficiently many people, with the elapse of time UFOnauts are going to be defeated and completely removed from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many so-called "sceptics", doing what this monograph suggests may resemble an "attacking the Sun with a mattock". After all, it asks to initiate the defence fight against an evil aggressor, which so-far we are unable to even see. And we should begin this fight, when the majority of people, including into this number also governments of the largest super-powers of our planet, officially consider this aggressor to be non-existent. This monograph convinces also to initiate the construction of defence devices, about which the majority of orthodox scientists claim, that they have no rights to work. After all, these devices are based on theories and phenomena, the validity of which the majority of orthodox scientists does not even want to consider. Furthermore, the monograph recommends to oppose and to fight the intergalactic oppressor, whose technical capabilities and physical power cannot be even imagined. This our cosmic enemy from UFOs shows superiority over us in every possible aspect, except for mora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pite of this enormous physical advantage of UFOnauts over us, I firmly believe in our success. And as subsections W6.2 and W6.1 disclose this, I have valid reasons for this belief. I would like to inspire also the reader with this my belief, through documenting to him or her, that UFOnauts have an "</w:t>
      </w:r>
      <w:r>
        <w:rPr>
          <w:rFonts w:cs="Arial" w:ascii="Arial" w:hAnsi="Arial"/>
          <w:b/>
          <w:bCs/>
          <w:spacing w:val="-3"/>
          <w:sz w:val="24"/>
          <w:szCs w:val="24"/>
          <w:lang w:val="en-GB"/>
        </w:rPr>
        <w:t>Achilles heel</w:t>
      </w:r>
      <w:r>
        <w:rPr>
          <w:rFonts w:cs="Arial" w:ascii="Arial" w:hAnsi="Arial"/>
          <w:spacing w:val="-3"/>
          <w:sz w:val="24"/>
          <w:szCs w:val="24"/>
          <w:lang w:val="en-GB"/>
        </w:rPr>
        <w:t>" via which we can defeat them. This heel is their immorality. I would also like to document to the reader, that on our side stands the most powerful of all allies. He, whose a single word is able to shake galaxies. Also He, in whose name and for whose laws this monograph is standing up. After all, with His assistance already one miracle did happen. For it is a miracle that all the theories, discoveries, and inventions presented in the content of this monograph, did eventuate in spite of everything. To create similar theories, discoveries and inventions, the most powerful minds of our planet were sweating fruitlessly for hundreds of years. Also these were accomplished not by Sir from Oxford, not by Madam from Massachusetts, not by Messier from Sorbona, but by Jasiu from Wszewilki, who not long ago was grazing cows of his mum on the banks of the Barycz river. It is also a miracle, that in spite of all these persecution, discrimination and hysteria, kicking out from jobs, ignoring and blocking by orthodox scientists, forcing to do research in conspiracy and alone, pushing increasingly deep into the jungle and wilderness, cutting out from the link with the world, etc., this monograph still was written and is now available to interested readers. The Law of Maximal Teaching Effect described in subsection I4.1.1 reveals, that if the universal intellect chooses an instrument, He always does it in such a manner that everyone learns the most from it. So the lesson served has the maximal teaching impact. In turn the consequences of this lesson always concern many different moral aspects simultaneously. If someone considers all circumstances, implications, and consequences of this monograph, then he or she must arrive to the conclusion, that they introduce just such a multilevel moral significance. So let us trust the signs and encouragements that were already send to us with the aid of this monograph, and let us unite in the common effort. Although it is not going to be easy, if we really devote ourselves to the matter, our success and the significant improvement of our situation are possible to be accomplish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ssence of moral defence postulated in this volume, are two methods of defence described in subsections W6.3 to W6.1, for example under names of the "</w:t>
      </w:r>
      <w:r>
        <w:rPr>
          <w:rFonts w:cs="Arial" w:ascii="Arial" w:hAnsi="Arial"/>
          <w:b/>
          <w:bCs/>
          <w:spacing w:val="-3"/>
          <w:sz w:val="24"/>
          <w:szCs w:val="24"/>
          <w:lang w:val="en-GB"/>
        </w:rPr>
        <w:t>method of Jesus</w:t>
      </w:r>
      <w:r>
        <w:rPr>
          <w:rFonts w:cs="Arial" w:ascii="Arial" w:hAnsi="Arial"/>
          <w:spacing w:val="-3"/>
          <w:sz w:val="24"/>
          <w:szCs w:val="24"/>
          <w:lang w:val="en-GB"/>
        </w:rPr>
        <w:t>" or the "</w:t>
      </w:r>
      <w:r>
        <w:rPr>
          <w:rFonts w:cs="Arial" w:ascii="Arial" w:hAnsi="Arial"/>
          <w:b/>
          <w:bCs/>
          <w:spacing w:val="-3"/>
          <w:sz w:val="24"/>
          <w:szCs w:val="24"/>
          <w:lang w:val="en-GB"/>
        </w:rPr>
        <w:t>method of a blind samurai</w:t>
      </w:r>
      <w:r>
        <w:rPr>
          <w:rFonts w:cs="Arial" w:ascii="Arial" w:hAnsi="Arial"/>
          <w:spacing w:val="-3"/>
          <w:sz w:val="24"/>
          <w:szCs w:val="24"/>
          <w:lang w:val="en-GB"/>
        </w:rPr>
        <w:t>". These methods are extremely effective. This is because they are based on utilisation of moral laws for reinforcing our defence efforts. Their extraordinary effectiveness was already proven in real life many times. Furthermore, they are effective against every possible immoral enemy that dominates over us in physical power, not just against UFOnauts. So we can use them during a moral defence against e.g. our boss, employer, neighbour, a bureaucrat on a cosy governmental position, a band of hooligans that attacked us, or even an overseas aggressor that robbed us from land or from means of living. Because of the huge significance of these two methods of moral defence, I personally believe that it would be more beneficial to begin reading of this volume from just these two subsections, firstly from W6.3, then from W6.2 and W6.1. It would also be beneficial to read about two moral laws from subsection I4.1.1 to which these defence methods refer. Our later returning to this point and reading remaining parts of this chapter in a more systematic manner, would then give us a better understanding of the message that this chapter cont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W1. </w:t>
      </w:r>
      <w:r>
        <w:rPr>
          <w:rFonts w:cs="Arial" w:ascii="Arial" w:hAnsi="Arial"/>
          <w:spacing w:val="-3"/>
          <w:sz w:val="24"/>
          <w:szCs w:val="24"/>
          <w:u w:val="single"/>
          <w:lang w:val="en-GB"/>
        </w:rPr>
        <w:t>Call to ar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ruth always insists that we look it straight into the eyes. Ignoring any truth, or putting heads into sand in face of it, not only that does not change the burning validity of it, but additionally increases the influence of it on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traordinary situation calls for extraordinary measures". When in the past a dangerous enemy invaded our house and land, someone in the position of authority called a "popular uprising". Then, mo matter how powerful the enemy would be, and how uneven our chances, on the moral power of all countrymen united in the common cause, such a popular uprising always in the final effect get rid of the enem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rom information and logical deductions presented in this monograph, it is obvious that the time of another such a trial just arrived. Subsections A3 and JD2.4, as well as chapters P to V, unambiguously prove, that our planet is in the power of an evil aggressor, which comes to us from the space. This invisible, although very brutal aggressor, occupies our Earth, parasites on our loved ones, and also keeps us in the darkness and slavery. The present situation of humanity is equally serious, as serious was the situation of Poles during German rides and during the battle on the "Psie Pole" (Dog Field), or during the Aggressions of the Teutonic Knights, or during Swedish Wars, or during Hordes from East, or during the Partition of Poland, or during the arrival of Hitlerism. In our homes cosmic vermin replenishes its nests. It is going to bite us, until we sweep it back to the bottomless pit of the cosmic space. So again there is a time of trial, when on each single one of us the moral duty of defending our homes and our land is resting. There is a need to call the "popular uprising" of all people, so we all grab our armours and start the fight with our cosmic enemy. Since this monograph raised the alarm, this chapter explains what, how, and why we should d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lease notice that the term "</w:t>
      </w:r>
      <w:r>
        <w:rPr>
          <w:rFonts w:cs="Arial" w:ascii="Arial" w:hAnsi="Arial"/>
          <w:b/>
          <w:bCs/>
          <w:spacing w:val="-3"/>
          <w:sz w:val="24"/>
          <w:szCs w:val="24"/>
          <w:lang w:val="en-GB"/>
        </w:rPr>
        <w:t>popular uprising</w:t>
      </w:r>
      <w:r>
        <w:rPr>
          <w:rFonts w:cs="Arial" w:ascii="Arial" w:hAnsi="Arial"/>
          <w:spacing w:val="-3"/>
          <w:sz w:val="24"/>
          <w:szCs w:val="24"/>
          <w:lang w:val="en-GB"/>
        </w:rPr>
        <w:t>" is used here to describe an unheard previously form of "levy in mass". According to it, each single inhabitant of Earth is called to arms to fulfil his or her moral duty of defending his or her land and house from evil UFOnauts. In response to this call for the popular uprising, each person on Earth has the moral obligation to personally contribute to our common goal of defending our planet and our civi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n time, our cosmic enemy is already discovered and identified. The enormously destructive consequences of activities of evil UFOnauts on Earth, are already roughly revealed. In turn the evil methods of tormenting humanity that UFOnauts apply, are already disclosed - for details see chapters U and VB. So, as this was always the case in times of common threats, now there is a need that someone in the position of authority calls the popular uprising to fight this enemy. But who supposed to issue this call. After all, as a civilisation we just are undergoing through a crisis of authority, crisis of motivation to learn, crisis of realising our real situation, crisis of responsibility, and a crisis of cour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of the </w:t>
      </w:r>
      <w:r>
        <w:rPr>
          <w:rFonts w:cs="Arial" w:ascii="Arial" w:hAnsi="Arial"/>
          <w:b/>
          <w:bCs/>
          <w:spacing w:val="-3"/>
          <w:sz w:val="24"/>
          <w:szCs w:val="24"/>
          <w:lang w:val="en-GB"/>
        </w:rPr>
        <w:t>crisis of authority</w:t>
      </w:r>
      <w:r>
        <w:rPr>
          <w:rFonts w:cs="Arial" w:ascii="Arial" w:hAnsi="Arial"/>
          <w:spacing w:val="-3"/>
          <w:sz w:val="24"/>
          <w:szCs w:val="24"/>
          <w:lang w:val="en-GB"/>
        </w:rPr>
        <w:t>, currently in the entire world there is no person, organisation, or institution, which would have the authority and competence to call for a popular uprising against UFOnauts. So there is no-one, who could lead us to the defence battle with our evil aggressor. Also there is no-one for even an official initiation of any actions that would be aimed at the improvement of our situation regarding UFOs. So we cannot count, that anyone in the position of authority is going to even officially take a constructive stand in this matter, not mentioning about the initiation of our def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of the </w:t>
      </w:r>
      <w:r>
        <w:rPr>
          <w:rFonts w:cs="Arial" w:ascii="Arial" w:hAnsi="Arial"/>
          <w:b/>
          <w:bCs/>
          <w:spacing w:val="-3"/>
          <w:sz w:val="24"/>
          <w:szCs w:val="24"/>
          <w:lang w:val="en-GB"/>
        </w:rPr>
        <w:t>crisis of motivation to learn</w:t>
      </w:r>
      <w:r>
        <w:rPr>
          <w:rFonts w:cs="Arial" w:ascii="Arial" w:hAnsi="Arial"/>
          <w:spacing w:val="-3"/>
          <w:sz w:val="24"/>
          <w:szCs w:val="24"/>
          <w:lang w:val="en-GB"/>
        </w:rPr>
        <w:t>, people responsible for finding out what is going on, actually do not want to know about our evil occupant from the cosmos. Means people who volunteered to undertake the profession of scientists, or who were asked to investigate our real situation and to warn us about dangers, are playing scorners. Instead of fulfilling reliably the duties which result from their functions, profession, or the position that they occupy, and to investigate what we still have not learned, they rather prefer to patronise others, and to tell the society that the problem of UFOs and UFO abductions does not exist at all. Instead of checking the real seriousness of our position, they try to convince us irresponsibly, that the entire matter of UFOs is a product of our imagination. Instead of directing, what the orthodox science, technology, and defence institutions supposed to do in order to overcome the cosmic aggressor, they teach us to concentrate our efforts on admiring what already was accomplished and on contemplating the greatness of these ones who assign to themselves the credit for these "accomplishm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of the </w:t>
      </w:r>
      <w:r>
        <w:rPr>
          <w:rFonts w:cs="Arial" w:ascii="Arial" w:hAnsi="Arial"/>
          <w:b/>
          <w:bCs/>
          <w:spacing w:val="-3"/>
          <w:sz w:val="24"/>
          <w:szCs w:val="24"/>
          <w:lang w:val="en-GB"/>
        </w:rPr>
        <w:t>crisis of realising</w:t>
      </w:r>
      <w:r>
        <w:rPr>
          <w:rFonts w:cs="Arial" w:ascii="Arial" w:hAnsi="Arial"/>
          <w:spacing w:val="-3"/>
          <w:sz w:val="24"/>
          <w:szCs w:val="24"/>
          <w:lang w:val="en-GB"/>
        </w:rPr>
        <w:t xml:space="preserve"> our real situation, even many of these ones, who are especially viciously hurt by the cosmic aggressor, still seems to believe that UFOnauts arrived to Earth in order to help us. Somehow they are not able to understand, that UFOnauts who continually hide from us, could only arrive to rob us. Also it gives no result, if one tries to explain to such people the real seriousness of the situation. Does not help showing any evidence, like for example scars on legs described in subsection U3.1. Does not induce any thinking e.g. asking "if UFOnauts arrived to help us, then why they do not come out from hiding, but ride us at nights like robbers and thieves". Does not induce any reflections the revealing of evidence for a cosmic scale of human abductions to UFOs. Does not convince any argumentation, that if UFOnauts really arrived to help us, then our defensive getting them out of hiding does not make the situation any worse. But if they rob us, then getting them out of hiding may save us. Etc., etc. Unfortunately, minds of the majority of people are too much preprogrammed for the supporting of interests of UFOnauts, to be possible to convince them on a rational level to undertake a defence. Our aggressor is the master of manipulations and illusion. In turn tricking people into wrong believes, is the most powerful skill of this enemy. In order to realise our real situation, it is necessary to have eyes which are able to see what is invisible. It is necessary to have ears, which are capable to hear someone's intentions. It is necessary to have an imagination, that is able to bring real shapes and motives from behind the barriers of hiding, misleading, and lying. Furthermore, it is necessary to have the mind, that is able to identify regularities and repetitive laws from a chaos of coincidents and circumstances. Unfortunately, no many people gifted with such abilities God gives into the service of our civilisation. As the final outcome of all this, the process of learning our real situation is progressing extremely slow. In turn the bulk of vital findings, is deafen down and destroyed by mannequins of UFOnauts. So even if there is anyone in the position of authority, who would have the courage to initiate our defence, how possibly such someone could start what is unimaginable. How he could call a popular uprising in the situation, when the majority of people do not believe that our cosmic aggressor does exist at all. In turn these sparse few, who believe in the presence of UFOnauts on Earth, are hopelessly convinced that these aliens arrived to help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of the </w:t>
      </w:r>
      <w:r>
        <w:rPr>
          <w:rFonts w:cs="Arial" w:ascii="Arial" w:hAnsi="Arial"/>
          <w:b/>
          <w:bCs/>
          <w:spacing w:val="-3"/>
          <w:sz w:val="24"/>
          <w:szCs w:val="24"/>
          <w:lang w:val="en-GB"/>
        </w:rPr>
        <w:t>crisis of responsibility</w:t>
      </w:r>
      <w:r>
        <w:rPr>
          <w:rFonts w:cs="Arial" w:ascii="Arial" w:hAnsi="Arial"/>
          <w:spacing w:val="-3"/>
          <w:sz w:val="24"/>
          <w:szCs w:val="24"/>
          <w:lang w:val="en-GB"/>
        </w:rPr>
        <w:t>, almost everyone who is responsible for the undertaking or for initiating defence actions, quickly dismisses the need for them, shifts his responsibility on others, and returns to the thoughtless watching of television. Such a behaviour is caused by the spread of philosophy of parasitism in our society. Due to living according to this philosophy, presently almost everyone follows the line of the least intellectual resistance in areas involving public responsibility. So if someone manages to point attention of a different person to meaningful and omnipresent facts regarding the occupation of Earth by UFOnauts, instead of feeling co-responsible for pulling us out of this tragic situation, this different person shifts the responsibility to others. The present situation with the entire our civilisation tormented by UFOnauts, starts to gradually resemble a situation with many of our traffic accidents. In these accidents victims also bleed out to death, and then die, in sight of many passive witnesses. The reason is that every side witness treats the tragedy as a show in television. He quickly releases himself from the responsibility to help, and acts according to the parasitic doctrine "let it be done by some other person, who is paid to do this, or who was especially trained in doing this". However, moral laws state that the responsibility for pulling us out of the present situation lies on each single one of us. In turn, if each single one of us does not accept this responsibility and does not start acting, then our fate never is going to impro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of the </w:t>
      </w:r>
      <w:r>
        <w:rPr>
          <w:rFonts w:cs="Arial" w:ascii="Arial" w:hAnsi="Arial"/>
          <w:b/>
          <w:bCs/>
          <w:spacing w:val="-3"/>
          <w:sz w:val="24"/>
          <w:szCs w:val="24"/>
          <w:lang w:val="en-GB"/>
        </w:rPr>
        <w:t>crisis of courage</w:t>
      </w:r>
      <w:r>
        <w:rPr>
          <w:rFonts w:cs="Arial" w:ascii="Arial" w:hAnsi="Arial"/>
          <w:spacing w:val="-3"/>
          <w:sz w:val="24"/>
          <w:szCs w:val="24"/>
          <w:lang w:val="en-GB"/>
        </w:rPr>
        <w:t>, in my opinion in the entire world there is no-one in the position of authority, who would call for a popular uprising against UFOnauts. After all, such someone would then risk everything that he accomplished. No many people would be ready to sacrifice the entire past in order to initiate popular defence of all of us against a cosmic aggressor. If the reader does not believe in this my claim, I would suggest to consider for a moment, whether the reader himself would have the courage to stand in front of all people, and as the first person announce with the readiness to accept all consequences that are going to rise from this a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ellow humans! An invisible enemy and parasite, in the existence of which hardly anyone believes, is raging in our land and homes. It torments our loved ones and keeps us in the darkness and slavery. So herewith I am declaring a popular uprising to free us from this oppressor. I also charge every inhabitant of Earth with the responsibility of taking part in this defensive w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all, knowing methods of our aggressors, it is not difficult to predict the response of UFOnauts. Almost for sure they so manipulate the society and decision makers, that such a person is going to be destroyed completely. So he is going to loose everything that he accomplished so-far - including into this the position of authority which would allow this person to make such an announcement. Furthermore, the entire future of such a person is also going to be ruined. So he is going to loose also everything, that he could accomplish in the future, if he would lead the life of acceptation and keeping far from such involv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face of such obvious lack of alternatives for coming out of the situation explained above, and simultaneously bearing in mind th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 personally oversaw and fully comprehend the enormous seriousness of the situation in which our civilisation 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 am aware of the urgency of the immediate initiation of our self-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 realise, that if we await with the initiation of our defense fight until someone in the functional position of authority calls us to arms, then such a defence never is going to be star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 am aware of my personal responsibility for doing everything in my power to neutralise the evil, the existence of which becomes visible because of my research to-d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rewith I decided to make myself the following declar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 xml:space="preserve">On the moral authority of accomplishing what I already managed to accomplish, on the credit of trust that was open to me through making it possible to eventuate these achievements in such unfavourable circumstances, on the basis of my knowledge of the seriousness of our situation that results from the outcomes of my long-term research, and also being aware of the huge responsibility and far-reaching consequences of what I am doing now, herewith I am declaring the </w:t>
      </w:r>
      <w:r>
        <w:rPr>
          <w:rFonts w:cs="Arial" w:ascii="Arial" w:hAnsi="Arial"/>
          <w:b/>
          <w:bCs/>
          <w:i/>
          <w:iCs/>
          <w:spacing w:val="-3"/>
          <w:sz w:val="24"/>
          <w:szCs w:val="24"/>
          <w:u w:val="double"/>
          <w:lang w:val="en-GB"/>
        </w:rPr>
        <w:t>popular uprising</w:t>
      </w:r>
      <w:r>
        <w:rPr>
          <w:rFonts w:cs="Arial" w:ascii="Arial" w:hAnsi="Arial"/>
          <w:b/>
          <w:bCs/>
          <w:spacing w:val="-3"/>
          <w:sz w:val="24"/>
          <w:szCs w:val="24"/>
          <w:lang w:val="en-GB"/>
        </w:rPr>
        <w:t xml:space="preserve"> against invisible cosmic occupant which oppresses, exploits, and pushes down our civilisation, our loved ones, and us ourselves. Each person to whose knowledge comes this declaration, has the moral obligation to find fast a manner in which he or she could contribute to our defensive war against the cosmic aggressor, and immediately initiate defensive actions without awaiting until others start such actions or until others indicate to him or her what should be done. In case of the need to learn the current situation better, or the need to find further directives as to what and how is to be done, appropriate information can be found in my newest monographs. From the title of this moral duty of defence, everyone should use the entire his or her knowledge, capabilities, skills, and opportunities, to accomplish as fast as possible the increase of the depth and spread of public literacy regarding: UFOnauts; the accuracy of our knowledge about motives, goals, and methods of action of UFOnauts; the identification of arrivals of UFOnauts to us; the systems for alarming us about the approach and activities of UFOnauts; the devices for bringing UFOnauts to the state of visibility; the devices for hearing and, if necessary, also for the neutralising their systems of telepathic communication; the understanding of the operation of technical devices that they use; and the building on Earth defence devices that would near us to the level of their technology. No-one should stop these defence efforts until in the final effect they are going to make impossible for UFOnauts to arrive to Earth, to abduct people, to exploit and rob people in a hidden manner. Means that this defence should be carried out until all activities of UFOnauts that concern or involve humans will require from UFOnauts getting our prior permission. Whatever a given defender decides to do, it should not have the character of personal revenge against UFOnauts or an inter-civilisation conflict, but it should boil down to just our impersonal defence against the philosophy of evil parasitism and against aliens who represent this philosophy, bring it to Earth, and force it to humans. The defence activities should be aimed exclusively at the defence and at removal of evil UFOnauts from our planet, thus should be deprived immoral components of aggression, should demonstrate the respect to our oppressors and the appreciation of whatever good they represent, should not hide our recognition of their physical advantage in every possible field apart from morality, must obey moral laws, should clearly indicate that our only aim and motive of the fight is to eliminate the occupation, robbery, and abductions of people, and to physically remove UFOnauts from Earth. Our defence should also reveal our absolute determination to finish the to-date era of slavery and forcing of people, and to replace this era with the next era of partnership, mutual respect, and non-interference. This declaration of the popular uprising will also cease by itself, immediately after UFOnauts stop their abductions of people and physically leave our planet, after humans learn to notice every movement of UFOnauts inside and outside of our territory, and when all actions involving or concerning people, UFOnauts are going to carry out exclusively with our knowledge, agreement, and approval. This declaration was made by Prof. dr eng. Jan Pajak. It was announced on 11 October 1997 in 7th Mile on the Island of Borneo.</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claration should be complemented by the information, that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Calls to defend ourselves from evil UFOnauts, not to attack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According to it, this defence must </w:t>
      </w:r>
      <w:r>
        <w:rPr>
          <w:rFonts w:cs="Arial" w:ascii="Arial" w:hAnsi="Arial"/>
          <w:b/>
          <w:bCs/>
          <w:spacing w:val="-3"/>
          <w:sz w:val="24"/>
          <w:szCs w:val="24"/>
          <w:lang w:val="en-GB"/>
        </w:rPr>
        <w:t>not</w:t>
      </w:r>
      <w:r>
        <w:rPr>
          <w:rFonts w:cs="Arial" w:ascii="Arial" w:hAnsi="Arial"/>
          <w:spacing w:val="-3"/>
          <w:sz w:val="24"/>
          <w:szCs w:val="24"/>
          <w:lang w:val="en-GB"/>
        </w:rPr>
        <w:t xml:space="preserve"> be against specific individual UFOnauts or even a specific civilisation. It should be against the parasitic philosophy and the consequences of spreading it on Earth. However, these are all UFOnauts that bring this philosophy to Earth and spread it amongst people. In turn by the fact of their occupation of Earth, they force this philosophy onto us. In turn our suffering is caused because we are painfully affected by consequences of this philosophy. Unfortunately, it is also obvious for us, that in order to defend ourselves against this philosophy and consequences of it, it is absolutely necessary to physically throw UFOnauts out from our backs, as they represent it. This philosophy stops being dangerous for us only when we manage to physically remove all evil UFOnauts from our planet, and send these UFOnauts back to the bottomless pit of the cosmic space from which they come out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is declaration puts a stress onto acting according to moral laws. It disallows to be carried out by negative feelings. It asks to respect our enemies independently of the evil that they done and do to us. After all, objectively speaking, whatever physical UFOnauts do, they are very good in this, and even the biggest human experts in a given discipline are unable to compete with them. The only thing that UFOnauts decisively fail in every aspect, is morality. Furthermore, the above declaration asks to respect UFOnauts in spite of the fact, that we are forced to defend ourselves against them, and even sometimes kill them during this 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t aims exclusively at defending ourselves, and others in our position, from occupation of UFOnauts, at throwing UFOnauts out from our backs, and at removing them physically from our planet. Means, it does not aim to destroy UFOnauts completely, or to take a revenge on them for thousands of years of our suffering and tormen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It morally obliges every person to undertake the defence. So no-one on Earth may feel released from the obligation to fulfil his or her moral duty of contributing personally to the defence of our civi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above declaration very vital is also the final part explaining the conditions of the self-calling this declaration off. According to this part, no-one, including myself, has the authority to call this declaration off. But it will cancel itself at the moment when UFOnauts are physically removed completely from our living space and planet. (Means at the moment when UFOnauts are thrown back into the bottomless pit of the cosmic space from which they arrived to us.) Such a formulation of this declaration results from the to-date learning of evil methods used by UFOnauts. According to these methods, if by any chance the situation starts to roll in the direction that is disadvantageous for UFOnauts, then they so manipulate on someone in the power or authority, that this person will invalidate this declaration or call it off. They may also try to put me in such a situation, that I will not have other option but to call the declaration off. Of course, such a forced calling this declaration off, independently of colliding with the content of it, would be also colliding with the Law of Counterpolarity. After all, this law states, that with the calling this declaration off must be identical as with making it. This is because, as it is explained at the beginning of this subsection, in the present situation there is no a person on Earth in the functional position of authority, that could declare the popular uprising against UFOnauts. This automatically means, that there is also no person on Earth, that would have the authority to call such a declaration off, once it is decla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emphasize here also, that according to statements of totalizm explained in subsection JB5, all evil that UFOnauts spread on Earth is contradictive to moral laws and to a natural order of things in the universe. Thus the undertaking by us the efforts of self-defence is agreeable with moral laws, if only we are going to defend ourselves in a moral manner. As such, our defence fight is not just defending us, but it also stands up for the wellbeing, justice, and freedom of all beings and civilisations which presently are in our own situation. This means that our defence war is "for your freedom and for ours". In turn, remaining passive now and not undertaking any defence, is synonymous with the attitude of avoiding the moral duty that is imposed on us by moral laws. This is especially valid now, when my publications gave a chance to everyone to be informed about the seriousness of our situation. In turn, according to what we already know about the action of moral laws, every intellect which avoids to obey them, is reprimanded by them through the increase in the pressure to fulfil the moral duty, the fulfilling of which this intellect was avoiding originally. From the research to-date on the mechanism of action of moral laws, it is known that the avoidance of fulfilment of our moral duties, always brings the return and the increase of problems, the solving of which someone tries to avoid. In our case this would cause the increase in the intensity of exploitation, robbery, persecution, oppression, and tormenting people by the evil parasite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W2. </w:t>
      </w:r>
      <w:r>
        <w:rPr>
          <w:rFonts w:cs="Arial" w:ascii="Arial" w:hAnsi="Arial"/>
          <w:spacing w:val="-3"/>
          <w:sz w:val="24"/>
          <w:szCs w:val="24"/>
          <w:u w:val="single"/>
          <w:lang w:val="en-GB"/>
        </w:rPr>
        <w:t>Requirements and conditions of engagement into the defence fight with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or a given fight to be victorious, it must fulfil a whole array of conditions. Thus everyone who decides to personally join the resistance fight against the occupation of Earth by UFOs, must remember about fulfilling these conditions. After all, in the history of Earth numerous attempts were already undertaken earlier, aimed at defending us against UFOnauts. But so far, these attempts always finished with physical defeats. The reason was, that these efforts did not obey the assigned conditions. A best example of these was the Inquisition. After all, the Inquisition was an institution especially created on Earth to fight with UFOnauts. Only that in the times of it UFOnauts used to be called "devils" or "witches". The fact that the Inquisition was fighting with exactly the same enemy, with which now we are forced to fight, reveals the formal proof from subsection V9.1 that "the religious devils are present UFOnauts". The Inquisition in its fight did not obey the first and the most vital condition from the list provided below, namely that </w:t>
      </w:r>
      <w:r>
        <w:rPr>
          <w:rFonts w:cs="Arial" w:ascii="Arial" w:hAnsi="Arial"/>
          <w:b/>
          <w:bCs/>
          <w:spacing w:val="-3"/>
          <w:sz w:val="24"/>
          <w:szCs w:val="24"/>
          <w:lang w:val="en-GB"/>
        </w:rPr>
        <w:t>the fight with UFOnauts must be carried out in a "moral" manner</w:t>
      </w:r>
      <w:r>
        <w:rPr>
          <w:rFonts w:cs="Arial" w:ascii="Arial" w:hAnsi="Arial"/>
          <w:spacing w:val="-3"/>
          <w:sz w:val="24"/>
          <w:szCs w:val="24"/>
          <w:lang w:val="en-GB"/>
        </w:rPr>
        <w:t>. In the result, by using immoral methods of fight, the Inquisition discouraged people to itself and to what is doing. This in turn caused that it lost the fight. So in order to avoid committing again the errors committed before by the Inquisition, and also by others who battled with UFOnauts, let us now list and discuss the main conditions, that our fight with UFOnauts should fulfil. We should notice that there are three classes of such conditions, namely: (A) the condition of the "moral" carrying our fight through, without breaking moral laws, which we compulsory should fulfil, (B) conditions which at this stage make our fight more effective and more safe, thus which it is desirable to fulfil, and (C) conditions of typical fights, which currently is better to not fulfi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The condition of making our fight "moral"</w:t>
      </w:r>
      <w:r>
        <w:rPr>
          <w:rFonts w:cs="Arial" w:ascii="Arial" w:hAnsi="Arial"/>
          <w:spacing w:val="-3"/>
          <w:sz w:val="24"/>
          <w:szCs w:val="24"/>
          <w:lang w:val="en-GB"/>
        </w:rPr>
        <w:t>. This condition we must fulfil, if we wish to win. It decides about the final outcome of our fight. According to it, our defence fight with UFOnauts should primarily b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 Moral</w:t>
      </w:r>
      <w:r>
        <w:rPr>
          <w:rFonts w:cs="Arial" w:ascii="Arial" w:hAnsi="Arial"/>
          <w:spacing w:val="-3"/>
          <w:sz w:val="24"/>
          <w:szCs w:val="24"/>
          <w:lang w:val="en-GB"/>
        </w:rPr>
        <w:t>. Generally speaking, undertaking and carrying through with a defence fight, typically is agreeable with moral laws, and thus typically is "moral". The moral character of a defence is not spoiled even by the fact, that in our defence fight we are frequently facing situations explained in subsection JC8, when we must kill and destroy the enemy. After all, by the definition the defence fight automatically puts us in the situation "you or me". But in some situations there can be a case, when the defence fight turns out to be immoral, because of the methods of fight that we use. Especially frequently this occurs in cases, when the fight must hit our countrymen that stand on the opposite side, or that are suspected of supporting the enemy. For example, in times of the Inquisition, this took place when the Inquisition was accusing people of witchcraft. In turn in defence wars it happened when civilians happened to be in the area of military operations. Other circumstances when the moral side of the fight emerges, include our taking prisoners of war and treatment that we give these prisoners, our treatment of non-fighting relatives of enemies - e.g. whether we kill or persecute parents, wives, or children of enemies, and the ways in which we carry out the fight itself, e.g. whether we use immoral traps, deceit, treason, etc. In such cases, it is very vital to not do anything that is im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ch carrying through our defence fight with UFOnauts exclusively in a moral manner, gives to our hands an extremely powerful source of our advantage over them. After all, morality is the only field in which humans from the very beginning have the advantage over UFOnauts. Morality is also the field where UFOnauts have their "Achilles heel" described in subsection V11. This our advantage is additionally increased through the aware choice in our fight, only these activities which are "moral". After all, carrying out exclusively moral fight introduces the following effects to i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a. Neutralising the advantage of UFOnauts</w:t>
      </w:r>
      <w:r>
        <w:rPr>
          <w:rFonts w:cs="Arial" w:ascii="Arial" w:hAnsi="Arial"/>
          <w:spacing w:val="-3"/>
          <w:sz w:val="24"/>
          <w:szCs w:val="24"/>
          <w:lang w:val="en-GB"/>
        </w:rPr>
        <w:t>. UFOnauts dominate over us in every possible matter, except for morality. So if we start fight with them physically, then we do not have a slightest chance for a victory. But if we shift the fight into the area of morality, then we eliminate everything that gives the advantage to UFOnauts. Actually then we gain an advantage over UFOnauts. After all, we then start to get to their "Achilles heel", which for them is their immoralit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b. Gaining the support of the universal intellect</w:t>
      </w:r>
      <w:r>
        <w:rPr>
          <w:rFonts w:cs="Arial" w:ascii="Arial" w:hAnsi="Arial"/>
          <w:spacing w:val="-3"/>
          <w:sz w:val="24"/>
          <w:szCs w:val="24"/>
          <w:lang w:val="en-GB"/>
        </w:rPr>
        <w:t xml:space="preserve"> (God). At this point it should be clearly realised, that our consistency in the "moral" way of fighting with UFOnauts, will gain the discrete support of the universal intellect (God) for our cause. In turn the gaining this support will decide about our final victor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c. Moral winning of our personal fight independently what is the physical outcome of it</w:t>
      </w:r>
      <w:r>
        <w:rPr>
          <w:rFonts w:cs="Arial" w:ascii="Arial" w:hAnsi="Arial"/>
          <w:spacing w:val="-3"/>
          <w:sz w:val="24"/>
          <w:szCs w:val="24"/>
          <w:lang w:val="en-GB"/>
        </w:rPr>
        <w:t>. If the fight that we carry out is fulfilling the condition of being a moral one, and simultaneously fight of our enemies is immoral, then we actually win this fight independently what is the physical outcome of it. This is because even if UFOnauts manage to defeat us physically, still our moral behaviour will cause, that with the elapse of time our moral victory will be transformed by moral laws themselves into a physical victory. This is because just in this way works the moral law in subsection I4.1.1 described under the name "the law of automatic transformation of a moral victory into a physical victory". A best example of the moral winning of a fight that physically was lost, is the fight of Jesus with UFOnauts. UFOnauts managed to murder Jesus physically, but his cause and behaviour defeated them morally. So with the elapse of time this moral victory of Jesus was transformed by moral laws into the physical victory. Less drastic examples of the same principle of the action of moral laws everyone knows from everyday life. This is because an actual victory is always a moral victory. After all, moral laws automatically transform with the elapse of time every moral victory into a physical victory. So in our everyday life frequently we see that someone defeats someone else physically, but simultaneously is defeated morally. In turn, if someone wins physically but looses morally, then this moral defeat with the elapse of time is turned also into a physical defeat. Similarly is going to be in our struggle with UFOnauts - we always become winners in every case when we only manage to bit them morall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d. Earning moral rewards for moral behaviours</w:t>
      </w:r>
      <w:r>
        <w:rPr>
          <w:rFonts w:cs="Arial" w:ascii="Arial" w:hAnsi="Arial"/>
          <w:spacing w:val="-3"/>
          <w:sz w:val="24"/>
          <w:szCs w:val="24"/>
          <w:lang w:val="en-GB"/>
        </w:rPr>
        <w:t>. As it turns out, the defence fight with immoral enemy is appreciated the most in the hierarchy of moral activities. Therefore, when we carry through our moral fight with such immoral enemy as UFOnauts, we are going to earn various moral rewards described in subsections JB2.1 and JA2.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Conditions, the fulfilling of which is desirable</w:t>
      </w:r>
      <w:r>
        <w:rPr>
          <w:rFonts w:cs="Arial" w:ascii="Arial" w:hAnsi="Arial"/>
          <w:spacing w:val="-3"/>
          <w:sz w:val="24"/>
          <w:szCs w:val="24"/>
          <w:lang w:val="en-GB"/>
        </w:rPr>
        <w:t>. These make our defence fight to be more effective and safe. So it is good to stick to them. However, in special circumstances we do not need to fulfil them. According to them, our defence fight with UFOnauts should b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 Aware</w:t>
      </w:r>
      <w:r>
        <w:rPr>
          <w:rFonts w:cs="Arial" w:ascii="Arial" w:hAnsi="Arial"/>
          <w:spacing w:val="-3"/>
          <w:sz w:val="24"/>
          <w:szCs w:val="24"/>
          <w:lang w:val="en-GB"/>
        </w:rPr>
        <w:t>. In our war with UFOnauts we should be aware with whom we fight, why, in what manner, and also why we do it with just such methods not with other ones. In order for our fight to be aware, the participants of it should familiarise themselves with at least the content of this monograph.</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 Personal</w:t>
      </w:r>
      <w:r>
        <w:rPr>
          <w:rFonts w:cs="Arial" w:ascii="Arial" w:hAnsi="Arial"/>
          <w:spacing w:val="-3"/>
          <w:sz w:val="24"/>
          <w:szCs w:val="24"/>
          <w:lang w:val="en-GB"/>
        </w:rPr>
        <w:t>. The fight with UFOnauts we need to treat as our personal struggle, which we do for ourselves and for our loved ones. As such, it needs to be planned and carried through in our personal capacity. In such case, it has no significance what other people are doing, or whether they join us. Although it is good if others join us and support us, still we really fight with UFOnauts for our personal sake and for the good of these ones who depend on us. So it does not matter for us, even if we are the only ones in the entire world, who undertook this fight and actually continue i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4. Included into our everyday activities</w:t>
      </w:r>
      <w:r>
        <w:rPr>
          <w:rFonts w:cs="Arial" w:ascii="Arial" w:hAnsi="Arial"/>
          <w:spacing w:val="-3"/>
          <w:sz w:val="24"/>
          <w:szCs w:val="24"/>
          <w:lang w:val="en-GB"/>
        </w:rPr>
        <w:t>. Our war with UFOnauts is going to take many years. It is not possible to win it "on the run", means through fighting it today and abandoning it tomorrow. Therefore, the development of the manner in which we contribute to this defence fight for humanity, should always be initiated from considering what we do everyday, and in what activities we feel the best. After all, doing such everyday activities that we already mastered perfectly, is going to continue for many years to come. Then we should consider, how to incorporate our defence efforts into these everyday activities. The point is, that in order to fight with UFOnauts for a long time, it is necessary to include our defence efforts into whatever we do everyday, and thus what we are going to do for many subsequent years to come. Only then any manipulations of UFOnauts are unable to discourage us to the continuation of these defence efforts. After all, whatever we do everyday, we are going to be forced to do anyway. So in such a situation our personal fight never is going to get boring for us to the extend that we may wish to abandon it. Furthermore, we also must remember that the fight with evil UFOnauts requires undertaking activities, which according to the criteria of totalizm are "moral". Thus the continuation of such moral fight during our everyday activities, is going to enhance our everyday life into much more moral and more fulfilled. So even if we do not win with UFOnauts physically and do not cause their removal from Earth, still just the process of carrying out such a moral fight in every day, will turn us into personal winners. After all, it will make our lives more moral, more noble, and also it adds more sense to our liv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5. Coinciding with our own long-term ambitions and goals</w:t>
      </w:r>
      <w:r>
        <w:rPr>
          <w:rFonts w:cs="Arial" w:ascii="Arial" w:hAnsi="Arial"/>
          <w:spacing w:val="-3"/>
          <w:sz w:val="24"/>
          <w:szCs w:val="24"/>
          <w:lang w:val="en-GB"/>
        </w:rPr>
        <w:t>. In order to fight with UFOnauts even more effectively and for a longer period of time, our defence activities should coincide with our ambitions and life goals. Only then we will be able to continue them for many years to come. After all, they are going to lead directly to the fulfilment of our life ambitions and goals. And for example, if our life ambition or goal is to become a politician, then it is recommended that we either create our own political party based on principles of totalizm, or join the activities of already existing such a party. A description of such a party is contained in subsection W5.3. In turn, if our life ambition is inventiveness, then we can work on technical devices described in this monograph that are blocked by UFOnauts, such as telekinetic batteries, telepathic transmitters and receivers, telepathic projectors, telepathic detectors of earthquakes, oscillatory chambers, etc. If our ambition is farming, then we should work on the development of telekinetic farming. If our ambition is sport and body building, then we should earn the totaliztic nirvana for ourselves through a physical effort, and later share with other people the information as how to get into the state of nirvana. Etc., etc. The general rule is here, that if we merge our long-time goals and ambitions with the fight with UFOnauts, then we will be able to continue this fight for many years without a break. Simultaneously in the meantime we start to collect fruits of our moral defence. And please believe me, these fruits are always especially satisfying. After all, they are generated by moral laws as rewards for participation in especially appreciated morally defence against immoral aggressor.</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6. Continually perfected, as well as based on our newest knowledge and technology</w:t>
      </w:r>
      <w:r>
        <w:rPr>
          <w:rFonts w:cs="Arial" w:ascii="Arial" w:hAnsi="Arial"/>
          <w:spacing w:val="-3"/>
          <w:sz w:val="24"/>
          <w:szCs w:val="24"/>
          <w:lang w:val="en-GB"/>
        </w:rPr>
        <w:t>. In order to defeat UFOnauts also physically, we continually must perfect our methods and tools of fight. Means that we must improve technical devices which we use for fight. We must also continually complement our knowledge about the enemy, and about tools which we use in the fight. Such a continuous improvement of our fight, not only that is going to keep us ahead of UFOnauts, but also improve our knowledge of tools that we use in our everyday activities. After all, our fight is included into our everyday activities. Thus by perfecting methods of our fight, we simultaneously improve tools that we use in our everyday activities for accomplishing our ambitions and goal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7. Resisting of distractions and distortions manipulated by UFOnauts</w:t>
      </w:r>
      <w:r>
        <w:rPr>
          <w:rFonts w:cs="Arial" w:ascii="Arial" w:hAnsi="Arial"/>
          <w:spacing w:val="-3"/>
          <w:sz w:val="24"/>
          <w:szCs w:val="24"/>
          <w:lang w:val="en-GB"/>
        </w:rPr>
        <w:t xml:space="preserve">. In my fight against UFOnauts to-date, I observed scores of other people, who joined the resistance movement and initially fought the enemy. But after some time they get distracted by telepathic persuasion of UFOnauts, and redirected their interests from the fight into various strange subject areas. So from the initial fighting our enemy, they gradually deviated into helping this enemy. UFOnauts are masters in distorting human beliefs. It is necessary to have the strength and the will to "stick to our guns", and to persist all the time in reaching the same goal. And this goal is very simple: </w:t>
      </w:r>
      <w:r>
        <w:rPr>
          <w:rFonts w:cs="Arial" w:ascii="Arial" w:hAnsi="Arial"/>
          <w:b/>
          <w:bCs/>
          <w:spacing w:val="-3"/>
          <w:sz w:val="24"/>
          <w:szCs w:val="24"/>
          <w:lang w:val="en-GB"/>
        </w:rPr>
        <w:t>we must physically get rid of UFOnauts from our planet</w:t>
      </w:r>
      <w:r>
        <w:rPr>
          <w:rFonts w:cs="Arial" w:ascii="Arial" w:hAnsi="Arial"/>
          <w:spacing w:val="-3"/>
          <w:sz w:val="24"/>
          <w:szCs w:val="24"/>
          <w:lang w:val="en-GB"/>
        </w:rPr>
        <w:t>. Any deviation from this goal is the treason against our cause. And this treason is easily noticeable by both, ourselves, and all around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Conditions of typical fights, which in our situation may be better to leave unfulfilled</w:t>
      </w:r>
      <w:r>
        <w:rPr>
          <w:rFonts w:cs="Arial" w:ascii="Arial" w:hAnsi="Arial"/>
          <w:spacing w:val="-3"/>
          <w:sz w:val="24"/>
          <w:szCs w:val="24"/>
          <w:lang w:val="en-GB"/>
        </w:rPr>
        <w:t>. Apart from conditions that we must or should fulfil, almost the same important in the fight with UFOnauts is our knowledge of conditions and rules of typical fights, which we do NOT need to fulfil this time. The point is, that according to totalizm, if the fulfilment of a given condition or rule for sure is going to cost us exclusively the loss of a significant amount of moral energy without a chance for a later generation of even a larger amount of this energy, then moral laws release us from the duty to fulfil it. This enables us to learn from our enemies, means from UFOnauts. If we discover that UFOnauts have a good method of fight, we have a right to adopt it also for ourselves - of course only when this method can be used in a moral manner. And, a large number of methods of UFOnauts turns out to be based on not fulfilling typical conditions and ru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enerally speaking, all conditions and rules that we do not need to fulfil during the fight with UFOnauts, are all these the not obeying of which does not cause immoral actions. Therefore everything that does not lead to breaking of moral laws, is permissible for us. An example of this can be a case of not revealing and keeping silence. After all, according to totalizm we are permitted and even obliged to keep silent and to refuse to reveal the information, which in case of being revealed would dissipate moral energy from someone. So let us now list here most common examples of typical rules and conditions of fight, that we do not need to fulfil in our fight with UFOnaut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 Openness</w:t>
      </w:r>
      <w:r>
        <w:rPr>
          <w:rFonts w:cs="Arial" w:ascii="Arial" w:hAnsi="Arial"/>
          <w:spacing w:val="-3"/>
          <w:sz w:val="24"/>
          <w:szCs w:val="24"/>
          <w:lang w:val="en-GB"/>
        </w:rPr>
        <w:t>. We do not need to carry our fight with UFOnauts in an open manner. For example, we do not need to place a banner on our desk or doors, which declares "I am fighting with UFOnauts". This particular fight we are allowed to carry out in a hidden manner, or even in a complete conspiracy, means in same cases not admitting it to anyone around us. After all, it is our personal fight. In turn, when other people manipulated by UFOnauts do not know officially about this fight, then they are not able to punish us for carrying it through, even if they are suspecting that we are involved in i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I. Calling things by their real name</w:t>
      </w:r>
      <w:r>
        <w:rPr>
          <w:rFonts w:cs="Arial" w:ascii="Arial" w:hAnsi="Arial"/>
          <w:spacing w:val="-3"/>
          <w:sz w:val="24"/>
          <w:szCs w:val="24"/>
          <w:lang w:val="en-GB"/>
        </w:rPr>
        <w:t>. We also do not need to call our fight with the real name of the "fight with UFOnauts". After all, we can learn here from successes of UFOnauts themselves, who win many matters only because they call these matters with fashionable names and in the manner that perfectly masks their real content. So, for example, we can state that we form a political party of totalizm, or that we join activities of such a party, because this party is able to improve fate of many people. The fact that from the definition this party will be forced to constantly defend itself from aggression of UFOnauts, thus that it is going to constantly fight with UFOnauts, we do not need to advertise at the present stage of our fight. We can also state that we build telekinetic batteries in order to create a new industry and to earn a fortune. The fact that due to building such batteries we also beat UFOnauts, because we implement an advanced technology that UFOnauts block on Earth, we do not need to mention in public at the present stage. We can also write or publish totaliztic books about UFOs, stating that other people are interested in them and will buy them. We do not need to advertise, that such books are to disseminate the truth about UFOnauts. Etc., etc. Of course, such not calling things by their real name, does not mean at all, that we compromise our fight. This is because under different and publicly more accepted names, we still fight out UFOnauts as effectively as we only ca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II. Sacrificing</w:t>
      </w:r>
      <w:r>
        <w:rPr>
          <w:rFonts w:cs="Arial" w:ascii="Arial" w:hAnsi="Arial"/>
          <w:spacing w:val="-3"/>
          <w:sz w:val="24"/>
          <w:szCs w:val="24"/>
          <w:lang w:val="en-GB"/>
        </w:rPr>
        <w:t>. Totalizm states that we should avoid sacrificing ourselves. In critical moments it is better to bend, but later to restore the resistance, then to e.g. die and be totally lost for the cause. Of course, the avoidance of sacrifices should not be confused with a coward behaviour. If this is absolutely necessary, we must also have the courage to accept any risk and to confront any danger. Still, in our fight with UFOnauts we need to intentionally and skilfully avoid sacrifices. If this is needed or desirable, sometimes we are allowed to withdraw, to avoid losses. But then we should hit the enemy again whenever we only have an opportunity. Also, it is completely OK to e.g. earn millions within frames of our fight with UFOnauts, through e.g. building our own factory of telekinetic batteries. It is also OK to e.g. become a president of our country, because it somehow happened that the political party of totalizm, in the work of which we participate, just won ele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3. </w:t>
      </w:r>
      <w:r>
        <w:rPr>
          <w:rFonts w:cs="Arial" w:ascii="Arial" w:hAnsi="Arial"/>
          <w:spacing w:val="-3"/>
          <w:sz w:val="24"/>
          <w:szCs w:val="24"/>
          <w:u w:val="single"/>
          <w:lang w:val="en-GB"/>
        </w:rPr>
        <w:t>Levels of the aware engagement individual people</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into the defence from cosmic oppres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for us, our cosmic parasite in average is around 20 times more intelligent then an average human. Furthermore, it also has all this advanced technology. However, in spite of this, each individual person on Earth can undertake a fight for the independence of himself, and for all of us. Even everyone has a unavoidable duty to immediately join this fight. Of course, breaking free from such a physically powerful enemy is not going to be an easy task. But it is possible. After all, in every war the intelligence and technology is not winning the war, although it can be the reason for a defeat if someone ignores in enemy these qual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was explained in chapters U and V, every individual person on Earth is already taking a part in this invisible war with our parasitic cosmic invader. However, so far our fight was unaware, therefore many people simply supported the enemy side. Furthermore, every fight can be characterised by different levels of someone's engagement. This subsection is to explain how to turn our defence into aware action, to illustrate possible levels of our engagement, and also to signal initially what methods of active participation someone could use at each level of our def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e </w:t>
      </w:r>
      <w:r>
        <w:rPr>
          <w:rFonts w:cs="Arial" w:ascii="Arial" w:hAnsi="Arial"/>
          <w:b/>
          <w:bCs/>
          <w:spacing w:val="-3"/>
          <w:sz w:val="24"/>
          <w:szCs w:val="24"/>
          <w:lang w:val="en-GB"/>
        </w:rPr>
        <w:t>first</w:t>
      </w:r>
      <w:r>
        <w:rPr>
          <w:rFonts w:cs="Arial" w:ascii="Arial" w:hAnsi="Arial"/>
          <w:spacing w:val="-3"/>
          <w:sz w:val="24"/>
          <w:szCs w:val="24"/>
          <w:lang w:val="en-GB"/>
        </w:rPr>
        <w:t xml:space="preserve"> level of someone's aware engagement in this war with our cosmic invader, is to </w:t>
      </w:r>
      <w:r>
        <w:rPr>
          <w:rFonts w:cs="Arial" w:ascii="Arial" w:hAnsi="Arial"/>
          <w:b/>
          <w:bCs/>
          <w:spacing w:val="-3"/>
          <w:sz w:val="24"/>
          <w:szCs w:val="24"/>
          <w:lang w:val="en-GB"/>
        </w:rPr>
        <w:t>become aware of the existence of our cosmic parasite</w:t>
      </w:r>
      <w:r>
        <w:rPr>
          <w:rFonts w:cs="Arial" w:ascii="Arial" w:hAnsi="Arial"/>
          <w:spacing w:val="-3"/>
          <w:sz w:val="24"/>
          <w:szCs w:val="24"/>
          <w:lang w:val="en-GB"/>
        </w:rPr>
        <w:t xml:space="preserve">, as well as being aware that this parasite is present on Earth in enormous numbers (i.e. around one UFOnaut per each 25 people - see estimates from subsection U3.1.1). Unfortunately this enemy is invisible, because it constantly hides from u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first level is achieved if someone wakes up from the hypnotic trance that the majority of people on Earth are still living in, starts to accept the reality, and recognizes the bitter fact of our occupation by morally degenerate cosmic invader. Such acceptance is converting his or her fight from an unaware one, to the aware one. Therefore to initiate the aware participation in that invisible war, simply depends on our learning and accepting facts described in this chapter. For when we know and accept these facts, our manners of acting become more selective and more consist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w:t>
      </w:r>
      <w:r>
        <w:rPr>
          <w:rFonts w:cs="Arial" w:ascii="Arial" w:hAnsi="Arial"/>
          <w:b/>
          <w:bCs/>
          <w:spacing w:val="-3"/>
          <w:sz w:val="24"/>
          <w:szCs w:val="24"/>
          <w:lang w:val="en-GB"/>
        </w:rPr>
        <w:t>second</w:t>
      </w:r>
      <w:r>
        <w:rPr>
          <w:rFonts w:cs="Arial" w:ascii="Arial" w:hAnsi="Arial"/>
          <w:spacing w:val="-3"/>
          <w:sz w:val="24"/>
          <w:szCs w:val="24"/>
          <w:lang w:val="en-GB"/>
        </w:rPr>
        <w:t xml:space="preserve"> level of the aware engagement in that war is </w:t>
      </w:r>
      <w:r>
        <w:rPr>
          <w:rFonts w:cs="Arial" w:ascii="Arial" w:hAnsi="Arial"/>
          <w:b/>
          <w:bCs/>
          <w:spacing w:val="-3"/>
          <w:sz w:val="24"/>
          <w:szCs w:val="24"/>
          <w:lang w:val="en-GB"/>
        </w:rPr>
        <w:t>to find a convincing proof that we ourselves are affected and exploited</w:t>
      </w:r>
      <w:r>
        <w:rPr>
          <w:rFonts w:cs="Arial" w:ascii="Arial" w:hAnsi="Arial"/>
          <w:spacing w:val="-3"/>
          <w:sz w:val="24"/>
          <w:szCs w:val="24"/>
          <w:lang w:val="en-GB"/>
        </w:rPr>
        <w:t>. The propaganda of our parasites from UFOs enforced a popular believe that even if UFOnauts do exist, they are interested in some important or exotic people who live in distant countries. However the reality is that each single person on Earth, including you - i.e. the person who just reads these words, is heavily affected and exploited by them, in the same manner as each single cow is constantly being evaluated and completely milked out by its farmer. The only problem is that so far people do not know that they personally are also affected. Therefore the next level of involvement in the war with our invisible parasite, is to find a convincing proof that we ourselves are the subject of exploitation, and that exploited are also all those whom we love the most (i.e. our partners, children, parents, etc.). Such a proof is necessary, because without seeing with our own eyes that we are the ones who are also being exploited and personally affected, we are rather reluctant to take decisive steps in our own defence. On the other hand, the proof of our personal exploitation by UFOnauts is easy to get, because every person on Earth is examined and exploited by them not less then once in each 3 months. Thus if someone knows what to look for, there is always an opportunity to find such a proof. How to obtain such a proof, it is explained in various parts of subsection U3. In turn, if we take a notice of evidence documenting our personal involvement, we can prepare a timetable of alien arrivals, which is the first step towards preventing our exploitation. We also start to realise, that we personally are being hit by UFOnauts. This in turn is a first step towards returning these hi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The </w:t>
      </w:r>
      <w:r>
        <w:rPr>
          <w:rFonts w:cs="Arial" w:ascii="Arial" w:hAnsi="Arial"/>
          <w:b/>
          <w:bCs/>
          <w:spacing w:val="-3"/>
          <w:sz w:val="24"/>
          <w:szCs w:val="24"/>
          <w:lang w:val="en-GB"/>
        </w:rPr>
        <w:t>third</w:t>
      </w:r>
      <w:r>
        <w:rPr>
          <w:rFonts w:cs="Arial" w:ascii="Arial" w:hAnsi="Arial"/>
          <w:spacing w:val="-3"/>
          <w:sz w:val="24"/>
          <w:szCs w:val="24"/>
          <w:lang w:val="en-GB"/>
        </w:rPr>
        <w:t xml:space="preserve"> level of the aware engagement in this defence war is </w:t>
      </w:r>
      <w:r>
        <w:rPr>
          <w:rFonts w:cs="Arial" w:ascii="Arial" w:hAnsi="Arial"/>
          <w:b/>
          <w:bCs/>
          <w:spacing w:val="-3"/>
          <w:sz w:val="24"/>
          <w:szCs w:val="24"/>
          <w:lang w:val="en-GB"/>
        </w:rPr>
        <w:t>to consistently stand on the right side</w:t>
      </w:r>
      <w:r>
        <w:rPr>
          <w:rFonts w:cs="Arial" w:ascii="Arial" w:hAnsi="Arial"/>
          <w:spacing w:val="-3"/>
          <w:sz w:val="24"/>
          <w:szCs w:val="24"/>
          <w:lang w:val="en-GB"/>
        </w:rPr>
        <w:t>. In order to stand on "our side", one needs to begin from realising that actually there are two sides, i.e. "our side" and "enemy side", and that depending on the stand taken in life, every person is surely contributing towards one of them. Such realising requires putting a conscious effort. This is because even the majority of those who believe in the continuous presence of UFOnauts on Earth, are not aware that these UFOnauts are actually our enemies. As I mentioned earlier, because of satanic methods with which our parasites from UFOs push us down, there is no such thing as being neutral. Thus just by being passive, one is already manifesting his or her support to our enemy. This supporting of our parasites from UFOs is further intensified, if one adopts parasitic philosophy, if he or she supports anything that suppresses someone, if he or she holds back any kind of truth needed by others, etc. Therefore, in order to switch a side into the right one (ours), apart from realising that there is "our side", one needs also put an intentional effort into adjusting towards our side his or her motivations, way of thinking, philosophy, behaviour, etc. (This can be accomplished by gradually developing his or her awareness, and by realising that every form of suppression, robbery, injustice, and intellectual prejudice actually supports interests of our cosmic parasite. Also by avoiding every action which would somehow support our enemy. By starting to promote ideas which are connected with our fight for freedom.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The </w:t>
      </w:r>
      <w:r>
        <w:rPr>
          <w:rFonts w:cs="Arial" w:ascii="Arial" w:hAnsi="Arial"/>
          <w:b/>
          <w:bCs/>
          <w:spacing w:val="-3"/>
          <w:sz w:val="24"/>
          <w:szCs w:val="24"/>
          <w:lang w:val="en-GB"/>
        </w:rPr>
        <w:t>fourth</w:t>
      </w:r>
      <w:r>
        <w:rPr>
          <w:rFonts w:cs="Arial" w:ascii="Arial" w:hAnsi="Arial"/>
          <w:spacing w:val="-3"/>
          <w:sz w:val="24"/>
          <w:szCs w:val="24"/>
          <w:lang w:val="en-GB"/>
        </w:rPr>
        <w:t xml:space="preserve"> level of the aware engagement in this invisible war, is </w:t>
      </w:r>
      <w:r>
        <w:rPr>
          <w:rFonts w:cs="Arial" w:ascii="Arial" w:hAnsi="Arial"/>
          <w:b/>
          <w:bCs/>
          <w:spacing w:val="-3"/>
          <w:sz w:val="24"/>
          <w:szCs w:val="24"/>
          <w:lang w:val="en-GB"/>
        </w:rPr>
        <w:t>to initiate our passive defence</w:t>
      </w:r>
      <w:r>
        <w:rPr>
          <w:rFonts w:cs="Arial" w:ascii="Arial" w:hAnsi="Arial"/>
          <w:spacing w:val="-3"/>
          <w:sz w:val="24"/>
          <w:szCs w:val="24"/>
          <w:lang w:val="en-GB"/>
        </w:rPr>
        <w:t>. Actually a "passive defence" is a humble name for the process of waking up from a terrible misconception, which our parasite managed to lure us into. This waking up realises to us the overpowering dependency of our fate on moral laws, and on influence that other people exert on our own lives. For example, at this level we are to learn that the quality of our own living is simply a reflection of quality of living of people around us. We are to realize that other people's lives are as precious as our own, because if we immorally take someone's life - we are going to pay with our own one. We are also to discover, that other people's misery is also our own misery, because if it is caused by our own action then at a later date we are going to experience every tinge of pain that we are responsible f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assive defence is implemented practically via the gradual embracing selected components of the philosophy of totalizm in our lives, while simultaneously starting to expose and to eliminate from our lives all behaviours which represent the parasitic philosophy. This level of engagement is called "passive defence", because it does not include any hostile actions or intentional fight aimed against our cosmic parasite. However it represents the resistance against the most essential fabric of alien invaders, namely against their philosophy. Theoretically speaking embracing the philosophy of totalizm may appear to be very easy. After all, it only involves becoming intentionally moral. (I.e. doing what moral laws ask us to do.) This boils down to selecting only these options in all our choices, which increase, not decrease, the amount of moral energy. (I.e. in all our actions we need to always choose only these options, which run against the line of least intellectual resistance, and therefore which go upward in the moral field.) However, the embracing of totalizm in practice turns out to be a difficult task, because one needs to increase his or her education. For example, one needs to learn more about moral laws, about the new Concept of Dipolar Gravity, about totalizm, about universal intellect, about moral field and moral energy, about karma algorithms, etc. Also one needs to strive to obey moral laws in his or her life. For example one needs to always climb upwards in the moral field. (I.e. develop the habit of overcoming our natural laziness, natural tendency to comfort.). One needs to always do to others what one wishes to be done to him or her, etc. But no-one needs to be a perfect totalizt from the very beginning. Therefore it is possible to gradually learn moral laws, and thus start to obey them, one by one. (For example, at the beginning just trying to obey only the Boomerang Principle outlined in this monograph, only then gradually obey further moral laws.) Also one may gradually increase the number of actions, which in the everyday life one takes against the line of the least intellectual resis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The </w:t>
      </w:r>
      <w:r>
        <w:rPr>
          <w:rFonts w:cs="Arial" w:ascii="Arial" w:hAnsi="Arial"/>
          <w:b/>
          <w:bCs/>
          <w:spacing w:val="-3"/>
          <w:sz w:val="24"/>
          <w:szCs w:val="24"/>
          <w:lang w:val="en-GB"/>
        </w:rPr>
        <w:t>fifth</w:t>
      </w:r>
      <w:r>
        <w:rPr>
          <w:rFonts w:cs="Arial" w:ascii="Arial" w:hAnsi="Arial"/>
          <w:spacing w:val="-3"/>
          <w:sz w:val="24"/>
          <w:szCs w:val="24"/>
          <w:lang w:val="en-GB"/>
        </w:rPr>
        <w:t xml:space="preserve"> level of the aware engagement in this invisible war, is </w:t>
      </w:r>
      <w:r>
        <w:rPr>
          <w:rFonts w:cs="Arial" w:ascii="Arial" w:hAnsi="Arial"/>
          <w:b/>
          <w:bCs/>
          <w:spacing w:val="-3"/>
          <w:sz w:val="24"/>
          <w:szCs w:val="24"/>
          <w:lang w:val="en-GB"/>
        </w:rPr>
        <w:t>to carry out sporadic active defence</w:t>
      </w:r>
      <w:r>
        <w:rPr>
          <w:rFonts w:cs="Arial" w:ascii="Arial" w:hAnsi="Arial"/>
          <w:spacing w:val="-3"/>
          <w:sz w:val="24"/>
          <w:szCs w:val="24"/>
          <w:lang w:val="en-GB"/>
        </w:rPr>
        <w:t>. One of the most simple method of such sporadic participation in our defence, is to harden our own resistance in all those cases, when the parasite from UFOs wants to hold us back in something. The other simple method depend on helping those who currently are hold back by this parasite. To explain the above more precisely, almost every person on Earth at some stage of his or her life is doing something that runs against interests of our cosmic parasite. Thus, without knowing this, he or she is completing a project, that is strategic to humanity. Therefore our cosmic parasite will try to block this project with the use of these hidden methods that it always uses. In such cases, the parasite creates thousands of strange obstacles and unusual "coincidents", which hold backs such a project or intention. Simultaneously it manipulates minds of those involved, trying to implant them with the idea of abandoning the project, because it is having such "bad luck", because it encounters so many obstacles, is so troublesome, is so slow, etc. Therefore, if anyone completes a realistic and rationally sound project or intention, but this project runs as if the whole universe was against it, while there is this persisting telepathic inner suggestions about it, that for some reasons it should be abandoned, this project is blocked by UFOnauts. Then it is vital to seriously consider, that this is actually such a strategic project, that runs against interests of UFOnauts. In such cases, the person who completes this project should harden in determination to make sure that this particular project or intention is completed with a success. (This method of our defence from obstructions imposed by UFOnauts, who know the future and thus who know earlier then us which our projects or intentions are to be successful, is called the "</w:t>
      </w:r>
      <w:r>
        <w:rPr>
          <w:rFonts w:cs="Arial" w:ascii="Arial" w:hAnsi="Arial"/>
          <w:b/>
          <w:bCs/>
          <w:spacing w:val="-3"/>
          <w:sz w:val="24"/>
          <w:szCs w:val="24"/>
          <w:lang w:val="en-GB"/>
        </w:rPr>
        <w:t>blind samurai method</w:t>
      </w:r>
      <w:r>
        <w:rPr>
          <w:rFonts w:cs="Arial" w:ascii="Arial" w:hAnsi="Arial"/>
          <w:spacing w:val="-3"/>
          <w:sz w:val="24"/>
          <w:szCs w:val="24"/>
          <w:lang w:val="en-GB"/>
        </w:rPr>
        <w:t>" - for details see subsection W6.1. It fights out the strategic areas of enemy's oppression, by firstly detecting where this enemy tries to block our own actions, and then walking skilfully around these blockades.) It should be stressed here that insisting on the completion of our projects, which in action prove to be unusually difficult, or helping others in the completion of such projects, is always morally beneficial. One of moral laws states that "the more morally correct is something, the more difficult it is to comple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The </w:t>
      </w:r>
      <w:r>
        <w:rPr>
          <w:rFonts w:cs="Arial" w:ascii="Arial" w:hAnsi="Arial"/>
          <w:b/>
          <w:bCs/>
          <w:spacing w:val="-3"/>
          <w:sz w:val="24"/>
          <w:szCs w:val="24"/>
          <w:lang w:val="en-GB"/>
        </w:rPr>
        <w:t>sixth</w:t>
      </w:r>
      <w:r>
        <w:rPr>
          <w:rFonts w:cs="Arial" w:ascii="Arial" w:hAnsi="Arial"/>
          <w:spacing w:val="-3"/>
          <w:sz w:val="24"/>
          <w:szCs w:val="24"/>
          <w:lang w:val="en-GB"/>
        </w:rPr>
        <w:t xml:space="preserve"> level of the aware engagement in this invisible war is </w:t>
      </w:r>
      <w:r>
        <w:rPr>
          <w:rFonts w:cs="Arial" w:ascii="Arial" w:hAnsi="Arial"/>
          <w:b/>
          <w:bCs/>
          <w:spacing w:val="-3"/>
          <w:sz w:val="24"/>
          <w:szCs w:val="24"/>
          <w:lang w:val="en-GB"/>
        </w:rPr>
        <w:t>to undertake an indirect active defence</w:t>
      </w:r>
      <w:r>
        <w:rPr>
          <w:rFonts w:cs="Arial" w:ascii="Arial" w:hAnsi="Arial"/>
          <w:spacing w:val="-3"/>
          <w:sz w:val="24"/>
          <w:szCs w:val="24"/>
          <w:lang w:val="en-GB"/>
        </w:rPr>
        <w:t>. It takes place when someone initiates an activity, which tries to repair the damage that the cosmic parasite is causing, but openly nor directly does not stand up against this parasite. An example of such indirect defence would be to devote ourselves for the protection and repair of our natural environment, which currently is being intensively destroyed under the telepathic guidance and orders from our cosmic parasite - for details see subsection W8. Other example would be an active participation in development of any invention that is suppressed by our cosmic parasite. (E.g. in the development of free energy device, renewable energy resources, telepathy, etc.) It would also be a revitalisation of any discipline of knowledge, which is on the list of disciplines suppressed by UFOnauts. (E.g. that researching UFOs, hypnosis, telepathy, paleoastronautics, folklore, unorthodox medicine, giants, etc.) An indirect active defence would also be to actively disseminate the philosophy of totalizm amongst other people, to teach other people how to achieve some special benefits provided by totalizm (e.g. the state of nirvana), and many more similar innocent and moral activ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The </w:t>
      </w:r>
      <w:r>
        <w:rPr>
          <w:rFonts w:cs="Arial" w:ascii="Arial" w:hAnsi="Arial"/>
          <w:b/>
          <w:bCs/>
          <w:spacing w:val="-3"/>
          <w:sz w:val="24"/>
          <w:szCs w:val="24"/>
          <w:lang w:val="en-GB"/>
        </w:rPr>
        <w:t>seventh</w:t>
      </w:r>
      <w:r>
        <w:rPr>
          <w:rFonts w:cs="Arial" w:ascii="Arial" w:hAnsi="Arial"/>
          <w:spacing w:val="-3"/>
          <w:sz w:val="24"/>
          <w:szCs w:val="24"/>
          <w:lang w:val="en-GB"/>
        </w:rPr>
        <w:t xml:space="preserve"> level of the aware engagement in this invisible war, is </w:t>
      </w:r>
      <w:r>
        <w:rPr>
          <w:rFonts w:cs="Arial" w:ascii="Arial" w:hAnsi="Arial"/>
          <w:b/>
          <w:bCs/>
          <w:spacing w:val="-3"/>
          <w:sz w:val="24"/>
          <w:szCs w:val="24"/>
          <w:lang w:val="en-GB"/>
        </w:rPr>
        <w:t>to plan and to carry out a direct active defence</w:t>
      </w:r>
      <w:r>
        <w:rPr>
          <w:rFonts w:cs="Arial" w:ascii="Arial" w:hAnsi="Arial"/>
          <w:spacing w:val="-3"/>
          <w:sz w:val="24"/>
          <w:szCs w:val="24"/>
          <w:lang w:val="en-GB"/>
        </w:rPr>
        <w:t>. It takes place when someone clearly tells himself or herself that is determined to give his or her own contribution towards direct defence of humanity from the cosmic parasites, and then intentionally plans something and carries it through, to give this contribution. There are thousands of ways of active fighting with our cosmic parasite, starting from opening eyes of our friends and other people, organising internet pages to disseminate knowledge about our fight for freedom, or fighting back those collaborators who implement the oppressive policies, through searching for truth or completing UFO research, and finishing with building technical devices to back up our defence. An example of the most urgent present need, is to initiate building on Earth various self-defence devices which are to assist in our fight for freedom. (Such self-defence devices include various UFO detectors, telepathic communication devices, free energy devices, new propulsion systems, etc. - as described in subsection W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 amongst others, illustrates that every effort of reviewing evidence on UFOnauts occupation of Earth, or contributing towards building defence devices, is not only a form of our self-defence from this cosmic parasite, but also is a form of obeying moral laws. This is because it exposes those who disobey these laws. It also represents a service to the universal intellect - as it disseminates the scientific knowledge about the existence and operation of this intellect. Therefore, through the effort of learning the evidence and deductions contained in next subsections, one also fulfils moral laws and climbs upward in the mor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W4. </w:t>
      </w:r>
      <w:r>
        <w:rPr>
          <w:rFonts w:cs="Arial" w:ascii="Arial" w:hAnsi="Arial"/>
          <w:spacing w:val="-3"/>
          <w:sz w:val="24"/>
          <w:szCs w:val="24"/>
          <w:u w:val="single"/>
          <w:lang w:val="en-GB"/>
        </w:rPr>
        <w:t>How to attempt the more effective defence of ou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oretically speaking, we could invent many different ways on which we could persuade UFOnauts to leave us alone and get out of our planet. However, practically there is only one such a way, which for sure will turn effective. This way is to physically kick UFOnauts out from our planet, back to the bottomless pit of the cosmic space from which they arrived to us. In turn, in order for such a physical kicking UFOnauts out from Earth is possible, it is necessary to </w:t>
      </w:r>
      <w:r>
        <w:rPr>
          <w:rFonts w:cs="Arial" w:ascii="Arial" w:hAnsi="Arial"/>
          <w:b/>
          <w:bCs/>
          <w:spacing w:val="-3"/>
          <w:sz w:val="24"/>
          <w:szCs w:val="24"/>
          <w:lang w:val="en-GB"/>
        </w:rPr>
        <w:t>lift our science and technology to such a level, that further hidden activities of UFOnauts on our planet become impossible</w:t>
      </w:r>
      <w:r>
        <w:rPr>
          <w:rFonts w:cs="Arial" w:ascii="Arial" w:hAnsi="Arial"/>
          <w:spacing w:val="-3"/>
          <w:sz w:val="24"/>
          <w:szCs w:val="24"/>
          <w:lang w:val="en-GB"/>
        </w:rPr>
        <w:t xml:space="preserve">. In case of accomplishing by people such a level of science and technology, UFOnauts would be forced to recognise our status equal to them. In the effect, they would be unable to do any harm to us without our knowledge and agreement. Therefore, this lifting of the science and technology on Earth above the level that currently is blocked by UFOnauts, becomes our most important strategic goal. The present stage of our battle with UFOnauts is devoted to accomplishing this our first strategic goal.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in problem at the present stage of our defence fight with UFOnauts, is how to advance our level of science and technology above the level, in which UFOnauts would be forced to recognise us as being equal to them. After all, on this initial stage of our fight, we firstly need to overcome a whole array of barriers, which block our defence efforts, and which are imposed on us by these cunning bandits from cosmic space. In order to make our overcoming of these barriers even more difficult, UFOnauts skilfully disallow us to approach the level of our knowledge, at which we could initiate the tackling of these barriers. How UFOnauts do this, is explained in subsections O3 and VB5.1.2. Here are the most important such barriers (for descriptions of the remaining ones of them - see subsection O3):</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 The barrier of awareness of our real situation</w:t>
      </w:r>
      <w:r>
        <w:rPr>
          <w:rFonts w:cs="Arial" w:ascii="Arial" w:hAnsi="Arial"/>
          <w:spacing w:val="-3"/>
          <w:sz w:val="24"/>
          <w:szCs w:val="24"/>
          <w:lang w:val="en-GB"/>
        </w:rPr>
        <w:t xml:space="preserve">. In order to overcome it, a significant proportion of people must be familiarised, amongst others, with facts presented in this monograph. Thus readers who are skilled in this direction, and wish to contribute their share to our defence, are encouraged to support overcoming of this barrier. The overcoming of it depends on realising to people, with all means available to us, facts described in this monograph. </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I. The barrier of initiation of constructive research in areas blocked by UFOnauts</w:t>
      </w:r>
      <w:r>
        <w:rPr>
          <w:rFonts w:cs="Arial" w:ascii="Arial" w:hAnsi="Arial"/>
          <w:spacing w:val="-3"/>
          <w:sz w:val="24"/>
          <w:szCs w:val="24"/>
          <w:lang w:val="en-GB"/>
        </w:rPr>
        <w:t>. These areas are described in subsection VB5.1.1. In order to overcome this particular barrier, increasingly larger number of totaliztic researchers must start to join research in such forbidden disciplines. These researchers must be fully aware, that they research these disciplines in spite of numerous obstacles that on purpose, although in a hidden manner, are to be piled on their paths by UFOnauts. Only then they are going to have the will to fight in order to overcome these obstacl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II. The barrier of developing methods of defence that are based on moral laws</w:t>
      </w:r>
      <w:r>
        <w:rPr>
          <w:rFonts w:cs="Arial" w:ascii="Arial" w:hAnsi="Arial"/>
          <w:spacing w:val="-3"/>
          <w:sz w:val="24"/>
          <w:szCs w:val="24"/>
          <w:lang w:val="en-GB"/>
        </w:rPr>
        <w:t>. UFOnauts enormously dominate over us in almost all areas except for morality. The most vital areas of their domination are described in chapter V. Therefore, almost every spontaneous defence initiatives against UFOnauts completed with traditional methods of fight, which we know from human defence efforts, are destined to fail. This is excellently demonstrated by the medieval Inquisition, which was officially defending us against UFOnauts - then called "devils". As we all know this, the Inquisition was defeated badly. Similarly is going to happen with us, if we do not develop for ourselves effective methods of defence based on the "Achilles heel" of UFOnauts, means on morality. So in order to really defeat UFOnauts, and in order to physically kick them out from our planet, it is necessary to develop methods of our defence that are based on the operation of moral laws. Such methods neutralise completely this enormous physical advantage that UFOnauts have over us. So if we begin to utilise these methods in our fight, then we have a real chance to defeat UFOnauts pretty fast. Unfortunately, our civilisation previously had no idea that such methods of moral defence do exist at all. Therefore we need to develop them specifically for the defence against UFOnauts and their Earthly mannequins. Fortunately for us, this barrier is already partially overcome. Already now we have in our disposal two very effective methods of our defence that are based on moral laws. These methods are described in subsections W6.1 and W6.2.</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V. The barrier of undertaking the construction of forbidden defence devices</w:t>
      </w:r>
      <w:r>
        <w:rPr>
          <w:rFonts w:cs="Arial" w:ascii="Arial" w:hAnsi="Arial"/>
          <w:spacing w:val="-3"/>
          <w:sz w:val="24"/>
          <w:szCs w:val="24"/>
          <w:lang w:val="en-GB"/>
        </w:rPr>
        <w:t>. The overcoming of this barrier is the most vital to our self-defence. In order to overcome it, a program of building of defence devices described in the further part of this subsection must be initiated. So if someone has skills and opportunities that are required for such a development, and would like to contribute his or her share to our defence efforts, then in the first priority he or she should begin with attempting the construction of any of such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mongst all barriers described above, the most urgent for us at the present stage of fight, and thus also in the final count the most vital for freeing ourselves from these cosmic bandits, is to overcome the "barrier of undertaking the construction of forbidden defence devices". After all, only when we build such devices, we are going to be able to oppose to our cosmic oppressor in a really noticeable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proceed to a more detailed description of the manner in which we can overcome the "barrier of undertaking the construction of forbidden defence devices". If we analyse the technology that is in the disposal of UFOnauts, then it is easy to distinguish several such strategic devices of our defence, the construction of which would lift our technology to the level at which UFOnauts would be forced to consider our opinions. These devices simultaneously represent the most forbidden areas of our progress, already discussed in subsection VB5.1.1. They represent the scientific core of this monograph. It is these areas that UFOnauts try to hold back with all means available to them. Here they ar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 Telepathic transmitters and receivers</w:t>
      </w:r>
      <w:r>
        <w:rPr>
          <w:rFonts w:cs="Arial" w:ascii="Arial" w:hAnsi="Arial"/>
          <w:spacing w:val="-3"/>
          <w:sz w:val="24"/>
          <w:szCs w:val="24"/>
          <w:lang w:val="en-GB"/>
        </w:rPr>
        <w:t>. My observations completed according to the "method of a blind samurai" described in subsection W6.1, indicate that one of such transmitters and receivers have the most vital strategic meaning for us now. It is the "telepathic pyramid". The description of this pyramid is provided in subsection N2 of this monograph. Out of all devices of our defence that await their construction, this one displays the most beneficial proportion of the usefulness, to the labour required to build it. This is because the development of this pyramid opens doors for us to a mastery of telepathic communication devices, telekinetic batteries, and basic phenomena of the counter-world. Simultaneously, it allows us to listen to the communication system of UFOnauts, and to intercept their messages. So it will make completely impossible for UFOnauts to operate on Earth without being noticed by us. It will also finish the to-date period of their unnoticeable manipulation on human views, that so-far escaped the attention of our orthodox scientists and decision makers. So the mastery of the construction and operation of these devices allows people to initiate the active physical defence against telepathic manipulations on our views. It may stop the intentional inducing by UFOnauts various illnesses in people. It may also disallow the further tormenting of humanity with the selectively acting telepathic noise that so-far was undetectable for our science and technical devices, while it has the potential to e.g. systematically decrease the sperm count in human males. Our defence with the use of this device could also depend, for example, on silencing the hidden telepathic commands that are send to Earth by UFOnauts. It could depend on deafening these commands through emission of e.g. telepathic music on frequencies used by UFOnauts for the purpose of manipulation on our views. In drastic cases it could even resort to the emission of our own counter-commands. Such counter-commands could e.g. suggest to people to display deep interest in UFOs, to report all cases of observation of UFOs, to undertake a fight with UFOnauts that occupy us, to research details of our past, to be interested in all unexplained phenomena, to develop methods of our moral defence, to deepen their knowledge and obedience of moral laws, etc., etc.</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 Devices for the production of unlimited amounts of energy</w:t>
      </w:r>
      <w:r>
        <w:rPr>
          <w:rFonts w:cs="Arial" w:ascii="Arial" w:hAnsi="Arial"/>
          <w:spacing w:val="-3"/>
          <w:sz w:val="24"/>
          <w:szCs w:val="24"/>
          <w:lang w:val="en-GB"/>
        </w:rPr>
        <w:t>. These are described in subsections K2.4 and N2.4.1. Their most effective version is called a "telekinetic battery" or a "telekinetic cell". The development of these devices allows humans to accomplish the same level as UFOnauts already have, in the power, range, and capabilities of technical devices that humanity builds. In addition to this, it also dismisses the danger of ecological catastrophe that is intensifying recently. After all, it eliminates the majority of the present sources of pollution of the natural environment. It is worth to add, that the "telepathic pyramid" discussed earlier can actually operate as an efficient "telekinetic battery" - as this is explained in subsection N2.4.1.</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 Devices for our self-defence against UFOnauts</w:t>
      </w:r>
      <w:r>
        <w:rPr>
          <w:rFonts w:cs="Arial" w:ascii="Arial" w:hAnsi="Arial"/>
          <w:spacing w:val="-3"/>
          <w:sz w:val="24"/>
          <w:szCs w:val="24"/>
          <w:lang w:val="en-GB"/>
        </w:rPr>
        <w:t>. At the present stage of our fight, these devices are also needed very urgently. In this monograph a number of them is described. Let us list here the most important out of thes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3a. Revealing devices</w:t>
      </w:r>
      <w:r>
        <w:rPr>
          <w:rFonts w:cs="Arial" w:ascii="Arial" w:hAnsi="Arial"/>
          <w:spacing w:val="-3"/>
          <w:sz w:val="24"/>
          <w:szCs w:val="24"/>
          <w:lang w:val="en-GB"/>
        </w:rPr>
        <w:t>. These are needed the most urgently. Simultaneously, they are quite simple to develop. They allow to show to us the invisible UFOnauts that hide from our sight due to entering the state of telekinetic flickering. These devices may operate on many different principles, e.g. through the utilisation of flashes of stroboscopic lamp, through the ability of pulsating magnetic fields from UFO propulsion systems to cause the extraction glow, through the emission of infrared radiation by UFOnauts, etc. - see topic #9 in Appendix Z. One of principles of their operation, which I developed, is described in subsection L1 and in topic #8 from Appendix Z. In the form described there, such a device produces a sequence of fast flashes of stroboscopic lamp. These flashes are synchronised with the frequency of telekinetic flickering of invisible UFOnauts or UFOs. In this way they "bring" them out from the state of invisibility, in a manner similar as flashes of such a lamp synchronised with the fast spinning aeroplane propeller also would bring out this propeller from invisibility. But a simplest construction of revealing devices, the design of which represents one of the "supply of weapon" given to humanity by our cosmic allies from stars, is described in the Polish treatise [7B]. Briefly it is also described in subsection N5.1.1 and in topic #10 of Appendix Z.</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3b. UFO detectors</w:t>
      </w:r>
      <w:r>
        <w:rPr>
          <w:rFonts w:cs="Arial" w:ascii="Arial" w:hAnsi="Arial"/>
          <w:spacing w:val="-3"/>
          <w:sz w:val="24"/>
          <w:szCs w:val="24"/>
          <w:lang w:val="en-GB"/>
        </w:rPr>
        <w:t>. These warn us about an invasion of UFOnauts into our house, or inform and register that such an invasion took place not long ago. From the point of view of their significance to our self-defence, they are next in the priority, just after revealing devices. But they are much easier for constructing. Also, some of them already now can be purchased in a ready for use form. Therefore practically every inhabitant of Earth, that seriously considers his or her self-defence, should purchase or build at least one such a device. Their description is contained, amongst others, in subsections U3.8 and N5.1.1.</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3c. Devices for impeding UFO systems of communication</w:t>
      </w:r>
      <w:r>
        <w:rPr>
          <w:rFonts w:cs="Arial" w:ascii="Arial" w:hAnsi="Arial"/>
          <w:spacing w:val="-3"/>
          <w:sz w:val="24"/>
          <w:szCs w:val="24"/>
          <w:lang w:val="en-GB"/>
        </w:rPr>
        <w:t>. These are quite complex, although they are also very needed for us. Their descriptions are contained in subsections N4 and U3.2.1. They produce telepathic noise of the above threshold level. This noise in turn impedes devices of telepathic communication of UFOnauts build into their implants. This blocking occurs through activation of the system of automatic switching off, which is a part of their implants. It causes automatic switching off these implants, in order to protect their carriers from telepathic noise. In the result, our devices for impeding UFO communication systems disallow UFOnauts to communicate inside of a given flat. Thus, these devices disallow, or at least make difficult, carrying out a UFO abduction. So they provide a verified in practice method of temporary defence from UFO abductions, as it is explained in subsection W5.4.</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3d. Stunning devices</w:t>
      </w:r>
      <w:r>
        <w:rPr>
          <w:rFonts w:cs="Arial" w:ascii="Arial" w:hAnsi="Arial"/>
          <w:spacing w:val="-3"/>
          <w:sz w:val="24"/>
          <w:szCs w:val="24"/>
          <w:lang w:val="en-GB"/>
        </w:rPr>
        <w:t>. These are the most complex out of all devices of our self-defence. However, on the more advanced level of our self-defence, they are equally needed as currently are the revealing devices. These devices are described in subsections W5.2, L1 and in topics #11 and #12 from Appendix Z. One type of them that is the most easy to accomplish, produces a stream of powerful electric sparks, capable of stunning and paralysing an adult person. These sparks must be synchronised with the frequency of telekinetic flickering of invisible UFOnauts. This synchronising causes, that they hit bodies of UFOnauts always at the moment when UFOnauts are in the material state. In this way the devices cause an electrical stunning of UFOnauts. In turn for stunned UFOnauts their safety system is going to work. This system brings them out from the state of invisibility. So these UFOnauts are going to fall down to feet of the user of such a device. In the result, they can be stunned again, taken to prison, stripped of their equipment, questioned, etc. Thus, the stunning devices represent the first active weapon of our self-defence. After this weapon is constructed and disseminated on Earth, it is to begin spreading a terror amongst UFOnauts, which so-far were able to harm people unpunished. In turn, after further improvements and the increase in the range of these devices is accomplished, they become our first step in the direction of physical removal of UFOnauts from our planet. After all, the final effect of the common use of such weapon, is to gradually discourage UFOnauts for carrying out abductions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devices of our self-defence described in this monograph, we actually are able to construct immediately, if we decide so. A part of them can already be purchased in shops. They make difficult, and sometimes even make impossible, the unnoticed abduction of people to UFOs. Therefore their construction and improvement should be supported, the distribution make easier, while the information about their existence and operation should be make available to the information of possibly the largest number of peopl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4. Devices for generating super-powerful magnetic fields</w:t>
      </w:r>
      <w:r>
        <w:rPr>
          <w:rFonts w:cs="Arial" w:ascii="Arial" w:hAnsi="Arial"/>
          <w:spacing w:val="-3"/>
          <w:sz w:val="24"/>
          <w:szCs w:val="24"/>
          <w:lang w:val="en-GB"/>
        </w:rPr>
        <w:t>. These are described in chapter C of this monograph under the name "oscillatory chambers". They allow humanity to enter the highest level of development, through gaining a key to many technologies and propelling capabilities, which currently are unavailable for u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5. Magnetic propelling devices</w:t>
      </w:r>
      <w:r>
        <w:rPr>
          <w:rFonts w:cs="Arial" w:ascii="Arial" w:hAnsi="Arial"/>
          <w:spacing w:val="-3"/>
          <w:sz w:val="24"/>
          <w:szCs w:val="24"/>
          <w:lang w:val="en-GB"/>
        </w:rPr>
        <w:t>. These include Magnocraft, four-propulsor vehicle, and magnetic personal propulsion system. They are described in chapters F, D, and E. Their construction allows humanity to lift the technical capabilities of human propulsion systems to the level of propulsion systems currently used by UFOnaut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6. Telepathic telescopes and projectors</w:t>
      </w:r>
      <w:r>
        <w:rPr>
          <w:rFonts w:cs="Arial" w:ascii="Arial" w:hAnsi="Arial"/>
          <w:spacing w:val="-3"/>
          <w:sz w:val="24"/>
          <w:szCs w:val="24"/>
          <w:lang w:val="en-GB"/>
        </w:rPr>
        <w:t>. These are described in subsections N5 and F1.6 of this monograph. Their development allows people to observe creatures that live on distant planets. Also it allows to see objects that are hidden from human sight behind various barriers, for example to see UFO vehicles that hover above clouds. It also allows for a two-way communication at large distances with practically any creat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make more difficult for UFOnauts to manipulate on views of people who are doing research connected with our self-defence, all such research must be carried out in an open and transparent manner. Especially vital this is for the research on UFOs, for research on UFO abductions, and for the development of devices of our self-defence. Making any part of this research secret for other people, especially conceal their results, would miss the goal to which they supposed to serve. It would create a situation identical as currently is experienced by Thesta-Distatica described in subsection K2.3.2, when this device is working and could be in service of our civilisation, but UFOnauts managed to skilfully block it with hands of their devoted traitors from being used for the good of humanity. In turn making this research, or the outcomes of it, secret for UFOnauts, is completely impossible. This is because UFOnauts systematically abduct to their vehicles every person who carries out such research. After abducting such a person, UFOnauts learn under hypnosis directly from him or her, what this person does, what results accomplished so-far, where is going, and how, or with whose hands, it would be most easy to block this research - for details see subsection U4.4. Therefore, the unique attribute of our struggles for independence is that UFOnauts excellently know about each our move. In turn we ourselves know almost nothing about moves of UFOnauts that they make in response to our actions. Exceptions are here only these sparse cases, when actions of UFOnauts can be detected with the use of the "method of a blind samurai" described in more details in subsections W6.2, and mentioned also in subsection V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defence situation is going to change drastically at the moment when the level of our science and technology overcomes finally the "barrier of undertaking the construction of forbidden defence devices". After all, then at least one amongst defence devices described above is going to be build, produced in an industrial manner, and gets into the common use. Our gradual regaining freedom from the UFOnauts that presently occupy us, finally will gain then the required technical backup. This backup in turn will allow that - depending on the devices that we manage to build, for example we start to monitor all movements of UFOnauts. Or listen to their thoughts, and if necessary also deafen down their communication system or neutralize their telepathic commands. Or we implement in the fight systems that warn us about the arrival of invisible UFOnauts and even displaying their appearance. Or we start to painfully stun UFOnauts that will stubbornly try to enter our homes and try to harm us. In the final effect we reach the ability to resist their attempts to abduct us, and resist other forms of their exploitation. Furthermore, we will gradually be able to kick them out from our homes and from ou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present lack of any institution or organisation that would carry out our organised defence against UFOnauts, almost all defence activities in the first stage must be carried out by individual people. But with the elapse of time it becomes necessary to create an institution or organisation, that starts to coordinate and direct this defence. Of course, already now it is possible to imagine how huge difficulties encounters the creation of such an institution or organisation. After all, it will be necessary to form it against the manipulation of UFOnauts on minds of our decision makers. In addition to this, present generation has forgotten how to create defence institutions. After all, every organisation and institution known to us is inherited from our ancestors. So in fact there are no people in our generation who would have any experience that is required for the formation of such defence institutions. Also there is no many people that have the required knowledge and the familiarity with the enemy. This certainty, that the organising of such defence institutions is to meet significant difficulties, introduces several consequences. For example, this is because of such certainty that at this moment we are not allowed to wait until these institutions are formed, but we must initiate our defence immediately as a multitude of individual fighters. Only later we may think of creating appropriate organisations. After all, then our self-defence becomes vigorous. Also subsequent people will prove themselves in fight, and will check their abilities and devotion to our freedom. Of course, such an institution may help, but is not capable of winning the fight for us. The outcomes of this fight will depend on the participation of each single one of us. Thus our "independence" may come only when our philosophical maturity reaches the required level. It will be manifested by us uniting together in the common will to gain the independence. Simultaneously, our moral situation and moral knowledge reaches the level, in which we become ready to take the responsibility for our planet in our own hands. Only then we prove in action, that we are able to act unanimously and responsib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W5. </w:t>
      </w:r>
      <w:r>
        <w:rPr>
          <w:rFonts w:cs="Arial" w:ascii="Arial" w:hAnsi="Arial"/>
          <w:spacing w:val="-3"/>
          <w:sz w:val="24"/>
          <w:szCs w:val="24"/>
          <w:u w:val="single"/>
          <w:lang w:val="en-GB"/>
        </w:rPr>
        <w:t>How and with what we should defend ourselves against evil parasite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is quite obvious from the content of this volume, the planet Earth is strongly infiltrated by UFOnauts of various calibre, and also by a whole range of agencies and organisations that represent our cosmic oppressor. For example, almost every person on Earth, without knowing this, at nights is exposed to evil activities of invisible UFOnauts, who systematically abduct him or her to UFO vehicles. Then, on these UFOs, vital biological resources are robbed from him or her. He or she is programmed there hypnotically. Also receives post-hypnotic suggestions. Etc., etc. Furthermore, almost everyone in his or her life, without knowing this, is encountering cosmic spies and saboteurs, who try to destroy him or her, but who pose that they are humans. Everyone is also affected by various forms of destruction, that are spread on Earth by UFOnauts and by collaborators of UFOnauts acting on their behalf. Furthermore, everyone is bombarded by telepathic propaganda and by orders from UFOnauts. (E.g. of the type "scoff and attack everything constructive that is stated on the topic of UFOs, and act as if research on UFOs is offending you personally".) Many people have implants in their heads, which modify their views. Etc., etc. In this situation, an enormous significance should receive the matter of undertaking an effective defence against these parasitic UFOnauts, and against the various forms of their intervention into our lives. This subsection presents the initial information, how we should attempt this defence, and how we should manage it. It also puts together the most important information about effective methods of defence from UFOnauts, that so-far we managed to develop and to identif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defence from evil UFOnauts is not just a requirement of our own survival as a race of beings. It is also an expression of morally correct behaviour. After all, moral laws order us to defend ourselves actively when we are attacked. (For details see subsection JC11.1.) Furthermore, our defence is an introduction to a moral and honourable task, that the future puts onto shoulders of humanity. This task states that we defend from UFOnauts not only ourselves, but also all other civilisations that suffer similarly to us. Furthermore, humanity has the duty to restore the natural state of things in the universe, that was abolished by evil parasites. For example, in all these unfortunate female-only civilisations, from which UFOnauts removed males in order to secure for themselves the never-ending exploitation, we have the duty to restore the natural state of coexistence of two sex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facilitate the understanding of what our defence should involve, how to start it, and how to carry it out, firstly, in this subsection, we need to learn the most elementary approaches, which almost all people who implement such a defence are already able to undertake. These approaches utilise our present knowledge of UFOnauts, and devices of self-defence known presently. Then, in two separate subsections to follow, we are to discuss two basic classes of technical devices, which we are forced to gradually develop, construct, and test on UFOnauts, in order to make our self-defence effective. These include UFO detectors, and weapon against UFOnauts. Here are the most important approaches in our self-defence. (These not necessarily must be implemented in the order in which are listed here. Still each one of them should be implemented at some st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Defence via our awareness</w:t>
      </w:r>
      <w:r>
        <w:rPr>
          <w:rFonts w:cs="Arial" w:ascii="Arial" w:hAnsi="Arial"/>
          <w:spacing w:val="-3"/>
          <w:sz w:val="24"/>
          <w:szCs w:val="24"/>
          <w:lang w:val="en-GB"/>
        </w:rPr>
        <w:t>. It depends on understanding by ourselves, and on explaining to other people, that the UFOnauts who currently occupy our planet, are the primary source of all evil on Earth. This also includes all misfortunes that affects each one of us personally. Generally this stage of defence depends on overcoming in ourselves the barriers of awareness that are described in subsection O3, and then on implementing activities which are outcomes of overcoming these barriers. Here are the most important thresholds in our awareness that we must overcome in this defenc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A. Everything that happens around us is controlled by UFOnauts</w:t>
      </w:r>
      <w:r>
        <w:rPr>
          <w:rFonts w:cs="Arial" w:ascii="Arial" w:hAnsi="Arial"/>
          <w:spacing w:val="-3"/>
          <w:sz w:val="24"/>
          <w:szCs w:val="24"/>
          <w:lang w:val="en-GB"/>
        </w:rPr>
        <w:t>. We need to understand, that the planet Earth is a huge farm of slaves. This farm is supervised by UFOnauts in an invisible although very precise manner. This threshold in our awareness actually represents the overcoming of the first barrier described in subsection O3. The realizing of this bitter fact reveals to us, that according to the rule of a good farm management, UFOnauts do not allow that on Earth anything happens without their approval and supervision. This includes also all unpleasant events that constantly affect us. So, it is not true at all, that UFOnauts do not have any responsibility for the course of events on Earth - as UFOnauts hypnotically and telepathically try to convince people, and as our mass media and experts are repeating after them like parrot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B. Each single one of us is affected</w:t>
      </w:r>
      <w:r>
        <w:rPr>
          <w:rFonts w:cs="Arial" w:ascii="Arial" w:hAnsi="Arial"/>
          <w:spacing w:val="-3"/>
          <w:sz w:val="24"/>
          <w:szCs w:val="24"/>
          <w:lang w:val="en-GB"/>
        </w:rPr>
        <w:t>. This means understanding, that not only humanity as a whole, but also each individual person on Earth - including us, and all our loved ones, are brutally exploited by UFOnauts. This means overcoming the second barrier of awareness also described in subsection O3. In turn our understanding of this bitter fact realizes, that the exploitation by UFOnauts do not omit us, nor our wives or husbands, mothers or fathers, sisters or brothers, daughters or sons. From this is only a short step to realizing, that we have no other choice, but to start defend ourselv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C. We can prove that we ourselves are exploited</w:t>
      </w:r>
      <w:r>
        <w:rPr>
          <w:rFonts w:cs="Arial" w:ascii="Arial" w:hAnsi="Arial"/>
          <w:spacing w:val="-3"/>
          <w:sz w:val="24"/>
          <w:szCs w:val="24"/>
          <w:lang w:val="en-GB"/>
        </w:rPr>
        <w:t>. This means finding a first evidence in support of the fact, that we ourselves, and also all those that we love, are exploited by UFOnauts. The evidence which is going to realize this fact to us, is described in various parts of subsection U3.</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D. We understand the necessity of undertaking the defence</w:t>
      </w:r>
      <w:r>
        <w:rPr>
          <w:rFonts w:cs="Arial" w:ascii="Arial" w:hAnsi="Arial"/>
          <w:spacing w:val="-3"/>
          <w:sz w:val="24"/>
          <w:szCs w:val="24"/>
          <w:lang w:val="en-GB"/>
        </w:rPr>
        <w:t>. The consequence of this is going to be, amongst others, the adoption of totalizm as the expression of undertaking our individual moral defenc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E. Joining the RO</w:t>
      </w:r>
      <w:r>
        <w:rPr>
          <w:rFonts w:cs="Arial" w:ascii="Arial" w:hAnsi="Arial"/>
          <w:spacing w:val="-3"/>
          <w:sz w:val="24"/>
          <w:szCs w:val="24"/>
          <w:lang w:val="en-GB"/>
        </w:rPr>
        <w:t>. ("RO" stands for the "resistance movement" against the cosmic oppressors of humanity). This joining gives to our defence efforts the organised character. It also allows the exchange of ideas and experience with other RO participants and fighters, who also similarly to us are starting their self-defence against cosmic oppressor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F. Initiation of the aware fight with UFOnauts</w:t>
      </w:r>
      <w:r>
        <w:rPr>
          <w:rFonts w:cs="Arial" w:ascii="Arial" w:hAnsi="Arial"/>
          <w:spacing w:val="-3"/>
          <w:sz w:val="24"/>
          <w:szCs w:val="24"/>
          <w:lang w:val="en-GB"/>
        </w:rPr>
        <w:t>. This means the increase of rational knowledge about UFOs in ourselves and in others. Finding and identifying cosmic spies and saboteurs that operate in our vicinity. Dissemination of the rational knowledge about UFOnauts.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observation regarding the behaviours of UFOnauts is that as soon as we identify and publish any method of attack of UFOnauts, UFOnauts cease to attack us with this particular method. This is because they are afraid that their method of attack is going to be identified and publicised further. Therefore, one of the more effective methods of the aware self-defence against UFOnauts, is to publish and to disseminate the thorough descriptions of methods with which UFOnauts attack us, and which we managed to identif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Karmatic defence</w:t>
      </w:r>
      <w:r>
        <w:rPr>
          <w:rFonts w:cs="Arial" w:ascii="Arial" w:hAnsi="Arial"/>
          <w:spacing w:val="-3"/>
          <w:sz w:val="24"/>
          <w:szCs w:val="24"/>
          <w:lang w:val="en-GB"/>
        </w:rPr>
        <w:t xml:space="preserve">. There are two kinds of karmatic defence from evil parasites who oppress humanity. The first of them depends on the acquiring of ability to send our own karma, which we emit in each case when we are affected by some disasters or bad experience, to the primary source of our problems, means to UFOnauts. (Because of our to-date lack of knowledge about the responsibility of UFOnauts for all disasters that happen on Earth, so-far our karma for the majority of these disasters brought to people by the manipulation of UFOnauts, was still omitting UFOnauts and went to people. Thus it is about time that we change this situation.) Therefore, one of the most important breaks through in our karmatic defence, is to charge with the karma the original culprits, means charge UFOnauts - not other people, for all disasters and unhappiness that take place on Earth. </w:t>
      </w:r>
      <w:r>
        <w:rPr>
          <w:rFonts w:cs="Arial" w:ascii="Arial" w:hAnsi="Arial"/>
          <w:spacing w:val="-3"/>
          <w:sz w:val="24"/>
          <w:szCs w:val="24"/>
          <w:u w:val="single"/>
          <w:lang w:val="en-GB"/>
        </w:rPr>
        <w:t>Such emotional directing our unwanted karma to the original perpetrators of the evil, means to UFOnauts, is immensely important for our group defence</w:t>
      </w:r>
      <w:r>
        <w:rPr>
          <w:rFonts w:cs="Arial" w:ascii="Arial" w:hAnsi="Arial"/>
          <w:spacing w:val="-3"/>
          <w:sz w:val="24"/>
          <w:szCs w:val="24"/>
          <w:lang w:val="en-GB"/>
        </w:rPr>
        <w:t xml:space="preserve"> (for details see subsections JB7.1 and I5.8). The reason is that so-far we always bind this karma with someone, who lives on Earth. Therefore our karma was "bounded" to Earth and never reached UFOnauts, in spite that UFOnauts were responsible for our disasters. Another form of karmatic defence depends on making impossible for UFOnauts to push on us the karma that they earn, but do not want. (Because of our lack of knowledge about karma, so far UFOnauts used people as the "dumping containers" into which they dumped all unwanted karma.) The karmatic defence includes such activities a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2A. Learning laws that govern karma</w:t>
      </w:r>
      <w:r>
        <w:rPr>
          <w:rFonts w:cs="Arial" w:ascii="Arial" w:hAnsi="Arial"/>
          <w:spacing w:val="-3"/>
          <w:sz w:val="24"/>
          <w:szCs w:val="24"/>
          <w:lang w:val="en-GB"/>
        </w:rPr>
        <w:t>. These laws are described in subsections JA3 and I4.4 of this monograph. These laws reveal to us, that karma always is send from us to those ones whom we charge with the responsibility for sufferings and disasters that we experience currently. This charging is done with our thoughts and our feelings. Thus, if we do not charge UFOnauts with the suffering which we experience, then they are not getting any karma for the evil that they are doing to u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2B. Sending karma to UFOnauts</w:t>
      </w:r>
      <w:r>
        <w:rPr>
          <w:rFonts w:cs="Arial" w:ascii="Arial" w:hAnsi="Arial"/>
          <w:spacing w:val="-3"/>
          <w:sz w:val="24"/>
          <w:szCs w:val="24"/>
          <w:lang w:val="en-GB"/>
        </w:rPr>
        <w:t>. This involves the utilization of laws that govern karma, for intentional sending to UFOnauts the karma for all suffering that affects us. The principle and method that should be used here is quite similar to that described in subsection I5.7 for the implementation of magic. In order to summarise it here briefly, in order to direct our karma to UFOnauts, we firstly need to choose a single individual UFOnaut, who in our thoughts and in our feelings is going to represent all cosmic oppressors that are hurting us, and because of whom we are suffering. This UFOnaut is going to be the recipient of our karma, that is going to be generated in the result of suffering that we experience because of the manipulations of all UFOnauts. This UFOnaut should be known to us, thus he or she must be someone with whom we had a previous contact. For example we can remember him or her from some "supernatural" events that happened in previous part of our life. Or we pick him or her from a vivid dream that we remember in the morning, and that from subsection U3.7.1 we realise that it was a "smoke screen dream". This UFOnaut can also be chosen from a contact at a distance, e.g. through the discussion list of totalizm described in subsection A4. Because of this previous contact, on the level of counter-world we already have a communication link with this UFOnaut. We only need to indicate this link to our feelings. Then we need to illustratively imagine this UFOnaut, in order to tide with him or her the address for our future karmatic parcels. (I.e. we need to karmatically connect with him or her on the level of counter-world.) Our imagining of this UFOnaut is later going to perform the same function for the flow of karma, as the "</w:t>
      </w:r>
      <w:r>
        <w:rPr>
          <w:rFonts w:cs="Arial" w:ascii="Arial" w:hAnsi="Arial"/>
          <w:b/>
          <w:bCs/>
          <w:spacing w:val="-3"/>
          <w:sz w:val="24"/>
          <w:szCs w:val="24"/>
          <w:lang w:val="en-GB"/>
        </w:rPr>
        <w:t>affiliating</w:t>
      </w:r>
      <w:r>
        <w:rPr>
          <w:rFonts w:cs="Arial" w:ascii="Arial" w:hAnsi="Arial"/>
          <w:spacing w:val="-3"/>
          <w:sz w:val="24"/>
          <w:szCs w:val="24"/>
          <w:lang w:val="en-GB"/>
        </w:rPr>
        <w:t>" doll is performing during so-called "black magic" for the flow of magic commands. (See subsection I5.7 for understanding the idea of "affiliating".) It does not matter whether the actual appearance of this UFOnauts really corresponds to our imagining of him or her, similarly as it has no significance whether a doll used in black magic is really looking as the person who is "affiliated" by this doll. Thus, the UFOnaut can be imagined exactly as in subsection V8.1 an appearance of a typical UFOnaut is described. Finally, each time when we are affected by a disaster or a suffering, or when we experience something very bad, we should intensively send all our feelings to this particular UFOnaut. For this, we may make ourselves believe or feel, that this UFOnaut, with his evil manipulations caused this unpleasant experience. In order to accelerate the fulfilment of this karma, it is good to imagine in such moments, that also this UFOnaut is going to experience soon exactly the same suffering that we experienc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2C. Defend ourselves against dumping of karma on us by UFOnauts</w:t>
      </w:r>
      <w:r>
        <w:rPr>
          <w:rFonts w:cs="Arial" w:ascii="Arial" w:hAnsi="Arial"/>
          <w:spacing w:val="-3"/>
          <w:sz w:val="24"/>
          <w:szCs w:val="24"/>
          <w:lang w:val="en-GB"/>
        </w:rPr>
        <w:t>. This involves the utilization of laws that govern karma, in order to prevent ourselves from accepting the undeserved karma, that UFOnauts are trying to push on us. How to do this is explained in subsection I4.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Moral defence</w:t>
      </w:r>
      <w:r>
        <w:rPr>
          <w:rFonts w:cs="Arial" w:ascii="Arial" w:hAnsi="Arial"/>
          <w:spacing w:val="-3"/>
          <w:sz w:val="24"/>
          <w:szCs w:val="24"/>
          <w:lang w:val="en-GB"/>
        </w:rPr>
        <w:t>. Moral defence is the most vital condition of our victory over UFOnauts. This is because it hits directly in the "Achilles heel" of our enemy, as described in subsection V11. The goal of this defence is to shift the fight with UFOnauts to the strategic for us field of morality. This field so-far is the only one in which we have a decisive advantage over immoral UFOnauts. Our actions in this field are reinforced by the action of moral laws and also by a discrete support of the universal intellect (God). After all, the universal intellect discreetly supports only this side, which acts according to the laws that it established, means morally - for more details see subsections W6.2 and W6.1. The principle of moral defence depends on understanding, that everything that UFOnauts and their mannequins do on Earth, is highly immoral. This is because their actions are intended for our destruction, suffering, and to push humanity down. In turn such immoral activities of our enemies are going to be automatically fought down by moral laws and by the universal intellect, if only our own defence is agreeable with the action of moral laws. Therefore our moral defence must depend on undertaking always such activities, which are moral, which are oriented for the good and growth of people, and therefore which are contradictive to the intentions of UFOnauts. Furthermore, we must utilise defence methods that are based on moral laws and that are described in subsections W6.2 and W6.1. Expressing this in other words, because UFOnauts are devilishly immoral, everything that we do during our defence must be opposite to whatever UFOnauts are trying to force us into. In this way, in the most strategic for us area, namely in morality, we start to accomplish victories over UFOnauts. In turn such moral victories, with the elapse of time become transformed by the action of moral laws into physical victories - for details see subsection W6.2. The moral defence includes, amongst other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3A. Recognising the authority of the universal intellect</w:t>
      </w:r>
      <w:r>
        <w:rPr>
          <w:rFonts w:cs="Arial" w:ascii="Arial" w:hAnsi="Arial"/>
          <w:spacing w:val="-3"/>
          <w:sz w:val="24"/>
          <w:szCs w:val="24"/>
          <w:lang w:val="en-GB"/>
        </w:rPr>
        <w:t>. This involves the acceptance of the fact, that the universal intellect (God) does exist, and that it established moral laws the action of which can be used for our advantage during the fight. Then continuous undertaking the moral behaviour - means the behaviour that is coinciding with the intensions of the universal intellect, and with the direction indicated by moral law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3B. Help moral laws to help us</w:t>
      </w:r>
      <w:r>
        <w:rPr>
          <w:rFonts w:cs="Arial" w:ascii="Arial" w:hAnsi="Arial"/>
          <w:spacing w:val="-3"/>
          <w:sz w:val="24"/>
          <w:szCs w:val="24"/>
          <w:lang w:val="en-GB"/>
        </w:rPr>
        <w:t>. This involves the initiation of the use of methods based on the action of moral laws in our fight with UFOnauts and with their mannequins. The first of these methods is the so-called "</w:t>
      </w:r>
      <w:r>
        <w:rPr>
          <w:rFonts w:cs="Arial" w:ascii="Arial" w:hAnsi="Arial"/>
          <w:b/>
          <w:bCs/>
          <w:spacing w:val="-3"/>
          <w:sz w:val="24"/>
          <w:szCs w:val="24"/>
          <w:lang w:val="en-GB"/>
        </w:rPr>
        <w:t>method of a blind samurai</w:t>
      </w:r>
      <w:r>
        <w:rPr>
          <w:rFonts w:cs="Arial" w:ascii="Arial" w:hAnsi="Arial"/>
          <w:spacing w:val="-3"/>
          <w:sz w:val="24"/>
          <w:szCs w:val="24"/>
          <w:lang w:val="en-GB"/>
        </w:rPr>
        <w:t>", described thoroughly in subsection W6.1 of this monograph. The second is the "</w:t>
      </w:r>
      <w:r>
        <w:rPr>
          <w:rFonts w:cs="Arial" w:ascii="Arial" w:hAnsi="Arial"/>
          <w:b/>
          <w:bCs/>
          <w:spacing w:val="-3"/>
          <w:sz w:val="24"/>
          <w:szCs w:val="24"/>
          <w:lang w:val="en-GB"/>
        </w:rPr>
        <w:t>method of Jesus</w:t>
      </w:r>
      <w:r>
        <w:rPr>
          <w:rFonts w:cs="Arial" w:ascii="Arial" w:hAnsi="Arial"/>
          <w:spacing w:val="-3"/>
          <w:sz w:val="24"/>
          <w:szCs w:val="24"/>
          <w:lang w:val="en-GB"/>
        </w:rPr>
        <w:t>" described in subsection W6.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method of a blind samurai" states approximately, that for every case of a fight between someone moral and someone immoral, if the immoral is pushed into a situation with no exit, then moral laws create a safe exit from this situation just by themselves. But this exit must be searched, because it is always well hidden. Due to the use of time vehicles, UFOnauts know the future. Therefore they always block these directions of our action, which collide with their occupational interests. So when we discover such an obstacle placed on our path, we must immediately find this path around the obstacle prepared especially for us by moral laws. This path around the obstacle always exists and awaits for us patiently, only that it is always well hidden and we must find it through intentional searching. The finding of this path always allows us to walk easily around any obstacle that blocks our path, and to accomplish in our life, whatever UFOnauts are trying to prevent from happe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method of Jesus" states approximately, that if there is a confrontation between someone standing for a side of good, and someone standing for a side of bad, and the good looses physically but wins morally, then moral laws with the elapse of time invalidate the physical win of the bad and change it into the win of the good. Because UFOnauts always represent the side of an evil, the action of moral laws always is going to invalidate their physical victories, if only we manage to defeat them morally. So it does not matter that UFOnauts physically dominate over us so much. After all, our victories over them in the moral field, with the elapse of time will be transformed automatically by moral laws into physical victories for us and physical defeats for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Emotional defence</w:t>
      </w:r>
      <w:r>
        <w:rPr>
          <w:rFonts w:cs="Arial" w:ascii="Arial" w:hAnsi="Arial"/>
          <w:spacing w:val="-3"/>
          <w:sz w:val="24"/>
          <w:szCs w:val="24"/>
          <w:lang w:val="en-GB"/>
        </w:rPr>
        <w:t xml:space="preserve">. There is several versions of it. The most important version of </w:t>
      </w:r>
      <w:r>
        <w:rPr>
          <w:rFonts w:cs="Arial" w:ascii="Arial" w:hAnsi="Arial"/>
          <w:spacing w:val="-3"/>
          <w:sz w:val="24"/>
          <w:szCs w:val="24"/>
          <w:u w:val="single"/>
          <w:lang w:val="en-GB"/>
        </w:rPr>
        <w:t>emotional defence depends on charging UFOnauts at the feelings level with the direct responsibility for all suffering and evil that affects us</w:t>
      </w:r>
      <w:r>
        <w:rPr>
          <w:rFonts w:cs="Arial" w:ascii="Arial" w:hAnsi="Arial"/>
          <w:spacing w:val="-3"/>
          <w:sz w:val="24"/>
          <w:szCs w:val="24"/>
          <w:lang w:val="en-GB"/>
        </w:rPr>
        <w:t>. (For details see subsections JB7.1 and I5.8.) Because of the mechanism of operation of moral laws and karma, which is described in subsections JB7.1 and I5.8, such a direct and specific charging of UFOnauts for the entire evil that affects us, causes the gradual shifting of the group karma for this evil to the planet of UFOnauts. In turn this is equal to the initiation of giving back to UFOnauts what they well deserved through torturing our planet for thousands of years. Other important method of our emotional defence depends on blocking the manipulation of UFOnauts on our feelings. As it is already established, UFOnauts are masters in "playing" on human feelings. Due to a skilful manipulation on our feelings, they defeat us with our own desires, they vampire our moral energy, they push us to activities that serve them, etc. The emotional defence depends amongst others o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4A. Socialising mainly with moral people</w:t>
      </w:r>
      <w:r>
        <w:rPr>
          <w:rFonts w:cs="Arial" w:ascii="Arial" w:hAnsi="Arial"/>
          <w:spacing w:val="-3"/>
          <w:sz w:val="24"/>
          <w:szCs w:val="24"/>
          <w:lang w:val="en-GB"/>
        </w:rPr>
        <w:t>. This involves cutting off completely, or limiting, contacts with all these people, who clearly cause the fall of our moral energy, thus who clearly vampire on us. Even if they are not evil parasites by themselves, most probably they are collaborators of UFOnauts. Means they implement programs that were hypnotically implanted in their sub-conscience by evil parasit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4B. Charging UFOnauts with karma they deserve</w:t>
      </w:r>
      <w:r>
        <w:rPr>
          <w:rFonts w:cs="Arial" w:ascii="Arial" w:hAnsi="Arial"/>
          <w:spacing w:val="-3"/>
          <w:sz w:val="24"/>
          <w:szCs w:val="24"/>
          <w:lang w:val="en-GB"/>
        </w:rPr>
        <w:t>. This involves the emotional charging UFOnauts with the responsibility for all suffering that affects us. This charging should be done with a deep inner conviction. It is even more effective if we imagine a specific UFOnaut, whom we get to know and see at some stage, and whom we specifically charge emotionally for all evil that affects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Physical defence</w:t>
      </w:r>
      <w:r>
        <w:rPr>
          <w:rFonts w:cs="Arial" w:ascii="Arial" w:hAnsi="Arial"/>
          <w:spacing w:val="-3"/>
          <w:sz w:val="24"/>
          <w:szCs w:val="24"/>
          <w:lang w:val="en-GB"/>
        </w:rPr>
        <w:t>. It depends on causing that UFOnauts are going to have the increasingly more difficult access and manoeuvre capability, each time when they intend to hurt us, or hurt someone from our vicinity. It puts a requirement on the appropriate orientation of all our methods of acting towards defence. Furthermore, it is requiring to increase the number of devices and activities, which in various ways make more difficult for UFOnauts to operate freely in our environmen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5A. Use UFO detectors</w:t>
      </w:r>
      <w:r>
        <w:rPr>
          <w:rFonts w:cs="Arial" w:ascii="Arial" w:hAnsi="Arial"/>
          <w:spacing w:val="-3"/>
          <w:sz w:val="24"/>
          <w:szCs w:val="24"/>
          <w:lang w:val="en-GB"/>
        </w:rPr>
        <w:t>. This involves a purchase, or building by ourselves, devices which perform a function of "UFO detectors". We should have in our environment such a number and such kinds of UFO detectors, that we are alarmed each time, when invisible UFOnauts intrude our living space. In turn, when we are alarmed, we should start to run various defence devices - e.g. electric spark generators. It is worth to remember, that if we cannot afford building or purchasing devices described in subsection U3.8, than we should use for this purpose at least the ready-made devices and methods described in subsection U3.4.</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5B. Keep handy generators of electric sparks</w:t>
      </w:r>
      <w:r>
        <w:rPr>
          <w:rFonts w:cs="Arial" w:ascii="Arial" w:hAnsi="Arial"/>
          <w:spacing w:val="-3"/>
          <w:sz w:val="24"/>
          <w:szCs w:val="24"/>
          <w:lang w:val="en-GB"/>
        </w:rPr>
        <w:t>. It involves a purchase or building first devices of our personal defence. At this stage the only such a device that proved to be effective in action, is every powerful electric spark generator, which produces large and frequent electric sparks - and thus which also generates powerful telepathic noise. (For example, each "Wimshurst electrostatic machine", each generator Van De Graff, each Tesla Coil, each spark coil dismantled from an old car and connected to a spark plug, etc.) This telepathic noise is blocking the telepathic communication of UFOnauts, that in the invisible manner invaded our home. In this way it forces UFOnauts to temporary abandon the purpose for which they arrived. This in turn disorganises their schedules and inclines them to make mistak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5C. Disallow to infect ourselves</w:t>
      </w:r>
      <w:r>
        <w:rPr>
          <w:rFonts w:cs="Arial" w:ascii="Arial" w:hAnsi="Arial"/>
          <w:spacing w:val="-3"/>
          <w:sz w:val="24"/>
          <w:szCs w:val="24"/>
          <w:lang w:val="en-GB"/>
        </w:rPr>
        <w:t>. One way to make our infecting more difficult, is to learn breathing at nights mainly through our noses. (This is useful especially when we notice that we keep falling sick each time when we try to do something that runs against parasitic interests of UFOnauts on Earth.) Although this may sound unscientific, as it turns out, this breathing through our noses at nights makes for UFOnauts much more difficult to infect us during the sleep with germs, through spraying these germs in front of our mouth when they wish to make us sick. Another way of making for UFOnauts the task of infecting us more difficult, is to decrease humidity in our bedroom through using a dehumidifier. The reason is that many infections that UFOnauts spread, are based on exotic funguses, which tend to die automatically when the humidity of air is low.</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5D. Work in the presence of other people</w:t>
      </w:r>
      <w:r>
        <w:rPr>
          <w:rFonts w:cs="Arial" w:ascii="Arial" w:hAnsi="Arial"/>
          <w:spacing w:val="-3"/>
          <w:sz w:val="24"/>
          <w:szCs w:val="24"/>
          <w:lang w:val="en-GB"/>
        </w:rPr>
        <w:t>. One of the favourite methods of holding back, which UFOnauts use towards these people who work against their parasitic activities on Earth, is to accelerate the speed of elapse of time for such people. Thus when a hour is passing, these people are able to do work, which is an equivalent of, let say, just only a half of hour. In the result, the efficiency of work against UFOnauts is decreased by a half for such people. In order to defend from such change of elapse of time, all activities which UFOnauts are willing to slow down, should be carried out in the close proximity of other people. In such case UFOnauts would need to slow down time for all these people. But for various reasons they are not allowed to do thi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5E. Constantly improve our fight</w:t>
      </w:r>
      <w:r>
        <w:rPr>
          <w:rFonts w:cs="Arial" w:ascii="Arial" w:hAnsi="Arial"/>
          <w:spacing w:val="-3"/>
          <w:sz w:val="24"/>
          <w:szCs w:val="24"/>
          <w:lang w:val="en-GB"/>
        </w:rPr>
        <w:t>. This involves constant tracking of the progress of our knowledge about the methods and devices of our self-defence, and the implementation of the newest findings and developments in that area. Also carrying out our own experiments in this area. (E.g. identification and checking of cosmic spies and saboteurs from our area.)</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list of our defence activities is incomplete, because it assumes that it should be achievable on our present level of our development and with the use of our present technical devices. But in the future, one more immensely important defence activity must be undertaken, name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Armed defence</w:t>
      </w:r>
      <w:r>
        <w:rPr>
          <w:rFonts w:cs="Arial" w:ascii="Arial" w:hAnsi="Arial"/>
          <w:spacing w:val="-3"/>
          <w:sz w:val="24"/>
          <w:szCs w:val="24"/>
          <w:lang w:val="en-GB"/>
        </w:rPr>
        <w:t>. It must be aimed at physical killing and hurting UFOnauts who invade our living space. For this is the only way we can force them to cease our exploitation, and to leave our planet. An armed defence can be initiated only after we build devices which will be able to kill UFOnauts. (Currently we do not have such devices.) Also only when we learn how to actually exterminate UFOnauts with the use of these devices. This defence, in almost each phase, must be carried out by a larger defence institution or organisation established especially for this purpose. (Means by a type of "interstellar partisans".) It cannot be accomplished just by individual amateurs, or by individual members of RO. I am listing below what such an armed defence is to involve, so that it is clear that because we are in a desperate situation, we also need to resort to desperate measures. An armed defence is to involv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6A. Manufacturing of our weapon</w:t>
      </w:r>
      <w:r>
        <w:rPr>
          <w:rFonts w:cs="Arial" w:ascii="Arial" w:hAnsi="Arial"/>
          <w:spacing w:val="-3"/>
          <w:sz w:val="24"/>
          <w:szCs w:val="24"/>
          <w:lang w:val="en-GB"/>
        </w:rPr>
        <w:t>. This requires the development, construction, building, and testing the first defence weapon that would be effective against UFOnauts. Examples of this weapon include devices described in subsection W5.2, for example "throwers of liquid air". (In case of lack of them, perhaps even just ordinary "snow extinguishers for fir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6B. Learning to reliably identify enemies</w:t>
      </w:r>
      <w:r>
        <w:rPr>
          <w:rFonts w:cs="Arial" w:ascii="Arial" w:hAnsi="Arial"/>
          <w:spacing w:val="-3"/>
          <w:sz w:val="24"/>
          <w:szCs w:val="24"/>
          <w:lang w:val="en-GB"/>
        </w:rPr>
        <w:t>. This involves learning how to find UFOnauts on each our wish, and how to precisely distinguish them from humans. (See descriptions from subsection V8.1.) For example, at this moment, even if we have defence devices able to kill UFOnauts, still we would not be able to kill them, simply because in their invisible state we are not able to see them, while in their visible state we are not able to distinguish them from people. In turn requirement of carrying out a fully "moral" fight, disallows us to kill humans, nor to even kill UFOnauts when we are not absolutely sure that they really are UFOnauts. This is because we must NOT repeat old errors committed by the medieval Inquisitio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6C. Understand that killing immoral enemy in a defence situation is actually rewarded by moral laws</w:t>
      </w:r>
      <w:r>
        <w:rPr>
          <w:rFonts w:cs="Arial" w:ascii="Arial" w:hAnsi="Arial"/>
          <w:spacing w:val="-3"/>
          <w:sz w:val="24"/>
          <w:szCs w:val="24"/>
          <w:lang w:val="en-GB"/>
        </w:rPr>
        <w:t>. This involves a better understanding the intelligent manner in which the universal justice works. It boils down to the understanding, that UFOnauts puts our civilisation in the situation "us or them", and that all the time UFOnauts murder people without any moral hold backs. Thus our only chance for survival and for freedom is to return this killing and to kill UFOnauts back as this is them who invade our living space. For more details see subsection JC11.1.</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6D. Carrying out the armed combat battles with enemy</w:t>
      </w:r>
      <w:r>
        <w:rPr>
          <w:rFonts w:cs="Arial" w:ascii="Arial" w:hAnsi="Arial"/>
          <w:spacing w:val="-3"/>
          <w:sz w:val="24"/>
          <w:szCs w:val="24"/>
          <w:lang w:val="en-GB"/>
        </w:rPr>
        <w:t xml:space="preserve">. These are to accomplish three goals. The easiest goal of such armed battles will be to eliminate from Earth all these cosmic spies and saboteurs. All aliens that are identified as operating amongst people, must be eliminated, or taken prisoners of war. A much more difficult goal of these battles will be to also eradicate all these UFOnauts, who invade human homes to abduct people. But the most difficult goal of these armed battles are going to be the detection, shooting down and liquidation of all UFO vehicles, which invade our space. Unfortunately, we are not able to prevent these armed battles from being very bloody, and costing a lot of lives. After all, in the initial stage of combat, our side fighting with UFOnauts will be like a group of medieval knights fighting with their swords and clubs against well trained modern soldiers with their machine guns, grenades, and night vision goggles. So at very beginning, when our weapon will still is not very effective, in order to kill one UFOnaut, probably many people must die. But eventually we will prevail. As we gather experience, while our weapon is improved, the situation will gradually change and improve for our benefi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W5.1. </w:t>
      </w:r>
      <w:r>
        <w:rPr>
          <w:rFonts w:cs="Arial" w:ascii="Arial" w:hAnsi="Arial"/>
          <w:spacing w:val="-3"/>
          <w:sz w:val="24"/>
          <w:szCs w:val="24"/>
          <w:u w:val="single"/>
          <w:lang w:val="en-GB"/>
        </w:rPr>
        <w:t>The review of revealing and detecting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devices for detecting or revealing UFOnauts, are the first type of our defence equipment against the cosmic invaders. Our self-defence we need to initiate from the development of principles of their operation, and the development of their construction. An excellent indicator of some principles on which these devices can be based, are observations of the type presented in subsection N5.1.1. So far hundreds of principles of operation and designs of such devices are already developed. In this subsection we review just only few the most simple out of them. Several further ones are described in subsections N5.1.1 and U3.8 of this monograph. An interesting revealing device is also described in the Polish treatise [7B].</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UFO detection devices, also called "UFO detectors", are designed to detect the fact of an invasion of our home by an invisible UFO vehicle, or UFOnaut. In turn the "revealing devices" are designed to actually show to us how this invisible to our sight UFO looks like, and where exactly it hovers in a given moment of tim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most simple UFO detector is composed of a long magnetic needle (like that one in a magnetic compass), which is located in the centres of magnetically neutral gates. These gates are either sticky, or conduct electricity. Whenever an invisible UFO is nearby of such a needle, the field of this vehicle is slanting the needle from the natural position, this either causing this needle to stick to glued surfaces of gates, or it triggers an electric circuitry.</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more technically refines UFO detectors contain various precise sensors (see descriptions from subsection D5.1.1 of treatise [7/2]), e.g. magnetic, inductive, photoelectric, for the infrared light, for rapid changes of temperature, etc. The signal from these sensors is then amplified and forwarded to a circuit that registers it or that triggers an alarm.</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explanation requires the problem, which I frequently encountered in connection with the matter of detecting invisible UFOs with the use of technical devices. The evil parasites are very intelligent (in average around 20 times more intelligent from an average Earthling - see the calculations provided in subsection JE9.2). Furthermore, each person is exploited by the same team of evil parasites, who know almost everything about their human slaves, and who under hypnosis ask these slaves for everything that seems to be different. Therefore, when under the hypnosis they ask this person, whether he/she uses UFO detectors, this person is going to confirm "yes", and is going to explain to UFOnauts everything about these devices. In such cases evil parasites are going to learn where these UFO detectors are located, and how they work, and - of course, are going to make sure that they do not leave them triggered. I personally had a case, when going to the toilet I noted flickering one of my radio-alarms, which I use as UFO detectors. But the next morning this radio-alarm was not flickering any more. Because this device is not able to return to work by itself, and because apart from me no-one had an access to it, this means that at night some cosmic creature put it back to a proper work. Therefore it is recommended that we continually install new UFO detectors, and change positions of old ones, shifting them around the home to different positions and trying to not remember where this time we left them (although carefully checking each one of them every morning). In this way evil parasites loose their count regarding their number, location, type, principle of operation, etc. - by a chance overlooking and triggering some of them.</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xml:space="preserve">W5.2. </w:t>
      </w:r>
      <w:r>
        <w:rPr>
          <w:rFonts w:cs="Arial" w:ascii="Arial" w:hAnsi="Arial"/>
          <w:spacing w:val="-7"/>
          <w:sz w:val="24"/>
          <w:szCs w:val="24"/>
          <w:u w:val="single"/>
          <w:lang w:val="en-GB"/>
        </w:rPr>
        <w:t>Ideas of new types of weapon against UFOnaut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Because evil parasites puts us into the situation "us or them" which is described in subsection C8, the enormously important meaning has the development of principles, on the basis of which we can construct effective weapon against our cosmic invaders. As this is described in subsection E8, this principle was disclosed to us by UFOnauts themselves. During the attack at WTC, they demonstrated to us, that in the state of telekinetic flickering, extreme temperatures introduce to them a serious threat. This subsection is going to describe briefly a weapon against UFOnauts that can be based on this principle of extermination with the extreme temperature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weapon which can be build on the principle of acting with extreme temperatures, can be called "throwers of plasma", "throwers of flame", or "throwers of liquid air". The principle of operation of this weapon is utilising the fact, that in the "state of telekinetic flickering", bodies of UFOnauts and their technical devices wrapped into this flickering, exchange heat with the surrounding objects - for details see subsection L2. Thus, if through the body of an UFOnaut a stream of some substance is flowing, which has a high thermal capacity and extreme temperature, such as the hot plasma or liquid air, than this substance exchanges heat with the UFOnaut that is flickering telekinetically. Thus it can destroy the body and equipment of this UFOnaut.</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ccording to my personal opinion, the use of "throwers of plasma" and "throwers of fire" is only possible when the confrontation of UFOnauts takes place in the open air. After all, inside of buildings such throwers would cause fires and significant destruction. Therefore, only our special units organised for battling the space invaders are going to be equipped with such throwers of plasma and throwers of fir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 different case is with "throwers of liquid air", into which could be supplied all citizens of a given country. In this way everyone would receive a chance for self-defence against cosmic invaders inside of his/her own house or flat. After all, the throwers of liquid air do not cause too much destruction in our houses, although they will be able to kill UFOnauts, which secretly are going to invade these house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 "thrower of liquid air" is going to be a kind of device similar to present "water pistols", or to fashionable in some countries devices for "war games" - means a type of weapon, which throws streams of colourful paint to large distances. (This paint - if it hits the enemy, "paints" him/her into clearly visible colour, in this way eliminating from the further war game.) But instead of water or paint, throwers of the liquid air would throw a stream of frozen air in the liquid form, mixed with heavy lead spheres. On the barrel of such a thrower, instead of a gun telescope, a "revealing device" described in subsection N5.1.1 and in treatise [7B], would be placed. Such a revealing device would allow the fighters that use this weapon to see invisible normally UFOnauts, in spite that these UFOnauts are going to hide from being seen into the state of telekinetic flickering. After an UFOnaut hidden into the state of telekinetic flickering is aimed at with this device, and after the outflow is triggered, such a thrower is going to shoot with a stream of liquid air mixed with lead spheres. This stream, penetrating through the body of a UFOnaut, is going to exchange the thermal energy with this body, locally freezing the fragment of this body into a kind of fragile glass. But simultaneously the lead spheres are going to hit this frozen to a glass body, breaking it onto small pieces. The outcome is going to be similar to a situation when a UFOnaut's body is in the "normal state", i.e. in such a state as human bodies are, and it is hit with a series from a heavy machine gun. In fact the weapon discussed here is not going to be just a scary toy - it is going to kill UFOnauts very effectively. The building and successful testing of this device is going to finish the period of time, when we were completely defenceless against our cosmic invaders. It also will finish the period of time, when UFOnauts were completely untouchable for us. Finally we are going to be able to effectively defend ourselves from them.</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Of course, for the period of time when we still do not have such "throwers of liquid air", but when we still would like to defend somehow from the cosmic invaders, we have in our disposal devices which partially are able to replace these throwers. A most simple one of them is an ordinary "snow fire extinguisher", which is capable of forming a blow of temperature down to even -70</w:t>
      </w:r>
      <w:r>
        <w:rPr>
          <w:rFonts w:eastAsia="WP MathA" w:cs="WP MathA" w:ascii="WP MathA" w:hAnsi="WP MathA"/>
          <w:spacing w:val="-7"/>
          <w:sz w:val="24"/>
          <w:szCs w:val="24"/>
          <w:lang w:val="en-GB"/>
        </w:rPr>
        <w:t></w:t>
      </w:r>
      <w:r>
        <w:rPr>
          <w:rFonts w:cs="Arial" w:ascii="Arial" w:hAnsi="Arial"/>
          <w:spacing w:val="-7"/>
          <w:sz w:val="24"/>
          <w:szCs w:val="24"/>
          <w:lang w:val="en-GB"/>
        </w:rPr>
        <w:t>C. Thus, such a fire extinguisher should be able to effectively extinguish even the most hot UFOnaut that is hiding from us in the state of telekinetic flickering. For the more technically advanced people (who know also the safety measures that should be undertaken during work with low temperatures) there is a possibility of using a chemical freezing mixture, means the mixture of ether and dry ice (solid CO</w:t>
      </w:r>
      <w:r>
        <w:rPr>
          <w:rFonts w:cs="Arial" w:ascii="Arial" w:hAnsi="Arial"/>
          <w:spacing w:val="-7"/>
          <w:sz w:val="24"/>
          <w:szCs w:val="24"/>
          <w:vertAlign w:val="subscript"/>
          <w:lang w:val="en-GB"/>
        </w:rPr>
        <w:t>2</w:t>
      </w:r>
      <w:r>
        <w:rPr>
          <w:rFonts w:cs="Arial" w:ascii="Arial" w:hAnsi="Arial"/>
          <w:spacing w:val="-7"/>
          <w:sz w:val="24"/>
          <w:szCs w:val="24"/>
          <w:lang w:val="en-GB"/>
        </w:rPr>
        <w:t>), which allows to decrease the temperature to -95</w:t>
      </w:r>
      <w:r>
        <w:rPr>
          <w:rFonts w:eastAsia="WP MathA" w:cs="WP MathA" w:ascii="WP MathA" w:hAnsi="WP MathA"/>
          <w:spacing w:val="-7"/>
          <w:sz w:val="24"/>
          <w:szCs w:val="24"/>
          <w:lang w:val="en-GB"/>
        </w:rPr>
        <w:t></w:t>
      </w:r>
      <w:r>
        <w:rPr>
          <w:rFonts w:cs="Arial" w:ascii="Arial" w:hAnsi="Arial"/>
          <w:spacing w:val="-7"/>
          <w:sz w:val="24"/>
          <w:szCs w:val="24"/>
          <w:lang w:val="en-GB"/>
        </w:rPr>
        <w:t>C.</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weapon against cosmic invaders described here, is only one of many possible defence devices, the construction of which I am proposing in various publications, especially in monograph [1/3] and in treatises [7/2] and [7B]. These devices are aimed at providing us with means of effective defence from the cosmic parasite, and thus at reversing our present fate of defenceless and backward victims of an aggression of highly advanced evil parasites. Other defence devices from this series include: stunning devices (means ones which only paralyse, but not kill), a whole series of UFO revealing and detecting devices, devices for switching off the communication system of UFOnauts, telepathic listening and communication devices, and many mor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xml:space="preserve">W5.3. </w:t>
      </w:r>
      <w:r>
        <w:rPr>
          <w:rFonts w:cs="Arial" w:ascii="Arial" w:hAnsi="Arial"/>
          <w:spacing w:val="-7"/>
          <w:sz w:val="24"/>
          <w:szCs w:val="24"/>
          <w:u w:val="single"/>
          <w:lang w:val="en-GB"/>
        </w:rPr>
        <w:t>Examples of defence activities that each one of us can undertak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In subsections W1 and W2 is explained, that every inhabitant of Earth has a moral obligation to immediately commence a defence of our planet from UFOnauts. So every person who begins the practical implementation of this moral duty, at the very beginning faces a task of choosing a specialisation for defence activities, that later this person is going to pursue. After all, the defence fight against UFOnauts is like every other war. It requires carrying out defence activities in various specialisations. Apart from these people who are going to directly fight by tracing and destroying the enemy, there are also needed these ones who provide fighters with the required weapon and ammunition, who take care of wounded, who trace movements and intentions of enemy, who invent and develop new types of weapon, who manufacture uniforms, etc., etc. So practically every person on Earth is able to find for himself or herself some kind of a defence specialisation, that is going to meet requirements of subsection W2, and simultaneously is going to serve well for our victory over evil UFOnauts. This subsection is listing and describing several such examples of defence specialisations and activities against UFOnauts, which can be carried out by an average person from amongst us. Unfortunately, this list does not exhaust completely all possible defence activities, because simply there is a large number of these. But it gives a good idea as to what kind of activities these can be at the present stage of our fight. In this way it allows everyone to find a personal specialisation in our defence effort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Subsection W2 explains, that it is good to so select our defence specialisation, that it coincides with whatever we are doing everyday, and what we are going to do for many years to come. After all, through such a selection we guarantee, that once selected specialisation in our fight with UFOnauts we will be able to carry out through a required length of time. (Although, if we initially choose incorrectly, it is not going to do any harm to change later our defence specialisation into something else that is going to suit us better.) For example, many people who work with computers, usually as their contribution to the defence against UFOnauts choose web sites of totalizm. They develop, update, improve, and register in search engines these web sites. In this way, when they prepare, or register in search engines, some internet pages that they developed for their clients or for employers, they also improve, update, extend, or register in search engines, these web sites on totalizm that they developed as their contribution to the defence of our planet. This is because of them, that the philosophy of totalizm is already now promoted in the internet on so many web sites. Of course, there is never enough of such promotion, while many further topics of totalizm and our defence against UFOnauts still awaits to be presented on their own internet sites. In a similar manner like such computer programmers, also every other inhabitant of Earth may choose his or her own defence specialisation. In order to defend Earth, it is enough to do for totalizm and for promotion of truth about UFOs, almost exactly the same that we do for everyday choirs, or for our job. Here is a list of several examples of specialisations in our defence against UFOnauts, that could be chosen by ordinary bread eater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1. Promoting amongst people a totaliztic picture of reality, including the truth about our current situation</w:t>
      </w:r>
      <w:r>
        <w:rPr>
          <w:rFonts w:cs="Arial" w:ascii="Arial" w:hAnsi="Arial"/>
          <w:spacing w:val="-7"/>
          <w:sz w:val="24"/>
          <w:szCs w:val="24"/>
          <w:lang w:val="en-GB"/>
        </w:rPr>
        <w:t>. For example, such a simple defence activity for people who are able to formulate their thoughts nicely in writing, could be just an ordinary writing of totaliztic discussion letters or brief articles to editors of various newspapers or periodicals. These letters or articles could be written under pseudonyme, and their author could use own post office box for the return address. In this way they are not going to endanger his or her professional or personal life. In turn in these letters or articles, the attention of society could be convincingly pointed out at various issues connected with our defence. These issues could include, for example: moral laws, totalizm, the "method of Jesus" described in subsection W6.2, operation of magic, etc., etc. These letters and articles could also e.g. interpret correctly evidence of the occupation of Earth by UFOs currently discussed in mass media. Or they could e.g. describe how the existence of God was proven formally. After all, if such a letter or an article is written with a passion and skilfully, it would have a chance to be later published either in the section "letters to the editor", or even in the content of a given newspaper or periodical. In turn, the sole fact of being read by even a small proportion of readers of a given periodical, would direct the attention of readers onto the subject area that normally could escape their attention. Notice, that in our present situation a defence activity includes also a promotion of everything that reveals truth about totalizm, occupation of Earth by UFOs, moral laws, universal intellect, etc. Means everything that is included into the content of this monograph.</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2. Counterbalancing the lying propaganda and manipulations of minds by UFOnauts</w:t>
      </w:r>
      <w:r>
        <w:rPr>
          <w:rFonts w:cs="Arial" w:ascii="Arial" w:hAnsi="Arial"/>
          <w:spacing w:val="-7"/>
          <w:sz w:val="24"/>
          <w:szCs w:val="24"/>
          <w:lang w:val="en-GB"/>
        </w:rPr>
        <w:t>. A defence activity could also be for example just an ordinary making and distributing a logo of totalizm. Or directing a discussion, whenever there is an opportunity for this, onto this logo, on interesting aspects of totalizm, on the mutual contradiction of totalizm and parasitism, on the need to create and support a political party that is based on the philosophy of totalizm, etc., etc. A defence is also just an ordinary realising to various people, that according to signs that are present on their bodies, they are systematically being abducted to UFOs and robbed there from their biological resources. Or pointing out to them the evidence of their own UFO abductions which they overlooked earlier - e.g. this scar on their legs that is described in subsection U3.1. A defence is also a dissemination of the internet address of any totaliztic web site which distributes a newest version of this monograph free of charge, or just encouragement to read this monograph. A defence is also every other form of counterbalancing and correcting the lying propaganda of UFOnauts, which disseminates a distorted picture of reality around u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3. Allowing to get to know by people a truth about UFOnauts</w:t>
      </w:r>
      <w:r>
        <w:rPr>
          <w:rFonts w:cs="Arial" w:ascii="Arial" w:hAnsi="Arial"/>
          <w:spacing w:val="-7"/>
          <w:sz w:val="24"/>
          <w:szCs w:val="24"/>
          <w:lang w:val="en-GB"/>
        </w:rPr>
        <w:t>. This includes all possible manners of disseminating reliable knowledge and truth about UFOnauts. Especially about their lies, biological identity to people, continuous presence on Earth, formal proof that "religious devils are present UFOnauts", their parasitic motives of arrival to Earth, their continual hiding from people, raising "biorobots" from human sperm and ovule, their blocking of our science and technology, murdering people, etc., etc. For example, just an ordinary analysis of any reports from UFO abductions, from the point of view of a better getting to know our cosmic oppressors, concluded with later publishing conclusions, is also a defence activity.</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4. Inspiring to, or reviving, totaliztic UFO research</w:t>
      </w:r>
      <w:r>
        <w:rPr>
          <w:rFonts w:cs="Arial" w:ascii="Arial" w:hAnsi="Arial"/>
          <w:spacing w:val="-7"/>
          <w:sz w:val="24"/>
          <w:szCs w:val="24"/>
          <w:lang w:val="en-GB"/>
        </w:rPr>
        <w:t>. A defence is also undertaking, or intensification, of totaliztic research on any areas listed in subsection VB5.1.1. For example, a defence activity would be researching UFO tunnels, development of defence devices described in treatises [7/2] or [7B], working out principles of a totaliztic political party, and many mor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5. Implementing futuristic devices and technologies</w:t>
      </w:r>
      <w:r>
        <w:rPr>
          <w:rFonts w:cs="Arial" w:ascii="Arial" w:hAnsi="Arial"/>
          <w:spacing w:val="-7"/>
          <w:sz w:val="24"/>
          <w:szCs w:val="24"/>
          <w:lang w:val="en-GB"/>
        </w:rPr>
        <w:t>. Especially vital direction of defence against UFOnauts, is the development of devices and technologies that are blocked on Earth by UFOnauts. Their example could be the completion, and the starting of production, of any device described in this monograph. A defence activity would also be the formation of a hobby group, that would experiment on producing any device described in this monograph or in other totaliztic treatises - e.g. in [7/2] or [7B].</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6. Implementing progressive ideas</w:t>
      </w:r>
      <w:r>
        <w:rPr>
          <w:rFonts w:cs="Arial" w:ascii="Arial" w:hAnsi="Arial"/>
          <w:spacing w:val="-7"/>
          <w:sz w:val="24"/>
          <w:szCs w:val="24"/>
          <w:lang w:val="en-GB"/>
        </w:rPr>
        <w:t>. For example, a defence is everything that is aimed at implementing in everyday life any idea described in the content of this monograph. In this number also ideas that are so distant from UFO occupation, as e.g. the implementation of principles of totalizm in real life. After all, principles of totalizm counterbalance the most essential product of UFOnauts - namely their parasitic philosophy. A defence is also the working out of a totaliztic nirvana for ourselves. After all, our earning of such a nirvana, allows us, and allows also other people from our environment, to visually see the correctness of totalizm and the overwhelming outcomes of actual implementing it in our live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7. Directing the society into a totaliztic path</w:t>
      </w:r>
      <w:r>
        <w:rPr>
          <w:rFonts w:cs="Arial" w:ascii="Arial" w:hAnsi="Arial"/>
          <w:spacing w:val="-7"/>
          <w:sz w:val="24"/>
          <w:szCs w:val="24"/>
          <w:lang w:val="en-GB"/>
        </w:rPr>
        <w:t>. One of the most promising form of defence against UFOnauts would be to support efforts of directing our society towards a totaliztic way of life and towards the obedience of moral laws. For this, it would be desirable to join a group of people that try to create a political party based on principles of totalizm, and then lead this party to assuming political power in our own country. After all, our civilisation with a hope awaits a political party, all members of which would not lie, would not spread false promises, on which nation could count, and which would oversee the good of all people. A defence would also be to organise and to lead any morally correct, legal, constructive, and crystal transparent action of gathering funds or gaining sponsors for the activity of such a party of totalizm. Or joining a group of activists of such a party. Or undertaking a task of such development of mechanisms of such a party, that neither the entire party, nor individual members of it, would be allowed to break moral laws in any public activitie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8. Organising and running defence institutions</w:t>
      </w:r>
      <w:r>
        <w:rPr>
          <w:rFonts w:cs="Arial" w:ascii="Arial" w:hAnsi="Arial"/>
          <w:spacing w:val="-7"/>
          <w:sz w:val="24"/>
          <w:szCs w:val="24"/>
          <w:lang w:val="en-GB"/>
        </w:rPr>
        <w:t>. In order to completely remove UFOnauts from our planet, at some stage of the fight it will be necessary to begin an institutional defence. But in order such an institutional fight could be undertaken, it is necessary to have a defence institution that would carry it out. Presently such an institution does not exist. It needs to be created practically from the scratch. For this, people talented in organising, could undertake attempts of creating such an organisation. In order to make it permanent, it must take appropriate form, that still awaits to be worked out. Also, from the very beginning it must carry out a defence activity that is going to be sufficiently interesting to attract new volunteer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Of course, the above list is not exhausting of what could be done for our defence against UFOnauts. Examples further such activities include also carrying out any research that is suggested by this monograph. For example research described in chapter C, U, or in appendix Z. A defence would also be to arrange a pressure on government, to start education on totalizm, or to establish a formal research group on this philosophy. Or to officially initiate a development of the Oscillatory Chamber and the Magnocraft. Etc., etc. There is a lot of activities that could be done for our defence. Every person for sure can find something that is going to suit him or her the best. The most important is to actually start doing something, and to cease the to-date sitting on our own hands and doing nothing in this immensely important matter.</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 xml:space="preserve">W5.4. </w:t>
      </w:r>
      <w:r>
        <w:rPr>
          <w:rFonts w:cs="Arial" w:ascii="Arial" w:hAnsi="Arial"/>
          <w:spacing w:val="-7"/>
          <w:sz w:val="24"/>
          <w:szCs w:val="24"/>
          <w:u w:val="single"/>
          <w:lang w:val="en-GB"/>
        </w:rPr>
        <w:t>Ways of self-defending ourselves from UFOnauts, that already proven their effectiveness in action</w:t>
      </w:r>
      <w:r>
        <w:rPr>
          <w:rFonts w:cs="Arial" w:ascii="Arial" w:hAnsi="Arial"/>
          <w:spacing w:val="-7"/>
          <w:sz w:val="24"/>
          <w:szCs w:val="24"/>
          <w:lang w:val="en-GB"/>
        </w:rPr>
        <w:t xml:space="preserve"> </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Every single inhabitant of Earth, is attacked by UFOnauts many times in his or her life. But because such attacks are done from hiding, no many people actually know what really hit them. So until today, almost no-one was undertaking any fight with UFOnauts. In the medieval times there was the Inquisition which was trying to fight with "devils" and "witches" that represent the old understanding of present UFOnauts. But it did not attempted to get to know the enemy. So the Inquisition was unaware with whom exactly it fights, nor with what methods it can win this fight. Therefore now, almost all methods of fight, defence devices, and institutions that fight with UFOnauts, still await to be developed.</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first aware battles with UFOnauts were started by me. Since the first time I began them, I exactly knew with whom I am fighting, and what methods of fight I am using. As a scientist, I also carefully watched these details of fights with UFOnauts, that for a normal person would escape attention. In the result, until now I managed to develop several effective methods and means of defence fight against UFOnauts. So here I would like to share these with the reader. After all, in appropriate situations the reader may also resort to them. These subsection is listing only these amongst methods of our defence against UFOnauts, which already proved their guaranteed effectiveness in action. So it is sure, that if the reader implements them correctly, then for certain they provide the expected results. Here they are:</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 xml:space="preserve">#1. </w:t>
      </w:r>
      <w:r>
        <w:rPr>
          <w:rFonts w:cs="Arial" w:ascii="Arial" w:hAnsi="Arial"/>
          <w:b/>
          <w:bCs/>
          <w:spacing w:val="-7"/>
          <w:sz w:val="24"/>
          <w:szCs w:val="24"/>
          <w:lang w:val="en-GB"/>
        </w:rPr>
        <w:t>The "method of Jesus" for winning confrontations with the enemy that dominates us physically</w:t>
      </w:r>
      <w:r>
        <w:rPr>
          <w:rFonts w:cs="Arial" w:ascii="Arial" w:hAnsi="Arial"/>
          <w:spacing w:val="-7"/>
          <w:sz w:val="24"/>
          <w:szCs w:val="24"/>
          <w:lang w:val="en-GB"/>
        </w:rPr>
        <w:t>. This one is the unreplaceable in all direct defence fights. It automatically replaces our physical defeat into a physical win, if only we win morally a given defence fight. In turn the moral winning of a given defence fight is not so difficult. After all, our aggressor from the very beginning is placed in a lost position. So all what is needed, is to act pedantically "moral" in all our defence activities. Also, it does not have any significance how much our aggressor dominates over us physically. So this method allows to win with even as powerful enemy as UFOnauts are. An extensive description of this method is provided in subsection W6.2.</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2. The "method of a blind samurai" for overcoming obstacles raised on our path by UFOnauts</w:t>
      </w:r>
      <w:r>
        <w:rPr>
          <w:rFonts w:cs="Arial" w:ascii="Arial" w:hAnsi="Arial"/>
          <w:spacing w:val="-7"/>
          <w:sz w:val="24"/>
          <w:szCs w:val="24"/>
          <w:lang w:val="en-GB"/>
        </w:rPr>
        <w:t>. This one is the most victorious method used in my personal fights with UFOnauts. I use it in every case when I discover that UFOnauts piled up some sort of obstacles on my path. And UFOnauts do pile such obstacles very frequently - actually creating obstacles in front of people seems to be the most favoured by UFOnauts method of accomplishing their evil goals. Whenever I use this method properly, it always beats UFOnauts. But in order for it to prove its superiority over actions of UFOnauts, we always must act immediately after we detect a new obstacle that UFOnauts raised, without giving to UFOnauts any time for reaction. Furthermore, we should not try to use a difficult way of breaking with the force through obstacles raised by UFOnauts, but in each case it is more beneficial for us, and thus more recommended, to find an easy manner of a careful walking around these obstacles. I already confirmed a countless number of times during my fights, that such an easy manner of walking around obstacles created intentionally by UFOnauts for immoral purposes always does exist, thus it is only a matter of finding it quickly. I even believe that moral laws purposely secure the existence of such a manner of quick walking around immoral obstacles, as a part of their intelligent fighting with immorality. A comprehensive description of the "method of a blind samurai" is provided in subsection W6.1. I highly recommend it, as the most simple, effective, and victorious out of all methods of fight with UFOnauts known to me.</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r>
      <w:r>
        <w:rPr>
          <w:rFonts w:cs="Arial" w:ascii="Arial" w:hAnsi="Arial"/>
          <w:b/>
          <w:spacing w:val="-7"/>
          <w:sz w:val="24"/>
          <w:szCs w:val="24"/>
          <w:lang w:val="en-GB"/>
        </w:rPr>
        <w:t>#3. The “method of emotional blaming those truly guilty” for decreasing our pain caused by dirty tricks that UFOnauts played on us</w:t>
      </w:r>
      <w:r>
        <w:rPr>
          <w:rFonts w:cs="Arial" w:ascii="Arial" w:hAnsi="Arial"/>
          <w:spacing w:val="-7"/>
          <w:sz w:val="24"/>
          <w:szCs w:val="24"/>
          <w:lang w:val="en-GB"/>
        </w:rPr>
        <w:t>. It is a very simple and simultaneously perfectly effective method, described in more details in subsection W6.3.</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pl-PL"/>
        </w:rPr>
        <w:tab/>
      </w:r>
      <w:r>
        <w:rPr>
          <w:rFonts w:cs="Arial" w:ascii="Arial" w:hAnsi="Arial"/>
          <w:b/>
          <w:bCs/>
          <w:spacing w:val="-7"/>
          <w:sz w:val="24"/>
          <w:szCs w:val="24"/>
          <w:lang w:val="en-GB"/>
        </w:rPr>
        <w:t>#4. Temporary stoping abductions to UFOs, through deafening of UFOnauts with telepathic noise</w:t>
      </w:r>
      <w:r>
        <w:rPr>
          <w:rFonts w:cs="Arial" w:ascii="Arial" w:hAnsi="Arial"/>
          <w:spacing w:val="-7"/>
          <w:sz w:val="24"/>
          <w:szCs w:val="24"/>
          <w:lang w:val="en-GB"/>
        </w:rPr>
        <w:t>. This method of defence is described in subsection N4. It prevents us temporally from being abducted to UFOs, through deafening the telepathic communication system of UFOnauts. The use of it is recommended in situations, when for some reasons we do not want to be abducted a given day or night. Or when we do or think something, that we do not want UFOnauts learn. Unfortunately, it is not able to save us permanently from being abducted to UFO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5. Preventing of being raped by UFOnauts, through eating large amounts of garlic</w:t>
      </w:r>
      <w:r>
        <w:rPr>
          <w:rFonts w:cs="Arial" w:ascii="Arial" w:hAnsi="Arial"/>
          <w:spacing w:val="-7"/>
          <w:sz w:val="24"/>
          <w:szCs w:val="24"/>
          <w:lang w:val="en-GB"/>
        </w:rPr>
        <w:t>. This is a method of defence discovered already in medieval times, and by various people used practically since then. UFOnauts, similarly like people, do not like powerful smells. So the smell of garlic, or the smell of oriental spices such as ones used in India and the vicinity of India, turns them off. Unfortunately, such a powerful smell does not stop UFOnauts from robbing someone's sperm and ovule, as these are robbed by a machine. However, it is sufficiently unpleasant for them to stop their rapes of a given person.</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6. Preventing the sabotaging of computer equipment by UFOnauts, through locking this equipment in boxes made of ferromagnetic panel</w:t>
      </w:r>
      <w:r>
        <w:rPr>
          <w:rFonts w:cs="Arial" w:ascii="Arial" w:hAnsi="Arial"/>
          <w:spacing w:val="-7"/>
          <w:sz w:val="24"/>
          <w:szCs w:val="24"/>
          <w:lang w:val="en-GB"/>
        </w:rPr>
        <w:t>. This method turns out to be effective against sabotages of such equipment as floppy disks, hard disks, etc. But it prevents only active sabotages, means these that take place at the moment when we use this equipment. It is unable to prevent sabotages carried out by UFOnauts later, e.g. at nights, through taking this equipment out of such steel boxes and telekinetising it. As it turns out, locking and keeping these disks in closed ferromagnetic boxes made of a thick steel panel, does not allow invisible UFOnauts to act on these devices with their telekinetic beam. Unfortunately, UFOnauts still are able to sabotage these devices later when we do not use them, through secretly taking them out of these boxes and telekinetising them when we do not see these activities. But in such cases, we usually already have backup copies of our work made, so that such a sabotage is not so dangerous for us as it is at the moment when we just are working on something.</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7. Discouraging UFOnauts against enthusiastic hurting us, through a systematic directing karma to them</w:t>
      </w:r>
      <w:r>
        <w:rPr>
          <w:rFonts w:cs="Arial" w:ascii="Arial" w:hAnsi="Arial"/>
          <w:spacing w:val="-7"/>
          <w:sz w:val="24"/>
          <w:szCs w:val="24"/>
          <w:lang w:val="en-GB"/>
        </w:rPr>
        <w:t>. Methods of immoral acting of UFOnauts are so designed, that the karma from these acting falls on people, not on UFOnauts. Because of this mastery of karmatic impunity, UFOnauts so-far had no any breaks in hurting people as much as they wanted. But there is however, a method of emotional directing the karma to UFOnauts. In the sense of principles used, this method is slightly similar to a principle of magic. It boils down to visualising a UFOnaut which caused our suffering, and then sending karma to him with the aid of our strong feelings. I described this method more exactly in subsection W5, while I mention it also in subsection JB7.1. I highly recommend the use of it in every case when any unpleasant feeling gets us. After all, everything that bad happens on Earth, is caused by UFOnauts. So the emotional directing karma for every such unpleasant feeling to UFOnauts, starts to charge with punishments these ones, who are originally responsible for causing a situation that induced such a feeling in us. In the result of using this method, the karma for all bad events that affect us, is poured back to UFOnauts. This in turn from one hand improves the karmatic situation of entire humanity, removing from the circulation amongst people karma for crimes of UFOnauts. On the other hand it scares individual UFOnauts against unstoppable harming just us. After all, soon after we start to use this method, individual UFOnauts who deal with us, start to notice effects of it. In the result, they start to feel a clear "worsening of their fate" because of it. So during a next occasion to hurt us, they think twice whether it is worth to receive from us any more of such unwanted karma. This in turn starts to act on them as an effective break and scare against unjustified hurting us whenever that have a taste for it. So instead of hurting us spontaneously, out of their own will, and almost continually, UFOnauts start to hurt us only when absolutely necessary, means when their superiors force them to do such a harming. Also they immediately use any excuse or obstacle, to stop this harming.</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8. Showing UFOnauts out from our room through detecting their presence</w:t>
      </w:r>
      <w:r>
        <w:rPr>
          <w:rFonts w:cs="Arial" w:ascii="Arial" w:hAnsi="Arial"/>
          <w:spacing w:val="-7"/>
          <w:sz w:val="24"/>
          <w:szCs w:val="24"/>
          <w:lang w:val="en-GB"/>
        </w:rPr>
        <w:t>. If we decisively detect, that UFOnauts are just present in the same room as we do, and we are able to determine in which point they are and what they currently do, then UFOnauts leave our room. The reason is that they do not want to allow us to continue our research on them. After all, if we are allowed to continue, we could learn much more about them, or establish some repetitive rules that later we could use in our fight.</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9. Preventing activities of UFOnauts that we learned about, through publishing detailed descriptions of these activities</w:t>
      </w:r>
      <w:r>
        <w:rPr>
          <w:rFonts w:cs="Arial" w:ascii="Arial" w:hAnsi="Arial"/>
          <w:spacing w:val="-7"/>
          <w:sz w:val="24"/>
          <w:szCs w:val="24"/>
          <w:lang w:val="en-GB"/>
        </w:rPr>
        <w:t>. In my battles so-far with UFOnauts I also noticed, that UFOnauts always cease to use on us methods and manners of acting, which we managed to work out exactly and publish them for the knowledge of other people. Thus, if we discover that UFOnauts harm us in a specific way, then it helps to find out exactly what, when, how, and where they do, and also in what manner other people recognise this particular activity of UFOnauts. Then we need to publish detailed descriptions of all these evil activities of UFOnauts that we identified. UFOnauts stop further use on us the activities of this type, because they know that we research them, and that after identifying them we are going to publish them for the knowledge of other peopl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xml:space="preserve">W6. </w:t>
      </w:r>
      <w:r>
        <w:rPr>
          <w:rFonts w:cs="Arial" w:ascii="Arial" w:hAnsi="Arial"/>
          <w:spacing w:val="-7"/>
          <w:sz w:val="24"/>
          <w:szCs w:val="24"/>
          <w:u w:val="single"/>
          <w:lang w:val="en-GB"/>
        </w:rPr>
        <w:t>Strategy of our defence activitie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u w:val="single"/>
          <w:lang w:val="en-GB"/>
        </w:rPr>
        <w:t>Motto of this subsection</w:t>
      </w:r>
      <w:r>
        <w:rPr>
          <w:rFonts w:cs="Arial" w:ascii="Arial" w:hAnsi="Arial"/>
          <w:spacing w:val="-7"/>
          <w:sz w:val="24"/>
          <w:szCs w:val="24"/>
          <w:lang w:val="en-GB"/>
        </w:rPr>
        <w:t>: "Every attack of our enemy reveals his and discloses weak spot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Our extraordinary situation requires undertaking extraordinary measures. So what these measures should be in our own case of defending ourselves against an invisible aggressor, which dominates over us in everything except for morality. Means against an aggressor, which is decadent morally, but still dominates over us with the intelligence, knowledge, technology, mastery of time travel, ability to become invisible, etc. In this subsection we are going to identify at least the most vital out of these means of our defenc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My analyses indicate, that our means and manners of defence against UFOnauts can be subdivided into three separate categories. So let us describe now each one of these categories separately.</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I. Means of our defence that utilise the "Achilles heel" of UFOnauts</w:t>
      </w:r>
      <w:r>
        <w:rPr>
          <w:rFonts w:cs="Arial" w:ascii="Arial" w:hAnsi="Arial"/>
          <w:spacing w:val="-7"/>
          <w:sz w:val="24"/>
          <w:szCs w:val="24"/>
          <w:lang w:val="en-GB"/>
        </w:rPr>
        <w:t>. As this was explained in this monograph, especially in subsection V11, UFOnauts have their own "Achilles heel". This is their immorality. So whenever we only are able to do so, we always should push our fight with UFOnauts to the area of morality, and over there bit UFOnauts through taking advantage of the support that in response to immorality of UFOnauts moral laws are giving to our hands. How exactly we should do this practically, this is explained in subsections W6.1 and W6.2.</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II. Means of our defence, which utilise weak spots, limitations, and sources of defeats of UFOnauts</w:t>
      </w:r>
      <w:r>
        <w:rPr>
          <w:rFonts w:cs="Arial" w:ascii="Arial" w:hAnsi="Arial"/>
          <w:spacing w:val="-7"/>
          <w:sz w:val="24"/>
          <w:szCs w:val="24"/>
          <w:lang w:val="en-GB"/>
        </w:rPr>
        <w:t>. Previous descriptions of this monograph, especially from subsection V7, revealed also that UFOnauts have a whole range of weak spots, limitations, and potential sources of defeat. These results from the fact, that in their attempts to enslave people, UFOnauts must obey certain "rules of the game", which bind their hands. Also they display numerous weaknesses, areas of imperfection, and normal human limitations. If we learn these well, then we are able to use them for our defence. So let us repeat now briefly these rules and weaknesses of UFOnauts presented in subsection V7, which was possible to identify so-far, listed in the order of their limiting power:</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 The requirement of not revealing their presence on Earth.</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B. Karma.</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xml:space="preserve">C. The action of the moral law of counterpolarity. </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xml:space="preserve">D. Cooperation of human traitors. </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E. Universal public opinion.</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F. Own weaknesses and imperfections of UFOnaut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Knowing the above factors that limit our occupants, it is going to be easier to develop our own means of defence on the basis of these factors. All that we need to do to accomplish this, is to increase the power of these limitations to such an extend, that UFOnauts practically will be unable to implement their intentions. Here is several examples of our prevention measures that we should undertake in connection with every above limitation.</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Re. A. The requirement of not revealing their presence on Earth</w:t>
      </w:r>
      <w:r>
        <w:rPr>
          <w:rFonts w:cs="Arial" w:ascii="Arial" w:hAnsi="Arial"/>
          <w:spacing w:val="-7"/>
          <w:sz w:val="24"/>
          <w:szCs w:val="24"/>
          <w:lang w:val="en-GB"/>
        </w:rPr>
        <w:t>. We should seek and let to know other people every manifestation of activities of UFOnauts on Earth. In this manner we accomplish a situation, that in spite of remaining invisible, still we gradually learn to detect effects of everything that they do to u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Re. B. Karma</w:t>
      </w:r>
      <w:r>
        <w:rPr>
          <w:rFonts w:cs="Arial" w:ascii="Arial" w:hAnsi="Arial"/>
          <w:spacing w:val="-7"/>
          <w:sz w:val="24"/>
          <w:szCs w:val="24"/>
          <w:lang w:val="en-GB"/>
        </w:rPr>
        <w:t xml:space="preserve">. Our reaction to the binding of hands of UFOnauts by karma, should depend on learning manners in which UFOnauts avoid breaking moral laws. We also should learn how they act with hands of human traitors in all matters that form unwanted karma. Furthermore, we should identify and study techniques with the use of which UFOnauts dump unwanted karma on people. Then we should avoid allowing the situation, when these techniques are implemented on us. Notice here that these techniques of dumping of unwanted karma on people are described in subsections I4.4, VB4.5.1 and T4. For example, it is already known to us, that one of such methods for dumping of unwanted karma on naďve people depends on </w:t>
      </w:r>
      <w:r>
        <w:rPr>
          <w:rFonts w:cs="Arial" w:ascii="Arial" w:hAnsi="Arial"/>
          <w:b/>
          <w:bCs/>
          <w:spacing w:val="-7"/>
          <w:sz w:val="24"/>
          <w:szCs w:val="24"/>
          <w:lang w:val="en-GB"/>
        </w:rPr>
        <w:t>affiliation</w:t>
      </w:r>
      <w:r>
        <w:rPr>
          <w:rFonts w:cs="Arial" w:ascii="Arial" w:hAnsi="Arial"/>
          <w:spacing w:val="-7"/>
          <w:sz w:val="24"/>
          <w:szCs w:val="24"/>
          <w:lang w:val="en-GB"/>
        </w:rPr>
        <w:t xml:space="preserve"> of these people with UFOnauts. This is explained in subsections I5.7 and T4. So if all potential victims of this method knew what it is all about, they would refuse to agree for being affiliated with a UFOnaut that just is doing some immoral crime. For some people it may appear to be exciting to be affiliated with a UFOnaut that just is carrying out a rape. But the consequence of this will be, that then we accept the karma for this rape of the alien - as this is explained in subsection T4. This in turn means, that one day in the future we ourselves are going to be raped. So it would be good if all this is know to various "star people", who strongly believe that not long ago they were UFOnauts themselves. This is because usually such their belief is an external manifestation that they are just being exploited by UFOnauts as a kind of rubbish tin for throwing into it the unwanted karma of UFOnaut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 powerful weapon gives to our hands the fact, that so-far UFOnauts know only a method of dumping individual karma. Almost nothing they know about the group karma. Therefore, we have the chance to initiating the task of systematic returning to UFOnauts the group karma for their crimes committed on Earth. The key for this dumping is the use of feelings for charging UFOnauts with karma. The exact method how to do this is described in subsection W5.</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Re. C. The action of the moral law of counterpolarity</w:t>
      </w:r>
      <w:r>
        <w:rPr>
          <w:rFonts w:cs="Arial" w:ascii="Arial" w:hAnsi="Arial"/>
          <w:spacing w:val="-7"/>
          <w:sz w:val="24"/>
          <w:szCs w:val="24"/>
          <w:lang w:val="en-GB"/>
        </w:rPr>
        <w:t>. In our reaction to actions of UFOnauts, we should also utilise the outcomes of the moral law of counterpolarity to reach our goals. So in our moral defence, whenever we are affected by something that is undesirable for us, we should concentrate on discovering the positive consequences that this brings to us, and then maximise effects of these positive consequences with all means available for us. For example, I am carrying myself such maximisation in one of the following manner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1) Through a detailed analysis of methods and manners of acting of UFOnauts who occupy us. These methods manifest themselves in every sabotage that affects us, in every holding back, or in every counter-action of UFOnauts which is directed against research that I am carrying on.</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2) Through a systematic disclosure of these methods later, and thus letting other people to know them via my publications.</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Of course, this my manner is not the only one on which the action of the moral law of counterpolarity can be utilised. Other effective such a manner could depend e.g. on concentrating on detecting and utilising positive for us consequences of immoral acting of UFOnauts on Earth. For example, one of such consequences is that it is not difficult for us to win morally every battle with UFOnauts and with their mannequins - as this is described in the "</w:t>
      </w:r>
      <w:r>
        <w:rPr>
          <w:rFonts w:cs="Arial" w:ascii="Arial" w:hAnsi="Arial"/>
          <w:b/>
          <w:bCs/>
          <w:spacing w:val="-7"/>
          <w:sz w:val="24"/>
          <w:szCs w:val="24"/>
          <w:lang w:val="en-GB"/>
        </w:rPr>
        <w:t>method of Jesus</w:t>
      </w:r>
      <w:r>
        <w:rPr>
          <w:rFonts w:cs="Arial" w:ascii="Arial" w:hAnsi="Arial"/>
          <w:spacing w:val="-7"/>
          <w:sz w:val="24"/>
          <w:szCs w:val="24"/>
          <w:lang w:val="en-GB"/>
        </w:rPr>
        <w:t>" from subsection W6.2. Other is that through the use of advanced technical devices UFOnauts demonstrate for us the operation of these devices, thus making easier for us the subsequent completion of these devices on Earth. Now we only need to maximise for ourselves, for someone else, and for humanity, the benefits that stem from these positive consequence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Re. D. Cooperation of human traitors</w:t>
      </w:r>
      <w:r>
        <w:rPr>
          <w:rFonts w:cs="Arial" w:ascii="Arial" w:hAnsi="Arial"/>
          <w:spacing w:val="-7"/>
          <w:sz w:val="24"/>
          <w:szCs w:val="24"/>
          <w:lang w:val="en-GB"/>
        </w:rPr>
        <w:t>. In order to not break moral laws, the majority of immoral activities UFOnauts carry out with the hands of Earthly collaborators. We should utilise this fact through refusing to cooperate with UFOnauts in everything that they do. Of course, in order to accomplish such a refusal, we firstly need to be aware, that in a given direction of our action, we act accordingly with intentions of UFOnauts. Such an awareness is very easy to accomplish - we simply must stop doing anything that is immoral. Furthermore, it would be desirable if everyone learns goals and methods of action of UFOnauts. This in turn means that we should increase our knowledge of UFOs. Especially the fragment of it presented in chapter VB. For example, if someone is aware of the role of "pushers" described in subsection VB4.5.1, then he or she should not insist on putting a life of anyone in a danger. After all, it is already known, that UFOnauts murder the "pushers" devoted to them together with victims of these "pusher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Re. E. Universal public opinion</w:t>
      </w:r>
      <w:r>
        <w:rPr>
          <w:rFonts w:cs="Arial" w:ascii="Arial" w:hAnsi="Arial"/>
          <w:spacing w:val="-7"/>
          <w:sz w:val="24"/>
          <w:szCs w:val="24"/>
          <w:lang w:val="en-GB"/>
        </w:rPr>
        <w:t>. People should refuse to help UFOnauts in carrying out their crimes on Earth. For example, people should not serve UFOnauts, by acting as human traitors. In this manner UFOnauts  would be forced to commit by themselves all crimes on Earth. This in turn would not get away of attention of the universal public opinion.</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Re. F. Own weaknesses and imperfections of UFOnauts</w:t>
      </w:r>
      <w:r>
        <w:rPr>
          <w:rFonts w:cs="Arial" w:ascii="Arial" w:hAnsi="Arial"/>
          <w:spacing w:val="-7"/>
          <w:sz w:val="24"/>
          <w:szCs w:val="24"/>
          <w:lang w:val="en-GB"/>
        </w:rPr>
        <w:t>. For example, in critical moments, when we suspect their invisible presence, we could play on their low feelings. After all, in such a way we would trigger their impulsiveness and vindictiveness. This in turn would cause, that they commit errors that destroy major goals of their strategies and methods of action - as this is described in subsection V7. For example, they may reveal to us their invisible presence. So far I managed to notice several cases, when myself I managed to induce a rage of UFOnauts. Then I observed various impulsive their actions. These cases revealed to me, what is able to make them very angry. And so, they are deeply disturbed, amongst others, on every occasion when we say in their presence, or write, about the obvious evidence of their inferiority and smallness in comparison to people. Especially, if this evidence of their inferiority is based on an event just being observed, which they themselves feel that is valid. It is worth to notice, that such revealing of their inferiority gives them back exactly what they are serving to us so generously - for details see subsection VB4.7.1. By hitting their over-inflated pride, and playing on their low feelings, usually their impulsive actions are triggered. As I managed to experience, UFOnauts for some reason hate, when with the logical argumentation we affiliate them with religious devils. After such assigning behaviours of devils to them, sometimes they get into a rage and try to take a "revenge" somehow. This in turn usually finishes with them stepping outside of the guidelines for their behaviour. So by us becomes easily noticeabl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 funny case of enraging UFOnauts just through such comparing them to devils, took place on Saturday, 3 January 1998, at 1:30 in the morning. I was then in Kuala Lumpur. Together with the person with which I was staying then, I returned quite late at night from the Friday visit to friends. This other person is frequently abducted to UFOs, and feels unaware need to discuss about UFOnauts. But always shows a hard-core scepticism. Because in the tropical heat my shoes were burning my feet, the first thing after returning to the flat was to take off the shoes and to cool down feet in the stream of cold water from the tap. The shower was joined to this tap, while the switching water to the tap from the shower was accomplished through pushing down the leaver that was quite resisting to any movement. So while explaining to my companion the methods of acting of UFOnauts, I simultaneously pushed the leaver down, to switch the tap, and to pour water on my feet. In my description of UFOnauts I compared their methods to methods of action of religious devils. Both, myself and my companion, we were still looking at the leaver near the tap. But words stacked in my throat when on my sight, and also on the sight of my companion, some invisible hand slowly pushed the leaver back into upper position. I was so astonished by the action of this invisible hand, that I forgotten what is going to happen next and did not jump out from the shower. Of course, a moment later a stream of cold water poured on my head and clothes, drenching me completely. Although no acoustic effect could be heard, in my head I heard like a telepathic feeling of a blast of laughter of several creatures satisfied with their action. Probably UFOnauts on purpose switched on the reception in my implant in head, so that they could get their "revenge" on me. The trials with the tap that I carried out later, indicated that the leaver works with such a resistance, that it was absolutely impossible that it could move upwards just on its own. Anyway, such moving upward would run against laws of physics. Also the person who used this shower every day, could not recall that something like this ever happened befor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Unfortunately, as in every other case of a subjective acting on someone's feelings, such "moving" UFOnauts has a random effectiveness. It depends on circumstances, availability for UFOnauts of some handy manner of immediate getting at us, current mood of UFOnauts, their susceptibility to feel offended, their attitude to the person who makes remarks about them, the correctness and painfulness of the words that they take offensive, etc. Thus, in spite of my numerous public comparisons of UFOnauts to devils, so-far only twice I managed to induce their rage through this particular comparison. This other case is described in subsection V7. However, it is worth to know that in some occasions UFOnauts are carried out by their feelings. In such cases they always commit errors, which reveal to us their invisible presenc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III. Means of defence, which we should implement in cases of using by UFOnauts their strong sides and sources of their advantage</w:t>
      </w:r>
      <w:r>
        <w:rPr>
          <w:rFonts w:cs="Arial" w:ascii="Arial" w:hAnsi="Arial"/>
          <w:spacing w:val="-7"/>
          <w:sz w:val="24"/>
          <w:szCs w:val="24"/>
          <w:lang w:val="en-GB"/>
        </w:rPr>
        <w:t>. Independently from factors described previously that limit effectiveness of action of UFOnauts, there are also numerous factors that provide these aliens with their power and decide about their physical advantage over us. These powerful ideas and sources of power of UFOnauts are discussed in subsections V4 and VB4. Here is the list of the most important of these, the most complete description of which is contained in chapter V:</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1. Knowledge of the future</w:t>
      </w:r>
      <w:r>
        <w:rPr>
          <w:rFonts w:cs="Arial" w:ascii="Arial" w:hAnsi="Arial"/>
          <w:spacing w:val="-7"/>
          <w:sz w:val="24"/>
          <w:szCs w:val="24"/>
          <w:lang w:val="en-GB"/>
        </w:rPr>
        <w:t>. This is described in subsection V5. The most vital advantage of UFOnauts in everything that they do, results just from this their knowledge of the future. This in turn is the outcome of their ability to travel in time. Also it is outcome of the system they use, that UFOnauts acting in given times, always cyclically move to the past to inform UFOnauts who operate in there, which actions must be taken in order that the future shapes according to their wishes and acts for their benefit. Thus, in their actions UFOnauts can afford to be selective and to limit their efforts to make impossible only these human accomplishments, that bear an unwanted influence onto the future of UFOnaut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More information about manners in which UFOnauts learn the future, and then utilise this knowledge for keeping us enslaved, is provided in subsection V5.</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2. The ability to shift time backward</w:t>
      </w:r>
      <w:r>
        <w:rPr>
          <w:rFonts w:cs="Arial" w:ascii="Arial" w:hAnsi="Arial"/>
          <w:spacing w:val="-7"/>
          <w:sz w:val="24"/>
          <w:szCs w:val="24"/>
          <w:lang w:val="en-GB"/>
        </w:rPr>
        <w:t>. This allows UFOnauts to incapacitate people against doing anything that acts against interests of UFOnauts. As I had opportunity to experience this myself, especially frequently this ability of UFOnauts is utilised for photographs of UFOs. Due to practical utilisation of it, UFOnauts make impossible taking of every photograph of a UFO, that is later published, and the author of which they manage to find. Of course, UFOnauts manage to make impossible this photo to be taken, only if: (a) during publishing a given photo the real details of the author of it are provided, as well as the place and date of taking it, (b) UFOnauts are able to shift the author of this photo back in time, and (c) in a new course of time UFOnauts are able to obstruct somehow the taking of a given photo. A practical example of just such a case is discussed in subsection P2.3. I experienced or noticed several times on myself just such cases of making impossible of taking a photo. I described them in subsection V5.1.</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3. Ability to change events that already took place</w:t>
      </w:r>
      <w:r>
        <w:rPr>
          <w:rFonts w:cs="Arial" w:ascii="Arial" w:hAnsi="Arial"/>
          <w:spacing w:val="-7"/>
          <w:sz w:val="24"/>
          <w:szCs w:val="24"/>
          <w:lang w:val="en-GB"/>
        </w:rPr>
        <w:t>. This also results from the mastery by UFOnauts of the ability to travel in time. So if an event is accomplished, which in a significant manner acts against interests of UFOnauts, then they shift time backward and invalidate this event with one of their cunning methods. For example, they make impossible for this event to happen, or they initiate another event that neutralises it, etc. At this point I should add, that similarly like the reader now, I also was believing at some stage that "whatever already happened it cannot be undone". Thus, in spite that in my life I was confronted with many cases of invalidating of events that already took place literally on my sight, for a long time I was not accepting such a possibility. The breakthrough point was this change of the expression "baby business" that I translated with a great effort, and that was contained in the report of Miss Nosbocaj, into the expression "baby thing". This change is explained in subsection V5.1 of this monograph. After I noticed it, I finally accepted that UFOnauts actually are able to shift time back to past, and then change in this past events that already took plac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4. The technical and scientific advantage of UFOnauts</w:t>
      </w:r>
      <w:r>
        <w:rPr>
          <w:rFonts w:cs="Arial" w:ascii="Arial" w:hAnsi="Arial"/>
          <w:spacing w:val="-7"/>
          <w:sz w:val="24"/>
          <w:szCs w:val="24"/>
          <w:lang w:val="en-GB"/>
        </w:rPr>
        <w:t>. It is explained in subsection V6.1. It results from the advantage in age of civilisations of UFOnauts, over our civilisation, and also from their intentional actions that hold back our own development - as described in subsection VB5.1.1.</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5. Invisibility</w:t>
      </w:r>
      <w:r>
        <w:rPr>
          <w:rFonts w:cs="Arial" w:ascii="Arial" w:hAnsi="Arial"/>
          <w:spacing w:val="-7"/>
          <w:sz w:val="24"/>
          <w:szCs w:val="24"/>
          <w:lang w:val="en-GB"/>
        </w:rPr>
        <w:t>. This is described in subsection VB4.1. It provides UFOnauts with capability to get into our houses and offices without being noticed. The most frequently used by UFOnauts manner of becoming invisible, is through switching the state of telekinetic flickering on - as described in subsection L2.</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6. The ability to learn every single our thought</w:t>
      </w:r>
      <w:r>
        <w:rPr>
          <w:rFonts w:cs="Arial" w:ascii="Arial" w:hAnsi="Arial"/>
          <w:spacing w:val="-7"/>
          <w:sz w:val="24"/>
          <w:szCs w:val="24"/>
          <w:lang w:val="en-GB"/>
        </w:rPr>
        <w:t>. This is described in subsection VB4.2. In order to know what someone intends, UFOnauts can e.g. abduct this person to a UFO and interrogate it there under hypnosis. Under hypnosis this person tells exactly what is actually doing, how intends to accomplish this, what are potential dangers for the outcome, who can prevent it, etc.</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In order to free ourselves from this cosmic invaders, we need to limit their physical advantage that results from the above factors. A simplest method of such limiting is to neutralise phenomena that provide UFOnauts with this advantage. Here is what for this neutralising we should do for each of the above areas of their advantag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Re. 1. Knowledge of the future by UFOnauts</w:t>
      </w:r>
      <w:r>
        <w:rPr>
          <w:rFonts w:cs="Arial" w:ascii="Arial" w:hAnsi="Arial"/>
          <w:spacing w:val="-7"/>
          <w:sz w:val="24"/>
          <w:szCs w:val="24"/>
          <w:lang w:val="en-GB"/>
        </w:rPr>
        <w:t>. We should learn to act in such a manner, that we become resistant against sabotages and obstacles caused by UFOnauts in the result of their knowledge of the future. After all, there is several ways for accomplishing this. A simplest one of them is to act according to the "method of a blind samurai" described more exactly in subsection W6.1. In spite of the simplicity, this way of neutralising advantage of UFOnauts is extremely effective. I am utilising it effectively since around 1999 in almost all cases of my actions being blocked by UFOnauts. Another manner of neutralising the insight of UFOnauts into the future, is to disperse our defence activities onto possibly the greatest number of people. This means to implement the "popular uprising" described in subsection W1. UFOnauts are only capable to keep eyes on just several participants of the Resistance Movement (RO), whom they consider to be the most dangerous for them. But they do not have unlimited forces and resources. So they are unable to watch everyone. In this manner even if they know the future, they technically are unable to hold back all people, if these people start to transform the future into our benefit.</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Re. 2. Ability of UFOnauts to shift time backward</w:t>
      </w:r>
      <w:r>
        <w:rPr>
          <w:rFonts w:cs="Arial" w:ascii="Arial" w:hAnsi="Arial"/>
          <w:spacing w:val="-7"/>
          <w:sz w:val="24"/>
          <w:szCs w:val="24"/>
          <w:lang w:val="en-GB"/>
        </w:rPr>
        <w:t>. In order to neutralise it, all illustrations and evidence that could significantly lift our awareness and the knowledge of UFOs, should be published on an anonymous principle. For example, through putting these materials together with the required description to an envelope without the sender, and then sending anonymously these materials to me, or to several other UFO researchers. In this manner UFOnauts are later unable to find the source or the photographer for a given evidence. So they are also unable to shift time back. Also, in the new course of time, they are unable to prevent the taking of this photo, or the giving of this evidence. So if anyone takes, or finds in friend's hands, a clear photo of a UFO, I appeal not to reveal the details of the author of this photo, when it is send for publishing. Rather it should be send completely anonymously to someone trusted, about whom it is known that he or she for sure is going to publish it. After all, according to totalizm, such an anonymous sending still is going to provide equally much moral energy, as an open sending. But it makes impossible for UFOnauts to shift time back and to prevent taking and then publishing a given photograph.</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Re. 3. Ability to change events that already happened</w:t>
      </w:r>
      <w:r>
        <w:rPr>
          <w:rFonts w:cs="Arial" w:ascii="Arial" w:hAnsi="Arial"/>
          <w:spacing w:val="-7"/>
          <w:sz w:val="24"/>
          <w:szCs w:val="24"/>
          <w:lang w:val="en-GB"/>
        </w:rPr>
        <w:t>. According to my research to-date, the more a given event is overgrown with the karma of other people, the more difficult it is to be changed. Thus one of the methods of our defence against such changes that invalidate our past, is to bind the karma of possibly the largest number of people, with events that UFOnauts most probably are going to invalidate. For example, judging from the course of events to-date, I suspect that after my personal karma is fulfilled, UFOnauts will attempt to invalidate the entire accomplishments of my life. The most easily they accomplish this through waiting until my karma is fulfilled, means waiting until my life finishes. Then they probably will shift time back, and try to cause that in a new course of time I am not born at all. But such their acting becomes impossible, if before this attempt of invalidation appears, other people bind their karma with my accomplishments. Mens, when other people start to build and apply devices that I invented, quote me in their books and publications, etc. So in order UFOnauts are able to carry out such invalidating my accomplishments in the future, currently they must persuade other people, to not bind their karma with my accomplishments. This is dome by manipulating on their views, discouraging, creating obstacles, etc. This in turn explains why about my research almost no-one is writing. It also explains why almost no-one is researching or completing devices that I invented. It realises why almost no-one is completing experiments and checking whatever I suggest. Also it justifies why, in spite of over a quarter of century activities in UFO research, and availability of my monographs in a huge number of libraries and UFO organisations, so far almost no journal ever referred to my publications. If the reader does not believe, I would suggest to check this shocking fact in any periodical devoted to UFOs. So if the present society does not mobilise itself to break through this blockade, one day it will turn out that Prof. Pajak never existed on Earth. Simultaneously, his Concept of Dipolar Gravity, Magnocraft, Oscillatory Chamber, telekinetic battery, TRI, telepathic telescope, etc., were not developed yet and known to peopl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Re. 4. The technical and scientific advantage of UFOnauts</w:t>
      </w:r>
      <w:r>
        <w:rPr>
          <w:rFonts w:cs="Arial" w:ascii="Arial" w:hAnsi="Arial"/>
          <w:spacing w:val="-7"/>
          <w:sz w:val="24"/>
          <w:szCs w:val="24"/>
          <w:lang w:val="en-GB"/>
        </w:rPr>
        <w:t>. Our defence depends here on minimisation of the technical backwardness of humanity. This in turn can be accomplished through carrying out intense research in "forbidden" by UFOnauts areas. These include UFO, Magnocraft, telepathy, telekinesis, free energy, etc. - for their almost complete list see subsection VB5.1.1.</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Re. 5. Invisibility of UFOnauts</w:t>
      </w:r>
      <w:r>
        <w:rPr>
          <w:rFonts w:cs="Arial" w:ascii="Arial" w:hAnsi="Arial"/>
          <w:spacing w:val="-7"/>
          <w:sz w:val="24"/>
          <w:szCs w:val="24"/>
          <w:lang w:val="en-GB"/>
        </w:rPr>
        <w:t>. In order to break through it, we need to build and to use the so-called "revealing devices". These are described in subsections B5.1.1, W4, L1, and in item #8 from Appendix Z. Additionally we need to build and use "UFO detectors", as well as learn to recognise effects of the nearby activities of UFOnauts described in subsection U3.6. Furthermore, we can also provoke UFOnauts to commit errors, through acting at their low feelings - as this is described in previous item "Re. F".</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Re. 6. Ability of UFOnauts to learn every our thought and intention</w:t>
      </w:r>
      <w:r>
        <w:rPr>
          <w:rFonts w:cs="Arial" w:ascii="Arial" w:hAnsi="Arial"/>
          <w:spacing w:val="-7"/>
          <w:sz w:val="24"/>
          <w:szCs w:val="24"/>
          <w:lang w:val="en-GB"/>
        </w:rPr>
        <w:t>. This ability we can neutralise by learning how to diminish effects of our interrogation under hypnosis. I am continually affected myself by various consequences of learning my thoughts and intentions by political police forces of UFOnauts. These UFOnauts continually try to make impossible all activities that run against their interests. Of course, such activities represent practically a large proportion of everything that I do. From my experience to-date, gathering of facts, and analyses, it appears that UFOnauts try to control strictly since my childhood everything that I do. Thus in my activities to-date I developed several prevention measures. These may turn to be useful as well, for other people and for participants of the Resistance Movement, who by UFOnauts are also considered to be dangerous. Such people can easily recognise their own confrontation with UFOnauts, because of "epidemics of unfavourable coincidents" that are going to pest them continually, and prevent from happening everything that acts against interests of UFOnauts. Furthermore, they are going to be troubled by epidemics of events of the type explained in subsection U3.6. In turn the appearance of such manifestations are proofs that people who experience them, are already placed on a strict list of these ones who are persecuted by police forces of UFOnauts. My prevention measures mainly boil down to:</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a) Making our successes independent from other people</w:t>
      </w:r>
      <w:r>
        <w:rPr>
          <w:rFonts w:cs="Arial" w:ascii="Arial" w:hAnsi="Arial"/>
          <w:spacing w:val="-7"/>
          <w:sz w:val="24"/>
          <w:szCs w:val="24"/>
          <w:lang w:val="en-GB"/>
        </w:rPr>
        <w:t>. For this we must try to undertake mainly such actions, the success of which depends on a perseverance, devotion, and decisive action of a single person. In best case ourselves, according to the saying that "most depend on yourself". In cases when final results depend on many other people, UFOnauts always find amongst them several obedient collaborators, who on their command make everything impossible for us. But UFOnauts usually are unable to prevent accomplishing actions, the outcome of which depends exclusively on a single person, e.g. on ourselves. After all, in such cases this single person may insist to carry out a given task to a successful end, in spite of obstacles created by UFOnauts. Especially that the "method of a blind samurai" described in subsection W6.1, practically allows to walk around any obstacle that UFOnauts raise on our path.</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b) Show a significant speed of actions, moveability, and activity</w:t>
      </w:r>
      <w:r>
        <w:rPr>
          <w:rFonts w:cs="Arial" w:ascii="Arial" w:hAnsi="Arial"/>
          <w:spacing w:val="-7"/>
          <w:sz w:val="24"/>
          <w:szCs w:val="24"/>
          <w:lang w:val="en-GB"/>
        </w:rPr>
        <w:t>. In order to prevent anything, UFOnauts need time. From my experiences stems, that to prevent our strategic successes, such as a promotion, or a good atmosphere at work, usually takes UFOnauts from a half to a whole year. In turn putting a new obstacle on the path that we intend to choose, takes them from an hour to a whole day of time. So due to continuous change of the method and the channel of our actions, change of workplace, place of living, etc., their methods become unreliable and can be defeated.</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c) Avoid long planning combined with a slow acting</w:t>
      </w:r>
      <w:r>
        <w:rPr>
          <w:rFonts w:cs="Arial" w:ascii="Arial" w:hAnsi="Arial"/>
          <w:spacing w:val="-7"/>
          <w:sz w:val="24"/>
          <w:szCs w:val="24"/>
          <w:lang w:val="en-GB"/>
        </w:rPr>
        <w:t>. Every plan - even if it stays only in someone's head, is learned by UFOnauts, who can make it impossible. So in case of our slow actions, according to some plan, UFOnauts always are able to prevent them. But UFOnauts are completely powerless in facing fast movements, implemented immediately after we work them mentally out.</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d) Avoid making secrecy</w:t>
      </w:r>
      <w:r>
        <w:rPr>
          <w:rFonts w:cs="Arial" w:ascii="Arial" w:hAnsi="Arial"/>
          <w:spacing w:val="-7"/>
          <w:sz w:val="24"/>
          <w:szCs w:val="24"/>
          <w:lang w:val="en-GB"/>
        </w:rPr>
        <w:t>. Especially avoid making secret everything that we learned about UFOnauts. After all, everything that is already commonly known, UFOnauts are unable to prevent.</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e) Use multi-channelling</w:t>
      </w:r>
      <w:r>
        <w:rPr>
          <w:rFonts w:cs="Arial" w:ascii="Arial" w:hAnsi="Arial"/>
          <w:spacing w:val="-7"/>
          <w:sz w:val="24"/>
          <w:szCs w:val="24"/>
          <w:lang w:val="en-GB"/>
        </w:rPr>
        <w:t>. Everything needs to be completed through several channels simultaneously, so that if UFOnauts manage to block one of them, remaining are still working. As an example consider the blocking of my correspondence. If the main channel is blocked, still other channels partially work. Each more vital product must be prepared in several copies. Otherwise always something "happens" to the only copy - for examples see subsections K2.3.3 and VB4.4.</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e) Base the defence efforts on friendship and on personal contacts</w:t>
      </w:r>
      <w:r>
        <w:rPr>
          <w:rFonts w:cs="Arial" w:ascii="Arial" w:hAnsi="Arial"/>
          <w:spacing w:val="-7"/>
          <w:sz w:val="24"/>
          <w:szCs w:val="24"/>
          <w:lang w:val="en-GB"/>
        </w:rPr>
        <w:t>. This is because UFOnauts most frequently block such efforts through manipulation on views, and through instigating traitors against such a defending person. But this blocking becomes difficult for them, if someone is friendly with a given person and knows this person for a long tim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f) Allow that moral laws fight for us with UFOnauts</w:t>
      </w:r>
      <w:r>
        <w:rPr>
          <w:rFonts w:cs="Arial" w:ascii="Arial" w:hAnsi="Arial"/>
          <w:spacing w:val="-7"/>
          <w:sz w:val="24"/>
          <w:szCs w:val="24"/>
          <w:lang w:val="en-GB"/>
        </w:rPr>
        <w:t>. In everything that UFOnauts do to us, they act against moral laws. But their immoral actions go unpunished only in cases, when we also do not obey moral laws in our own actions. After all, in the situation when both sides act immorally, moral laws have no side which they could support. But the situation changes drastically, when we start to act morally, while UFOnauts typically for themselves still act immorally. Then immediately to the action rushes the Principle of Rewarding Moral Behaviour and Punishing the Immoral Behaviour, which is explained in subsection I4.1.1. This principle, through moral laws that result from it, starts to help us in an open manner, neutralising simultaneously intentions of UFOnauts.</w:t>
      </w:r>
    </w:p>
    <w:p>
      <w:pPr>
        <w:pStyle w:val="Normal"/>
        <w:tabs>
          <w:tab w:val="clear" w:pos="720"/>
          <w:tab w:val="center" w:pos="4779"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 *</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 xml:space="preserve">The strategy of our defence discussed in the entire previous part of this subsection concerns our active defence. However, in our defence activities we should also use a passive defence. Such a </w:t>
      </w:r>
      <w:r>
        <w:rPr>
          <w:rFonts w:cs="Arial" w:ascii="Arial" w:hAnsi="Arial"/>
          <w:b/>
          <w:bCs/>
          <w:spacing w:val="-7"/>
          <w:sz w:val="24"/>
          <w:szCs w:val="24"/>
          <w:lang w:val="en-GB"/>
        </w:rPr>
        <w:t>passive defence</w:t>
      </w:r>
      <w:r>
        <w:rPr>
          <w:rFonts w:cs="Arial" w:ascii="Arial" w:hAnsi="Arial"/>
          <w:spacing w:val="-7"/>
          <w:sz w:val="24"/>
          <w:szCs w:val="24"/>
          <w:lang w:val="en-GB"/>
        </w:rPr>
        <w:t xml:space="preserve"> depends on creating conditions, in which it becomes increasingly difficult for UFOnauts to accomplish their evil intentions. Examples of such passive resistance include, amongst others, the undertaking of the following activitie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1. Elimination of traitors</w:t>
      </w:r>
      <w:r>
        <w:rPr>
          <w:rFonts w:cs="Arial" w:ascii="Arial" w:hAnsi="Arial"/>
          <w:spacing w:val="-7"/>
          <w:sz w:val="24"/>
          <w:szCs w:val="24"/>
          <w:lang w:val="en-GB"/>
        </w:rPr>
        <w:t>. Moral laws described in subsection I4.1.1, and also the universal public opinion described in subsection N5.1, restrict hands of UFOnauts who occupy us. Thus whatever they try to do to us, they always do it with hands of human traitors that cooperate with them. Therefore by identification, pointing out, and elimination of the most notorious such traitors, we would deprive UFOnauts of their hands for doing the evil work. In turn such elimination of notorious traitors, requires the increase of awareness in the society of their existence and role. It also requires the directed and open indication, means pointing out with our fingers, all these people who serve UFOnauts for such traitors. For example, traitors are all these people, who publicly claim that UFOs do not exist. Because such traitors are always people in the advanced stage of parasitism, their putting back into the line of defence requires a public punishing some of them, to give an example to others. After all, reasons for such their punishing these traitors provide continually. This is because they act for the destruction of humanity, and even allow to be caught on this. They hold back the progress of research and silence the reliable information of people. They resort to vandalism, frequently being caught on destruction of signs of UFO activities. They destroy crop fields to fabricate UFO landings. Etc., etc. After a public publishing several out of them as an example for others, these others would be forced to think twice whether to follow the path of these punished one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2. Disallow to manipulate our views</w:t>
      </w:r>
      <w:r>
        <w:rPr>
          <w:rFonts w:cs="Arial" w:ascii="Arial" w:hAnsi="Arial"/>
          <w:spacing w:val="-7"/>
          <w:sz w:val="24"/>
          <w:szCs w:val="24"/>
          <w:lang w:val="en-GB"/>
        </w:rPr>
        <w:t>. The success of UFO occupation of Earth in large proportion depends on the enthusiasm with which many human decision makers allows to manipulate their views. But this manipulation, according to what is explained in subsection VB4.7.2, becomes impossible if the person subjected to it refuses to cooperate. Means the views cannot be manipulated against the will and personal inclinations of the carriers of these views. Thus, if the growing number of people starts to be aware that their views are manipulated and stops allow this manipulation to happen, then activities of UFOnauts become even more impeded.</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3. Not hiding the seriousness of our situation</w:t>
      </w:r>
      <w:r>
        <w:rPr>
          <w:rFonts w:cs="Arial" w:ascii="Arial" w:hAnsi="Arial"/>
          <w:spacing w:val="-7"/>
          <w:sz w:val="24"/>
          <w:szCs w:val="24"/>
          <w:lang w:val="en-GB"/>
        </w:rPr>
        <w:t>. Entire our society has the right to a full information and knowledge about the situation, role, prospects, available prevention measures, implications, means, etc. According to totalizm, hiding truth from people is a crime committed against their free will, and also the breaking of moral laws. Thus the access of all those interested to informative publications about UFOs, UFO reliable eduction, advisory, cancelling, etc., should be maintained open for people all the tim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4. The initiation of intense UFO education</w:t>
      </w:r>
      <w:r>
        <w:rPr>
          <w:rFonts w:cs="Arial" w:ascii="Arial" w:hAnsi="Arial"/>
          <w:spacing w:val="-7"/>
          <w:sz w:val="24"/>
          <w:szCs w:val="24"/>
          <w:lang w:val="en-GB"/>
        </w:rPr>
        <w:t>. As readers are invited to check this for themselves, every person on Earth is abducted systematically to a UFO not less that once every three months. Evidence for these abductions are provided in subsections U3 to U3.7. Thus the number of people harmed by UFOs every day, manyfold exceeds the number of people that in this time are using the health service, or that are using the educational system. But as we know, health and educational services have their own universities and high schools, with hundreds of lectured subjects, millions of students, and thousands of scientists. But opposite to these, about UFO abductions in almost no country on Earth is lectured officially even a single subject. Also even a single student is not studying officially UFOlogy. Even a single strategist on Earth is not considering professionally our defence against UFO occupation. Not mentioning that almost in no country in the world, the problem of UFOs is researched officially by even a single scientist. This is a huge paradox of our educational, scientific, social, and defence systems. This paradox cannot be explained in any other manner than by a full success of the strategy and occupational activities of UFOnauts. So it should be corrected as fast as possible. In my opinion, every student of a higher educational institution should during his or her studies compulsory listen to at least one subject devoted to our defence against UFOnauts. This subject should realise to students the fact of our occupation by UFOnauts. It should provide technical, scientific, philosophical and moral information about UFOnauts and UFOs. The studied subjects should include at least such information from this monograph, as the design and operation of the Magnocraft and the Oscillatory Chamber, formal proof that UFOs are already operational Magnocraft, Magnocraft and UFOs of the second and third generation, devices for telepathic communication, occupation of Earth by UFOs, devices of our self-defence, the Concept of Dipolar Gravity - including into this also moral laws and totalizm. Only through starting a common and open education in UFO matters, we increase the understanding of the true situation in which humanity is, and thus we also reinforce the effort and cooperation of all people to repair this serious situation.</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5. The full unanimity in the will of defence</w:t>
      </w:r>
      <w:r>
        <w:rPr>
          <w:rFonts w:cs="Arial" w:ascii="Arial" w:hAnsi="Arial"/>
          <w:spacing w:val="-7"/>
          <w:sz w:val="24"/>
          <w:szCs w:val="24"/>
          <w:lang w:val="en-GB"/>
        </w:rPr>
        <w:t>. As this is indicated by every historic analysis, nations that are entirely devoted and unanimous in their will to be free, never can be subdued and enslaved. Thus the strategy of every occupant, depends on dividing a given nation into several mutually hostile fractions, and then ruling it through mutual instigating of one of these fractions against another one. In other words, occupants always use the famous Roman doctrine "divide and rule" - for details see subsection VB4.7.2. For this reason, every nation which was able to mobilise itself to a real "popular uprising", in which all its members unanimously united in the will to become free, in the final effect always thrown the aggressor from its back. It had no significance how powerful physically was a given aggressor. It is enough to look into any history textbook, in order to find numerous examples for this. A newest example in this area is Vietnam, where even such a super-power as the USA was defeated by hands of a starved and small nation. So if now we all manage to accomplish an unanimity, and we all take the part in "popular uprising" against our aggressor from UFOs, then this cosmic occupant has no chances for keeping us enslaved. Thus after some time we must accomplish the freedom from UFOnaut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6. The release of supporting action of moral laws</w:t>
      </w:r>
      <w:r>
        <w:rPr>
          <w:rFonts w:cs="Arial" w:ascii="Arial" w:hAnsi="Arial"/>
          <w:spacing w:val="-7"/>
          <w:sz w:val="24"/>
          <w:szCs w:val="24"/>
          <w:lang w:val="en-GB"/>
        </w:rPr>
        <w:t>. Moral laws have the unimaginable power. The Bible states that in order to guarantee the exit from a difficult situation, they even formed a dry path through the Red Sea for people in troubles in the moral cause. But these laws are unable to help us, if we act immorally. So in our defence efforts against UFOnauts we must allow moral laws to start helping our side. All what for this purpose is required from us, is to begin acting in a decisively moral manner.</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xml:space="preserve">W6.1. </w:t>
      </w:r>
      <w:r>
        <w:rPr>
          <w:rFonts w:cs="Arial" w:ascii="Arial" w:hAnsi="Arial"/>
          <w:spacing w:val="-7"/>
          <w:sz w:val="24"/>
          <w:szCs w:val="24"/>
          <w:u w:val="single"/>
          <w:lang w:val="en-GB"/>
        </w:rPr>
        <w:t>"Method of the blind samurai" for overcoming obstacles placed on our path by UFOnaut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u w:val="single"/>
          <w:lang w:val="en-GB"/>
        </w:rPr>
        <w:t>Motto of this subsection</w:t>
      </w:r>
      <w:r>
        <w:rPr>
          <w:rFonts w:cs="Arial" w:ascii="Arial" w:hAnsi="Arial"/>
          <w:spacing w:val="-7"/>
          <w:sz w:val="24"/>
          <w:szCs w:val="24"/>
          <w:lang w:val="en-GB"/>
        </w:rPr>
        <w:t>: "our personal success always is also the success of the entire humanity, while the success of the entire humanity is also our personal succes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UFOnauts know the future. Therefore all their actions directed against people are mainly based on this knowledge of the future. This knowledge of the future gives to UFOnauts one of the most powerful points of physical advantage over people. After all, knowing from the research of the future what we are going to do, or what we accomplish, they are able to build obstacles on our path, which obstacles make for us impossible to accomplish what we intend. In turn by encountering these obstacles, we are hit by them without even knowing who actually hit us. Fortunately for us, there is a method of our defence actions, which neutralises this point of advantage of UFOnauts. This is because it allows to effectively go around obstacles that UFOnauts place on our path. Simultaneously it indicates to us, which our actions are so vital and so effective, that UFOnauts are forced to resort to blocking them for us. So we may concentrate on accomplishing just these winning activities. This most effective method of our fight with the invisible occupant from UFOs, is the principle of our operating, which can be called the "</w:t>
      </w:r>
      <w:r>
        <w:rPr>
          <w:rFonts w:cs="Arial" w:ascii="Arial" w:hAnsi="Arial"/>
          <w:b/>
          <w:bCs/>
          <w:spacing w:val="-7"/>
          <w:sz w:val="24"/>
          <w:szCs w:val="24"/>
          <w:lang w:val="en-GB"/>
        </w:rPr>
        <w:t>method of a blind samurai</w:t>
      </w:r>
      <w:r>
        <w:rPr>
          <w:rFonts w:cs="Arial" w:ascii="Arial" w:hAnsi="Arial"/>
          <w:spacing w:val="-7"/>
          <w:sz w:val="24"/>
          <w:szCs w:val="24"/>
          <w:lang w:val="en-GB"/>
        </w:rPr>
        <w:t xml:space="preserve">". It is presented in this subsection, and also mentioned in subsection V5 of this monograph. The name of it originates from the Japanese film which I saw some time ago, and which was showing a blind, but extremely effective samurai. His stronghold was, that to perfection he developed a system of reactions to non-visual signs induced due to the actions of its opponents. Our lack of knowledge of the future turns us into something like this samurai who could not see. In turn the knowledge of the future that UFOnauts have makes them a kind of seeing opponents of this blind samurai. </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In order to be effective in our actions, we must learn to notice and to interpret reactions and behaviours of invisible UFOnauts, which they take in response to our actions. Because UFOnauts know the future, their behaviour is always appropriate to the future consequences of our every action. Because they adhere to the philosophy of parasitism which makes them enormously lazy, they undertake action only when they are forced to it, i.e. when our own activities directly endanger their interests on Earth. Because their interests on Earth, and also their methods of acting, are extremely immoral, also all their actions are directed onto our harm, means are versions of sabotage, spoiling, destruction, intrigue, etc. Thus, if in our lives we undertake anything that is going to act against interests of UFOnauts, then they are going to obstruct it. So they are going to run their cunning obstructing apparatus, i.e. unusual disturbing "coincidences", unexpected obstacles, breaking, delays, negative and discouraging feelings, activities of human collaborators that are programmed to create obstacles, destructive "forces of nature" released technologically, etc. (For further examples of such obstructing actions see subsection VB4.7 of this monograph, or chapter A from treatise [7/2].) Therefore, when we notice, that against any our action this kind of obstacles starts to emerge, which intensely try to make impossible the implementation of this action, then we must do everything humanly possible to carry out this action until the final success.</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If we are to define the method of the blind samurai, then the essence of it could be expressed in the following manner: "</w:t>
      </w:r>
      <w:r>
        <w:rPr>
          <w:rFonts w:cs="Arial" w:ascii="Arial" w:hAnsi="Arial"/>
          <w:b/>
          <w:bCs/>
          <w:spacing w:val="-7"/>
          <w:sz w:val="24"/>
          <w:szCs w:val="24"/>
          <w:lang w:val="en-GB"/>
        </w:rPr>
        <w:t>in our life we always should carry out to the successful conclusion all endeavours about which we realise that something is intensely trying to obstruct their completion</w:t>
      </w:r>
      <w:r>
        <w:rPr>
          <w:rFonts w:cs="Arial" w:ascii="Arial" w:hAnsi="Arial"/>
          <w:spacing w:val="-7"/>
          <w:sz w:val="24"/>
          <w:szCs w:val="24"/>
          <w:lang w:val="en-GB"/>
        </w:rPr>
        <w:t>". (Although we do not see who actually is obstructing such our endeavours, if the obstacles holding us back act consistently and selectively, then always behind these impediments hide invisible evil UFOnauts who occupy Earth.) If we all unanimously implement this method, then UFOnauts are not able to stop us all. Thus people then will consequently work in the direction of our freeing from these cosmic bloodsuckers. This will happen in spite, that UFOnauts know the future, and thus are able to concentrate their holding back efforts exactly on these individual people, the actions of whom is the most inconvenient for them, and on these our actions, which work against them most intensely.</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Principle of operation of the "method of a blind samurai" is based on a moral law, which in subsection I4.1.1 is described under the name "</w:t>
      </w:r>
      <w:r>
        <w:rPr>
          <w:rFonts w:cs="Arial" w:ascii="Arial" w:hAnsi="Arial"/>
          <w:b/>
          <w:bCs/>
          <w:spacing w:val="-7"/>
          <w:sz w:val="24"/>
          <w:szCs w:val="24"/>
          <w:lang w:val="en-GB"/>
        </w:rPr>
        <w:t>law of a highway through a sea</w:t>
      </w:r>
      <w:r>
        <w:rPr>
          <w:rFonts w:cs="Arial" w:ascii="Arial" w:hAnsi="Arial"/>
          <w:spacing w:val="-7"/>
          <w:sz w:val="24"/>
          <w:szCs w:val="24"/>
          <w:lang w:val="en-GB"/>
        </w:rPr>
        <w:t>". The name of this law refers to the well-known case described in the Bible, when Moses and Israelites crossed the Red Sea through a path that was created especially for them, after water stepped aside (e.g. see Bible, Psalms 136:13-15, Psalms 106:9, and Joshua 24:6-7). This moral laws states that "if in the situation of a conflict between two sides, one of which acts morally while other one immorally, the side which acts morally is put into a situation without exist by the side that acts immorally, then moral laws automatically form a safe exit from such a trap, even if for this purpose they need to form a highway through a sea". Notice, however, that this safe exit from the trap situation formed automatically by moral laws for the use of the side that acts morally, is always well hidden. Therefore, in order to use it, the side that acts morally must firstly put an effort into finding this exit. This exit never is allowed to be used by the side which acts immorally. The essence of the above moral law is also expressed by various proverbs. Their examples include proverbs: "all roads lead to Rome", or "if a devil shuts doors for us, God always opens small window that we could use". These proverbs realise to us, that every goal can be accomplished even if someone immoral shuts for us the path that we just follow. After all, then powerful moral laws established by the universal intellect come to action and open for us another way, which allows to walk around a given obstacle.</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During the completion of any our actions, which are hold back and sabotaged by UFOnauts, we always must remember about the above moral law. So if UFOnauts sabotage and block for us the way to our goal, that we just follow, then moral laws are creating especially for us another way of accomplishing the same effect. Thus we should neither give up, nor try to use our brut force to overcome the blockade of UFOnauts. The giving up would jeopardise our success. In turn insisting on overcoming this blockade with our brut force would unnecessarily waste our energy. After all, positions that UFOnauts managed to fortify for themselves, usually are extremely difficult to crush. Therefore, instead of fruitlessly attack positions that just were fortified by UFOnauts, we rather should immediately walk around these fortified positions with a fast "</w:t>
      </w:r>
      <w:r>
        <w:rPr>
          <w:rFonts w:cs="Arial" w:ascii="Arial" w:hAnsi="Arial"/>
          <w:b/>
          <w:bCs/>
          <w:spacing w:val="-7"/>
          <w:sz w:val="24"/>
          <w:szCs w:val="24"/>
          <w:lang w:val="en-GB"/>
        </w:rPr>
        <w:t>encircling</w:t>
      </w:r>
      <w:r>
        <w:rPr>
          <w:rFonts w:cs="Arial" w:ascii="Arial" w:hAnsi="Arial"/>
          <w:spacing w:val="-7"/>
          <w:sz w:val="24"/>
          <w:szCs w:val="24"/>
          <w:lang w:val="en-GB"/>
        </w:rPr>
        <w:t>" manoeuvre through the path that was just open especially for us by moral laws. So we should press towards our goal, not by braking through obstacles, but by gentle walking around them. This means that we should find fast another way around, which encircles the obstacle that was created by UFOnauts. This way around is especially created for us by moral laws, we only need to find it and then use it. In spite of obstacles placed on our path, this way still leads us to the successful conclusion. After we find such an encircling path, we should immediately use it, before the inertial UFOnauts find also another manner to block for us this other way as well.</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 xml:space="preserve">The source of the extreme effectiveness of the "method of a blind samurai" is twofold. It stems from an easy path around obstacles, that moral laws always create especially for us - as explained before, and also from the so-called "deadlock time". The "deadlock time" always appears during learning the future by UFOnauts. This "deadlock time" is simply a period of time which elapses from the moment when UFOnauts change the natural elapse of time by creating against us a given obstructing sabotage, until the moment of time when UFOnauts are able to shift again to the future and see in there, what our reaction for this obstructing sabotage is going to be. If our reaction for a given UFO sabotage is faster than this deadlock time, then UFOnauts are completely powerless and are not able to block for us also this our reaction. Therefore the method of a blind samurai stresses: </w:t>
      </w:r>
      <w:r>
        <w:rPr>
          <w:rFonts w:cs="Arial" w:ascii="Arial" w:hAnsi="Arial"/>
          <w:b/>
          <w:bCs/>
          <w:spacing w:val="-7"/>
          <w:sz w:val="24"/>
          <w:szCs w:val="24"/>
          <w:lang w:val="en-GB"/>
        </w:rPr>
        <w:t>if you meet in your life any obstacles which you suspect are created by UFOnauts (devils), then you must find a path around them and use this path immediately - because when you postpone this encircling manoeuvre for later, UFOnauts will create further obstructions which will make for you impossible also such walking around these original obstacles</w:t>
      </w:r>
      <w:r>
        <w:rPr>
          <w:rFonts w:cs="Arial" w:ascii="Arial" w:hAnsi="Arial"/>
          <w:spacing w:val="-7"/>
          <w:sz w:val="24"/>
          <w:szCs w:val="24"/>
          <w:lang w:val="en-GB"/>
        </w:rPr>
        <w:t>.</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How this deadlock time works, I will try to explain on the example of a UFO sabotage which actually took place, and which I managed to encircle. On Monday, 3 February 2003 I tried to send on the internet discussion list of totalizm@hydepark.pl an email which contained a vital information. It informed about a series of powerful sabotages to which UFOnauts subjected all internet sites which revealed the surprising truth, that "totalizm flashed throughout the world from the East to the West" - as I explained this more exactly in subsection A4 of this monograph. But UFOnauts who know the future realised that I am going to write this vital email. So they arranged a series of sabotages, which make impossible for this particular email to be written and then send to people who were interested in it. One of these sabotages depended on damaging software in the only server from which I could send this email to the totalizm discussion list. (This is because the list accepted only my emails send from this particular server.) So when I tried to send this email, it turned out that, amongst others, my internet account has intentionally destroyed by UFOnauts command "paste". Normally this command would allow me to copy the content of this email from a diskette - I prepared this content earlier in my house. (Note that the command "paste" is a reversal of the command "copy".) It meant that from research on my future UFOnauts already discovered, that I am going to copy this particular email from my diskette, and thus for posting it the most vital is this "paste" command. In order to make impossible for me this sending, they destroyed this one command. Fortunately for us, but unfortunately for UFOnauts, while preparing this sabotage, because of the "deadlock time" UFOnauts could not find out what my reaction will be when I discover the obstruction that they just created. After all, this my reaction was NOT a part of the original course of time. In the original course of time this sabotage of UFOnauts was absent, thus there was also no information in the future about my reaction when I discover this sabotage. This means that while preparing this sabotage UFOnauts were unable to read from the future, what I am going to do, when I discover this sabotage. So they also could not prepare their counter-action to my reaction. When I discovered the destruction of the command "paste", I decided to immediately walk around this command - as this is recommended by the method of a blind samurai. After all, moral laws already prepared for me a path around this obstacle - I only needed to find this path. I quickly managed to find this path. It turned out, that instead of trying unsuccessfully copy my email with the use of this damaged "paste" command that refused to work, I can send this email to this damaged server from another my internet address which I had and in which the command "paste" still worked well. So I did so. Because this my reaction was not a part of the original course of time, and also because I completed it instantaneously after I detected the original sabotage of UFOnauts, UFOnauts had no way to prevent it. After all, in order to learn about it, they needed to travel to the future after their previous sabotage was detected by me. But in order to do it, they needed a bit more time than the time which I needed to walk around their obstacle. This additional time, which UFOnauts needed to discover from the research on the future what is going to be my reaction to their original sabotage, is this "deadlock time" that I am trying to explain here. But I was not waiting with my reaction until this deadlock time finishes. Thus UFOnauts had no chance to prepare a next sabotage that would make impossible also my reaction to their original sabotage. What the above example is trying to realise, is that during the use of the method of the blind samurai, our walking around obstacles created by UFOnauts must be carried out immediately after we discover these obstacles. Only then this "deadlock time" does not allow UFOnauts to develop a manner of counter-acting against whatever we are going to do.</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Since the time when I developed the method of the blind samurai, I always try to use it consequently. Practically this method is my most frequently used method of defence against UFOnauts. It works reliably all the time - if is used properly. The interesting observation that I make while repeating it many times, is that for every obstacle that UFOnauts create immorally on my path, moral laws simultaneously create an easy path around this obstacle. Only that this path is always well hidden, and needs to be seek actively. So practically every such an immoral obstacle created by UFOnauts can be easily walked around, if only I put an effort to actively seek this easy path around it. In many cases I was shocked to discover, that such an easy path around an immoral obstacle of UFOnauts, was created by moral laws especially just for a given obstacle. As soon as I solved a given case, the path disappeared. The more I observe the work of moral laws in action, the more sure I am, that behind the operation of these laws a powerful intelligence hides, which behaves rather like a living super-intelligent creature, than like a force of natur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xml:space="preserve">W6.2. </w:t>
      </w:r>
      <w:r>
        <w:rPr>
          <w:rFonts w:cs="Arial" w:ascii="Arial" w:hAnsi="Arial"/>
          <w:spacing w:val="-7"/>
          <w:sz w:val="24"/>
          <w:szCs w:val="24"/>
          <w:u w:val="single"/>
          <w:lang w:val="en-GB"/>
        </w:rPr>
        <w:t>"Method of Jesus" for winning confrontations with a physically more powerful aggressor</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UFOnauts are extremely aggressive. They attack each one of us continually. Only that they do it in a hidden manner. Means frequently they attack us indirectly with hands of human traitors programmed by them hypnotically. So, from the point of view of frequency of appearing, the confrontation of such aggressive attacks of mannequins of UFOnauts, or UFOnauts themselves, takes a second place just after overcoming the obstacles placed on our path by UFOnauts. This means, that our defence fights against such aggressive attacks, we are forced to carry out continually during our invisible struggle with UFOnauts. In the quantitative sense, they are second in frequency of appearing, after the discussed in previous subsection need to overcome obstacles placed on our path by UFOnauts. In order to win these continuous confrontations with mannequins of UFOnauts, and with UFOnauts themselves, we need a knowledge of another effective method of our moral defence. After all, the "method of the blind samurai" described previously looses a lot of the effectiveness in the situation of a direct conflict or confrontation. This subsection describes such a simple and highly effective method of moral winning confrontations with a physically more powerful aggressor. This method is already proven in action, and sure in outcomes. It is called here the "method of Jesus", because Jesus was the first who used it practically on Earth, and who demonstrated to us how it should be applied properly.</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The principle of operation of the "</w:t>
      </w:r>
      <w:r>
        <w:rPr>
          <w:rFonts w:cs="Arial" w:ascii="Arial" w:hAnsi="Arial"/>
          <w:b/>
          <w:bCs/>
          <w:spacing w:val="-7"/>
          <w:sz w:val="24"/>
          <w:szCs w:val="24"/>
          <w:lang w:val="en-GB"/>
        </w:rPr>
        <w:t>method of Jesus</w:t>
      </w:r>
      <w:r>
        <w:rPr>
          <w:rFonts w:cs="Arial" w:ascii="Arial" w:hAnsi="Arial"/>
          <w:spacing w:val="-7"/>
          <w:sz w:val="24"/>
          <w:szCs w:val="24"/>
          <w:lang w:val="en-GB"/>
        </w:rPr>
        <w:t>" is based on the action of the moral law, which in subsection I4.1.1 is described under the name of "the law of automatic transformation of a moral victory into a physical victory". This moral law was programmed by the universal intellect just in order to make chances even for people who are undertaking an uneven defence fight against an aggressor that exceeds them with the physical force. It works in a very amazing manner. Namely, in every fight or confrontation, which finishes with a physical defeat of the moral winner, this law causes an automatic transformation of the moral victory into a physical victory. This transformation is carried out by moral laws themselves. So it occurs even if the moral winner does not want, or for some reasons is unable, to struggle further with the enemy that just defeated him or her physically.</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Let us now explain the operation of the moral law utilised in the "method of Jesus". We start from reminding ourselves, that according to totalizm every confrontation is simultaneously carried out in three dimensions. Namely these are dimensions: physical, emotional, and moral or intellectual - for details see subsections JE3 and JC11.8. Therefore, the outcomes of every confrontation are also three separate wins and three separate defeats, namely physical, emotional, and moral. Unfortunately, in normal circumstances we overlook two of these, concentrating our attention on noticing only the physical win and the physical defeat. Of course, these physical ones are the most visible to everyone, and the most counting. After all, they decide what happens to both sides of a given confrontation or fight, immediately after the fight is concluded. For example, if the confrontation has a military character, then the physical winner usually simply kills the looser. But there is a problem with this physical win. In order to secure it for ourselves, we need to decisively dominate over the opponent in e.g. physical power, techniques, weapon, skills, wisdom or cunningness, etc. Unfortunately, in situations when someone is attacked and forced to defend himself or herself, this decisive domination is usually on the side of an aggressor. The attacked side usually has only the moral advantage over the aggressor. So in order to make chances even in every defence fight, the universal intellect established this moral law, which in subsection I4.1.1 is described under the name of "</w:t>
      </w:r>
      <w:r>
        <w:rPr>
          <w:rFonts w:cs="Arial" w:ascii="Arial" w:hAnsi="Arial"/>
          <w:b/>
          <w:bCs/>
          <w:spacing w:val="-7"/>
          <w:sz w:val="24"/>
          <w:szCs w:val="24"/>
          <w:lang w:val="en-GB"/>
        </w:rPr>
        <w:t>the law of automatic transformation of a moral victory into a physical victory</w:t>
      </w:r>
      <w:r>
        <w:rPr>
          <w:rFonts w:cs="Arial" w:ascii="Arial" w:hAnsi="Arial"/>
          <w:spacing w:val="-7"/>
          <w:sz w:val="24"/>
          <w:szCs w:val="24"/>
          <w:lang w:val="en-GB"/>
        </w:rPr>
        <w:t>". What this law actually does, is to invalidate in all conflicts the physical win, if this win does not coincide with the moral win. So if for example in a situation of defence, physically wins the aggressor, but morally wins the defended, then moral laws invalidate this physical victory. They do it automatically, exclusively through their own action. With the elapse of time they transform the moral winner into the physical winner. Simultaneously the physical winner which is also the moral looser, becomes a physical looser.</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Just such an action of the moral law discussed here is documented by numerous examples, both current and historic ones. If we look carefully around us, then we find a huge number of situations in everyday life, when this moral law works exactly in the manner described here. A best amongst these examples is the one presented in subsection I4.1.1, when Jesus lost physically, but won morally. So with the elapse of time his physical defeat was transformed by moral laws themselves into the physical win. The action of this law is expressed in proverbs as well. For example, in a simplified manner it is described by the proverbs "out of something bad always something good comes out" or "nothing so bad in which there is not something of good". The actual work of this moral law is also displayed by almost all aggressions from human history. Whenever there was an aggression in human history, and the physical winner of this aggression was simultaneously the moral looser, this law went into the action. So during analysing of our history, we can notice work of this law in outcomes of almost every aggression. Unfortunately, so far this law was unknown to people to the full extend. So people were unable to use it routinely in their confrontations. After all, it includes several additional conditions, which must be fulfilled in order this law works for someone in practice. The most vital of these conditions is, that the moral victor must display a "moral" behaviour during the confrontation. Just because this one condition was broken, for example the medieval confrontation between the Inquisition and "devils" - as then UFOnauts were called, finished with a physical victory of UFOnauts. And this physical victory of UFOnauts was not transformed into their defeat, simply because the Inquisition was behaving "immorally".</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Let us explain now, how practically keep winning our defence fights and confrontations with mannequins of UFOnauts, or with UFOnauts themselves, through the practical use of the "method of Jesus" described here. For this, our defence actions during such moral defence confrontations should follow subsequent steps of the following procedur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1. Accept the defence fight</w:t>
      </w:r>
      <w:r>
        <w:rPr>
          <w:rFonts w:cs="Arial" w:ascii="Arial" w:hAnsi="Arial"/>
          <w:spacing w:val="-7"/>
          <w:sz w:val="24"/>
          <w:szCs w:val="24"/>
          <w:lang w:val="en-GB"/>
        </w:rPr>
        <w:t>. We confront our enemy without any fear, because moral laws are with us. So we act and behave as if we are of equal force as our enemy is, and as if we are able to win also physically. We are not allowed to become scared by the fact, that the enemy is dominating us with the physical power. The reason is, that for the moral law applied in this method do the actual work, we must accept the fight, defend ourselves actively against our enemy, and carry the fight through to the final conclusion. If we surrender without any fight, this law is not going to work for us. Also, during this confrontation we must do everything in our power, to try to win the fight physically. We are not allowed to accept in advance, that we are going to be defeated physically, and therefore to not undertake the fight, or to carry it through below our real capabilitie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2. Secure witnesses of our defence fight</w:t>
      </w:r>
      <w:r>
        <w:rPr>
          <w:rFonts w:cs="Arial" w:ascii="Arial" w:hAnsi="Arial"/>
          <w:spacing w:val="-7"/>
          <w:sz w:val="24"/>
          <w:szCs w:val="24"/>
          <w:lang w:val="en-GB"/>
        </w:rPr>
        <w:t>. This means, that we must find our witnesses, who are going to see our defence fight, know details of it, and report later everything to other people. Jesus in his defence fight had 12 witnesses - his disciples. In our case we should try to have as many witnesses as it only possible in our particular circumstances. The more witnesses we have for a given confrontation, the faster moral laws will act, changing our physical defeat into a win. Our witnesses cannot be the same people that attacked us. All these witnesses must be informed by us exactly and honestly about all details of our fight. No part of the fight should be kept secret. Furthermore, we must also make sure, that our fight is carried out in public, means in the presence of at least one our own witness. When our enemy insists that the fight is carried out without witnesses, we must find a way to have our witness with us. For example, when in past my superiors manipulated by UFOnauts ordered me to meet with them, and I knew in advance that these meetings become arenas to attack me, I make sure that either representatives of trade unions, or my professional colleagues are present with m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3. Shift the fight to the moral arena and win it on this moral arena</w:t>
      </w:r>
      <w:r>
        <w:rPr>
          <w:rFonts w:cs="Arial" w:ascii="Arial" w:hAnsi="Arial"/>
          <w:spacing w:val="-7"/>
          <w:sz w:val="24"/>
          <w:szCs w:val="24"/>
          <w:lang w:val="en-GB"/>
        </w:rPr>
        <w:t>. This step means, that to both, our enemy, and our witnesses of the fight, from the very beginning until the end of fight, we document thoroughly and convincingly, that it is us that stand on the side of morality and justice, while it is our enemy that insists on immorality, harm, and injustice. If our fight has a defence character, then we do not need to be geniuses to win morally after shifting the fight into such moral arena. After all, the enemy who attacked us, breaks for this attack a lot of moral laws, principles of ethics, rules of moral behaviour, etc., etc. Furthermore, moral laws and the universal intellect (God) always in such a case are going to be with us, passing to us discretely various ideas and ammunition that we need in order to morally win our defenc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4. Extend our moral fight also to physical and emotional fields</w:t>
      </w:r>
      <w:r>
        <w:rPr>
          <w:rFonts w:cs="Arial" w:ascii="Arial" w:hAnsi="Arial"/>
          <w:spacing w:val="-7"/>
          <w:sz w:val="24"/>
          <w:szCs w:val="24"/>
          <w:lang w:val="en-GB"/>
        </w:rPr>
        <w:t>. As I explained it at the beginning of this subsection, we always carry out a fight on three fields: physical, emotional, and moral. The larger is the number of such fields and directions in which we accomplish a moral win, the faster, more clearly, and more deeply, moral laws transform our physical defeat into a physical victory. Therefore, apart from the moral field, we should also try to win the moral side of our fight in the remaining two fields, i.e. physical and emotional, even if we loose the same fight in these two fields. And so, in order to win the moral side of the fight in the emotional field, we should show during the confrontation a respect to our enemy, we should also treat the enemy friendly, polite, without a hatred, we should not swear at enemy, etc., etc. In turn to win the moral side of the fight in the physical arena, we should use only the allowed means of fight, we should not fight dirty, we should not use traps, treason, blackmail, hitting the close ones of our enemy, etc., etc. In other words, whatever we do during this fight, it must be done in a "moral" manner - means done in an exactly opposite manner as UFOnauts always do it. We are not allowed to do anything that could break moral laws. Of course, when we defend ourselves, it is an easy task. After all, moral laws are on our side. Furthermore, on every occasion we must emphasize and make clear to everyone, that we act morally, that we stand up for a moral cause, and that the morality is on our side. This is because only in that way we accomplish and emphasize our moral victory in all fields, that accompany our physical loss. Some time later, moral laws are going to automatically transform this our moral victory into a physical victory.</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5. Help moral laws to accelerate the transformation</w:t>
      </w:r>
      <w:r>
        <w:rPr>
          <w:rFonts w:cs="Arial" w:ascii="Arial" w:hAnsi="Arial"/>
          <w:spacing w:val="-7"/>
          <w:sz w:val="24"/>
          <w:szCs w:val="24"/>
          <w:lang w:val="en-GB"/>
        </w:rPr>
        <w:t>. After the confrontation finishes with our physical defeat but moral victory, we should try to help moral laws to accelerate the transformation. Although in case of a moral victory, our physical defeat is going to be changed automatically into a win, moral laws just by themselves work rather slowly. So in normal cases, when we depend exclusively on their own action, the transformation of the defeat into a win may take the same amount of time as the fulfilment of karma. But this slow process can be significantly accelerated if we help moral laws. So if for example our physical defeat depends on the loss of job, then instead of waiting until the action of moral laws finds for us a new job, we rather should ourselves start to actively look for another work. Then the job will come about much faster. What more interesting, the new job always turns out to be much better than the job about which we had our confrontation. It looks almost as if moral laws compensate for us not the situation from before a fight, but a situation that would exist if we physically win this fight. If the defeat depends on destruction of something, then instead of waiting until moral laws cause that it is rebuild for us, we should ourselves start this rebuilding. Again, after we rebuild it, always turns out that it, and us, are much better off than before the confrontation. Etc., etc.</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In situations of being attacked somewhere far from a copy of this monograph, in the heat of battle we can forget subsequent steps of the above procedure. After all, there is several of these steps. Then it is worth to remember, that in order moral laws work for us, important is to fulfil only three key conditions, namely (a) to stand up against our enemy and to carry the defence fight through, (b) to have our own witnesses of this fight, while these witnesses must be people other than the ones who attacked us, and (c) to win the moral side of the fight in eyes of our witnesses. These three conditions are usually being prompted to us anyway by our own organ of conscience during every defence fight. So even in the heat of a battle we are not going to forget them. Thus, the skill of moral defence fights boils down to just making the effort of actual implementing these condition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final outcome of an actual work of the above procedure, is that with the elapse of time a quite amazing transformation of situation takes place. This transformation invalidates the physical win of the side which was defeated morally. This in turn means, that some time after a given confrontation, we always are rewarded by landing in circumstances, as if we won physically a given confrontation or fight. In turn our enemy is going to be punished by landing in circumstances, as if this enemy lost the fight physically. Of course, moral laws will not eliminate the memories of the fight itself in all participants and witnesses, the memories of feelings that the fight produced, the physical consequences of the fight, nor the moral lessons that a given fight provided to all involved. All these are permanent. The only thing that this rewarding transformation carried out automatically by moral laws restores to the state from before the fight, is the situation of the side which physically lost the fight but won it morally. But this rewarding restoration will be limited to only the matter about which the fight was carried out. In turn the side which wins the fight physically but looses it morally, is going to be punished by moral laws through automatic shifting to the situation in which would be if the fight was lost also physically. This punishing shifting to the situation of the defeat, is also limited to only the matter which a given fight concerned. The most amazing in this "method of Jesus" is, that in spite each time such an automatic transformation of the physical loss into a win, while the physical win into a loss, is carried out in a different manner and in a different span of time, still it always definitely takes place, and we are allowed to count on it, as on an absolute certainty.</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jc w:val="both"/>
        <w:rPr>
          <w:rFonts w:ascii="Arial" w:hAnsi="Arial" w:cs="Arial"/>
          <w:spacing w:val="-7"/>
          <w:sz w:val="24"/>
          <w:szCs w:val="24"/>
        </w:rPr>
      </w:pPr>
      <w:r>
        <w:rPr>
          <w:rFonts w:cs="Arial" w:ascii="Arial" w:hAnsi="Arial"/>
          <w:spacing w:val="-7"/>
          <w:sz w:val="24"/>
          <w:szCs w:val="24"/>
          <w:lang w:val="en-GB"/>
        </w:rPr>
        <w:tab/>
      </w:r>
      <w:r>
        <w:rPr>
          <w:rFonts w:cs="Arial" w:ascii="Arial" w:hAnsi="Arial"/>
          <w:spacing w:val="-7"/>
          <w:sz w:val="24"/>
          <w:szCs w:val="24"/>
        </w:rPr>
        <w:t xml:space="preserve">W6.3. </w:t>
      </w:r>
      <w:r>
        <w:rPr>
          <w:rFonts w:cs="Arial" w:ascii="Arial" w:hAnsi="Arial"/>
          <w:spacing w:val="-7"/>
          <w:sz w:val="24"/>
          <w:szCs w:val="24"/>
          <w:u w:val="single"/>
        </w:rPr>
        <w:t xml:space="preserve">A </w:t>
      </w:r>
      <w:r>
        <w:rPr>
          <w:rFonts w:cs="Arial" w:ascii="Arial" w:hAnsi="Arial"/>
          <w:spacing w:val="-7"/>
          <w:sz w:val="24"/>
          <w:szCs w:val="24"/>
          <w:u w:val="single"/>
          <w:lang w:val="en-GB"/>
        </w:rPr>
        <w:t>"</w:t>
      </w:r>
      <w:r>
        <w:rPr>
          <w:rFonts w:cs="Arial" w:ascii="Arial" w:hAnsi="Arial"/>
          <w:spacing w:val="-7"/>
          <w:sz w:val="24"/>
          <w:szCs w:val="24"/>
          <w:u w:val="single"/>
        </w:rPr>
        <w:t>method of emotional blaming those truly guilty</w:t>
      </w:r>
      <w:r>
        <w:rPr>
          <w:rFonts w:cs="Arial" w:ascii="Arial" w:hAnsi="Arial"/>
          <w:spacing w:val="-7"/>
          <w:sz w:val="24"/>
          <w:szCs w:val="24"/>
          <w:u w:val="single"/>
          <w:lang w:val="en-GB"/>
        </w:rPr>
        <w:t>"</w:t>
      </w:r>
      <w:r>
        <w:rPr>
          <w:rFonts w:cs="Arial" w:ascii="Arial" w:hAnsi="Arial"/>
          <w:spacing w:val="-7"/>
          <w:sz w:val="24"/>
          <w:szCs w:val="24"/>
          <w:u w:val="single"/>
        </w:rPr>
        <w:t xml:space="preserve"> that effectively decreases our pain</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rPr>
      </w:pPr>
      <w:r>
        <w:rPr>
          <w:rFonts w:cs="Arial" w:ascii="Arial" w:hAnsi="Arial"/>
          <w:spacing w:val="-7"/>
          <w:sz w:val="24"/>
          <w:szCs w:val="24"/>
        </w:rPr>
      </w:r>
    </w:p>
    <w:p>
      <w:pPr>
        <w:pStyle w:val="Normal"/>
        <w:tabs>
          <w:tab w:val="clear" w:pos="720"/>
          <w:tab w:val="left" w:pos="-720" w:leader="none"/>
        </w:tabs>
        <w:suppressAutoHyphens w:val="true"/>
        <w:spacing w:lineRule="atLeast" w:line="240"/>
        <w:ind w:right="475" w:hanging="0"/>
        <w:jc w:val="both"/>
        <w:rPr>
          <w:rFonts w:ascii="Arial" w:hAnsi="Arial" w:cs="Arial"/>
          <w:spacing w:val="-3"/>
          <w:sz w:val="24"/>
          <w:szCs w:val="24"/>
          <w:lang w:val="en-GB"/>
        </w:rPr>
      </w:pPr>
      <w:r>
        <w:rPr>
          <w:rFonts w:cs="Arial" w:ascii="Arial" w:hAnsi="Arial"/>
          <w:spacing w:val="-7"/>
          <w:sz w:val="24"/>
          <w:szCs w:val="24"/>
        </w:rPr>
        <w:tab/>
        <w:t xml:space="preserve">In subsection I4.1.1 described is a moral law, which I call there the </w:t>
      </w:r>
      <w:r>
        <w:rPr>
          <w:rFonts w:cs="Arial" w:ascii="Arial" w:hAnsi="Arial"/>
          <w:spacing w:val="-7"/>
          <w:sz w:val="24"/>
          <w:szCs w:val="24"/>
          <w:lang w:val="en-GB"/>
        </w:rPr>
        <w:t>"</w:t>
      </w:r>
      <w:r>
        <w:rPr>
          <w:rFonts w:cs="Arial" w:ascii="Arial" w:hAnsi="Arial"/>
          <w:b/>
          <w:spacing w:val="-3"/>
          <w:sz w:val="24"/>
          <w:szCs w:val="24"/>
          <w:lang w:val="en-GB"/>
        </w:rPr>
        <w:t>law of punishing those who blame unjustly</w:t>
      </w:r>
      <w:r>
        <w:rPr>
          <w:rFonts w:cs="Arial" w:ascii="Arial" w:hAnsi="Arial"/>
          <w:spacing w:val="-7"/>
          <w:sz w:val="24"/>
          <w:szCs w:val="24"/>
          <w:lang w:val="en-GB"/>
        </w:rPr>
        <w:t>".</w:t>
      </w:r>
      <w:r>
        <w:rPr>
          <w:rFonts w:cs="Arial" w:ascii="Arial" w:hAnsi="Arial"/>
          <w:spacing w:val="-3"/>
          <w:sz w:val="24"/>
          <w:szCs w:val="24"/>
          <w:lang w:val="en-GB"/>
        </w:rPr>
        <w:t xml:space="preserve"> The work of this law causes, that </w:t>
      </w:r>
      <w:r>
        <w:rPr>
          <w:rFonts w:cs="Arial" w:ascii="Arial" w:hAnsi="Arial"/>
          <w:spacing w:val="-7"/>
          <w:sz w:val="24"/>
          <w:szCs w:val="24"/>
          <w:lang w:val="en-GB"/>
        </w:rPr>
        <w:t>"</w:t>
      </w:r>
      <w:r>
        <w:rPr>
          <w:rFonts w:cs="Arial" w:ascii="Arial" w:hAnsi="Arial"/>
          <w:spacing w:val="-3"/>
          <w:sz w:val="24"/>
          <w:szCs w:val="24"/>
          <w:lang w:val="en-GB"/>
        </w:rPr>
        <w:t>if the blame for causing our pain we push onto someone completely innocent, then we are going to feel this pain twice as intensely as we would feel it if we push the blame onto someone who is truly guilty of this pain</w:t>
      </w:r>
      <w:r>
        <w:rPr>
          <w:rFonts w:cs="Arial" w:ascii="Arial" w:hAnsi="Arial"/>
          <w:spacing w:val="-7"/>
          <w:sz w:val="24"/>
          <w:szCs w:val="24"/>
          <w:lang w:val="en-GB"/>
        </w:rPr>
        <w:t>"</w:t>
      </w:r>
      <w:r>
        <w:rPr>
          <w:rFonts w:cs="Arial" w:ascii="Arial" w:hAnsi="Arial"/>
          <w:spacing w:val="-3"/>
          <w:sz w:val="24"/>
          <w:szCs w:val="24"/>
          <w:lang w:val="en-GB"/>
        </w:rPr>
        <w:t>. The mechanism of acting of this law is based on the action of karma explained in subsection I4.4. Namely, in each case when we emotionally blame someone for our pain, the karma for this pain is sent to registers of this someone. But if this person is innocent, and receives this karma without actually deserving it, the organ of karma management of this person is sending to us back an exact copy of what we just sent out. In turn this copy duplicates our pain and escalates for us consequences of it.</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3"/>
          <w:sz w:val="24"/>
          <w:szCs w:val="24"/>
          <w:lang w:val="en-GB"/>
        </w:rPr>
        <w:tab/>
        <w:t xml:space="preserve">Just such and no other action of this moral law obviously was designed by the universal intellect to inspire people for searching the true causers of every their pain, and also to discourage people from thoughtless or vicious blaming for each their suffering nearest </w:t>
      </w:r>
      <w:r>
        <w:rPr>
          <w:rFonts w:cs="Arial" w:ascii="Arial" w:hAnsi="Arial"/>
          <w:spacing w:val="-7"/>
          <w:sz w:val="24"/>
          <w:szCs w:val="24"/>
          <w:lang w:val="en-GB"/>
        </w:rPr>
        <w:t>"</w:t>
      </w:r>
      <w:r>
        <w:rPr>
          <w:rFonts w:cs="Arial" w:ascii="Arial" w:hAnsi="Arial"/>
          <w:spacing w:val="-3"/>
          <w:sz w:val="24"/>
          <w:szCs w:val="24"/>
          <w:lang w:val="en-GB"/>
        </w:rPr>
        <w:t>escape goats</w:t>
      </w:r>
      <w:r>
        <w:rPr>
          <w:rFonts w:cs="Arial" w:ascii="Arial" w:hAnsi="Arial"/>
          <w:spacing w:val="-7"/>
          <w:sz w:val="24"/>
          <w:szCs w:val="24"/>
          <w:lang w:val="en-GB"/>
        </w:rPr>
        <w:t>"</w:t>
      </w:r>
      <w:r>
        <w:rPr>
          <w:rFonts w:cs="Arial" w:ascii="Arial" w:hAnsi="Arial"/>
          <w:spacing w:val="-3"/>
          <w:sz w:val="24"/>
          <w:szCs w:val="24"/>
          <w:lang w:val="en-GB"/>
        </w:rPr>
        <w:t xml:space="preserve"> which happen to accidentally found themselves nearby. Furthermore, this moral law forces also people to keep open minds. After all, the great majority of the pain that everyone experiences on Earth, originates from dirty tricks played on people by UFOnauts. So to get rid of the pain that originates from such dirty tricks of UFOnauts, one firstly needs to believe that UFOnauts do exist at all. This means, that only people who do not close their minds to the existence of UFOs and UFOnauts are able to truly benefit from this moral law. In turn just typical sceptic and close-minded people never are able to even try finding out whether and how this moral law works.</w:t>
      </w:r>
    </w:p>
    <w:p>
      <w:pPr>
        <w:pStyle w:val="Normal"/>
        <w:tabs>
          <w:tab w:val="clear" w:pos="720"/>
          <w:tab w:val="left" w:pos="-720" w:leader="none"/>
        </w:tabs>
        <w:suppressAutoHyphens w:val="true"/>
        <w:spacing w:lineRule="atLeast" w:line="240"/>
        <w:ind w:right="475" w:hanging="0"/>
        <w:jc w:val="both"/>
        <w:rPr>
          <w:rFonts w:ascii="Arial" w:hAnsi="Arial" w:cs="Arial"/>
          <w:spacing w:val="-3"/>
          <w:sz w:val="24"/>
          <w:szCs w:val="24"/>
          <w:lang w:val="en-GB"/>
        </w:rPr>
      </w:pPr>
      <w:r>
        <w:rPr>
          <w:rFonts w:cs="Arial" w:ascii="Arial" w:hAnsi="Arial"/>
          <w:spacing w:val="-3"/>
          <w:sz w:val="24"/>
          <w:szCs w:val="24"/>
          <w:lang w:val="en-GB"/>
        </w:rPr>
        <w:tab/>
        <w:t>The moral law discussed here gives to our hands a very simple but extremely effective method of defending ourselves from painful tricks that are played on us by UFOnauts. After all, in order these dirty tricks are only painful half as much, it suffices that the blame for causing them we emotionally push on UFOnauts, not on people whom UFOnauts try to use as “escape goats” for taking the blame for these tricks. So from the moment when I discovered the action of this moral law, each time something costs me a lot of pain and I know or suspect that it originates from UFOnauts, I immediately activate this method. In order to activate it, I simply sit for a short while in some quiet place where I am able to concentrate, I close my eyes, and in my imagination I like take my pain and “transfer” it to someone who in my imagination symbolically represents a UFOnaut that originally caused this pain. Usually I imagine this UFOnaut in my mind as an anonymous creature with a UFOnaut mask covering his face, similar to the mask shown on the front cover of the book “Communion” or shown on my web page “evil.0me.com”. In this action of “transferring my pain” onto this imagined UFOnaut I put the entire charge of feelings that at a given moment I am able to generate in myself. (According to what I explained in subsections I5.7 and JE5.3, in order my transfer of the pain and karma to a UFOnaut is effective, I must generate in myself the so-called “above threshold level of feelings”.) In this mental sending of my pain to this UFOnaut it is not important whether I know and clearly are able to imagine this UFOnaut to whom I am sending my pain. It is enough when I imagine him or her just symbolically in a manner that then is coming to my mind. After all, my organ of karma management knows exactly which UFOnaut is really guilty, and without any error charges with my pain that guilty one. If my pain persists also some time later, each time when I conscientiously feel, I direct it to the same UFOnaut with whom after the first concentration I already have the karmatic link regarding this particular pain. In such a simple manner I accomplish transferring on a guilty UFOnaut karma for a given pain – as I described this exactly in subsection I4.4 of volume 5 of this monograph. Also I always notice, that almost immediately after the first transferring to UFOnauts the karma for a given pain, my own suffering and pain clearly decreases by at least a half.</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method of decreasing my own pain described here I utilise with really shocking success starting from last months of 2003. Since I implemented it, I noticed that the total volume of the pain that for various reasons I experienced, decreased by at least a half. Most effective the method described here turned out to be in all these cases, when previously I used to blame myself for the pain that I used to experience. In my own case examples of such cases include: night dislocation of a disk in my back spine and the powerful pain that I felt next day, morning pain on the back of my neck (previously I thought that it originates from sleeping on a wrong pillow), pain in joints (of rheumatism like), migraines, sore throats, and unexpected tooth aches. In past, whenever one of these pains got me, I always used to blame myself for it. So I used to tell myself, that e.g. I should not lift heavy objects in a previous day (in case of the back pain). Or that I should buy myself a softer pillow (in case of the pain on the back of my neck). Or that I should not jump or walk fast (in case of the pain in any joint). Or that I should not work so hard (in case of a migraine). Or that I should not eat fried food or have cold drinks (in case of sore throats). Or that I should not eat sweets (in case of tooth aches). But later I discovered that each one of these pains appears in the morning, after the night during which I was abducted to a UFO. So according to the method described here, I started to transfer to UFOnauts the karma for these pains. The effect was astonishing. After I transferred the karma with my feelings, the pain not only that rapidly decreased, but in many cases almost immediately disappeared completely. So this transferring of the pain to UFOnauts turned out to be equally effective as some miraculous method of self-healing. My later analyses of the mechanism of such immediate self-healing led me to a conclusion, that it resulted from not directing to myself any more the karma for causing a given pain. When instead of directing this karma to myself, I started to direct it to the actual culprit from a UFO, a given pain ceased to be self-sustained by my recycled karma and stopped to be escalated that way. Thus it immediately disappeared. So now I have an experimental basis for strongly recommending to the reader to try on himself or on herself this method of “karmatic like self-healing”. After all, the practical implementation of this method requires only a small period of concentration when we send to UFOnauts the karma for our pain. In turn effects of this method are truly astonishing.</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When I described this method here, I was aware that for people who are sceptical about evil deeds of UFOnauts, it is going to sound like a description of effects acupuncture to someone who does not believe in the “chi” energy. But independently how incredible this method may sound, it actually works in practice and was already proven in action many times. So instead of speculating whether this method has a sound and scientifically justified foundation, just simply use it, and see for yourself that it really work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xml:space="preserve">W7. </w:t>
      </w:r>
      <w:r>
        <w:rPr>
          <w:rFonts w:cs="Arial" w:ascii="Arial" w:hAnsi="Arial"/>
          <w:spacing w:val="-7"/>
          <w:sz w:val="24"/>
          <w:szCs w:val="24"/>
          <w:u w:val="single"/>
          <w:lang w:val="en-GB"/>
        </w:rPr>
        <w:t>Our anonymous allies from space and forms of their assistanc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o complement the information from previous subsections, there is a good time to mention now our totaliztic allies from stars. This is because numerous facts indicate, that without knowing about this, independently from a parasitic occupant and enemy oppressing us here on Earth, we also have anonymous totaliztic allies helping us from somewhere in the huge cosmic space. These allies are cosmic civilisations, the appearance nor origin of which we did not learn to distinguish from the appearance and origin of our parasitic occupant. But the philosophy of these allies is clearly coinciding with the totalizm described in chapter JA. This subsection is to provide a summary of whatever was possible to establish so-far about these our totaliztic allies from star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Our totaliztic allies from space continually carry out activities on Earth, which are clearly aimed at providing help and support for humanity. Their intense and systematic supporting activities, try to accomplish the following goals on Earth:</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 Realise to us the fact of the existence of UFOnauts, and their continuous occupation of Earth.</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b) Improve our view of the universe, and spread the totaliztic philosophy on Earth.</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c) Lift moral standards of humanity.</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d) Help humanity in accomplishing the level of technological and scientific advancement, at which we would become even to UFOnauts that occupy u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e) Organise "supplies of weapon" for us, described in subsection P3.2. For example, from these allies originate the "supply of weapon" in the form of the telepathic pyramid described in subsection N2 and in treatises [7/2] and [7]. Also from them originates the revealing device described in subsection N5.1.1 and in the Polish treatise [7B]. The UFOnauts that occupy us are trying to suppress vigorously the completion of both these devices on Earth. The existing evidence indicates also, that from the same anonymous allies originates the "supply of weapon" in form of the telekinetic influenzmaschine described in subsection K2.3.1. Unfortunately for us, UFOnauts already managed to block and prevent the dissemination of this wonder device on Earth. For this purpose UFOnauts used manipulations on minds of members of the religious community Methernitha - for details see subsection K2.3.3. Furthermore, it is highly probably that our anonymous allies gave to us designs of many further advanced devices, which exceeded their times, for example the alarming device for warning about incoming earthquakes, which is described in subsection N6.1.</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Unfortunately, for reasons that are not verifiable for us, these our well-wishing allies from stars have serious technical problems in communication with people. I deduced, that UFOnauts which occupy us, must refuse to give them a physical access to our planet, and probably threaten with a military attack if the allies try to help us physically. However, all signs indicate, that they used to arrive to Earth in ancient times. After all, it must be them from whom e.g. the philosophical foundations originate for the only religion on Earth, which has a decisively totaliztic orientation, means Christianity. Because of this lack of a physical access to Earth, our cosmic allies intervene rather rarely into our affairs. Their interaction with us does not have a physical character, and is always carried out at a distance. Their actions do not have the effectiveness that is required to get through the thick skins of humans and our lack of finesse. In turn their methods are not so direct, so well aimed, nor so effective, as the counter-acting methods of UFOnauts. So it looks, that because of the physical cutting off their vehicles from the direct access to Earth, they are forced to act exclusively at a distance. Thus they contact us only with the use of telepathic telescopes and projectors described in subsections N5.1 and N5.2. This in turn means, that they act without sensing the exact situation on Earth. Unfortunately for us, sympathetic for our fate activities of these totaliztic aliens, are quite effectively neutralised by UFOnauts. Thus their efforts of giving us a helpful hand, so-far seem to be rather not so successful.</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One of the vital tasks in our self-defence against the cosmic aggressor from UFOs, amongst others should also be to increase the effectiveness of the assistance given to us by these cosmic allies. In order to increase this effectiveness, we need urgently address at least two problems. These ar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I. A reliable system for the technical implementation of their supplies of weapons</w:t>
      </w:r>
      <w:r>
        <w:rPr>
          <w:rFonts w:cs="Arial" w:ascii="Arial" w:hAnsi="Arial"/>
          <w:spacing w:val="-7"/>
          <w:sz w:val="24"/>
          <w:szCs w:val="24"/>
          <w:lang w:val="en-GB"/>
        </w:rPr>
        <w:t>. We must introduce on Earth some kind of effective system of a fast recognising and implementing "supplies of weapons" received from these anonymous allies from stars. A first idea for such a system is described in the Polish treatise [7B].</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II. Manners of distinguishing between our cosmic allies and our cosmic enemies</w:t>
      </w:r>
      <w:r>
        <w:rPr>
          <w:rFonts w:cs="Arial" w:ascii="Arial" w:hAnsi="Arial"/>
          <w:spacing w:val="-7"/>
          <w:sz w:val="24"/>
          <w:szCs w:val="24"/>
          <w:lang w:val="en-GB"/>
        </w:rPr>
        <w:t>. We also must learn how to distinguish precisely cases when we have a contact with our cosmic allies, from cases when we deal with hostile UFOnauts that only impersonate our allies. The problem boils down to the fact, that UFOnauts know about the existence of our cosmic allies, and are aware of "supplies of weapon" that these allies organise for us. Therefore our occupants from UFOs try to vigorously neutralise the assistance given to us in that manner. This neutralising depends, amongst others, on organising by UFOnauts similar sessions of distant telepathic communication, as these sessions that are arranged by our authentic "suppliers of weapon". But during these false "supplies of weapon", UFOnauts pass to listeners on Earth streams of complete rubbish. Only that the absolute meritorious emptiness of these false supplies of weapon is well hidden behind a nice dressing with scientific jargon and impressive declarations. Many people on Earth have insufficient expertise to distinguish between these true and false "supplies of weapon". So they easily are lead on, by such scientific jargon and impressive declarations of UFOnauts. Therefore amongst people a lot of such false streams of rubbish currently circulates. Some of us take them seriously, thus deepening only the confusion.</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above emphasizes, that people on Earth are exposed to the activities of aliens from two different "camps" with completely opposite philosophies. Out of these, the parasitic camp currently occupies and exploits humanity. In turn the totaliztic camp tries to help us in our struggle to free ourselves from this occupation and exploitation. Just because of these mutually opposite intentions, the messages and recommendations that arrive to us should be thoroughly checked from the point of view to whose interests they intend to serve. After all, under the smoke screen of helping us, they can originate from hostile, UFOnauts and be intended for our destruction. With regard to information and recommendations which clearly originate from UFOnauts and serve their interests, we must show a high caution and restrain. Similarly with regard to people who disseminate them. In turn this information which is aimed at our good and at freeing ourselves from the occupation of UFOnauts, we should give to it the highest priority of implementation. This concerns, amongst others, also "supplies of weapon" that are send to us by them, including the revealing device described in subsection N5.1.1, as well as the telepathic pyramid from subsection N2 and from treatise [7/2].</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re is an additional difficulty in recognising and in distinguishing between our allies and UFOnauts. This difficulty is the fact, that the access to Earth has not just one, but many different races of UFOnauts. After all, we are occupied by an entire parasitic confederation of aliens. Many different planets and civilisations are included into this confederation. Their representatives differ between themselves in practically every aspect. For example, they differ by their appearance, anatomy, manner of moving, environmental adjustment, level of technical advancement, equipment used, dress, etc.</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Until now I already managed to glean several identification attributes, which can be used to distinguish between UFOnauts who adhere to parasitism, and our allies from space who adhere to totalizm. Here are these attribute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1. Philosophy</w:t>
      </w:r>
      <w:r>
        <w:rPr>
          <w:rFonts w:cs="Arial" w:ascii="Arial" w:hAnsi="Arial"/>
          <w:spacing w:val="-7"/>
          <w:sz w:val="24"/>
          <w:szCs w:val="24"/>
          <w:lang w:val="en-GB"/>
        </w:rPr>
        <w:t>. This is the most vital identification key, which allows to clearly qualify the category to which belong aliens with whom we deal in a given case. In turn this philosophy of specific aliens can be qualified by checking how it coincides with attributes (#) and (</w:t>
      </w:r>
      <w:r>
        <w:rPr>
          <w:rFonts w:eastAsia="WP TypographicSymbols" w:cs="WP TypographicSymbols" w:ascii="WP TypographicSymbols" w:hAnsi="WP TypographicSymbols"/>
          <w:spacing w:val="-7"/>
          <w:sz w:val="24"/>
          <w:szCs w:val="24"/>
          <w:lang w:val="en-GB"/>
        </w:rPr>
        <w:t>'</w:t>
      </w:r>
      <w:r>
        <w:rPr>
          <w:rFonts w:cs="Arial" w:ascii="Arial" w:hAnsi="Arial"/>
          <w:spacing w:val="-7"/>
          <w:sz w:val="24"/>
          <w:szCs w:val="24"/>
          <w:lang w:val="en-GB"/>
        </w:rPr>
        <w:t>) listed in subsection JB6. However, in order to be able to use the philosophy for distinguishing between our allies and UFOnauts, it is necessary to get to know quite well whomever we deal with in a given case. An example of such distinguishing with the use of philosophical attributes, is provided in subsection P5.</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2. Erasure of memory</w:t>
      </w:r>
      <w:r>
        <w:rPr>
          <w:rFonts w:cs="Arial" w:ascii="Arial" w:hAnsi="Arial"/>
          <w:spacing w:val="-7"/>
          <w:sz w:val="24"/>
          <w:szCs w:val="24"/>
          <w:lang w:val="en-GB"/>
        </w:rPr>
        <w:t>. A next attribute which also allows to roughly distinguish between UFOnauts and our allies, is either the erasure of the memory of an encounter, or leaving this memory intact. Our occupants from UFOs never are able to refry from erasing at least a part of our memory. So even if they abducted us just for propaganda purposes, and almost an entire abduction is an arranged theatrical spectacle, still they erase a part of the memory of this encounter. In such a case the erasure of this memory is aimed at perfecting the details of their propaganda, that is left in the aware memory of a given person. Examples of such "propaganda abductions" carried out by UFOnauts, are described in subsection R5 of this monograph, and also in Appendix Z to monograph [2], as well as in the Polish treatise [3B]. In turn our allies from stars with totaliztic philosophy, never erase the memory of a person with which they had a contact. Furthermore, they do not have a physical access to Earth. So even if their philosophy would allow them to carry out such an erasure, still they would not be able to abduct people and force them to their vehicle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3. Manipulation on details of a meeting</w:t>
      </w:r>
      <w:r>
        <w:rPr>
          <w:rFonts w:cs="Arial" w:ascii="Arial" w:hAnsi="Arial"/>
          <w:spacing w:val="-7"/>
          <w:sz w:val="24"/>
          <w:szCs w:val="24"/>
          <w:lang w:val="en-GB"/>
        </w:rPr>
        <w:t>. Another attribute, which allows to distinguish between both camps of aliens, is the lack or the existence of alterations of details from a given encounter, accomplished through the manipulation on the elapse of time. Our totaliztic allies from stars do not carry out any corrections of a contact that once took place. However, if parasitic UFOnauts allow someone to see them for propaganda purposes, then later they alter the course of this meeting almost continually. They do it through repetitive returning to this meeting by shifting time backward, and then correcting these aspects of it, that start to work against their interests. Usually corrected are details, for making available of which a given encounter was actually arranged by UFOnauts. So through just an ordinary analysis of what was corrected, we may discover the propaganda goal for which a given encounter was arranged. Such correcting is visible the most clearly, if someone prepares a report from a given encounter, writing it on paper or recording it on a tape. In case of propaganda encounters with our occupants, this report is going to show an unusual attribute. Namely with the elapse of time the content of it will change in relationship to how we remember it from our previous analyses. These changes can be noticed by almost everyone, who knows this report well. As an example see the change of report of Miss Nosbocaj described in subsection V5.1.</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4. The state of nirvana</w:t>
      </w:r>
      <w:r>
        <w:rPr>
          <w:rFonts w:cs="Arial" w:ascii="Arial" w:hAnsi="Arial"/>
          <w:spacing w:val="-7"/>
          <w:sz w:val="24"/>
          <w:szCs w:val="24"/>
          <w:lang w:val="en-GB"/>
        </w:rPr>
        <w:t>. There are also people who are able to distinguish totaliztic aliens by an unique feeling of happiness that emanates from them. According to what I wrote in subsection JF6, every person in civilisations practising totalizm is continually maintaining the state of "totaliztic nirvana". In turn people who currently are in the state of such nirvana, radiate towards others with an unique feeling of happiness. This feeling is easily noticeable by someone who knows what is to be noticed. The description of it is contained in subsection JF5. In turn the illustration of it is well presented on the drawing of such a totaliztic alien from Figure C1 of treatise [7/2]. This happiness radiating from totaliztic aliens clearly contrasts with the feeling of coldness and seriousness that emanates from UFOnauts who occupy us. For external observers UFOnauts are just cynical morose creatures, deprived of moral energy and any signs of happiness.</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 xml:space="preserve">There is one aspect of out cosmic allies and their "supplies of weapon" carried at interstellar distances, which requires emphasizing here. This is that they </w:t>
      </w:r>
      <w:r>
        <w:rPr>
          <w:rFonts w:cs="Arial" w:ascii="Arial" w:hAnsi="Arial"/>
          <w:b/>
          <w:bCs/>
          <w:spacing w:val="-7"/>
          <w:sz w:val="24"/>
          <w:szCs w:val="24"/>
          <w:lang w:val="en-GB"/>
        </w:rPr>
        <w:t>hearten up our morale</w:t>
      </w:r>
      <w:r>
        <w:rPr>
          <w:rFonts w:cs="Arial" w:ascii="Arial" w:hAnsi="Arial"/>
          <w:spacing w:val="-7"/>
          <w:sz w:val="24"/>
          <w:szCs w:val="24"/>
          <w:lang w:val="en-GB"/>
        </w:rPr>
        <w:t>. Even if these supplies of weapon are not too effective, still they confirm the fact of the sure existence in the cosmic space of our anonymous totaliztic allies. They confirm that these allies are totaliztic aliens, which try to help us in our struggle for freedom. Thank God that such allies do exist! Although their help, because of our philosophical immaturity to accept it, so-far has more moral than actual significance. Still it is extremely heartening up to be aware, that in the huge universe there is someone who sympathises with the dreadful fate that our cosmic parasites from UFOs prepared for us. Of course, our allies are unable to stop UFOnauts from murdering even the entire our civilisation, if these bandits decide to do so. Still it is good to know that we have an ally, for whom our fate is not completely indifferent. Means who tries to help us as much as his capabilities allow. Presently, when a resistance movement gradually starts to be born on our planet, we should expect that various forms of help given to us by this cosmic ally are going to intensify.</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supportive actions of our totaliztic allies have a huge moral meaning for us. This meaning concerns several areas, e.g. our defence, view of the world, science and technology, etc. Let us indicate here examples of the meaning that our allies introduce in selected areas:</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 xml:space="preserve">1. </w:t>
      </w:r>
      <w:r>
        <w:rPr>
          <w:rFonts w:cs="Arial" w:ascii="Arial" w:hAnsi="Arial"/>
          <w:b/>
          <w:bCs/>
          <w:spacing w:val="-7"/>
          <w:sz w:val="24"/>
          <w:szCs w:val="24"/>
          <w:lang w:val="en-GB"/>
        </w:rPr>
        <w:t>The area of our defence fight</w:t>
      </w:r>
      <w:r>
        <w:rPr>
          <w:rFonts w:cs="Arial" w:ascii="Arial" w:hAnsi="Arial"/>
          <w:spacing w:val="-7"/>
          <w:sz w:val="24"/>
          <w:szCs w:val="24"/>
          <w:lang w:val="en-GB"/>
        </w:rPr>
        <w:t>. Our allies support us in the intention of undertaking and carrying out our defence fight against UFOnauts. They reinforce in us this intention through realising to us several very comforting facts. These comforting facts result from realising to us, amongst others, that:</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1a. There is a cosmic civilisation which supports us, and which volunteered to the role of our allies in our defence fight against UFOnaut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1b. This civilisation continually helps us through sending to Earth new ideas for the completion of futuristic devices. These technical devices significantly lift the level of our civilisation. In this way they technically support our self-defenc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1c. If we manage to organise and unite ourselves in our defence fight, then the assistance of this civilisation for sure is going to intensify. After all, presently it does not know whom it should help on Earth. We do not have any organisation or country, which would lead us in our self-defence.</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 xml:space="preserve">2. </w:t>
      </w:r>
      <w:r>
        <w:rPr>
          <w:rFonts w:cs="Arial" w:ascii="Arial" w:hAnsi="Arial"/>
          <w:b/>
          <w:bCs/>
          <w:spacing w:val="-7"/>
          <w:sz w:val="24"/>
          <w:szCs w:val="24"/>
          <w:lang w:val="en-GB"/>
        </w:rPr>
        <w:t>The areas of our view of the world</w:t>
      </w:r>
      <w:r>
        <w:rPr>
          <w:rFonts w:cs="Arial" w:ascii="Arial" w:hAnsi="Arial"/>
          <w:spacing w:val="-7"/>
          <w:sz w:val="24"/>
          <w:szCs w:val="24"/>
          <w:lang w:val="en-GB"/>
        </w:rPr>
        <w:t>. Our cosmic allies realise to us, amongst others, that:</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2a. UFOnauts who occupy our planet do not dominate over us so much, neither in the technical nor scientific area. So if we manage to get organised, we should be able to build effective devices for our self-defenc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2b. It is possible to build not just one, but many different devices that defend us from UFOnauts. Defensive capabilities and the range of firing for each one of these devices can be shaped appropriately. So all what is needed to initiate our effective defence, is to display just a bit of courage, good will, perseverance, and organisation.</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2c. The paralyse and politics of putting heads into sand, practised so-far by our orthodox scientists and by decision makers, are not caused by the fact that nothing can be done in the area of improving our situation. Rather opposite, it is caused just by the fact, that these officials allowed that UFOnauts effectively manipulated on their minds and action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2d. If we find a willpower to defend ourselves, we are able to establish many ways of improving our present situation.</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 xml:space="preserve">3. </w:t>
      </w:r>
      <w:r>
        <w:rPr>
          <w:rFonts w:cs="Arial" w:ascii="Arial" w:hAnsi="Arial"/>
          <w:b/>
          <w:bCs/>
          <w:spacing w:val="-7"/>
          <w:sz w:val="24"/>
          <w:szCs w:val="24"/>
          <w:lang w:val="en-GB"/>
        </w:rPr>
        <w:t>The area of science and technology</w:t>
      </w:r>
      <w:r>
        <w:rPr>
          <w:rFonts w:cs="Arial" w:ascii="Arial" w:hAnsi="Arial"/>
          <w:spacing w:val="-7"/>
          <w:sz w:val="24"/>
          <w:szCs w:val="24"/>
          <w:lang w:val="en-GB"/>
        </w:rPr>
        <w:t>. Our cosmic allies revealed to us, amongst others, that:</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3a. There are technical devices, which allow to send to us pictures and descriptions of technical devices from even the furthest interstellar distances. These pictures are then put directly to minds of selected people. An example of such devices is the "telepathic projector" described in subsection N5.2. of this monograph.</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3b. Cases of such telepathic "putting ideas" directly to people's minds can be explained rationally already at present level of our science and technology.</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3c. What in past was considered to be religious visions, revelations, and manifestations of angels or gods, actually could be explained rationally as types of telepathic messages send to us by our cosmic allies from interstellar distance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In reality every single one out of the above facts, represents simultaneously a very vital scientific and philosophical discovery. We should be aware of the existence and consequences of these discoveries, and consider them in our actions. After all, they reveal to us, amongst others, an entire array of truths. For example, that messages put directly to minds of selected humans represent phenomena that are normal, rational, and based on the knowledge that we already have. Furthermore, that such messages are most probably send to us since the oldest times. That they are fully explainable in the technical, philosophical, and moral sense. That they have their vital reasons and goals to which they supposed to serve. But the most of all, that the highest priority for us is to make the best use of these precious ideas that we receive from our cosmic allie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xml:space="preserve">W8. </w:t>
      </w:r>
      <w:r>
        <w:rPr>
          <w:rFonts w:cs="Arial" w:ascii="Arial" w:hAnsi="Arial"/>
          <w:spacing w:val="-7"/>
          <w:sz w:val="24"/>
          <w:szCs w:val="24"/>
          <w:u w:val="single"/>
          <w:lang w:val="en-GB"/>
        </w:rPr>
        <w:t>What most probably happens if we do not attempt to defend ourselve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Of course, it would be irrational to completely exclude a possibility, that our civilisation is unable to wake up from the paralysing hallucination that it experiences for so long. Thus it may not begin at all this defence fight for independence. After all, the information about the Cyclic Table, Magnocraft, Oscillatory Chamber, and about many further ideas from this monograph, is disseminated continually in Poland since [1A4] published in 1976, while in the rest of world since [1C] published in 1984. So these ideas are already available to people for around a quarter of century. And so far, only a small proportion of people know about them, to which I directly managed to get through. I should not even remind here, that during this long time I did not managed to publish even a single book about my research and findings. The only wider publication that on this subject I was lucky to publish, is the manuscript [1</w:t>
      </w:r>
      <w:r>
        <w:rPr>
          <w:rFonts w:cs="Arial" w:ascii="Arial" w:hAnsi="Arial"/>
          <w:spacing w:val="-7"/>
          <w:sz w:val="24"/>
          <w:szCs w:val="24"/>
          <w:vertAlign w:val="subscript"/>
          <w:lang w:val="en-GB"/>
        </w:rPr>
        <w:t>I</w:t>
      </w:r>
      <w:r>
        <w:rPr>
          <w:rFonts w:cs="Arial" w:ascii="Arial" w:hAnsi="Arial"/>
          <w:spacing w:val="-7"/>
          <w:sz w:val="24"/>
          <w:szCs w:val="24"/>
          <w:lang w:val="en-GB"/>
        </w:rPr>
        <w:t>] published in Italy in 1998. So we should not exclude the possibility, that when UFOnauts finally neutralise me, the entire knowledge and truth that I promote become squashed and completely destroyed. In turn the humanity returns to a thoughtless slavery, as it did for the last around 40 000 years. Knowing methods of action of UFOnauts, and knowing about their need to have slaves explained in subsection JD3.1, already now we can predict when happens then. This subsection presents some out of several possible scenarios, that UFOnauts may implement in such a cas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From my research to-date it stems, that already at this moment UFOnauts work on several scenarios simultaneously for squashing the defence movement on Earth. Each out of these scenarios is very horrifying for our civilisation. Below I am going to present descriptions of several variants of the fate, that UFOnauts are just preparing for humanity. The existing evidence documents, that each of these variants UFOnauts already advanced quite significantly, and are prepared to implement it on Earth. The only thing that they await, is the appearance of appropriate conditions required for a success of any of these scenarios. The matter about which UFOnauts are especially concerned in the implementation of a given scenario, is to push the entire blame for outcomes onto people, so that UFOnauts look like innocent "angels" that try to help us. So here is the list of most probable scenarios of events on Earth, about which we know from various evidence, that UFOnauts are already preparing these for u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1. Transformation of our civilisation into exclusively female one</w:t>
      </w:r>
      <w:r>
        <w:rPr>
          <w:rFonts w:cs="Arial" w:ascii="Arial" w:hAnsi="Arial"/>
          <w:spacing w:val="-7"/>
          <w:sz w:val="24"/>
          <w:szCs w:val="24"/>
          <w:lang w:val="en-GB"/>
        </w:rPr>
        <w:t>. We know a high intelligence, huge knowledge, and moral decadency of our cosmic occupant. So we must be prepared, that without a difficulty it invents evil ways to keep us enslaved. An example of such a way, that usually does not get to heads of typical humans, is to transform the gender of our civilisation. Presently humanity has two sexes. Means it includes both male and female people. But UFOnauts already triggered a process to convert humanity into a single sex civilisation, that will have only females, and that is going to be completely deprived males. After all, as this is stressed proudly by various feminists for a long time, if our civilisation has no males, then it is to not know wars, rebellions, ambitions, competition, etc. So there is also no danger, that our civilisation composed of exclusively submissive, peace loving, and easy for telepathic manipulation women, ever finds a courage to initiate a defence fight for terminating the UFO occupation of Earth. After the transformation of our civilisation into exclusively a female one, UFOnauts still will be able to exploit us, as they do it today. But simultaneously they eliminate completely the chance, that anyone on our planet undertakes a fight for freeing us from their occupation.</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 xml:space="preserve">Of course, male readers of this subsection immediately may object. Many of them may not understand how in such a case our civilisation is going to multiply, if there are no males on Earth. Well the answer is easy. Through cloning. After all, in order to clone women from women, males are not needed. In turn already at the present stage of development, our civilisation would be able to carry out such a mass cloning of women from women. The only thing that still holds this cloning back, are moral reservations. So all that is needed, is UFOnauts to transform currently two-sex humanity, into humanity composed exclusively out of women. In such a situation these women will have no other option, but to clone themselves. In order UFOnauts are able to cause such a transformation, it is enough to cause in a hidden manner a gradual diminishing of sperm count in humans. With the level of science and technology that UFOnauts have in their disposal, this is a very easy task. After all, it is enough to e.g. beam towards Earth an appropriately selected telepathic noise. This noise will selectively decrease the sperm count in people. Of course, people will believe, that this disappearance of sperm is caused by some "natural" factors. For example by the pollution of the natural environment, by the disappearance of the ozone layer, by the use of artificial fertilisers, artificial insemination, or by the experiments with nuclear weapon. Of course, this lowering of sperm count in people takes the place for a long time, and is already confirmed by numerous facts. For example, writes about it the article </w:t>
      </w:r>
      <w:r>
        <w:rPr>
          <w:rFonts w:cs="Arial" w:ascii="Arial" w:hAnsi="Arial"/>
          <w:b/>
          <w:bCs/>
          <w:spacing w:val="-7"/>
          <w:sz w:val="24"/>
          <w:szCs w:val="24"/>
          <w:lang w:val="en-GB"/>
        </w:rPr>
        <w:t>[1W8]</w:t>
      </w:r>
      <w:r>
        <w:rPr>
          <w:rFonts w:cs="Arial" w:ascii="Arial" w:hAnsi="Arial"/>
          <w:spacing w:val="-7"/>
          <w:sz w:val="24"/>
          <w:szCs w:val="24"/>
          <w:lang w:val="en-GB"/>
        </w:rPr>
        <w:t xml:space="preserve"> by Hugo Gurdon "The lost tadpole - could sperm be made redundant?", published in the </w:t>
      </w:r>
      <w:r>
        <w:rPr>
          <w:rFonts w:cs="Arial" w:ascii="Arial" w:hAnsi="Arial"/>
          <w:spacing w:val="-7"/>
          <w:sz w:val="24"/>
          <w:szCs w:val="24"/>
          <w:u w:val="single"/>
          <w:lang w:val="en-GB"/>
        </w:rPr>
        <w:t>Sun Magazine</w:t>
      </w:r>
      <w:r>
        <w:rPr>
          <w:rFonts w:cs="Arial" w:ascii="Arial" w:hAnsi="Arial"/>
          <w:spacing w:val="-7"/>
          <w:sz w:val="24"/>
          <w:szCs w:val="24"/>
          <w:lang w:val="en-GB"/>
        </w:rPr>
        <w:t xml:space="preserve"> (Malaysia), issue dated on Saturday, 29 June 1996, pages 20 and 21. As it appears from this article, according to the newest research, in recent years males born in a given year produce 2% less sperm than males born in a previous year. So if this trend is not reversed, then males born around the year 2050 are going to be completely unfertile. As this shows, UFOnauts already implement for a long time this evil intention of transforming our civilisation into exclusively female gender.</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From the point of view of parasitic UFOnauts, a civilisation composed exclusively out of women, is equally useful for exploitation as a two-gender civilisation. After all, such a civilisation can be exploited from exactly the same resources as a two-gender civilisation. The only exception is male sperm. But sperm UFOnauts may acquire in the required amounts from any other primitive planet that is also populated with humans. A civilisation of exclusively female-gender will not decrease its population, because after mastery of technical cloning, members of it will still keep cloning themselves in sufficient numbers. It will be easier for controlling than currently. After all, as research show this, women are much more susceptible for telepathic manipulations of UFOnauts than men. One of the manifestations of this increased susceptibility of women for telepathic manipulation is discussed in subsection VB4.1.1. Other manifestation is the involvement in UFO research - women almost never engage themselves into this research, because it is forbidden by telepathic commands of UFOnauts. So UFOnauts will have no difficulties in persuading to such a female-only civilisation to not even contemplate the defence fight, and to endure the slavery forever. Furthermore, a civilisation that is composed of women only, is going to be much easier from the present one to keep on a lower level of development. After all, women more rarely than men have a natural motive force, ambition, will to achieve, and openness for accepting risks and suffering. But only these attributes would push them to implement inventions and to open new horizon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transformation of our civilisation by UFOnauts into a female-gender one, for many people may seem shocking and impossible. In spite of this, all facts confirm that it is implemented already now. This is because it is confirmed by the following evidenc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1a. UFOnauts already induced the gradual diminishing of sperm count in males on Earth</w:t>
      </w:r>
      <w:r>
        <w:rPr>
          <w:rFonts w:cs="Arial" w:ascii="Arial" w:hAnsi="Arial"/>
          <w:spacing w:val="-7"/>
          <w:sz w:val="24"/>
          <w:szCs w:val="24"/>
          <w:lang w:val="en-GB"/>
        </w:rPr>
        <w:t>. The described above, systematic diminishing of male sperm takes place on Earth for some time now.</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1b. UFOnauts intensely push on Earth research aimed at cloning of people</w:t>
      </w:r>
      <w:r>
        <w:rPr>
          <w:rFonts w:cs="Arial" w:ascii="Arial" w:hAnsi="Arial"/>
          <w:spacing w:val="-7"/>
          <w:sz w:val="24"/>
          <w:szCs w:val="24"/>
          <w:lang w:val="en-GB"/>
        </w:rPr>
        <w:t>. Probably readers noticed, that all sorts of non-ethical research, which lead to cloning of people, are carried out on Earth in spite of various protests, official limits, and moral objections. This would not be possible, if such research are not pushed forward by UFOnauts themselve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1c. UFOnauts instigated the feministic movement</w:t>
      </w:r>
      <w:r>
        <w:rPr>
          <w:rFonts w:cs="Arial" w:ascii="Arial" w:hAnsi="Arial"/>
          <w:spacing w:val="-7"/>
          <w:sz w:val="24"/>
          <w:szCs w:val="24"/>
          <w:lang w:val="en-GB"/>
        </w:rPr>
        <w:t>. This movement gradually prepares humanity for the arrival of exclusively female society. After all, with the telepathic encouragement from UFOnauts, in propaganda this movement implements many ideas of a single-sex society for quite a long time. For example, it puts into women' heads that they can do extremely well without men. It insinuates, that the world without men is going to be much better than presently. It implies, that almost there are no differences between women and men - apart from these artificially introduced by the culture and upbringing. Etc., etc.</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1d. There is evidence for the actual existence of societies composed of exclusively women amongst other civilisations also occupied by UFOnauts</w:t>
      </w:r>
      <w:r>
        <w:rPr>
          <w:rFonts w:cs="Arial" w:ascii="Arial" w:hAnsi="Arial"/>
          <w:spacing w:val="-7"/>
          <w:sz w:val="24"/>
          <w:szCs w:val="24"/>
          <w:lang w:val="en-GB"/>
        </w:rPr>
        <w:t>. Examples of such evidence provide findings of Mr Domala described in the Polish treatise [3B]. They reveal, that one of two races exploited by inhabitants of the planet "Nea", namely female-humanoids, is composed exclusively out of deformed females. Another example of such evidence is the proportion between a statistical frequency of abductions to UFOs of donors of sperm and donors of ovule from Earth. As it is known, if sperm robbed from human males is used exclusively for fertilisation of ovules that originate from human females, then one donor of the sperm should be used for around 1000 donors of ovule. But in reality, all males and females on Earth are abducted to UFOs approximately with the same frequency. This in turn means, that parasitic UFOnauts use sperm from human males to fertilise not only human ovule. So there must already exist in the universe many planets that are exclusively female ones. The ovule robbed from these planets is fertilised by sperm robbed from Earth.</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2. Pushing humanity to a lower level of development</w:t>
      </w:r>
      <w:r>
        <w:rPr>
          <w:rFonts w:cs="Arial" w:ascii="Arial" w:hAnsi="Arial"/>
          <w:spacing w:val="-7"/>
          <w:sz w:val="24"/>
          <w:szCs w:val="24"/>
          <w:lang w:val="en-GB"/>
        </w:rPr>
        <w:t>. UFOnauts know, that human civilisation inevitably approaches the construction of devices described in subsection W4. So they know also that soon people exit beyond the border of being exploited in an unnoticed manner. A natural behaviour of barbaric UFOnauts is in this situation to shift humans back in the development. After all, they are used to do this shifting repetitively throughout our history. The more primitive we are, while our knowledge is on a lower level, the easier is to exploit us. In order to shift us back in the development, UFOnauts prepared several different scenarios simultaneously. Here are these scenarios, that quite clearly emerge from UFO research to-dat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2a. Scenario of a "big bang"</w:t>
      </w:r>
      <w:r>
        <w:rPr>
          <w:rFonts w:cs="Arial" w:ascii="Arial" w:hAnsi="Arial"/>
          <w:spacing w:val="-7"/>
          <w:sz w:val="24"/>
          <w:szCs w:val="24"/>
          <w:lang w:val="en-GB"/>
        </w:rPr>
        <w:t>. It boils down to exploding several UFO vehicles on Earth, in a manner when the responsibility for this exploding is going to be pushed on human terrorists. More exactly this scenario is described in subsection O8.4. It would cause shifting us back in the development, with a clear indicating that the apparent "guilty" of the destruction is a human "escape goat", in the form of a group of terrorists, or a terrorist country. But in fact the real, although well hidden guilty of this crime, would be UFOnauts who exploded their UFO vehicles on Earth. Most probably exploded would be a cigar-shaped flying complex of K6 UFOs composed of around 7 such vehicles loaded heavily with magnetic energy. A powerful explosion of such a cigar, would cause a rotation of the Earth's crust. This in turn would cause a rapid change of climate on all continents, a complete breakdown in our civilisation, and shifting us back in the development to at least the epoch of Ancient Rome - if not to the stone age. In this manner UFOnauts would earn several thousands years of further unpunished exploitation of Earth. Effects of previous such UFO explosions on Earth are disclosed by my research presented in monographs from series [5], especially in monograph [5/4], and also are mentioned in subsections V3 and O5.2. It stems from them, that with just such intentional explosions of cigar-shaped UFO vehicles, UFOnauts already caused many times the breakdown of human civilisation. Already identified such explosions took place several times in the human history to-date, e.g. in years 1178, 1908, and also around 13.5 thousands of years ago. Independently from these huge and powerful explosions of UFOs aimed at shifting us back in the development, every around 800 years UFOnauts carried also out small correcting explosions. These small explosions induced waves of telepathic noise that resonated in the Earth's atmosphere. The consequence of this resonations was instigation of destructive wars, and returning of barbaric customs on Earth.</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The newest one out of these huge and purposeful explosions aimed at shifting us backward in the development, took place in 1178 AD near a small New Zealand township named Tapanui. It blocked the period of prosperity and technical development, into which our civilisation entered during times of Ancient Greece and Rome. It also brought to Earth darkness of medieval times. I estimate, that if not this explosion near Tapanui, the present level of technical development our civilisation would accomplish already around the year 1400. So this explosion shifted us back by at least 500 years. But it was not the first such a UFO explosion on Earth. Much earlier out of such purposeful explosions of UFO vehicles on Earth I described in subsection V3. That earlier one is historically quite well documented. A full list of evidence that it actually took place I presented in my monographs from series [5], especially in chapter F of monograph [5/4]. It was executed on purpose by UFOnauts around 13 500 years ago. It destroyed the famous then Atlantis. The statements of UFOnauts themselves about this explosion, are reported in the Polish treatise [3B]. There is various evidence which confirms that both, this first explosion over Atlantis, and the later explosion near Tapanui, were executed on purpose. Also both of them were caused by UFOnauts who occupy us. One of the most convincing such evidence is, that a long time before the explosion over Atlantis took place, "gods" already knew that it is about to happen. Of course these "gods" were actually evil creatures whom we currently call "UFOnauts". They also knew what effects of it are going to be. After all, they warned selected people about the approaching deluge. But the same "gods" did not prevent this catastrophe, later pushing the responsibility for it onto humans. As we know, these people were dead then, so could not defend themselves against the claims of "gods", nor correct these Gods when they turned out to exaggerate facts. Also in case of the Tapanui explosion of 1178, all data indicate, that "gods" also knew that it is coming. For example in subsection D3 of monographs [5/3] and [5/4] I published a Chinese legend. In this legend a Buddhist monk wars mother of a poor woodcutter about the approaching explosion and about the deluge that is going to result from it. In turn, as this is explained in description under the Figure S7, Buddhist monks has close ties with "gods". Another evidence, also decisively indicating that discussed explosions were caused on purpose, is the fact that in Tapanui a UFO of the third generation exploded, called also a time vehicle. Before I was forced to leave New Zealand in 1992, I managed to research the area of UFO explosion near Tapanui quite thoroughly. I also compared the attributes detected in there, with attributes of the explosion sites of time vehicles, listed and explained in subsection M5. It turned out then, that these attributes perfectly fit to the explosion site of a time vehicle. In turn a time vehicle has the ability to shift in time forward and backward. Thus the crew of it is perfectly aware of what is going to happen in the future. After all, it travels in time and knows the future. In spite of this knowledge, that in a moment of time their vehicle is to explode, it has not prevented the explosion near Tapanui. This in turn means, that the explosion of this time vehicle was intentional and planned. Time vehicles also exploded over Atlantis. This is indicated by the paranormal attributes of ceramic stones found in the former river bed of Rhine in Europe. These attributes are described in subsection C11.4 of monograph [5/3] and [5/4]. It stems from them unambiguously, that the UFO explosion over Atlantis taking place around 13.5 thousands of years ago, was also the explosion of time vehicles. This additionally confirms the fact, that it needed to be executed on purpose. On the basis of the above facts, the prospects for our civilisation are rather dark. Since UFOnauts did it already so many times in our history, they are going to do it again - if they feel threaten in their interests. The only thing that they need, is a good excuse for hiding their part in such a disaster. But such an excuse can be easily provided to them by terrorists or by a newest nuclear war. In turn next generations of these sparse people who are going to survive such a disaster, UFOnauts will tell that humans in 21 century on the planet Earth become to "immoral", therefore "God" needed to punish them.</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2b. Scenario of a "natural" catastrophe</w:t>
      </w:r>
      <w:r>
        <w:rPr>
          <w:rFonts w:cs="Arial" w:ascii="Arial" w:hAnsi="Arial"/>
          <w:spacing w:val="-7"/>
          <w:sz w:val="24"/>
          <w:szCs w:val="24"/>
          <w:lang w:val="en-GB"/>
        </w:rPr>
        <w:t>. Almost equally unpunished like through the "big bang" described before, UFOnauts may shift us backward in the development through bringing to Earth some sort of a "natural" catastrophe. They have a wide selection of such catastrophic phenomena, that they are able to cause purposely with the use of their advanced technology at any their wish. The most beneficial for them, would be a case when such a catastrophe is executed with the use of cosmic bodies. For example, they can direct an asteroid towards Earth. After all, in subsection V3 of this monograph, and in treatise [3B] is explained, that UFOnauts without any difficulty are capable of altering trajectories of even large planets. Of course, UFOnauts can also cause the sinking of continents, rotation of the Earth's crust, global earthquakes and volcanoes explosions, etc.</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At this point it is also worth to mention about the "intuition of humanity", also called the "collective knowledge of people". This intuition, or knowledge, for some time is already telling us, that soon our planet may be hit by either an asteroid or a comet. In the result of such a hit, a destruction of the entire civilisation may take place, the shifting back of humanity in the development by thousands of years, etc. The expression of this intuition are, amongst others, films. For example, it is the film "Armageddon" disseminated in 1998, or other film also very similar to it, entitled "Deep Impact" (Paramount, 1998). Both these films are based on the same topic of Earth being hit by a large comet. A similar is also another two-part television series entitled "Asteroid", that illustrates the hit of Earth by fragments of a comet. The fact of appearing such collective premonition means, that UFOnauts who occupy us are seriously advancing the execution of this crime on humanity.</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2c. Instigating humans to bring an ecological disaster</w:t>
      </w:r>
      <w:r>
        <w:rPr>
          <w:rFonts w:cs="Arial" w:ascii="Arial" w:hAnsi="Arial"/>
          <w:spacing w:val="-7"/>
          <w:sz w:val="24"/>
          <w:szCs w:val="24"/>
          <w:lang w:val="en-GB"/>
        </w:rPr>
        <w:t>. In even a more unpunished manner UFOnauts could shift the humanity back through such manipulation on people, that people would bring a cataclysm on themselves. After all, such a cataclysm can be executed with hands of people. Only that appropriately manipulated, instigated, and controlled by UFOnauts. UFOnauts have here a wide selection of possible manners on which they can push humanity down. For example they may:</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ab/>
        <w:t>(1) Bring to us an ecological catastrophe, caused through a complete destruction of the natural environment by peopl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ab/>
        <w:t>(2) Cause some sort of climatic catastrophe, for which the responsibility they later push on people. For example they may cause the warming up of the climate and melting of ices on Antarctic. After all, UFOnauts are able to cause any change of climate or weather that they only desire. In subsection VB4.4.1 I described the hurricane purposely executed by UFOnauts and located precisely on the Coromandel Peninsular of New Zealand, the destructive power of which I experienced on myself. In turn in chapter KB I explained principles on which such a change of weather is accomplished.</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ab/>
        <w:t>(3) Bring on us an economical catastrophe through causing the fallout of markets and currencies. This in turn would introduce a hunger, plus a chaos and barbarism, which our planet experienced already in 1930s.</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ab/>
        <w:tab/>
        <w:t>(4) Cause the fall down of the level of moral energy of our societies, to the point of moral suffocation, means close to μ=0. This would cause an anarchy, chaos, and savagery of all peopl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ab/>
        <w:t xml:space="preserve">(5) Instigate on Earth a nuclear war. </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ab/>
        <w:t>The bringing of an ecological catastrophe on humanity is easy. It is enough to destroy a natural environment with hands of decision makers manipulated by UFOnauts, or with methods of telepathic induction of mass mania. This in turn can be accomplished relatively fast, if the present scale of destruction of natural environment is maintained or even intensified. In this way, when the catastrophe comes, the moral responsibility for it, and thus also the return that results from the Boomerang Principle, will be falling on people themselves. Simultaneously, in our eyes UFOnauts still will look like considered care givers, that try to protect us from disasters. After all, with the means of their lying propaganda, they will push the responsibility for causing this catastrophe on irresponsible people, who didn't do anything to prevent it. As I already managed to notice from methods of acting of UFOnauts, in their statements they always assign to us everything that they caused by themselves. So if they notify us about the destruction of the natural environment, this in fact means that they carry mass destruction of this environment by themselves. The anarchy, chaos, hunger, and savagery that will prevail after such an ecological catastrophe, may shift our civilisation back in the development to at least the medieval times. So through implementing it, UFOnauts are going to gain several hundreds of further unpunished exploitation of human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At this point it is necessary to explain, how cunning and effective can be the machinations of UFOnauts directed at telepathic convincing people to bring an ecological catastrophe on themselves. After all, so-far the majority of people shows complete ignorance regarding the principle of operation, methods, devices, and - what the most important, motives of telepathic manipulation of moods of masses and societies on Earth. So practically almost no-one on Earth is realising that UFOnauts intentionally push us towards such a catastrophe. In turn UFOnauts do it in a hidden manner, through the use of a telepathic induction in people of appropriate manias, styles of living, habits, industrial projects, interests, etc. We must remember here, that in subsection P4 of this monograph the fact of occupation of Earth by UFOnauts is formally proven. We also must remember that in interests of our occupant lies pushing us to possibly the lowest level of civilisation possible. So such a telepathic pushing us towards a catastrophe lies within the range of typical behaviours of UFOnauts. There exist empirical observations, which directly confirm this. They disclose, that since at least 50 years, UFOnauts continually push us towards such an ecological catastroph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In order to provide here concrete examples of such empirical observations, which confirm this pushing us towards an ecological catastrophe, they include all mass trends in human behaviours. These trends appear rapidly in sensitive times. Their strangeness cannot be explained in a "natural" manner. Slightly later they turn out to be extremely destructive for natural environment of our planet. A best example of such trends is "mania of petrol", which I remember myself from years 1950s. It led to the present explosion of motorisation, and to the present destruction of natural environment with car exhaustion gases. This mania revealed itself, amongst others, that people living in these years of 1950-1960 loved petrol, smell of petrol, and everything that was connected with petrol. I still remember it excellently. I remember that at that time myself, as well as all my school colleagues, loved to sniff smell of petrol. In turn we know now, that without any artificial manipulation on conscience, in normal cases a powerful smell of petrol makes every person sick. Some people, for a constant breathing with this smell, used to saturate in these times their skin and clothing with petrol. They did it in a similar manner as women do it now with perfumes. Today it may shock. But these people who still remember times of 1950s, perfectly know that this mania of petrol expanded also then to exhaustion gases of motor vehicles. People loved then sniffing the smell of all sorts of exhaustion gases. This included gases from combustion engines, tractors, motorcycles, cars, and even steam locomotives. It would be interesting in what manner someone who disagree with my opinions, would explain "rationally" this strange phenomenon of people from that time loving the smell of exhaustion gases. What is even more strange, this mania has not limited itself to the area of Poland. I inquired amongst people of my age from many different countries. All of them unanimously agreed, that shockingly they loved then the smell of petrol.</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ab/>
        <w:t xml:space="preserve">After the mania of petrol was finished, our planet was overtaken by the "nuclear mania". It appeared on Earth in years 1960s. All people tried to build then nuclear reactors, and to play with radioactive isotopes. I remember that even my physics teacher from the high school, tried to get some radioactive isotopes to laboratory in my lyceum, and on each class was expressing a sorrow that authorities make impossible for him to show such isotopes on our lessons of physics. The awareness of radioactive dangers was then almost zero! After the nuclear mania there was several other of them, which selectively destroyed our natural environment. Two most widely promoted out of these, and thus the best remembered, included the "mania of rockets" in 1960s, and the "mania of ground works" in 1970s. During the "mania of rockets" all people started to build rockets and burn holes in our ionosphere. In turn during the "mania of ground works" almost in all countries of the world huge construction projects were run. These projects shifted gigantic volumes of soil and caused a massive destruction of life-giving black soil layer. But the phenomenon telepathically manipulated into us, which in the most meaningful manner confirmed the intentional programming of people by UFOnauts to destroy natural environment of our planet, I noticed only in mid 1997. It lasted still when I was writing this paragraph in 1998, as well as during the updating of this paragraph in 2000 and 2003. It can be called a "mania of arsons". As the reader probably remembers, years 1997 and 1998 were famous from unexplained fires of tropical jungles. Our planet never earlier experienced such massive fires. Almost simultaneously they appeared along equator practically on the entire our planet. They enveloped Brazil and other counties of equatorial America, Africa, Malaysia, Indonesia, and even Australia. For example, according to the article </w:t>
      </w:r>
      <w:r>
        <w:rPr>
          <w:rFonts w:cs="Arial" w:ascii="Arial" w:hAnsi="Arial"/>
          <w:b/>
          <w:bCs/>
          <w:spacing w:val="-7"/>
          <w:sz w:val="24"/>
          <w:szCs w:val="24"/>
          <w:lang w:val="en-GB"/>
        </w:rPr>
        <w:t>[2W8]</w:t>
      </w:r>
      <w:r>
        <w:rPr>
          <w:rFonts w:cs="Arial" w:ascii="Arial" w:hAnsi="Arial"/>
          <w:spacing w:val="-7"/>
          <w:sz w:val="24"/>
          <w:szCs w:val="24"/>
          <w:lang w:val="en-GB"/>
        </w:rPr>
        <w:t xml:space="preserve"> "Southern US plagued by forest-fire haze" published in </w:t>
      </w:r>
      <w:r>
        <w:rPr>
          <w:rFonts w:cs="Arial" w:ascii="Arial" w:hAnsi="Arial"/>
          <w:spacing w:val="-7"/>
          <w:sz w:val="24"/>
          <w:szCs w:val="24"/>
          <w:u w:val="single"/>
          <w:lang w:val="en-GB"/>
        </w:rPr>
        <w:t>New Straits Times</w:t>
      </w:r>
      <w:r>
        <w:rPr>
          <w:rFonts w:cs="Arial" w:ascii="Arial" w:hAnsi="Arial"/>
          <w:spacing w:val="-7"/>
          <w:sz w:val="24"/>
          <w:szCs w:val="24"/>
          <w:lang w:val="en-GB"/>
        </w:rPr>
        <w:t>, Saturday, 16 May 1998, page 14, only in Mexico on 15/5/98 there was over 9000 separate fires of jungle, described there as the worst cataclysm in the last half of century. In turn clouds of smoke formed by these fires suffocated people even in the USA on the area marked by Missouri in north, and Florida and Texas in south.</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During these years of initiation by UFOnauts the "mania of arsons" on Earth, I lived on Borneo. So I was close to the centre of one of such equatorial areas, in which these strange fires took place. Initially, after I arrived to there in 1996, I did not note anything strange. Local people behaved "normally" regarding their attitudes to fire. Yes, they burned fires similarly like I remembered this from other countries. Means - considerately and only when this was justified. But after a dry season of 1997 approached, rapidly something drastically changed in many of them. People got crazy about igniting something, in spite of the governmental campaign to not start open fires, and also in spite of frequently repeated in television advertisements about consequences of fires and punishments for arsons. In some circles of the society, this craziness about fires was manifested clearly through the visible mania of igniting everything and fascination with an open fire. With a shock I noted then entire bands of students from schools, walking with boxes of matches in hands and throwing ignited matches on everything that could ignite. I also saw many vagabonds who intentionally were searching through various corners, to find anything that they could ignite. Furthermore, I also saw many old ladies and housewives, who were gathering together any framable rubbish from their houses, and then burned this rubbish on their gardens. They did it in spite that into their communal payments, a special service was included, that used to take garbage from fronts of their houses every second day. So it would make no difficulty to get rid of this framable rubbish by sending it with this garbage. Furthermore, they did it in spite that everywhere appeals were repeated to avoid fires, that all were suffocating from smoke, that everyone was condemning the production of smoke, and that in case of being caught on such burning an open fire, a severe punishment was awaiting. It is worth to notice, that categories of people who were the most susceptible to this telepathic manipulation confirms additionally, that the phenomenon discussed here was in fact induced on purpose by UFOnauts. After all, from the above observations it stems unambiguously, that these manipulated manias were obeyed the most easily by people of a low moral energy, and a low intellect. Means by all types of vagabonds, school children, and older people who remained at home and thus had no opportunities to continually develop their minds. In this manner, the personal attributes of these categories of people who followed the manias of igniting fires, conformed exactly to attributes of "traitors" manipulated by UFOnauts already known to us, who are described in subsection U4.4.</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After igniting these fires, arsonists demonstrated a kind of wild pleasure or euphoria. They were running around in excitement. Looked into flames like hypnotised. They could not take their attention out of the fire, until flames burned out to the end, etc. In other words, they satisfied themselves hungrily with the sight of the fire, almost the same like in years 1950s people used to satisfy themselves with the smell of petrol. Especially clearly such a behaviour was shown by school students and by vagabonds. Of course, at the present level of our knowledge about telepathy and hypnotic programming of minds, it could not be proven yet, that the reason for this behaviour were telepathic commands of UFOnauts. However, in my personal opinion this behaviour was showing sufficiently high similarity to consequences of intentional manipulations on subconsciousness of masses. So we have no rights to ignore the horrifying possibility, that it was induced on purpose by evil UFOnauts. Of course, also the final results seemed to suggest telepathic manipulation on subconsciousness of masses. After all, soon after these behaviours appeared, almost on the entire planet Earth huge areas of native equatorial jungles were burning. The Sun around the equator of our planet was completely hidden behind clouds of smoke. The visibility decreased to the range of just a few meters. In turn the air become almost completely impossible to breath with. Leaving of houses without a mask become dangerous. In the area near Kuching where I lived at that time, at some stage the air was so polluted, that for over a week the public life was completely paralysed in there. People were forced to stay in homes and to not go outside. At that time also all mosquitoes and old homeless dogs died out in there. Before that time, there was a huge number of these dogs and mosquitos living in there. Unfortunately, these ones which survived, started later to multiply twice as fast.</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Of course, mass media presented it all in a completely "natural" manner. Similarly "naturally" explained everything orthodox scientists. But on the basis of the above my personal observations, I shaped my private view that it was not at all, neither "natural" nor accidental. Unfortunately, so-far I would not be able to prove the correctness of this view. According to it, this shocking intensification of arsons of equatorial native jungles, that appeared almost simultaneously on the entire our planet in years 1997 and 1998, was manipulated into people by UFOnauts who occupy us. This manipulation was accomplished with the use of some highly effective method of telepathic manipulation on human subconsciousness. The goal of it was to accelerate the arrival of an ecological catastrophe that would shift us back in the development. Furthermore, it was aimed at bringing to Earth deep changes of climate of our planet, that would last for several further years. Of course, at the present we do not have devices for the reception of possible telepathic commands that bombard our society. In turn the observation of such general trends in human behaviour patterns does not carry in itself the required evidential value. It is also highly subjective, difficult to document, it is not possible to be measured, has a wide range of possible interpretations, and without a difficulty can be put in doubt or even scoffed at, by every human traitor appropriately manipulated UFOnauts. For example by traitors described in subsection U4.4. So even if UFOnauts already have an embassy on Earth, we still would not be able to prove to them this cunning crime. We also would not be able to stop this process of escalation of polluting of our environment by UFOnauts. One must admit, that everything that UFOnauts do on Earth, including also this pushing us to a catastrophe, they do on really cunning manner. They use methods and techniques for this, which remain for us neither detectable nor defendable at this our still very primitive level of development. It is about time we build fast our devices of self-defence for telepathic reception, described in chapter N. Also about time we start to check, with what kinds of telepathic commands UFOnauts bombard people on Earth without our knowledge and permission. After all, only when we have such devices for the telepathic reception, we will be able to work out and to verify what really is happening. So we will not need to listen to these misleading explanations of orthodox scientists and politicians, about which we already know that their views are also strongly manipulated by UFOnaut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3. Including humanity into the bandit confederation of UFOnauts</w:t>
      </w:r>
      <w:r>
        <w:rPr>
          <w:rFonts w:cs="Arial" w:ascii="Arial" w:hAnsi="Arial"/>
          <w:spacing w:val="-7"/>
          <w:sz w:val="24"/>
          <w:szCs w:val="24"/>
          <w:lang w:val="en-GB"/>
        </w:rPr>
        <w:t xml:space="preserve">. Of course, it may also happen that the construction of devices described in subsection W4 takes place earlier than UFOnauts manage to bring to us an ecological catastrophe. It may also happen, that for some reasons UFOnauts will not be able to shift us back in the development through exploding on Earth their UFO vehicles. For example, people may be warned that UFOnauts are having such intentions, thus UFOnauts will not be able to accomplish such a destruction without taking the responsibility on themselves. In such cases, the process of disallowing the further hidden exploitation of Earth cannot be reversed. This in turn means, that UFOnauts will be forced then to begin the process of including humanity to their parasitic confederation. Facts revealed so-far disclose, that just in case UFOnauts prepared for themselves two different ways, on which they will be able to accomplish such a possible attaching humanity to their parasitic confederation. Here is description of these two ways: </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3a. Imposing "Antichrist" on us</w:t>
      </w:r>
      <w:r>
        <w:rPr>
          <w:rFonts w:cs="Arial" w:ascii="Arial" w:hAnsi="Arial"/>
          <w:spacing w:val="-7"/>
          <w:sz w:val="24"/>
          <w:szCs w:val="24"/>
          <w:lang w:val="en-GB"/>
        </w:rPr>
        <w:t>. This manner depends on sending an UFOnaut to Earth, who in eyes of people is going to impersonate Second Jesus. But in fact he will perform on Earth the function that the Bible prophesies for "Antichrist". He will assume the political power over a half of humanity, and prepare political and philosophical conditions for including humanity into the cosmic empire of UFOnauts. The intense propaganda campaign, which is aimed at the preparation of humanity to a possible arrival of Antichrist, was initiated by UFOnauts in television of the USA in June 2003. This campaign was foretelling the arrival of "Second Jesus" presumably to the USA, in two years, what would means around June of 2006. Of course, the creature that supposed to be this "Second Jesus", in this campaign displays the presence of all attributes of Antichrist. And so, it is to arrive to Earth in a very spectacular manner in fires and thunder claps, it is to take the political power over people, it is to unite a half of our planet, etc., etc. More about this Antichrist who is to impersonate Second Jesus, is explained in subsections A3 and A4.</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3b. Scenario of "cosmic brothers"</w:t>
      </w:r>
      <w:r>
        <w:rPr>
          <w:rFonts w:cs="Arial" w:ascii="Arial" w:hAnsi="Arial"/>
          <w:spacing w:val="-7"/>
          <w:sz w:val="24"/>
          <w:szCs w:val="24"/>
          <w:lang w:val="en-GB"/>
        </w:rPr>
        <w:t>. UFOnauts may also include humanity into their confederation, through just an open landing of their vehicles on Earth and starting a "brotherly cooperation and exchange". In such a case, shortly before the open landing of their UFO vehicles on Earth, the intensification of the propaganda about good intentions of UFOnauts and about their efforts to help humanity would be observed. Then first vehicles of UFOnauts would openly land. UFOnauts themselves would begin official contacts with our governments - especially these ones with advanced philosophy of parasitism. Also a program of assuming political power by representatives of UFOnauts would be initiated. Then our "cooperation" with UFOnauts, dependency on their "advices", and copying by us their social, political and philosophical structures, would progress fast. People would be subdivided into strict casts, from which the access to knowledge and technology would have only the élite part. The remaining people would be kept in darkness and oppression. The motivation with fear, terror, exploitation, and the gap between casts would start to get increasingly deeper. Soon afterwards we would also receive for the "protection" by our space explorers, a low developed civilisation from the cosmic space. Of course, it will have the repulsive for humans appearance. So this appearance will make impossible for us to sympathise with their fate. With the elapse of time, skilfully trained on members of this primitive civilisation, we ourselves would begin to do to others, what in past was done to us. So without a mercy we would exploit them. We would also take on them the revenge for all deficiencies in our own society. Simultaneously, UFOnauts placed much higher from us in the hierarchy of cosmic confederation, would continue our exploitation. Only that this time they would do it officially and on a slightly different level.</w:t>
      </w:r>
    </w:p>
    <w:p>
      <w:pPr>
        <w:pStyle w:val="Normal"/>
        <w:tabs>
          <w:tab w:val="clear" w:pos="720"/>
          <w:tab w:val="center" w:pos="4779"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 *</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From descriptions of the above scenarios it clearly is visible, that right now a kind of race with time is taking place. This race is to be won by UFOnauts, if with their hidden telepathic directing and skilful control we manage to bring on ourselves some sort of catastrophe. Or if our sperm disappears completely before we manage to build defence devices described in subsection W4. In turn this race is to be won by us, if these defence devices are build first. From the point of view of an ecological catastrophe, the most urgent is building telekinetic power stations. After all, such power stations will remove the danger of arrival of this catastrophe. So they will win for us slightly more time for the development of remaining defence devices. But from the point of view of stopping the process of diminishing human sperm, the most important are telepathic devices. By the way, out of these devices, the "telepathic pyramid" is also a version of a telekinetic battery. So the construction of it would simultaneously prevent an ecological catastrophe. Such telepathic devices would allow us to identify and to neutralise the telepathic noise that destroys our sperm. No wonder that UFOnauts discourage us so intensely to even consider the completion of these devices. They also pile up incredible obstacles on path of these sparse people, who already joined the process of building these devices. No wonder, that many years long my promotion of the idea of building these defence devices, so-far brings almost no results. As so-far, it is an extreme rarity that someone seriously considers building them. Almost no-one advanced this building to the level, that a given device would be suitable for a practical testing. In turn if no-one amongst us manages to motivate himself or herself to the defence, of course our children and grandchildren will slave in oppression for next thousands of years. Only that then they will be exclusively of the female gender.</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Carrying out this race, we must still remember continually about the moral decadency of UFOnauts. After all, if these morally decadent UFOnauts feel threaten by us, then they destroy us completely without even blinking an eye. Their civilisations are older and more advanced from us by hundreds of millions of years. They have well developed and effectively working mechanisms of continuous competition and increase of their knowledge, while their morality is completely non-existent. Thus, in case of possible open military confrontation, still for some time we will not have with them any chances. Furthermore, because of their philosophy of walking around moral laws, these civilisations would not have any moral reservations against destroying us. Especially, if they have a justified excuse for this. So it is very vital that from the beginning of our efforts of freeing ourselves from their occupation, we simultaneously remember all the time about the continuous removing for them reasons for the initiation of our destruction. This removal requires that we adopt several stands and making these stands absolutely clear to everyone. For example, we should accept, that for humanity UFOnauts must always remain fear-inducing stepfathers. So we are not going to lift our hands against entire their civilisation, even if in our self-defence, here on Earth we will be forced to fight with them to life and death, and even if we completely remove them from our planet. We also will not show an aggression towards their native plants, even if because of the philosophical differences and the choice of our own path in the further development, we manage to completely separate from them. After all, almost all children separate from their stepfathers when they grow old. Furthermore, we still will show them our fear and respect, and the understanding of their technical power and ability to destroy. We should also adopt the principle of intentional forgetting the past and working towards a peaceful coexistence. All this never will alow us to consider cultivation of any old upsets. The future relationship with UFOnauts who currently occupy us, should be shaped into a form similar to that existing between former English colonies, and England itself. For example we can maintain towards them a kind of feeling of forced stepchildren. But we need to complement it with the full awareness of their murderous military power, extremely dangerous philosophy, a bad habit to turn into slaves everyone who by accident comes too close into the range of their influences, and thousands of years of suffering, evil tortures, and constant pushing us down that we experienced under their occupation. This awareness in turn will revive in us a decisive will to have nothing to do with them. To remain completely separated from them. To avoid any contacts with them. Under no excuse return to any relation, cooperation, contact, or sentiments of the past. After all, in their evil cunningness, they could turn any our friendly gesture into a process of subduing us again to serve for their parasitic need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xml:space="preserve">W9. </w:t>
      </w:r>
      <w:r>
        <w:rPr>
          <w:rFonts w:cs="Arial" w:ascii="Arial" w:hAnsi="Arial"/>
          <w:spacing w:val="-7"/>
          <w:sz w:val="24"/>
          <w:szCs w:val="24"/>
          <w:u w:val="single"/>
          <w:lang w:val="en-GB"/>
        </w:rPr>
        <w:t>Resistance movement (RO) - the first institution for an organised fight with UFOnaut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cosmic enemy of ours, which torments humanity since the beginning of times, was exposed at the moment of publishing this monograph. Simultaneously, in subsection W1 a call was published, to initiate a "popular uprising" against UFOnauts. So now the moral duty of every citizen of Earth, is to contribute to the defence of our planet. Up until now many courageous people already responded to this duty. They initiated the formation of the institutional "resistance movement" or "RO". This movement became the first institution on Earth, which initiated an organised fight with UFOnauts. Although, as so-far, there is still not many participants in this movement, the first institutional step towards an organised fight against our cosmic aggressors, is already accomplished. After all, in the day when a call for popular uprising from subsection W1 was published for the fist time, actually a formal declaration of a defence war against UFOnauts was proclaimed. So when in 1997, first aware participants of RO started to battle with UFOnauts, thus forming the foundations of the institutional RO, our organised defence fight become a reality. This fight continually intensifies until today. In the course of battles to-date, first field experiences were gathered. Also first our victories and defeats took place. This subsection is aimed at making a balance of our institutional defence struggles to-date. So it tries to summarise the course of fights to-date. It also lists and explains the most important victories and defeat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eventuation of institutions on Earth, that carry out an organised defence fight with UFOnauts, is very important. This is because individual participants of the popular uprising are capable to initialise the fight, can gather intelligence about enemy through the fight, and can win the moral side of the fight for us. But only a large defence institution will be able to remove UFOnauts completely from our planet. This means that only an institution will be able to win physically this fight with UFOnauts. Therefore it is so vital that we do not give up efforts to create such a defence institution. Every kind of experience to-date from the formation and management of such an institution, is extremely vital.</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history of an institutional resistance movement (RO) is more thoroughly described in subsection A4. But let us summarise it very briefly also here. It was started in October 1997 through creation of the currently historic internet web page on totalizm, that in the first version had the address ufo.zakopane.top.pl. The creator of this web page was "Iwo" - widely known to all totalizts from Poland. This web page had also a mirror version under the address ufo.hg.pl. It was to make available to interested readers free publications on totalizm. It propagated totalizm until 2001. Amongst others, it make also available free monographs [1/2] and [1/3] which exposed the UFO occupation of Earth. Unfortunately, in 2001 UFOnauts managed to get rid of it, through the closure of the server from which this page operated. The person who maintained it, Iwo, soon afterwards managed to shift it to another server, where it had the address ufo.tatrynet.pl. However, links that led to it from numerous search engines, and also from other web pages, were lost then. In the result, after being shifted, this web page stopped to perform its prominent previously rol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People who managed to learn about totalizm and about UFO occupation of Earth through Iwo's web pages, in the second half of 2000 formed the first internet discussion list of totalizm. In the very first version, this list was working at the address ufopl@listbot.pl. Unfortunately immediately it become a subject of intense attacks by UFOnauts and by hypnotically preprogrammed human traitors. Because of these attacks, it was forced to shift several times from one server into another one. In the critical year 2003 it operated under the internet address totalizm@hydepark.pl. Simultaneously with shifting, it kept evolving into an increasingly more complex structure. For example, at the very beginning every voice in the discussion was published on it. But because of these continuous attacks of UFOnauts, it was forced to introduce the compulsory refereeing of subsequent voices in the discussion. This in turn required the employment of several voluntary referees. In March 2003 the list accomplished the greatest victory over UFOnauts, by devising and voting the extremely important resolution quoted in subsection A4. In that time the number of participants of the list was 161 members of RO. But in the response to this victory, UFOnauts assigned significant forces to destroy this list. In October 2003 these forces of UFOnauts sabotaged the server on which the list was established. They put this server out of order for a couple of weeks. Simultaneously UFOnauts took a complete control over the flow of correspondence through the discussion list. The server, and thus also the list, were later restored to the operation. But the control of UFOnauts over what happens on the list, make practically impossible any further operation of it. So, although this list formally existed even at the end of 2003, almost the entire activities of it, practically become extinguished.</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internet discussion list of totalizm was the most organised form of our institutional defence against UFOnauts, that we managed to evolve until the time of updating this chapter in last days of December 2003. This list accepted a lot of tasks for itself, the most vital of which included: (1) the construction of revealing devices and UFO detectors, (2) the construction of devices that advance humanity to a higher level of our development - such as the telekinetic battery, telepathic pyramid, oscillatory chamber, etc., (3) promotion of knowledge about the occupation of our planet by UFOnauts, and (4) the advancement of knowledge on totalizm, and the implementation of this moral philosophy amongst peopl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By being the first institution on Earth, which initiated the organised defence fight against UFOnauts, the internet list of totalizm accomplished several victories over UFOnauts, as well as endured several defeats. The analysis of these our first victories and defeats allows already to draw quite interesting conclusions. In turn these conclusions allow us to direct our future institutional fight with UFOnauts more accurately, so that this fight becomes even more effective. Let us now discuss these most important victories and defeats of our first form of an institutional RO:</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1. Victories</w:t>
      </w:r>
      <w:r>
        <w:rPr>
          <w:rFonts w:cs="Arial" w:ascii="Arial" w:hAnsi="Arial"/>
          <w:spacing w:val="-7"/>
          <w:sz w:val="24"/>
          <w:szCs w:val="24"/>
          <w:lang w:val="en-GB"/>
        </w:rPr>
        <w:t>. We start our analyses from discussing the most vital successes of this initial stadium of an institutional "resistance movement" on Earth. Here they ar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1a. Establishing the first unofficial institution of the resistance movement</w:t>
      </w:r>
      <w:r>
        <w:rPr>
          <w:rFonts w:cs="Arial" w:ascii="Arial" w:hAnsi="Arial"/>
          <w:spacing w:val="-7"/>
          <w:sz w:val="24"/>
          <w:szCs w:val="24"/>
          <w:lang w:val="en-GB"/>
        </w:rPr>
        <w:t>. The most important success of this internet resistance movement was, that this movement was able to establish the first institution, that actually fought with UFOnauts. I exactly do not know myself how it was possible. After all, according to my estimates, at least a half of participants of these first internet lists of totalizm, were UFOnauts themselves. So at the very beginning, the activities of these lists looked as if UFOnauts were better paid by their employers from the native planet, if there was an active resistance movement on Earth, with which they needed to fight. After all, in such a case UFOnauts could show to their employers, that they do a highly skilful work, and do not take their salaries for nothing. Anyway, whatever the reason would be, the fact is that the institution of the internet discussion list of totalizm, managed to carry out a very effective fight with UFOnauts for over 3 years, i.e. since 2000 to 2003. Only as the activities of the list intensified, also the attacks of UFOnauts become increasingly vicious. Only in the second part of 2003 UFOnauts managed to crush this list. But in the meantime it fulfilled its function. It showed to us, that even such a small and unofficial institution, is able to organise itself, carry out a public fight, and accomplish victories. It also accumulated the first series of field experiences in the open fight with UFOnauts. Opposite to a typical sensational interest in UFOs, which I noted frequently in my to-date activities as a UFO investigator, the list concentrated on a real fight with UFOnauts. So it was not just a means to satisfy temporary someone's brief interest, nor source of sensation, nor a smoke screen under the cover of which someone completes a personal agenda like easy earning, gaining a fame, access to power over others, etc. Many participants of the list show the permanency of their stand. After they joined the works of this list, they show the tendency to stay within the stream of institutional RO. Gradually they increased their contribution to the defence, improved their manners of fight, and transformed into the increasingly effective warriors. Furthermore, as I managed to notice, the institutional resistance movement was joined by the best people, real cream of the society. The list of totalizm become the forum for activities of a number of people with exceptional personal values, high morality, wide philosophical horizons, high ability to form their own opinions, etc. Observing the activities and discussions of this list I become really proud, that totalizm attracts people of such a high calibr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1b. Breaking through various barriers</w:t>
      </w:r>
      <w:r>
        <w:rPr>
          <w:rFonts w:cs="Arial" w:ascii="Arial" w:hAnsi="Arial"/>
          <w:spacing w:val="-7"/>
          <w:sz w:val="24"/>
          <w:szCs w:val="24"/>
          <w:lang w:val="en-GB"/>
        </w:rPr>
        <w:t>. Another success of this first unofficial institution of Earthly resistance movement was, that this movement turned out to be able to break through some of the blockades and barriers imposed on it by UFOnauts. This breaking through was accomplished in spite of a vicious and continuous resistance of UFOnauts, and against the fact, that UFOnauts have in their disposal all means and equipment that we may only dream of. For example, this first institution of the internet discussion list managed to organise itself. It was also able to carry out the fight for over 3 years, in spite of continually being blocked by UFOnauts in all possible areas. In spite of blockades and vicious attacks, the list with the combined effort of all participants managed to also undertake a resolution described and quoted in subsection A3.</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1c. The dissemination of the idea of resistance movement</w:t>
      </w:r>
      <w:r>
        <w:rPr>
          <w:rFonts w:cs="Arial" w:ascii="Arial" w:hAnsi="Arial"/>
          <w:spacing w:val="-7"/>
          <w:sz w:val="24"/>
          <w:szCs w:val="24"/>
          <w:lang w:val="en-GB"/>
        </w:rPr>
        <w:t>. Another success of this first institution of our resistance movement is, that in spite of continuous efforts to silence it, the list still managed to disseminate amongst many participants the ideas of undertaking an organised defence fight against UFOnauts. Let us hope, that these ideas soon are going to fruit with organising even a more effective institution of our defence against parasitic UFOnaut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1d. Undertaking the resolution described in subsection A4</w:t>
      </w:r>
      <w:r>
        <w:rPr>
          <w:rFonts w:cs="Arial" w:ascii="Arial" w:hAnsi="Arial"/>
          <w:spacing w:val="-7"/>
          <w:sz w:val="24"/>
          <w:szCs w:val="24"/>
          <w:lang w:val="en-GB"/>
        </w:rPr>
        <w:t>. This resolution represents the most vital and the greatest victory of our institutional fight with UFOnauts so-far.</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2. Weaknesses</w:t>
      </w:r>
      <w:r>
        <w:rPr>
          <w:rFonts w:cs="Arial" w:ascii="Arial" w:hAnsi="Arial"/>
          <w:spacing w:val="-7"/>
          <w:sz w:val="24"/>
          <w:szCs w:val="24"/>
          <w:lang w:val="en-GB"/>
        </w:rPr>
        <w:t>. The institutional defence fight with UFOnauts carried out in years 2000 to 2003, through the internet discussion lists of totalizm, revealed also several areas of our weaknesses. Let us now look through most important of such areas. After all, the identification of these areas, and postulating manners on which these can be improved, may allow us to eliminate them in the future. So here is a list of most vital problems that were manifested in the course of institutional fight with UFOnauts to-dat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2a. The general ignorance about the seriousness of our situation, and the common underestimation of the enemy</w:t>
      </w:r>
      <w:r>
        <w:rPr>
          <w:rFonts w:cs="Arial" w:ascii="Arial" w:hAnsi="Arial"/>
          <w:spacing w:val="-7"/>
          <w:sz w:val="24"/>
          <w:szCs w:val="24"/>
          <w:lang w:val="en-GB"/>
        </w:rPr>
        <w:t>. Some people who joined the activities of the list of totalizm, or who read my monographs, initially could not believe in reality of the occupation of Earth by UFOnauts. They treated the joining of the institutional resistance movement, as a kind of entertaining experiment. Of course, UFOnauts did not treat it as an entertainment or an experiment. They responded with repressions. So an interesting "game" was started, which was increasingly less appreciated by these "experimenting" people. This is because rapidly everything started to break and to collapse for them. Various unexplained problems started to pest them, etc. After a year or two, to heads of such "experimenting" people finally got, what they should realise from the very beginning on the basis of messages of the totalizm discussion list, or from content of this monograph. Namely that the institutional resistance movement is not a game or a play at all. It is a real fight, in which people really get hurt by a very intelligent and evil enemy. Frequently people receive hits in a manner, that they do not even know who and how hit them. A stake in this fight is the freedom and survival of the entire humanity. Only after experiencing the shock of personal discovering this fact, such "experimenting" people have stopped underestimating our enemy.</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2b. Refusal to believe, that UFOnauts intervene in fate of ordinary individual people</w:t>
      </w:r>
      <w:r>
        <w:rPr>
          <w:rFonts w:cs="Arial" w:ascii="Arial" w:hAnsi="Arial"/>
          <w:spacing w:val="-7"/>
          <w:sz w:val="24"/>
          <w:szCs w:val="24"/>
          <w:lang w:val="en-GB"/>
        </w:rPr>
        <w:t>. Some participants of the institutional resistance movement, at very beginning had difficulties with accepting the fact of continuous interference of UFOnauts in activities of individual people. This fact is explained in chapter VB. After all, according to my research, UFOnauts intervene into lives of individual people with a huge success. In turn people who are tormented by UFOnauts, do not need to be known figures, members of governments, or heads of churches. Usually it takes people several years, before they manage to accumulate in their own life appropriate observations that match these described in subsection VB3.2. These their personal observations usually gradually convince them, that the intervention of UFOnauts into their own life, is a bitter fact.</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2c. Difficulty with accepting, that each person on Earth is exploited by UFOnauts, and is negatively affected by this exploitation</w:t>
      </w:r>
      <w:r>
        <w:rPr>
          <w:rFonts w:cs="Arial" w:ascii="Arial" w:hAnsi="Arial"/>
          <w:spacing w:val="-7"/>
          <w:sz w:val="24"/>
          <w:szCs w:val="24"/>
          <w:lang w:val="en-GB"/>
        </w:rPr>
        <w:t>. As it turns out, even if someone is willing to accept the bitter fact, that Earth and humanity as a whole are exploited by UFOnauts, still is suspecting that these are some other distant people, not he or she personally, and not his or hers loved ones, who fall victims of this exploitation. But the truth is such, that literally every inhabitant of Earth is personally and heavily affected by this exploitation. Only that the exploitation is extremely well hidden. Thus in normal cases a victim does not observe on himself or herself the existence of it. Only the participation in an institutional resistance movement starts to gradually document this bitter truth.</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2d. Difficulties with accepting that UFOnauts are more intelligent and scientifically more advanced from us</w:t>
      </w:r>
      <w:r>
        <w:rPr>
          <w:rFonts w:cs="Arial" w:ascii="Arial" w:hAnsi="Arial"/>
          <w:spacing w:val="-7"/>
          <w:sz w:val="24"/>
          <w:szCs w:val="24"/>
          <w:lang w:val="en-GB"/>
        </w:rPr>
        <w:t>. Majority of people who accept the existence of UFOs, simultaneously display a strangely proud tendency, to consider UFOnauts to be more stupid than themselves. In the result, they expect that UFOnauts should commit various silly errors. They believe that UFOnauts should fall in primitive traps that humans put on their path. They assume that UFOnauts should act according to our habits and rules. They also believe, that in no case UFOnauts have the right to be able to effectively led us astray. Such typical people also completely do not want to accept the fact, that UFOnauts are able to move to the future. Thus UFOnauts know much earlier than we ourselves, what exactly someone is going to accomplish soon. These people have difficulties with understanding, that UFOnauts have the technology and devices, about which we even are unable to dream. They are incapable to accept, that we should not ignore nor underestimate UFOnauts, similarly like we should not ignore or underestimate the moral decadency that UFOnauts already have reached.</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2e. Stubborn refusal to accept that UFOnauts intentionally "lead people astray"</w:t>
      </w:r>
      <w:r>
        <w:rPr>
          <w:rFonts w:cs="Arial" w:ascii="Arial" w:hAnsi="Arial"/>
          <w:spacing w:val="-7"/>
          <w:sz w:val="24"/>
          <w:szCs w:val="24"/>
          <w:lang w:val="en-GB"/>
        </w:rPr>
        <w:t>. Many people are unable to accept the fact, that UFOnauts suggest to human researchers various misleading ideas and false trails. Then UFOnauts program especially selected traitors, to come up with various scientifically sound explanations, which direct us into false trails. Excellent examples of areas, where these misleading tricks of UFOnauts were commonly accepted, are "crop circles" and various "curses". Here are brief explanations of thes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ab/>
        <w:t>- Crop circles</w:t>
      </w:r>
      <w:r>
        <w:rPr>
          <w:rFonts w:cs="Arial" w:ascii="Arial" w:hAnsi="Arial"/>
          <w:spacing w:val="-7"/>
          <w:sz w:val="24"/>
          <w:szCs w:val="24"/>
          <w:lang w:val="en-GB"/>
        </w:rPr>
        <w:t>. These are landings in crops of so-called "flying clusters" coupled together from many UFOs. Descriptions of these landings are presented in subsections F11.3.2 and O5.1. But in order to trick people into the belief, that these UFO landings are not made by UFOs, our cosmic parasites come up with many misleading ideas. For example, one such an idea was to program various individuals to claim that this is them who trotted all such crop circles. But when all these cunning ideas were neutralised one after the other, the newest idea of UFOnauts is to produce in crops very complex pictures popularly called "pictograms". After all, such pictures are very easy for producing by computerised control of propulsion of their vehicles. After making them, according to what I explained in subsections VB4.1.3 and VB4.3.1, UFOnauts implied their "natural" origin. For this purpose, they instigated various traitors that impersonated researchers, to explain these pictures as "pictograms". These "pictograms" apparently supposed to be formed by some sort of "natural" energies, or "natural" creative cosmic forces. These forces or energies supposed to be displaying intelligence, but have noting to do with UFOs. People still allow to get tricked into this explanation, in spite that it is just only a different version of the previous explanation about fabrication of all these marks by pranks. After all, previously a first group of traitors claimed, that they personally trotted all these marks in crops. Currently another group of traitors is claiming, that they found out who forms these circles and that these are not UFOs. There is also many pseudo-researchers, who on the telepathic command from UFOs, create entire complex theories that explain UFO landings in crops as "pictograms" of intelligent energies. It is shocking how people never are able to see through these tricks. Also how it is possible that UFOnauts continually trick people with the same old trick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ab/>
        <w:t>- Curses</w:t>
      </w:r>
      <w:r>
        <w:rPr>
          <w:rFonts w:cs="Arial" w:ascii="Arial" w:hAnsi="Arial"/>
          <w:spacing w:val="-7"/>
          <w:sz w:val="24"/>
          <w:szCs w:val="24"/>
          <w:lang w:val="en-GB"/>
        </w:rPr>
        <w:t xml:space="preserve">. In order to push humanity down, UFOnauts systematically murder a huge number of progressive people on Earth. More details about this murdering of the most totaliztic people, is presented in descriptions of human assassinations from subsections A4 and VB4.5.1. But UFOnauts invented and disseminated a very cunning trick to divert human attention from investigating who really hides behind some more famous out of these killings. Namely, with the use of traitors programmed by UFOnauts, our cosmic occupants disseminate various believes into "curses". A best example of such "curses", are these connected with murdering by UFOnauts the most progressive presidents of the USA. As this can be deducted from historical analyses, so-far UFOnauts most probably murdered an entire list of progressive presidents of the USA. The list of victims of UFOnauts includes such presidents as: Abraham Lincoln elected in 1860, James A. Garfield from 1880, William McKinley from 1900, and John F. Kennedy from 1960. In turn Franklin D. Roosevelt, elected for his third cadency in 1940, died of supposedly a "natural death" only a year after in 1944 he was elected into his fourth cadency. But skilfully propagated by UFOnauts so-called "curse of 20th years", managed to divert the attention of people from seeking real reasons behind all these murders. This "curse" is propagated, amongst others, on page 134 of the book </w:t>
      </w:r>
      <w:r>
        <w:rPr>
          <w:rFonts w:cs="Arial" w:ascii="Arial" w:hAnsi="Arial"/>
          <w:b/>
          <w:bCs/>
          <w:spacing w:val="-7"/>
          <w:sz w:val="24"/>
          <w:szCs w:val="24"/>
          <w:lang w:val="en-GB"/>
        </w:rPr>
        <w:t>[1W9]</w:t>
      </w:r>
      <w:r>
        <w:rPr>
          <w:rFonts w:cs="Arial" w:ascii="Arial" w:hAnsi="Arial"/>
          <w:spacing w:val="-7"/>
          <w:sz w:val="24"/>
          <w:szCs w:val="24"/>
          <w:lang w:val="en-GB"/>
        </w:rPr>
        <w:t xml:space="preserve"> by Jeremy Kingston, "Mysterious Happenings" (part of "Great Mysteries Series"), Aldus Books Limited, United Kingdom 1979, SBN 490 004237. According to it, every president who was elected in the year divisible by 20, is "cursed" and supposed to die. After this explanation was disseminated, people become satisfied that they "know" why so many their presidents die. So while being calmed down by the existence of this "curse", they do not try to even find out who really carries out throughout centuries all these assassinations of their most progressive leaders. Of course, similarly cunning explanations UFOnauts have also for murdering e.g. all most capable archaeologists. They disseminated rumours, that there is also such a thing as "curse of Pharaohs" working in Egypt, and "curse of Jaggiellons" working in Poland. However, the analysis of death of e.g. Lord Carnarvon (26/6/1866 - 5/4/1923), whose murdering initiated this "curse of Pharaohs", leads to very interesting conclusions. It turns out that he died from an ordinary jab. This jab was attributed to a mosquito. But most probably it originated from a miniature syringe. This syringe infected him with some microorganisms that were unknown in his times. We know that syringes with hollow needles were used by people since times of Charles Gabriel Pravaz, who introduced them to use in 1850. But until the end of the Second World War their needles were very thick. Therefore in times of Lord Carnarvon no-one could recognise a small mark from a jab with a miniature syringe. So the death inserted into him in this manner, surely needed to be attributed to a bite of a mosquito.</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About the fact that UFOnauts are injecting various microorganisms, or shooting these microorganisms under the skin of their victims, I know excellently from my personal experiences. After all, they shoot such microorganisms under my own skin quite regularly. For example, in 2003 UFOnauts shoot something under my skin systematically every month. Usually they made these shots either in "tonsils" on both side edges of my lower jaw, or in the neck around 3 centimetres below ears. After each such shot, a small and very characteristic black wound is formed. These wounds would not heal for at least 3 next months. What more interesting, such an identical characteristic wound on the left tonsil I noticed also in someone named Mr Zapruder, who become famous because he took the well-known film that captured the moment of assassination of the president J. F. Kennedy. About Mr Zapruder, and about his famous film, a documentary program was presented in New Zealand television on Tuesday, 25 November 2003, at 9:35 to 10:30 pm, on TVNZ 1. Soon after he gave an interview for American television, during which this characteristic black wound on the edge of his left jaw was registered, Mr Zapruder died unexpectedly on cancer.</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2f. Inability to distinguish a sabotage of UFOnauts, from a coincident</w:t>
      </w:r>
      <w:r>
        <w:rPr>
          <w:rFonts w:cs="Arial" w:ascii="Arial" w:hAnsi="Arial"/>
          <w:spacing w:val="-7"/>
          <w:sz w:val="24"/>
          <w:szCs w:val="24"/>
          <w:lang w:val="en-GB"/>
        </w:rPr>
        <w:t>. Another problem at the present level of advancement of our institutional fight with UFOnauts, is the lack in majority of participants of the resistance movement, the ability to distinguish between sabotages of UFOnauts that affect them, and problems of purely accidental or "coincidental" nature. So there is a need for defining more attributes of sabotage of UFOnauts, like these provided in subsection VB4.4. Means attributes, like the one that many sabotages occur in days that are favoured by UFOnauts. For example, strategic sabotage of UFOnauts usually is dated on 1 April or 13th of any month - for details see subsection V5.4. In turn more serious breaks down affecting individual people, UFOnauts cause in evenings just before weekends. This is because in such days repairmen are unavailable. It is vital that the resistance movement keeps gathering further observations, and detects further such general trends. In this way the distinguishing between sabotages of UFOnauts and "coincidents" become more unambiguous and sure. Future institutions that are to carry out our organised resistance movement, should put emphases on a fast progress of our knowledge in this direction.</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2g. Difficulty in accepting, that UFOnauts are the true source and origin of all evil on Earth</w:t>
      </w:r>
      <w:r>
        <w:rPr>
          <w:rFonts w:cs="Arial" w:ascii="Arial" w:hAnsi="Arial"/>
          <w:spacing w:val="-7"/>
          <w:sz w:val="24"/>
          <w:szCs w:val="24"/>
          <w:lang w:val="en-GB"/>
        </w:rPr>
        <w:t>. In the result of telepathic manipulation by UFOnauts, humans developed a culture of blaming other people for all evil that happens on Earth. However, this culture does not explain where all these evil people come from. After all, no-one is already born evil, nor becomes evil just on his or her own. The process of transformation from innocent and listening to their organ of conscience, into evil, takes place only because someone directs and pushes us to evil. As it turns out, UFOnauts are the ones who do all this directing and pushing us towards the evil. Their corrupting function results from efforts of pushing humanity down and keeping us in a permanent slavery. It is worth to remember this, when we notice next cases of someone spreading the evil on Earth. In such cases we do not need to ask "does this evil really originate from UFOnauts". This is because the answer to this question for sure is "yes". So the only question that in the face of evil we need to ask ourselves, is "what are goals and intentions of UFOnauts, which stand behind the generation of this particular evil".</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2h. The lack of an official institution, which would direct our fight with UFOnauts, and the lack of finances for the development and production of defence devices</w:t>
      </w:r>
      <w:r>
        <w:rPr>
          <w:rFonts w:cs="Arial" w:ascii="Arial" w:hAnsi="Arial"/>
          <w:spacing w:val="-7"/>
          <w:sz w:val="24"/>
          <w:szCs w:val="24"/>
          <w:lang w:val="en-GB"/>
        </w:rPr>
        <w:t>. The internet discussion list of totalizm represents an unofficial institution that leads an organised fight with UFOnauts. This list was organised just by a group of enthusiasts. So the next step which we should make, would be to organise an official such institution. After all, such an official defence institution, and financial backup that it would create, are urgently needed. In the present situation in my opinion the highest chance to form it, would be to create a political party that is based on the philosophy of totalizm. Such a party would officially fight just for assuming the political power in the country of origin. But simultaneously it would need unofficially fight with UFOnauts. After all, even if it would not wish to fight with UFOnauts, UFOnauts would attack it, so it would have no other option. but to accept this fight. Furthermore, it would form a perfect channel, through which funds for fight with UFOnauts could be accumulated and used. Of course, before such an official institution that fights with UFOnauts is created, the fight with these evil aliens should be continued with the use of a growing number of unofficial such institutions. Their excellent example is this internet discussion list of totalizm from Poland discussed before. Furthermore, the fight with UFOnauts should be continued and intensified on principles of a popular uprising. After all, such a popular uprising allows to carry out the fight through an ever increasing number of individual fighters. These fighters do not need to coordinate their fights through any institution, and are also able to fight even if they are completely deprived any financial backing.</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3. Defeats</w:t>
      </w:r>
      <w:r>
        <w:rPr>
          <w:rFonts w:cs="Arial" w:ascii="Arial" w:hAnsi="Arial"/>
          <w:spacing w:val="-7"/>
          <w:sz w:val="24"/>
          <w:szCs w:val="24"/>
          <w:lang w:val="en-GB"/>
        </w:rPr>
        <w:t>. Of course, it is nothing unusual, that the first institution in the world, which initiated the organised resistance movement against UFOnauts, suffered also numerous defeats. After all, this institution was just initiating the process of getting to know our enemy through the fight. But these defeats are quite educational and allow to draw vital conclusions for the future. So let us now proceed with discussing them. Unfortunately there is a large number of such defeats. Actually, as so far, in our institutional fight we are practically bitten by UFOnauts in all possible areas. Let us at least indicate here examples of the most vital defeats of the institutional resistance movement, and thus also the most vital victories of UFOnauts. These includ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3a. The lack of any printed publication that would be devoted to disclosure of occupation of Earth by UFOs and to reporting the course of our fight</w:t>
      </w:r>
      <w:r>
        <w:rPr>
          <w:rFonts w:cs="Arial" w:ascii="Arial" w:hAnsi="Arial"/>
          <w:spacing w:val="-7"/>
          <w:sz w:val="24"/>
          <w:szCs w:val="24"/>
          <w:lang w:val="en-GB"/>
        </w:rPr>
        <w:t>. During times of previous occupations, always people who fight with the enemy were heartened up by some sort of "underground press". Therefore presently the vital defeat of the resistance movement is, that it does not have any such underground press, nor even a smallest information bulletin or a newsletter. Not mentioning the fact, that even the publication that formulates the ideological foundations of the entire fight, means this monograph, or predecessors of it, never managed to appear in the form of a printed book. Currently this monograph is only distributed in an electronic version. All attempts at publishing a book version of any publication that expresses the ideological foundations of our fight, UFOnauts block extremely effectively. On the other hand, so far these are the only publications on Earth, which in the open and comprehensive manner expose the fact, the scale, and the depth of the occupation of Earth by UFOnauts. Thus, the impossibility of publishing them in a book form means, that on the entire our planet there is no even a single publication available in bookshops, that would expose the occupation of Earth by UFOnauts.</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3b. Effective blocking by UFOnauts the access to the electronic version of publications on the occupation of Earth by UFOnauts</w:t>
      </w:r>
      <w:r>
        <w:rPr>
          <w:rFonts w:cs="Arial" w:ascii="Arial" w:hAnsi="Arial"/>
          <w:spacing w:val="-7"/>
          <w:sz w:val="24"/>
          <w:szCs w:val="24"/>
          <w:lang w:val="en-GB"/>
        </w:rPr>
        <w:t>. The subject of occupation of Earth by UFOnauts is discussed from various angles in numerous my publications. Electronic versions of these publications are disseminated for free via a series of internet web pages of totalizm. But as it turns out, in the meantime UFOnauts managed to advance so much their control over the internet, that by the time I was updating this paragraph in December 2003, UFOnauts already mastered effective methods for blocking also access to these electronic versions of my publication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 xml:space="preserve">The above is worth to supplement with the information, that before writing this edition of monograph [1/4], means until the end of 2000, my publications were distributed through two channels. The internet channel was then only an additional one. In turn the main channel was sending by post paper photocopies of my publications straight to interested readers. For example, until August 1999, I managed to send to Poland in such a posted manner around 20 complete copies of the edition [1/3] of this monograph. These were copies where all volumes were send to the same addressee. Notice that the edition [1/3] was a smaller predecessor of this monograph. It had 9 volumes. Another such number of copies of [1/3] I posted to Poland during that time in a distributed form. This was the form, where subsequent volumes of the same copy of [1/3] were send to several different readers. It should be noticed, that only costs of sending to Poland a single copy of [1/3], reached at that time level of $100. Furthermore, a huge majority of my publications I used to send to Poland as a completely free gift. Also my entire activity I paid from my private funds. So such posting of paper copies of these monographs represented a huge financial effort, and a significant sacrifice towards defending our planet against UFOnauts. But as it later turned out, UFOnauts also found several effective manners of neutralising those my postage-based defence efforts. The most frequently used of those manners, depended on skilful stealing, probably by UFOnauts themselves, my monographs from libraries to which I posted them. Numerous readers reported to me, that these monographs were in catalogues of these libraries, but were missing from shelves. Other manner of sabotage of UFOnauts, depended then on de-completing of copies, that someone received. While I was preparing copies for sending, I always personally verified that they are absolutely complete. But after they reached the destination, some readers reported to me that vital parts are missing from them. The third frequent manner of this type of sabotage UFOnauts used towards individual receivers of my monographs. Namely telepathically or hypnotically they discouraged recipients of these publication against reading them. Therefore amongst all individual people to whom I send copies of monograph [1/3], until August 1999 only one person in his letter confirmed clearly, that actually has read the entire text of my monograph, means from the cover to the cover. In turn the majority of recipients of these monographs, just only confirmed the reception of them, but either were mentioning that in a given moment they do not have free time to read them, or mentioned only about reading just selected fragments of it, or completely avoided the matter of their reading the received monograph [1/3]. So what is the benefit of having descriptions of methods of our fight with the occupation of Earth by UFOnauts, or descriptions of methods of actions of our occupants, when these description are not being read at all. Anyway, monograph [1/3] was not an exception. For quite a long time I was aware, that my publications are read carefully mainly by these sparse selected ones, who are capable of resisting the discouraging manipulations of UFOnauts. People who document the thorough reading my publications, always after meeting turn out to be people of strong personalities, positive moral principles, and exceptional attributes of the character. </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Of course, all the above has quite a painful meaning. After all, it proves that UFOnauts accomplish successes in blocking the readership of publications devoted to our defence. However, this awareness of the lack of readership of publications devoted to the topic of occupation of Earth by UFOnauts, should not discourage us from the continuation of our mission of defence. Only that one of the urgent tasks in this mission should become making the access to the ideological publications of totalizm much easier, for as many people as possibl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3c. Destructive propaganda that UFOnauts spread against totalizm</w:t>
      </w:r>
      <w:r>
        <w:rPr>
          <w:rFonts w:cs="Arial" w:ascii="Arial" w:hAnsi="Arial"/>
          <w:spacing w:val="-7"/>
          <w:sz w:val="24"/>
          <w:szCs w:val="24"/>
          <w:lang w:val="en-GB"/>
        </w:rPr>
        <w:t>. I learn increasingly frequent, that UFOnauts undertake various initiatives in Poland, which are aimed at discouraging people to totalizm and to reading publications on totalizm. These initiatives depend mainly on undermining my authority, my good name, and on surrounding my activities with a negative atmosphere. The methods of acting of UFOnauts in this direction are very dirty and evil. They are similar to methods described in subsection V8.3. As the reader probably remembers, in subsection V8.3 I described two dirty tricks used by UFOnauts to tarnish my good name. For one of these tricks, UFOnauts during nights ordered expensive telephone conversations with Poland and later with New Zealand from the telephone of my employer. In another case they stole a textbook that I was showing to my student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ab/>
        <w:t>One case of such dirty tricks used by UFOnauts to tarnish my name in Poland, took place in 1998 and 1999. UFOnauts managed to hypnotically program then a vulgar maniac, to cheat money from people by claiming that he is doing this for me and on my behalf. Of course, I had no idea about this "initiative". I learned about it only from victims of this cheating. In the face of that dirty sabotage, and predicting further actions of this type carried out by UFOnauts, I would like to declare here, that I privately do not gather funds for my research. I myself never authorised, nor intend to authorise, any private person to collect on my behalf any finances for research. If one day in the future, I will intend, or will be forced, to carry out such gathering of funds, then I am going to do it with the use of some totaliztic organisation or institution that will be formed especially for this purpose. For example with the aid of the ideological department of the political party of totalizm. Thus if any individual person claims that is authorised by me to collect funds for my research, then this person is just a cheater and without a hesitation details of him or her should be given to Polic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3d. Effective blocking of developmental works on our defence devices</w:t>
      </w:r>
      <w:r>
        <w:rPr>
          <w:rFonts w:cs="Arial" w:ascii="Arial" w:hAnsi="Arial"/>
          <w:spacing w:val="-7"/>
          <w:sz w:val="24"/>
          <w:szCs w:val="24"/>
          <w:lang w:val="en-GB"/>
        </w:rPr>
        <w:t>. In spite that institutional resistance movement is gaining a vigour, UFOnauts still effectively block the construction of our defence devices. They managed somehow to so manipulate all possible developers of these devices, that so-far in the matter of building of these devices we stand still in the same spot. In order to illustrate here some facts how bad matter looks in that area, I will provide some statistical data regarding the revealing device described in subsection N5.1.1, and in the Polish treatise [7B]. This device is the most vital for the present, initial stage of our defence. It has this ability, that if it is build, it would allow to visually see our invisible occupants. Thus it would give a real character to our fight. No wonder that UFOnauts provide the highest priority for blocking this particular device. As my calculations showed this, until 12 July 1999, I posted as my free gifts around 70 copies of the Polish treatise [7B], which contains the descriptions and drawings of this revealing device. All copies from this free gift, were send to places, where there was a chance that someone may undertake the completion of this device. They were accompanied by my strong encouragement to start construction this device. In reply to this, only 3 people informed me, that they actually started the completion of this device. Out of these 3 people, only one person informed me, that carried out this completion to the end. But the technical state of the completed device was so poor, that it was unsuitable for even a rough testing. So it required that the building of it is repeated. But no information reached me, whether this second rebuilding was ever completed. Apart from these cases, no any further attempts to build any revealing device was ever reported to me. And one must remember, that the revealing device is actually one of a more easy to build out of all devices of our defence described in subsection W4.</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3e. Effective blocking the publications on further "supplies of weapon" from our cosmic allies</w:t>
      </w:r>
      <w:r>
        <w:rPr>
          <w:rFonts w:cs="Arial" w:ascii="Arial" w:hAnsi="Arial"/>
          <w:spacing w:val="-7"/>
          <w:sz w:val="24"/>
          <w:szCs w:val="24"/>
          <w:lang w:val="en-GB"/>
        </w:rPr>
        <w:t>. For example, plans to publish a second edition, or a second volume, of the Polish treatise [7B] needed to be abandoned. This second volume supposed to explain exactly the principles of operation and design of the "supply of weapon" in the form of the revealing device described in treatise [7B]. In this monograph the revealing device is presented in subsection N5.1.1. The reason for abandoning plans of publishing the second volume of treatise [7B] was, that most probably the coauthor of this treatise, means a person who received this device as a "supply of weapon" from our cosmic allies, allowed UFOnauts to persuade him the abandoning of a further support for the development of this revealing device. My later attempts to contact this person about this device were never successful. UFOnauts managed somehow to block also the arrival to me of the information about further "supplies of weapon" from our cosmic allies. Although we know that these supplies of weapon are passed to various people on Earth in a practically continuous manner, information about the arrival of these supplies stopped to reach me.</w:t>
      </w:r>
    </w:p>
    <w:p>
      <w:pPr>
        <w:pStyle w:val="Normal"/>
        <w:tabs>
          <w:tab w:val="clear" w:pos="720"/>
          <w:tab w:val="left" w:pos="-720" w:leader="none"/>
        </w:tabs>
        <w:suppressAutoHyphens w:val="true"/>
        <w:spacing w:lineRule="atLeast" w:line="240"/>
        <w:ind w:right="475" w:hanging="0"/>
        <w:jc w:val="both"/>
        <w:rPr/>
      </w:pPr>
      <w:r>
        <w:rPr>
          <w:rFonts w:cs="Arial" w:ascii="Arial" w:hAnsi="Arial"/>
          <w:b/>
          <w:bCs/>
          <w:spacing w:val="-7"/>
          <w:sz w:val="24"/>
          <w:szCs w:val="24"/>
          <w:lang w:val="en-GB"/>
        </w:rPr>
        <w:tab/>
        <w:tab/>
        <w:t>#3f. Blocking initiation of an English discussion list of totalizm</w:t>
      </w:r>
      <w:r>
        <w:rPr>
          <w:rFonts w:cs="Arial" w:ascii="Arial" w:hAnsi="Arial"/>
          <w:spacing w:val="-7"/>
          <w:sz w:val="24"/>
          <w:szCs w:val="24"/>
          <w:lang w:val="en-GB"/>
        </w:rPr>
        <w:t>. On the Polish discussion list of totalizm, there was a lot of talks in 2003 about the need to open also an English speaking internet discussion list of totalizm. Unfortunately, all real progress in this matter was effectively blocked by UFOnauts. So in times of updating this volume in December 2003, the only institution on Earth which still was carrying out an organised fight with UFOnauts, was the internet discussion list of totalizm in Poland. Unfortunately, by then activities of this list were also blocked almost completely by UFOnauts.</w:t>
      </w:r>
    </w:p>
    <w:p>
      <w:pPr>
        <w:pStyle w:val="Normal"/>
        <w:tabs>
          <w:tab w:val="clear" w:pos="720"/>
          <w:tab w:val="center" w:pos="4779"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 *</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The above descriptions give us an initial idea as to what results were accomplished to-date by our organised institutional fight with UFOnauts. Let us hope that these descriptions inspire further interested people to initiate similar organised fight with UFOnauts. Such people may either join any active institutions that already carry out an organised resistance movement against UFOnauts. Let us hope that such institutions will be then around. Or these descriptions may inspire further people to initiate their own defence institutions. After all, the role of slaves and breeding animals that are raised by cosmic parasites, is not the most dreamed situation for humans. So increasingly large numbers of us should soon be able to gather a sufficient courage and motivations, to start an active defence against UFOnaut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 xml:space="preserve">W10. </w:t>
      </w:r>
      <w:r>
        <w:rPr>
          <w:rFonts w:cs="Arial" w:ascii="Arial" w:hAnsi="Arial"/>
          <w:spacing w:val="-7"/>
          <w:sz w:val="24"/>
          <w:szCs w:val="24"/>
          <w:u w:val="single"/>
          <w:lang w:val="en-GB"/>
        </w:rPr>
        <w:t>To conclude</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This chapter reminded us, that every person on Earth is fighting with UFOnauts for the entire life, normally not knowing about this fight at all. Unfortunately, this fight is similar to a fight of "</w:t>
      </w:r>
      <w:r>
        <w:rPr>
          <w:rFonts w:cs="Arial" w:ascii="Arial" w:hAnsi="Arial"/>
          <w:b/>
          <w:bCs/>
          <w:spacing w:val="-7"/>
          <w:sz w:val="24"/>
          <w:szCs w:val="24"/>
          <w:lang w:val="en-GB"/>
        </w:rPr>
        <w:t>a blind person with a seeing sadist</w:t>
      </w:r>
      <w:r>
        <w:rPr>
          <w:rFonts w:cs="Arial" w:ascii="Arial" w:hAnsi="Arial"/>
          <w:spacing w:val="-7"/>
          <w:sz w:val="24"/>
          <w:szCs w:val="24"/>
          <w:lang w:val="en-GB"/>
        </w:rPr>
        <w:t>". Namely, UFOnauts massacre ruthlessly each single one of us, while the massacred blind person accepts this cruelty, and does not hit back, because does not know where the blows come from. But this monograph revealed at last, that this seeing sadist, which remains invisible for people, and which massacres almost continually every single one of us, are UFOnauts.</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After realizing the above, this chapter explained, that nothing is to prevent us from returning the beating received. After all, we anyway are massacred by UFOnauts. In turn moral laws require, that after being attacked, we should accept the fight and defend ourselves. Even more, moral laws equalise our chances in such a defence fight. They work in this manner, that in a final count, the win belongs to the side which wins morally, even if physically this side was defeated by the brut force of the aggressor. So in order to inspire us for the defence and for the returning of beating, this chapter quoted a content of the formal document, the right of preparing of which was invested in me by the power of privileges that I was granted. This document formally declares the "</w:t>
      </w:r>
      <w:r>
        <w:rPr>
          <w:rFonts w:cs="Arial" w:ascii="Arial" w:hAnsi="Arial"/>
          <w:b/>
          <w:bCs/>
          <w:spacing w:val="-7"/>
          <w:sz w:val="24"/>
          <w:szCs w:val="24"/>
          <w:lang w:val="en-GB"/>
        </w:rPr>
        <w:t>popular uprising</w:t>
      </w:r>
      <w:r>
        <w:rPr>
          <w:rFonts w:cs="Arial" w:ascii="Arial" w:hAnsi="Arial"/>
          <w:spacing w:val="-7"/>
          <w:sz w:val="24"/>
          <w:szCs w:val="24"/>
          <w:lang w:val="en-GB"/>
        </w:rPr>
        <w:t>" against UFOnauts that massacre us. In the face of this declaration of the popular uprising, in addition to the moral duty of undertaking a defence, every person has now also a legal duty to recognise the authority of this document and to follow through what it order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tab/>
        <w:t>Unfortunately, we need to accept our defence fight against UFOnauts that occupy us, as first people in the history of Earth. Before this monograph was written, no-one knew about the occupation of Earth by UFOnauts, nor about a moral duty of accepting the defence fight with UFOnauts. Although previously a fight with "devils" (UFOnauts) was already carried out by the Inquisition, it was done without the understanding of the situation, without any knowledge of the enemy, and without a full knowledge of the methods with which this fight could be won. Therefore the fight with "devils" (UFOnauts) the Inquisition lost badly. So due to starting the fight with UFOnauts as first people in the history of mankind, we must start everything practically from zero. Therefore this chapter also postulates, that the fight should be started immediately by each one of us separately. Initially we need to treat it as our personal war. Only later, each one of such lone fighters starts to notice around himself or herself, and starts to understand, other people fighting similarly. Out of these other people, that by then will already be hardened and proven in fight, the first fighting institutions can be formed. These institutions are going to form in the future, the foundations of the institutional Resistance Movement (RO), which will lead the organised fight with UFOnauts. In turn, with the institutional fight we have a chance, that our wins from initially only moral ones, with the elapse of time will be transformed also into the physical wins. After all, we need to win physically in order to remove UFOnauts completely from our planet. In turn, without such a physical removal of UFOnauts from Earth, our defence fight cannot be considered to be won nor finished.</w:t>
      </w:r>
    </w:p>
    <w:p>
      <w:pPr>
        <w:pStyle w:val="Normal"/>
        <w:tabs>
          <w:tab w:val="clear" w:pos="720"/>
          <w:tab w:val="left" w:pos="-720" w:leader="none"/>
        </w:tabs>
        <w:suppressAutoHyphens w:val="true"/>
        <w:spacing w:lineRule="atLeast" w:line="240"/>
        <w:ind w:right="475" w:hanging="0"/>
        <w:jc w:val="both"/>
        <w:rPr/>
      </w:pPr>
      <w:r>
        <w:rPr>
          <w:rFonts w:cs="Arial" w:ascii="Arial" w:hAnsi="Arial"/>
          <w:spacing w:val="-7"/>
          <w:sz w:val="24"/>
          <w:szCs w:val="24"/>
          <w:lang w:val="en-GB"/>
        </w:rPr>
        <w:tab/>
        <w:t>In order to help us in accomplishing victories in both, personal and later institutional fights, this chapter explains effective methods with the use of which we should carry out the fight. The effectiveness of these methods was already tested in battle. Two most important amongst these methods, make a good use of the "</w:t>
      </w:r>
      <w:r>
        <w:rPr>
          <w:rFonts w:cs="Arial" w:ascii="Arial" w:hAnsi="Arial"/>
          <w:b/>
          <w:bCs/>
          <w:spacing w:val="-7"/>
          <w:sz w:val="24"/>
          <w:szCs w:val="24"/>
          <w:lang w:val="en-GB"/>
        </w:rPr>
        <w:t>Achilles heel</w:t>
      </w:r>
      <w:r>
        <w:rPr>
          <w:rFonts w:cs="Arial" w:ascii="Arial" w:hAnsi="Arial"/>
          <w:spacing w:val="-7"/>
          <w:sz w:val="24"/>
          <w:szCs w:val="24"/>
          <w:lang w:val="en-GB"/>
        </w:rPr>
        <w:t>" that UFOnauts have in the area of morality. Namely these methods enable moral laws to neutralise completely all sources of physical advantage that UFOnauts have over us. These are the "</w:t>
      </w:r>
      <w:r>
        <w:rPr>
          <w:rFonts w:cs="Arial" w:ascii="Arial" w:hAnsi="Arial"/>
          <w:b/>
          <w:bCs/>
          <w:spacing w:val="-7"/>
          <w:sz w:val="24"/>
          <w:szCs w:val="24"/>
          <w:lang w:val="en-GB"/>
        </w:rPr>
        <w:t>method of Jesus</w:t>
      </w:r>
      <w:r>
        <w:rPr>
          <w:rFonts w:cs="Arial" w:ascii="Arial" w:hAnsi="Arial"/>
          <w:spacing w:val="-7"/>
          <w:sz w:val="24"/>
          <w:szCs w:val="24"/>
          <w:lang w:val="en-GB"/>
        </w:rPr>
        <w:t>" and the "</w:t>
      </w:r>
      <w:r>
        <w:rPr>
          <w:rFonts w:cs="Arial" w:ascii="Arial" w:hAnsi="Arial"/>
          <w:b/>
          <w:bCs/>
          <w:spacing w:val="-7"/>
          <w:sz w:val="24"/>
          <w:szCs w:val="24"/>
          <w:lang w:val="en-GB"/>
        </w:rPr>
        <w:t>method of a blind samurai</w:t>
      </w:r>
      <w:r>
        <w:rPr>
          <w:rFonts w:cs="Arial" w:ascii="Arial" w:hAnsi="Arial"/>
          <w:spacing w:val="-7"/>
          <w:sz w:val="24"/>
          <w:szCs w:val="24"/>
          <w:lang w:val="en-GB"/>
        </w:rPr>
        <w:t>". By utilising these powerful and already verified in action methods, and going into directions that this chapter indicates, we have a high chance that our fight will finish with a victory. So starting the fight just as a collection of individual people who return hits that they are receiving from UFOnauts, with the elapse of time we transform our battles into an institutional fight. In this institutional fight for sure we are going to be supported by our totaliztic allies from stars. In turn this institutional fight will provide us with the victory over UFOnauts. The victory will manifest itself through a physical removal of this cosmic vermin into the bottomless pit of the free space from which evil UFOnauts continually arrive to us.</w:t>
      </w: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7"/>
          <w:sz w:val="24"/>
          <w:szCs w:val="24"/>
          <w:u w:val="single"/>
          <w:lang w:val="en-GB"/>
        </w:rPr>
        <w:t>Chapter X</w:t>
      </w:r>
      <w:r>
        <w:rPr>
          <w:rFonts w:cs="Arial" w:ascii="Arial" w:hAnsi="Arial"/>
          <w:spacing w:val="-7"/>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center" w:pos="4779"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SUMMARY</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7"/>
          <w:sz w:val="24"/>
          <w:szCs w:val="24"/>
          <w:u w:val="single"/>
          <w:lang w:val="en-GB"/>
        </w:rPr>
        <w:t>Motto of this chapter</w:t>
      </w:r>
      <w:r>
        <w:rPr>
          <w:rFonts w:cs="Arial" w:ascii="Arial" w:hAnsi="Arial"/>
          <w:spacing w:val="-7"/>
          <w:sz w:val="24"/>
          <w:szCs w:val="24"/>
          <w:lang w:val="en-GB"/>
        </w:rPr>
        <w:t xml:space="preserve">: "Out of all ruins, the most tragic are ruins of our beliefs". </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It is difficult to describe a sadness that falls on our hearts when we discover, that we are not free people at all, as we are made to believe since childhood. Actually we are raised by UFOnauts like animals from a breeding farm, only to be exploited and oppressed. Even more difficult to express is the disappointment which can be felt after discovering, that these exploiters and oppressors are our closest cosmic relatives. It was they who settled us on this planet. Also it was them into whose goodness and perfection we always limitlessly believed. Even more difficult is to accept, that these our cosmic relatives do not give us a helpful hand nor lead us to a better future. Rather opposite, they continually push us down, limit our level of moral energy, purposely keep us in darkness of lack of knowledge, while in everyday encounters are full of lowest motives. It seems that the bitter disappointments, shocks, and loosing trust, are just manifestations of getting mature. It also seems, that our civilisation from the period of stormy childhood, now begins to transform into a period of maturity and responsibility.</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Our fate is like that one of young eagles. Eagles also must become independent of their predatory parents one day, and took onto themselves the responsibility for outcomes of their flights. Gradually it becomes obvious, that also our civilisation, if it wants to survive, must quickly get separated from these parasitic relatives of ours. Must also start to lead independent life. If we manage to escape the doomed fate that these evil relatives are preparing for us, the time for this getting separated may come quite soon.</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The reader most probably wonders from what the above words are derived. Well, they are outcomes of previous chapters of this monograph. Especially chapters P to W. These chapters quite clearly indicate, that UFOnauts perform for humanity the role of bandit "stepfathers". They also treat us in the very crude manner, exploiting us ruthlessly, and constantly pushing us down.</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The treatment which we receive from our cosmic "stepfathers", and which is exposed by my research, is not the only disappointment or disillusion revealed by the content of this monograph. Another one is the fact, that I never was given a chance, to officially research and develop devices which I invented. In turn my devices never received a chance of being constructed and become reality. This happens in spite of the undeniable need of our civilisation to have technical devices described in this monograph. The persecution of these devices is continued, in spite that the correctness of their principles of operation and the reality of physical completion was proven for them beyond any doubt.</w:t>
      </w:r>
    </w:p>
    <w:p>
      <w:pPr>
        <w:pStyle w:val="Normal"/>
        <w:tabs>
          <w:tab w:val="clear" w:pos="720"/>
          <w:tab w:val="left" w:pos="-720" w:leader="none"/>
        </w:tabs>
        <w:suppressAutoHyphens w:val="true"/>
        <w:spacing w:lineRule="atLeast" w:line="240"/>
        <w:jc w:val="both"/>
        <w:rPr/>
      </w:pPr>
      <w:r>
        <w:rPr>
          <w:rFonts w:cs="Arial" w:ascii="Arial" w:hAnsi="Arial"/>
          <w:spacing w:val="-7"/>
          <w:sz w:val="24"/>
          <w:szCs w:val="24"/>
          <w:lang w:val="en-GB"/>
        </w:rPr>
        <w:tab/>
        <w:t xml:space="preserve">Probably it is not just a coincident, that everything that this monograph reveals, actually was started from Poland, although it was not developed in Poland. After all, Poland accumulates in itself a very special moral potential. It is one of these rare industrially developed countries of Europe, which never had a colony. So it is not guilty of exploiting anyone. It also has not accumulated a colonial karma, which would need to be paid back. Furthermore, if one checks more thoroughly, Poland was also one of the most "totaliztic" countries of the world. After all, it was in Poland where a democracy prevailed when in other countries regimes were raging. Also in Poland most of renewals, reformations, and liberation movements were started. Also it were Poles who always fought altruistically with oppression. Also in Poland moral values were always finding a support. Poland is almost the only country, where everyone is equal to everyone. In Poland these ones who have fortunes, or high titles, knee with the remaining people in the same churches. There are also old prophecies which directly indicate that Poland is this country, where the freeing of humanity from claws of evil become initiated. One example of such futuristic prediction was send to me by Mrs Zofia Przepiorka (Male Stawiska 10, 83-431 Stary Bukowiec, woj. gdanskie, Poland) - I quote from her letter dated 23/9/98 in my own translation: "'From Poland will come a SPARK that is to prepare the world for my arrival' stated Jesus through blessed Faustyna Kowalska and passed also the same message through the image of the portrait that was painted according to the vision of this nun" (in her Polish original wording: "'To z Polski wyjdzie ISKRA ktora przygotuje swiat na moje przyjscie' zapowiedzial Jezus przez bl. </w:t>
      </w:r>
      <w:r>
        <w:rPr>
          <w:rFonts w:cs="Arial" w:ascii="Arial" w:hAnsi="Arial"/>
          <w:spacing w:val="-7"/>
          <w:sz w:val="24"/>
          <w:szCs w:val="24"/>
          <w:lang w:val="pl-PL"/>
        </w:rPr>
        <w:t xml:space="preserve">Faustyne Kowalska i ta sama informacje przekazal rowniez za pomoca obrazu namalowanego wedlug wizji tej zakonnicy"). </w:t>
      </w:r>
      <w:r>
        <w:rPr>
          <w:rFonts w:cs="Arial" w:ascii="Arial" w:hAnsi="Arial"/>
          <w:spacing w:val="-7"/>
          <w:sz w:val="24"/>
          <w:szCs w:val="24"/>
          <w:lang w:val="en-GB"/>
        </w:rPr>
        <w:t xml:space="preserve">Unfortunately, as this can be confirmed with facts, this "Jesus" of Faustyna Kowalska was simply a UFOnaut with the visible split in which beard. Descriptions of such characteristic split in his beard, which actually gave out his real origin, are provided in subsection V8.1. This UFOnaut tried to twist the course of events in Poland that he knew from researching the future, so that these events worked for the benefit of UFOnauts. After all, for quite a long time UFOnauts plan to send Antichrist to Earth and make him to impersonate Second Jesus, as this is explained in subsections W8, A3 and A4. Of course, independently from the fact that UFOnauts try to use their knowledge of the future for accomplishing their evil goals, still the evidential value of the above message from an UFOnaut does not loose its value. After all, this UFOnaut confirmed that from researching the future UFOnauts already know the role of Poland in the removal of evil from Earth. Poland is to perform a function of a spark, that is to ignite the removal of evil UFOnauts from Earth. A more correct from the above twisted message of an UFOnaut, is the actual old prophecy, which is repeated on page 29 of the Polish book </w:t>
      </w:r>
      <w:r>
        <w:rPr>
          <w:rFonts w:cs="Arial" w:ascii="Arial" w:hAnsi="Arial"/>
          <w:b/>
          <w:bCs/>
          <w:spacing w:val="-7"/>
          <w:sz w:val="24"/>
          <w:szCs w:val="24"/>
          <w:lang w:val="en-GB"/>
        </w:rPr>
        <w:t>[1X]</w:t>
      </w:r>
      <w:r>
        <w:rPr>
          <w:rFonts w:cs="Arial" w:ascii="Arial" w:hAnsi="Arial"/>
          <w:spacing w:val="-7"/>
          <w:sz w:val="24"/>
          <w:szCs w:val="24"/>
          <w:lang w:val="en-GB"/>
        </w:rPr>
        <w:t xml:space="preserve"> by Jan Kwasniewski, Marek Chylinski, "Dieta Optymalna", wydanie drugie, Prasa Slaska, Katowice 1997, Poland. Here is the quotation of this old prophecy in my own translation from Polish: "to the amazement of all nations of the world, from Poland is to come the hope for tormented humanity" (in the Polish original wording: "ku zdumieniu wszystkich narodow swiata z Polski wyjdzie nadzieja udreczonej ludzkosci").</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Between the time when over a quarter of century ago I initiated in Poland my research, and the time when I finished writing this monograph, I went through a very long journey. In this my journey I did a lot of wandering. I also experienced changes of my views. In some cases for entire 180 degrees. Initially, similarly like a huge number of other people, I did not consider the existence of UFOnauts at all. I was so absorbed then by my research, that I had no time to contemplate the existence of UFOnauts. However, after I invented the Magnocraft, it come to my attention, that someone already uses my vehicle. So after completing appropriate research I concluded, and then formally proved for myself and for other people, that UFOnauts do exist. But at that time I still believed, similarly like the majority of other people, that UFOnauts arrive to Earth extremely rarely. Thus many years may pass, before a single vehicle of UFOnauts appears on our planet. I also believed, that since UFOnauts arriving to Earth are so highly advanced technically, they must be also equally advanced morally. Means, as it is commonly believed, I also thought that "UFOnauts are good". But then I discovered the scar described in subsection U3.1, which is caused in people by UFOnauts. I discovered, that many people have this scar. Almost simultaneously I also discovered, that aims of UFOnauts are not so moral and pure at all, as I initially believed. In turn the treatment of people by UFOnauts is very far from gallantry and goodness. Actually, after the closer analysis, their methods of acting and goals turned out to be completely "evil". So after many checking, and repetitions of checking of previous checking, I was forced to change my views. I had no other option but to admit, that arrivals of UFOnauts to Earth are relatively frequent. Also these arrivals have nothing to do with doing good or helping us. They are aimed exclusively at our exploitation and at drawing from us quite low material benefits. It was also then that I discovered, that people in which this clear mark on legs is clearly visible, are abducted to UFOs with very high frequency of at least once per each 3 months. But I still believed that arrivals of UFOnauts to Earth are very rare, just at the level of a few vehicles per year. Thus I believed that UFOnauts abduct on decks of their vehicles just one person per every several thousands of citizens of Earth. Furthermore I shared then a popular view amongst UFO researchers, that someone's abduction to a UFO happens by a pure coincident. Just someone was found in a wrong, wild area at a wrong time, when in the same area a UFO was also hunting. Or that a UFO came to abduct a mother, and on this occasion it also took a child. This view most probably was reinforced on purpose amongst people by propaganda of UFOnauts. But after all this I completed in conspiracy my estimates of the statistical density of people who have a clearly visible UFO scar on their leg. It was then that I experienced a shock. According to my first results which I then obtained, such a clear scar prepared by UFOnauts has on his or her leg each third inhabitant of Earth. Not believing in my own estimates I appealed to others to check them. The results that returned to me were the same. Still it appeared, that each third inhabitant of Earth has such a clear, visible from a distance, and possible to be detected practically by everyone, UFO scar on a leg. In turn every person who had such a scar, was repetitively abducted to UFOs at least every 3 month. In UFOs this person was subjected to a systematic, industrial-scale exploitation. Just in case, I still continued this checking of statistical density of people with this unique scar. Some time later I discovered, that actually this particular scar appears in every person on Earth. Only that it is clearly visible in around one-third of the population. The remaining two-third have it not so clear. So it needs to be seek with the use of special methods. For example, one may need to sense the cavity in muscle under this scar, by pressing the leg with a finger. So after many years of analyses, tests, and checking, I arrived to the present shocking discovery. Namely that every citizen of our planet is systematically abducted to a UFO not less frequently than each 3 months. So with people is similarly like with breeding animals raised by farmers, amongst which no animal is exempted from systematic exploitation. In turn when someone is once in a UFO, he or she is subjected in there to various forms of exploitation and humiliating treatment. Frequently this includes being raped by UFOnauts. The treatment we experience on UFOs is very similar to the treatment that most crude farmers give to their cattle when they catch it and take for examination. From every citizen of Earth his sperm or her ovule is robbed on UFOs. UFOnauts rob also around 1/3 of entire life energy of this person. This in turn means, that UFOnauts take from each of us every third year of our lives. So instead of living 120 years, we live only around 80 years. As the above reveals, I went through a huge evolution of my views. Under the pressure of facts finally I arrived to the present understanding of the seriousness of our situation. But I was the first person on Earth who went through this path that earlier was unknown to us. Now I described my path and traffic signs on which I based my directions. Therefore other people do not need to repeat my own mistakes or unnecessary wandering any more. They are now able to immediately check the evidence which I noticed and accumulated. After all, this monograph is devoted to the presentation of this evidence. If this evidence is found convincing, perhaps they get themselves to take part in the defence fight that I described in chapter W. For only our defence is able to save us and our loved ones in the future, from the dreadful treatment that UFOnauts are serving to us. After all the fact that every citizen of Earth is abducted to UFOs, means also that in the vital interest of every person on Earth is to defend us against these abductions and against evil consequences that they bring to us.</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The research discussed above indicates also, that UFOnauts are masters of disguise and masters in misleading of people. Probably due to their misleading propaganda, in many other areas we have popular believes as well, that are complete reversals of truth. Thus almost for sure, the wandering journey similar to that described above for myself, we all soon need to complete in a whole array of other disciplines and areas, which so-far we even did not relate to UFOs. After all, these areas for sure must also fall victims of evil UFOnauts, and their oppressive philosophy. As an example how skilfully UFOnauts distort our view of the world, see the content of this monograph, especially chapter H.</w:t>
      </w:r>
    </w:p>
    <w:p>
      <w:pPr>
        <w:pStyle w:val="Normal"/>
        <w:tabs>
          <w:tab w:val="clear" w:pos="720"/>
          <w:tab w:val="left" w:pos="-720" w:leader="none"/>
        </w:tabs>
        <w:suppressAutoHyphens w:val="true"/>
        <w:spacing w:lineRule="atLeast" w:line="240"/>
        <w:jc w:val="both"/>
        <w:rPr/>
      </w:pPr>
      <w:r>
        <w:rPr>
          <w:rFonts w:cs="Arial" w:ascii="Arial" w:hAnsi="Arial"/>
          <w:spacing w:val="-7"/>
          <w:sz w:val="24"/>
          <w:szCs w:val="24"/>
          <w:lang w:val="en-GB"/>
        </w:rPr>
        <w:tab/>
        <w:t xml:space="preserve">From the analyses presented in this monograph one more shocking finding gradually emerges. It states that </w:t>
      </w:r>
      <w:r>
        <w:rPr>
          <w:rFonts w:cs="Arial" w:ascii="Arial" w:hAnsi="Arial"/>
          <w:b/>
          <w:bCs/>
          <w:spacing w:val="-7"/>
          <w:sz w:val="24"/>
          <w:szCs w:val="24"/>
          <w:lang w:val="en-GB"/>
        </w:rPr>
        <w:t>whatever vital happened, happens, or will happen on Earth, it is always a consequence of direct or indirect interference of UFOnauts</w:t>
      </w:r>
      <w:r>
        <w:rPr>
          <w:rFonts w:cs="Arial" w:ascii="Arial" w:hAnsi="Arial"/>
          <w:spacing w:val="-7"/>
          <w:sz w:val="24"/>
          <w:szCs w:val="24"/>
          <w:lang w:val="en-GB"/>
        </w:rPr>
        <w:t>. UFOnauts are so omnipresent in every aspect of our life, as is the air with which we breathe and objects with which we surround ourselves. Whatever aspect of our lives, history of humanity, or history of our planet, we would consider in more details, always it turns out that at the very beginning of it some interference of UFOnauts is hiding. It looks almost as if for Earth and for people UFOnauts voluntarily assumed for themselves the function of Gods of the physical world. But opposite to a real God from the counter-world, who remains invisible to avoid depriving us our free will, UFOnauts keep hiding only because they rob us from everything like bandits. In turn all convenient explanations and theories that on the subject of supposedly "friendly" UFOnauts we create and disseminate, remain only our wishful thinking. Similarly just a wishful thinking are all theories about the origin of people from the planet Earth, or about supposed freedom that we have. These theories represent only kinds of smoke screens, which diverts our attention from evil UFOnauts, who in reality stands at sources of all events that affect us.</w:t>
      </w:r>
    </w:p>
    <w:p>
      <w:pPr>
        <w:pStyle w:val="Normal"/>
        <w:tabs>
          <w:tab w:val="clear" w:pos="720"/>
          <w:tab w:val="left" w:pos="-720" w:leader="none"/>
        </w:tabs>
        <w:suppressAutoHyphens w:val="true"/>
        <w:spacing w:lineRule="atLeast" w:line="240"/>
        <w:jc w:val="both"/>
        <w:rPr/>
      </w:pPr>
      <w:r>
        <w:rPr>
          <w:rFonts w:cs="Arial" w:ascii="Arial" w:hAnsi="Arial"/>
          <w:spacing w:val="-7"/>
          <w:sz w:val="24"/>
          <w:szCs w:val="24"/>
          <w:lang w:val="en-GB"/>
        </w:rPr>
        <w:tab/>
        <w:t>The presence of UFOnauts in everything that happens on Earth, is especially visible in events and phenomena which we describe with the term "evil". Whenever I carried out research on any event or phenomena that is decisively "evil" for our civilisation, it always turned out that behind it UFOnauts are hiding. Therefore at the present time I feel competent to state with the full responsibility, that "</w:t>
      </w:r>
      <w:r>
        <w:rPr>
          <w:rFonts w:cs="Arial" w:ascii="Arial" w:hAnsi="Arial"/>
          <w:b/>
          <w:bCs/>
          <w:spacing w:val="-7"/>
          <w:sz w:val="24"/>
          <w:szCs w:val="24"/>
          <w:lang w:val="en-GB"/>
        </w:rPr>
        <w:t>UFOnauts are the source and the primary reason for all evil that happens on Earth</w:t>
      </w:r>
      <w:r>
        <w:rPr>
          <w:rFonts w:cs="Arial" w:ascii="Arial" w:hAnsi="Arial"/>
          <w:spacing w:val="-7"/>
          <w:sz w:val="24"/>
          <w:szCs w:val="24"/>
          <w:lang w:val="en-GB"/>
        </w:rPr>
        <w:t>". No wonder that in subsection V9.1 it was possible to prove formally that "religious devils are only old names for today UFOnauts". Therefore, if one day we manage to get rid of this cosmic vermin from our planet, our lives become incomparably more happy, peaceful, and prosperous.</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Actually I seem to be the first person on our planet, who managed to notice the full scale of this ocean of evil, tormenting, and wickedness, which is continually committed on people by UFOnauts. It makes me sick just only after rough realising how morally deviated are these evil aliens. The disgust induces the manner in which they cheat us, push us down, murder, torment, exploit, oppress, and harm in any other imaginable manner. Totalizm orders, that we should not contemplate of killing others almost in any case - with one decisively moral exception. This only exception, when moral laws even command us to kill others, and when they actually reward us for this killing, is a self-defence in the situation "you or me". Then we have not only a permission from moral laws, but even a moral duty to kill our enemies. After all, in the moral situation "you or me" it is sure, that if we do not kill them, they for certain are going to kill us. In case of UFOnauts who occupy us, just such a situation "you or us" occurs all the time. So if we do not kill them, then for sure they are going gradually kill us. So in their case, there is certainly the morally obliging us situation, that we must kill them, squash them, and get rid of them from our planet, as fast as we only can. This is because if we do not kill them, there is no doubt that they are not going to have any moral scruples to kill all of us. How fortunate is for us, that UFOnauts have this their "Achilles heel" in the form of their immorality. For it is due to this heel that the methods of moral fight described in subsections W6.1 and W6.2 allow us to defeat them.</w:t>
      </w:r>
    </w:p>
    <w:p>
      <w:pPr>
        <w:pStyle w:val="Normal"/>
        <w:tabs>
          <w:tab w:val="clear" w:pos="720"/>
          <w:tab w:val="left" w:pos="-720" w:leader="none"/>
        </w:tabs>
        <w:suppressAutoHyphens w:val="true"/>
        <w:spacing w:lineRule="atLeast" w:line="240"/>
        <w:jc w:val="both"/>
        <w:rPr/>
      </w:pPr>
      <w:r>
        <w:rPr>
          <w:rFonts w:cs="Arial" w:ascii="Arial" w:hAnsi="Arial"/>
          <w:spacing w:val="-7"/>
          <w:sz w:val="24"/>
          <w:szCs w:val="24"/>
          <w:lang w:val="en-GB"/>
        </w:rPr>
        <w:tab/>
        <w:t xml:space="preserve">Independently from the presented above quite pessimistic and inducing reflection findings, this monograph presents also findings that carry a more </w:t>
      </w:r>
      <w:r>
        <w:rPr>
          <w:rFonts w:cs="Arial" w:ascii="Arial" w:hAnsi="Arial"/>
          <w:b/>
          <w:bCs/>
          <w:spacing w:val="-7"/>
          <w:sz w:val="24"/>
          <w:szCs w:val="24"/>
          <w:lang w:val="en-GB"/>
        </w:rPr>
        <w:t>optimistic</w:t>
      </w:r>
      <w:r>
        <w:rPr>
          <w:rFonts w:cs="Arial" w:ascii="Arial" w:hAnsi="Arial"/>
          <w:spacing w:val="-7"/>
          <w:sz w:val="24"/>
          <w:szCs w:val="24"/>
          <w:lang w:val="en-GB"/>
        </w:rPr>
        <w:t xml:space="preserve"> meaning. Let us now have also a quick look through the most important out of these.</w:t>
      </w:r>
    </w:p>
    <w:p>
      <w:pPr>
        <w:pStyle w:val="Normal"/>
        <w:tabs>
          <w:tab w:val="clear" w:pos="720"/>
          <w:tab w:val="left" w:pos="-720" w:leader="none"/>
        </w:tabs>
        <w:suppressAutoHyphens w:val="true"/>
        <w:spacing w:lineRule="atLeast" w:line="240"/>
        <w:jc w:val="both"/>
        <w:rPr/>
      </w:pPr>
      <w:r>
        <w:rPr>
          <w:rFonts w:cs="Arial" w:ascii="Arial" w:hAnsi="Arial"/>
          <w:spacing w:val="-7"/>
          <w:sz w:val="24"/>
          <w:szCs w:val="24"/>
          <w:lang w:val="en-GB"/>
        </w:rPr>
        <w:tab/>
        <w:t xml:space="preserve">One of such positive consequences of this monograph is, amongst others, that it uplifts of the role of an individual researcher. It also emphasizes the role of our mind and logic in present reality. Furthermore, it returns the romanticism to scientific research. Colossal research teams engaged by such superpowers as the USA and Russia, and also a huge financial resources poured into research equipment and laboratories by these superpowers, created amongst present orthodox scientists and society an erroneous opinion, that a lone researcher does not count any more. According to this opinion, if someone is not a member of a team that contains hundreds of researchers, and does not have in his disposal at least several satellites and space shuttles, then unfortunately such someone is not going to contribute anything meaningful to the intellectual development of our civilisation. As many other present myths, also this opinion turns out to be wrong. An evidence for such a state of things is this monograph. After all, when I was developing everything that described in this monograph, I worked completely alone. In addition I was forced by UFOnauts to hide the topic and the advancement of my research from the prone to manipulation superiors and colleagues of mine. I was also deprived the possibility of consulting my results with anyone. UFOnauts on purpose cut me from the access to even the most basic privilege of a scientist. Frequently I was lacking even so elementary things, as for example the access to an ordinary typewriter, ability to use a computer printer, having a sufficient amount of paper, or using a non-blocked by anyone communication link with rest of the world. As it turned out, such material obstacles can make someone's life rather difficult and full of unnecessary struggles. But in the sense of intellectual quality of the final product, such material obstacles play no major significance. </w:t>
      </w:r>
      <w:r>
        <w:rPr>
          <w:rFonts w:cs="Arial" w:ascii="Arial" w:hAnsi="Arial"/>
          <w:b/>
          <w:bCs/>
          <w:spacing w:val="-7"/>
          <w:sz w:val="24"/>
          <w:szCs w:val="24"/>
          <w:lang w:val="en-GB"/>
        </w:rPr>
        <w:t>The most vital force of progress was, is, and is going to be, a single researcher</w:t>
      </w:r>
      <w:r>
        <w:rPr>
          <w:rFonts w:cs="Arial" w:ascii="Arial" w:hAnsi="Arial"/>
          <w:spacing w:val="-7"/>
          <w:sz w:val="24"/>
          <w:szCs w:val="24"/>
          <w:lang w:val="en-GB"/>
        </w:rPr>
        <w:t xml:space="preserve">. Huge teams are useful. Especially when comes to the technical implementation of various new directions. But the opening of these new directions, and also developing all most vital ideas for them, always must be accomplished by an individual researcher. Of course, in order to have meaningful results, such a researcher must act morally and be limitlessly devoted to his subject of research. </w:t>
      </w:r>
      <w:r>
        <w:rPr>
          <w:rFonts w:cs="Arial" w:ascii="Arial" w:hAnsi="Arial"/>
          <w:b/>
          <w:bCs/>
          <w:spacing w:val="-7"/>
          <w:sz w:val="24"/>
          <w:szCs w:val="24"/>
          <w:lang w:val="en-GB"/>
        </w:rPr>
        <w:t>The most powerful research instrument was, is, and always will be, the mind and the logic of an individual researcher</w:t>
      </w:r>
      <w:r>
        <w:rPr>
          <w:rFonts w:cs="Arial" w:ascii="Arial" w:hAnsi="Arial"/>
          <w:spacing w:val="-7"/>
          <w:sz w:val="24"/>
          <w:szCs w:val="24"/>
          <w:lang w:val="en-GB"/>
        </w:rPr>
        <w:t>. This mind and logic cannot be replaced by even the most modern equipment nor the most expensive laboratories. A best evidence for this is the photograph from Figure P29. Advanced technical devices are highly useful. Especially when we verify theoretical conclusions, or implement new directions that were set by the mind. But the opening these new directions, noticing regularities, development of ideas and theories, etc., always must be done by a "naked" mind supported only with principles of logical thinking, philosophical maturity, and moral acting. Everything that in this matter is realised by this monograph, is extremely positive. It restores the romanticism of scientific searches, that was lost by orthodox academic institutions during the second half of 20th century. It elevates to the deserved role the significance of a single researcher. It also reveals, that practically every person, if only wishes so, has a chance of putting an important contribution to the progress of our civilisation. And can accomplish this contribution no matter in what conditions or situation he or she currently is. After all, everyone has to his or her disposal the most important tool, means the own mind. Of course, whether this civilisation wishes later to make a use of this contribution, this is completely a different matter.</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There is also another positive consequence of discoveries resulting from the content of this monograph. This is the finding, that the Theory of the Magnocraft together with related technical and scientific concepts that result from it, allow us to understand the most vital facts about UFOs. In turn the knowledge gathered through researching UFOs, may turn out extremely vital for fast advancing our civilisation to the interstellar era, and also to a fast freeing people from the parasitic UFOnauts that exploit humanity.</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Still another positive consequence of discoveries and theories presented in the content of this monograph, is their meaning for spearheading of our future research of UFOs. The most vital components of this meaning are as follows:</w:t>
      </w:r>
    </w:p>
    <w:p>
      <w:pPr>
        <w:pStyle w:val="Normal"/>
        <w:tabs>
          <w:tab w:val="clear" w:pos="720"/>
          <w:tab w:val="left" w:pos="-720" w:leader="none"/>
        </w:tabs>
        <w:suppressAutoHyphens w:val="true"/>
        <w:spacing w:lineRule="atLeast" w:line="240"/>
        <w:jc w:val="both"/>
        <w:rPr/>
      </w:pPr>
      <w:r>
        <w:rPr>
          <w:rFonts w:cs="Arial" w:ascii="Arial" w:hAnsi="Arial"/>
          <w:b/>
          <w:bCs/>
          <w:spacing w:val="-7"/>
          <w:sz w:val="24"/>
          <w:szCs w:val="24"/>
          <w:lang w:val="en-GB"/>
        </w:rPr>
        <w:tab/>
        <w:t>#1. Opening of the UFO problem area for formal research</w:t>
      </w:r>
      <w:r>
        <w:rPr>
          <w:rFonts w:cs="Arial" w:ascii="Arial" w:hAnsi="Arial"/>
          <w:spacing w:val="-7"/>
          <w:sz w:val="24"/>
          <w:szCs w:val="24"/>
          <w:lang w:val="en-GB"/>
        </w:rPr>
        <w:t>. Theories presented here provide scientific foundations for the initiation of the programme of formal research of UFOs, and research of UFO abductions. As long as our orthodox scientists were unable to understand the phenomena and technologies that manifest themselves during appearance of UFOs, their unawareness of the problem could provide them with an excuse to refry from carrying out these research. But now nothing stays on their path that could hold back their careful looking into this matter. (Of course, apart from effects of the intentional manipulation on minds of orthodox scientists by UFOnauts that parasite on humanity - for details see subsections VB4.2.1 and VB5.1.1.)</w:t>
      </w:r>
    </w:p>
    <w:p>
      <w:pPr>
        <w:pStyle w:val="Normal"/>
        <w:tabs>
          <w:tab w:val="clear" w:pos="720"/>
          <w:tab w:val="left" w:pos="-720" w:leader="none"/>
        </w:tabs>
        <w:suppressAutoHyphens w:val="true"/>
        <w:spacing w:lineRule="atLeast" w:line="240"/>
        <w:jc w:val="both"/>
        <w:rPr/>
      </w:pPr>
      <w:r>
        <w:rPr>
          <w:rFonts w:cs="Arial" w:ascii="Arial" w:hAnsi="Arial"/>
          <w:b/>
          <w:bCs/>
          <w:spacing w:val="-7"/>
          <w:sz w:val="24"/>
          <w:szCs w:val="24"/>
          <w:lang w:val="en-GB"/>
        </w:rPr>
        <w:tab/>
        <w:t>#2. Opening new sources of knowledge</w:t>
      </w:r>
      <w:r>
        <w:rPr>
          <w:rFonts w:cs="Arial" w:ascii="Arial" w:hAnsi="Arial"/>
          <w:spacing w:val="-7"/>
          <w:sz w:val="24"/>
          <w:szCs w:val="24"/>
          <w:lang w:val="en-GB"/>
        </w:rPr>
        <w:t xml:space="preserve">. Theories described in this monograph reveal the huge significance of the information that people abducted to UFOs are bringing with them back. This information not only that is able to accelerate the development of our Magnocraft, but also may save us from unnecessary wandering in many other areas. After all, it allows for a faster finding correct technical solutions for new devices, for a better understanding of the physical structure of the universe, for a faster learning of laws of nature still unknown to us, etc. </w:t>
      </w:r>
    </w:p>
    <w:p>
      <w:pPr>
        <w:pStyle w:val="Normal"/>
        <w:tabs>
          <w:tab w:val="clear" w:pos="720"/>
          <w:tab w:val="left" w:pos="-720" w:leader="none"/>
        </w:tabs>
        <w:suppressAutoHyphens w:val="true"/>
        <w:spacing w:lineRule="atLeast" w:line="240"/>
        <w:jc w:val="both"/>
        <w:rPr/>
      </w:pPr>
      <w:r>
        <w:rPr>
          <w:rFonts w:cs="Arial" w:ascii="Arial" w:hAnsi="Arial"/>
          <w:b/>
          <w:bCs/>
          <w:spacing w:val="-7"/>
          <w:sz w:val="24"/>
          <w:szCs w:val="24"/>
          <w:lang w:val="en-GB"/>
        </w:rPr>
        <w:tab/>
        <w:t>#3. Increase of understanding of what really happens around us</w:t>
      </w:r>
      <w:r>
        <w:rPr>
          <w:rFonts w:cs="Arial" w:ascii="Arial" w:hAnsi="Arial"/>
          <w:spacing w:val="-7"/>
          <w:sz w:val="24"/>
          <w:szCs w:val="24"/>
          <w:lang w:val="en-GB"/>
        </w:rPr>
        <w:t xml:space="preserve">. Discoveries and theories from this monograph allow us to identify cases when various advanced cosmic civilisations use in our presence one of these futuristic devices described earlier. As this is emphasized in the last paragraph of chapter S, </w:t>
      </w:r>
      <w:r>
        <w:rPr>
          <w:rFonts w:cs="Arial" w:ascii="Arial" w:hAnsi="Arial"/>
          <w:b/>
          <w:bCs/>
          <w:spacing w:val="-7"/>
          <w:sz w:val="24"/>
          <w:szCs w:val="24"/>
          <w:lang w:val="en-GB"/>
        </w:rPr>
        <w:t>as long as an object or phenomenon remains unknown to us, we are unable to notice and to identify it</w:t>
      </w:r>
      <w:r>
        <w:rPr>
          <w:rFonts w:cs="Arial" w:ascii="Arial" w:hAnsi="Arial"/>
          <w:spacing w:val="-7"/>
          <w:sz w:val="24"/>
          <w:szCs w:val="24"/>
          <w:lang w:val="en-GB"/>
        </w:rPr>
        <w:t>. In past many people for sure were confronted by phenomena that document e.g. the presence of time vehicles or telekinetic vehicles in their homes, or the use of a telepathic projector on their mind. But they had insufficient knowledge to understand what manifestations just observed actually mean. But when our knowledge about phenomena induced by UFOs grows, during their next confrontation with us, we will be aware of their meaning. So we notice and report all facts connected with these phenomena with a high accuracy.</w:t>
      </w:r>
    </w:p>
    <w:p>
      <w:pPr>
        <w:pStyle w:val="Normal"/>
        <w:tabs>
          <w:tab w:val="clear" w:pos="720"/>
          <w:tab w:val="left" w:pos="-720" w:leader="none"/>
        </w:tabs>
        <w:suppressAutoHyphens w:val="true"/>
        <w:spacing w:lineRule="atLeast" w:line="240"/>
        <w:jc w:val="both"/>
        <w:rPr/>
      </w:pPr>
      <w:r>
        <w:rPr>
          <w:rFonts w:cs="Arial" w:ascii="Arial" w:hAnsi="Arial"/>
          <w:b/>
          <w:bCs/>
          <w:spacing w:val="-7"/>
          <w:sz w:val="24"/>
          <w:szCs w:val="24"/>
          <w:lang w:val="en-GB"/>
        </w:rPr>
        <w:tab/>
        <w:t>#4. Understanding of the invisible harm</w:t>
      </w:r>
      <w:r>
        <w:rPr>
          <w:rFonts w:cs="Arial" w:ascii="Arial" w:hAnsi="Arial"/>
          <w:spacing w:val="-7"/>
          <w:sz w:val="24"/>
          <w:szCs w:val="24"/>
          <w:lang w:val="en-GB"/>
        </w:rPr>
        <w:t>. Theories and findings from this monograph realise to us a psychological torture which must endure people aware of being robbed by UFOnauts. This in turn creates premises for undertaking attempts of better taking care of these people. Furthermore, allows to treat them more appropriately, understand their problems, give to them the help and moral support which they need, legalise their appeals to governments, etc.</w:t>
      </w:r>
    </w:p>
    <w:p>
      <w:pPr>
        <w:pStyle w:val="Normal"/>
        <w:tabs>
          <w:tab w:val="clear" w:pos="720"/>
          <w:tab w:val="left" w:pos="-720" w:leader="none"/>
        </w:tabs>
        <w:suppressAutoHyphens w:val="true"/>
        <w:spacing w:lineRule="atLeast" w:line="240"/>
        <w:jc w:val="both"/>
        <w:rPr/>
      </w:pPr>
      <w:r>
        <w:rPr>
          <w:rFonts w:cs="Arial" w:ascii="Arial" w:hAnsi="Arial"/>
          <w:b/>
          <w:bCs/>
          <w:spacing w:val="-7"/>
          <w:sz w:val="24"/>
          <w:szCs w:val="24"/>
          <w:lang w:val="en-GB"/>
        </w:rPr>
        <w:tab/>
        <w:t>#5. Discloses the ugliness of UFO abductions</w:t>
      </w:r>
      <w:r>
        <w:rPr>
          <w:rFonts w:cs="Arial" w:ascii="Arial" w:hAnsi="Arial"/>
          <w:spacing w:val="-7"/>
          <w:sz w:val="24"/>
          <w:szCs w:val="24"/>
          <w:lang w:val="en-GB"/>
        </w:rPr>
        <w:t>. This monograph also realises various implications of UFO abductions for our sovereignty, honour, place in the universe, knowledge, philosophy, religion, etc.</w:t>
      </w:r>
    </w:p>
    <w:p>
      <w:pPr>
        <w:pStyle w:val="Normal"/>
        <w:tabs>
          <w:tab w:val="clear" w:pos="720"/>
          <w:tab w:val="left" w:pos="-720" w:leader="none"/>
        </w:tabs>
        <w:suppressAutoHyphens w:val="true"/>
        <w:spacing w:lineRule="atLeast" w:line="240"/>
        <w:jc w:val="both"/>
        <w:rPr/>
      </w:pPr>
      <w:r>
        <w:rPr>
          <w:rFonts w:cs="Arial" w:ascii="Arial" w:hAnsi="Arial"/>
          <w:b/>
          <w:bCs/>
          <w:spacing w:val="-7"/>
          <w:sz w:val="24"/>
          <w:szCs w:val="24"/>
          <w:lang w:val="en-GB"/>
        </w:rPr>
        <w:tab/>
        <w:t>#6. Discloses the passiveness of governments</w:t>
      </w:r>
      <w:r>
        <w:rPr>
          <w:rFonts w:cs="Arial" w:ascii="Arial" w:hAnsi="Arial"/>
          <w:spacing w:val="-7"/>
          <w:sz w:val="24"/>
          <w:szCs w:val="24"/>
          <w:lang w:val="en-GB"/>
        </w:rPr>
        <w:t>. It also reveals the non-avoidable duty of governments of subsequent countries, to defend their taxpayers. Means that it realises that governments have a duty to develop fast means and methods to prevent their citizens from UFO abductions, and from various negative consequences that such UFO abductions bring to them.</w:t>
      </w:r>
    </w:p>
    <w:p>
      <w:pPr>
        <w:pStyle w:val="Normal"/>
        <w:tabs>
          <w:tab w:val="clear" w:pos="720"/>
          <w:tab w:val="left" w:pos="-720" w:leader="none"/>
        </w:tabs>
        <w:suppressAutoHyphens w:val="true"/>
        <w:spacing w:lineRule="atLeast" w:line="240"/>
        <w:jc w:val="both"/>
        <w:rPr/>
      </w:pPr>
      <w:r>
        <w:rPr>
          <w:rFonts w:cs="Arial" w:ascii="Arial" w:hAnsi="Arial"/>
          <w:b/>
          <w:bCs/>
          <w:spacing w:val="-7"/>
          <w:sz w:val="24"/>
          <w:szCs w:val="24"/>
          <w:lang w:val="en-GB"/>
        </w:rPr>
        <w:tab/>
        <w:t>#7. Reveal the true history</w:t>
      </w:r>
      <w:r>
        <w:rPr>
          <w:rFonts w:cs="Arial" w:ascii="Arial" w:hAnsi="Arial"/>
          <w:spacing w:val="-7"/>
          <w:sz w:val="24"/>
          <w:szCs w:val="24"/>
          <w:lang w:val="en-GB"/>
        </w:rPr>
        <w:t>. This monograph explains to us the long-term fate of our civilisation. Furthermore, it reveals the cosmic mechanisms that hide behind such and not other shaping of this history - for details see subsections P6 and V3.</w:t>
      </w:r>
    </w:p>
    <w:p>
      <w:pPr>
        <w:pStyle w:val="Normal"/>
        <w:tabs>
          <w:tab w:val="clear" w:pos="720"/>
          <w:tab w:val="left" w:pos="-720" w:leader="none"/>
        </w:tabs>
        <w:suppressAutoHyphens w:val="true"/>
        <w:spacing w:lineRule="atLeast" w:line="240"/>
        <w:jc w:val="both"/>
        <w:rPr/>
      </w:pPr>
      <w:r>
        <w:rPr>
          <w:rFonts w:cs="Arial" w:ascii="Arial" w:hAnsi="Arial"/>
          <w:b/>
          <w:bCs/>
          <w:spacing w:val="-7"/>
          <w:sz w:val="24"/>
          <w:szCs w:val="24"/>
          <w:lang w:val="en-GB"/>
        </w:rPr>
        <w:tab/>
        <w:t>#8. Discloses immorality of the stand that orthodox science takes towards UFOnauts</w:t>
      </w:r>
      <w:r>
        <w:rPr>
          <w:rFonts w:cs="Arial" w:ascii="Arial" w:hAnsi="Arial"/>
          <w:spacing w:val="-7"/>
          <w:sz w:val="24"/>
          <w:szCs w:val="24"/>
          <w:lang w:val="en-GB"/>
        </w:rPr>
        <w:t>. This monograph also illustrates to us how useless, self-inflated, incapable of real action, and saturated with the philosophy of parasitism, is the current stand of orthodox science on Earth in all UFO matters. Thus it also reveals how urgent is already the need to replace quickly of what is currently called "science" with more totaliztic research organisations. As we know, orthodox scientists are paid for detecting threats of the type described in this monograph. They also exist to start alarms of the type initiated by this monograph, indicate solutions like these indicated in previous chapters, and implement new technical devices as these described in the content of this monograph. But not only, that the orthodox science and individual orthodox scientists do not fulfil these their obligations, but in past they did everything in their power to make sure that knowledge contained in this monograph never sees the daylight. Then they throw at this knowledge all possible objections that they only managed to invent. Finally, when this knowledge in spite of everything managed to become commonly available and resistant to their objections, they still refuse to recognise it and pretend that there is no need to take it under consideration. This in turn realises, that our civilisation only gains multitude of benefits, if the present orthodox science and many close-minded orthodox scientists, become replaced by some kind of more totaliztic research structures. It also reminds us, that there is about time to stop investing into this institution unable to act, and rather redirect resources to newly created totaliztic research institutions.</w:t>
      </w:r>
    </w:p>
    <w:p>
      <w:pPr>
        <w:pStyle w:val="Normal"/>
        <w:tabs>
          <w:tab w:val="clear" w:pos="720"/>
          <w:tab w:val="left" w:pos="-720" w:leader="none"/>
        </w:tabs>
        <w:suppressAutoHyphens w:val="true"/>
        <w:spacing w:lineRule="atLeast" w:line="240"/>
        <w:jc w:val="both"/>
        <w:rPr/>
      </w:pPr>
      <w:r>
        <w:rPr>
          <w:rFonts w:cs="Arial" w:ascii="Arial" w:hAnsi="Arial"/>
          <w:b/>
          <w:bCs/>
          <w:spacing w:val="-7"/>
          <w:sz w:val="24"/>
          <w:szCs w:val="24"/>
          <w:lang w:val="en-GB"/>
        </w:rPr>
        <w:tab/>
        <w:t>#9. Illustrates the incapability of army in face of our occupation by UFOnauts</w:t>
      </w:r>
      <w:r>
        <w:rPr>
          <w:rFonts w:cs="Arial" w:ascii="Arial" w:hAnsi="Arial"/>
          <w:spacing w:val="-7"/>
          <w:sz w:val="24"/>
          <w:szCs w:val="24"/>
          <w:lang w:val="en-GB"/>
        </w:rPr>
        <w:t>. This monograph also illustrates how blind and disoriented is our army and defence institutions in face of UFOnauts. Their headquarters are inventing threats from even the most peacefully oriented neighbours. But are not doing anything in face of an evil occupant that sucks our blood for the last 40 000 years. Our army ignores the occupant, which persecutes every family on Earth, and which is practically responsible for every war and every evil on Earth. The army spend millions on aeroplanes and tanks, but does not even consider the development of defence devices against UFOnauts, e.g. revealing devices that would disclose the presence of this aggressor invisible for human sight. It is at least a sarcastic joke, that we have an army, that does noting to defend us from the real enemy of our civilisation. Simultaneously this army invents various imaginary enemies, to justify with them the need for remaining incompetent towards the real threat.</w:t>
      </w:r>
    </w:p>
    <w:p>
      <w:pPr>
        <w:pStyle w:val="Normal"/>
        <w:tabs>
          <w:tab w:val="clear" w:pos="720"/>
          <w:tab w:val="left" w:pos="-720" w:leader="none"/>
        </w:tabs>
        <w:suppressAutoHyphens w:val="true"/>
        <w:spacing w:lineRule="atLeast" w:line="240"/>
        <w:jc w:val="both"/>
        <w:rPr/>
      </w:pPr>
      <w:r>
        <w:rPr>
          <w:rFonts w:cs="Arial" w:ascii="Arial" w:hAnsi="Arial"/>
          <w:b/>
          <w:bCs/>
          <w:spacing w:val="-7"/>
          <w:sz w:val="24"/>
          <w:szCs w:val="24"/>
          <w:lang w:val="en-GB"/>
        </w:rPr>
        <w:tab/>
        <w:t>#10. Discloses the moral duty of self-defence and participation of everyone in our defence fight</w:t>
      </w:r>
      <w:r>
        <w:rPr>
          <w:rFonts w:cs="Arial" w:ascii="Arial" w:hAnsi="Arial"/>
          <w:spacing w:val="-7"/>
          <w:sz w:val="24"/>
          <w:szCs w:val="24"/>
          <w:lang w:val="en-GB"/>
        </w:rPr>
        <w:t>. This monograph realises to us also the inevitability of undertaking a defence fight to earn the independence from our cosmic parasite. It also indicates two moral methods of our defense fight, namely the "</w:t>
      </w:r>
      <w:r>
        <w:rPr>
          <w:rFonts w:cs="Arial" w:ascii="Arial" w:hAnsi="Arial"/>
          <w:b/>
          <w:bCs/>
          <w:spacing w:val="-7"/>
          <w:sz w:val="24"/>
          <w:szCs w:val="24"/>
          <w:lang w:val="en-GB"/>
        </w:rPr>
        <w:t>method of Jesus</w:t>
      </w:r>
      <w:r>
        <w:rPr>
          <w:rFonts w:cs="Arial" w:ascii="Arial" w:hAnsi="Arial"/>
          <w:spacing w:val="-7"/>
          <w:sz w:val="24"/>
          <w:szCs w:val="24"/>
          <w:lang w:val="en-GB"/>
        </w:rPr>
        <w:t>" from subsection W6.2 and the "</w:t>
      </w:r>
      <w:r>
        <w:rPr>
          <w:rFonts w:cs="Arial" w:ascii="Arial" w:hAnsi="Arial"/>
          <w:b/>
          <w:bCs/>
          <w:spacing w:val="-7"/>
          <w:sz w:val="24"/>
          <w:szCs w:val="24"/>
          <w:lang w:val="en-GB"/>
        </w:rPr>
        <w:t>method of a blind samurai</w:t>
      </w:r>
      <w:r>
        <w:rPr>
          <w:rFonts w:cs="Arial" w:ascii="Arial" w:hAnsi="Arial"/>
          <w:spacing w:val="-7"/>
          <w:sz w:val="24"/>
          <w:szCs w:val="24"/>
          <w:lang w:val="en-GB"/>
        </w:rPr>
        <w:t>" from subsection W6.1. It reveals the "</w:t>
      </w:r>
      <w:r>
        <w:rPr>
          <w:rFonts w:cs="Arial" w:ascii="Arial" w:hAnsi="Arial"/>
          <w:b/>
          <w:bCs/>
          <w:spacing w:val="-7"/>
          <w:sz w:val="24"/>
          <w:szCs w:val="24"/>
          <w:lang w:val="en-GB"/>
        </w:rPr>
        <w:t>Achilles heel</w:t>
      </w:r>
      <w:r>
        <w:rPr>
          <w:rFonts w:cs="Arial" w:ascii="Arial" w:hAnsi="Arial"/>
          <w:spacing w:val="-7"/>
          <w:sz w:val="24"/>
          <w:szCs w:val="24"/>
          <w:lang w:val="en-GB"/>
        </w:rPr>
        <w:t>" of UFOnauts, which is their immorality. It describes devices for our defence, which are going to support our fight technically.</w:t>
      </w:r>
    </w:p>
    <w:p>
      <w:pPr>
        <w:pStyle w:val="Normal"/>
        <w:tabs>
          <w:tab w:val="clear" w:pos="720"/>
          <w:tab w:val="left" w:pos="-720" w:leader="none"/>
        </w:tabs>
        <w:suppressAutoHyphens w:val="true"/>
        <w:spacing w:lineRule="atLeast" w:line="240"/>
        <w:jc w:val="both"/>
        <w:rPr/>
      </w:pPr>
      <w:r>
        <w:rPr>
          <w:rFonts w:cs="Arial" w:ascii="Arial" w:hAnsi="Arial"/>
          <w:b/>
          <w:bCs/>
          <w:spacing w:val="-7"/>
          <w:sz w:val="24"/>
          <w:szCs w:val="24"/>
          <w:lang w:val="en-GB"/>
        </w:rPr>
        <w:tab/>
        <w:t>#11. Justifies the popular uprising</w:t>
      </w:r>
      <w:r>
        <w:rPr>
          <w:rFonts w:cs="Arial" w:ascii="Arial" w:hAnsi="Arial"/>
          <w:spacing w:val="-7"/>
          <w:sz w:val="24"/>
          <w:szCs w:val="24"/>
          <w:lang w:val="en-GB"/>
        </w:rPr>
        <w:t>. This monograph indicates also an urgent need to undertake a defence from UFOnauts by the entire nation and by every body of each country. We all must start to fight with UFOnauts on principles of the popular uprising described in subsection W1. As this is explained in the content of this monograph, especially in chapter U, the aggression of UFOnauts on our civilisation penetrated deeply to all areas of our life. Also, while so-far remaining unnoticed, this aggression affects directly all people. So it is much more omnipresent than any other problem that troubles Earth. For example, according to estimates from subsection U3.1.1, incomparably less people utilises together the educational system and health services in any country on Earth, than is in this country abducted to UFOs. But in spite that into the education and health services of every country, huge apparatuses are engaged, in the matter of UFO abductions almost nothing is officially done. Thus, this problem begins to become a burning issue, and requires the most urgent addressing. Let us hope, that the content of this monograph contributes towards terminating our present irresponsible attitude to this problem. After all, it allows to assign a significance to this problem, which it really deserves. It also allows to undertake concrete, decisive, and vigorous actions aimed at the definite solving of this problem.</w:t>
      </w:r>
    </w:p>
    <w:p>
      <w:pPr>
        <w:pStyle w:val="Normal"/>
        <w:tabs>
          <w:tab w:val="clear" w:pos="720"/>
          <w:tab w:val="left" w:pos="-720" w:leader="none"/>
        </w:tabs>
        <w:suppressAutoHyphens w:val="true"/>
        <w:spacing w:lineRule="atLeast" w:line="240"/>
        <w:jc w:val="both"/>
        <w:rPr/>
      </w:pPr>
      <w:r>
        <w:rPr>
          <w:rFonts w:cs="Arial" w:ascii="Arial" w:hAnsi="Arial"/>
          <w:b/>
          <w:bCs/>
          <w:spacing w:val="-7"/>
          <w:sz w:val="24"/>
          <w:szCs w:val="24"/>
          <w:lang w:val="en-GB"/>
        </w:rPr>
        <w:tab/>
        <w:t>#12. Reveals of the existence of our cosmic ally</w:t>
      </w:r>
      <w:r>
        <w:rPr>
          <w:rFonts w:cs="Arial" w:ascii="Arial" w:hAnsi="Arial"/>
          <w:spacing w:val="-7"/>
          <w:sz w:val="24"/>
          <w:szCs w:val="24"/>
          <w:lang w:val="en-GB"/>
        </w:rPr>
        <w:t>. This monograph illustrates, that in spite of our deafness to the assistance provided to us by this totaliztic ally of ours, it remains undiscouraged and sends us "supplies of weapon". It continually supports us in our efforts to free ourselves from the cosmic parasite.</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Another positive consequence of this monograph is, that it opens for readers the world of hidden experiences. They undoubtedly went through these experiences by themselves. But previously for sure they ignored the meaning of what they encountered. After all, from research presented in this monograph it stems, that practically every person is continually experiencing various previously unexplained events. But in a majority of cases the mind of this person is closed for the meaning of them. So we only consider them in textbook categories. Then, after we discover, that textbooks are unable to explain them, we fast remove them from our memory. This monograph reveals, that such experiences are something completely "natural" and they actually have rational explanations. Only that the ignorance of orthodox scientists effectively prevented them so-far from getting to textbooks and to knowledge of the society.</w:t>
      </w:r>
    </w:p>
    <w:p>
      <w:pPr>
        <w:pStyle w:val="Normal"/>
        <w:tabs>
          <w:tab w:val="clear" w:pos="720"/>
          <w:tab w:val="center" w:pos="4779"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Independently from discussing the above aspects connected with UFOs, a further and much larger part of this monograph is also devoted to the presentation of my vision for our future. This vision include vehicles, technical devices, scientific theories, and philosophical directions, that are to prevail soon on Earth. All of them were invented or worked out by myself, completely without any inspiration from UFOs or connection with works of other scientists. It was my research on these futuristic vehicles, devices, theories, philosophies, etc., that forced me later to start researching UFOs. They also pointed my attention at the urgency and seriousness of UFO subject area. In relation to these purely Earthly but futuristic theories, phenomena, devices, and vehicles of our future, the content of this monograph was so designed that it:</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I. Explains their principles of operation, details of design, phenomena induced, areas of applications, benefits from building, etc.</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II. Proves the correctness of their principles. Thus also guarantees the success in case of undertaking by humanity the task of their technical completion.</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III. Reveals their vital technical and technological details which future developers of these devices must know in order to avoid the problems and defeats connected with their construction. Furthermore, it explains where to look for solutions for the existing problems.</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IV. Indicates the significance that the devices and vehicles described in this monograph have for advancing our civilisation from a planetary era, to the era of interstellar travel. This advancement occurs automatically after these devices and vehicles are build.</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V. Explains various consequences of constructing these deices and vehicles. Their example can be the chance to uplift the longevity of human lives even by the level of tens of times, as this is explained in subsection JE9.1. Or the possibility of hearing thoughts of other creatures, as this is explained in subsection N2. Or the possibility of seeing creatures that live on planets from other stellar systems, as this is explained by subsections N5.1 and N5.2. Etc., etc.</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VI. Forms the positive philosophy of totalizm, the dissemination of which in our society is going to open a correct intellectual climate that encourages the undertaking of construction of these devices and vehicles.</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VII. Indicates a manner and procedures, with the use of which such devices and vehicles can be build.</w:t>
      </w:r>
    </w:p>
    <w:p>
      <w:pPr>
        <w:pStyle w:val="Normal"/>
        <w:tabs>
          <w:tab w:val="clear" w:pos="720"/>
          <w:tab w:val="center" w:pos="4779"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tab/>
        <w:t>Well, in this manner we arrived at the end of this monograph. Since it explained our situation, defined our goals, and outlined methods of accomplishing these goals, let us now roll our sleeves up, and begin the moral work of transforming my vision into the reality of all of us. I wish everyone accomplishing many successes in this moral work!</w:t>
      </w:r>
    </w:p>
    <w:p>
      <w:pPr>
        <w:sectPr>
          <w:headerReference w:type="default" r:id="rId4"/>
          <w:type w:val="nextPage"/>
          <w:pgSz w:w="11906" w:h="16838"/>
          <w:pgMar w:left="1440" w:right="907"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7"/>
          <w:sz w:val="24"/>
          <w:szCs w:val="24"/>
          <w:lang w:val="en-GB"/>
        </w:rPr>
      </w:pPr>
      <w:r>
        <w:rPr>
          <w:rFonts w:cs="Arial" w:ascii="Arial" w:hAnsi="Arial"/>
          <w:spacing w:val="-7"/>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u w:val="single"/>
          <w:lang w:val="en-GB"/>
        </w:rPr>
        <w:t>Chapter Y</w:t>
      </w:r>
      <w:r>
        <w:rPr>
          <w:rFonts w:cs="Arial" w:ascii="Arial" w:hAnsi="Arial"/>
          <w:spacing w:val="-2"/>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center" w:pos="4779"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REFERENCES COMPLEMENTING THIS MONOGRAPH</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Various ideas presented in this monograph have also been elaborated, sometimes even with more details, in a number of other publications. Therefore readers who wish to study further selected ideas, hypotheses, or evidence mentioned or discussed in the content of this monograph, are recommended to additionally review the appropriate treatises or monographs from the list which follows. Publications marked * are still in the process of writing or preparation for publishing. Publications in the English language are marked with index "E". Other indexes: I = Italian language, B = this publication concerns other topic than the main stream series, /2 = second edition, /3 = third edition. Note that apart of the National Library of New Zealand, the biggest collection of my publications in English is available in the Hocken Library in Dunedin, New Zealand.</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 xml:space="preserve">[1] Pajak J.: "Teoria Magnokraftu </w:t>
        <w:noBreakHyphen/>
        <w:t xml:space="preserve"> monografia o dyskoidalnym statku kosmicznym napedzanym pulsujacym polem magnetycznym", First edition, March 1986, Invercargill, New Zealand, ISBN 0</w:t>
        <w:noBreakHyphen/>
        <w:t>9597698</w:t>
        <w:noBreakHyphen/>
        <w:t>5</w:t>
        <w:noBreakHyphen/>
        <w:t>4; 136 pages, 58 Figures (published in the Polish language).</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1</w:t>
      </w:r>
      <w:r>
        <w:rPr>
          <w:rFonts w:cs="Arial" w:ascii="Arial" w:hAnsi="Arial"/>
          <w:spacing w:val="-2"/>
          <w:sz w:val="24"/>
          <w:szCs w:val="24"/>
          <w:vertAlign w:val="subscript"/>
          <w:lang w:val="en-GB"/>
        </w:rPr>
        <w:t>E</w:t>
      </w:r>
      <w:r>
        <w:rPr>
          <w:rFonts w:cs="Arial" w:ascii="Arial" w:hAnsi="Arial"/>
          <w:spacing w:val="-2"/>
          <w:sz w:val="24"/>
          <w:szCs w:val="24"/>
          <w:lang w:val="en-GB"/>
        </w:rPr>
        <w:t>] Pajak J.: "Advanced magnetic propulsion systems" (Monograph, Dunedin, New Zealand, 1990, ISBN 0</w:t>
        <w:noBreakHyphen/>
        <w:t>9597698</w:t>
        <w:noBreakHyphen/>
        <w:t>9</w:t>
        <w:noBreakHyphen/>
        <w:t>7, 460 pages, in this 163 Figures and 7 Tables).</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1</w:t>
      </w:r>
      <w:r>
        <w:rPr>
          <w:rFonts w:cs="Arial" w:ascii="Arial" w:hAnsi="Arial"/>
          <w:spacing w:val="-2"/>
          <w:sz w:val="24"/>
          <w:szCs w:val="24"/>
          <w:vertAlign w:val="subscript"/>
          <w:lang w:val="en-GB"/>
        </w:rPr>
        <w:t>I</w:t>
      </w:r>
      <w:r>
        <w:rPr>
          <w:rFonts w:cs="Arial" w:ascii="Arial" w:hAnsi="Arial"/>
          <w:spacing w:val="-2"/>
          <w:sz w:val="24"/>
          <w:szCs w:val="24"/>
          <w:lang w:val="en-GB"/>
        </w:rPr>
        <w:t>] "I Sistemi Avanzati di Propulsione - il Magnocraft" (tj. "Magnocraft and advanced magnetic propulsion systems"), Associazione Culturale Aquarius, Palermo 1998, Volume I - 337 pages, Volume II (Tavole, disegni e fotografie) 118 pages - in this around 120 illustrations (this is a book version of monograph [1a] published in the Italian language in Palermo, Sicily), pressed 1606 copies, consultations regarding distribution: Mr. Antonio Giannone, Via S. Sonnino 13, I-90124 Palermo - Sicily, Italy; Tel: +39 (91) 447663.</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1/2] Pajak J.: "Zaawansowane napedy magnetyczne", Monograph, Dunedin, New Zealand, 1998, ISBN 0-9583380-2-7, around 1200 pages, in this 120 illustrations and 7 Tables, in 7 volumes (published in the Polish language).</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1/3] Pajak J.: "Zaawansowane urzadzenia magnetyczne", Monograph, Dunedin, New Zealand, 1998, ISBN 0-9583727-5-6, around 1400 pages, in this around 120 illustrations and 7 tables, in 9 volumes (published in the Polish language).</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1/4] Pajak J.: "Zaawansowane urzadzenia magnetyczne", Monograph, Dunedin, New Zealand, 1998, ISBN 0-9583727-5-6, around 1800 pages, in this around 120 illustrations and 7 tables, in 18 volumes (it is a version of this monograph [1/4e] but published in the Polish language).</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2] Pajak J.: "Komora Oscylacyjna czyli magnes jaki wzniesie nas do gwiazd", Monograph, Dunedin, New Zealand, 1994, ISBN 0-9597946-2-X, 184 pages, in this number 4 Tables and 39 illustrations (published in the Polish language).</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2</w:t>
      </w:r>
      <w:r>
        <w:rPr>
          <w:rFonts w:cs="Arial" w:ascii="Arial" w:hAnsi="Arial"/>
          <w:spacing w:val="-2"/>
          <w:sz w:val="24"/>
          <w:szCs w:val="24"/>
          <w:vertAlign w:val="subscript"/>
          <w:lang w:val="en-GB"/>
        </w:rPr>
        <w:t>E</w:t>
      </w:r>
      <w:r>
        <w:rPr>
          <w:rFonts w:cs="Arial" w:ascii="Arial" w:hAnsi="Arial"/>
          <w:spacing w:val="-2"/>
          <w:sz w:val="24"/>
          <w:szCs w:val="24"/>
          <w:lang w:val="en-GB"/>
        </w:rPr>
        <w:t>] Pajak J.: "The Oscillatory Chamber, arkway to the stars", Monograph, Dunedin, New Zealand, September 1994, ISBN 0</w:t>
        <w:noBreakHyphen/>
        <w:t>9583380</w:t>
        <w:noBreakHyphen/>
        <w:t>0</w:t>
        <w:noBreakHyphen/>
        <w:t>0, 365 pages plus 104 illustrations and 7 Tables.</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3] Pajak J.: "Badania osob z nieuswiadamianymi przezyciami (UFO abductees)", Monograph, Dunedin, New Zealand, January 1996, ISBN 0-9583380-9-4, 410 pages, in this number 56 Figures and 5 Tables (published in the Polish language).</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r>
      <w:r>
        <w:rPr>
          <w:rFonts w:cs="Arial" w:ascii="Arial" w:hAnsi="Arial"/>
          <w:spacing w:val="-2"/>
          <w:sz w:val="24"/>
          <w:szCs w:val="24"/>
          <w:lang w:val="pl-PL"/>
        </w:rPr>
        <w:t xml:space="preserve">[3/2] Pajak J.: "Badania osob z nieuswiadamianymi przezyciami", 2-nd edition., Dunedin 1997, ISBN 0-9583380-1-9, 550 pp. </w:t>
      </w:r>
      <w:r>
        <w:rPr>
          <w:rFonts w:cs="Arial" w:ascii="Arial" w:hAnsi="Arial"/>
          <w:spacing w:val="-2"/>
          <w:sz w:val="24"/>
          <w:szCs w:val="24"/>
          <w:lang w:val="en-GB"/>
        </w:rPr>
        <w:t>(5 tab, 56 Fig).</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3B] Domala A., Pajak J.: "Kosmiczna ukladanka" (i.e. "Cosmic jig-saw puzzle"), Treatise, Dunedin, New Zealand, 1998, ISBN 0-9583727-6-4, around 100 pages; consultations regarding purchase: Andrzej Domala, ul. Kolejowa 3 m. 29, 05-120 Legionowo, Poland (published in the Polish language).</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4] Pajak J.: "Kregi zbozowe i inne ladowiska UFO z Nowej Zelandii", Monograph, Dunedin, New Zealand, 2004*, around 200 pp. and 50 Fig.</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4B] Jan Pajak and Kazimierz Panszczyk: "Tunele NOL spod Babiej Gory", Treatise, Dunedin, New Zealand, 1998, ISBN 0-9583380-7-8, around 100 pages tekstu and 13 Figures (published in the Polish language).</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 xml:space="preserve">[5] Pajak J.: "Kataklizm kolo Tapanui 1178 A.D. </w:t>
        <w:noBreakHyphen/>
        <w:t xml:space="preserve"> nowozelandzki odpowiednik eksplozji tunguskiej", Dunedin 1989, ISBN 0-9597698-8-9, 74 pages (published in the Polish language).</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4C] Pajak J., Wrobel A.: "Interpretacje zdjec UFO w swietle Teorii Magnokraftu", Treatise, Timaru 2004*, around 150 apges and 200 photographs of UFOs (a prototype of this treaise is already presented in Internet)</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5</w:t>
      </w:r>
      <w:r>
        <w:rPr>
          <w:rFonts w:cs="Arial" w:ascii="Arial" w:hAnsi="Arial"/>
          <w:spacing w:val="-2"/>
          <w:sz w:val="24"/>
          <w:szCs w:val="24"/>
          <w:vertAlign w:val="subscript"/>
          <w:lang w:val="en-GB"/>
        </w:rPr>
        <w:t>E</w:t>
      </w:r>
      <w:r>
        <w:rPr>
          <w:rFonts w:cs="Arial" w:ascii="Arial" w:hAnsi="Arial"/>
          <w:spacing w:val="-2"/>
          <w:sz w:val="24"/>
          <w:szCs w:val="24"/>
          <w:lang w:val="en-GB"/>
        </w:rPr>
        <w:t>] Pajak J.: "UFO explosion in New Zealand 1178 A.D. which tilted the Earth", Dunedin, New Zealand, 1992, ISBN 0-9597946-7-0, 78 pages, (in this 31 illustrations).</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5/2] Pajak J.: "Eksplozja UFO w Nowej Zelandii 1178 A.D. ktora pochylila Ziemie", Dunedin 1993, ISBN 0-9597946-8-9, 148 pages, in this number 37 Figures (published in the Polish language).</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5/3] Pajak J.: "Eksplozja UFO w Nowej Zelandii 1178 A.D. ktora obrocila Ziemie", third edition, Dunedin, New Zealand, 2 July 1996, ISBN 0-9583380-8-6, around 300 pages - in this number 38 illustrations (published in the Polish language).</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5/4] Pajak J.: "Eksplozja UFO w Tapanui z roku 1178 AD, ktora przemiescila kontynenty", fourth edition, Dunedin, 2001*, ISBN 0-9583380-6-X, around 400 pages plus 40 Figures (published in the Polish language).</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6] Pajak J.: "Magnetyczne pozyskiwanie energii otoczenia", Dunedin, New Zealand, 1990, ISBN 0</w:t>
        <w:noBreakHyphen/>
        <w:t>9597946</w:t>
        <w:noBreakHyphen/>
        <w:t>0</w:t>
        <w:noBreakHyphen/>
        <w:t>3, 36 pages (published in the Polish language).</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6</w:t>
      </w:r>
      <w:r>
        <w:rPr>
          <w:rFonts w:cs="Arial" w:ascii="Arial" w:hAnsi="Arial"/>
          <w:spacing w:val="-2"/>
          <w:sz w:val="24"/>
          <w:szCs w:val="24"/>
          <w:vertAlign w:val="subscript"/>
          <w:lang w:val="en-GB"/>
        </w:rPr>
        <w:t>E</w:t>
      </w:r>
      <w:r>
        <w:rPr>
          <w:rFonts w:cs="Arial" w:ascii="Arial" w:hAnsi="Arial"/>
          <w:spacing w:val="-2"/>
          <w:sz w:val="24"/>
          <w:szCs w:val="24"/>
          <w:lang w:val="en-GB"/>
        </w:rPr>
        <w:t>] Pajak J.: "The magnetic extraction of energy from the environment" (Monograph, Dunedin, New Zealand 1990, ISBN 0-9597946-1-1, 20 pages plus 2 Tables and 14 Figures).</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6/2] Pajak J.: "Telekinetyczne pozyskiwanie energii otoczenia", Monograph, Dunedin, New Zealand, May 1992, ISBN 0-9597946-3-8, 68 pages (in this 2 Tables and 22 Figures) - published in the Polish language.</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7] Giordano D. and Pajak J.: "Losy jednej piramidy", Treatise, Dunedin, New Zealand, 1995, ISBN 0-9583380-3-5, 52 pp., in this number 2 illustrations (published in the Polish language).</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7</w:t>
      </w:r>
      <w:r>
        <w:rPr>
          <w:rFonts w:cs="Arial" w:ascii="Arial" w:hAnsi="Arial"/>
          <w:spacing w:val="-2"/>
          <w:sz w:val="24"/>
          <w:szCs w:val="24"/>
          <w:vertAlign w:val="subscript"/>
          <w:lang w:val="en-GB"/>
        </w:rPr>
        <w:t>E</w:t>
      </w:r>
      <w:r>
        <w:rPr>
          <w:rFonts w:cs="Arial" w:ascii="Arial" w:hAnsi="Arial"/>
          <w:spacing w:val="-2"/>
          <w:sz w:val="24"/>
          <w:szCs w:val="24"/>
          <w:lang w:val="en-GB"/>
        </w:rPr>
        <w:t xml:space="preserve">] Giordano D. and Pajak J.: "Story of one pyramid", Treatise, Dunedin, New Zealand, 1995, ISBN 0-9597946-5-4, 50 pages (in this 2 Figs). </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7</w:t>
      </w:r>
      <w:r>
        <w:rPr>
          <w:rFonts w:cs="Arial" w:ascii="Arial" w:hAnsi="Arial"/>
          <w:spacing w:val="-2"/>
          <w:sz w:val="24"/>
          <w:szCs w:val="24"/>
          <w:vertAlign w:val="subscript"/>
          <w:lang w:val="en-GB"/>
        </w:rPr>
        <w:t>I</w:t>
      </w:r>
      <w:r>
        <w:rPr>
          <w:rFonts w:cs="Arial" w:ascii="Arial" w:hAnsi="Arial"/>
          <w:spacing w:val="-2"/>
          <w:sz w:val="24"/>
          <w:szCs w:val="24"/>
          <w:lang w:val="en-GB"/>
        </w:rPr>
        <w:t>] Giordano D. and Pajak J.: "Storia di una pyramide", Trattato, Dunedin, Nuova Zelanda, 1996, ISBN 0-9597946-4-6, 53 pages (in this number 2 illustrations). This is an Italian edition of treatise [7].</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7/2] Giordano D. and Pajak J.: "Piramida mysli", Treatise, Timaru, New Zealand, 2000, ISBN 0-9583380-4-3, 200 pages (in this number 12 illustrations). This is a Polish version, and a second edition of treatise [7].</w:t>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tab/>
        <w:t>[7B] Pajak J., Szewczyk W.: "Urzadzenie do ujawniania niewidzialnych obiektow ukrytych w stanie migotania telekinetycznego" (planned in 2 volumes), Treatise, Dunedin, New Zealand, 1998, ISBN 0-9583727-8-0, volume 1 around 70 pages (in this number 4 illustrations) - published in the Polish language only.</w:t>
      </w:r>
    </w:p>
    <w:p>
      <w:pPr>
        <w:pStyle w:val="Normal"/>
        <w:jc w:val="both"/>
        <w:rPr/>
      </w:pPr>
      <w:r>
        <w:rPr>
          <w:rFonts w:cs="Arial" w:ascii="Arial" w:hAnsi="Arial"/>
          <w:sz w:val="24"/>
          <w:szCs w:val="24"/>
        </w:rPr>
        <w:tab/>
      </w:r>
      <w:r>
        <w:rPr>
          <w:rFonts w:cs="Arial" w:ascii="Arial" w:hAnsi="Arial"/>
          <w:sz w:val="24"/>
          <w:szCs w:val="24"/>
          <w:lang w:val="pl-PL"/>
        </w:rPr>
        <w:t>[8] Pajak J.: "Totalizm", Monografia, Wellington, Nowa Zelandia, 2001, ISBN 0-9583727-3-X, w 8 tomach, okolo 700 stron i 10 ilustracji.</w:t>
      </w:r>
    </w:p>
    <w:p>
      <w:pPr>
        <w:pStyle w:val="Normal"/>
        <w:jc w:val="both"/>
        <w:rPr/>
      </w:pPr>
      <w:r>
        <w:rPr>
          <w:rFonts w:cs="Arial" w:ascii="Arial" w:hAnsi="Arial"/>
          <w:sz w:val="24"/>
          <w:szCs w:val="24"/>
          <w:lang w:val="pl-PL"/>
        </w:rPr>
        <w:tab/>
      </w:r>
      <w:r>
        <w:rPr>
          <w:rFonts w:cs="Arial" w:ascii="Arial" w:hAnsi="Arial"/>
          <w:sz w:val="24"/>
          <w:szCs w:val="24"/>
        </w:rPr>
        <w:t>[8e] Pajak J.: "Totalizm", Monograph, Wellington, New Zealand, 2001, ISBN 0-9583727-2-1, in 8 volumes, around 700 pages and 10 illustrations.</w:t>
      </w:r>
    </w:p>
    <w:p>
      <w:pPr>
        <w:pStyle w:val="Normal"/>
        <w:tabs>
          <w:tab w:val="clear" w:pos="720"/>
          <w:tab w:val="left" w:pos="-720" w:leader="none"/>
        </w:tabs>
        <w:suppressAutoHyphens w:val="true"/>
        <w:spacing w:lineRule="atLeast" w:line="240"/>
        <w:jc w:val="both"/>
        <w:rPr/>
      </w:pPr>
      <w:r>
        <w:rPr>
          <w:rFonts w:cs="Arial" w:ascii="Arial" w:hAnsi="Arial"/>
          <w:sz w:val="24"/>
          <w:szCs w:val="24"/>
        </w:rPr>
        <w:tab/>
      </w:r>
      <w:r>
        <w:rPr>
          <w:rFonts w:cs="Arial" w:ascii="Arial" w:hAnsi="Arial"/>
          <w:sz w:val="24"/>
          <w:szCs w:val="24"/>
          <w:lang w:val="pl-PL"/>
        </w:rPr>
        <w:t>[9] Pająk Cz. &amp; Pająk J.: "Przysłowia wschodu oraz z innych stron świata – proverbs of the orient and from other corners of the world", wydawnictwo poznańskie (ul. Fredry 8, 61-701 Poznań, Poland), 2003, ISBN 83-7177-273-4, 551 pages, contains over 2700 proverbs.</w:t>
      </w:r>
    </w:p>
    <w:p>
      <w:pPr>
        <w:sectPr>
          <w:headerReference w:type="default" r:id="rId5"/>
          <w:type w:val="nextPage"/>
          <w:pgSz w:w="11906" w:h="16838"/>
          <w:pgMar w:left="1440" w:right="907"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2"/>
          <w:sz w:val="24"/>
          <w:szCs w:val="24"/>
          <w:lang w:val="pl-PL"/>
        </w:rPr>
      </w:pPr>
      <w:r>
        <w:rPr>
          <w:rFonts w:cs="Arial" w:ascii="Arial" w:hAnsi="Arial"/>
          <w:spacing w:val="-2"/>
          <w:sz w:val="24"/>
          <w:szCs w:val="24"/>
          <w:lang w:val="pl-PL"/>
        </w:rPr>
      </w:r>
    </w:p>
    <w:p>
      <w:pPr>
        <w:pStyle w:val="Normal"/>
        <w:tabs>
          <w:tab w:val="clear" w:pos="720"/>
          <w:tab w:val="center" w:pos="4981" w:leader="none"/>
        </w:tabs>
        <w:suppressAutoHyphens w:val="true"/>
        <w:spacing w:lineRule="atLeast" w:line="240"/>
        <w:jc w:val="both"/>
        <w:rPr/>
      </w:pPr>
      <w:r>
        <w:rPr>
          <w:rFonts w:cs="Arial" w:ascii="Arial" w:hAnsi="Arial"/>
          <w:spacing w:val="-3"/>
          <w:sz w:val="24"/>
          <w:szCs w:val="24"/>
          <w:lang w:val="pl-PL"/>
        </w:rPr>
        <w:tab/>
      </w:r>
      <w:r>
        <w:rPr>
          <w:rFonts w:cs="Arial" w:ascii="Arial" w:hAnsi="Arial"/>
          <w:spacing w:val="-3"/>
          <w:sz w:val="24"/>
          <w:szCs w:val="24"/>
          <w:lang w:val="en-GB"/>
        </w:rPr>
        <w:t>ABOUT THE AUTH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Dr Jan Pajak</w:t>
      </w:r>
      <w:r>
        <w:rPr>
          <w:rFonts w:cs="Arial" w:ascii="Arial" w:hAnsi="Arial"/>
          <w:spacing w:val="-3"/>
          <w:sz w:val="24"/>
          <w:szCs w:val="24"/>
          <w:lang w:val="en-GB"/>
        </w:rPr>
        <w:t xml:space="preserve"> was born in Wszewilki, near Milicz, Poland, on 25 May 1946. He spent his first 36 years in Poland where he gained his education and scientific experience. In 1982 he left Poland and arrived in New Zealand. On 28 August 1985 he was granted New Zealand citizensh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r Pajak began his education in Milicz, where he attended the Gymnasium of General Education. After matriculation in 1964 he shifted to Wroclaw, where he studied at the Mechanical Engineering Department of the Technical University of Wroclaw (i.e. at the largest of 8 different Universities established in Wroclaw - a city in south-west part of Poland with population of around 1 million). To graduate in this Department required 6 years of study. Before finishing university, Dr Pajak was awarded a special "Scientific Scholarship" reserved for a few outstanding students, entitling him to employment at the University after the completion of his studies. He graduated in 1970, receiving the degree of "Master of Engineering and Engineer" and commenced work as a Junior Lecturer in the Institute of Machine Building Technology at the same University. In 1971 he was promoted to the position of Lecturer, and in 1973 to the position of Senior Lecturer. His scientific specialization was Computer Assisted Design (CAD). In 1974 he defended his doctoral dissertation on this subject to obtain the degree of "Doctor of Technical Sciences", and for two months following this he was the youngest doctor at this University. In the same year he was promoted from the position of Senior Lecturer to that of "Adiunkt" (i.e. Polish equivalent to a Reader at English Universities). While holding his lecturing position at the Wroclaw University, he also worked part</w:t>
        <w:noBreakHyphen/>
        <w:t>time in Polish industry: since 1975 serving as scientific adviser in a computer</w:t>
        <w:noBreakHyphen/>
        <w:t>producing factory called MERA</w:t>
        <w:noBreakHyphen/>
        <w:t>ELWRO, and from 1978 as scientific consultant in a bus and truck producing factory called POLMO</w:t>
        <w:noBreakHyphen/>
        <w:t>JELCZ.</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1982 he took up a one</w:t>
        <w:noBreakHyphen/>
        <w:t>year Post Doctoral Fellowship at the University of Canterbury in Christchurch, New Zealand. After completing this Fellowship, in 1983 he was appointed as a tutor in Computer Programming at Southland Polytechnic (at that time called "Community College") in Invercargill. In 1988 he resigned from the Polytechnic in order to take up the position of Senior Lecturer in Quantitative and Computer Studies (Information Science team), School of Commerce, at the University of Otago in Dunedin. Effective from 1 February 1992 he was forced to relinquish his position at this University. In September 1992 he signed a one-year contract to the post of Associate Professor of Computer Sciences in the Department of Mathematics, Faculty of Arts and Sciences, at the Eastern Mediterranean University in Famagusta, Northern Cyprus. When this contract expired in September 1993, he took three-year contract of Associate Professor (Profesor Madya) in the Department of Mechanical Engineering, Faculty of Engineering, Universiti Malaya in Kuala Lumpur, Malaysia. When also this professorship expired, as from October 1996 he took a two-year contract to the post of Associate Professor in Mechanical Engineering, at the Faculty of Engineering, Universiti Malaysia Sarawak, at the Island of Borneo. He completed this professorial contract in October 1998. On 24 January 1999 he returned to New Zealand. From 25 January 1999 he took up a tutoring position in computing in a small township of Timaru, New Zealand. He was made redundant from this Polytechnic in December 2000, a few days before he started to write this monograph. From 12 February 2001, until the time of finished writing this monograph in 2003, he was holding a lecturing position in computing in Wellington - capitol of New Zeal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1998 a Polish journal "Nieznany Swiat" (i.e. "The world of unknown") published an article in which ranked Professor Jan Pajak as currently being the top scientist (number one) in the world in investigating the technical aspects of unexplained phenomena.</w:t>
      </w:r>
      <w:r>
        <w:rPr>
          <w:rFonts w:cs="Arial" w:ascii="Arial" w:hAnsi="Arial"/>
          <w:spacing w:val="-2"/>
          <w:sz w:val="24"/>
          <w:szCs w:val="24"/>
        </w:rPr>
        <w:t xml:space="preserve"> </w:t>
      </w:r>
    </w:p>
    <w:p>
      <w:pPr>
        <w:sectPr>
          <w:headerReference w:type="default" r:id="rId6"/>
          <w:type w:val="nextPage"/>
          <w:pgSz w:w="11906" w:h="16838"/>
          <w:pgMar w:left="1440" w:right="504"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center" w:pos="4981" w:leader="none"/>
        </w:tabs>
        <w:suppressAutoHyphens w:val="true"/>
        <w:spacing w:lineRule="atLeast" w:line="24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IST OF TABLES AND ILLUSTRATIONS</w:t>
      </w:r>
    </w:p>
    <w:p>
      <w:pPr>
        <w:pStyle w:val="Normal"/>
        <w:tabs>
          <w:tab w:val="clear" w:pos="720"/>
          <w:tab w:val="center" w:pos="4981"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or monograph [1/4]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jc w:val="both"/>
        <w:rPr/>
      </w:pPr>
      <w:r>
        <w:rPr>
          <w:rFonts w:cs="Times New Roman" w:ascii="Times New Roman" w:hAnsi="Times New Roman"/>
          <w:shadow/>
          <w:spacing w:val="-2"/>
        </w:rPr>
        <w:tab/>
        <w:t xml:space="preserve">Copies of this monograph [1/4] are to be available via Internet. In turn in Internet the inclusion of illustrations to text in some cases may pose a technical problem because of limitations on memory, not mentioning about an easiness with which UFOnauts are able to sabotage illustrations in Internet. Therefore in this listing of illustrations and tables additional information is provided, which indicates which ones out of my publications listed in chapter Y contains also a given Figure or Table. (Note that the majority of publications listed in chapter Y was supplied to the National Library of Poland, to all libraries of province capitols in Poland, and also to the main libraries of almost all higher education institutions in Poland, not mentioning similar libraries in New Zealand and in several other countries outside Poland.) For example, the symbol [1/3]-F1 means that a give illustration is also included into the monograph [1/3] as Figure F1. Therefore if there are any problems with accessing a given illustration as a part of monograph [1/4], the same illustration most probably can be accessed from these other publications. The use of symbol </w:t>
      </w:r>
      <w:r>
        <w:rPr>
          <w:rFonts w:cs="Times New Roman" w:ascii="Times New Roman" w:hAnsi="Times New Roman"/>
          <w:shadow/>
          <w:sz w:val="18"/>
          <w:szCs w:val="18"/>
        </w:rPr>
        <w:t>"</w:t>
      </w:r>
      <w:r>
        <w:rPr>
          <w:rFonts w:cs="Times New Roman" w:ascii="Times New Roman" w:hAnsi="Times New Roman"/>
          <w:shadow/>
          <w:spacing w:val="-2"/>
        </w:rPr>
        <w:t>~</w:t>
      </w:r>
      <w:r>
        <w:rPr>
          <w:rFonts w:cs="Times New Roman" w:ascii="Times New Roman" w:hAnsi="Times New Roman"/>
          <w:shadow/>
          <w:sz w:val="18"/>
          <w:szCs w:val="18"/>
        </w:rPr>
        <w:t>"</w:t>
      </w:r>
      <w:r>
        <w:rPr>
          <w:rFonts w:cs="Times New Roman" w:ascii="Times New Roman" w:hAnsi="Times New Roman"/>
          <w:shadow/>
          <w:spacing w:val="-2"/>
        </w:rPr>
        <w:t xml:space="preserve"> indicates either an older version of the same illustration, or illustration very similar. Symbols </w:t>
      </w:r>
      <w:r>
        <w:rPr>
          <w:rFonts w:cs="Times New Roman" w:ascii="Times New Roman" w:hAnsi="Times New Roman"/>
          <w:shadow/>
          <w:sz w:val="18"/>
          <w:szCs w:val="18"/>
        </w:rPr>
        <w:t>"&amp;"</w:t>
      </w:r>
      <w:r>
        <w:rPr>
          <w:rFonts w:cs="Times New Roman" w:ascii="Times New Roman" w:hAnsi="Times New Roman"/>
          <w:shadow/>
          <w:spacing w:val="-2"/>
        </w:rPr>
        <w:t xml:space="preserve"> indicate a photograph which originally was taken in colours. In turn symbol </w:t>
      </w:r>
      <w:r>
        <w:rPr>
          <w:rFonts w:cs="Times New Roman" w:ascii="Times New Roman" w:hAnsi="Times New Roman"/>
          <w:shadow/>
          <w:sz w:val="18"/>
          <w:szCs w:val="18"/>
        </w:rPr>
        <w:t xml:space="preserve">"*" </w:t>
      </w:r>
      <w:r>
        <w:rPr>
          <w:rFonts w:cs="Times New Roman" w:ascii="Times New Roman" w:hAnsi="Times New Roman"/>
          <w:shadow/>
        </w:rPr>
        <w:t>indicates additional illustrations, which are shown only in internet web pages with this monograph, but which are not included into paper copies of this monograph. Indexes [e], [i] and [p] indicate different language versions of a given publication, namely versions: English, Italian, and Polish</w:t>
      </w:r>
      <w:r>
        <w:rPr>
          <w:rFonts w:cs="Times New Roman" w:ascii="Times New Roman" w:hAnsi="Times New Roman"/>
          <w:shadow/>
          <w:spacing w:val="-2"/>
        </w:rPr>
        <w:t xml:space="preserve">. Publications which on this list are not carrying any index indicating a language, are published at least in the Polish language (but they may also be published in other language versions, for example [8] is published as [8e] and [8p], [5/3] is published as [5/3e] and [5/3p], [7] is published as [7e], [7i] and [7p], while [7/2] is published as [7/2e] and [7/2p].) Note that in the following pairs of monographs very similar illustrations were used: [1/4] &amp; [1/3], [1/3] &amp; [1/2], [3/2] &amp; [3], [5/3] &amp; [5/2], [5/2] &amp; [5], [6/2] &amp; [6]. In turn the English, Italian, and Polish language versions of the same publications, always utilise exactly the same illustrations. Therefore identical illustrations have, e.g.: </w:t>
      </w:r>
      <w:r>
        <w:rPr>
          <w:rFonts w:cs="Times New Roman" w:ascii="Times New Roman" w:hAnsi="Times New Roman"/>
          <w:shadow/>
        </w:rPr>
        <w:t>[1/4e] &amp; [1/4p], [8e] &amp; [8p], [5/3e] &amp; [5/3p], [6e] &amp; [6p], [7e] &amp; [7i] &amp; [7p], [7/2e] &amp; [7/2p]. Subsequent uses of each illustration are listed in chronological order, starting from publications most recent. Each row of this list describes a separate illustration.</w:t>
      </w:r>
    </w:p>
    <w:p>
      <w:pPr>
        <w:pStyle w:val="Normal"/>
        <w:ind w:right="-246" w:hanging="0"/>
        <w:jc w:val="both"/>
        <w:rPr>
          <w:rFonts w:ascii="Times New Roman" w:hAnsi="Times New Roman" w:cs="Times New Roman"/>
          <w:shadow/>
        </w:rPr>
      </w:pPr>
      <w:r>
        <w:rPr>
          <w:rFonts w:cs="Times New Roman" w:ascii="Times New Roman" w:hAnsi="Times New Roman"/>
          <w:shadow/>
        </w:rPr>
      </w:r>
    </w:p>
    <w:p>
      <w:pPr>
        <w:pStyle w:val="Normal"/>
        <w:ind w:right="-246" w:hanging="0"/>
        <w:jc w:val="both"/>
        <w:rPr>
          <w:rFonts w:ascii="Times New Roman" w:hAnsi="Times New Roman" w:cs="Times New Roman"/>
          <w:shadow/>
        </w:rPr>
      </w:pPr>
      <w:r>
        <w:rPr>
          <w:rFonts w:cs="Times New Roman" w:ascii="Times New Roman" w:hAnsi="Times New Roman"/>
          <w:shadow/>
        </w:rPr>
        <w:t>-------------------------------------------------------------------------------------------------------------------------------------------------</w:t>
      </w:r>
    </w:p>
    <w:p>
      <w:pPr>
        <w:pStyle w:val="Normal"/>
        <w:ind w:right="-246" w:hanging="0"/>
        <w:jc w:val="both"/>
        <w:rPr/>
      </w:pPr>
      <w:r>
        <w:rPr>
          <w:rFonts w:cs="Times New Roman" w:ascii="Times New Roman" w:hAnsi="Times New Roman"/>
          <w:shadow/>
        </w:rPr>
        <w:t>Fig. No.  Description what this illustration shows</w:t>
        <w:tab/>
        <w:tab/>
        <w:tab/>
        <w:t>Where else the same illustration is used</w:t>
      </w:r>
    </w:p>
    <w:p>
      <w:pPr>
        <w:pStyle w:val="Normal"/>
        <w:ind w:right="-246" w:hanging="0"/>
        <w:jc w:val="both"/>
        <w:rPr>
          <w:rFonts w:ascii="Times New Roman" w:hAnsi="Times New Roman" w:cs="Times New Roman"/>
          <w:shadow/>
        </w:rPr>
      </w:pPr>
      <w:r>
        <w:rPr>
          <w:rFonts w:cs="Times New Roman" w:ascii="Times New Roman" w:hAnsi="Times New Roman"/>
          <w:shadow/>
        </w:rPr>
        <w:t>-------------------------------------------------------------------------------------------------------------------------------------------------</w:t>
      </w:r>
    </w:p>
    <w:p>
      <w:pPr>
        <w:pStyle w:val="Normal"/>
        <w:ind w:right="-246" w:hanging="0"/>
        <w:jc w:val="both"/>
        <w:rPr>
          <w:rFonts w:ascii="Times New Roman" w:hAnsi="Times New Roman" w:cs="Times New Roman"/>
          <w:shadow/>
          <w:sz w:val="16"/>
          <w:szCs w:val="16"/>
          <w:lang w:val="pl-PL"/>
        </w:rPr>
      </w:pPr>
      <w:r>
        <w:rPr>
          <w:rFonts w:cs="Times New Roman" w:ascii="Times New Roman" w:hAnsi="Times New Roman"/>
          <w:shadow/>
          <w:sz w:val="16"/>
          <w:szCs w:val="16"/>
          <w:lang w:val="pl-PL"/>
        </w:rPr>
      </w:r>
    </w:p>
    <w:p>
      <w:pPr>
        <w:pStyle w:val="Normal"/>
        <w:jc w:val="both"/>
        <w:rPr/>
      </w:pPr>
      <w:r>
        <w:rPr>
          <w:rFonts w:cs="Times New Roman" w:ascii="Times New Roman" w:hAnsi="Times New Roman"/>
          <w:shadow/>
          <w:spacing w:val="-2"/>
        </w:rPr>
        <w:tab/>
        <w:t xml:space="preserve">Copies of this monograph [1/4] are to be available via Internet. In turn in Internet the inclusion of illustrations to text in some cases may pose a technical problem because of limitations on memory, not mentioning about an easiness with which UFOnauts are able to sabotage illustrations in Internet. Therefore in this listing of illustrations and tables additional information is provided, which indicates which ones out of my publications listed in chapter Y contains also a given Figure or Table. (Note that the majority of publications listed in chapter Y was supplied to the National Library of Poland, to all libraries of province capitols in Poland, and also to the main libraries of almost all higher education institutions in Poland, not mentioning similar libraries in New Zealand and in several other countries outside Poland.) For example, the symbol [1/3]-F1 means that a give illustration is also included into the monograph [1/3] as Figure F1. Therefore if there are any problems with accessing a given illustration as a part of monograph [1/4], the same illustration most probably can be accessed from these other publications. The use of symbol </w:t>
      </w:r>
      <w:r>
        <w:rPr>
          <w:rFonts w:cs="Times New Roman" w:ascii="Times New Roman" w:hAnsi="Times New Roman"/>
          <w:shadow/>
          <w:sz w:val="18"/>
          <w:szCs w:val="18"/>
        </w:rPr>
        <w:t>"</w:t>
      </w:r>
      <w:r>
        <w:rPr>
          <w:rFonts w:cs="Times New Roman" w:ascii="Times New Roman" w:hAnsi="Times New Roman"/>
          <w:shadow/>
          <w:spacing w:val="-2"/>
        </w:rPr>
        <w:t>~</w:t>
      </w:r>
      <w:r>
        <w:rPr>
          <w:rFonts w:cs="Times New Roman" w:ascii="Times New Roman" w:hAnsi="Times New Roman"/>
          <w:shadow/>
          <w:sz w:val="18"/>
          <w:szCs w:val="18"/>
        </w:rPr>
        <w:t>"</w:t>
      </w:r>
      <w:r>
        <w:rPr>
          <w:rFonts w:cs="Times New Roman" w:ascii="Times New Roman" w:hAnsi="Times New Roman"/>
          <w:shadow/>
          <w:spacing w:val="-2"/>
        </w:rPr>
        <w:t xml:space="preserve"> indicates either an older version of the same illustration, or illustration very similar. Symbols </w:t>
      </w:r>
      <w:r>
        <w:rPr>
          <w:rFonts w:cs="Times New Roman" w:ascii="Times New Roman" w:hAnsi="Times New Roman"/>
          <w:shadow/>
          <w:sz w:val="18"/>
          <w:szCs w:val="18"/>
        </w:rPr>
        <w:t>"&amp;"</w:t>
      </w:r>
      <w:r>
        <w:rPr>
          <w:rFonts w:cs="Times New Roman" w:ascii="Times New Roman" w:hAnsi="Times New Roman"/>
          <w:shadow/>
          <w:spacing w:val="-2"/>
        </w:rPr>
        <w:t xml:space="preserve"> indicate a photograph which originally was taken in colours. In turn symbol </w:t>
      </w:r>
      <w:r>
        <w:rPr>
          <w:rFonts w:cs="Times New Roman" w:ascii="Times New Roman" w:hAnsi="Times New Roman"/>
          <w:shadow/>
          <w:sz w:val="18"/>
          <w:szCs w:val="18"/>
        </w:rPr>
        <w:t xml:space="preserve">"*" </w:t>
      </w:r>
      <w:r>
        <w:rPr>
          <w:rFonts w:cs="Times New Roman" w:ascii="Times New Roman" w:hAnsi="Times New Roman"/>
          <w:shadow/>
        </w:rPr>
        <w:t>indicates additional illustrations, which are shown only in internet web pages with this monograph, but which are not included into paper copies of this monograph. Indexes [e], [i] and [p] indicate different language versions of a given publication, namely versions: English, Italian, and Polish</w:t>
      </w:r>
      <w:r>
        <w:rPr>
          <w:rFonts w:cs="Times New Roman" w:ascii="Times New Roman" w:hAnsi="Times New Roman"/>
          <w:shadow/>
          <w:spacing w:val="-2"/>
        </w:rPr>
        <w:t xml:space="preserve">. Publications which on this list are not carrying any index indicating a language, are published at least in the Polish language (but they may also be published in other language versions, for example [8] is published as [8e] and [8p], [5/3] is published as [5/3e] and [5/3p], [7] is published as [7e], [7i] and [7p], while [7/2] is published as [7/2e] and [7/2p].) Note that in the following pairs of monographs very similar illustrations were used: [1/4] &amp; [1/3], [1/3] &amp; [1/2], [3/2] &amp; [3], [5/3] &amp; [5/2], [5/2] &amp; [5], [6/2] &amp; [6]. In turn the English, Italian, and Polish language versions of the same publications, always utilise exactly the same illustrations. Therefore identical illustrations have, e.g.: </w:t>
      </w:r>
      <w:r>
        <w:rPr>
          <w:rFonts w:cs="Times New Roman" w:ascii="Times New Roman" w:hAnsi="Times New Roman"/>
          <w:shadow/>
        </w:rPr>
        <w:t>[1/4e] &amp; [1/4p], [8e] &amp; [8p], [5/3e] &amp; [5/3p], [6e] &amp; [6p], [7e] &amp; [7i] &amp; [7p], [7/2e] &amp; [7/2p]. Subsequent uses of each illustration are listed in chronological order, starting from publications most recent. Each row of this list describes a separate illustration.</w:t>
      </w:r>
    </w:p>
    <w:p>
      <w:pPr>
        <w:pStyle w:val="Normal"/>
        <w:ind w:right="-246" w:hanging="0"/>
        <w:jc w:val="both"/>
        <w:rPr>
          <w:rFonts w:ascii="Times New Roman" w:hAnsi="Times New Roman" w:cs="Times New Roman"/>
          <w:shadow/>
        </w:rPr>
      </w:pPr>
      <w:r>
        <w:rPr>
          <w:rFonts w:cs="Times New Roman" w:ascii="Times New Roman" w:hAnsi="Times New Roman"/>
          <w:shadow/>
        </w:rPr>
      </w:r>
    </w:p>
    <w:p>
      <w:pPr>
        <w:pStyle w:val="Normal"/>
        <w:ind w:right="-246" w:hanging="0"/>
        <w:jc w:val="both"/>
        <w:rPr>
          <w:rFonts w:ascii="Times New Roman" w:hAnsi="Times New Roman" w:cs="Times New Roman"/>
          <w:shadow/>
        </w:rPr>
      </w:pPr>
      <w:r>
        <w:rPr>
          <w:rFonts w:cs="Times New Roman" w:ascii="Times New Roman" w:hAnsi="Times New Roman"/>
          <w:shadow/>
        </w:rPr>
        <w:t>-------------------------------------------------------------------------------------------------------------------------------------------------</w:t>
      </w:r>
    </w:p>
    <w:p>
      <w:pPr>
        <w:pStyle w:val="Normal"/>
        <w:ind w:right="-246" w:hanging="0"/>
        <w:jc w:val="both"/>
        <w:rPr/>
      </w:pPr>
      <w:r>
        <w:rPr>
          <w:rFonts w:cs="Times New Roman" w:ascii="Times New Roman" w:hAnsi="Times New Roman"/>
          <w:shadow/>
        </w:rPr>
        <w:t>Fig. No.  Description what this illustration shows</w:t>
        <w:tab/>
        <w:tab/>
        <w:tab/>
        <w:t>Where else the same illustration is used</w:t>
      </w:r>
    </w:p>
    <w:p>
      <w:pPr>
        <w:pStyle w:val="Normal"/>
        <w:ind w:right="-246" w:hanging="0"/>
        <w:jc w:val="both"/>
        <w:rPr>
          <w:rFonts w:ascii="Times New Roman" w:hAnsi="Times New Roman" w:cs="Times New Roman"/>
          <w:shadow/>
        </w:rPr>
      </w:pPr>
      <w:r>
        <w:rPr>
          <w:rFonts w:cs="Times New Roman" w:ascii="Times New Roman" w:hAnsi="Times New Roman"/>
          <w:shadow/>
        </w:rPr>
        <w:t>-------------------------------------------------------------------------------------------------------------------------------------------------</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1, </w:t>
      </w:r>
      <w:r>
        <w:rPr>
          <w:rFonts w:cs="Times New Roman" w:ascii="Times New Roman" w:hAnsi="Times New Roman"/>
          <w:shadow/>
          <w:sz w:val="16"/>
          <w:szCs w:val="16"/>
          <w:u w:val="single"/>
        </w:rPr>
        <w:t>Chapter A</w:t>
      </w:r>
      <w:r>
        <w:rPr>
          <w:rFonts w:cs="Times New Roman" w:ascii="Times New Roman" w:hAnsi="Times New Roman"/>
          <w:shadow/>
          <w:sz w:val="16"/>
          <w:szCs w:val="16"/>
        </w:rPr>
        <w:t>:</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 xml:space="preserve">Fig. A1. </w:t>
      </w:r>
      <w:r>
        <w:rPr>
          <w:rFonts w:cs="Times New Roman" w:ascii="Times New Roman" w:hAnsi="Times New Roman"/>
          <w:spacing w:val="-2"/>
          <w:sz w:val="16"/>
          <w:szCs w:val="16"/>
        </w:rPr>
        <w:t>Discoidal Magnocraft (and UFO) of the first generation, type K3</w:t>
      </w:r>
      <w:r>
        <w:rPr>
          <w:rFonts w:cs="Times New Roman" w:ascii="Times New Roman" w:hAnsi="Times New Roman"/>
          <w:shadow/>
          <w:sz w:val="16"/>
          <w:szCs w:val="16"/>
        </w:rPr>
        <w:t>.</w:t>
        <w:tab/>
        <w:tab/>
        <w:t xml:space="preserve">[1/3]-F1, [7/2]-A1, [8]-D1, </w:t>
      </w:r>
      <w:r>
        <w:rPr>
          <w:rFonts w:cs="Times New Roman" w:ascii="Times New Roman" w:hAnsi="Times New Roman"/>
          <w:spacing w:val="-2"/>
          <w:sz w:val="16"/>
          <w:szCs w:val="16"/>
        </w:rPr>
        <w:t>[2e]-B1,</w:t>
      </w:r>
    </w:p>
    <w:p>
      <w:pPr>
        <w:pStyle w:val="Normal"/>
        <w:ind w:right="-246" w:hanging="0"/>
        <w:jc w:val="both"/>
        <w:rPr/>
      </w:pPr>
      <w:r>
        <w:rPr>
          <w:rFonts w:cs="Times New Roman" w:ascii="Times New Roman" w:hAnsi="Times New Roman"/>
          <w:shadow/>
          <w:sz w:val="16"/>
          <w:szCs w:val="16"/>
        </w:rPr>
        <w:tab/>
        <w:t>A1(a) The design and main components of K3 Magnocraft in side view</w:t>
        <w:tab/>
        <w:t xml:space="preserve">[1/3]-F1a, [1e]-B1, [4B]-B1a, [8]-D1a, </w:t>
      </w:r>
    </w:p>
    <w:p>
      <w:pPr>
        <w:pStyle w:val="Normal"/>
        <w:ind w:right="-246" w:hanging="0"/>
        <w:jc w:val="both"/>
        <w:rPr/>
      </w:pPr>
      <w:r>
        <w:rPr>
          <w:rFonts w:cs="Times New Roman" w:ascii="Times New Roman" w:hAnsi="Times New Roman"/>
          <w:shadow/>
          <w:sz w:val="16"/>
          <w:szCs w:val="16"/>
        </w:rPr>
        <w:tab/>
        <w:t>A1(b) A side view of K3 type Magnocraft (and UFOs)</w:t>
        <w:tab/>
        <w:tab/>
        <w:tab/>
        <w:t xml:space="preserve">[1/3]-F1b, [1e]-G4, [4B]-B1b, [7/2]-A1, [8]-D1b, </w:t>
      </w:r>
    </w:p>
    <w:p>
      <w:pPr>
        <w:pStyle w:val="Normal"/>
        <w:ind w:right="-246" w:hanging="0"/>
        <w:jc w:val="both"/>
        <w:rPr/>
      </w:pPr>
      <w:r>
        <w:rPr>
          <w:rFonts w:cs="Times New Roman" w:ascii="Times New Roman" w:hAnsi="Times New Roman"/>
          <w:shadow/>
          <w:sz w:val="16"/>
          <w:szCs w:val="16"/>
        </w:rPr>
        <w:tab/>
        <w:t>A1(c) Twin-chamber capsule from Magnocraft’s (and UFOs) propulsors</w:t>
        <w:tab/>
        <w:t xml:space="preserve">[1/3]-C5, [4B]-B1c, [8]-D1c, </w:t>
      </w:r>
    </w:p>
    <w:p>
      <w:pPr>
        <w:pStyle w:val="Normal"/>
        <w:ind w:right="-246" w:hanging="0"/>
        <w:jc w:val="both"/>
        <w:rPr/>
      </w:pPr>
      <w:r>
        <w:rPr>
          <w:rFonts w:cs="Times New Roman" w:ascii="Times New Roman" w:hAnsi="Times New Roman"/>
          <w:shadow/>
          <w:sz w:val="16"/>
          <w:szCs w:val="16"/>
        </w:rPr>
        <w:t xml:space="preserve">Fig. A2. </w:t>
      </w:r>
      <w:r>
        <w:rPr>
          <w:rFonts w:cs="Times New Roman" w:ascii="Times New Roman" w:hAnsi="Times New Roman"/>
          <w:spacing w:val="-2"/>
          <w:sz w:val="16"/>
          <w:szCs w:val="16"/>
        </w:rPr>
        <w:t>UFO landing sites under my windows</w:t>
        <w:tab/>
      </w:r>
      <w:r>
        <w:rPr>
          <w:rFonts w:cs="Times New Roman" w:ascii="Times New Roman" w:hAnsi="Times New Roman"/>
          <w:shadow/>
          <w:sz w:val="16"/>
          <w:szCs w:val="16"/>
        </w:rPr>
        <w:tab/>
        <w:tab/>
        <w:tab/>
        <w:t>This illustration is unique for monograph [1/4]</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A2(left) From Timaru, New Zealand, taken in 2000</w:t>
        <w:tab/>
        <w:tab/>
        <w:tab/>
        <w:t>This illustration is unique for monograph [1/4]</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A2(right) From the University of Malaya in Kuala Lumpur, 1996</w:t>
        <w:tab/>
        <w:tab/>
        <w:t>This illustration is unique for monograph [1/4]</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2, </w:t>
      </w:r>
      <w:r>
        <w:rPr>
          <w:rFonts w:cs="Times New Roman" w:ascii="Times New Roman" w:hAnsi="Times New Roman"/>
          <w:shadow/>
          <w:sz w:val="16"/>
          <w:szCs w:val="16"/>
          <w:u w:val="single"/>
        </w:rPr>
        <w:t>Chapter B</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Tab. B1. </w:t>
      </w:r>
      <w:r>
        <w:rPr>
          <w:rFonts w:cs="Times New Roman" w:ascii="Times New Roman" w:hAnsi="Times New Roman"/>
          <w:spacing w:val="-2"/>
          <w:sz w:val="16"/>
          <w:szCs w:val="16"/>
        </w:rPr>
        <w:t>The Periodic Table completed for the propulsion systems.</w:t>
      </w:r>
      <w:r>
        <w:rPr>
          <w:rFonts w:cs="Times New Roman" w:ascii="Times New Roman" w:hAnsi="Times New Roman"/>
          <w:shadow/>
          <w:sz w:val="16"/>
          <w:szCs w:val="16"/>
        </w:rPr>
        <w:tab/>
        <w:t>[1/3]-B1, [1/2]-B1, [1e]-B1,</w:t>
      </w:r>
      <w:r>
        <w:rPr>
          <w:rFonts w:cs="Times New Roman" w:ascii="Times New Roman" w:hAnsi="Times New Roman"/>
          <w:spacing w:val="-2"/>
          <w:sz w:val="16"/>
          <w:szCs w:val="16"/>
        </w:rPr>
        <w:t xml:space="preserve"> [2e]-B1,</w:t>
      </w:r>
      <w:r>
        <w:rPr>
          <w:rFonts w:cs="Times New Roman" w:ascii="Times New Roman" w:hAnsi="Times New Roman"/>
          <w:shadow/>
          <w:sz w:val="16"/>
          <w:szCs w:val="16"/>
        </w:rPr>
        <w:t xml:space="preserve"> [3/2]-B1, [5/2]-18, [5/3]-F1, [5/4]-G1, [6/2]-1,</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2, </w:t>
      </w:r>
      <w:r>
        <w:rPr>
          <w:rFonts w:cs="Times New Roman" w:ascii="Times New Roman" w:hAnsi="Times New Roman"/>
          <w:shadow/>
          <w:sz w:val="16"/>
          <w:szCs w:val="16"/>
          <w:u w:val="single"/>
        </w:rPr>
        <w:t>Chapter C</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Tab. C1. Various </w:t>
      </w:r>
      <w:r>
        <w:rPr>
          <w:rFonts w:cs="Times New Roman" w:ascii="Times New Roman" w:hAnsi="Times New Roman"/>
          <w:spacing w:val="-2"/>
          <w:sz w:val="16"/>
          <w:szCs w:val="16"/>
        </w:rPr>
        <w:t>manners in which Oscillatory Chambers can be utilised</w:t>
      </w:r>
      <w:r>
        <w:rPr>
          <w:rFonts w:cs="Times New Roman" w:ascii="Times New Roman" w:hAnsi="Times New Roman"/>
          <w:shadow/>
          <w:sz w:val="16"/>
          <w:szCs w:val="16"/>
        </w:rPr>
        <w:tab/>
        <w:tab/>
        <w:t xml:space="preserve">[1/3]-C1, [1/2]-F1, [1e]-F1, </w:t>
      </w:r>
      <w:r>
        <w:rPr>
          <w:rFonts w:cs="Times New Roman" w:ascii="Times New Roman" w:hAnsi="Times New Roman"/>
          <w:spacing w:val="-2"/>
          <w:sz w:val="16"/>
          <w:szCs w:val="16"/>
        </w:rPr>
        <w:t>[2e]-F1, [</w:t>
      </w:r>
      <w:r>
        <w:rPr>
          <w:rFonts w:cs="Times New Roman" w:ascii="Times New Roman" w:hAnsi="Times New Roman"/>
          <w:shadow/>
          <w:sz w:val="16"/>
          <w:szCs w:val="16"/>
        </w:rPr>
        <w:t>2]-C1, [3/2]-F1,</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Fig. C1. </w:t>
      </w:r>
      <w:r>
        <w:rPr>
          <w:rFonts w:cs="Times New Roman" w:ascii="Times New Roman" w:hAnsi="Times New Roman"/>
          <w:spacing w:val="-2"/>
          <w:sz w:val="16"/>
          <w:szCs w:val="16"/>
        </w:rPr>
        <w:t>The evolution of the Oscillatory Chamber</w:t>
      </w:r>
      <w:r>
        <w:rPr>
          <w:rFonts w:cs="Times New Roman" w:ascii="Times New Roman" w:hAnsi="Times New Roman"/>
          <w:shadow/>
          <w:sz w:val="16"/>
          <w:szCs w:val="16"/>
        </w:rPr>
        <w:t xml:space="preserve"> .</w:t>
        <w:tab/>
        <w:tab/>
        <w:tab/>
        <w:tab/>
        <w:t>[1/3]-C1, [1/2]-F1,  [1e]-F1, [1i]-F1, [2]-C1, [2e]-F1, [3/2]-F1,</w:t>
      </w:r>
    </w:p>
    <w:p>
      <w:pPr>
        <w:pStyle w:val="Normal"/>
        <w:ind w:right="-246" w:hanging="0"/>
        <w:jc w:val="both"/>
        <w:rPr/>
      </w:pPr>
      <w:r>
        <w:rPr>
          <w:rFonts w:cs="Times New Roman" w:ascii="Times New Roman" w:hAnsi="Times New Roman"/>
          <w:shadow/>
          <w:sz w:val="16"/>
          <w:szCs w:val="16"/>
        </w:rPr>
        <w:t xml:space="preserve">Fig. C2. </w:t>
      </w:r>
      <w:r>
        <w:rPr>
          <w:rFonts w:cs="Times New Roman" w:ascii="Times New Roman" w:hAnsi="Times New Roman"/>
          <w:spacing w:val="-2"/>
          <w:sz w:val="16"/>
          <w:szCs w:val="16"/>
        </w:rPr>
        <w:t>The illustration that justifies the use of needle</w:t>
        <w:noBreakHyphen/>
        <w:t>shaped electrodes.</w:t>
      </w:r>
      <w:r>
        <w:rPr>
          <w:rFonts w:cs="Times New Roman" w:ascii="Times New Roman" w:hAnsi="Times New Roman"/>
          <w:shadow/>
          <w:sz w:val="16"/>
          <w:szCs w:val="16"/>
        </w:rPr>
        <w:tab/>
        <w:tab/>
        <w:t>[1/3]-C2, [1/2]-F2, [1e]-F10, [1i]-F10, [2e]-F10,[3/2]-F2,</w:t>
      </w:r>
    </w:p>
    <w:p>
      <w:pPr>
        <w:pStyle w:val="Normal"/>
        <w:ind w:right="-246" w:hanging="0"/>
        <w:jc w:val="both"/>
        <w:rPr/>
      </w:pPr>
      <w:r>
        <w:rPr>
          <w:rFonts w:cs="Times New Roman" w:ascii="Times New Roman" w:hAnsi="Times New Roman"/>
          <w:shadow/>
          <w:sz w:val="16"/>
          <w:szCs w:val="16"/>
        </w:rPr>
        <w:t xml:space="preserve">Fig. C3. </w:t>
      </w:r>
      <w:r>
        <w:rPr>
          <w:rFonts w:cs="Times New Roman" w:ascii="Times New Roman" w:hAnsi="Times New Roman"/>
          <w:spacing w:val="-2"/>
          <w:sz w:val="16"/>
          <w:szCs w:val="16"/>
        </w:rPr>
        <w:t>The assumed appearance of Oscillatory Chambers of 1st, 2nd,and 3rd generation</w:t>
      </w:r>
      <w:r>
        <w:rPr>
          <w:rFonts w:cs="Times New Roman" w:ascii="Times New Roman" w:hAnsi="Times New Roman"/>
          <w:shadow/>
          <w:sz w:val="16"/>
          <w:szCs w:val="16"/>
        </w:rPr>
        <w:t>.</w:t>
        <w:tab/>
        <w:t>[1/3]-C3, [1/2]-F3, [1e]~F2, [1i]~F2, [2]~C2, [3/2]~F3,</w:t>
      </w:r>
    </w:p>
    <w:p>
      <w:pPr>
        <w:pStyle w:val="Normal"/>
        <w:ind w:right="-246" w:hanging="0"/>
        <w:jc w:val="both"/>
        <w:rPr/>
      </w:pPr>
      <w:r>
        <w:rPr>
          <w:rFonts w:cs="Times New Roman" w:ascii="Times New Roman" w:hAnsi="Times New Roman"/>
          <w:shadow/>
          <w:sz w:val="16"/>
          <w:szCs w:val="16"/>
        </w:rPr>
        <w:t xml:space="preserve">Fig. C4. </w:t>
      </w:r>
      <w:r>
        <w:rPr>
          <w:rFonts w:cs="Times New Roman" w:ascii="Times New Roman" w:hAnsi="Times New Roman"/>
          <w:spacing w:val="-2"/>
          <w:sz w:val="16"/>
          <w:szCs w:val="16"/>
        </w:rPr>
        <w:t>The mutual neutralization of the electro</w:t>
        <w:noBreakHyphen/>
        <w:t>magnetic forces</w:t>
      </w:r>
      <w:r>
        <w:rPr>
          <w:rFonts w:cs="Times New Roman" w:ascii="Times New Roman" w:hAnsi="Times New Roman"/>
          <w:shadow/>
          <w:sz w:val="16"/>
          <w:szCs w:val="16"/>
        </w:rPr>
        <w:t>.</w:t>
        <w:tab/>
        <w:tab/>
        <w:tab/>
        <w:t>[1/3]-C4, [1/2]-F4, [1e]-F3, [1i]-F3, [2]-C3, [2e]-F3, [3/2]-F4,</w:t>
      </w:r>
    </w:p>
    <w:p>
      <w:pPr>
        <w:pStyle w:val="Normal"/>
        <w:ind w:right="-246" w:hanging="0"/>
        <w:jc w:val="both"/>
        <w:rPr/>
      </w:pPr>
      <w:r>
        <w:rPr>
          <w:rFonts w:cs="Times New Roman" w:ascii="Times New Roman" w:hAnsi="Times New Roman"/>
          <w:shadow/>
          <w:sz w:val="16"/>
          <w:szCs w:val="16"/>
        </w:rPr>
        <w:t xml:space="preserve">Fig. C5. </w:t>
      </w:r>
      <w:r>
        <w:rPr>
          <w:rFonts w:cs="Times New Roman" w:ascii="Times New Roman" w:hAnsi="Times New Roman"/>
          <w:spacing w:val="-2"/>
          <w:sz w:val="16"/>
          <w:szCs w:val="16"/>
        </w:rPr>
        <w:t>The "twin</w:t>
        <w:noBreakHyphen/>
        <w:t>chamber capsule" of the first generation</w:t>
      </w:r>
      <w:r>
        <w:rPr>
          <w:rFonts w:cs="Times New Roman" w:ascii="Times New Roman" w:hAnsi="Times New Roman"/>
          <w:shadow/>
          <w:sz w:val="16"/>
          <w:szCs w:val="16"/>
        </w:rPr>
        <w:t xml:space="preserve"> (1G).</w:t>
        <w:tab/>
        <w:tab/>
        <w:tab/>
        <w:t>[1/3]-C5, [1/2]-F5, [1e]-F4, [1i]-F4, [2]-C4, [2e]-F4, [3/2]-F5,</w:t>
      </w:r>
    </w:p>
    <w:p>
      <w:pPr>
        <w:pStyle w:val="Normal"/>
        <w:ind w:right="-246" w:hanging="0"/>
        <w:jc w:val="both"/>
        <w:rPr/>
      </w:pPr>
      <w:r>
        <w:rPr>
          <w:rFonts w:cs="Times New Roman" w:ascii="Times New Roman" w:hAnsi="Times New Roman"/>
          <w:shadow/>
          <w:sz w:val="16"/>
          <w:szCs w:val="16"/>
        </w:rPr>
        <w:t xml:space="preserve">Fig. C6. </w:t>
      </w:r>
      <w:r>
        <w:rPr>
          <w:rFonts w:cs="Times New Roman" w:ascii="Times New Roman" w:hAnsi="Times New Roman"/>
          <w:spacing w:val="-2"/>
          <w:sz w:val="16"/>
          <w:szCs w:val="16"/>
        </w:rPr>
        <w:t>Differences in visual appearance of twin</w:t>
        <w:noBreakHyphen/>
        <w:t>chamber capsules</w:t>
      </w:r>
      <w:r>
        <w:rPr>
          <w:rFonts w:cs="Times New Roman" w:ascii="Times New Roman" w:hAnsi="Times New Roman"/>
          <w:shadow/>
          <w:sz w:val="16"/>
          <w:szCs w:val="16"/>
        </w:rPr>
        <w:t>.</w:t>
        <w:tab/>
        <w:tab/>
        <w:tab/>
        <w:t>[1/3]-C6, [1/2]-F6, [1e]-F5, [1i]-F5, [2]-C5, [2e]-F5, [3/2]-F6,</w:t>
      </w:r>
    </w:p>
    <w:p>
      <w:pPr>
        <w:pStyle w:val="Normal"/>
        <w:ind w:right="-246" w:hanging="0"/>
        <w:jc w:val="both"/>
        <w:rPr/>
      </w:pPr>
      <w:r>
        <w:rPr>
          <w:rFonts w:cs="Times New Roman" w:ascii="Times New Roman" w:hAnsi="Times New Roman"/>
          <w:shadow/>
          <w:sz w:val="16"/>
          <w:szCs w:val="16"/>
        </w:rPr>
        <w:t xml:space="preserve">Fig. C7. </w:t>
      </w:r>
      <w:r>
        <w:rPr>
          <w:rFonts w:cs="Times New Roman" w:ascii="Times New Roman" w:hAnsi="Times New Roman"/>
          <w:spacing w:val="-2"/>
          <w:sz w:val="16"/>
          <w:szCs w:val="16"/>
        </w:rPr>
        <w:t>Combining the outputs from both chambers of twin</w:t>
        <w:noBreakHyphen/>
        <w:t>chamber capsule</w:t>
      </w:r>
      <w:r>
        <w:rPr>
          <w:rFonts w:cs="Times New Roman" w:ascii="Times New Roman" w:hAnsi="Times New Roman"/>
          <w:shadow/>
          <w:sz w:val="16"/>
          <w:szCs w:val="16"/>
        </w:rPr>
        <w:tab/>
        <w:tab/>
        <w:t>[1/3]-C7, [1/2]-F7, [1e]-F6, [1i]-F6, [2]-C6, [2e]-F6, [3/2]-F7,</w:t>
      </w:r>
    </w:p>
    <w:p>
      <w:pPr>
        <w:pStyle w:val="Normal"/>
        <w:ind w:right="-246" w:hanging="0"/>
        <w:jc w:val="both"/>
        <w:rPr/>
      </w:pPr>
      <w:r>
        <w:rPr>
          <w:rFonts w:cs="Times New Roman" w:ascii="Times New Roman" w:hAnsi="Times New Roman"/>
          <w:shadow/>
          <w:sz w:val="16"/>
          <w:szCs w:val="16"/>
        </w:rPr>
        <w:t xml:space="preserve">Fig. C8. </w:t>
      </w:r>
      <w:r>
        <w:rPr>
          <w:rFonts w:cs="Times New Roman" w:ascii="Times New Roman" w:hAnsi="Times New Roman"/>
          <w:spacing w:val="-2"/>
          <w:sz w:val="16"/>
          <w:szCs w:val="16"/>
        </w:rPr>
        <w:t>Twin-chamber capsules of the second generation (2G) and third generations</w:t>
      </w:r>
      <w:r>
        <w:rPr>
          <w:rFonts w:cs="Times New Roman" w:ascii="Times New Roman" w:hAnsi="Times New Roman"/>
          <w:shadow/>
          <w:sz w:val="16"/>
          <w:szCs w:val="16"/>
        </w:rPr>
        <w:t xml:space="preserve"> (3G).</w:t>
        <w:tab/>
        <w:t>[1/3]-C8, [1/2]-F8,</w:t>
      </w:r>
    </w:p>
    <w:p>
      <w:pPr>
        <w:pStyle w:val="Normal"/>
        <w:ind w:right="-246" w:hanging="0"/>
        <w:jc w:val="both"/>
        <w:rPr/>
      </w:pPr>
      <w:r>
        <w:rPr>
          <w:rFonts w:cs="Times New Roman" w:ascii="Times New Roman" w:hAnsi="Times New Roman"/>
          <w:shadow/>
          <w:sz w:val="16"/>
          <w:szCs w:val="16"/>
        </w:rPr>
        <w:tab/>
        <w:t>C8(2s) Side view of a twin-chamber capsule of the second generation (8-sided)</w:t>
        <w:tab/>
        <w:t>[1/3]-C8(2s), [1/2]-F8(2s),</w:t>
      </w:r>
    </w:p>
    <w:p>
      <w:pPr>
        <w:pStyle w:val="Normal"/>
        <w:ind w:right="-246" w:hanging="0"/>
        <w:jc w:val="both"/>
        <w:rPr/>
      </w:pPr>
      <w:r>
        <w:rPr>
          <w:rFonts w:cs="Times New Roman" w:ascii="Times New Roman" w:hAnsi="Times New Roman"/>
          <w:shadow/>
          <w:sz w:val="16"/>
          <w:szCs w:val="16"/>
        </w:rPr>
        <w:tab/>
        <w:t>C8(2i)(2o) Top view of a 2G capsule with (i) and (o) flux domination</w:t>
        <w:tab/>
        <w:t xml:space="preserve">[1/3]-C8(2io), [1/2]-F8(2io), </w:t>
      </w:r>
    </w:p>
    <w:p>
      <w:pPr>
        <w:pStyle w:val="Normal"/>
        <w:ind w:right="-246" w:hanging="0"/>
        <w:jc w:val="both"/>
        <w:rPr/>
      </w:pPr>
      <w:r>
        <w:rPr>
          <w:rFonts w:cs="Times New Roman" w:ascii="Times New Roman" w:hAnsi="Times New Roman"/>
          <w:shadow/>
          <w:sz w:val="16"/>
          <w:szCs w:val="16"/>
        </w:rPr>
        <w:tab/>
        <w:t>C8(3s) Side view of a 3G capsule with (i) and (o) flux domination (16-sided)</w:t>
        <w:tab/>
        <w:t>[1/3]-C8(3s), [1/2]-F8(3),</w:t>
      </w:r>
    </w:p>
    <w:p>
      <w:pPr>
        <w:pStyle w:val="Normal"/>
        <w:ind w:right="-246" w:hanging="0"/>
        <w:jc w:val="both"/>
        <w:rPr/>
      </w:pPr>
      <w:r>
        <w:rPr>
          <w:rFonts w:cs="Times New Roman" w:ascii="Times New Roman" w:hAnsi="Times New Roman"/>
          <w:shadow/>
          <w:sz w:val="16"/>
          <w:szCs w:val="16"/>
        </w:rPr>
        <w:tab/>
        <w:t>C8(3i)(3o) Top view of a 3G capsule with (i) and (o) flux domination</w:t>
        <w:tab/>
        <w:t>[1/3]-C8(3io), [1/2]-F8(3io),</w:t>
      </w:r>
    </w:p>
    <w:p>
      <w:pPr>
        <w:pStyle w:val="Normal"/>
        <w:ind w:right="-246" w:hanging="0"/>
        <w:jc w:val="both"/>
        <w:rPr/>
      </w:pPr>
      <w:r>
        <w:rPr>
          <w:rFonts w:cs="Times New Roman" w:ascii="Times New Roman" w:hAnsi="Times New Roman"/>
          <w:shadow/>
          <w:sz w:val="16"/>
          <w:szCs w:val="16"/>
        </w:rPr>
        <w:t xml:space="preserve">Fig. C9. </w:t>
      </w:r>
      <w:r>
        <w:rPr>
          <w:rFonts w:cs="Times New Roman" w:ascii="Times New Roman" w:hAnsi="Times New Roman"/>
          <w:spacing w:val="-2"/>
          <w:sz w:val="16"/>
          <w:szCs w:val="16"/>
        </w:rPr>
        <w:t>Appearance and operation of a "spider configuration" of the first generation</w:t>
      </w:r>
      <w:r>
        <w:rPr>
          <w:rFonts w:cs="Times New Roman" w:ascii="Times New Roman" w:hAnsi="Times New Roman"/>
          <w:shadow/>
          <w:sz w:val="16"/>
          <w:szCs w:val="16"/>
        </w:rPr>
        <w:t xml:space="preserve"> (1G).</w:t>
        <w:tab/>
        <w:t>[1/3]-C9, [1/2]-F9, [1e]-F7, [1i]-F7, [2e]-F7, [2]-C7, [3/2]-F8,</w:t>
      </w:r>
    </w:p>
    <w:p>
      <w:pPr>
        <w:pStyle w:val="Normal"/>
        <w:ind w:right="-246" w:hanging="0"/>
        <w:jc w:val="both"/>
        <w:rPr/>
      </w:pPr>
      <w:r>
        <w:rPr>
          <w:rFonts w:cs="Times New Roman" w:ascii="Times New Roman" w:hAnsi="Times New Roman"/>
          <w:shadow/>
          <w:sz w:val="16"/>
          <w:szCs w:val="16"/>
        </w:rPr>
        <w:t xml:space="preserve">Fig. C10. </w:t>
      </w:r>
      <w:r>
        <w:rPr>
          <w:rFonts w:cs="Times New Roman" w:ascii="Times New Roman" w:hAnsi="Times New Roman"/>
          <w:spacing w:val="-2"/>
          <w:sz w:val="16"/>
          <w:szCs w:val="16"/>
        </w:rPr>
        <w:t>The prototype spider configuration of the first generation</w:t>
      </w:r>
      <w:r>
        <w:rPr>
          <w:rFonts w:cs="Times New Roman" w:ascii="Times New Roman" w:hAnsi="Times New Roman"/>
          <w:shadow/>
          <w:sz w:val="16"/>
          <w:szCs w:val="16"/>
        </w:rPr>
        <w:t xml:space="preserve"> (1G)</w:t>
        <w:tab/>
        <w:tab/>
        <w:t xml:space="preserve">[1/3]-C10, [1/2]-F10, </w:t>
      </w:r>
    </w:p>
    <w:p>
      <w:pPr>
        <w:pStyle w:val="Normal"/>
        <w:ind w:right="-246" w:hanging="0"/>
        <w:jc w:val="both"/>
        <w:rPr/>
      </w:pPr>
      <w:r>
        <w:rPr>
          <w:rFonts w:cs="Times New Roman" w:ascii="Times New Roman" w:hAnsi="Times New Roman"/>
          <w:shadow/>
          <w:sz w:val="16"/>
          <w:szCs w:val="16"/>
        </w:rPr>
        <w:tab/>
        <w:t xml:space="preserve">C10(s) Side view of the entire prototype spider configuration (1G) </w:t>
        <w:tab/>
        <w:tab/>
        <w:t xml:space="preserve">[1/3]-C10(s), [1/2]-F10(s), </w:t>
      </w:r>
    </w:p>
    <w:p>
      <w:pPr>
        <w:pStyle w:val="Normal"/>
        <w:ind w:right="-246" w:hanging="0"/>
        <w:jc w:val="both"/>
        <w:rPr/>
      </w:pPr>
      <w:r>
        <w:rPr>
          <w:rFonts w:cs="Times New Roman" w:ascii="Times New Roman" w:hAnsi="Times New Roman"/>
          <w:shadow/>
          <w:sz w:val="16"/>
          <w:szCs w:val="16"/>
        </w:rPr>
        <w:tab/>
        <w:t>C10(t) Top view of this prototype configuration showing outlets from chambers</w:t>
        <w:tab/>
        <w:t xml:space="preserve">[1/3]-C10(t), [1/2]-F10(t), </w:t>
      </w:r>
    </w:p>
    <w:p>
      <w:pPr>
        <w:pStyle w:val="Normal"/>
        <w:ind w:right="-246" w:hanging="0"/>
        <w:jc w:val="both"/>
        <w:rPr/>
      </w:pPr>
      <w:r>
        <w:rPr>
          <w:rFonts w:cs="Times New Roman" w:ascii="Times New Roman" w:hAnsi="Times New Roman"/>
          <w:shadow/>
          <w:sz w:val="16"/>
          <w:szCs w:val="16"/>
        </w:rPr>
        <w:t>Fig. C11. Spider configurations of the second (2G) and third (3G) generation.</w:t>
        <w:tab/>
        <w:tab/>
        <w:t xml:space="preserve">[1/3]-F11, [1/2]-F11, </w:t>
      </w:r>
    </w:p>
    <w:p>
      <w:pPr>
        <w:pStyle w:val="Normal"/>
        <w:ind w:right="-246" w:hanging="0"/>
        <w:jc w:val="both"/>
        <w:rPr/>
      </w:pPr>
      <w:r>
        <w:rPr>
          <w:rFonts w:cs="Times New Roman" w:ascii="Times New Roman" w:hAnsi="Times New Roman"/>
          <w:shadow/>
          <w:sz w:val="16"/>
          <w:szCs w:val="16"/>
        </w:rPr>
        <w:tab/>
        <w:t>C11(2t) Side view of outlets from 2G spider configuration</w:t>
        <w:tab/>
        <w:tab/>
        <w:t xml:space="preserve">[1/3]-C11(2t), [1/2]-F11(2t), </w:t>
      </w:r>
    </w:p>
    <w:p>
      <w:pPr>
        <w:pStyle w:val="Normal"/>
        <w:ind w:right="-246" w:hanging="0"/>
        <w:jc w:val="both"/>
        <w:rPr/>
      </w:pPr>
      <w:r>
        <w:rPr>
          <w:rFonts w:cs="Times New Roman" w:ascii="Times New Roman" w:hAnsi="Times New Roman"/>
          <w:shadow/>
          <w:sz w:val="16"/>
          <w:szCs w:val="16"/>
        </w:rPr>
        <w:tab/>
        <w:t>C11(2s) Side view of a 2G spider-configuration</w:t>
        <w:tab/>
        <w:tab/>
        <w:tab/>
        <w:t xml:space="preserve">[1/3]-C11(2s), [1/2]-F11(2s), </w:t>
      </w:r>
    </w:p>
    <w:p>
      <w:pPr>
        <w:pStyle w:val="Normal"/>
        <w:ind w:right="-246" w:hanging="0"/>
        <w:jc w:val="both"/>
        <w:rPr/>
      </w:pPr>
      <w:r>
        <w:rPr>
          <w:rFonts w:cs="Times New Roman" w:ascii="Times New Roman" w:hAnsi="Times New Roman"/>
          <w:shadow/>
          <w:sz w:val="16"/>
          <w:szCs w:val="16"/>
        </w:rPr>
        <w:tab/>
        <w:t>C11(3t) Top view of outlets from a 3G spider configuration</w:t>
        <w:tab/>
        <w:tab/>
        <w:t xml:space="preserve">[1/3]-C11(3t), [1/2]-F11(3t), </w:t>
      </w:r>
    </w:p>
    <w:p>
      <w:pPr>
        <w:pStyle w:val="Normal"/>
        <w:ind w:right="-246" w:hanging="0"/>
        <w:jc w:val="both"/>
        <w:rPr/>
      </w:pPr>
      <w:r>
        <w:rPr>
          <w:rFonts w:cs="Times New Roman" w:ascii="Times New Roman" w:hAnsi="Times New Roman"/>
          <w:shadow/>
          <w:sz w:val="16"/>
          <w:szCs w:val="16"/>
        </w:rPr>
        <w:tab/>
        <w:t>C11(3s) Side view of a 3G spider configuration</w:t>
        <w:tab/>
        <w:tab/>
        <w:tab/>
        <w:t xml:space="preserve">[1/3]-C11(3t), [1/2]-F11(3t), </w:t>
      </w:r>
    </w:p>
    <w:p>
      <w:pPr>
        <w:pStyle w:val="Normal"/>
        <w:ind w:right="-246" w:hanging="0"/>
        <w:jc w:val="both"/>
        <w:rPr/>
      </w:pPr>
      <w:r>
        <w:rPr>
          <w:rFonts w:cs="Times New Roman" w:ascii="Times New Roman" w:hAnsi="Times New Roman"/>
          <w:shadow/>
          <w:sz w:val="16"/>
          <w:szCs w:val="16"/>
        </w:rPr>
        <w:t xml:space="preserve">Fig. C12. </w:t>
      </w:r>
      <w:r>
        <w:rPr>
          <w:rFonts w:cs="Times New Roman" w:ascii="Times New Roman" w:hAnsi="Times New Roman"/>
          <w:spacing w:val="-2"/>
          <w:sz w:val="16"/>
          <w:szCs w:val="16"/>
        </w:rPr>
        <w:t>The curve of the "interactions in equilibrium" for the Magnocraft’s field</w:t>
      </w:r>
      <w:r>
        <w:rPr>
          <w:rFonts w:cs="Times New Roman" w:ascii="Times New Roman" w:hAnsi="Times New Roman"/>
          <w:shadow/>
          <w:sz w:val="16"/>
          <w:szCs w:val="16"/>
        </w:rPr>
        <w:tab/>
        <w:t>[1/3]-C12, [1/2]-F12, [1e]-F8, [1i]-F8, [2]-C8, [2e]-F8, [3/2]-F9,</w:t>
      </w:r>
    </w:p>
    <w:p>
      <w:pPr>
        <w:pStyle w:val="Normal"/>
        <w:ind w:right="-246" w:hanging="0"/>
        <w:jc w:val="both"/>
        <w:rPr/>
      </w:pPr>
      <w:r>
        <w:rPr>
          <w:rFonts w:cs="Times New Roman" w:ascii="Times New Roman" w:hAnsi="Times New Roman"/>
          <w:shadow/>
          <w:sz w:val="16"/>
          <w:szCs w:val="16"/>
        </w:rPr>
        <w:t>Fig. C13. An example of a experimental research station for R&amp;D of Oscillatory Chambers</w:t>
        <w:tab/>
        <w:t>[1/3]-C13, [1/2]-F13, [1e]-F9, [1i]-F9, [2]-C9, [2e]-F9, [3/2]-F10,</w:t>
      </w:r>
    </w:p>
    <w:p>
      <w:pPr>
        <w:pStyle w:val="Normal"/>
        <w:ind w:right="-246" w:hanging="0"/>
        <w:jc w:val="both"/>
        <w:rPr/>
      </w:pPr>
      <w:r>
        <w:rPr>
          <w:rFonts w:cs="Times New Roman" w:ascii="Times New Roman" w:hAnsi="Times New Roman"/>
          <w:shadow/>
          <w:sz w:val="16"/>
          <w:szCs w:val="16"/>
        </w:rPr>
        <w:tab/>
        <w:t>C13(a) Rotating sparks in a model of Oscillatory Chamber taken at night</w:t>
        <w:tab/>
        <w:t>[1/3]-C13, [1/2]-F13, [1e]-F9, [1i]-F9, [2]-C9, [2e]-F9, [3/2]-F10</w:t>
      </w:r>
    </w:p>
    <w:p>
      <w:pPr>
        <w:pStyle w:val="Normal"/>
        <w:ind w:right="-246" w:hanging="0"/>
        <w:jc w:val="both"/>
        <w:rPr/>
      </w:pPr>
      <w:r>
        <w:rPr>
          <w:rFonts w:cs="Times New Roman" w:ascii="Times New Roman" w:hAnsi="Times New Roman"/>
          <w:shadow/>
          <w:sz w:val="16"/>
          <w:szCs w:val="16"/>
        </w:rPr>
        <w:tab/>
        <w:t>C13(b) A photo of an experimental station for R&amp;D on Oscillatory Chamber</w:t>
        <w:tab/>
        <w:t>[1/3]-C13, [1/2]-F13, [1e]-F9, [1i]-F9, [2]-C9, [2e]-F9, [3/2]-F10</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2, </w:t>
      </w:r>
      <w:r>
        <w:rPr>
          <w:rFonts w:cs="Times New Roman" w:ascii="Times New Roman" w:hAnsi="Times New Roman"/>
          <w:shadow/>
          <w:sz w:val="16"/>
          <w:szCs w:val="16"/>
          <w:u w:val="single"/>
        </w:rPr>
        <w:t>Chapter D</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Tab. D1. </w:t>
      </w:r>
      <w:r>
        <w:rPr>
          <w:rFonts w:cs="Times New Roman" w:ascii="Times New Roman" w:hAnsi="Times New Roman"/>
          <w:spacing w:val="-2"/>
          <w:sz w:val="16"/>
          <w:szCs w:val="16"/>
        </w:rPr>
        <w:t>Construction parameters for eight basic types of four-propulsor vehicles</w:t>
      </w:r>
      <w:r>
        <w:rPr>
          <w:rFonts w:cs="Times New Roman" w:ascii="Times New Roman" w:hAnsi="Times New Roman"/>
          <w:shadow/>
          <w:sz w:val="16"/>
          <w:szCs w:val="16"/>
        </w:rPr>
        <w:t>.</w:t>
        <w:tab/>
        <w:t xml:space="preserve">[1/3]-D1, [1/2]-D1, [1e]-I1, </w:t>
      </w:r>
      <w:r>
        <w:rPr>
          <w:rFonts w:cs="Times New Roman" w:ascii="Times New Roman" w:hAnsi="Times New Roman"/>
          <w:spacing w:val="-2"/>
          <w:sz w:val="16"/>
          <w:szCs w:val="16"/>
        </w:rPr>
        <w:t xml:space="preserve">[2e]-H1, </w:t>
      </w:r>
      <w:r>
        <w:rPr>
          <w:rFonts w:cs="Times New Roman" w:ascii="Times New Roman" w:hAnsi="Times New Roman"/>
          <w:shadow/>
          <w:sz w:val="16"/>
          <w:szCs w:val="16"/>
        </w:rPr>
        <w:t>[2]-E1, [3/2]-I1,</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Fig. D1. </w:t>
      </w:r>
      <w:r>
        <w:rPr>
          <w:rFonts w:cs="Times New Roman" w:ascii="Times New Roman" w:hAnsi="Times New Roman"/>
          <w:spacing w:val="-2"/>
          <w:sz w:val="16"/>
          <w:szCs w:val="16"/>
        </w:rPr>
        <w:t>Appearance of a (1G)  Four</w:t>
        <w:noBreakHyphen/>
        <w:t>Propulsor Magnocraft</w:t>
      </w:r>
      <w:r>
        <w:rPr>
          <w:rFonts w:cs="Times New Roman" w:ascii="Times New Roman" w:hAnsi="Times New Roman"/>
          <w:shadow/>
          <w:sz w:val="16"/>
          <w:szCs w:val="16"/>
        </w:rPr>
        <w:tab/>
        <w:tab/>
        <w:tab/>
        <w:t>[1/3]-D1, [1/2]-D1, [1e]~I1, [1i]~I1, [2e]-H1, [3/2]-I1,</w:t>
      </w:r>
    </w:p>
    <w:p>
      <w:pPr>
        <w:pStyle w:val="Normal"/>
        <w:ind w:right="-246" w:hanging="0"/>
        <w:jc w:val="both"/>
        <w:rPr/>
      </w:pPr>
      <w:r>
        <w:rPr>
          <w:rFonts w:cs="Times New Roman" w:ascii="Times New Roman" w:hAnsi="Times New Roman"/>
          <w:shadow/>
          <w:sz w:val="16"/>
          <w:szCs w:val="16"/>
        </w:rPr>
        <w:tab/>
        <w:t>D1(a) General appearance of a (1G) Four-Propulsor Magnocraft</w:t>
        <w:tab/>
        <w:tab/>
        <w:t>[1/3]-D1, [1/2]-D1, [1e]~I1, [1i]~I1, [2e]-H1, [3/2]-I1,</w:t>
      </w:r>
    </w:p>
    <w:p>
      <w:pPr>
        <w:pStyle w:val="Normal"/>
        <w:ind w:right="-246" w:hanging="0"/>
        <w:jc w:val="both"/>
        <w:rPr/>
      </w:pPr>
      <w:r>
        <w:rPr>
          <w:rFonts w:cs="Times New Roman" w:ascii="Times New Roman" w:hAnsi="Times New Roman"/>
          <w:shadow/>
          <w:sz w:val="16"/>
          <w:szCs w:val="16"/>
        </w:rPr>
        <w:tab/>
        <w:t>D1(b)(c) Propulsors of this vehicle:  (b) amphora-shaped, (c) barrel-shaped</w:t>
        <w:tab/>
        <w:t>[1/3]-D1, [1/2]-D1, [1e]~I1, [1i]~I1, [2e]-H1, [3/2]-I1,</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2, </w:t>
      </w:r>
      <w:r>
        <w:rPr>
          <w:rFonts w:cs="Times New Roman" w:ascii="Times New Roman" w:hAnsi="Times New Roman"/>
          <w:shadow/>
          <w:sz w:val="16"/>
          <w:szCs w:val="16"/>
          <w:u w:val="single"/>
        </w:rPr>
        <w:t>Chapter E</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Fig. E1. </w:t>
      </w:r>
      <w:r>
        <w:rPr>
          <w:rFonts w:cs="Times New Roman" w:ascii="Times New Roman" w:hAnsi="Times New Roman"/>
          <w:spacing w:val="-2"/>
          <w:sz w:val="16"/>
          <w:szCs w:val="16"/>
        </w:rPr>
        <w:t>Similarities of the Magnocraft and magnetic personal propulsion system.</w:t>
      </w:r>
      <w:r>
        <w:rPr>
          <w:rFonts w:cs="Times New Roman" w:ascii="Times New Roman" w:hAnsi="Times New Roman"/>
          <w:shadow/>
          <w:sz w:val="16"/>
          <w:szCs w:val="16"/>
        </w:rPr>
        <w:tab/>
        <w:t>[1/3]-E1, [1/2]-E1, [2e]-I1, [3/2]-J1,</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E1(a) Magnocraft type K3 flying in a hanging position</w:t>
        <w:tab/>
        <w:tab/>
        <w:tab/>
        <w:t>[1/3]-E1, [1/2]-E1, [1e]-G3b, [3/2]-J1</w:t>
      </w:r>
    </w:p>
    <w:p>
      <w:pPr>
        <w:pStyle w:val="Normal"/>
        <w:ind w:right="-246" w:hanging="0"/>
        <w:jc w:val="both"/>
        <w:rPr/>
      </w:pPr>
      <w:r>
        <w:rPr>
          <w:rFonts w:cs="Times New Roman" w:ascii="Times New Roman" w:hAnsi="Times New Roman"/>
          <w:shadow/>
          <w:sz w:val="16"/>
          <w:szCs w:val="16"/>
        </w:rPr>
        <w:tab/>
        <w:t>E1(b) Propulsion unit from magnetic personal propulsion</w:t>
        <w:tab/>
        <w:tab/>
        <w:tab/>
        <w:t>[1/3]-E1, [1/2]-E1, [1e]-H1, [1i]-H1, [3/2]-J1</w:t>
      </w:r>
    </w:p>
    <w:p>
      <w:pPr>
        <w:pStyle w:val="Normal"/>
        <w:ind w:right="-246" w:hanging="0"/>
        <w:jc w:val="both"/>
        <w:rPr/>
      </w:pPr>
      <w:r>
        <w:rPr>
          <w:rFonts w:cs="Times New Roman" w:ascii="Times New Roman" w:hAnsi="Times New Roman"/>
          <w:shadow/>
          <w:sz w:val="16"/>
          <w:szCs w:val="16"/>
        </w:rPr>
        <w:t xml:space="preserve">Fig. E2. </w:t>
      </w:r>
      <w:r>
        <w:rPr>
          <w:rFonts w:cs="Times New Roman" w:ascii="Times New Roman" w:hAnsi="Times New Roman"/>
          <w:spacing w:val="-2"/>
          <w:sz w:val="16"/>
          <w:szCs w:val="16"/>
        </w:rPr>
        <w:t>Components of the standard personal propulsion garment.</w:t>
      </w:r>
      <w:r>
        <w:rPr>
          <w:rFonts w:cs="Times New Roman" w:ascii="Times New Roman" w:hAnsi="Times New Roman"/>
          <w:shadow/>
          <w:sz w:val="16"/>
          <w:szCs w:val="16"/>
        </w:rPr>
        <w:tab/>
        <w:tab/>
        <w:tab/>
        <w:t>[1/3]-E2, [1/2]-E2, [1e]-H2, [1i]-H2, [2e]-I2, [3/2]-J2,</w:t>
      </w:r>
    </w:p>
    <w:p>
      <w:pPr>
        <w:pStyle w:val="Normal"/>
        <w:ind w:right="-246" w:hanging="0"/>
        <w:jc w:val="both"/>
        <w:rPr/>
      </w:pPr>
      <w:r>
        <w:rPr>
          <w:rFonts w:cs="Times New Roman" w:ascii="Times New Roman" w:hAnsi="Times New Roman"/>
          <w:shadow/>
          <w:sz w:val="16"/>
          <w:szCs w:val="16"/>
        </w:rPr>
        <w:t xml:space="preserve">Fig. E3. </w:t>
      </w:r>
      <w:r>
        <w:rPr>
          <w:rFonts w:cs="Times New Roman" w:ascii="Times New Roman" w:hAnsi="Times New Roman"/>
          <w:spacing w:val="-2"/>
          <w:sz w:val="16"/>
          <w:szCs w:val="16"/>
        </w:rPr>
        <w:t>External and internal magnetic forces within the personal propulsion.</w:t>
      </w:r>
      <w:r>
        <w:rPr>
          <w:rFonts w:cs="Times New Roman" w:ascii="Times New Roman" w:hAnsi="Times New Roman"/>
          <w:shadow/>
          <w:sz w:val="16"/>
          <w:szCs w:val="16"/>
        </w:rPr>
        <w:tab/>
        <w:tab/>
        <w:t>[1/3]-E3, [1/2]-E3, [1e]-H4, [1i]-H3, [2e]-I3, [3/2]-J3,</w:t>
      </w:r>
    </w:p>
    <w:p>
      <w:pPr>
        <w:pStyle w:val="Normal"/>
        <w:ind w:right="-246" w:hanging="0"/>
        <w:jc w:val="both"/>
        <w:rPr/>
      </w:pPr>
      <w:r>
        <w:rPr>
          <w:rFonts w:cs="Times New Roman" w:ascii="Times New Roman" w:hAnsi="Times New Roman"/>
          <w:shadow/>
          <w:sz w:val="16"/>
          <w:szCs w:val="16"/>
        </w:rPr>
        <w:tab/>
        <w:t>E3(a) Forces of external interaction with Earth’s magnetic field.</w:t>
        <w:tab/>
        <w:tab/>
        <w:t>[1/3]-E3, [1/2]-E3, [1e]-H4a, [1i]-H3, [2]-F2, [3/2]-J3</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E3(b) Forces of internal interactions between subsequent propulsors</w:t>
        <w:tab/>
        <w:tab/>
        <w:t>[1/3]-E3, [1/2]-E3, [1e]-H4b, [1i]-H3, [2]-F2, [3/2]-J3</w:t>
      </w:r>
    </w:p>
    <w:p>
      <w:pPr>
        <w:pStyle w:val="Normal"/>
        <w:ind w:right="-246" w:hanging="0"/>
        <w:jc w:val="both"/>
        <w:rPr/>
      </w:pPr>
      <w:r>
        <w:rPr>
          <w:rFonts w:cs="Times New Roman" w:ascii="Times New Roman" w:hAnsi="Times New Roman"/>
          <w:shadow/>
          <w:sz w:val="16"/>
          <w:szCs w:val="16"/>
        </w:rPr>
        <w:t xml:space="preserve">Fig. E4. </w:t>
      </w:r>
      <w:r>
        <w:rPr>
          <w:rFonts w:cs="Times New Roman" w:ascii="Times New Roman" w:hAnsi="Times New Roman"/>
          <w:spacing w:val="-2"/>
          <w:sz w:val="16"/>
          <w:szCs w:val="16"/>
        </w:rPr>
        <w:t>Examples of two useful modifications of the standard personal propulsion.</w:t>
      </w:r>
      <w:r>
        <w:rPr>
          <w:rFonts w:cs="Times New Roman" w:ascii="Times New Roman" w:hAnsi="Times New Roman"/>
          <w:shadow/>
          <w:sz w:val="16"/>
          <w:szCs w:val="16"/>
        </w:rPr>
        <w:tab/>
        <w:t>[1/3]-E4, [1/2]-E4, [1e]-H3, [1i]-H4, [2e]-I4, [3/2]-J4,</w:t>
      </w:r>
    </w:p>
    <w:p>
      <w:pPr>
        <w:pStyle w:val="Normal"/>
        <w:ind w:right="-246" w:hanging="0"/>
        <w:jc w:val="both"/>
        <w:rPr/>
      </w:pPr>
      <w:r>
        <w:rPr>
          <w:rFonts w:cs="Times New Roman" w:ascii="Times New Roman" w:hAnsi="Times New Roman"/>
          <w:shadow/>
          <w:sz w:val="16"/>
          <w:szCs w:val="16"/>
        </w:rPr>
        <w:tab/>
        <w:t>E4(a) Version of personal propulsion with propulsors in epaulettes</w:t>
        <w:tab/>
        <w:tab/>
        <w:t>1/3]-E4, [1/2]-E4, [1e]-H3b, [1i]-H4, [2]-F3, [3/2]-J4</w:t>
      </w:r>
    </w:p>
    <w:p>
      <w:pPr>
        <w:pStyle w:val="Normal"/>
        <w:ind w:right="-246" w:hanging="0"/>
        <w:jc w:val="both"/>
        <w:rPr/>
      </w:pPr>
      <w:r>
        <w:rPr>
          <w:rFonts w:cs="Times New Roman" w:ascii="Times New Roman" w:hAnsi="Times New Roman"/>
          <w:shadow/>
          <w:sz w:val="16"/>
          <w:szCs w:val="16"/>
        </w:rPr>
        <w:tab/>
        <w:t>E4(b) Version of this propulsion with screening cushions around hips</w:t>
        <w:tab/>
        <w:tab/>
        <w:t>1/3]-E4, [1/2]-E4, [1e]-H3a, [1i]-H4, [2]-F3, [3/2]-J4</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3, </w:t>
      </w:r>
      <w:r>
        <w:rPr>
          <w:rFonts w:cs="Times New Roman" w:ascii="Times New Roman" w:hAnsi="Times New Roman"/>
          <w:shadow/>
          <w:sz w:val="16"/>
          <w:szCs w:val="16"/>
          <w:u w:val="single"/>
        </w:rPr>
        <w:t>Chapter F</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Tab. F1. </w:t>
      </w:r>
      <w:r>
        <w:rPr>
          <w:rFonts w:cs="Times New Roman" w:ascii="Times New Roman" w:hAnsi="Times New Roman"/>
          <w:spacing w:val="-2"/>
          <w:sz w:val="16"/>
          <w:szCs w:val="16"/>
        </w:rPr>
        <w:t>Construction parameters for 8 basic types of crew-carrying Magnocraft</w:t>
      </w:r>
      <w:r>
        <w:rPr>
          <w:rFonts w:cs="Times New Roman" w:ascii="Times New Roman" w:hAnsi="Times New Roman"/>
          <w:shadow/>
          <w:sz w:val="16"/>
          <w:szCs w:val="16"/>
        </w:rPr>
        <w:t>.</w:t>
        <w:tab/>
        <w:tab/>
        <w:t>[1/3]-F1, [1/2]-C1, [1e]-G1, [2]-D1, [3/2]-H1,</w:t>
      </w:r>
    </w:p>
    <w:p>
      <w:pPr>
        <w:pStyle w:val="Normal"/>
        <w:ind w:right="-246" w:hanging="0"/>
        <w:jc w:val="both"/>
        <w:rPr/>
      </w:pPr>
      <w:r>
        <w:rPr>
          <w:rFonts w:cs="Times New Roman" w:ascii="Times New Roman" w:hAnsi="Times New Roman"/>
          <w:shadow/>
          <w:sz w:val="16"/>
          <w:szCs w:val="16"/>
        </w:rPr>
        <w:t xml:space="preserve">Tab. F2. </w:t>
      </w:r>
      <w:r>
        <w:rPr>
          <w:rFonts w:cs="Times New Roman" w:ascii="Times New Roman" w:hAnsi="Times New Roman"/>
          <w:spacing w:val="-2"/>
          <w:sz w:val="16"/>
          <w:szCs w:val="16"/>
        </w:rPr>
        <w:t xml:space="preserve">The correlation between the K factor and </w:t>
      </w:r>
      <w:r>
        <w:rPr>
          <w:rFonts w:cs="Times New Roman" w:ascii="Times New Roman" w:hAnsi="Times New Roman"/>
          <w:shadow/>
          <w:sz w:val="16"/>
          <w:szCs w:val="16"/>
        </w:rPr>
        <w:t>"D/</w:t>
      </w:r>
      <w:r>
        <w:rPr>
          <w:rFonts w:eastAsia="WP Greek Helve" w:cs="WP Greek Helve" w:ascii="WP Greek Helve" w:hAnsi="WP Greek Helve"/>
          <w:shadow/>
          <w:sz w:val="16"/>
          <w:szCs w:val="16"/>
          <w:lang w:val="pl-PL"/>
        </w:rPr>
        <w:t></w:t>
      </w:r>
      <w:r>
        <w:rPr>
          <w:rFonts w:cs="Times New Roman" w:ascii="Times New Roman" w:hAnsi="Times New Roman"/>
          <w:shadow/>
          <w:sz w:val="16"/>
          <w:szCs w:val="16"/>
        </w:rPr>
        <w:t>H"</w:t>
      </w:r>
      <w:r>
        <w:rPr>
          <w:rFonts w:cs="Times New Roman" w:ascii="Times New Roman" w:hAnsi="Times New Roman"/>
          <w:spacing w:val="-2"/>
          <w:sz w:val="16"/>
          <w:szCs w:val="16"/>
        </w:rPr>
        <w:t xml:space="preserve"> for the coupled Magnocraft</w:t>
      </w:r>
      <w:r>
        <w:rPr>
          <w:rFonts w:cs="Times New Roman" w:ascii="Times New Roman" w:hAnsi="Times New Roman"/>
          <w:shadow/>
          <w:sz w:val="16"/>
          <w:szCs w:val="16"/>
        </w:rPr>
        <w:t>.</w:t>
        <w:tab/>
        <w:t>[1/3]-F2, [1/2]-C2, [1e]-G2, [1i]-G2,</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Tab. F3.</w:t>
      </w:r>
      <w:r>
        <w:rPr>
          <w:rFonts w:cs="Times New Roman" w:ascii="Times New Roman" w:hAnsi="Times New Roman"/>
          <w:spacing w:val="-2"/>
          <w:sz w:val="16"/>
          <w:szCs w:val="16"/>
        </w:rPr>
        <w:t xml:space="preserve"> The colour changes in the lights of the SUB system of lamps</w:t>
      </w:r>
      <w:r>
        <w:rPr>
          <w:rFonts w:cs="Times New Roman" w:ascii="Times New Roman" w:hAnsi="Times New Roman"/>
          <w:shadow/>
          <w:sz w:val="16"/>
          <w:szCs w:val="16"/>
        </w:rPr>
        <w:t>.</w:t>
        <w:tab/>
        <w:tab/>
        <w:t xml:space="preserve">[1/3]-F3, [1/2]-C3, [1e]-G3, [1i]-G3, </w:t>
      </w:r>
      <w:r>
        <w:rPr>
          <w:rFonts w:cs="Times New Roman" w:ascii="Times New Roman" w:hAnsi="Times New Roman"/>
          <w:spacing w:val="-2"/>
          <w:sz w:val="16"/>
          <w:szCs w:val="16"/>
        </w:rPr>
        <w:t>[2e]-G3,</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Fig. F1. </w:t>
      </w:r>
      <w:r>
        <w:rPr>
          <w:rFonts w:cs="Times New Roman" w:ascii="Times New Roman" w:hAnsi="Times New Roman"/>
          <w:spacing w:val="-2"/>
          <w:sz w:val="16"/>
          <w:szCs w:val="16"/>
        </w:rPr>
        <w:t>The appearance of discoidal Magnocraft type K3 of the first generation</w:t>
      </w:r>
      <w:r>
        <w:rPr>
          <w:rFonts w:cs="Times New Roman" w:ascii="Times New Roman" w:hAnsi="Times New Roman"/>
          <w:shadow/>
          <w:sz w:val="16"/>
          <w:szCs w:val="16"/>
        </w:rPr>
        <w:tab/>
        <w:tab/>
        <w:t xml:space="preserve">[1/3]~F1, [1/2]~C1,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 xml:space="preserve">F1(a) A side view of a single K3 type Magnocraft </w:t>
        <w:tab/>
        <w:tab/>
        <w:tab/>
        <w:t xml:space="preserve">[1/3]-F1b, [1e]-G4, [2e]-B1, </w:t>
      </w:r>
    </w:p>
    <w:p>
      <w:pPr>
        <w:pStyle w:val="Normal"/>
        <w:ind w:right="-246" w:hanging="0"/>
        <w:jc w:val="both"/>
        <w:rPr/>
      </w:pPr>
      <w:r>
        <w:rPr>
          <w:rFonts w:cs="Times New Roman" w:ascii="Times New Roman" w:hAnsi="Times New Roman"/>
          <w:shadow/>
          <w:sz w:val="16"/>
          <w:szCs w:val="16"/>
        </w:rPr>
        <w:tab/>
        <w:t xml:space="preserve">F1(b) </w:t>
      </w:r>
      <w:r>
        <w:rPr>
          <w:rFonts w:cs="Times New Roman" w:ascii="Times New Roman" w:hAnsi="Times New Roman"/>
          <w:spacing w:val="-2"/>
          <w:sz w:val="16"/>
          <w:szCs w:val="16"/>
        </w:rPr>
        <w:t>A spherical complex of two Magnocraft K3 type</w:t>
      </w:r>
      <w:r>
        <w:rPr>
          <w:rFonts w:cs="Times New Roman" w:ascii="Times New Roman" w:hAnsi="Times New Roman"/>
          <w:shadow/>
          <w:sz w:val="16"/>
          <w:szCs w:val="16"/>
        </w:rPr>
        <w:tab/>
        <w:tab/>
        <w:tab/>
        <w:t>[1/3]-F1c, [1/2]-C1, [3/2]~H1, [5/2]~19, [6/2]-10,</w:t>
      </w:r>
    </w:p>
    <w:p>
      <w:pPr>
        <w:pStyle w:val="Normal"/>
        <w:ind w:right="-246" w:hanging="0"/>
        <w:jc w:val="both"/>
        <w:rPr/>
      </w:pPr>
      <w:r>
        <w:rPr>
          <w:rFonts w:cs="Times New Roman" w:ascii="Times New Roman" w:hAnsi="Times New Roman"/>
          <w:shadow/>
          <w:sz w:val="16"/>
          <w:szCs w:val="16"/>
        </w:rPr>
        <w:tab/>
        <w:t xml:space="preserve">F1(c) </w:t>
      </w:r>
      <w:r>
        <w:rPr>
          <w:rFonts w:cs="Times New Roman" w:ascii="Times New Roman" w:hAnsi="Times New Roman"/>
          <w:spacing w:val="-2"/>
          <w:sz w:val="16"/>
          <w:szCs w:val="16"/>
        </w:rPr>
        <w:t>A stacked cigar-shaped combined from seven Magnocraft type K3</w:t>
      </w:r>
      <w:r>
        <w:rPr>
          <w:rFonts w:cs="Times New Roman" w:ascii="Times New Roman" w:hAnsi="Times New Roman"/>
          <w:shadow/>
          <w:sz w:val="16"/>
          <w:szCs w:val="16"/>
        </w:rPr>
        <w:tab/>
        <w:t xml:space="preserve">[1/3]-F6/1, [2e]-G6/1, </w:t>
      </w:r>
    </w:p>
    <w:p>
      <w:pPr>
        <w:pStyle w:val="Normal"/>
        <w:ind w:right="-246" w:hanging="0"/>
        <w:jc w:val="both"/>
        <w:rPr/>
      </w:pPr>
      <w:r>
        <w:rPr>
          <w:rFonts w:cs="Times New Roman" w:ascii="Times New Roman" w:hAnsi="Times New Roman"/>
          <w:shadow/>
          <w:sz w:val="16"/>
          <w:szCs w:val="16"/>
        </w:rPr>
        <w:t xml:space="preserve">Fig. F2. </w:t>
      </w:r>
      <w:r>
        <w:rPr>
          <w:rFonts w:cs="Times New Roman" w:ascii="Times New Roman" w:hAnsi="Times New Roman"/>
          <w:spacing w:val="-2"/>
          <w:sz w:val="16"/>
          <w:szCs w:val="16"/>
        </w:rPr>
        <w:t>The principle of tilting a column of the magnetic field from a propulsor</w:t>
      </w:r>
      <w:r>
        <w:rPr>
          <w:rFonts w:cs="Times New Roman" w:ascii="Times New Roman" w:hAnsi="Times New Roman"/>
          <w:shadow/>
          <w:sz w:val="16"/>
          <w:szCs w:val="16"/>
        </w:rPr>
        <w:t>.</w:t>
        <w:tab/>
        <w:tab/>
        <w:t xml:space="preserve">[1/3]-F2, [1/2]-C2, [1e]-G1, [1i]-G1, [2e]-G1, </w:t>
      </w:r>
    </w:p>
    <w:p>
      <w:pPr>
        <w:pStyle w:val="Normal"/>
        <w:ind w:right="-246" w:hanging="0"/>
        <w:jc w:val="both"/>
        <w:rPr/>
      </w:pPr>
      <w:r>
        <w:rPr>
          <w:rFonts w:cs="Times New Roman" w:ascii="Times New Roman" w:hAnsi="Times New Roman"/>
          <w:shadow/>
          <w:sz w:val="16"/>
          <w:szCs w:val="16"/>
        </w:rPr>
        <w:t xml:space="preserve">Fig. F3. </w:t>
      </w:r>
      <w:r>
        <w:rPr>
          <w:rFonts w:cs="Times New Roman" w:ascii="Times New Roman" w:hAnsi="Times New Roman"/>
          <w:spacing w:val="-2"/>
          <w:sz w:val="16"/>
          <w:szCs w:val="16"/>
        </w:rPr>
        <w:t>The magnetic propulsion unit of the Magnocraft shown above N pole of Earth.</w:t>
      </w:r>
      <w:r>
        <w:rPr>
          <w:rFonts w:cs="Times New Roman" w:ascii="Times New Roman" w:hAnsi="Times New Roman"/>
          <w:shadow/>
          <w:sz w:val="16"/>
          <w:szCs w:val="16"/>
        </w:rPr>
        <w:tab/>
        <w:t xml:space="preserve">[1/3]-F3, [1/2]-C3, [1e]-G2, [1i]-G2, </w:t>
      </w:r>
    </w:p>
    <w:p>
      <w:pPr>
        <w:pStyle w:val="Normal"/>
        <w:ind w:right="-246" w:hanging="0"/>
        <w:jc w:val="both"/>
        <w:rPr/>
      </w:pPr>
      <w:r>
        <w:rPr>
          <w:rFonts w:cs="Times New Roman" w:ascii="Times New Roman" w:hAnsi="Times New Roman"/>
          <w:shadow/>
          <w:sz w:val="16"/>
          <w:szCs w:val="16"/>
        </w:rPr>
        <w:t>Fig. F4.</w:t>
      </w:r>
      <w:r>
        <w:rPr>
          <w:rFonts w:cs="Times New Roman" w:ascii="Times New Roman" w:hAnsi="Times New Roman"/>
          <w:spacing w:val="-2"/>
          <w:sz w:val="16"/>
          <w:szCs w:val="16"/>
        </w:rPr>
        <w:t xml:space="preserve"> Two alternative positions of the Magnocraft: (a) upright and (b) inverted.</w:t>
      </w:r>
      <w:r>
        <w:rPr>
          <w:rFonts w:cs="Times New Roman" w:ascii="Times New Roman" w:hAnsi="Times New Roman"/>
          <w:shadow/>
          <w:sz w:val="16"/>
          <w:szCs w:val="16"/>
        </w:rPr>
        <w:tab/>
        <w:t xml:space="preserve">[1/3]-F4, [1/2]-C4, [1e]-G3, [1i]-G3, [2e]-G3, </w:t>
      </w:r>
    </w:p>
    <w:p>
      <w:pPr>
        <w:pStyle w:val="Normal"/>
        <w:ind w:right="-246" w:hanging="0"/>
        <w:jc w:val="both"/>
        <w:rPr/>
      </w:pPr>
      <w:r>
        <w:rPr>
          <w:rFonts w:cs="Times New Roman" w:ascii="Times New Roman" w:hAnsi="Times New Roman"/>
          <w:shadow/>
          <w:sz w:val="16"/>
          <w:szCs w:val="16"/>
        </w:rPr>
        <w:t xml:space="preserve">Fig. F5. </w:t>
      </w:r>
      <w:r>
        <w:rPr>
          <w:rFonts w:cs="Times New Roman" w:ascii="Times New Roman" w:hAnsi="Times New Roman"/>
          <w:spacing w:val="-2"/>
          <w:sz w:val="16"/>
          <w:szCs w:val="16"/>
        </w:rPr>
        <w:t>The internal design of the Magnocraft and the main features of its shell.</w:t>
      </w:r>
      <w:r>
        <w:rPr>
          <w:rFonts w:cs="Times New Roman" w:ascii="Times New Roman" w:hAnsi="Times New Roman"/>
          <w:shadow/>
          <w:sz w:val="16"/>
          <w:szCs w:val="16"/>
        </w:rPr>
        <w:tab/>
        <w:tab/>
        <w:t xml:space="preserve">[1/3]-F5, [1/2]-C5, [1e]-G5, [1i]-G5, [2e]-G5, </w:t>
      </w:r>
    </w:p>
    <w:p>
      <w:pPr>
        <w:pStyle w:val="Normal"/>
        <w:ind w:right="-246" w:hanging="0"/>
        <w:jc w:val="both"/>
        <w:rPr/>
      </w:pPr>
      <w:r>
        <w:rPr>
          <w:rFonts w:cs="Times New Roman" w:ascii="Times New Roman" w:hAnsi="Times New Roman"/>
          <w:shadow/>
          <w:sz w:val="16"/>
          <w:szCs w:val="16"/>
        </w:rPr>
        <w:t xml:space="preserve">Fig. F6. </w:t>
      </w:r>
      <w:r>
        <w:rPr>
          <w:rFonts w:cs="Times New Roman" w:ascii="Times New Roman" w:hAnsi="Times New Roman"/>
          <w:spacing w:val="-2"/>
          <w:sz w:val="16"/>
          <w:szCs w:val="16"/>
        </w:rPr>
        <w:t>Examples of six classes of arrangements of the Magnocraft.</w:t>
      </w:r>
      <w:r>
        <w:rPr>
          <w:rFonts w:cs="Times New Roman" w:ascii="Times New Roman" w:hAnsi="Times New Roman"/>
          <w:shadow/>
          <w:sz w:val="16"/>
          <w:szCs w:val="16"/>
        </w:rPr>
        <w:tab/>
        <w:tab/>
        <w:t>[1/3]-F6, [1/2]-C6, [1e]-G6, [1i]-G6, [2e]-G6, [5/3]-F5, [6/2]-12, [4B]-B2,</w:t>
      </w:r>
    </w:p>
    <w:p>
      <w:pPr>
        <w:pStyle w:val="Normal"/>
        <w:ind w:right="-246" w:hanging="0"/>
        <w:jc w:val="both"/>
        <w:rPr/>
      </w:pPr>
      <w:r>
        <w:rPr>
          <w:rFonts w:cs="Times New Roman" w:ascii="Times New Roman" w:hAnsi="Times New Roman"/>
          <w:shadow/>
          <w:sz w:val="16"/>
          <w:szCs w:val="16"/>
        </w:rPr>
        <w:tab/>
        <w:t>F6(#1) Physical flying complexes – on an example of a cigar</w:t>
        <w:tab/>
        <w:t>[1/3]-F6, [1/2]-C6, [1e]-G6, [1i]-G6, [3/2]-H3, [5/3]-F5, [6/2]-12, [4B]-B2/1,</w:t>
      </w:r>
    </w:p>
    <w:p>
      <w:pPr>
        <w:pStyle w:val="Normal"/>
        <w:ind w:right="-246" w:hanging="0"/>
        <w:jc w:val="both"/>
        <w:rPr/>
      </w:pPr>
      <w:r>
        <w:rPr>
          <w:rFonts w:cs="Times New Roman" w:ascii="Times New Roman" w:hAnsi="Times New Roman"/>
          <w:shadow/>
          <w:sz w:val="16"/>
          <w:szCs w:val="16"/>
        </w:rPr>
        <w:tab/>
        <w:t>F6(#2) Semi-attached configuration – i.e. a spool-shaped</w:t>
        <w:tab/>
        <w:tab/>
        <w:t>[1/3]-F6, [1/2]-C6, [1e]-G6, [1i]-G6, [3/2]-H3, [5/3]-F5, [6/2]-12, [4B]-B2/2,</w:t>
      </w:r>
    </w:p>
    <w:p>
      <w:pPr>
        <w:pStyle w:val="Normal"/>
        <w:ind w:right="-246" w:hanging="0"/>
        <w:jc w:val="both"/>
        <w:rPr/>
      </w:pPr>
      <w:r>
        <w:rPr>
          <w:rFonts w:cs="Times New Roman" w:ascii="Times New Roman" w:hAnsi="Times New Roman"/>
          <w:shadow/>
          <w:sz w:val="16"/>
          <w:szCs w:val="16"/>
        </w:rPr>
        <w:tab/>
        <w:t>F6(#3) Detached configuration</w:t>
        <w:tab/>
        <w:tab/>
        <w:tab/>
        <w:tab/>
        <w:t>[1/3]-F6, [1/2]-C6, [1e]-G6, [1i]-G6, [3/2]-H3, [5/3]-F5, [6/2]-12, [4B]-B2/3,</w:t>
      </w:r>
    </w:p>
    <w:p>
      <w:pPr>
        <w:pStyle w:val="Normal"/>
        <w:ind w:right="-246" w:hanging="0"/>
        <w:jc w:val="both"/>
        <w:rPr/>
      </w:pPr>
      <w:r>
        <w:rPr>
          <w:rFonts w:cs="Times New Roman" w:ascii="Times New Roman" w:hAnsi="Times New Roman"/>
          <w:shadow/>
          <w:sz w:val="16"/>
          <w:szCs w:val="16"/>
        </w:rPr>
        <w:tab/>
        <w:t>F6(#4) Carrier platform – mothership</w:t>
        <w:tab/>
        <w:tab/>
        <w:tab/>
        <w:t>[1/3]-F6, [1/2]-C6, [1e]-G6, [1i]-G6, [3/2]-H3, [5/3]-F5, [6/2]-12, [4B]-B2/4,</w:t>
      </w:r>
    </w:p>
    <w:p>
      <w:pPr>
        <w:pStyle w:val="Normal"/>
        <w:ind w:right="-246" w:hanging="0"/>
        <w:jc w:val="both"/>
        <w:rPr/>
      </w:pPr>
      <w:r>
        <w:rPr>
          <w:rFonts w:cs="Times New Roman" w:ascii="Times New Roman" w:hAnsi="Times New Roman"/>
          <w:shadow/>
          <w:sz w:val="16"/>
          <w:szCs w:val="16"/>
        </w:rPr>
        <w:tab/>
        <w:t>F6(#5) Flying system</w:t>
        <w:tab/>
        <w:tab/>
        <w:tab/>
        <w:tab/>
        <w:tab/>
        <w:t>[1/3]-F6, [1/2]-C6, [1e]-G6, [1i]-G6, [3/2]-H3, [5/3]-F5, [6/2]-12, [4B]-B2/5,</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 xml:space="preserve">F6(#6) Flying cluster </w:t>
        <w:tab/>
        <w:tab/>
        <w:tab/>
        <w:tab/>
        <w:tab/>
        <w:t>[1/3]-F6, [1/2]-C6, [1e]-G6, [1i]-G6, [3/2]-H3, [5/3]-F5, [6/2]-12, [4B]-B2/6,</w:t>
      </w:r>
    </w:p>
    <w:p>
      <w:pPr>
        <w:pStyle w:val="Normal"/>
        <w:ind w:right="-246" w:hanging="0"/>
        <w:jc w:val="both"/>
        <w:rPr/>
      </w:pPr>
      <w:r>
        <w:rPr>
          <w:rFonts w:cs="Times New Roman" w:ascii="Times New Roman" w:hAnsi="Times New Roman"/>
          <w:shadow/>
          <w:sz w:val="16"/>
          <w:szCs w:val="16"/>
        </w:rPr>
        <w:t xml:space="preserve">Fig. F7. </w:t>
      </w:r>
      <w:r>
        <w:rPr>
          <w:rFonts w:cs="Times New Roman" w:ascii="Times New Roman" w:hAnsi="Times New Roman"/>
          <w:spacing w:val="-2"/>
          <w:sz w:val="16"/>
          <w:szCs w:val="16"/>
        </w:rPr>
        <w:t>A stacked cigar</w:t>
        <w:noBreakHyphen/>
        <w:t>shaped flying complex formed from seven K6 type Magnocraft.</w:t>
      </w:r>
      <w:r>
        <w:rPr>
          <w:rFonts w:cs="Times New Roman" w:ascii="Times New Roman" w:hAnsi="Times New Roman"/>
          <w:shadow/>
          <w:sz w:val="16"/>
          <w:szCs w:val="16"/>
        </w:rPr>
        <w:tab/>
        <w:t>[1/3]-F7, [1/2]-C7, [1e]-G8, [1i]-G8, [5/2]-21, [5/3]-F6,</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F7(a) A side view of this cigar</w:t>
        <w:tab/>
        <w:tab/>
        <w:tab/>
        <w:tab/>
        <w:tab/>
        <w:t>[1/3]-F7, [1/2]-C7, [1e]-G8a, [1i]-G8, [5/2]-21, [5/3]-F6</w:t>
      </w:r>
    </w:p>
    <w:p>
      <w:pPr>
        <w:pStyle w:val="Normal"/>
        <w:ind w:right="-246" w:hanging="0"/>
        <w:jc w:val="both"/>
        <w:rPr/>
      </w:pPr>
      <w:r>
        <w:rPr>
          <w:rFonts w:cs="Times New Roman" w:ascii="Times New Roman" w:hAnsi="Times New Roman"/>
          <w:shadow/>
          <w:sz w:val="16"/>
          <w:szCs w:val="16"/>
        </w:rPr>
        <w:tab/>
        <w:t>F7(b) A vertical cross-section through this cigar</w:t>
        <w:tab/>
        <w:tab/>
        <w:tab/>
        <w:t>[1/3]-F7, [1/2]-C7, [1e]-G8b, [1i]-G8, [5/2]-21, [5/3]-F6</w:t>
      </w:r>
    </w:p>
    <w:p>
      <w:pPr>
        <w:pStyle w:val="Normal"/>
        <w:ind w:right="-246" w:hanging="0"/>
        <w:jc w:val="both"/>
        <w:rPr/>
      </w:pPr>
      <w:r>
        <w:rPr>
          <w:rFonts w:cs="Times New Roman" w:ascii="Times New Roman" w:hAnsi="Times New Roman"/>
          <w:shadow/>
          <w:sz w:val="16"/>
          <w:szCs w:val="16"/>
        </w:rPr>
        <w:t xml:space="preserve">Fig. F8. </w:t>
      </w:r>
      <w:r>
        <w:rPr>
          <w:rFonts w:cs="Times New Roman" w:ascii="Times New Roman" w:hAnsi="Times New Roman"/>
          <w:spacing w:val="-2"/>
          <w:sz w:val="16"/>
          <w:szCs w:val="16"/>
        </w:rPr>
        <w:t>Physical flying complexes:</w:t>
      </w:r>
      <w:r>
        <w:rPr>
          <w:rFonts w:cs="Times New Roman" w:ascii="Times New Roman" w:hAnsi="Times New Roman"/>
          <w:shadow/>
          <w:sz w:val="16"/>
          <w:szCs w:val="16"/>
        </w:rPr>
        <w:tab/>
        <w:tab/>
        <w:tab/>
        <w:tab/>
        <w:tab/>
        <w:t>[1/3]-F8a,</w:t>
      </w:r>
    </w:p>
    <w:p>
      <w:pPr>
        <w:pStyle w:val="Normal"/>
        <w:ind w:right="-246" w:hanging="0"/>
        <w:jc w:val="both"/>
        <w:rPr/>
      </w:pPr>
      <w:r>
        <w:rPr>
          <w:rFonts w:cs="Times New Roman" w:ascii="Times New Roman" w:hAnsi="Times New Roman"/>
          <w:shadow/>
          <w:sz w:val="16"/>
          <w:szCs w:val="16"/>
        </w:rPr>
        <w:tab/>
        <w:t xml:space="preserve">F8(1) </w:t>
      </w:r>
      <w:r>
        <w:rPr>
          <w:rFonts w:cs="Times New Roman" w:ascii="Times New Roman" w:hAnsi="Times New Roman"/>
          <w:spacing w:val="-2"/>
          <w:sz w:val="16"/>
          <w:szCs w:val="16"/>
        </w:rPr>
        <w:t>Cut</w:t>
        <w:noBreakHyphen/>
        <w:t>away view of a double</w:t>
        <w:noBreakHyphen/>
        <w:t>ended cigar</w:t>
        <w:noBreakHyphen/>
        <w:t>shaped flying complex.</w:t>
      </w:r>
      <w:r>
        <w:rPr>
          <w:rFonts w:cs="Times New Roman" w:ascii="Times New Roman" w:hAnsi="Times New Roman"/>
          <w:shadow/>
          <w:sz w:val="16"/>
          <w:szCs w:val="16"/>
        </w:rPr>
        <w:tab/>
        <w:t xml:space="preserve">[1/3]-F8a, [1e]-G9,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 xml:space="preserve">F8(2a) </w:t>
      </w:r>
      <w:r>
        <w:rPr>
          <w:rFonts w:cs="Times New Roman" w:ascii="Times New Roman" w:hAnsi="Times New Roman"/>
          <w:spacing w:val="-2"/>
          <w:sz w:val="16"/>
          <w:szCs w:val="16"/>
        </w:rPr>
        <w:t>An example of a "fir</w:t>
        <w:noBreakHyphen/>
        <w:t>tree" shaped flying complex – vertical cross-section</w:t>
      </w:r>
      <w:r>
        <w:rPr>
          <w:rFonts w:cs="Times New Roman" w:ascii="Times New Roman" w:hAnsi="Times New Roman"/>
          <w:shadow/>
          <w:sz w:val="16"/>
          <w:szCs w:val="16"/>
        </w:rPr>
        <w:tab/>
        <w:t xml:space="preserve">[1/3]-F8c, [1/2]-C8, [1e]-G10a, [1i]-G10, </w:t>
      </w:r>
      <w:r>
        <w:rPr>
          <w:rFonts w:cs="Times New Roman" w:ascii="Times New Roman" w:hAnsi="Times New Roman"/>
          <w:spacing w:val="-2"/>
          <w:sz w:val="16"/>
          <w:szCs w:val="16"/>
        </w:rPr>
        <w:t>[2e]-G10,</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F8(2b) A</w:t>
      </w:r>
      <w:r>
        <w:rPr>
          <w:rFonts w:cs="Times New Roman" w:ascii="Times New Roman" w:hAnsi="Times New Roman"/>
          <w:spacing w:val="-2"/>
          <w:sz w:val="16"/>
          <w:szCs w:val="16"/>
        </w:rPr>
        <w:t xml:space="preserve"> "fir</w:t>
        <w:noBreakHyphen/>
        <w:t>tree" shaped flying complex – a side view</w:t>
      </w:r>
      <w:r>
        <w:rPr>
          <w:rFonts w:cs="Times New Roman" w:ascii="Times New Roman" w:hAnsi="Times New Roman"/>
          <w:shadow/>
          <w:sz w:val="16"/>
          <w:szCs w:val="16"/>
        </w:rPr>
        <w:tab/>
        <w:tab/>
        <w:tab/>
        <w:t xml:space="preserve">[1/3]-F8b,  [1e]-G10b, </w:t>
      </w:r>
      <w:r>
        <w:rPr>
          <w:rFonts w:cs="Times New Roman" w:ascii="Times New Roman" w:hAnsi="Times New Roman"/>
          <w:spacing w:val="-2"/>
          <w:sz w:val="16"/>
          <w:szCs w:val="16"/>
        </w:rPr>
        <w:t>[2e]-G10,</w:t>
      </w:r>
    </w:p>
    <w:p>
      <w:pPr>
        <w:pStyle w:val="Normal"/>
        <w:ind w:right="-246" w:hanging="0"/>
        <w:jc w:val="both"/>
        <w:rPr/>
      </w:pPr>
      <w:r>
        <w:rPr>
          <w:rFonts w:cs="Times New Roman" w:ascii="Times New Roman" w:hAnsi="Times New Roman"/>
          <w:shadow/>
          <w:sz w:val="16"/>
          <w:szCs w:val="16"/>
        </w:rPr>
        <w:t xml:space="preserve">Fig. F9. Examples </w:t>
      </w:r>
      <w:r>
        <w:rPr>
          <w:rFonts w:cs="Times New Roman" w:ascii="Times New Roman" w:hAnsi="Times New Roman"/>
          <w:spacing w:val="-2"/>
          <w:sz w:val="16"/>
          <w:szCs w:val="16"/>
        </w:rPr>
        <w:t>of simplest semi</w:t>
        <w:noBreakHyphen/>
        <w:t>attached configurations:</w:t>
      </w:r>
      <w:r>
        <w:rPr>
          <w:rFonts w:cs="Times New Roman" w:ascii="Times New Roman" w:hAnsi="Times New Roman"/>
          <w:shadow/>
          <w:sz w:val="16"/>
          <w:szCs w:val="16"/>
        </w:rPr>
        <w:tab/>
        <w:tab/>
        <w:tab/>
        <w:t>[1/3]-F9a,</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F9(a) Flying spool</w:t>
        <w:tab/>
        <w:tab/>
        <w:tab/>
        <w:tab/>
        <w:tab/>
        <w:tab/>
        <w:t xml:space="preserve">[1/3]-F9a, [1e]-G11, </w:t>
      </w:r>
    </w:p>
    <w:p>
      <w:pPr>
        <w:pStyle w:val="Normal"/>
        <w:ind w:right="-246" w:hanging="0"/>
        <w:jc w:val="both"/>
        <w:rPr/>
      </w:pPr>
      <w:r>
        <w:rPr>
          <w:rFonts w:cs="Times New Roman" w:ascii="Times New Roman" w:hAnsi="Times New Roman"/>
          <w:shadow/>
          <w:sz w:val="16"/>
          <w:szCs w:val="16"/>
        </w:rPr>
        <w:tab/>
        <w:t xml:space="preserve">F9(b) </w:t>
      </w:r>
      <w:r>
        <w:rPr>
          <w:rFonts w:cs="Times New Roman" w:ascii="Times New Roman" w:hAnsi="Times New Roman"/>
          <w:spacing w:val="-2"/>
          <w:sz w:val="16"/>
          <w:szCs w:val="16"/>
        </w:rPr>
        <w:t>An example of a "flying necklace" semi</w:t>
        <w:noBreakHyphen/>
        <w:t>attached configuration.</w:t>
      </w:r>
      <w:r>
        <w:rPr>
          <w:rFonts w:cs="Times New Roman" w:ascii="Times New Roman" w:hAnsi="Times New Roman"/>
          <w:shadow/>
          <w:sz w:val="16"/>
          <w:szCs w:val="16"/>
        </w:rPr>
        <w:tab/>
        <w:t>[1/3]-F9b, [1/2]-C9, [1e]-G12, [1i]-G11,</w:t>
      </w:r>
    </w:p>
    <w:p>
      <w:pPr>
        <w:pStyle w:val="Normal"/>
        <w:ind w:right="-246" w:hanging="0"/>
        <w:jc w:val="both"/>
        <w:rPr/>
      </w:pPr>
      <w:r>
        <w:rPr>
          <w:rFonts w:cs="Times New Roman" w:ascii="Times New Roman" w:hAnsi="Times New Roman"/>
          <w:shadow/>
          <w:sz w:val="16"/>
          <w:szCs w:val="16"/>
        </w:rPr>
        <w:t xml:space="preserve">Fig. F10. </w:t>
      </w:r>
      <w:r>
        <w:rPr>
          <w:rFonts w:cs="Times New Roman" w:ascii="Times New Roman" w:hAnsi="Times New Roman"/>
          <w:spacing w:val="-2"/>
          <w:sz w:val="16"/>
          <w:szCs w:val="16"/>
        </w:rPr>
        <w:t>An example of a detached configuration couples from two Magnocraft type K7.</w:t>
        <w:tab/>
      </w:r>
      <w:r>
        <w:rPr>
          <w:rFonts w:cs="Times New Roman" w:ascii="Times New Roman" w:hAnsi="Times New Roman"/>
          <w:shadow/>
          <w:sz w:val="16"/>
          <w:szCs w:val="16"/>
        </w:rPr>
        <w:t>[1/3]-F10, [1/2]-C10, [1e]-G13,  [1i]-G13,</w:t>
      </w:r>
    </w:p>
    <w:p>
      <w:pPr>
        <w:pStyle w:val="Normal"/>
        <w:ind w:right="-246" w:hanging="0"/>
        <w:jc w:val="both"/>
        <w:rPr/>
      </w:pPr>
      <w:r>
        <w:rPr>
          <w:rFonts w:cs="Times New Roman" w:ascii="Times New Roman" w:hAnsi="Times New Roman"/>
          <w:shadow/>
          <w:sz w:val="16"/>
          <w:szCs w:val="16"/>
        </w:rPr>
        <w:tab/>
        <w:t>F10(high) A side view</w:t>
        <w:tab/>
        <w:tab/>
        <w:tab/>
        <w:tab/>
        <w:tab/>
        <w:tab/>
        <w:t>[1/3]-F10, [1/2]-C10, [1e]-G13h, [1i]-G13,</w:t>
      </w:r>
    </w:p>
    <w:p>
      <w:pPr>
        <w:pStyle w:val="Normal"/>
        <w:ind w:right="-246" w:hanging="0"/>
        <w:jc w:val="both"/>
        <w:rPr/>
      </w:pPr>
      <w:r>
        <w:rPr>
          <w:rFonts w:cs="Times New Roman" w:ascii="Times New Roman" w:hAnsi="Times New Roman"/>
          <w:shadow/>
          <w:sz w:val="16"/>
          <w:szCs w:val="16"/>
        </w:rPr>
        <w:tab/>
        <w:t>F10(low) A vertical cross-section</w:t>
        <w:tab/>
        <w:tab/>
        <w:tab/>
        <w:tab/>
        <w:tab/>
        <w:t>[1/3]-F10, [1/2]-C10, [1e]-G13l, [1i]-G13,</w:t>
      </w:r>
    </w:p>
    <w:p>
      <w:pPr>
        <w:pStyle w:val="Normal"/>
        <w:ind w:right="-246" w:hanging="0"/>
        <w:jc w:val="both"/>
        <w:rPr/>
      </w:pPr>
      <w:r>
        <w:rPr>
          <w:rFonts w:cs="Times New Roman" w:ascii="Times New Roman" w:hAnsi="Times New Roman"/>
          <w:shadow/>
          <w:sz w:val="16"/>
          <w:szCs w:val="16"/>
        </w:rPr>
        <w:t xml:space="preserve">Fig. F11. </w:t>
      </w:r>
      <w:r>
        <w:rPr>
          <w:rFonts w:cs="Times New Roman" w:ascii="Times New Roman" w:hAnsi="Times New Roman"/>
          <w:spacing w:val="-2"/>
          <w:sz w:val="16"/>
          <w:szCs w:val="16"/>
        </w:rPr>
        <w:t>Examples of a carrier platforms:</w:t>
      </w:r>
      <w:r>
        <w:rPr>
          <w:rFonts w:cs="Times New Roman" w:ascii="Times New Roman" w:hAnsi="Times New Roman"/>
          <w:shadow/>
          <w:sz w:val="16"/>
          <w:szCs w:val="16"/>
        </w:rPr>
        <w:tab/>
        <w:tab/>
        <w:tab/>
        <w:tab/>
        <w:tab/>
        <w:t>[1/3]-F11, [1/2]-C11,</w:t>
      </w:r>
    </w:p>
    <w:p>
      <w:pPr>
        <w:pStyle w:val="Normal"/>
        <w:ind w:right="-246" w:hanging="0"/>
        <w:jc w:val="both"/>
        <w:rPr/>
      </w:pPr>
      <w:r>
        <w:rPr>
          <w:rFonts w:cs="Times New Roman" w:ascii="Times New Roman" w:hAnsi="Times New Roman"/>
          <w:shadow/>
          <w:sz w:val="16"/>
          <w:szCs w:val="16"/>
        </w:rPr>
        <w:tab/>
        <w:t>F11(a) A carrier platform with a mother ship of a „bat” type</w:t>
        <w:tab/>
        <w:tab/>
        <w:t>[1/3]-F11, [1/2]-C11, [1e]-G14, [1i]-G14</w:t>
      </w:r>
    </w:p>
    <w:p>
      <w:pPr>
        <w:pStyle w:val="Normal"/>
        <w:ind w:right="-246" w:hanging="0"/>
        <w:jc w:val="both"/>
        <w:rPr/>
      </w:pPr>
      <w:r>
        <w:rPr>
          <w:rFonts w:cs="Times New Roman" w:ascii="Times New Roman" w:hAnsi="Times New Roman"/>
          <w:shadow/>
          <w:sz w:val="16"/>
          <w:szCs w:val="16"/>
        </w:rPr>
        <w:tab/>
        <w:t>F11(b) A</w:t>
      </w:r>
      <w:r>
        <w:rPr>
          <w:rFonts w:cs="Times New Roman" w:ascii="Times New Roman" w:hAnsi="Times New Roman"/>
          <w:spacing w:val="-2"/>
          <w:sz w:val="16"/>
          <w:szCs w:val="16"/>
        </w:rPr>
        <w:t xml:space="preserve"> "zig</w:t>
        <w:noBreakHyphen/>
        <w:t>zag" carrier configuration.</w:t>
        <w:tab/>
      </w:r>
      <w:r>
        <w:rPr>
          <w:rFonts w:cs="Times New Roman" w:ascii="Times New Roman" w:hAnsi="Times New Roman"/>
          <w:shadow/>
          <w:sz w:val="16"/>
          <w:szCs w:val="16"/>
        </w:rPr>
        <w:tab/>
        <w:tab/>
        <w:tab/>
        <w:t>[1/3]-F11, [1/2]-C11, [1e]-G15, [1i]-G15</w:t>
      </w:r>
    </w:p>
    <w:p>
      <w:pPr>
        <w:pStyle w:val="Normal"/>
        <w:ind w:right="-246" w:hanging="0"/>
        <w:jc w:val="both"/>
        <w:rPr/>
      </w:pPr>
      <w:r>
        <w:rPr>
          <w:rFonts w:cs="Times New Roman" w:ascii="Times New Roman" w:hAnsi="Times New Roman"/>
          <w:shadow/>
          <w:sz w:val="16"/>
          <w:szCs w:val="16"/>
        </w:rPr>
        <w:t>Fig. F12.</w:t>
      </w:r>
      <w:r>
        <w:rPr>
          <w:rFonts w:cs="Times New Roman" w:ascii="Times New Roman" w:hAnsi="Times New Roman"/>
          <w:spacing w:val="-2"/>
          <w:sz w:val="16"/>
          <w:szCs w:val="16"/>
        </w:rPr>
        <w:t xml:space="preserve"> Examples of flying systems formed from K3 type Magnocraft</w:t>
        <w:tab/>
      </w:r>
      <w:r>
        <w:rPr>
          <w:rFonts w:cs="Times New Roman" w:ascii="Times New Roman" w:hAnsi="Times New Roman"/>
          <w:shadow/>
          <w:sz w:val="16"/>
          <w:szCs w:val="16"/>
        </w:rPr>
        <w:tab/>
        <w:t xml:space="preserve">[1/3]-F12, [1/2]-C12, [1e]-G16, [1i]-G16, [2e]-G16,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F12(a) A single cell of a flying system from K3 type Magnocraft</w:t>
        <w:tab/>
        <w:tab/>
        <w:t>[1/3]-F12a, [1/2]-C12, [1e]-G16a, [1i]-G16a</w:t>
      </w:r>
    </w:p>
    <w:p>
      <w:pPr>
        <w:pStyle w:val="Normal"/>
        <w:ind w:right="-246" w:hanging="0"/>
        <w:jc w:val="both"/>
        <w:rPr/>
      </w:pPr>
      <w:r>
        <w:rPr>
          <w:rFonts w:cs="Times New Roman" w:ascii="Times New Roman" w:hAnsi="Times New Roman"/>
          <w:shadow/>
          <w:sz w:val="16"/>
          <w:szCs w:val="16"/>
        </w:rPr>
        <w:tab/>
        <w:t>F12(b) A flying system shaped like „flutes”</w:t>
        <w:tab/>
        <w:tab/>
        <w:tab/>
        <w:tab/>
        <w:t>[1/3]-F12b, [1/2]-C12, [1e]-G16b, [1i]-G16b</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F12(c) A flying system shaped like a „henoycomb”</w:t>
        <w:tab/>
        <w:tab/>
        <w:tab/>
        <w:t>[1/3]-F12c, [1/2]-C12, [1e]-G16c, [1i]-G16c</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F12(d) A flying system shaped like a „platform”</w:t>
        <w:tab/>
        <w:tab/>
        <w:tab/>
        <w:t>[1/3]-F12d, [1/2]-C12, [1e]-G16d, [1i]-G16d</w:t>
      </w:r>
    </w:p>
    <w:p>
      <w:pPr>
        <w:pStyle w:val="Normal"/>
        <w:ind w:right="-246" w:hanging="0"/>
        <w:jc w:val="both"/>
        <w:rPr/>
      </w:pPr>
      <w:r>
        <w:rPr>
          <w:rFonts w:cs="Times New Roman" w:ascii="Times New Roman" w:hAnsi="Times New Roman"/>
          <w:shadow/>
          <w:sz w:val="16"/>
          <w:szCs w:val="16"/>
        </w:rPr>
        <w:t xml:space="preserve">Fig. F13. </w:t>
      </w:r>
      <w:r>
        <w:rPr>
          <w:rFonts w:cs="Times New Roman" w:ascii="Times New Roman" w:hAnsi="Times New Roman"/>
          <w:spacing w:val="-2"/>
          <w:sz w:val="16"/>
          <w:szCs w:val="16"/>
        </w:rPr>
        <w:t>An example of a single cell of a flying cluster from K6 type Magnocraft.</w:t>
      </w:r>
      <w:r>
        <w:rPr>
          <w:rFonts w:cs="Times New Roman" w:ascii="Times New Roman" w:hAnsi="Times New Roman"/>
          <w:shadow/>
          <w:sz w:val="16"/>
          <w:szCs w:val="16"/>
        </w:rPr>
        <w:tab/>
        <w:t>[1/3]-F13, [1/2]-C13, [1e]-G17, [1i]-G17, [5/3]-F7, [6/2]-13,</w:t>
      </w:r>
    </w:p>
    <w:p>
      <w:pPr>
        <w:pStyle w:val="Normal"/>
        <w:ind w:right="-246" w:hanging="0"/>
        <w:jc w:val="both"/>
        <w:rPr/>
      </w:pPr>
      <w:r>
        <w:rPr>
          <w:rFonts w:cs="Times New Roman" w:ascii="Times New Roman" w:hAnsi="Times New Roman"/>
          <w:shadow/>
          <w:sz w:val="16"/>
          <w:szCs w:val="16"/>
        </w:rPr>
        <w:t>Fig. F14.</w:t>
      </w:r>
      <w:r>
        <w:rPr>
          <w:rFonts w:cs="Times New Roman" w:ascii="Times New Roman" w:hAnsi="Times New Roman"/>
          <w:spacing w:val="-2"/>
          <w:sz w:val="16"/>
          <w:szCs w:val="16"/>
        </w:rPr>
        <w:t xml:space="preserve"> Principles of coupling two K3 Magnocraft into a spherical flying complex</w:t>
      </w:r>
      <w:r>
        <w:rPr>
          <w:rFonts w:cs="Times New Roman" w:ascii="Times New Roman" w:hAnsi="Times New Roman"/>
          <w:shadow/>
          <w:sz w:val="16"/>
          <w:szCs w:val="16"/>
        </w:rPr>
        <w:tab/>
        <w:t>[1/3]-F14a,</w:t>
      </w:r>
    </w:p>
    <w:p>
      <w:pPr>
        <w:pStyle w:val="Normal"/>
        <w:ind w:right="-246" w:hanging="0"/>
        <w:jc w:val="both"/>
        <w:rPr/>
      </w:pPr>
      <w:r>
        <w:rPr>
          <w:rFonts w:cs="Times New Roman" w:ascii="Times New Roman" w:hAnsi="Times New Roman"/>
          <w:shadow/>
          <w:sz w:val="16"/>
          <w:szCs w:val="16"/>
        </w:rPr>
        <w:tab/>
        <w:t>F14(1) A routine through a semi-attached</w:t>
        <w:tab/>
        <w:tab/>
        <w:tab/>
        <w:tab/>
        <w:t xml:space="preserve">[1/3]-F14a, [1e]-G19, [1i]-G19, [2e]-G19,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F14(2) A routine through a detached complex</w:t>
        <w:tab/>
        <w:tab/>
        <w:tab/>
        <w:tab/>
        <w:t xml:space="preserve">[1/3]-F14b, [1/2]-C14, [1e]-G18, [1i]-G18, [2e]-G18, </w:t>
      </w:r>
    </w:p>
    <w:p>
      <w:pPr>
        <w:pStyle w:val="Normal"/>
        <w:ind w:right="-246" w:hanging="0"/>
        <w:jc w:val="both"/>
        <w:rPr/>
      </w:pPr>
      <w:r>
        <w:rPr>
          <w:rFonts w:cs="Times New Roman" w:ascii="Times New Roman" w:hAnsi="Times New Roman"/>
          <w:shadow/>
          <w:sz w:val="16"/>
          <w:szCs w:val="16"/>
        </w:rPr>
        <w:t>Fig. F15.</w:t>
      </w:r>
      <w:r>
        <w:rPr>
          <w:rFonts w:cs="Times New Roman" w:ascii="Times New Roman" w:hAnsi="Times New Roman"/>
          <w:spacing w:val="-2"/>
          <w:sz w:val="16"/>
          <w:szCs w:val="16"/>
        </w:rPr>
        <w:t xml:space="preserve"> The forces of mutual interactions acting between Magnocraft's propulsors.</w:t>
      </w:r>
      <w:r>
        <w:rPr>
          <w:rFonts w:cs="Times New Roman" w:ascii="Times New Roman" w:hAnsi="Times New Roman"/>
          <w:shadow/>
          <w:sz w:val="16"/>
          <w:szCs w:val="16"/>
        </w:rPr>
        <w:tab/>
        <w:t xml:space="preserve">[1/3]-F15, [1/2]-C15, [1e]-G20, [1i]-G20, [2e]-G20, </w:t>
      </w:r>
    </w:p>
    <w:p>
      <w:pPr>
        <w:pStyle w:val="Normal"/>
        <w:ind w:right="-246" w:hanging="0"/>
        <w:jc w:val="both"/>
        <w:rPr/>
      </w:pPr>
      <w:r>
        <w:rPr>
          <w:rFonts w:cs="Times New Roman" w:ascii="Times New Roman" w:hAnsi="Times New Roman"/>
          <w:shadow/>
          <w:sz w:val="16"/>
          <w:szCs w:val="16"/>
        </w:rPr>
        <w:t xml:space="preserve">Fig. F16. </w:t>
      </w:r>
      <w:r>
        <w:rPr>
          <w:rFonts w:cs="Times New Roman" w:ascii="Times New Roman" w:hAnsi="Times New Roman"/>
          <w:spacing w:val="-2"/>
          <w:sz w:val="16"/>
          <w:szCs w:val="16"/>
        </w:rPr>
        <w:t>An overhead view of one cell of the flying system from K3 Magnocraft.</w:t>
      </w:r>
      <w:r>
        <w:rPr>
          <w:rFonts w:cs="Times New Roman" w:ascii="Times New Roman" w:hAnsi="Times New Roman"/>
          <w:shadow/>
          <w:sz w:val="16"/>
          <w:szCs w:val="16"/>
        </w:rPr>
        <w:tab/>
        <w:t xml:space="preserve">[1/3]-F16, [1/2]-C16, [1e]-G21, [1i]-G21, [2e]-G21, </w:t>
      </w:r>
    </w:p>
    <w:p>
      <w:pPr>
        <w:pStyle w:val="Normal"/>
        <w:ind w:right="-246" w:hanging="0"/>
        <w:jc w:val="both"/>
        <w:rPr/>
      </w:pPr>
      <w:r>
        <w:rPr>
          <w:rFonts w:cs="Times New Roman" w:ascii="Times New Roman" w:hAnsi="Times New Roman"/>
          <w:shadow/>
          <w:sz w:val="16"/>
          <w:szCs w:val="16"/>
        </w:rPr>
        <w:t>Fig. F17.</w:t>
      </w:r>
      <w:r>
        <w:rPr>
          <w:rFonts w:cs="Times New Roman" w:ascii="Times New Roman" w:hAnsi="Times New Roman"/>
          <w:spacing w:val="-2"/>
          <w:sz w:val="16"/>
          <w:szCs w:val="16"/>
        </w:rPr>
        <w:t xml:space="preserve"> Principles involved in the meshing of flanges in flying systems.</w:t>
        <w:tab/>
      </w:r>
      <w:r>
        <w:rPr>
          <w:rFonts w:cs="Times New Roman" w:ascii="Times New Roman" w:hAnsi="Times New Roman"/>
          <w:shadow/>
          <w:sz w:val="16"/>
          <w:szCs w:val="16"/>
        </w:rPr>
        <w:tab/>
        <w:t xml:space="preserve">[1/3]-F17, [1/2]-C17, [1e]-G22, [1i]-G22, [2e]-G22, </w:t>
      </w:r>
    </w:p>
    <w:p>
      <w:pPr>
        <w:pStyle w:val="Normal"/>
        <w:ind w:right="-246" w:hanging="0"/>
        <w:jc w:val="both"/>
        <w:rPr/>
      </w:pPr>
      <w:r>
        <w:rPr>
          <w:rFonts w:cs="Times New Roman" w:ascii="Times New Roman" w:hAnsi="Times New Roman"/>
          <w:shadow/>
          <w:sz w:val="16"/>
          <w:szCs w:val="16"/>
        </w:rPr>
        <w:tab/>
        <w:t>F17(a) Shown for 3+1 Magnocraft type K3</w:t>
        <w:tab/>
        <w:tab/>
        <w:tab/>
        <w:tab/>
        <w:t>[1/3]-F17, [1/2]-C17, [1e]-G22a, [1i]-G22a</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F17(b) Shown for 3+3 Magnocraft type K6</w:t>
        <w:tab/>
        <w:tab/>
        <w:tab/>
        <w:tab/>
        <w:t>[1/3]-F17, [1/2]-C17, [1e]-G22b, [1i]-G22b</w:t>
      </w:r>
    </w:p>
    <w:p>
      <w:pPr>
        <w:pStyle w:val="Normal"/>
        <w:ind w:right="-246" w:hanging="0"/>
        <w:jc w:val="both"/>
        <w:rPr/>
      </w:pPr>
      <w:r>
        <w:rPr>
          <w:rFonts w:cs="Times New Roman" w:ascii="Times New Roman" w:hAnsi="Times New Roman"/>
          <w:shadow/>
          <w:sz w:val="16"/>
          <w:szCs w:val="16"/>
        </w:rPr>
        <w:tab/>
        <w:t>F17(c) Shown for 4+3 Magnocraft type K7</w:t>
        <w:tab/>
        <w:tab/>
        <w:tab/>
        <w:tab/>
        <w:t>[1/3]-F17, [1/2]-C17, [1e]-G22c, [1i]-G22c</w:t>
      </w:r>
    </w:p>
    <w:p>
      <w:pPr>
        <w:pStyle w:val="Normal"/>
        <w:ind w:right="-246" w:hanging="0"/>
        <w:jc w:val="both"/>
        <w:rPr/>
      </w:pPr>
      <w:r>
        <w:rPr>
          <w:rFonts w:cs="Times New Roman" w:ascii="Times New Roman" w:hAnsi="Times New Roman"/>
          <w:shadow/>
          <w:sz w:val="16"/>
          <w:szCs w:val="16"/>
        </w:rPr>
        <w:t xml:space="preserve">Fig. F18. </w:t>
      </w:r>
      <w:r>
        <w:rPr>
          <w:rFonts w:cs="Times New Roman" w:ascii="Times New Roman" w:hAnsi="Times New Roman"/>
          <w:spacing w:val="-2"/>
          <w:sz w:val="16"/>
          <w:szCs w:val="16"/>
        </w:rPr>
        <w:t>Basic equations which describe the shape and dimensions of a Magnocraft.</w:t>
      </w:r>
      <w:r>
        <w:rPr>
          <w:rFonts w:cs="Times New Roman" w:ascii="Times New Roman" w:hAnsi="Times New Roman"/>
          <w:shadow/>
          <w:sz w:val="16"/>
          <w:szCs w:val="16"/>
        </w:rPr>
        <w:tab/>
        <w:t xml:space="preserve">[1/3]-F18, [1/2]-C18, [1e]-G23, [1i]-G23, [2e]-G23, </w:t>
      </w:r>
    </w:p>
    <w:p>
      <w:pPr>
        <w:pStyle w:val="Normal"/>
        <w:ind w:right="-246" w:hanging="0"/>
        <w:jc w:val="both"/>
        <w:rPr/>
      </w:pPr>
      <w:r>
        <w:rPr>
          <w:rFonts w:cs="Times New Roman" w:ascii="Times New Roman" w:hAnsi="Times New Roman"/>
          <w:shadow/>
          <w:sz w:val="16"/>
          <w:szCs w:val="16"/>
        </w:rPr>
        <w:t xml:space="preserve">Fig. F19. </w:t>
      </w:r>
      <w:r>
        <w:rPr>
          <w:rFonts w:cs="Times New Roman" w:ascii="Times New Roman" w:hAnsi="Times New Roman"/>
          <w:spacing w:val="-2"/>
          <w:sz w:val="16"/>
          <w:szCs w:val="16"/>
        </w:rPr>
        <w:t>Side outlines of eight basic types of Magnocraft.</w:t>
        <w:tab/>
      </w:r>
      <w:r>
        <w:rPr>
          <w:rFonts w:cs="Times New Roman" w:ascii="Times New Roman" w:hAnsi="Times New Roman"/>
          <w:shadow/>
          <w:sz w:val="16"/>
          <w:szCs w:val="16"/>
        </w:rPr>
        <w:tab/>
        <w:tab/>
        <w:t xml:space="preserve">[1/3]-F19, [1/2]-C19, [1e]~G24, [1i]~G24, [2e]-G24, </w:t>
      </w:r>
    </w:p>
    <w:p>
      <w:pPr>
        <w:pStyle w:val="Normal"/>
        <w:ind w:right="-246" w:hanging="0"/>
        <w:jc w:val="both"/>
        <w:rPr/>
      </w:pPr>
      <w:r>
        <w:rPr>
          <w:rFonts w:cs="Times New Roman" w:ascii="Times New Roman" w:hAnsi="Times New Roman"/>
          <w:shadow/>
          <w:sz w:val="16"/>
          <w:szCs w:val="16"/>
        </w:rPr>
        <w:tab/>
        <w:t>F19(a) Side outlines of K3 to K6 types with sharp outer rims of side flanges</w:t>
        <w:tab/>
        <w:t>[1/3]-F19a, [1/2]-C19a,</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ab/>
        <w:t>F19(a-K3) A side outline of Magnocraft type K3</w:t>
        <w:tab/>
        <w:tab/>
        <w:t>[1/3]-F19, [1/2]-C19,</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ab/>
        <w:t>F19(a-K4) A side outline of Magnocraft type K4</w:t>
        <w:tab/>
        <w:tab/>
        <w:t>[1/3]-F19, [1/2]-C19,</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ab/>
        <w:t>F19(a-K5) A side outline of Magnocraft type K5</w:t>
        <w:tab/>
        <w:tab/>
        <w:t>[1/3]-F19, [1/2]-C19,</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ab/>
        <w:t>F19(a-K6) A side outline of Magnocraft type K6</w:t>
        <w:tab/>
        <w:tab/>
        <w:t>[1/3]-F19, [1/2]-C19,</w:t>
      </w:r>
    </w:p>
    <w:p>
      <w:pPr>
        <w:pStyle w:val="Normal"/>
        <w:ind w:right="-246" w:hanging="0"/>
        <w:jc w:val="both"/>
        <w:rPr/>
      </w:pPr>
      <w:r>
        <w:rPr>
          <w:rFonts w:cs="Times New Roman" w:ascii="Times New Roman" w:hAnsi="Times New Roman"/>
          <w:shadow/>
          <w:sz w:val="16"/>
          <w:szCs w:val="16"/>
        </w:rPr>
        <w:tab/>
        <w:t>F19(b) Side outlines of K7 to K10 types with flat outer rims of side flanges</w:t>
        <w:tab/>
        <w:t>[1/3]-F19b, [1/2]-C19b,</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ab/>
        <w:t>F19(b-K7) A side outline of Magnocraft type K7</w:t>
        <w:tab/>
        <w:tab/>
        <w:t>[1/3]-F19, [1/2]-C19,</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ab/>
        <w:t>F19(b-K8) A side outline of Magnocraft type K8</w:t>
        <w:tab/>
        <w:tab/>
        <w:t>[1/3]-F19, [1/2]-C19,</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ab/>
        <w:t>F19(b-K9) A side outline of Magnocraft type K9</w:t>
        <w:tab/>
        <w:tab/>
        <w:t>[1/3]-F19, [1/2]-C19,</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ab/>
        <w:t>F19(b-K10) A side outline of Magnocraft type K10</w:t>
        <w:tab/>
        <w:tab/>
        <w:t>[1/3]-F19, [1/2]-C19,</w:t>
      </w:r>
    </w:p>
    <w:p>
      <w:pPr>
        <w:pStyle w:val="Normal"/>
        <w:ind w:right="-246" w:hanging="0"/>
        <w:jc w:val="both"/>
        <w:rPr/>
      </w:pPr>
      <w:r>
        <w:rPr>
          <w:rFonts w:cs="Times New Roman" w:ascii="Times New Roman" w:hAnsi="Times New Roman"/>
          <w:shadow/>
          <w:sz w:val="16"/>
          <w:szCs w:val="16"/>
        </w:rPr>
        <w:t xml:space="preserve">Fig. F20. </w:t>
      </w:r>
      <w:r>
        <w:rPr>
          <w:rFonts w:cs="Times New Roman" w:ascii="Times New Roman" w:hAnsi="Times New Roman"/>
          <w:spacing w:val="-2"/>
          <w:sz w:val="16"/>
          <w:szCs w:val="16"/>
        </w:rPr>
        <w:t>Methods of identifying the type of Magnocraft through its "K" factor.</w:t>
      </w:r>
      <w:r>
        <w:rPr>
          <w:rFonts w:cs="Times New Roman" w:ascii="Times New Roman" w:hAnsi="Times New Roman"/>
          <w:shadow/>
          <w:sz w:val="16"/>
          <w:szCs w:val="16"/>
        </w:rPr>
        <w:tab/>
        <w:tab/>
        <w:t xml:space="preserve">[1/3]-F20, [1/2]-C20, [1e]-G25, [1i]-G25, [2e]-G25, </w:t>
      </w:r>
    </w:p>
    <w:p>
      <w:pPr>
        <w:pStyle w:val="Normal"/>
        <w:ind w:right="-246" w:hanging="0"/>
        <w:jc w:val="both"/>
        <w:rPr/>
      </w:pPr>
      <w:r>
        <w:rPr>
          <w:rFonts w:cs="Times New Roman" w:ascii="Times New Roman" w:hAnsi="Times New Roman"/>
          <w:shadow/>
          <w:sz w:val="16"/>
          <w:szCs w:val="16"/>
        </w:rPr>
        <w:t xml:space="preserve">Fig. F21. </w:t>
      </w:r>
      <w:r>
        <w:rPr>
          <w:rFonts w:cs="Times New Roman" w:ascii="Times New Roman" w:hAnsi="Times New Roman"/>
          <w:spacing w:val="-2"/>
          <w:sz w:val="16"/>
          <w:szCs w:val="16"/>
        </w:rPr>
        <w:t>The Magnocraft's orientation during flight above the equator.</w:t>
      </w:r>
      <w:r>
        <w:rPr>
          <w:rFonts w:cs="Times New Roman" w:ascii="Times New Roman" w:hAnsi="Times New Roman"/>
          <w:shadow/>
          <w:sz w:val="16"/>
          <w:szCs w:val="16"/>
        </w:rPr>
        <w:tab/>
        <w:tab/>
        <w:t xml:space="preserve">[1/3]-F21, [1/2]-C21, [1e]-B2,[1i]-B2, [2e]-B2, </w:t>
      </w:r>
    </w:p>
    <w:p>
      <w:pPr>
        <w:pStyle w:val="Normal"/>
        <w:ind w:right="-246" w:hanging="0"/>
        <w:jc w:val="both"/>
        <w:rPr/>
      </w:pPr>
      <w:r>
        <w:rPr>
          <w:rFonts w:cs="Times New Roman" w:ascii="Times New Roman" w:hAnsi="Times New Roman"/>
          <w:shadow/>
          <w:sz w:val="16"/>
          <w:szCs w:val="16"/>
        </w:rPr>
        <w:t xml:space="preserve">Fig. F22. </w:t>
      </w:r>
      <w:r>
        <w:rPr>
          <w:rFonts w:cs="Times New Roman" w:ascii="Times New Roman" w:hAnsi="Times New Roman"/>
          <w:spacing w:val="-2"/>
          <w:sz w:val="16"/>
          <w:szCs w:val="16"/>
        </w:rPr>
        <w:t>A latitudinal thrust force:</w:t>
      </w:r>
      <w:r>
        <w:rPr>
          <w:rFonts w:cs="Times New Roman" w:ascii="Times New Roman" w:hAnsi="Times New Roman"/>
          <w:shadow/>
          <w:sz w:val="16"/>
          <w:szCs w:val="16"/>
        </w:rPr>
        <w:tab/>
        <w:tab/>
        <w:tab/>
        <w:tab/>
        <w:tab/>
        <w:t>[1/3]-F22,</w:t>
      </w:r>
    </w:p>
    <w:p>
      <w:pPr>
        <w:pStyle w:val="Normal"/>
        <w:ind w:right="-246" w:hanging="0"/>
        <w:jc w:val="both"/>
        <w:rPr/>
      </w:pPr>
      <w:r>
        <w:rPr>
          <w:rFonts w:cs="Times New Roman" w:ascii="Times New Roman" w:hAnsi="Times New Roman"/>
          <w:shadow/>
          <w:sz w:val="16"/>
          <w:szCs w:val="16"/>
        </w:rPr>
        <w:tab/>
        <w:t xml:space="preserve">F22(a) </w:t>
      </w:r>
      <w:r>
        <w:rPr>
          <w:rFonts w:cs="Times New Roman" w:ascii="Times New Roman" w:hAnsi="Times New Roman"/>
          <w:spacing w:val="-2"/>
          <w:sz w:val="16"/>
          <w:szCs w:val="16"/>
        </w:rPr>
        <w:t>The creation by a magnetic whirl.</w:t>
      </w:r>
      <w:r>
        <w:rPr>
          <w:rFonts w:cs="Times New Roman" w:ascii="Times New Roman" w:hAnsi="Times New Roman"/>
          <w:shadow/>
          <w:sz w:val="16"/>
          <w:szCs w:val="16"/>
        </w:rPr>
        <w:tab/>
        <w:tab/>
        <w:tab/>
        <w:tab/>
        <w:t xml:space="preserve">[1/3]-F22a, [1e]-G26, [2e]-G26, </w:t>
      </w:r>
    </w:p>
    <w:p>
      <w:pPr>
        <w:pStyle w:val="Normal"/>
        <w:ind w:right="-246" w:hanging="0"/>
        <w:jc w:val="both"/>
        <w:rPr/>
      </w:pPr>
      <w:r>
        <w:rPr>
          <w:rFonts w:cs="Times New Roman" w:ascii="Times New Roman" w:hAnsi="Times New Roman"/>
          <w:shadow/>
          <w:sz w:val="16"/>
          <w:szCs w:val="16"/>
        </w:rPr>
        <w:tab/>
        <w:t xml:space="preserve">F22(b) </w:t>
      </w:r>
      <w:r>
        <w:rPr>
          <w:rFonts w:cs="Times New Roman" w:ascii="Times New Roman" w:hAnsi="Times New Roman"/>
          <w:spacing w:val="-2"/>
          <w:sz w:val="16"/>
          <w:szCs w:val="16"/>
        </w:rPr>
        <w:t>The "rolling sphere rule" for determining the direction of propelling.</w:t>
      </w:r>
      <w:r>
        <w:rPr>
          <w:rFonts w:cs="Times New Roman" w:ascii="Times New Roman" w:hAnsi="Times New Roman"/>
          <w:shadow/>
          <w:sz w:val="16"/>
          <w:szCs w:val="16"/>
        </w:rPr>
        <w:tab/>
        <w:t xml:space="preserve">[1/3]-F22b, [1/2]-C22, [1e]~G27, [1i]~G27, [2e]-27, </w:t>
      </w:r>
    </w:p>
    <w:p>
      <w:pPr>
        <w:pStyle w:val="Normal"/>
        <w:ind w:right="-246" w:hanging="0"/>
        <w:jc w:val="both"/>
        <w:rPr/>
      </w:pPr>
      <w:r>
        <w:rPr>
          <w:rFonts w:cs="Times New Roman" w:ascii="Times New Roman" w:hAnsi="Times New Roman"/>
          <w:shadow/>
          <w:sz w:val="16"/>
          <w:szCs w:val="16"/>
        </w:rPr>
        <w:t xml:space="preserve">Fig. F23. </w:t>
      </w:r>
      <w:r>
        <w:rPr>
          <w:rFonts w:cs="Times New Roman" w:ascii="Times New Roman" w:hAnsi="Times New Roman"/>
          <w:spacing w:val="-2"/>
          <w:sz w:val="16"/>
          <w:szCs w:val="16"/>
        </w:rPr>
        <w:t>The principle of counteracting the magnetic whirl (rotary and rocking torques).</w:t>
      </w:r>
      <w:r>
        <w:rPr>
          <w:rFonts w:cs="Times New Roman" w:ascii="Times New Roman" w:hAnsi="Times New Roman"/>
          <w:shadow/>
          <w:sz w:val="16"/>
          <w:szCs w:val="16"/>
        </w:rPr>
        <w:tab/>
        <w:t>[1/3]-F23, [1/2]-C23, [1e]~G28, [1i]~G28,</w:t>
      </w:r>
    </w:p>
    <w:p>
      <w:pPr>
        <w:pStyle w:val="Normal"/>
        <w:ind w:right="-246" w:hanging="0"/>
        <w:jc w:val="both"/>
        <w:rPr/>
      </w:pPr>
      <w:r>
        <w:rPr>
          <w:rFonts w:cs="Times New Roman" w:ascii="Times New Roman" w:hAnsi="Times New Roman"/>
          <w:shadow/>
          <w:sz w:val="16"/>
          <w:szCs w:val="16"/>
        </w:rPr>
        <w:t>Fig. F24.</w:t>
      </w:r>
      <w:r>
        <w:rPr>
          <w:rFonts w:cs="Times New Roman" w:ascii="Times New Roman" w:hAnsi="Times New Roman"/>
          <w:spacing w:val="-2"/>
          <w:sz w:val="16"/>
          <w:szCs w:val="16"/>
        </w:rPr>
        <w:t xml:space="preserve"> The magnetic circuits in a K6 Magnocraft with a stationary field., shown on example of</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 xml:space="preserve">(a) a vertical cross section of a Magnocraft, and (b) a top view of the vehicle </w:t>
        <w:tab/>
        <w:t>[1/3]-F24, [1/2]-C24, [1e]-G29b, [1i]-G29b,</w:t>
      </w:r>
    </w:p>
    <w:p>
      <w:pPr>
        <w:pStyle w:val="Normal"/>
        <w:ind w:right="-246" w:hanging="0"/>
        <w:jc w:val="both"/>
        <w:rPr/>
      </w:pPr>
      <w:r>
        <w:rPr>
          <w:rFonts w:cs="Times New Roman" w:ascii="Times New Roman" w:hAnsi="Times New Roman"/>
          <w:shadow/>
          <w:sz w:val="16"/>
          <w:szCs w:val="16"/>
        </w:rPr>
        <w:t>Fig. F25.</w:t>
      </w:r>
      <w:r>
        <w:rPr>
          <w:rFonts w:cs="Times New Roman" w:ascii="Times New Roman" w:hAnsi="Times New Roman"/>
          <w:spacing w:val="-2"/>
          <w:sz w:val="16"/>
          <w:szCs w:val="16"/>
        </w:rPr>
        <w:t xml:space="preserve"> Spinning magnetic circuits in a K6 type Magnocraft.</w:t>
      </w:r>
      <w:r>
        <w:rPr>
          <w:rFonts w:cs="Times New Roman" w:ascii="Times New Roman" w:hAnsi="Times New Roman"/>
          <w:shadow/>
          <w:sz w:val="16"/>
          <w:szCs w:val="16"/>
        </w:rPr>
        <w:tab/>
        <w:tab/>
        <w:tab/>
        <w:t>[1/3]-F25, [1/2]-C25, [1e]-G30, [1i]-G30,</w:t>
      </w:r>
    </w:p>
    <w:p>
      <w:pPr>
        <w:pStyle w:val="Normal"/>
        <w:ind w:right="-246" w:hanging="0"/>
        <w:jc w:val="both"/>
        <w:rPr/>
      </w:pPr>
      <w:r>
        <w:rPr>
          <w:rFonts w:cs="Times New Roman" w:ascii="Times New Roman" w:hAnsi="Times New Roman"/>
          <w:shadow/>
          <w:sz w:val="16"/>
          <w:szCs w:val="16"/>
        </w:rPr>
        <w:tab/>
        <w:t>F25(a) A vertical cross-section through a K6 Magnocraft showing propulsors</w:t>
        <w:tab/>
        <w:t>[1/3]-F25, [1/2]-C25, [1e]-G30a, [1i]-G30a,</w:t>
      </w:r>
    </w:p>
    <w:p>
      <w:pPr>
        <w:pStyle w:val="Normal"/>
        <w:ind w:right="-246" w:hanging="0"/>
        <w:jc w:val="both"/>
        <w:rPr/>
      </w:pPr>
      <w:r>
        <w:rPr>
          <w:rFonts w:cs="Times New Roman" w:ascii="Times New Roman" w:hAnsi="Times New Roman"/>
          <w:shadow/>
          <w:sz w:val="16"/>
          <w:szCs w:val="16"/>
        </w:rPr>
        <w:tab/>
        <w:t>F25(b)(c) The same circuits of K6 vehicle shown in a view: (a) side, (b) top</w:t>
        <w:tab/>
        <w:t>[1/3]-F25, [1/2]-C25, [1e]-G30c, [1i]-G30c,</w:t>
      </w:r>
    </w:p>
    <w:p>
      <w:pPr>
        <w:pStyle w:val="Normal"/>
        <w:ind w:right="-246" w:hanging="0"/>
        <w:jc w:val="both"/>
        <w:rPr/>
      </w:pPr>
      <w:r>
        <w:rPr>
          <w:rFonts w:cs="Times New Roman" w:ascii="Times New Roman" w:hAnsi="Times New Roman"/>
          <w:shadow/>
          <w:sz w:val="16"/>
          <w:szCs w:val="16"/>
        </w:rPr>
        <w:t xml:space="preserve">Fig. F26. </w:t>
      </w:r>
      <w:r>
        <w:rPr>
          <w:rFonts w:cs="Times New Roman" w:ascii="Times New Roman" w:hAnsi="Times New Roman"/>
          <w:spacing w:val="-2"/>
          <w:sz w:val="16"/>
          <w:szCs w:val="16"/>
        </w:rPr>
        <w:t>Converting field pulses from propulsors into a vehicle's magnetic whirl.</w:t>
      </w:r>
      <w:r>
        <w:rPr>
          <w:rFonts w:cs="Times New Roman" w:ascii="Times New Roman" w:hAnsi="Times New Roman"/>
          <w:shadow/>
          <w:sz w:val="16"/>
          <w:szCs w:val="16"/>
        </w:rPr>
        <w:tab/>
        <w:tab/>
        <w:t>[1/3]-F26, [1/2]-C26, [1e]-G31, [1i]-G31,</w:t>
      </w:r>
    </w:p>
    <w:p>
      <w:pPr>
        <w:pStyle w:val="Normal"/>
        <w:ind w:right="-246" w:hanging="0"/>
        <w:jc w:val="both"/>
        <w:rPr/>
      </w:pPr>
      <w:r>
        <w:rPr>
          <w:rFonts w:cs="Times New Roman" w:ascii="Times New Roman" w:hAnsi="Times New Roman"/>
          <w:shadow/>
          <w:sz w:val="16"/>
          <w:szCs w:val="16"/>
        </w:rPr>
        <w:t xml:space="preserve">Fig. F27. </w:t>
      </w:r>
      <w:r>
        <w:rPr>
          <w:rFonts w:cs="Times New Roman" w:ascii="Times New Roman" w:hAnsi="Times New Roman"/>
          <w:spacing w:val="-2"/>
          <w:sz w:val="16"/>
          <w:szCs w:val="16"/>
        </w:rPr>
        <w:t xml:space="preserve">An example of the "ionic picture of a whirl" in a </w:t>
      </w:r>
      <w:r>
        <w:rPr>
          <w:rFonts w:cs="Times New Roman" w:ascii="Times New Roman" w:hAnsi="Times New Roman"/>
          <w:shadow/>
          <w:sz w:val="16"/>
          <w:szCs w:val="16"/>
        </w:rPr>
        <w:t>K3 type Magnocraft.</w:t>
        <w:tab/>
        <w:tab/>
        <w:t>[1/3]-F27, [1/2]-C27, [1e]-G32, [1i]-G32,</w:t>
      </w:r>
    </w:p>
    <w:p>
      <w:pPr>
        <w:pStyle w:val="Normal"/>
        <w:ind w:right="-246" w:hanging="0"/>
        <w:jc w:val="both"/>
        <w:rPr/>
      </w:pPr>
      <w:r>
        <w:rPr>
          <w:rFonts w:cs="Times New Roman" w:ascii="Times New Roman" w:hAnsi="Times New Roman"/>
          <w:shadow/>
          <w:sz w:val="16"/>
          <w:szCs w:val="16"/>
        </w:rPr>
        <w:t xml:space="preserve">Fig. F28. </w:t>
      </w:r>
      <w:r>
        <w:rPr>
          <w:rFonts w:cs="Times New Roman" w:ascii="Times New Roman" w:hAnsi="Times New Roman"/>
          <w:spacing w:val="-2"/>
          <w:sz w:val="16"/>
          <w:szCs w:val="16"/>
        </w:rPr>
        <w:t>Looking at a K3 type Magnocraft with a stationary field.</w:t>
      </w:r>
      <w:r>
        <w:rPr>
          <w:rFonts w:cs="Times New Roman" w:ascii="Times New Roman" w:hAnsi="Times New Roman"/>
          <w:shadow/>
          <w:sz w:val="16"/>
          <w:szCs w:val="16"/>
        </w:rPr>
        <w:tab/>
        <w:tab/>
        <w:tab/>
        <w:t>[1/3]-F28, [1e]~G33</w:t>
      </w:r>
    </w:p>
    <w:p>
      <w:pPr>
        <w:pStyle w:val="Normal"/>
        <w:ind w:right="-246" w:hanging="0"/>
        <w:jc w:val="both"/>
        <w:rPr/>
      </w:pPr>
      <w:r>
        <w:rPr>
          <w:rFonts w:cs="Times New Roman" w:ascii="Times New Roman" w:hAnsi="Times New Roman"/>
          <w:shadow/>
          <w:sz w:val="16"/>
          <w:szCs w:val="16"/>
        </w:rPr>
        <w:tab/>
        <w:t>F28(a) In an overhead view</w:t>
        <w:tab/>
        <w:tab/>
        <w:tab/>
        <w:tab/>
        <w:tab/>
        <w:t xml:space="preserve">[1/3]-F28a, [1e]-G33, [1i]-G33, </w:t>
      </w:r>
    </w:p>
    <w:p>
      <w:pPr>
        <w:pStyle w:val="Normal"/>
        <w:ind w:right="-246" w:hanging="0"/>
        <w:jc w:val="both"/>
        <w:rPr/>
      </w:pPr>
      <w:r>
        <w:rPr>
          <w:rFonts w:cs="Times New Roman" w:ascii="Times New Roman" w:hAnsi="Times New Roman"/>
          <w:shadow/>
          <w:sz w:val="16"/>
          <w:szCs w:val="16"/>
        </w:rPr>
        <w:tab/>
        <w:t>F28(b) In a side view for a detached configuration</w:t>
        <w:tab/>
        <w:tab/>
        <w:tab/>
        <w:t xml:space="preserve">[1/3]-F28b, [1/2]-C28, </w:t>
      </w:r>
    </w:p>
    <w:p>
      <w:pPr>
        <w:pStyle w:val="Normal"/>
        <w:ind w:right="-246" w:hanging="0"/>
        <w:jc w:val="both"/>
        <w:rPr/>
      </w:pPr>
      <w:r>
        <w:rPr>
          <w:rFonts w:cs="Times New Roman" w:ascii="Times New Roman" w:hAnsi="Times New Roman"/>
          <w:shadow/>
          <w:sz w:val="16"/>
          <w:szCs w:val="16"/>
        </w:rPr>
        <w:t xml:space="preserve">Fig. F29. </w:t>
      </w:r>
      <w:r>
        <w:rPr>
          <w:rFonts w:cs="Times New Roman" w:ascii="Times New Roman" w:hAnsi="Times New Roman"/>
          <w:spacing w:val="-2"/>
          <w:sz w:val="16"/>
          <w:szCs w:val="16"/>
        </w:rPr>
        <w:t>The principle of forming multiple images of glowing magnetic circuits.</w:t>
        <w:tab/>
      </w:r>
      <w:r>
        <w:rPr>
          <w:rFonts w:cs="Times New Roman" w:ascii="Times New Roman" w:hAnsi="Times New Roman"/>
          <w:shadow/>
          <w:sz w:val="16"/>
          <w:szCs w:val="16"/>
        </w:rPr>
        <w:tab/>
        <w:t>[1/3]-F29, [1/2]-C29, [1e]-G34, [1i]-G34,</w:t>
      </w:r>
    </w:p>
    <w:p>
      <w:pPr>
        <w:pStyle w:val="Normal"/>
        <w:ind w:right="-246" w:hanging="0"/>
        <w:jc w:val="both"/>
        <w:rPr/>
      </w:pPr>
      <w:r>
        <w:rPr>
          <w:rFonts w:cs="Times New Roman" w:ascii="Times New Roman" w:hAnsi="Times New Roman"/>
          <w:shadow/>
          <w:sz w:val="16"/>
          <w:szCs w:val="16"/>
        </w:rPr>
        <w:t xml:space="preserve">Fig. F30. </w:t>
      </w:r>
      <w:r>
        <w:rPr>
          <w:rFonts w:cs="Times New Roman" w:ascii="Times New Roman" w:hAnsi="Times New Roman"/>
          <w:spacing w:val="-2"/>
          <w:sz w:val="16"/>
          <w:szCs w:val="16"/>
        </w:rPr>
        <w:t>The SUB system of lamps that indicate the Magnocraft's mode of operation.</w:t>
      </w:r>
      <w:r>
        <w:rPr>
          <w:rFonts w:cs="Times New Roman" w:ascii="Times New Roman" w:hAnsi="Times New Roman"/>
          <w:shadow/>
          <w:sz w:val="16"/>
          <w:szCs w:val="16"/>
        </w:rPr>
        <w:tab/>
        <w:t>[1/3]-F30, [1/2]-C30, [1e]-G35, [1i]-G35,</w:t>
      </w:r>
    </w:p>
    <w:p>
      <w:pPr>
        <w:pStyle w:val="Normal"/>
        <w:ind w:right="-246" w:hanging="0"/>
        <w:jc w:val="both"/>
        <w:rPr/>
      </w:pPr>
      <w:r>
        <w:rPr>
          <w:rFonts w:cs="Times New Roman" w:ascii="Times New Roman" w:hAnsi="Times New Roman"/>
          <w:shadow/>
          <w:sz w:val="16"/>
          <w:szCs w:val="16"/>
        </w:rPr>
        <w:t>Fig. F31.</w:t>
      </w:r>
      <w:r>
        <w:rPr>
          <w:rFonts w:cs="Times New Roman" w:ascii="Times New Roman" w:hAnsi="Times New Roman"/>
          <w:spacing w:val="-2"/>
          <w:sz w:val="16"/>
          <w:szCs w:val="16"/>
        </w:rPr>
        <w:t xml:space="preserve"> Tunnels formed during underground flights of the Magnocraft.</w:t>
        <w:tab/>
      </w:r>
      <w:r>
        <w:rPr>
          <w:rFonts w:cs="Times New Roman" w:ascii="Times New Roman" w:hAnsi="Times New Roman"/>
          <w:shadow/>
          <w:sz w:val="16"/>
          <w:szCs w:val="16"/>
        </w:rPr>
        <w:t>.</w:t>
        <w:tab/>
        <w:t>[1/3]-F31, [1/2]-C31, [1e]~G36, [1i]~G36, [2e]-G36, [4B]-B3,</w:t>
      </w:r>
    </w:p>
    <w:p>
      <w:pPr>
        <w:pStyle w:val="Normal"/>
        <w:ind w:right="-246" w:hanging="0"/>
        <w:jc w:val="both"/>
        <w:rPr/>
      </w:pPr>
      <w:r>
        <w:rPr>
          <w:rFonts w:cs="Times New Roman" w:ascii="Times New Roman" w:hAnsi="Times New Roman"/>
          <w:shadow/>
          <w:sz w:val="16"/>
          <w:szCs w:val="16"/>
        </w:rPr>
        <w:t xml:space="preserve">Fig. F32. </w:t>
      </w:r>
      <w:r>
        <w:rPr>
          <w:rFonts w:cs="Times New Roman" w:ascii="Times New Roman" w:hAnsi="Times New Roman"/>
          <w:spacing w:val="-2"/>
          <w:sz w:val="16"/>
          <w:szCs w:val="16"/>
        </w:rPr>
        <w:t>A magnetic</w:t>
        <w:noBreakHyphen/>
        <w:t>lens effect produced by an ascending Magnocraft.</w:t>
        <w:tab/>
      </w:r>
      <w:r>
        <w:rPr>
          <w:rFonts w:cs="Times New Roman" w:ascii="Times New Roman" w:hAnsi="Times New Roman"/>
          <w:shadow/>
          <w:sz w:val="16"/>
          <w:szCs w:val="16"/>
        </w:rPr>
        <w:tab/>
        <w:t>1/3]-F32, [1e]-G37, [1i]-G37, [2e]-G37, [3/2]-H2, [5/3]-F4, [6/2]-11,</w:t>
      </w:r>
    </w:p>
    <w:p>
      <w:pPr>
        <w:pStyle w:val="Normal"/>
        <w:ind w:right="-246" w:hanging="0"/>
        <w:jc w:val="both"/>
        <w:rPr/>
      </w:pPr>
      <w:r>
        <w:rPr>
          <w:rFonts w:cs="Times New Roman" w:ascii="Times New Roman" w:hAnsi="Times New Roman"/>
          <w:shadow/>
          <w:sz w:val="16"/>
          <w:szCs w:val="16"/>
        </w:rPr>
        <w:t xml:space="preserve">Fig. F33. </w:t>
      </w:r>
      <w:r>
        <w:rPr>
          <w:rFonts w:cs="Times New Roman" w:ascii="Times New Roman" w:hAnsi="Times New Roman"/>
          <w:spacing w:val="-2"/>
          <w:sz w:val="16"/>
          <w:szCs w:val="16"/>
        </w:rPr>
        <w:t>Shapes and dimensions of scorch marks left by a single Magnocraft.</w:t>
        <w:tab/>
        <w:tab/>
      </w:r>
      <w:r>
        <w:rPr>
          <w:rFonts w:cs="Times New Roman" w:ascii="Times New Roman" w:hAnsi="Times New Roman"/>
          <w:shadow/>
          <w:sz w:val="16"/>
          <w:szCs w:val="16"/>
        </w:rPr>
        <w:t>[1/3]-F33, [1/2]-C33, [1e]~G38, [1i]~G38, [5/2]-23, [5/3]-F3,</w:t>
      </w:r>
    </w:p>
    <w:p>
      <w:pPr>
        <w:pStyle w:val="Normal"/>
        <w:ind w:right="-246" w:hanging="0"/>
        <w:jc w:val="both"/>
        <w:rPr/>
      </w:pPr>
      <w:r>
        <w:rPr>
          <w:rFonts w:cs="Times New Roman" w:ascii="Times New Roman" w:hAnsi="Times New Roman"/>
          <w:shadow/>
          <w:sz w:val="16"/>
          <w:szCs w:val="16"/>
        </w:rPr>
        <w:t>Fig. F34.</w:t>
      </w:r>
      <w:r>
        <w:rPr>
          <w:rFonts w:cs="Times New Roman" w:ascii="Times New Roman" w:hAnsi="Times New Roman"/>
          <w:spacing w:val="-2"/>
          <w:sz w:val="16"/>
          <w:szCs w:val="16"/>
        </w:rPr>
        <w:t xml:space="preserve"> Typical landing marks left by a Magnocraft hovering close to the ground</w:t>
        <w:tab/>
      </w:r>
      <w:r>
        <w:rPr>
          <w:rFonts w:cs="Times New Roman" w:ascii="Times New Roman" w:hAnsi="Times New Roman"/>
          <w:shadow/>
          <w:sz w:val="16"/>
          <w:szCs w:val="16"/>
        </w:rPr>
        <w:t>[1/3]-F34, [1/2]-C34, [1e]-G39, [1i]-G39,</w:t>
      </w:r>
    </w:p>
    <w:p>
      <w:pPr>
        <w:pStyle w:val="Normal"/>
        <w:ind w:right="-246" w:hanging="0"/>
        <w:jc w:val="both"/>
        <w:rPr/>
      </w:pPr>
      <w:r>
        <w:rPr>
          <w:rFonts w:cs="Times New Roman" w:ascii="Times New Roman" w:hAnsi="Times New Roman"/>
          <w:shadow/>
          <w:sz w:val="16"/>
          <w:szCs w:val="16"/>
        </w:rPr>
        <w:t xml:space="preserve">Fig. F35. </w:t>
      </w:r>
      <w:r>
        <w:rPr>
          <w:rFonts w:cs="Times New Roman" w:ascii="Times New Roman" w:hAnsi="Times New Roman"/>
          <w:spacing w:val="-2"/>
          <w:sz w:val="16"/>
          <w:szCs w:val="16"/>
        </w:rPr>
        <w:t>Landings of an inverted Magnocraft with circuits parallel to the ground.</w:t>
      </w:r>
      <w:r>
        <w:rPr>
          <w:rFonts w:cs="Times New Roman" w:ascii="Times New Roman" w:hAnsi="Times New Roman"/>
          <w:shadow/>
          <w:sz w:val="16"/>
          <w:szCs w:val="16"/>
        </w:rPr>
        <w:tab/>
        <w:t>[1/3]-F35, [1/2]-C35, [1e]-G40, [1i]-G40,</w:t>
      </w:r>
    </w:p>
    <w:p>
      <w:pPr>
        <w:pStyle w:val="Normal"/>
        <w:ind w:right="-246" w:hanging="0"/>
        <w:jc w:val="both"/>
        <w:rPr/>
      </w:pPr>
      <w:r>
        <w:rPr>
          <w:rFonts w:cs="Times New Roman" w:ascii="Times New Roman" w:hAnsi="Times New Roman"/>
          <w:shadow/>
          <w:sz w:val="16"/>
          <w:szCs w:val="16"/>
        </w:rPr>
        <w:t xml:space="preserve">Fig. F36. </w:t>
      </w:r>
      <w:r>
        <w:rPr>
          <w:rFonts w:cs="Times New Roman" w:ascii="Times New Roman" w:hAnsi="Times New Roman"/>
          <w:spacing w:val="-2"/>
          <w:sz w:val="16"/>
          <w:szCs w:val="16"/>
        </w:rPr>
        <w:t>Plants swirled by a single Magnocraft with circuits whirling in the air.</w:t>
        <w:tab/>
      </w:r>
      <w:r>
        <w:rPr>
          <w:rFonts w:cs="Times New Roman" w:ascii="Times New Roman" w:hAnsi="Times New Roman"/>
          <w:shadow/>
          <w:sz w:val="16"/>
          <w:szCs w:val="16"/>
        </w:rPr>
        <w:tab/>
        <w:t>[1/3]-F36, [1/2]-C36, [1e]-G41, [1i]-G41,</w:t>
      </w:r>
    </w:p>
    <w:p>
      <w:pPr>
        <w:pStyle w:val="Normal"/>
        <w:ind w:right="-246" w:hanging="0"/>
        <w:jc w:val="both"/>
        <w:rPr/>
      </w:pPr>
      <w:r>
        <w:rPr>
          <w:rFonts w:cs="Times New Roman" w:ascii="Times New Roman" w:hAnsi="Times New Roman"/>
          <w:shadow/>
          <w:sz w:val="16"/>
          <w:szCs w:val="16"/>
        </w:rPr>
        <w:t xml:space="preserve">Fig. F37. </w:t>
      </w:r>
      <w:r>
        <w:rPr>
          <w:rFonts w:cs="Times New Roman" w:ascii="Times New Roman" w:hAnsi="Times New Roman"/>
          <w:spacing w:val="-2"/>
          <w:sz w:val="16"/>
          <w:szCs w:val="16"/>
        </w:rPr>
        <w:t>Examples of landing patterns scorched on the ground by flying systems.</w:t>
      </w:r>
      <w:r>
        <w:rPr>
          <w:rFonts w:cs="Times New Roman" w:ascii="Times New Roman" w:hAnsi="Times New Roman"/>
          <w:shadow/>
          <w:sz w:val="16"/>
          <w:szCs w:val="16"/>
        </w:rPr>
        <w:tab/>
        <w:t>[1/3]-F37, [1/2]-C37, [1e]-G42, [1i]-G42, [2e]-G42,</w:t>
      </w:r>
    </w:p>
    <w:p>
      <w:pPr>
        <w:pStyle w:val="Normal"/>
        <w:ind w:right="-246" w:hanging="0"/>
        <w:jc w:val="both"/>
        <w:rPr/>
      </w:pPr>
      <w:r>
        <w:rPr>
          <w:rFonts w:cs="Times New Roman" w:ascii="Times New Roman" w:hAnsi="Times New Roman"/>
          <w:shadow/>
          <w:sz w:val="16"/>
          <w:szCs w:val="16"/>
        </w:rPr>
        <w:tab/>
        <w:t xml:space="preserve">F37(a) </w:t>
      </w:r>
      <w:r>
        <w:rPr>
          <w:rFonts w:cs="Times New Roman" w:ascii="Times New Roman" w:hAnsi="Times New Roman"/>
          <w:shadow/>
          <w:sz w:val="18"/>
          <w:szCs w:val="18"/>
        </w:rPr>
        <w:t>"</w:t>
      </w:r>
      <w:r>
        <w:rPr>
          <w:rFonts w:cs="Times New Roman" w:ascii="Times New Roman" w:hAnsi="Times New Roman"/>
          <w:shadow/>
          <w:sz w:val="16"/>
          <w:szCs w:val="16"/>
        </w:rPr>
        <w:t>Four-leaves clove</w:t>
      </w:r>
      <w:r>
        <w:rPr>
          <w:rFonts w:cs="Times New Roman" w:ascii="Times New Roman" w:hAnsi="Times New Roman"/>
          <w:shadow/>
          <w:sz w:val="18"/>
          <w:szCs w:val="18"/>
        </w:rPr>
        <w:t>"</w:t>
      </w:r>
      <w:r>
        <w:rPr>
          <w:rFonts w:cs="Times New Roman" w:ascii="Times New Roman" w:hAnsi="Times New Roman"/>
          <w:shadow/>
          <w:sz w:val="16"/>
          <w:szCs w:val="16"/>
        </w:rPr>
        <w:t xml:space="preserve"> scorched by a single cell of K3 type Magnocraft</w:t>
        <w:tab/>
        <w:t>[1/3]-F37, [1/2]-C37, [1e]-G42a, [1i]-G42a,</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F37(b) A pattern scorched by a square flying platform composed of 45 cigars</w:t>
        <w:tab/>
        <w:t>[1/3]-F37, [1/2]-C37, [1e]-G42b, [1i]-G42b,</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F37(c) A pattern scorched by a circular flying system</w:t>
        <w:tab/>
        <w:tab/>
        <w:tab/>
        <w:t>[1/3]-F37, [1/2]-C37, [1e]-G42c, [1i]-G42c,</w:t>
      </w:r>
    </w:p>
    <w:p>
      <w:pPr>
        <w:pStyle w:val="Normal"/>
        <w:ind w:right="-246" w:hanging="0"/>
        <w:jc w:val="both"/>
        <w:rPr/>
      </w:pPr>
      <w:r>
        <w:rPr>
          <w:rFonts w:cs="Times New Roman" w:ascii="Times New Roman" w:hAnsi="Times New Roman"/>
          <w:shadow/>
          <w:sz w:val="16"/>
          <w:szCs w:val="16"/>
        </w:rPr>
        <w:t xml:space="preserve">Fig. F38. </w:t>
      </w:r>
      <w:r>
        <w:rPr>
          <w:rFonts w:cs="Times New Roman" w:ascii="Times New Roman" w:hAnsi="Times New Roman"/>
          <w:spacing w:val="-2"/>
          <w:sz w:val="16"/>
          <w:szCs w:val="16"/>
        </w:rPr>
        <w:t>Mathematical relationships existing in crop circles.</w:t>
        <w:tab/>
        <w:tab/>
      </w:r>
      <w:r>
        <w:rPr>
          <w:rFonts w:cs="Times New Roman" w:ascii="Times New Roman" w:hAnsi="Times New Roman"/>
          <w:shadow/>
          <w:sz w:val="16"/>
          <w:szCs w:val="16"/>
        </w:rPr>
        <w:tab/>
        <w:t>[1/3]-F38, [1/2]-C38, [2e]-K12, [5/2]-36, [5/3]-G12,</w:t>
      </w:r>
    </w:p>
    <w:p>
      <w:pPr>
        <w:pStyle w:val="Normal"/>
        <w:ind w:right="-246" w:hanging="0"/>
        <w:jc w:val="both"/>
        <w:rPr/>
      </w:pPr>
      <w:r>
        <w:rPr>
          <w:rFonts w:cs="Times New Roman" w:ascii="Times New Roman" w:hAnsi="Times New Roman"/>
          <w:shadow/>
          <w:sz w:val="16"/>
          <w:szCs w:val="16"/>
        </w:rPr>
        <w:t xml:space="preserve">Fig. F39. </w:t>
      </w:r>
      <w:r>
        <w:rPr>
          <w:rFonts w:cs="Times New Roman" w:ascii="Times New Roman" w:hAnsi="Times New Roman"/>
          <w:spacing w:val="-2"/>
          <w:sz w:val="16"/>
          <w:szCs w:val="16"/>
        </w:rPr>
        <w:t>The designation and  location of compartments in discoidal Magnocraft</w:t>
      </w:r>
      <w:r>
        <w:rPr>
          <w:rFonts w:cs="Times New Roman" w:ascii="Times New Roman" w:hAnsi="Times New Roman"/>
          <w:shadow/>
          <w:sz w:val="16"/>
          <w:szCs w:val="16"/>
        </w:rPr>
        <w:tab/>
        <w:t xml:space="preserve">[1/3]-F39, [1/2]-C39, </w:t>
      </w:r>
    </w:p>
    <w:p>
      <w:pPr>
        <w:pStyle w:val="Normal"/>
        <w:ind w:right="-246" w:hanging="0"/>
        <w:jc w:val="both"/>
        <w:rPr/>
      </w:pPr>
      <w:r>
        <w:rPr>
          <w:rFonts w:cs="Times New Roman" w:ascii="Times New Roman" w:hAnsi="Times New Roman"/>
          <w:shadow/>
          <w:sz w:val="16"/>
          <w:szCs w:val="16"/>
        </w:rPr>
        <w:tab/>
        <w:t>F39(a) In Magnocraft of small types, K3 to K6</w:t>
        <w:tab/>
        <w:tab/>
        <w:tab/>
        <w:t>[1/3]-F39a, [1/2]-C39a,</w:t>
      </w:r>
    </w:p>
    <w:p>
      <w:pPr>
        <w:pStyle w:val="Normal"/>
        <w:ind w:right="-246" w:hanging="0"/>
        <w:jc w:val="both"/>
        <w:rPr/>
      </w:pPr>
      <w:r>
        <w:rPr>
          <w:rFonts w:cs="Times New Roman" w:ascii="Times New Roman" w:hAnsi="Times New Roman"/>
          <w:shadow/>
          <w:sz w:val="16"/>
          <w:szCs w:val="16"/>
        </w:rPr>
        <w:tab/>
        <w:tab/>
        <w:t>F39(a-K3) In a small Magnocraft, type K3</w:t>
        <w:tab/>
        <w:tab/>
        <w:tab/>
        <w:t xml:space="preserve">[1/3]-F39, [1/2]-C39, </w:t>
      </w:r>
    </w:p>
    <w:p>
      <w:pPr>
        <w:pStyle w:val="Normal"/>
        <w:ind w:right="-246" w:hanging="0"/>
        <w:jc w:val="both"/>
        <w:rPr/>
      </w:pPr>
      <w:r>
        <w:rPr>
          <w:rFonts w:cs="Times New Roman" w:ascii="Times New Roman" w:hAnsi="Times New Roman"/>
          <w:shadow/>
          <w:sz w:val="16"/>
          <w:szCs w:val="16"/>
        </w:rPr>
        <w:tab/>
        <w:tab/>
        <w:t>F39(a-K4) In a small Magnocraft, type K4</w:t>
        <w:tab/>
        <w:tab/>
        <w:tab/>
        <w:t xml:space="preserve">[1/3]-F39, [1/2]-C39, </w:t>
      </w:r>
    </w:p>
    <w:p>
      <w:pPr>
        <w:pStyle w:val="Normal"/>
        <w:ind w:right="-246" w:hanging="0"/>
        <w:jc w:val="both"/>
        <w:rPr/>
      </w:pPr>
      <w:r>
        <w:rPr>
          <w:rFonts w:cs="Times New Roman" w:ascii="Times New Roman" w:hAnsi="Times New Roman"/>
          <w:shadow/>
          <w:sz w:val="16"/>
          <w:szCs w:val="16"/>
        </w:rPr>
        <w:tab/>
        <w:tab/>
        <w:t>F39(a-K5) In a small Magnocraft, type K5</w:t>
        <w:tab/>
        <w:tab/>
        <w:tab/>
        <w:t xml:space="preserve">[1/3]-F39, [1/2]-C39, </w:t>
      </w:r>
    </w:p>
    <w:p>
      <w:pPr>
        <w:pStyle w:val="Normal"/>
        <w:ind w:right="-246" w:hanging="0"/>
        <w:jc w:val="both"/>
        <w:rPr/>
      </w:pPr>
      <w:r>
        <w:rPr>
          <w:rFonts w:cs="Times New Roman" w:ascii="Times New Roman" w:hAnsi="Times New Roman"/>
          <w:shadow/>
          <w:sz w:val="16"/>
          <w:szCs w:val="16"/>
        </w:rPr>
        <w:tab/>
        <w:tab/>
        <w:t>F39(a-K6) In a small Magnocraft, type K6</w:t>
        <w:tab/>
        <w:tab/>
        <w:tab/>
        <w:t xml:space="preserve">[1/3]-F39, [1/2]-C39,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F39(b) In Magnocraft of large types, K7 to K10</w:t>
        <w:tab/>
        <w:tab/>
        <w:tab/>
        <w:t xml:space="preserve">[1/3]-F39b, [1/2]-C39b, </w:t>
      </w:r>
    </w:p>
    <w:p>
      <w:pPr>
        <w:pStyle w:val="Normal"/>
        <w:ind w:right="-246" w:hanging="0"/>
        <w:jc w:val="both"/>
        <w:rPr/>
      </w:pPr>
      <w:r>
        <w:rPr>
          <w:rFonts w:cs="Times New Roman" w:ascii="Times New Roman" w:hAnsi="Times New Roman"/>
          <w:shadow/>
          <w:sz w:val="16"/>
          <w:szCs w:val="16"/>
        </w:rPr>
        <w:tab/>
        <w:tab/>
        <w:t>F39(b-K7) In a large Magnocraft, type K7</w:t>
        <w:tab/>
        <w:tab/>
        <w:tab/>
        <w:t xml:space="preserve">[1/3]-F39, [1/2]-C39, </w:t>
      </w:r>
    </w:p>
    <w:p>
      <w:pPr>
        <w:pStyle w:val="Normal"/>
        <w:ind w:right="-246" w:hanging="0"/>
        <w:jc w:val="both"/>
        <w:rPr/>
      </w:pPr>
      <w:r>
        <w:rPr>
          <w:rFonts w:cs="Times New Roman" w:ascii="Times New Roman" w:hAnsi="Times New Roman"/>
          <w:shadow/>
          <w:sz w:val="16"/>
          <w:szCs w:val="16"/>
        </w:rPr>
        <w:tab/>
        <w:tab/>
        <w:t>F39(b-K8) In a large Magnocraft, type K8</w:t>
        <w:tab/>
        <w:tab/>
        <w:tab/>
        <w:t xml:space="preserve">[1/3]-F39, [1/2]-C39, </w:t>
      </w:r>
    </w:p>
    <w:p>
      <w:pPr>
        <w:pStyle w:val="Normal"/>
        <w:ind w:right="-246" w:hanging="0"/>
        <w:jc w:val="both"/>
        <w:rPr/>
      </w:pPr>
      <w:r>
        <w:rPr>
          <w:rFonts w:cs="Times New Roman" w:ascii="Times New Roman" w:hAnsi="Times New Roman"/>
          <w:shadow/>
          <w:sz w:val="16"/>
          <w:szCs w:val="16"/>
        </w:rPr>
        <w:tab/>
        <w:tab/>
        <w:t>F39(b-K9) In a large Magnocraft, type K9</w:t>
        <w:tab/>
        <w:tab/>
        <w:tab/>
        <w:t xml:space="preserve">[1/3]-F39, [1/2]-C39, </w:t>
      </w:r>
    </w:p>
    <w:p>
      <w:pPr>
        <w:pStyle w:val="Normal"/>
        <w:ind w:right="-246" w:hanging="0"/>
        <w:jc w:val="both"/>
        <w:rPr/>
      </w:pPr>
      <w:r>
        <w:rPr>
          <w:rFonts w:cs="Times New Roman" w:ascii="Times New Roman" w:hAnsi="Times New Roman"/>
          <w:shadow/>
          <w:sz w:val="16"/>
          <w:szCs w:val="16"/>
        </w:rPr>
        <w:tab/>
        <w:tab/>
        <w:t>F39(b-K10) In a large Magnocraft, type K10</w:t>
        <w:tab/>
        <w:tab/>
        <w:tab/>
        <w:t xml:space="preserve">[1/3]-F39, [1/2]-C39,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4, </w:t>
      </w:r>
      <w:r>
        <w:rPr>
          <w:rFonts w:cs="Times New Roman" w:ascii="Times New Roman" w:hAnsi="Times New Roman"/>
          <w:shadow/>
          <w:sz w:val="16"/>
          <w:szCs w:val="16"/>
          <w:u w:val="single"/>
        </w:rPr>
        <w:t>Chapter H</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Fig. H1. </w:t>
      </w:r>
      <w:r>
        <w:rPr>
          <w:rFonts w:cs="Times New Roman" w:ascii="Times New Roman" w:hAnsi="Times New Roman"/>
          <w:spacing w:val="-2"/>
          <w:sz w:val="16"/>
          <w:szCs w:val="16"/>
        </w:rPr>
        <w:t>A photograph showing the "extraction glow" from a V</w:t>
        <w:noBreakHyphen/>
        <w:t>shaped divining rod.</w:t>
      </w:r>
      <w:r>
        <w:rPr>
          <w:rFonts w:cs="Times New Roman" w:ascii="Times New Roman" w:hAnsi="Times New Roman"/>
          <w:shadow/>
          <w:sz w:val="16"/>
          <w:szCs w:val="16"/>
        </w:rPr>
        <w:tab/>
        <w:t xml:space="preserve">[1/3]-J1, [1/2]-J1, [1e]-D5, [1i]-D1, [2e]-C1, [3/2]-C1, [6/2]-1, </w:t>
      </w:r>
    </w:p>
    <w:p>
      <w:pPr>
        <w:pStyle w:val="Normal"/>
        <w:ind w:right="-246" w:hanging="0"/>
        <w:jc w:val="both"/>
        <w:rPr/>
      </w:pPr>
      <w:r>
        <w:rPr>
          <w:rFonts w:cs="Times New Roman" w:ascii="Times New Roman" w:hAnsi="Times New Roman"/>
          <w:shadow/>
          <w:sz w:val="16"/>
          <w:szCs w:val="16"/>
        </w:rPr>
        <w:t xml:space="preserve">Fig. H2. </w:t>
      </w:r>
      <w:r>
        <w:rPr>
          <w:rFonts w:cs="Times New Roman" w:ascii="Times New Roman" w:hAnsi="Times New Roman"/>
          <w:spacing w:val="-2"/>
          <w:sz w:val="16"/>
          <w:szCs w:val="16"/>
        </w:rPr>
        <w:t>Photographs of tables levitated by a medium Eusapia Palladino.</w:t>
      </w:r>
      <w:r>
        <w:rPr>
          <w:rFonts w:cs="Times New Roman" w:ascii="Times New Roman" w:hAnsi="Times New Roman"/>
          <w:shadow/>
          <w:sz w:val="16"/>
          <w:szCs w:val="16"/>
        </w:rPr>
        <w:tab/>
        <w:tab/>
        <w:t xml:space="preserve">[1/3]-J2, [1/2]-J2, [[1e]-D6, 1i]-D2, [2e]-D4, [3/2]-C2, </w:t>
      </w:r>
    </w:p>
    <w:p>
      <w:pPr>
        <w:pStyle w:val="Normal"/>
        <w:ind w:right="-246" w:hanging="0"/>
        <w:jc w:val="both"/>
        <w:rPr/>
      </w:pPr>
      <w:r>
        <w:rPr>
          <w:rFonts w:cs="Times New Roman" w:ascii="Times New Roman" w:hAnsi="Times New Roman"/>
          <w:shadow/>
          <w:sz w:val="16"/>
          <w:szCs w:val="16"/>
        </w:rPr>
        <w:tab/>
        <w:t>H2(top) A table revealing the transparency in a telekinetic state</w:t>
        <w:tab/>
        <w:tab/>
        <w:t>[1/3]-J2/h, [1/2]-J2, [1e]-D6h, [1i]-D2, [3/2]-C2,</w:t>
      </w:r>
    </w:p>
    <w:p>
      <w:pPr>
        <w:pStyle w:val="Normal"/>
        <w:ind w:right="-246" w:hanging="0"/>
        <w:jc w:val="both"/>
        <w:rPr/>
      </w:pPr>
      <w:r>
        <w:rPr>
          <w:rFonts w:cs="Times New Roman" w:ascii="Times New Roman" w:hAnsi="Times New Roman"/>
          <w:shadow/>
          <w:sz w:val="16"/>
          <w:szCs w:val="16"/>
        </w:rPr>
        <w:tab/>
        <w:t xml:space="preserve">H2(down) A table which reveals only the </w:t>
      </w:r>
      <w:r>
        <w:rPr>
          <w:rFonts w:cs="Times New Roman" w:ascii="Times New Roman" w:hAnsi="Times New Roman"/>
          <w:shadow/>
          <w:sz w:val="18"/>
          <w:szCs w:val="18"/>
        </w:rPr>
        <w:t>"</w:t>
      </w:r>
      <w:r>
        <w:rPr>
          <w:rFonts w:cs="Times New Roman" w:ascii="Times New Roman" w:hAnsi="Times New Roman"/>
          <w:shadow/>
          <w:sz w:val="16"/>
          <w:szCs w:val="16"/>
        </w:rPr>
        <w:t>extraction glow</w:t>
      </w:r>
      <w:r>
        <w:rPr>
          <w:rFonts w:cs="Times New Roman" w:ascii="Times New Roman" w:hAnsi="Times New Roman"/>
          <w:shadow/>
          <w:sz w:val="18"/>
          <w:szCs w:val="18"/>
        </w:rPr>
        <w:t>"</w:t>
      </w:r>
      <w:r>
        <w:rPr>
          <w:rFonts w:cs="Times New Roman" w:ascii="Times New Roman" w:hAnsi="Times New Roman"/>
          <w:shadow/>
          <w:sz w:val="16"/>
          <w:szCs w:val="16"/>
        </w:rPr>
        <w:tab/>
        <w:tab/>
        <w:t>[1/3]-J2/l, [1/2]-J2, [1e]-D6l, [1i]-D2, [3/2]-C2,</w:t>
      </w:r>
    </w:p>
    <w:p>
      <w:pPr>
        <w:pStyle w:val="Normal"/>
        <w:ind w:right="-246" w:hanging="0"/>
        <w:jc w:val="both"/>
        <w:rPr/>
      </w:pPr>
      <w:r>
        <w:rPr>
          <w:rFonts w:cs="Times New Roman" w:ascii="Times New Roman" w:hAnsi="Times New Roman"/>
          <w:shadow/>
          <w:sz w:val="16"/>
          <w:szCs w:val="16"/>
        </w:rPr>
        <w:t>Fig. H3. A small stool levitated by SORRAT</w:t>
        <w:tab/>
        <w:tab/>
        <w:tab/>
        <w:tab/>
        <w:tab/>
        <w:t xml:space="preserve">[1e]-D7, [2e]-D5,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 xml:space="preserve">H3(a) A stool lifted physically – thus no </w:t>
      </w:r>
      <w:r>
        <w:rPr>
          <w:rFonts w:cs="Times New Roman" w:ascii="Times New Roman" w:hAnsi="Times New Roman"/>
          <w:shadow/>
          <w:sz w:val="18"/>
          <w:szCs w:val="18"/>
        </w:rPr>
        <w:t>"</w:t>
      </w:r>
      <w:r>
        <w:rPr>
          <w:rFonts w:cs="Times New Roman" w:ascii="Times New Roman" w:hAnsi="Times New Roman"/>
          <w:shadow/>
          <w:sz w:val="16"/>
          <w:szCs w:val="16"/>
        </w:rPr>
        <w:t>extraction glow</w:t>
      </w:r>
      <w:r>
        <w:rPr>
          <w:rFonts w:cs="Times New Roman" w:ascii="Times New Roman" w:hAnsi="Times New Roman"/>
          <w:shadow/>
          <w:sz w:val="18"/>
          <w:szCs w:val="18"/>
        </w:rPr>
        <w:t>"</w:t>
      </w:r>
      <w:r>
        <w:rPr>
          <w:rFonts w:cs="Times New Roman" w:ascii="Times New Roman" w:hAnsi="Times New Roman"/>
          <w:shadow/>
          <w:sz w:val="16"/>
          <w:szCs w:val="16"/>
        </w:rPr>
        <w:t xml:space="preserve"> appears</w:t>
        <w:tab/>
        <w:t xml:space="preserve"> </w:t>
        <w:tab/>
        <w:t>[1e]-D7a, [2e]-D5a,</w:t>
      </w:r>
    </w:p>
    <w:p>
      <w:pPr>
        <w:pStyle w:val="Normal"/>
        <w:ind w:right="-246" w:hanging="0"/>
        <w:jc w:val="both"/>
        <w:rPr/>
      </w:pPr>
      <w:r>
        <w:rPr>
          <w:rFonts w:cs="Times New Roman" w:ascii="Times New Roman" w:hAnsi="Times New Roman"/>
          <w:shadow/>
          <w:sz w:val="16"/>
          <w:szCs w:val="16"/>
        </w:rPr>
        <w:t>&amp;</w:t>
        <w:tab/>
        <w:t xml:space="preserve">H3(b) The same stool levitated telekinetically – </w:t>
      </w:r>
      <w:r>
        <w:rPr>
          <w:rFonts w:cs="Times New Roman" w:ascii="Times New Roman" w:hAnsi="Times New Roman"/>
          <w:shadow/>
          <w:sz w:val="18"/>
          <w:szCs w:val="18"/>
        </w:rPr>
        <w:t>"</w:t>
      </w:r>
      <w:r>
        <w:rPr>
          <w:rFonts w:cs="Times New Roman" w:ascii="Times New Roman" w:hAnsi="Times New Roman"/>
          <w:shadow/>
          <w:sz w:val="16"/>
          <w:szCs w:val="16"/>
        </w:rPr>
        <w:t>extraction glow</w:t>
      </w:r>
      <w:r>
        <w:rPr>
          <w:rFonts w:cs="Times New Roman" w:ascii="Times New Roman" w:hAnsi="Times New Roman"/>
          <w:shadow/>
          <w:sz w:val="18"/>
          <w:szCs w:val="18"/>
        </w:rPr>
        <w:t>"</w:t>
      </w:r>
      <w:r>
        <w:rPr>
          <w:rFonts w:cs="Times New Roman" w:ascii="Times New Roman" w:hAnsi="Times New Roman"/>
          <w:shadow/>
          <w:sz w:val="16"/>
          <w:szCs w:val="16"/>
        </w:rPr>
        <w:t xml:space="preserve"> is visible</w:t>
        <w:tab/>
        <w:t xml:space="preserve"> [1e]-D7b, [2e]-D5b,</w:t>
      </w:r>
    </w:p>
    <w:p>
      <w:pPr>
        <w:pStyle w:val="Normal"/>
        <w:ind w:right="-246" w:hanging="0"/>
        <w:jc w:val="both"/>
        <w:rPr/>
      </w:pPr>
      <w:r>
        <w:rPr>
          <w:rFonts w:cs="Times New Roman" w:ascii="Times New Roman" w:hAnsi="Times New Roman"/>
          <w:shadow/>
          <w:sz w:val="16"/>
          <w:szCs w:val="16"/>
        </w:rPr>
        <w:t>Fig. H4. Telekinetic t</w:t>
      </w:r>
      <w:r>
        <w:rPr>
          <w:rFonts w:cs="Times New Roman" w:ascii="Times New Roman" w:hAnsi="Times New Roman"/>
          <w:spacing w:val="-2"/>
          <w:sz w:val="16"/>
          <w:szCs w:val="16"/>
        </w:rPr>
        <w:t>emperature change (drop) in the hands of a healer,</w:t>
      </w:r>
      <w:r>
        <w:rPr>
          <w:rFonts w:cs="Times New Roman" w:ascii="Times New Roman" w:hAnsi="Times New Roman"/>
          <w:shadow/>
          <w:sz w:val="16"/>
          <w:szCs w:val="16"/>
        </w:rPr>
        <w:tab/>
        <w:tab/>
        <w:t xml:space="preserve">[1/3]-J3, [1/2]-J3, [1e]-D8, [1i]-D4, [3/2]-C3, [6/2]-2,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H4(a) Photographed at 10:12</w:t>
        <w:tab/>
        <w:tab/>
        <w:tab/>
        <w:tab/>
        <w:tab/>
        <w:t>[1/3]-J3a, [1/2]-J3, [1e]-D8a, [1i]-D4, [3/2]-C3, [6/2]-2,</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H4(b) Photographed at 10:14</w:t>
        <w:tab/>
        <w:tab/>
        <w:tab/>
        <w:tab/>
        <w:tab/>
        <w:t>[1/3]-J3b, [1/2]-J3, [1e]-D8b, [1i]-D4, [3/2]-C3, [6/2]-2,</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H4(c) Photographed at 10:15</w:t>
        <w:tab/>
        <w:tab/>
        <w:tab/>
        <w:tab/>
        <w:tab/>
        <w:t>[1/3]-J3c, [1/2]-J3, [1e]-D8c, [1i]-D4, [3/2]-C3, [6/2]-2,</w:t>
      </w:r>
    </w:p>
    <w:p>
      <w:pPr>
        <w:pStyle w:val="Normal"/>
        <w:ind w:right="-246" w:hanging="0"/>
        <w:jc w:val="both"/>
        <w:rPr/>
      </w:pPr>
      <w:r>
        <w:rPr>
          <w:rFonts w:cs="Times New Roman" w:ascii="Times New Roman" w:hAnsi="Times New Roman"/>
          <w:shadow/>
          <w:sz w:val="16"/>
          <w:szCs w:val="16"/>
        </w:rPr>
        <w:t xml:space="preserve">Fig. H5. </w:t>
      </w:r>
      <w:r>
        <w:rPr>
          <w:rFonts w:cs="Times New Roman" w:ascii="Times New Roman" w:hAnsi="Times New Roman"/>
          <w:spacing w:val="-2"/>
          <w:sz w:val="16"/>
          <w:szCs w:val="16"/>
        </w:rPr>
        <w:t>An elementary Telekinetic Effect (P) generated by a spinning motion</w:t>
        <w:tab/>
      </w:r>
      <w:r>
        <w:rPr>
          <w:rFonts w:cs="Times New Roman" w:ascii="Times New Roman" w:hAnsi="Times New Roman"/>
          <w:shadow/>
          <w:sz w:val="16"/>
          <w:szCs w:val="16"/>
        </w:rPr>
        <w:tab/>
        <w:t>[6/2]-3, [1e]-B4, [2e]-C3,</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5, </w:t>
      </w:r>
      <w:r>
        <w:rPr>
          <w:rFonts w:cs="Times New Roman" w:ascii="Times New Roman" w:hAnsi="Times New Roman"/>
          <w:shadow/>
          <w:sz w:val="16"/>
          <w:szCs w:val="16"/>
          <w:u w:val="single"/>
        </w:rPr>
        <w:t>Chapter I</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Fig. I1. </w:t>
      </w:r>
      <w:r>
        <w:rPr>
          <w:rFonts w:cs="Times New Roman" w:ascii="Times New Roman" w:hAnsi="Times New Roman"/>
          <w:spacing w:val="-2"/>
          <w:sz w:val="16"/>
          <w:szCs w:val="16"/>
        </w:rPr>
        <w:t>A three</w:t>
        <w:noBreakHyphen/>
        <w:t>dimensional map showing a wedge of the Universe.</w:t>
        <w:tab/>
      </w:r>
      <w:r>
        <w:rPr>
          <w:rFonts w:cs="Times New Roman" w:ascii="Times New Roman" w:hAnsi="Times New Roman"/>
          <w:shadow/>
          <w:sz w:val="16"/>
          <w:szCs w:val="16"/>
        </w:rPr>
        <w:tab/>
        <w:tab/>
        <w:t>[1/3]-H3, [1/2]-H3, [1e]-D4, [2e]-D3, [3/2]-D3,</w:t>
      </w:r>
    </w:p>
    <w:p>
      <w:pPr>
        <w:pStyle w:val="Normal"/>
        <w:ind w:right="-246" w:hanging="0"/>
        <w:jc w:val="both"/>
        <w:rPr/>
      </w:pPr>
      <w:r>
        <w:rPr>
          <w:rFonts w:cs="Times New Roman" w:ascii="Times New Roman" w:hAnsi="Times New Roman"/>
          <w:shadow/>
          <w:sz w:val="16"/>
          <w:szCs w:val="16"/>
        </w:rPr>
        <w:t xml:space="preserve">&amp;Fig. I2. </w:t>
      </w:r>
      <w:r>
        <w:rPr>
          <w:rFonts w:cs="Times New Roman" w:ascii="Times New Roman" w:hAnsi="Times New Roman"/>
          <w:spacing w:val="-2"/>
          <w:sz w:val="16"/>
          <w:szCs w:val="16"/>
        </w:rPr>
        <w:t>Mr Alan Plank with his pump</w:t>
        <w:tab/>
      </w:r>
      <w:r>
        <w:rPr>
          <w:rFonts w:cs="Times New Roman" w:ascii="Times New Roman" w:hAnsi="Times New Roman"/>
          <w:shadow/>
          <w:sz w:val="16"/>
          <w:szCs w:val="16"/>
        </w:rPr>
        <w:tab/>
        <w:tab/>
        <w:tab/>
        <w:tab/>
        <w:t>[1/3]-H2, [1/2]-H2, [1e]-D1, [2e]-D1, [3/2]-D2,</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 xml:space="preserve">Fig. I3. </w:t>
      </w:r>
      <w:r>
        <w:rPr>
          <w:rFonts w:cs="Times New Roman" w:ascii="Times New Roman" w:hAnsi="Times New Roman"/>
          <w:spacing w:val="-2"/>
          <w:sz w:val="16"/>
          <w:szCs w:val="16"/>
        </w:rPr>
        <w:t>A technique for developing YES/NO answers in the pendulum</w:t>
        <w:noBreakHyphen/>
        <w:t>assisted ESP:</w:t>
      </w:r>
    </w:p>
    <w:p>
      <w:pPr>
        <w:pStyle w:val="Normal"/>
        <w:ind w:right="-246" w:hanging="0"/>
        <w:jc w:val="both"/>
        <w:rPr/>
      </w:pPr>
      <w:r>
        <w:rPr>
          <w:rFonts w:cs="Times New Roman" w:ascii="Times New Roman" w:hAnsi="Times New Roman"/>
          <w:shadow/>
          <w:sz w:val="16"/>
          <w:szCs w:val="16"/>
        </w:rPr>
        <w:tab/>
        <w:t xml:space="preserve">(a) Developing a </w:t>
      </w:r>
      <w:r>
        <w:rPr>
          <w:rFonts w:cs="Times New Roman" w:ascii="Times New Roman" w:hAnsi="Times New Roman"/>
          <w:shadow/>
          <w:sz w:val="18"/>
          <w:szCs w:val="18"/>
        </w:rPr>
        <w:t>"</w:t>
      </w:r>
      <w:r>
        <w:rPr>
          <w:rFonts w:cs="Times New Roman" w:ascii="Times New Roman" w:hAnsi="Times New Roman"/>
          <w:shadow/>
          <w:sz w:val="16"/>
          <w:szCs w:val="16"/>
        </w:rPr>
        <w:t>No</w:t>
      </w:r>
      <w:r>
        <w:rPr>
          <w:rFonts w:cs="Times New Roman" w:ascii="Times New Roman" w:hAnsi="Times New Roman"/>
          <w:shadow/>
          <w:sz w:val="18"/>
          <w:szCs w:val="18"/>
        </w:rPr>
        <w:t>"</w:t>
      </w:r>
      <w:r>
        <w:rPr>
          <w:rFonts w:cs="Times New Roman" w:ascii="Times New Roman" w:hAnsi="Times New Roman"/>
          <w:shadow/>
          <w:sz w:val="16"/>
          <w:szCs w:val="16"/>
        </w:rPr>
        <w:t xml:space="preserve"> answer, (b) Developing a </w:t>
      </w:r>
      <w:r>
        <w:rPr>
          <w:rFonts w:cs="Times New Roman" w:ascii="Times New Roman" w:hAnsi="Times New Roman"/>
          <w:shadow/>
          <w:sz w:val="18"/>
          <w:szCs w:val="18"/>
        </w:rPr>
        <w:t>"</w:t>
      </w:r>
      <w:r>
        <w:rPr>
          <w:rFonts w:cs="Times New Roman" w:ascii="Times New Roman" w:hAnsi="Times New Roman"/>
          <w:shadow/>
          <w:sz w:val="16"/>
          <w:szCs w:val="16"/>
        </w:rPr>
        <w:t>Yes</w:t>
      </w:r>
      <w:r>
        <w:rPr>
          <w:rFonts w:cs="Times New Roman" w:ascii="Times New Roman" w:hAnsi="Times New Roman"/>
          <w:shadow/>
          <w:sz w:val="18"/>
          <w:szCs w:val="18"/>
        </w:rPr>
        <w:t>"</w:t>
      </w:r>
      <w:r>
        <w:rPr>
          <w:rFonts w:cs="Times New Roman" w:ascii="Times New Roman" w:hAnsi="Times New Roman"/>
          <w:shadow/>
          <w:sz w:val="16"/>
          <w:szCs w:val="16"/>
        </w:rPr>
        <w:t xml:space="preserve"> answer</w:t>
        <w:tab/>
        <w:tab/>
        <w:t>[1/3]-H1, [1/2]-H1, [1e]-D3, [3/2]-D1,</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6, </w:t>
      </w:r>
      <w:r>
        <w:rPr>
          <w:rFonts w:cs="Times New Roman" w:ascii="Times New Roman" w:hAnsi="Times New Roman"/>
          <w:shadow/>
          <w:sz w:val="16"/>
          <w:szCs w:val="16"/>
          <w:u w:val="single"/>
        </w:rPr>
        <w:t>Chapter JA</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amp;Fig. JA1. </w:t>
      </w:r>
      <w:r>
        <w:rPr>
          <w:rFonts w:cs="Times New Roman" w:ascii="Times New Roman" w:hAnsi="Times New Roman"/>
          <w:spacing w:val="-2"/>
          <w:sz w:val="16"/>
          <w:szCs w:val="16"/>
          <w:lang w:val="pl-PL"/>
        </w:rPr>
        <w:t>Logo of totalizm.</w:t>
      </w:r>
      <w:r>
        <w:rPr>
          <w:rFonts w:cs="Times New Roman" w:ascii="Times New Roman" w:hAnsi="Times New Roman"/>
          <w:shadow/>
          <w:sz w:val="16"/>
          <w:szCs w:val="16"/>
          <w:lang w:val="pl-PL"/>
        </w:rPr>
        <w:tab/>
        <w:tab/>
        <w:tab/>
        <w:tab/>
        <w:tab/>
        <w:tab/>
        <w:t>[1/3]-I, [1/2]-I,</w:t>
      </w:r>
    </w:p>
    <w:p>
      <w:pPr>
        <w:pStyle w:val="Normal"/>
        <w:ind w:right="-246" w:hanging="0"/>
        <w:jc w:val="both"/>
        <w:rPr>
          <w:rFonts w:ascii="Times New Roman" w:hAnsi="Times New Roman" w:cs="Times New Roman"/>
          <w:shadow/>
          <w:sz w:val="16"/>
          <w:szCs w:val="16"/>
          <w:lang w:val="pl-PL"/>
        </w:rPr>
      </w:pPr>
      <w:r>
        <w:rPr>
          <w:rFonts w:cs="Times New Roman" w:ascii="Times New Roman" w:hAnsi="Times New Roman"/>
          <w:shadow/>
          <w:sz w:val="16"/>
          <w:szCs w:val="16"/>
          <w:lang w:val="pl-PL"/>
        </w:rPr>
      </w:r>
    </w:p>
    <w:p>
      <w:pPr>
        <w:pStyle w:val="Normal"/>
        <w:ind w:right="-246" w:hanging="0"/>
        <w:jc w:val="both"/>
        <w:rPr/>
      </w:pPr>
      <w:r>
        <w:rPr>
          <w:rFonts w:cs="Times New Roman" w:ascii="Times New Roman" w:hAnsi="Times New Roman"/>
          <w:shadow/>
          <w:sz w:val="16"/>
          <w:szCs w:val="16"/>
        </w:rPr>
        <w:t xml:space="preserve">Volume 7, </w:t>
      </w:r>
      <w:r>
        <w:rPr>
          <w:rFonts w:cs="Times New Roman" w:ascii="Times New Roman" w:hAnsi="Times New Roman"/>
          <w:shadow/>
          <w:sz w:val="16"/>
          <w:szCs w:val="16"/>
          <w:u w:val="single"/>
        </w:rPr>
        <w:t>Chapter JB</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Fig. JB1. </w:t>
      </w:r>
      <w:r>
        <w:rPr>
          <w:rFonts w:cs="Times New Roman" w:ascii="Times New Roman" w:hAnsi="Times New Roman"/>
          <w:spacing w:val="-2"/>
          <w:sz w:val="16"/>
          <w:szCs w:val="16"/>
        </w:rPr>
        <w:t>Blenkinsop's engine built in 1811.</w:t>
        <w:tab/>
        <w:tab/>
      </w:r>
      <w:r>
        <w:rPr>
          <w:rFonts w:cs="Times New Roman" w:ascii="Times New Roman" w:hAnsi="Times New Roman"/>
          <w:shadow/>
          <w:sz w:val="16"/>
          <w:szCs w:val="16"/>
        </w:rPr>
        <w:tab/>
        <w:tab/>
        <w:tab/>
        <w:t>[1/3]-O30, [1/2]-I1, [1e]-E1, [1i]-C1, [2e]-E1, [3/2]-E1,</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9, </w:t>
      </w:r>
      <w:r>
        <w:rPr>
          <w:rFonts w:cs="Times New Roman" w:ascii="Times New Roman" w:hAnsi="Times New Roman"/>
          <w:shadow/>
          <w:sz w:val="16"/>
          <w:szCs w:val="16"/>
          <w:u w:val="single"/>
        </w:rPr>
        <w:t>Chapter JF</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Fig. JF1. An alien from a totaliztic civilization with features present during a nirvana</w:t>
        <w:tab/>
        <w:t>[7/2]-C1,</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10, </w:t>
      </w:r>
      <w:r>
        <w:rPr>
          <w:rFonts w:cs="Times New Roman" w:ascii="Times New Roman" w:hAnsi="Times New Roman"/>
          <w:shadow/>
          <w:sz w:val="16"/>
          <w:szCs w:val="16"/>
          <w:u w:val="single"/>
        </w:rPr>
        <w:t>Chapter K</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Tab. K1.</w:t>
      </w:r>
      <w:r>
        <w:rPr>
          <w:rFonts w:cs="Times New Roman" w:ascii="Times New Roman" w:hAnsi="Times New Roman"/>
          <w:spacing w:val="-2"/>
          <w:sz w:val="16"/>
          <w:szCs w:val="16"/>
        </w:rPr>
        <w:t xml:space="preserve"> Periodic Table showing power producing devices</w:t>
      </w:r>
      <w:r>
        <w:rPr>
          <w:rFonts w:cs="Times New Roman" w:ascii="Times New Roman" w:hAnsi="Times New Roman"/>
          <w:shadow/>
          <w:sz w:val="16"/>
          <w:szCs w:val="16"/>
        </w:rPr>
        <w:t>.</w:t>
        <w:tab/>
        <w:tab/>
        <w:tab/>
        <w:t>[1/3]-K1, [1/2]-K1, [1e]-B2, [2e]-C1, [3/2]-C1, [6/2]-2,</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Fig. K1.</w:t>
      </w:r>
      <w:r>
        <w:rPr>
          <w:rFonts w:cs="Times New Roman" w:ascii="Times New Roman" w:hAnsi="Times New Roman"/>
          <w:spacing w:val="-2"/>
          <w:sz w:val="16"/>
          <w:szCs w:val="16"/>
        </w:rPr>
        <w:t xml:space="preserve"> The operation of the Johnson telekinetic motor.</w:t>
        <w:tab/>
      </w:r>
      <w:r>
        <w:rPr>
          <w:rFonts w:cs="Times New Roman" w:ascii="Times New Roman" w:hAnsi="Times New Roman"/>
          <w:shadow/>
          <w:sz w:val="16"/>
          <w:szCs w:val="16"/>
        </w:rPr>
        <w:tab/>
        <w:tab/>
        <w:tab/>
      </w:r>
      <w:r>
        <w:rPr>
          <w:rFonts w:cs="Times New Roman" w:ascii="Times New Roman" w:hAnsi="Times New Roman"/>
          <w:shadow/>
          <w:sz w:val="16"/>
          <w:szCs w:val="16"/>
          <w:lang w:val="pl-PL"/>
        </w:rPr>
        <w:t>[1/3]-K1, [1/2]-K1, [1e]-B6, [1i]-E1, [2e]-C4, [3/2]-C4, [6/2]-4,</w:t>
      </w:r>
    </w:p>
    <w:p>
      <w:pPr>
        <w:pStyle w:val="Normal"/>
        <w:ind w:right="-246" w:hanging="0"/>
        <w:jc w:val="both"/>
        <w:rPr/>
      </w:pPr>
      <w:r>
        <w:rPr>
          <w:rFonts w:cs="Times New Roman" w:ascii="Times New Roman" w:hAnsi="Times New Roman"/>
          <w:shadow/>
          <w:sz w:val="16"/>
          <w:szCs w:val="16"/>
          <w:lang w:val="pl-PL"/>
        </w:rPr>
        <w:t xml:space="preserve">Fig. K2. </w:t>
      </w:r>
      <w:r>
        <w:rPr>
          <w:rFonts w:cs="Times New Roman" w:ascii="Times New Roman" w:hAnsi="Times New Roman"/>
          <w:spacing w:val="-2"/>
          <w:sz w:val="16"/>
          <w:szCs w:val="16"/>
        </w:rPr>
        <w:t>A photograph of the prototype of a telekinetic generator "N</w:t>
        <w:noBreakHyphen/>
        <w:t>Machine".</w:t>
        <w:tab/>
      </w:r>
      <w:r>
        <w:rPr>
          <w:rFonts w:cs="Times New Roman" w:ascii="Times New Roman" w:hAnsi="Times New Roman"/>
          <w:shadow/>
          <w:sz w:val="16"/>
          <w:szCs w:val="16"/>
        </w:rPr>
        <w:tab/>
        <w:t>[1/3]-K2, [1/2]-K2, [1e]-B7, [1i]-E2, [2e]-C5, [3/2]-C5, [6/2]-5,</w:t>
      </w:r>
    </w:p>
    <w:p>
      <w:pPr>
        <w:pStyle w:val="Normal"/>
        <w:ind w:right="-246" w:hanging="0"/>
        <w:jc w:val="both"/>
        <w:rPr/>
      </w:pPr>
      <w:r>
        <w:rPr>
          <w:rFonts w:cs="Times New Roman" w:ascii="Times New Roman" w:hAnsi="Times New Roman"/>
          <w:shadow/>
          <w:sz w:val="16"/>
          <w:szCs w:val="16"/>
        </w:rPr>
        <w:t>Fig. K3.</w:t>
      </w:r>
      <w:r>
        <w:rPr>
          <w:rFonts w:cs="Times New Roman" w:ascii="Times New Roman" w:hAnsi="Times New Roman"/>
          <w:spacing w:val="-2"/>
          <w:sz w:val="16"/>
          <w:szCs w:val="16"/>
        </w:rPr>
        <w:t xml:space="preserve"> A diagram showing the design and operation of the </w:t>
      </w:r>
      <w:r>
        <w:rPr>
          <w:rFonts w:cs="Times New Roman" w:ascii="Times New Roman" w:hAnsi="Times New Roman"/>
          <w:shadow/>
          <w:sz w:val="18"/>
          <w:szCs w:val="18"/>
        </w:rPr>
        <w:t>"</w:t>
      </w:r>
      <w:r>
        <w:rPr>
          <w:rFonts w:cs="Times New Roman" w:ascii="Times New Roman" w:hAnsi="Times New Roman"/>
          <w:spacing w:val="-2"/>
          <w:sz w:val="16"/>
          <w:szCs w:val="16"/>
        </w:rPr>
        <w:t>N</w:t>
        <w:noBreakHyphen/>
        <w:t>Machine</w:t>
      </w:r>
      <w:r>
        <w:rPr>
          <w:rFonts w:cs="Times New Roman" w:ascii="Times New Roman" w:hAnsi="Times New Roman"/>
          <w:shadow/>
          <w:sz w:val="18"/>
          <w:szCs w:val="18"/>
        </w:rPr>
        <w:t>"</w:t>
      </w:r>
      <w:r>
        <w:rPr>
          <w:rFonts w:cs="Times New Roman" w:ascii="Times New Roman" w:hAnsi="Times New Roman"/>
          <w:spacing w:val="-2"/>
          <w:sz w:val="16"/>
          <w:szCs w:val="16"/>
        </w:rPr>
        <w:tab/>
      </w:r>
      <w:r>
        <w:rPr>
          <w:rFonts w:cs="Times New Roman" w:ascii="Times New Roman" w:hAnsi="Times New Roman"/>
          <w:shadow/>
          <w:sz w:val="16"/>
          <w:szCs w:val="16"/>
        </w:rPr>
        <w:tab/>
        <w:t>[1/3]-K3, [1/2]-K3, [1e]-B8, [1i]-E3, [2e]-C6, [3/2]-C6, [6/2]-6,</w:t>
      </w:r>
    </w:p>
    <w:p>
      <w:pPr>
        <w:pStyle w:val="Normal"/>
        <w:ind w:right="-246" w:hanging="0"/>
        <w:jc w:val="both"/>
        <w:rPr/>
      </w:pPr>
      <w:r>
        <w:rPr>
          <w:rFonts w:cs="Times New Roman" w:ascii="Times New Roman" w:hAnsi="Times New Roman"/>
          <w:shadow/>
          <w:sz w:val="16"/>
          <w:szCs w:val="16"/>
        </w:rPr>
        <w:t>Fig. K4.</w:t>
      </w:r>
      <w:r>
        <w:rPr>
          <w:rFonts w:cs="Times New Roman" w:ascii="Times New Roman" w:hAnsi="Times New Roman"/>
          <w:spacing w:val="-2"/>
          <w:sz w:val="16"/>
          <w:szCs w:val="16"/>
        </w:rPr>
        <w:t xml:space="preserve"> Photographs of the telekinetic aggregate</w:t>
      </w:r>
      <w:r>
        <w:rPr>
          <w:rFonts w:cs="Times New Roman" w:ascii="Times New Roman" w:hAnsi="Times New Roman"/>
          <w:shadow/>
          <w:sz w:val="16"/>
          <w:szCs w:val="16"/>
        </w:rPr>
        <w:t xml:space="preserve"> "Thesta-Distatica".</w:t>
        <w:tab/>
        <w:tab/>
        <w:tab/>
        <w:t>[1/3]-K4, [1/2]-K4, [1e]~B9, [1i]-E5, [2e]-C7, [3/2]-C7, [6/2]-7,</w:t>
      </w:r>
    </w:p>
    <w:p>
      <w:pPr>
        <w:pStyle w:val="Normal"/>
        <w:ind w:right="-246" w:hanging="0"/>
        <w:jc w:val="both"/>
        <w:rPr/>
      </w:pPr>
      <w:r>
        <w:rPr>
          <w:rFonts w:cs="Times New Roman" w:ascii="Times New Roman" w:hAnsi="Times New Roman"/>
          <w:shadow/>
          <w:sz w:val="16"/>
          <w:szCs w:val="16"/>
        </w:rPr>
        <w:t>*</w:t>
        <w:tab/>
        <w:t xml:space="preserve">K4’. Another photograph of the telekinetic aggregate </w:t>
      </w:r>
      <w:r>
        <w:rPr>
          <w:rFonts w:cs="Times New Roman" w:ascii="Times New Roman" w:hAnsi="Times New Roman"/>
          <w:shadow/>
          <w:sz w:val="18"/>
          <w:szCs w:val="18"/>
        </w:rPr>
        <w:t>"</w:t>
      </w:r>
      <w:r>
        <w:rPr>
          <w:rFonts w:cs="Times New Roman" w:ascii="Times New Roman" w:hAnsi="Times New Roman"/>
          <w:shadow/>
          <w:sz w:val="16"/>
          <w:szCs w:val="16"/>
        </w:rPr>
        <w:t>Thesta-Distatica</w:t>
      </w:r>
      <w:r>
        <w:rPr>
          <w:rFonts w:cs="Times New Roman" w:ascii="Times New Roman" w:hAnsi="Times New Roman"/>
          <w:shadow/>
          <w:sz w:val="18"/>
          <w:szCs w:val="18"/>
        </w:rPr>
        <w:t>"</w:t>
      </w:r>
      <w:r>
        <w:rPr>
          <w:rFonts w:cs="Times New Roman" w:ascii="Times New Roman" w:hAnsi="Times New Roman"/>
          <w:shadow/>
          <w:sz w:val="16"/>
          <w:szCs w:val="16"/>
        </w:rPr>
        <w:tab/>
        <w:t>[1/3]-K4’,</w:t>
      </w:r>
    </w:p>
    <w:p>
      <w:pPr>
        <w:pStyle w:val="Normal"/>
        <w:ind w:right="-246" w:hanging="0"/>
        <w:jc w:val="both"/>
        <w:rPr/>
      </w:pPr>
      <w:r>
        <w:rPr>
          <w:rFonts w:cs="Times New Roman" w:ascii="Times New Roman" w:hAnsi="Times New Roman"/>
          <w:shadow/>
          <w:sz w:val="16"/>
          <w:szCs w:val="16"/>
        </w:rPr>
        <w:t xml:space="preserve">Fig. K5. </w:t>
      </w:r>
      <w:r>
        <w:rPr>
          <w:rFonts w:cs="Times New Roman" w:ascii="Times New Roman" w:hAnsi="Times New Roman"/>
          <w:spacing w:val="-2"/>
          <w:sz w:val="16"/>
          <w:szCs w:val="16"/>
        </w:rPr>
        <w:t>The design and main components of the INFLUENZMASCHINE with two discs,</w:t>
      </w:r>
      <w:r>
        <w:rPr>
          <w:rFonts w:cs="Times New Roman" w:ascii="Times New Roman" w:hAnsi="Times New Roman"/>
          <w:shadow/>
          <w:sz w:val="16"/>
          <w:szCs w:val="16"/>
        </w:rPr>
        <w:tab/>
        <w:t xml:space="preserve">[1/3]-K5, [1/2]-K5, </w:t>
      </w:r>
    </w:p>
    <w:p>
      <w:pPr>
        <w:pStyle w:val="Normal"/>
        <w:ind w:right="-246" w:hanging="0"/>
        <w:jc w:val="both"/>
        <w:rPr/>
      </w:pPr>
      <w:r>
        <w:rPr>
          <w:rFonts w:cs="Times New Roman" w:ascii="Times New Roman" w:hAnsi="Times New Roman"/>
          <w:shadow/>
          <w:sz w:val="16"/>
          <w:szCs w:val="16"/>
        </w:rPr>
        <w:tab/>
        <w:t>K5(a) Influenzmaschine in a back view</w:t>
        <w:tab/>
        <w:tab/>
        <w:tab/>
        <w:tab/>
        <w:t>[1/3]-K5a, [1/2]-K5,</w:t>
      </w:r>
    </w:p>
    <w:p>
      <w:pPr>
        <w:pStyle w:val="Normal"/>
        <w:ind w:right="-246" w:hanging="0"/>
        <w:jc w:val="both"/>
        <w:rPr/>
      </w:pPr>
      <w:r>
        <w:rPr>
          <w:rFonts w:cs="Times New Roman" w:ascii="Times New Roman" w:hAnsi="Times New Roman"/>
          <w:shadow/>
          <w:sz w:val="16"/>
          <w:szCs w:val="16"/>
        </w:rPr>
        <w:tab/>
        <w:t>K5(b) Influenzmaschine in a frontal view</w:t>
        <w:tab/>
        <w:tab/>
        <w:tab/>
        <w:tab/>
        <w:t>[1/3]-K5b, [1/2]-K5,</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K5(c) The carrying structure (frame) of influenzmaschine</w:t>
        <w:tab/>
        <w:tab/>
        <w:tab/>
        <w:t>[1/3]-K5c, [1/2]-K5,</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K5(d) Kinematic diagram of influenzmaschine</w:t>
        <w:tab/>
        <w:tab/>
        <w:tab/>
        <w:t>[1/3]-K5d, [1/2]-K5,</w:t>
      </w:r>
    </w:p>
    <w:p>
      <w:pPr>
        <w:pStyle w:val="Normal"/>
        <w:ind w:right="-246" w:hanging="0"/>
        <w:jc w:val="both"/>
        <w:rPr/>
      </w:pPr>
      <w:r>
        <w:rPr>
          <w:rFonts w:cs="Times New Roman" w:ascii="Times New Roman" w:hAnsi="Times New Roman"/>
          <w:shadow/>
          <w:sz w:val="16"/>
          <w:szCs w:val="16"/>
        </w:rPr>
        <w:tab/>
        <w:t>K5(e) Influenzmaschine in side view with telekinetic spindle being shown</w:t>
        <w:tab/>
        <w:t>[1/3]-K5e, [1/2]-K5,</w:t>
      </w:r>
    </w:p>
    <w:p>
      <w:pPr>
        <w:pStyle w:val="Normal"/>
        <w:ind w:right="-246" w:hanging="0"/>
        <w:jc w:val="both"/>
        <w:rPr/>
      </w:pPr>
      <w:r>
        <w:rPr>
          <w:rFonts w:cs="Times New Roman" w:ascii="Times New Roman" w:hAnsi="Times New Roman"/>
          <w:shadow/>
          <w:sz w:val="16"/>
          <w:szCs w:val="16"/>
        </w:rPr>
        <w:t xml:space="preserve">Fig. K6. </w:t>
      </w:r>
      <w:r>
        <w:rPr>
          <w:rFonts w:cs="Times New Roman" w:ascii="Times New Roman" w:hAnsi="Times New Roman"/>
          <w:spacing w:val="-2"/>
          <w:sz w:val="16"/>
          <w:szCs w:val="16"/>
        </w:rPr>
        <w:t>Electrical diagram of telekinetic influenxmaschine.</w:t>
      </w:r>
      <w:r>
        <w:rPr>
          <w:rFonts w:cs="Times New Roman" w:ascii="Times New Roman" w:hAnsi="Times New Roman"/>
          <w:shadow/>
          <w:sz w:val="16"/>
          <w:szCs w:val="16"/>
        </w:rPr>
        <w:tab/>
        <w:tab/>
        <w:tab/>
        <w:t xml:space="preserve">[1/3]-K6, [1/2]-K6, </w:t>
      </w:r>
    </w:p>
    <w:p>
      <w:pPr>
        <w:pStyle w:val="Normal"/>
        <w:ind w:right="-246" w:hanging="0"/>
        <w:jc w:val="both"/>
        <w:rPr/>
      </w:pPr>
      <w:r>
        <w:rPr>
          <w:rFonts w:cs="Times New Roman" w:ascii="Times New Roman" w:hAnsi="Times New Roman"/>
          <w:shadow/>
          <w:sz w:val="16"/>
          <w:szCs w:val="16"/>
        </w:rPr>
        <w:t xml:space="preserve">Fig. K7. </w:t>
      </w:r>
      <w:r>
        <w:rPr>
          <w:rFonts w:cs="Times New Roman" w:ascii="Times New Roman" w:hAnsi="Times New Roman"/>
          <w:spacing w:val="-2"/>
          <w:sz w:val="16"/>
          <w:szCs w:val="16"/>
        </w:rPr>
        <w:t>A diagram of telekinetic battery.</w:t>
        <w:tab/>
      </w:r>
      <w:r>
        <w:rPr>
          <w:rFonts w:cs="Times New Roman" w:ascii="Times New Roman" w:hAnsi="Times New Roman"/>
          <w:shadow/>
          <w:sz w:val="16"/>
          <w:szCs w:val="16"/>
        </w:rPr>
        <w:tab/>
        <w:tab/>
        <w:tab/>
        <w:tab/>
        <w:t>[1/3]-K7, [1/2]-K7, [3/2]-C8,</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pacing w:val="-3"/>
          <w:sz w:val="16"/>
          <w:szCs w:val="16"/>
        </w:rPr>
        <w:t>Fig. K8. Telekinetic heater invented by Peter Daysh Davey of Christchurch, New Zealand</w:t>
        <w:tab/>
      </w:r>
      <w:r>
        <w:rPr>
          <w:rFonts w:cs="Times New Roman" w:ascii="Times New Roman" w:hAnsi="Times New Roman"/>
          <w:shadow/>
          <w:sz w:val="16"/>
          <w:szCs w:val="16"/>
        </w:rPr>
        <w:t>This illustration is unique for monograph [1/4]</w:t>
      </w:r>
    </w:p>
    <w:p>
      <w:pPr>
        <w:pStyle w:val="Normal"/>
        <w:ind w:right="-246" w:hanging="0"/>
        <w:jc w:val="both"/>
        <w:rPr/>
      </w:pPr>
      <w:r>
        <w:rPr>
          <w:rFonts w:cs="Times New Roman" w:ascii="Times New Roman" w:hAnsi="Times New Roman"/>
          <w:shadow/>
          <w:sz w:val="16"/>
          <w:szCs w:val="16"/>
        </w:rPr>
        <w:t xml:space="preserve">Fig. K9. </w:t>
      </w:r>
      <w:r>
        <w:rPr>
          <w:rFonts w:cs="Times New Roman" w:ascii="Times New Roman" w:hAnsi="Times New Roman"/>
          <w:spacing w:val="-2"/>
          <w:sz w:val="16"/>
          <w:szCs w:val="16"/>
        </w:rPr>
        <w:t>Evolution of a technical idea, from a formulation to implementation.</w:t>
        <w:tab/>
      </w:r>
      <w:r>
        <w:rPr>
          <w:rFonts w:cs="Times New Roman" w:ascii="Times New Roman" w:hAnsi="Times New Roman"/>
          <w:shadow/>
          <w:sz w:val="16"/>
          <w:szCs w:val="16"/>
        </w:rPr>
        <w:tab/>
        <w:t>[1/3]-K8, [1/2]-K8, [1e]-B5, [1i]-E7, [2e]-C9, [3/2]-C9, [6/2]-22,</w:t>
      </w:r>
    </w:p>
    <w:p>
      <w:pPr>
        <w:pStyle w:val="Normal"/>
        <w:ind w:right="-246" w:hanging="0"/>
        <w:jc w:val="both"/>
        <w:rPr/>
      </w:pPr>
      <w:r>
        <w:rPr>
          <w:rFonts w:cs="Times New Roman" w:ascii="Times New Roman" w:hAnsi="Times New Roman"/>
          <w:shadow/>
          <w:sz w:val="16"/>
          <w:szCs w:val="16"/>
        </w:rPr>
        <w:tab/>
        <w:t xml:space="preserve">K8(a) Appearance of Greek </w:t>
      </w:r>
      <w:r>
        <w:rPr>
          <w:rFonts w:cs="Times New Roman" w:ascii="Times New Roman" w:hAnsi="Times New Roman"/>
          <w:shadow/>
          <w:sz w:val="18"/>
          <w:szCs w:val="18"/>
        </w:rPr>
        <w:t>"a</w:t>
      </w:r>
      <w:r>
        <w:rPr>
          <w:rFonts w:cs="Times New Roman" w:ascii="Times New Roman" w:hAnsi="Times New Roman"/>
          <w:shadow/>
          <w:sz w:val="16"/>
          <w:szCs w:val="16"/>
        </w:rPr>
        <w:t>eolipile</w:t>
      </w:r>
      <w:r>
        <w:rPr>
          <w:rFonts w:cs="Times New Roman" w:ascii="Times New Roman" w:hAnsi="Times New Roman"/>
          <w:shadow/>
          <w:sz w:val="18"/>
          <w:szCs w:val="18"/>
        </w:rPr>
        <w:t>"</w:t>
      </w:r>
      <w:r>
        <w:rPr>
          <w:rFonts w:cs="Times New Roman" w:ascii="Times New Roman" w:hAnsi="Times New Roman"/>
          <w:shadow/>
          <w:sz w:val="16"/>
          <w:szCs w:val="16"/>
        </w:rPr>
        <w:t xml:space="preserve"> of Hero from Alexandria (130 B.C.)</w:t>
        <w:tab/>
        <w:t>[1/3]-K8, [1/2]-K8, [1e]-B5, [1i]-E7, [2e]-C9, [3/2]-C9, [6/2]-22,</w:t>
      </w:r>
    </w:p>
    <w:p>
      <w:pPr>
        <w:pStyle w:val="Normal"/>
        <w:ind w:right="-246" w:hanging="0"/>
        <w:jc w:val="both"/>
        <w:rPr/>
      </w:pPr>
      <w:r>
        <w:rPr>
          <w:rFonts w:cs="Times New Roman" w:ascii="Times New Roman" w:hAnsi="Times New Roman"/>
          <w:shadow/>
          <w:sz w:val="16"/>
          <w:szCs w:val="16"/>
        </w:rPr>
        <w:tab/>
        <w:t xml:space="preserve">K8(b) Parsons’s turbine, which uses the same principle as </w:t>
      </w:r>
      <w:r>
        <w:rPr>
          <w:rFonts w:cs="Times New Roman" w:ascii="Times New Roman" w:hAnsi="Times New Roman"/>
          <w:shadow/>
          <w:sz w:val="18"/>
          <w:szCs w:val="18"/>
        </w:rPr>
        <w:t>"</w:t>
      </w:r>
      <w:r>
        <w:rPr>
          <w:rFonts w:cs="Times New Roman" w:ascii="Times New Roman" w:hAnsi="Times New Roman"/>
          <w:shadow/>
          <w:sz w:val="16"/>
          <w:szCs w:val="16"/>
        </w:rPr>
        <w:t>aeolipile</w:t>
      </w:r>
      <w:r>
        <w:rPr>
          <w:rFonts w:cs="Times New Roman" w:ascii="Times New Roman" w:hAnsi="Times New Roman"/>
          <w:shadow/>
          <w:sz w:val="18"/>
          <w:szCs w:val="18"/>
        </w:rPr>
        <w:t>" (1884)</w:t>
      </w:r>
      <w:r>
        <w:rPr>
          <w:rFonts w:cs="Times New Roman" w:ascii="Times New Roman" w:hAnsi="Times New Roman"/>
          <w:shadow/>
          <w:sz w:val="16"/>
          <w:szCs w:val="16"/>
        </w:rPr>
        <w:tab/>
        <w:t>[1/3]-K8, [1/2]-K8, [1e]-B5, [1i]-E7, [2e]-C9, [3/2]-C9, [6/2]-22,</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10, </w:t>
      </w:r>
      <w:r>
        <w:rPr>
          <w:rFonts w:cs="Times New Roman" w:ascii="Times New Roman" w:hAnsi="Times New Roman"/>
          <w:shadow/>
          <w:sz w:val="16"/>
          <w:szCs w:val="16"/>
          <w:u w:val="single"/>
        </w:rPr>
        <w:t>Chapter L</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Fig. L1. </w:t>
      </w:r>
      <w:r>
        <w:rPr>
          <w:rFonts w:cs="Times New Roman" w:ascii="Times New Roman" w:hAnsi="Times New Roman"/>
          <w:spacing w:val="-2"/>
          <w:sz w:val="16"/>
          <w:szCs w:val="16"/>
        </w:rPr>
        <w:t>Appearance of the four-propulsor vehicle of the second generation (type T3)</w:t>
      </w:r>
      <w:r>
        <w:rPr>
          <w:rFonts w:cs="Times New Roman" w:ascii="Times New Roman" w:hAnsi="Times New Roman"/>
          <w:shadow/>
          <w:sz w:val="16"/>
          <w:szCs w:val="16"/>
        </w:rPr>
        <w:tab/>
        <w:t>[1/3]-L1, [1/2]-L1,</w:t>
      </w:r>
    </w:p>
    <w:p>
      <w:pPr>
        <w:pStyle w:val="Normal"/>
        <w:ind w:right="-246" w:hanging="0"/>
        <w:jc w:val="both"/>
        <w:rPr/>
      </w:pPr>
      <w:r>
        <w:rPr>
          <w:rFonts w:cs="Times New Roman" w:ascii="Times New Roman" w:hAnsi="Times New Roman"/>
          <w:shadow/>
          <w:sz w:val="16"/>
          <w:szCs w:val="16"/>
        </w:rPr>
        <w:tab/>
        <w:t xml:space="preserve">L1(1) </w:t>
      </w:r>
      <w:r>
        <w:rPr>
          <w:rFonts w:cs="Times New Roman" w:ascii="Times New Roman" w:hAnsi="Times New Roman"/>
          <w:spacing w:val="-2"/>
          <w:sz w:val="16"/>
          <w:szCs w:val="16"/>
        </w:rPr>
        <w:t>Appearance of the four-propulsor vehicle of the first generation (T3)</w:t>
      </w:r>
      <w:r>
        <w:rPr>
          <w:rFonts w:cs="Times New Roman" w:ascii="Times New Roman" w:hAnsi="Times New Roman"/>
          <w:shadow/>
          <w:sz w:val="16"/>
          <w:szCs w:val="16"/>
        </w:rPr>
        <w:tab/>
        <w:t>[1/3]-L1(1), [1/2]-L1(1),</w:t>
      </w:r>
    </w:p>
    <w:p>
      <w:pPr>
        <w:pStyle w:val="Normal"/>
        <w:ind w:right="-246" w:hanging="0"/>
        <w:jc w:val="both"/>
        <w:rPr/>
      </w:pPr>
      <w:r>
        <w:rPr>
          <w:rFonts w:cs="Times New Roman" w:ascii="Times New Roman" w:hAnsi="Times New Roman"/>
          <w:shadow/>
          <w:sz w:val="16"/>
          <w:szCs w:val="16"/>
        </w:rPr>
        <w:tab/>
        <w:t xml:space="preserve">L1(2) </w:t>
      </w:r>
      <w:r>
        <w:rPr>
          <w:rFonts w:cs="Times New Roman" w:ascii="Times New Roman" w:hAnsi="Times New Roman"/>
          <w:spacing w:val="-2"/>
          <w:sz w:val="16"/>
          <w:szCs w:val="16"/>
        </w:rPr>
        <w:t>Appearance of the four-propulsor vehicle of the second generation (T3)</w:t>
      </w:r>
      <w:r>
        <w:rPr>
          <w:rFonts w:cs="Times New Roman" w:ascii="Times New Roman" w:hAnsi="Times New Roman"/>
          <w:shadow/>
          <w:sz w:val="16"/>
          <w:szCs w:val="16"/>
        </w:rPr>
        <w:tab/>
        <w:t>[1/3]-L1(2), [1/2]-L1(2),</w:t>
      </w:r>
    </w:p>
    <w:p>
      <w:pPr>
        <w:pStyle w:val="Normal"/>
        <w:ind w:right="-246" w:hanging="0"/>
        <w:jc w:val="both"/>
        <w:rPr/>
      </w:pPr>
      <w:r>
        <w:rPr>
          <w:rFonts w:cs="Times New Roman" w:ascii="Times New Roman" w:hAnsi="Times New Roman"/>
          <w:shadow/>
          <w:sz w:val="16"/>
          <w:szCs w:val="16"/>
        </w:rPr>
        <w:tab/>
        <w:t>L1(3)</w:t>
      </w:r>
      <w:r>
        <w:rPr>
          <w:rFonts w:cs="Times New Roman" w:ascii="Times New Roman" w:hAnsi="Times New Roman"/>
          <w:spacing w:val="-2"/>
          <w:sz w:val="16"/>
          <w:szCs w:val="16"/>
        </w:rPr>
        <w:t xml:space="preserve"> Appearance of the four-propulsor vehicle of the third generation (T3)</w:t>
      </w:r>
      <w:r>
        <w:rPr>
          <w:rFonts w:cs="Times New Roman" w:ascii="Times New Roman" w:hAnsi="Times New Roman"/>
          <w:shadow/>
          <w:sz w:val="16"/>
          <w:szCs w:val="16"/>
        </w:rPr>
        <w:tab/>
        <w:t>[1/3]-L1(3), [1/2]-L1(3),</w:t>
      </w:r>
    </w:p>
    <w:p>
      <w:pPr>
        <w:pStyle w:val="Normal"/>
        <w:ind w:right="-246" w:hanging="0"/>
        <w:jc w:val="both"/>
        <w:rPr/>
      </w:pPr>
      <w:r>
        <w:rPr>
          <w:rFonts w:cs="Times New Roman" w:ascii="Times New Roman" w:hAnsi="Times New Roman"/>
          <w:shadow/>
          <w:sz w:val="16"/>
          <w:szCs w:val="16"/>
        </w:rPr>
        <w:t xml:space="preserve">Volume 10, </w:t>
      </w:r>
      <w:r>
        <w:rPr>
          <w:rFonts w:cs="Times New Roman" w:ascii="Times New Roman" w:hAnsi="Times New Roman"/>
          <w:shadow/>
          <w:sz w:val="16"/>
          <w:szCs w:val="16"/>
          <w:u w:val="single"/>
        </w:rPr>
        <w:t>Chapter M</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Fig. M1. </w:t>
      </w:r>
      <w:r>
        <w:rPr>
          <w:rFonts w:cs="Times New Roman" w:ascii="Times New Roman" w:hAnsi="Times New Roman"/>
          <w:spacing w:val="-2"/>
          <w:sz w:val="16"/>
          <w:szCs w:val="16"/>
        </w:rPr>
        <w:t>Appearance of the four-propulsor vehicle of the third generation (type T3)</w:t>
      </w:r>
      <w:r>
        <w:rPr>
          <w:rFonts w:cs="Times New Roman" w:ascii="Times New Roman" w:hAnsi="Times New Roman"/>
          <w:shadow/>
          <w:sz w:val="16"/>
          <w:szCs w:val="16"/>
        </w:rPr>
        <w:tab/>
        <w:t>[1/3]-M1, [1/2]-M1,</w:t>
      </w:r>
    </w:p>
    <w:p>
      <w:pPr>
        <w:pStyle w:val="Normal"/>
        <w:ind w:right="-246" w:hanging="0"/>
        <w:jc w:val="both"/>
        <w:rPr/>
      </w:pPr>
      <w:r>
        <w:rPr>
          <w:rFonts w:cs="Times New Roman" w:ascii="Times New Roman" w:hAnsi="Times New Roman"/>
          <w:shadow/>
          <w:sz w:val="16"/>
          <w:szCs w:val="16"/>
        </w:rPr>
        <w:tab/>
        <w:t xml:space="preserve">M1(1) Propulsors </w:t>
      </w:r>
      <w:r>
        <w:rPr>
          <w:rFonts w:cs="Times New Roman" w:ascii="Times New Roman" w:hAnsi="Times New Roman"/>
          <w:spacing w:val="-2"/>
          <w:sz w:val="16"/>
          <w:szCs w:val="16"/>
        </w:rPr>
        <w:t>of the four-propulsor vehicle of the first generation (T3)</w:t>
      </w:r>
      <w:r>
        <w:rPr>
          <w:rFonts w:cs="Times New Roman" w:ascii="Times New Roman" w:hAnsi="Times New Roman"/>
          <w:shadow/>
          <w:sz w:val="16"/>
          <w:szCs w:val="16"/>
        </w:rPr>
        <w:tab/>
        <w:t>[1/3]-M1(1), [1/2]-M1(1),</w:t>
      </w:r>
    </w:p>
    <w:p>
      <w:pPr>
        <w:pStyle w:val="Normal"/>
        <w:ind w:right="-246" w:hanging="0"/>
        <w:jc w:val="both"/>
        <w:rPr/>
      </w:pPr>
      <w:r>
        <w:rPr>
          <w:rFonts w:cs="Times New Roman" w:ascii="Times New Roman" w:hAnsi="Times New Roman"/>
          <w:shadow/>
          <w:sz w:val="16"/>
          <w:szCs w:val="16"/>
        </w:rPr>
        <w:tab/>
        <w:t xml:space="preserve">M1(2) Propulsors </w:t>
      </w:r>
      <w:r>
        <w:rPr>
          <w:rFonts w:cs="Times New Roman" w:ascii="Times New Roman" w:hAnsi="Times New Roman"/>
          <w:spacing w:val="-2"/>
          <w:sz w:val="16"/>
          <w:szCs w:val="16"/>
        </w:rPr>
        <w:t>of the four-propulsor vehicle of the second generation (T3)</w:t>
      </w:r>
      <w:r>
        <w:rPr>
          <w:rFonts w:cs="Times New Roman" w:ascii="Times New Roman" w:hAnsi="Times New Roman"/>
          <w:shadow/>
          <w:sz w:val="16"/>
          <w:szCs w:val="16"/>
        </w:rPr>
        <w:tab/>
        <w:t>[1/3]-M1(2), [1/2]-M1(2),</w:t>
      </w:r>
    </w:p>
    <w:p>
      <w:pPr>
        <w:pStyle w:val="Normal"/>
        <w:ind w:right="-246" w:hanging="0"/>
        <w:jc w:val="both"/>
        <w:rPr/>
      </w:pPr>
      <w:r>
        <w:rPr>
          <w:rFonts w:cs="Times New Roman" w:ascii="Times New Roman" w:hAnsi="Times New Roman"/>
          <w:shadow/>
          <w:sz w:val="16"/>
          <w:szCs w:val="16"/>
        </w:rPr>
        <w:tab/>
        <w:t xml:space="preserve">M1(3) Propulsors </w:t>
      </w:r>
      <w:r>
        <w:rPr>
          <w:rFonts w:cs="Times New Roman" w:ascii="Times New Roman" w:hAnsi="Times New Roman"/>
          <w:spacing w:val="-2"/>
          <w:sz w:val="16"/>
          <w:szCs w:val="16"/>
        </w:rPr>
        <w:t>of the four-propulsor vehicle of the third generation (T3)</w:t>
      </w:r>
      <w:r>
        <w:rPr>
          <w:rFonts w:cs="Times New Roman" w:ascii="Times New Roman" w:hAnsi="Times New Roman"/>
          <w:shadow/>
          <w:sz w:val="16"/>
          <w:szCs w:val="16"/>
        </w:rPr>
        <w:tab/>
        <w:t>[1/3]-M1(3), [1/2]-M1(3),</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11, </w:t>
      </w:r>
      <w:r>
        <w:rPr>
          <w:rFonts w:cs="Times New Roman" w:ascii="Times New Roman" w:hAnsi="Times New Roman"/>
          <w:shadow/>
          <w:sz w:val="16"/>
          <w:szCs w:val="16"/>
          <w:u w:val="single"/>
        </w:rPr>
        <w:t>Chapter N</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Fig. N1. </w:t>
      </w:r>
      <w:r>
        <w:rPr>
          <w:rFonts w:cs="Times New Roman" w:ascii="Times New Roman" w:hAnsi="Times New Roman"/>
          <w:spacing w:val="-2"/>
          <w:sz w:val="16"/>
          <w:szCs w:val="16"/>
        </w:rPr>
        <w:t>A photograph of telepathic pyramid.</w:t>
        <w:tab/>
      </w:r>
      <w:r>
        <w:rPr>
          <w:rFonts w:cs="Times New Roman" w:ascii="Times New Roman" w:hAnsi="Times New Roman"/>
          <w:shadow/>
          <w:sz w:val="16"/>
          <w:szCs w:val="16"/>
        </w:rPr>
        <w:tab/>
        <w:tab/>
        <w:tab/>
        <w:tab/>
        <w:t xml:space="preserve">[1/3]-N1, [8]-C2, [1/2]-N1, [3/2]-G1, [5/3]-F8, [7]~2, [7/2]-C2, </w:t>
      </w:r>
    </w:p>
    <w:p>
      <w:pPr>
        <w:pStyle w:val="Normal"/>
        <w:ind w:right="-246" w:hanging="0"/>
        <w:jc w:val="both"/>
        <w:rPr/>
      </w:pPr>
      <w:r>
        <w:rPr>
          <w:rFonts w:cs="Times New Roman" w:ascii="Times New Roman" w:hAnsi="Times New Roman"/>
          <w:shadow/>
          <w:sz w:val="16"/>
          <w:szCs w:val="16"/>
        </w:rPr>
        <w:t>&amp;</w:t>
        <w:tab/>
        <w:t>N1(top) A side view of the telepathic pyramid showing manner of holding it</w:t>
        <w:tab/>
        <w:t>[1/3]-N1, [8]-C2, [1/2]-N1, [3/2]-G1, [5/3]-F8, [7]~2</w:t>
      </w:r>
    </w:p>
    <w:p>
      <w:pPr>
        <w:pStyle w:val="Normal"/>
        <w:ind w:right="-246" w:hanging="0"/>
        <w:jc w:val="both"/>
        <w:rPr/>
      </w:pPr>
      <w:r>
        <w:rPr>
          <w:rFonts w:cs="Times New Roman" w:ascii="Times New Roman" w:hAnsi="Times New Roman"/>
          <w:shadow/>
          <w:sz w:val="16"/>
          <w:szCs w:val="16"/>
        </w:rPr>
        <w:t>&amp;</w:t>
        <w:tab/>
        <w:t>N1(down) A photo of interior of the telepathic pyramid</w:t>
        <w:tab/>
        <w:tab/>
        <w:tab/>
        <w:t>[1/3]-N1, [8]-C2, [1/2]-N1, [3/2]-G1, [5/3]-F8, [7]~2</w:t>
      </w:r>
    </w:p>
    <w:p>
      <w:pPr>
        <w:pStyle w:val="Normal"/>
        <w:ind w:right="-246" w:hanging="0"/>
        <w:jc w:val="both"/>
        <w:rPr/>
      </w:pPr>
      <w:r>
        <w:rPr>
          <w:rFonts w:cs="Times New Roman" w:ascii="Times New Roman" w:hAnsi="Times New Roman"/>
          <w:shadow/>
          <w:sz w:val="16"/>
          <w:szCs w:val="16"/>
        </w:rPr>
        <w:t xml:space="preserve">Fig. N2. </w:t>
      </w:r>
      <w:r>
        <w:rPr>
          <w:rFonts w:cs="Times New Roman" w:ascii="Times New Roman" w:hAnsi="Times New Roman"/>
          <w:spacing w:val="-2"/>
          <w:sz w:val="16"/>
          <w:szCs w:val="16"/>
        </w:rPr>
        <w:t>Appearance, main components, and general design of telepathic pyramid.</w:t>
      </w:r>
      <w:r>
        <w:rPr>
          <w:rFonts w:cs="Times New Roman" w:ascii="Times New Roman" w:hAnsi="Times New Roman"/>
          <w:shadow/>
          <w:sz w:val="16"/>
          <w:szCs w:val="16"/>
        </w:rPr>
        <w:tab/>
        <w:t xml:space="preserve">[1/3]-N2, [8]-C3, [1/2]-N2, [3/2]-G2, [7]-1, [7/2]-C3, </w:t>
      </w:r>
    </w:p>
    <w:p>
      <w:pPr>
        <w:pStyle w:val="Normal"/>
        <w:ind w:right="-246" w:hanging="0"/>
        <w:jc w:val="both"/>
        <w:rPr/>
      </w:pPr>
      <w:r>
        <w:rPr>
          <w:rFonts w:cs="Times New Roman" w:ascii="Times New Roman" w:hAnsi="Times New Roman"/>
          <w:shadow/>
          <w:sz w:val="16"/>
          <w:szCs w:val="16"/>
        </w:rPr>
        <w:t>Fig. N3.</w:t>
      </w:r>
      <w:r>
        <w:rPr>
          <w:rFonts w:cs="Times New Roman" w:ascii="Times New Roman" w:hAnsi="Times New Roman"/>
          <w:spacing w:val="-2"/>
          <w:sz w:val="16"/>
          <w:szCs w:val="16"/>
        </w:rPr>
        <w:t xml:space="preserve"> Electrical diagram of telepathic pyramid.</w:t>
      </w:r>
      <w:r>
        <w:rPr>
          <w:rFonts w:cs="Times New Roman" w:ascii="Times New Roman" w:hAnsi="Times New Roman"/>
          <w:shadow/>
          <w:sz w:val="16"/>
          <w:szCs w:val="16"/>
        </w:rPr>
        <w:tab/>
        <w:tab/>
        <w:tab/>
        <w:tab/>
        <w:t xml:space="preserve">[1/3]-N3, [8]-D1, [1/2]-N3, [3/2]-G3, [7/2]-D1, </w:t>
      </w:r>
    </w:p>
    <w:p>
      <w:pPr>
        <w:pStyle w:val="Normal"/>
        <w:ind w:right="-246" w:hanging="0"/>
        <w:jc w:val="both"/>
        <w:rPr/>
      </w:pPr>
      <w:r>
        <w:rPr>
          <w:rFonts w:cs="Times New Roman" w:ascii="Times New Roman" w:hAnsi="Times New Roman"/>
          <w:shadow/>
          <w:sz w:val="16"/>
          <w:szCs w:val="16"/>
        </w:rPr>
        <w:t xml:space="preserve">Fig. N4. </w:t>
      </w:r>
      <w:r>
        <w:rPr>
          <w:rFonts w:cs="Times New Roman" w:ascii="Times New Roman" w:hAnsi="Times New Roman"/>
          <w:spacing w:val="-2"/>
          <w:sz w:val="16"/>
          <w:szCs w:val="16"/>
        </w:rPr>
        <w:t xml:space="preserve">Appearance and main components of a </w:t>
      </w:r>
      <w:r>
        <w:rPr>
          <w:rFonts w:cs="Times New Roman" w:ascii="Times New Roman" w:hAnsi="Times New Roman"/>
          <w:shadow/>
          <w:sz w:val="16"/>
          <w:szCs w:val="16"/>
        </w:rPr>
        <w:t>"</w:t>
      </w:r>
      <w:r>
        <w:rPr>
          <w:rFonts w:cs="Times New Roman" w:ascii="Times New Roman" w:hAnsi="Times New Roman"/>
          <w:spacing w:val="-2"/>
          <w:sz w:val="16"/>
          <w:szCs w:val="16"/>
        </w:rPr>
        <w:t>revealing device</w:t>
      </w:r>
      <w:r>
        <w:rPr>
          <w:rFonts w:cs="Times New Roman" w:ascii="Times New Roman" w:hAnsi="Times New Roman"/>
          <w:shadow/>
          <w:sz w:val="16"/>
          <w:szCs w:val="16"/>
        </w:rPr>
        <w:t xml:space="preserve"> "</w:t>
        <w:tab/>
        <w:tab/>
        <w:tab/>
        <w:t xml:space="preserve">[1/3]-N4, [8]-D2, [7/2]-D1, [7B]~1, [7/2]-D2, </w:t>
      </w:r>
    </w:p>
    <w:p>
      <w:pPr>
        <w:pStyle w:val="Normal"/>
        <w:ind w:right="-246" w:hanging="0"/>
        <w:jc w:val="both"/>
        <w:rPr/>
      </w:pPr>
      <w:r>
        <w:rPr>
          <w:rFonts w:cs="Times New Roman" w:ascii="Times New Roman" w:hAnsi="Times New Roman"/>
          <w:shadow/>
          <w:sz w:val="16"/>
          <w:szCs w:val="16"/>
        </w:rPr>
        <w:t>Fig. N5.</w:t>
      </w:r>
      <w:r>
        <w:rPr>
          <w:rFonts w:cs="Times New Roman" w:ascii="Times New Roman" w:hAnsi="Times New Roman"/>
          <w:spacing w:val="-2"/>
          <w:sz w:val="16"/>
          <w:szCs w:val="16"/>
        </w:rPr>
        <w:t xml:space="preserve"> Official portraits of "devils"</w:t>
      </w:r>
      <w:r>
        <w:rPr>
          <w:rFonts w:cs="Times New Roman" w:ascii="Times New Roman" w:hAnsi="Times New Roman"/>
          <w:shadow/>
          <w:sz w:val="16"/>
          <w:szCs w:val="16"/>
        </w:rPr>
        <w:t>.</w:t>
        <w:tab/>
        <w:tab/>
        <w:tab/>
        <w:tab/>
        <w:tab/>
        <w:t>[1/3]-N5, [4B]~C4,</w:t>
      </w:r>
    </w:p>
    <w:p>
      <w:pPr>
        <w:pStyle w:val="Normal"/>
        <w:ind w:right="-246" w:hanging="0"/>
        <w:jc w:val="both"/>
        <w:rPr/>
      </w:pPr>
      <w:r>
        <w:rPr>
          <w:rFonts w:cs="Times New Roman" w:ascii="Times New Roman" w:hAnsi="Times New Roman"/>
          <w:shadow/>
          <w:sz w:val="16"/>
          <w:szCs w:val="16"/>
        </w:rPr>
        <w:t>&amp;</w:t>
        <w:tab/>
        <w:t>N5(1) A photo of a devil from Malbork High Castle in Poland</w:t>
        <w:tab/>
        <w:tab/>
        <w:t>[1/3]-N5, [4B]-C4d,</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N5(2) A photo of the devil from the church in Rabczyce, Slovakia</w:t>
        <w:tab/>
        <w:tab/>
        <w:t>[1/3]-N5, [4B]-C4c,</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N5(3) A perfect sculpture of devil from the Journal „The Unexplained”</w:t>
        <w:tab/>
        <w:t xml:space="preserve">[1/3]-N5,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 xml:space="preserve">&amp;Fig. N6. </w:t>
      </w:r>
      <w:r>
        <w:rPr>
          <w:rFonts w:cs="Times New Roman" w:ascii="Times New Roman" w:hAnsi="Times New Roman"/>
          <w:spacing w:val="-2"/>
          <w:sz w:val="16"/>
          <w:szCs w:val="16"/>
        </w:rPr>
        <w:t>A replica of Zhang Heng seismograph for predicting earthquakes (132 AD).</w:t>
      </w:r>
      <w:r>
        <w:rPr>
          <w:rFonts w:cs="Times New Roman" w:ascii="Times New Roman" w:hAnsi="Times New Roman"/>
          <w:shadow/>
          <w:sz w:val="16"/>
          <w:szCs w:val="16"/>
        </w:rPr>
        <w:tab/>
        <w:t>This illustration is unique for monograph [1/4]</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12, </w:t>
      </w:r>
      <w:r>
        <w:rPr>
          <w:rFonts w:cs="Times New Roman" w:ascii="Times New Roman" w:hAnsi="Times New Roman"/>
          <w:shadow/>
          <w:sz w:val="16"/>
          <w:szCs w:val="16"/>
          <w:u w:val="single"/>
        </w:rPr>
        <w:t>Chapter O</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Fig. O1. </w:t>
      </w:r>
      <w:r>
        <w:rPr>
          <w:rFonts w:cs="Times New Roman" w:ascii="Times New Roman" w:hAnsi="Times New Roman"/>
          <w:spacing w:val="-2"/>
          <w:sz w:val="16"/>
          <w:szCs w:val="16"/>
        </w:rPr>
        <w:t>Photographs of landing sites formed by single UFOs,</w:t>
        <w:tab/>
      </w:r>
      <w:r>
        <w:rPr>
          <w:rFonts w:cs="Times New Roman" w:ascii="Times New Roman" w:hAnsi="Times New Roman"/>
          <w:shadow/>
          <w:sz w:val="16"/>
          <w:szCs w:val="16"/>
        </w:rPr>
        <w:tab/>
        <w:t xml:space="preserve">[1/3]-P1, [1/2]-O31, [1i]-K1, [2e]-K10, [5/2]~33, [5/3]~G9, [7/2]-A3,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O1(a) A landing with two concentric rings (Palmerston, NZ)</w:t>
        <w:tab/>
        <w:tab/>
        <w:t>[1/3]-P1, [1/2]-O31, [1e]-M7a, [1i]-K1, [5/2]~33, [5/3]~G9,</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O1(b) Grass scorched to red color on a new landing of a UFO type K3</w:t>
        <w:tab/>
        <w:t>[1/3]-P1, [1/2]-O31, [1e]-M2a, [1i]-K1, [5/2]~33, [5/3]~G9,</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w:t>
        <w:tab/>
        <w:t>O1(b’) Landing from part (a) but with children – to illustrate the size of it</w:t>
        <w:tab/>
        <w:t xml:space="preserve">[1/3]-P1b’,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O1(c) A paddock with landings of a fleet of UFOs K3 &amp; K4 (Waimarie, NZ)</w:t>
        <w:tab/>
        <w:t>[1/3]-P1, [1/2]-O31, [1i]-K1, [5/2]~33, [5/3]~G9,</w:t>
      </w:r>
    </w:p>
    <w:p>
      <w:pPr>
        <w:pStyle w:val="Normal"/>
        <w:ind w:right="-246" w:hanging="0"/>
        <w:jc w:val="both"/>
        <w:rPr/>
      </w:pPr>
      <w:r>
        <w:rPr>
          <w:rFonts w:cs="Times New Roman" w:ascii="Times New Roman" w:hAnsi="Times New Roman"/>
          <w:shadow/>
          <w:sz w:val="16"/>
          <w:szCs w:val="16"/>
        </w:rPr>
        <w:t>&amp;</w:t>
        <w:tab/>
        <w:t>O1(d) Comparison of landings of UFOs type K4, K6 &amp; K7 (Weka Pass, NZ)</w:t>
        <w:tab/>
        <w:t>[1/3]-P1, [1/2]-O31, [1e]-M6b, [1i]-K1, [5/2]~33, [5/3]~G9,</w:t>
      </w:r>
    </w:p>
    <w:p>
      <w:pPr>
        <w:pStyle w:val="Normal"/>
        <w:ind w:right="-246" w:hanging="0"/>
        <w:jc w:val="both"/>
        <w:rPr/>
      </w:pPr>
      <w:r>
        <w:rPr>
          <w:rFonts w:cs="Times New Roman" w:ascii="Times New Roman" w:hAnsi="Times New Roman"/>
          <w:shadow/>
          <w:sz w:val="16"/>
          <w:szCs w:val="16"/>
        </w:rPr>
        <w:t xml:space="preserve">Fig. O2. </w:t>
      </w:r>
      <w:r>
        <w:rPr>
          <w:rFonts w:cs="Times New Roman" w:ascii="Times New Roman" w:hAnsi="Times New Roman"/>
          <w:spacing w:val="-2"/>
          <w:sz w:val="16"/>
          <w:szCs w:val="16"/>
        </w:rPr>
        <w:t xml:space="preserve">Landings of a single cell of a flying system of UFOs type </w:t>
      </w:r>
      <w:r>
        <w:rPr>
          <w:rFonts w:cs="Times New Roman" w:ascii="Times New Roman" w:hAnsi="Times New Roman"/>
          <w:shadow/>
          <w:sz w:val="16"/>
          <w:szCs w:val="16"/>
        </w:rPr>
        <w:t>K3.</w:t>
        <w:tab/>
        <w:tab/>
        <w:t>[1/3]-P2, [1/2]-O32, [1e]-M12, [5/2]~34, [5/3]-G10,</w:t>
      </w:r>
    </w:p>
    <w:p>
      <w:pPr>
        <w:pStyle w:val="Normal"/>
        <w:ind w:right="-246" w:hanging="0"/>
        <w:jc w:val="both"/>
        <w:rPr/>
      </w:pPr>
      <w:r>
        <w:rPr>
          <w:rFonts w:cs="Times New Roman" w:ascii="Times New Roman" w:hAnsi="Times New Roman"/>
          <w:shadow/>
          <w:sz w:val="16"/>
          <w:szCs w:val="16"/>
        </w:rPr>
        <w:tab/>
        <w:t>O2(a) An approximate appearance of a single cell of UFOs type K3</w:t>
        <w:tab/>
        <w:tab/>
        <w:t>[1/3]-P2, [1/2]-O32, [1e]-M12a, [5/2]~34, [5/3]-G10a,</w:t>
      </w:r>
    </w:p>
    <w:p>
      <w:pPr>
        <w:pStyle w:val="Normal"/>
        <w:ind w:right="-246" w:hanging="0"/>
        <w:jc w:val="both"/>
        <w:rPr/>
      </w:pPr>
      <w:r>
        <w:rPr>
          <w:rFonts w:cs="Times New Roman" w:ascii="Times New Roman" w:hAnsi="Times New Roman"/>
          <w:shadow/>
          <w:sz w:val="16"/>
          <w:szCs w:val="16"/>
        </w:rPr>
        <w:tab/>
        <w:t xml:space="preserve">O2(b) Shapes and dimensions of landings scorched by such single K3 cell </w:t>
        <w:tab/>
        <w:t>[1/3]-P2, [1/2]-O32, [1e]-M12b, [5/2]~34, [5/3]-G10b,</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O2(c) Aerial photograph of scorching of grass by such a flying cell (Roxburgh)</w:t>
        <w:tab/>
        <w:t>[1/3]-P2, [1/2]-O32, [1e]-M12c, [5/2]~34, [5/3]-G10c,</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O2(d) A ground photograph of the same landing of a single cell K3 type</w:t>
        <w:tab/>
        <w:t>[1/3]-P2, [1/2]-O32, [1e]-M12d, [5/2]~34, [5/3]-G10d,</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w:t>
        <w:tab/>
        <w:t>O2(d’) Other ground-level photo of the same landing – with a dead sheep</w:t>
        <w:tab/>
        <w:t xml:space="preserve">[1/3]-P2(d’), </w:t>
      </w:r>
    </w:p>
    <w:p>
      <w:pPr>
        <w:pStyle w:val="Normal"/>
        <w:ind w:right="-246" w:hanging="0"/>
        <w:jc w:val="both"/>
        <w:rPr/>
      </w:pPr>
      <w:r>
        <w:rPr>
          <w:rFonts w:cs="Times New Roman" w:ascii="Times New Roman" w:hAnsi="Times New Roman"/>
          <w:shadow/>
          <w:sz w:val="16"/>
          <w:szCs w:val="16"/>
        </w:rPr>
        <w:t xml:space="preserve">Fig. O3. </w:t>
      </w:r>
      <w:r>
        <w:rPr>
          <w:rFonts w:cs="Times New Roman" w:ascii="Times New Roman" w:hAnsi="Times New Roman"/>
          <w:spacing w:val="-2"/>
          <w:sz w:val="16"/>
          <w:szCs w:val="16"/>
        </w:rPr>
        <w:t>UFO landing sites made by flying clusters of these vehicles.</w:t>
      </w:r>
      <w:r>
        <w:rPr>
          <w:rFonts w:cs="Times New Roman" w:ascii="Times New Roman" w:hAnsi="Times New Roman"/>
          <w:shadow/>
          <w:sz w:val="16"/>
          <w:szCs w:val="16"/>
        </w:rPr>
        <w:tab/>
        <w:tab/>
        <w:tab/>
        <w:t>[1/3]-P3, [1e]-M13, [1i]-K2, [2e]-K11, [5/3]-G11, [6/2]-20,</w:t>
      </w:r>
    </w:p>
    <w:p>
      <w:pPr>
        <w:pStyle w:val="Normal"/>
        <w:ind w:right="-246" w:hanging="0"/>
        <w:jc w:val="both"/>
        <w:rPr/>
      </w:pPr>
      <w:r>
        <w:rPr>
          <w:rFonts w:cs="Times New Roman" w:ascii="Times New Roman" w:hAnsi="Times New Roman"/>
          <w:shadow/>
          <w:sz w:val="16"/>
          <w:szCs w:val="16"/>
        </w:rPr>
        <w:t>&amp;</w:t>
        <w:tab/>
        <w:t>O3(a) A photo of a landing of a linear cluster of K6 type UFOs (England)</w:t>
        <w:tab/>
        <w:t>[1/3]-P3, [1/2]-O33, [1i]~K2, [5/2]-35, [5/3]-G11, [6/2]-20,</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O3(b) A landing of a UFO cluster type K6 from Ashburton, NZ, 1992</w:t>
        <w:tab/>
        <w:t>[1/3]-P3, [1/2]-O33, [1i]~K2, [5/2]-35, [5/3]-G11, [6/2]-20,</w:t>
      </w:r>
    </w:p>
    <w:p>
      <w:pPr>
        <w:pStyle w:val="Normal"/>
        <w:ind w:right="-246" w:hanging="0"/>
        <w:jc w:val="both"/>
        <w:rPr/>
      </w:pPr>
      <w:r>
        <w:rPr>
          <w:rFonts w:cs="Times New Roman" w:ascii="Times New Roman" w:hAnsi="Times New Roman"/>
          <w:shadow/>
          <w:sz w:val="16"/>
          <w:szCs w:val="16"/>
        </w:rPr>
        <w:t>&amp;</w:t>
        <w:tab/>
        <w:tab/>
        <w:t>O3(b-góra) Ashburton landing from a close up</w:t>
        <w:tab/>
        <w:tab/>
        <w:t>[1/3]-P3, [1/2]-O33, [1i]~K2, [5/2]-35, [5/3]-G11, [6/2]-20,</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ab/>
        <w:t>O3(b-dół) An aerial photo of Ashburton UFO landing</w:t>
        <w:tab/>
        <w:tab/>
        <w:t>[1/3]-P3, [1/2]-O33, [1i]~K2, [5/2]-35, [5/3]-G11, [6/2]-20,</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w:t>
        <w:tab/>
        <w:tab/>
        <w:t>O3(b_2) A closeup of the ring flattened on this Ashburton landing</w:t>
        <w:tab/>
        <w:t xml:space="preserve">[1/3]-P3(b_2), </w:t>
      </w:r>
    </w:p>
    <w:p>
      <w:pPr>
        <w:pStyle w:val="Normal"/>
        <w:ind w:right="-246" w:hanging="0"/>
        <w:jc w:val="both"/>
        <w:rPr/>
      </w:pPr>
      <w:r>
        <w:rPr>
          <w:rFonts w:cs="Times New Roman" w:ascii="Times New Roman" w:hAnsi="Times New Roman"/>
          <w:shadow/>
          <w:sz w:val="16"/>
          <w:szCs w:val="16"/>
        </w:rPr>
        <w:t>*</w:t>
        <w:tab/>
        <w:tab/>
        <w:t>O3(b_3) A closeup of central circle flattened in Ashburton</w:t>
        <w:tab/>
        <w:t xml:space="preserve">[1/3]-P3(b_3),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O3(c) A landing of linear UFO cluster from Allington Down, Anglia</w:t>
        <w:tab/>
        <w:tab/>
        <w:t>[1/3]-P3, [1/2]-O33, [1i]~K2, [5/2]-35, [5/3]-G11, [6/2]-20,</w:t>
      </w:r>
    </w:p>
    <w:p>
      <w:pPr>
        <w:pStyle w:val="Normal"/>
        <w:ind w:right="-246" w:hanging="0"/>
        <w:jc w:val="both"/>
        <w:rPr/>
      </w:pPr>
      <w:r>
        <w:rPr>
          <w:rFonts w:cs="Times New Roman" w:ascii="Times New Roman" w:hAnsi="Times New Roman"/>
          <w:shadow/>
          <w:sz w:val="16"/>
          <w:szCs w:val="16"/>
        </w:rPr>
        <w:t>*</w:t>
        <w:tab/>
        <w:t>O3(dh) A photo of a UFO cluster very similar to that shown on Figure F13</w:t>
        <w:tab/>
        <w:t xml:space="preserve">[1/3]-P3(dh), </w:t>
      </w:r>
    </w:p>
    <w:p>
      <w:pPr>
        <w:pStyle w:val="Normal"/>
        <w:ind w:right="-246" w:hanging="0"/>
        <w:jc w:val="both"/>
        <w:rPr/>
      </w:pPr>
      <w:r>
        <w:rPr>
          <w:rFonts w:cs="Times New Roman" w:ascii="Times New Roman" w:hAnsi="Times New Roman"/>
          <w:shadow/>
          <w:sz w:val="16"/>
          <w:szCs w:val="16"/>
        </w:rPr>
        <w:t>*</w:t>
        <w:tab/>
        <w:t>O3(dl) A closeup of the landing of this cluster from Figure O3(dh)</w:t>
        <w:tab/>
        <w:tab/>
        <w:t xml:space="preserve">[1/3]-P3(dl), </w:t>
      </w:r>
    </w:p>
    <w:p>
      <w:pPr>
        <w:pStyle w:val="Normal"/>
        <w:ind w:right="-246" w:hanging="0"/>
        <w:jc w:val="both"/>
        <w:rPr/>
      </w:pPr>
      <w:r>
        <w:rPr>
          <w:rFonts w:cs="Times New Roman" w:ascii="Times New Roman" w:hAnsi="Times New Roman"/>
          <w:shadow/>
          <w:sz w:val="16"/>
          <w:szCs w:val="16"/>
        </w:rPr>
        <w:t xml:space="preserve">&amp;Fig. O4. </w:t>
      </w:r>
      <w:r>
        <w:rPr>
          <w:rFonts w:cs="Times New Roman" w:ascii="Times New Roman" w:hAnsi="Times New Roman"/>
          <w:spacing w:val="-2"/>
          <w:sz w:val="16"/>
          <w:szCs w:val="16"/>
        </w:rPr>
        <w:t>The eastern edge of the Tapanui Crater</w:t>
      </w:r>
      <w:r>
        <w:rPr>
          <w:rFonts w:cs="Times New Roman" w:ascii="Times New Roman" w:hAnsi="Times New Roman"/>
          <w:shadow/>
          <w:sz w:val="16"/>
          <w:szCs w:val="16"/>
        </w:rPr>
        <w:tab/>
        <w:tab/>
        <w:tab/>
        <w:t xml:space="preserve">[1/3]-P4, [1/2]-O34, [1e]-M19b, [1i]-K4, [2e]-K7, [5/3]-A2, [7/2]~A4, </w:t>
      </w:r>
    </w:p>
    <w:p>
      <w:pPr>
        <w:pStyle w:val="Normal"/>
        <w:ind w:right="-246" w:hanging="0"/>
        <w:jc w:val="both"/>
        <w:rPr/>
      </w:pPr>
      <w:r>
        <w:rPr>
          <w:rFonts w:cs="Times New Roman" w:ascii="Times New Roman" w:hAnsi="Times New Roman"/>
          <w:shadow/>
          <w:sz w:val="16"/>
          <w:szCs w:val="16"/>
        </w:rPr>
        <w:t xml:space="preserve">Fig. O5. </w:t>
      </w:r>
      <w:r>
        <w:rPr>
          <w:rFonts w:cs="Times New Roman" w:ascii="Times New Roman" w:hAnsi="Times New Roman"/>
          <w:spacing w:val="-2"/>
          <w:sz w:val="16"/>
          <w:szCs w:val="16"/>
        </w:rPr>
        <w:t>Similarities between the Tapanui Crater and the Tunguska blast site.</w:t>
        <w:tab/>
      </w:r>
      <w:r>
        <w:rPr>
          <w:rFonts w:cs="Times New Roman" w:ascii="Times New Roman" w:hAnsi="Times New Roman"/>
          <w:shadow/>
          <w:sz w:val="16"/>
          <w:szCs w:val="16"/>
        </w:rPr>
        <w:tab/>
        <w:t>[1/3]-P5, [1/2]-O35, [1e]-M30, [2e]-K8, [5/2]-8, [5/3]-C6,</w:t>
      </w:r>
    </w:p>
    <w:p>
      <w:pPr>
        <w:pStyle w:val="Normal"/>
        <w:ind w:right="-246" w:hanging="0"/>
        <w:jc w:val="both"/>
        <w:rPr/>
      </w:pPr>
      <w:r>
        <w:rPr>
          <w:rFonts w:cs="Times New Roman" w:ascii="Times New Roman" w:hAnsi="Times New Roman"/>
          <w:shadow/>
          <w:sz w:val="16"/>
          <w:szCs w:val="16"/>
        </w:rPr>
        <w:t xml:space="preserve">Fig. O6. </w:t>
      </w:r>
      <w:r>
        <w:rPr>
          <w:rFonts w:cs="Times New Roman" w:ascii="Times New Roman" w:hAnsi="Times New Roman"/>
          <w:spacing w:val="-2"/>
          <w:sz w:val="16"/>
          <w:szCs w:val="16"/>
        </w:rPr>
        <w:t>Tunnels made during underground flights of UFOs.</w:t>
      </w:r>
      <w:r>
        <w:rPr>
          <w:rFonts w:cs="Times New Roman" w:ascii="Times New Roman" w:hAnsi="Times New Roman"/>
          <w:shadow/>
          <w:sz w:val="16"/>
          <w:szCs w:val="16"/>
        </w:rPr>
        <w:tab/>
        <w:tab/>
        <w:t>[1/3]-P6, [1/2]-O36, [1i]-K3, [2e]-K9, [5/2]~32, [5/3]-G8, [6/2]~21, [4B]-B4,</w:t>
      </w:r>
    </w:p>
    <w:p>
      <w:pPr>
        <w:pStyle w:val="Normal"/>
        <w:ind w:right="-246" w:hanging="0"/>
        <w:jc w:val="both"/>
        <w:rPr/>
      </w:pPr>
      <w:r>
        <w:rPr>
          <w:rFonts w:cs="Times New Roman" w:ascii="Times New Roman" w:hAnsi="Times New Roman"/>
          <w:shadow/>
          <w:sz w:val="16"/>
          <w:szCs w:val="16"/>
        </w:rPr>
        <w:t>&amp;</w:t>
        <w:tab/>
        <w:t>O6(a) Triangular UFO tunnel from Ecuador</w:t>
        <w:tab/>
        <w:tab/>
        <w:tab/>
        <w:t>[1/3]-P6, [1e]-M17, [1i]-K3, [5/2]~32, [5/3]-G8, [6/2]~21, [4B]-B4a</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O6(b) Round UFO tunnel from Nullarbor Plain in West Australia</w:t>
        <w:tab/>
        <w:t>[1/3]-P6, [1e]-M18a, [1i]-K3, [5/2]~32, [5/3]-G8, [6/2]~21, [4B]-B4b</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O6(c) A diagram of the UFO tunnel from the Nullarbor Plain</w:t>
        <w:tab/>
        <w:t>[1/3]-P6, [1e]-M18b, [1i]-K3, [5/2]~32, [5/3]-G8, [6/2]~21, [4B]-B4c</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O6(d) A photo of UFO tunnel called the „Deer Cave” in Borneo</w:t>
        <w:tab/>
        <w:t>[1/3]-P6, [1/2]-O36, [1i]-K3, [5/2]~32, [5/3]-G8, [6/2]~21, [4B]-B4d</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w:t>
        <w:tab/>
        <w:t>O6(d_2) Other photo of the entrance part of the „Deer Cave”</w:t>
        <w:tab/>
        <w:t xml:space="preserve">[1/3]-P6(d_2), </w:t>
      </w:r>
    </w:p>
    <w:p>
      <w:pPr>
        <w:pStyle w:val="Normal"/>
        <w:ind w:right="-246" w:hanging="0"/>
        <w:jc w:val="both"/>
        <w:rPr/>
      </w:pPr>
      <w:r>
        <w:rPr>
          <w:rFonts w:cs="Times New Roman" w:ascii="Times New Roman" w:hAnsi="Times New Roman"/>
          <w:shadow/>
          <w:sz w:val="16"/>
          <w:szCs w:val="16"/>
        </w:rPr>
        <w:t>&amp;</w:t>
        <w:tab/>
        <w:t>O6(e) Dr Jan Pająk near the entrance to the UFO tunnel from Borneo</w:t>
        <w:tab/>
        <w:tab/>
        <w:t>[1/3]-P6, [1/2]-O36, [1i]-K3, [5/2]~32, [5/3]-G8, [6/2]~21, [4B]-B4e</w:t>
      </w:r>
    </w:p>
    <w:p>
      <w:pPr>
        <w:pStyle w:val="Normal"/>
        <w:ind w:right="-246" w:hanging="0"/>
        <w:jc w:val="both"/>
        <w:rPr/>
      </w:pPr>
      <w:r>
        <w:rPr>
          <w:rFonts w:cs="Times New Roman" w:ascii="Times New Roman" w:hAnsi="Times New Roman"/>
          <w:shadow/>
          <w:sz w:val="16"/>
          <w:szCs w:val="16"/>
        </w:rPr>
        <w:t xml:space="preserve">Fig. O7. </w:t>
      </w:r>
      <w:r>
        <w:rPr>
          <w:rFonts w:cs="Times New Roman" w:ascii="Times New Roman" w:hAnsi="Times New Roman"/>
          <w:spacing w:val="-2"/>
          <w:sz w:val="16"/>
          <w:szCs w:val="16"/>
        </w:rPr>
        <w:t>An old religious picture showing UFOs supervising the crucifixion of Jesus.</w:t>
      </w:r>
      <w:r>
        <w:rPr>
          <w:rFonts w:cs="Times New Roman" w:ascii="Times New Roman" w:hAnsi="Times New Roman"/>
          <w:shadow/>
          <w:sz w:val="16"/>
          <w:szCs w:val="16"/>
        </w:rPr>
        <w:tab/>
        <w:t>[1/3]-P7, [7/2]-B2, [7/2]-B2, [8]-E1,</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13, </w:t>
      </w:r>
      <w:r>
        <w:rPr>
          <w:rFonts w:cs="Times New Roman" w:ascii="Times New Roman" w:hAnsi="Times New Roman"/>
          <w:shadow/>
          <w:sz w:val="16"/>
          <w:szCs w:val="16"/>
          <w:u w:val="single"/>
        </w:rPr>
        <w:t>Chapter P</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Fig. P1. </w:t>
      </w:r>
      <w:r>
        <w:rPr>
          <w:rFonts w:cs="Times New Roman" w:ascii="Times New Roman" w:hAnsi="Times New Roman"/>
          <w:spacing w:val="-2"/>
          <w:sz w:val="16"/>
          <w:szCs w:val="16"/>
        </w:rPr>
        <w:t>Comparison of the Magnocraft to the shape of a UFO.</w:t>
      </w:r>
      <w:r>
        <w:rPr>
          <w:rFonts w:cs="Times New Roman" w:ascii="Times New Roman" w:hAnsi="Times New Roman"/>
          <w:shadow/>
          <w:sz w:val="16"/>
          <w:szCs w:val="16"/>
        </w:rPr>
        <w:t xml:space="preserve"> </w:t>
        <w:tab/>
        <w:tab/>
      </w:r>
      <w:r>
        <w:rPr>
          <w:rFonts w:cs="Times New Roman" w:ascii="Times New Roman" w:hAnsi="Times New Roman"/>
          <w:shadow/>
          <w:sz w:val="16"/>
          <w:szCs w:val="16"/>
          <w:lang w:val="pl-PL"/>
        </w:rPr>
        <w:t>[1/3]-O1, [1/2]-O1, [1i]-J1, [2e]-K1, [3/2]-L1, [5/2]-26, [5/3]-G2, [6/2]-14,</w:t>
      </w:r>
    </w:p>
    <w:p>
      <w:pPr>
        <w:pStyle w:val="Normal"/>
        <w:ind w:right="-246" w:hanging="0"/>
        <w:jc w:val="both"/>
        <w:rPr/>
      </w:pPr>
      <w:r>
        <w:rPr>
          <w:rFonts w:cs="Times New Roman" w:ascii="Times New Roman" w:hAnsi="Times New Roman"/>
          <w:shadow/>
          <w:sz w:val="16"/>
          <w:szCs w:val="16"/>
          <w:lang w:val="pl-PL"/>
        </w:rPr>
        <w:tab/>
        <w:t>P1(góra) A photo of UFO type K3 from Yungay, Peru (March 1967)</w:t>
        <w:tab/>
        <w:t>[1/3]-O1, [1/2]-O1, [1e]-J1, [1i]-J1, [3/2]-L1, [5/2]-26, [5/3]-G2, [6/2]-14</w:t>
      </w:r>
    </w:p>
    <w:p>
      <w:pPr>
        <w:pStyle w:val="Normal"/>
        <w:ind w:right="-246" w:hanging="0"/>
        <w:jc w:val="both"/>
        <w:rPr/>
      </w:pPr>
      <w:r>
        <w:rPr>
          <w:rFonts w:cs="Times New Roman" w:ascii="Times New Roman" w:hAnsi="Times New Roman"/>
          <w:shadow/>
          <w:sz w:val="16"/>
          <w:szCs w:val="16"/>
        </w:rPr>
        <w:t>*</w:t>
        <w:tab/>
        <w:t>P1(2) A color print of the photo P1</w:t>
        <w:tab/>
        <w:tab/>
        <w:tab/>
        <w:tab/>
        <w:t>[1/3]-O1</w:t>
      </w:r>
      <w:r>
        <w:rPr>
          <w:rFonts w:cs="Times New Roman" w:ascii="Times New Roman" w:hAnsi="Times New Roman"/>
          <w:shadow/>
          <w:sz w:val="18"/>
          <w:szCs w:val="18"/>
        </w:rPr>
        <w:t>"</w:t>
      </w:r>
      <w:r>
        <w:rPr>
          <w:rFonts w:cs="Times New Roman" w:ascii="Times New Roman" w:hAnsi="Times New Roman"/>
          <w:shadow/>
          <w:sz w:val="16"/>
          <w:szCs w:val="16"/>
        </w:rPr>
        <w:t xml:space="preserve">, </w:t>
      </w:r>
    </w:p>
    <w:p>
      <w:pPr>
        <w:pStyle w:val="Normal"/>
        <w:ind w:right="-246" w:hanging="0"/>
        <w:jc w:val="both"/>
        <w:rPr/>
      </w:pPr>
      <w:r>
        <w:rPr>
          <w:rFonts w:cs="Times New Roman" w:ascii="Times New Roman" w:hAnsi="Times New Roman"/>
          <w:shadow/>
          <w:sz w:val="16"/>
          <w:szCs w:val="16"/>
        </w:rPr>
        <w:tab/>
        <w:t>P1(framed) The appearance of Magnocraft type K3 in the same view</w:t>
        <w:tab/>
        <w:tab/>
        <w:t>[1/3]-O1, [1/2]-O1, [1i]-J1, [3/2]-L1, [5/3]-G2, [6/2]-14</w:t>
      </w:r>
    </w:p>
    <w:p>
      <w:pPr>
        <w:pStyle w:val="Normal"/>
        <w:ind w:right="-246" w:hanging="0"/>
        <w:jc w:val="both"/>
        <w:rPr/>
      </w:pPr>
      <w:r>
        <w:rPr>
          <w:rFonts w:cs="Times New Roman" w:ascii="Times New Roman" w:hAnsi="Times New Roman"/>
          <w:shadow/>
          <w:sz w:val="16"/>
          <w:szCs w:val="16"/>
        </w:rPr>
        <w:t xml:space="preserve">Fig. P2. </w:t>
      </w:r>
      <w:r>
        <w:rPr>
          <w:rFonts w:cs="Times New Roman" w:ascii="Times New Roman" w:hAnsi="Times New Roman"/>
          <w:spacing w:val="-2"/>
          <w:sz w:val="16"/>
          <w:szCs w:val="16"/>
        </w:rPr>
        <w:t>Shadow that reveals side flange and underside concave of a UFO:</w:t>
      </w:r>
      <w:r>
        <w:rPr>
          <w:rFonts w:cs="Times New Roman" w:ascii="Times New Roman" w:hAnsi="Times New Roman"/>
          <w:shadow/>
          <w:sz w:val="16"/>
          <w:szCs w:val="16"/>
        </w:rPr>
        <w:tab/>
        <w:tab/>
        <w:t>[1/3]-O2, [1/2]-O2,</w:t>
      </w:r>
    </w:p>
    <w:p>
      <w:pPr>
        <w:pStyle w:val="Normal"/>
        <w:ind w:right="-246" w:hanging="0"/>
        <w:jc w:val="both"/>
        <w:rPr/>
      </w:pPr>
      <w:r>
        <w:rPr>
          <w:rFonts w:cs="Times New Roman" w:ascii="Times New Roman" w:hAnsi="Times New Roman"/>
          <w:shadow/>
          <w:sz w:val="16"/>
          <w:szCs w:val="16"/>
        </w:rPr>
        <w:tab/>
        <w:t xml:space="preserve">P2(a) </w:t>
      </w:r>
      <w:r>
        <w:rPr>
          <w:rFonts w:cs="Times New Roman" w:ascii="Times New Roman" w:hAnsi="Times New Roman"/>
          <w:spacing w:val="-2"/>
          <w:sz w:val="16"/>
          <w:szCs w:val="16"/>
        </w:rPr>
        <w:t>Shadow that reveals side flange of a UFO</w:t>
      </w:r>
      <w:r>
        <w:rPr>
          <w:rFonts w:cs="Times New Roman" w:ascii="Times New Roman" w:hAnsi="Times New Roman"/>
          <w:shadow/>
          <w:sz w:val="16"/>
          <w:szCs w:val="16"/>
        </w:rPr>
        <w:t xml:space="preserve"> type K5.</w:t>
        <w:tab/>
        <w:tab/>
        <w:tab/>
        <w:t>[1/3]-O2, [1/2]-O2, [1e]-J2, [1i]-J2,</w:t>
      </w:r>
    </w:p>
    <w:p>
      <w:pPr>
        <w:pStyle w:val="Normal"/>
        <w:ind w:right="-246" w:hanging="0"/>
        <w:jc w:val="both"/>
        <w:rPr/>
      </w:pPr>
      <w:r>
        <w:rPr>
          <w:rFonts w:cs="Times New Roman" w:ascii="Times New Roman" w:hAnsi="Times New Roman"/>
          <w:shadow/>
          <w:sz w:val="16"/>
          <w:szCs w:val="16"/>
        </w:rPr>
        <w:tab/>
        <w:t xml:space="preserve">P2(b) </w:t>
      </w:r>
      <w:r>
        <w:rPr>
          <w:rFonts w:cs="Times New Roman" w:ascii="Times New Roman" w:hAnsi="Times New Roman"/>
          <w:spacing w:val="-2"/>
          <w:sz w:val="16"/>
          <w:szCs w:val="16"/>
        </w:rPr>
        <w:t>Shadow that reveals underside concave of a UFO</w:t>
      </w:r>
      <w:r>
        <w:rPr>
          <w:rFonts w:cs="Times New Roman" w:ascii="Times New Roman" w:hAnsi="Times New Roman"/>
          <w:shadow/>
          <w:sz w:val="16"/>
          <w:szCs w:val="16"/>
        </w:rPr>
        <w:t>.</w:t>
        <w:tab/>
        <w:tab/>
        <w:tab/>
      </w:r>
      <w:r>
        <w:rPr>
          <w:rFonts w:cs="Times New Roman" w:ascii="Times New Roman" w:hAnsi="Times New Roman"/>
          <w:shadow/>
          <w:sz w:val="16"/>
          <w:szCs w:val="16"/>
          <w:lang w:val="pl-PL"/>
        </w:rPr>
        <w:t>[1/3]-O2, [1/2]-O2, [1e]-J3, [1i]-J3,</w:t>
      </w:r>
    </w:p>
    <w:p>
      <w:pPr>
        <w:pStyle w:val="Normal"/>
        <w:ind w:right="-246" w:hanging="0"/>
        <w:jc w:val="both"/>
        <w:rPr/>
      </w:pPr>
      <w:r>
        <w:rPr>
          <w:rFonts w:cs="Times New Roman" w:ascii="Times New Roman" w:hAnsi="Times New Roman"/>
          <w:shadow/>
          <w:sz w:val="16"/>
          <w:szCs w:val="16"/>
          <w:lang w:val="pl-PL"/>
        </w:rPr>
        <w:t xml:space="preserve">Fig. P3. </w:t>
      </w:r>
      <w:r>
        <w:rPr>
          <w:rFonts w:cs="Times New Roman" w:ascii="Times New Roman" w:hAnsi="Times New Roman"/>
          <w:spacing w:val="-2"/>
          <w:sz w:val="16"/>
          <w:szCs w:val="16"/>
        </w:rPr>
        <w:t>The outline of the central column and ceiling in a UFO disclosed by a shade</w:t>
      </w:r>
      <w:r>
        <w:rPr>
          <w:rFonts w:cs="Times New Roman" w:ascii="Times New Roman" w:hAnsi="Times New Roman"/>
          <w:shadow/>
          <w:sz w:val="16"/>
          <w:szCs w:val="16"/>
        </w:rPr>
        <w:t>.</w:t>
        <w:tab/>
        <w:t>[1/3]-O3, [1/2]-O3, [1e]-J4,[1i]-J4,</w:t>
      </w:r>
    </w:p>
    <w:p>
      <w:pPr>
        <w:pStyle w:val="Normal"/>
        <w:ind w:right="-246" w:hanging="0"/>
        <w:jc w:val="both"/>
        <w:rPr/>
      </w:pPr>
      <w:r>
        <w:rPr>
          <w:rFonts w:cs="Times New Roman" w:ascii="Times New Roman" w:hAnsi="Times New Roman"/>
          <w:shadow/>
          <w:sz w:val="16"/>
          <w:szCs w:val="16"/>
        </w:rPr>
        <w:t xml:space="preserve">Fig. P4. </w:t>
      </w:r>
      <w:r>
        <w:rPr>
          <w:rFonts w:cs="Times New Roman" w:ascii="Times New Roman" w:hAnsi="Times New Roman"/>
          <w:spacing w:val="-2"/>
          <w:sz w:val="16"/>
          <w:szCs w:val="16"/>
        </w:rPr>
        <w:t>Side walls of the crew cabin in UFO type K4</w:t>
      </w:r>
      <w:r>
        <w:rPr>
          <w:rFonts w:cs="Times New Roman" w:ascii="Times New Roman" w:hAnsi="Times New Roman"/>
          <w:shadow/>
          <w:sz w:val="16"/>
          <w:szCs w:val="16"/>
        </w:rPr>
        <w:t xml:space="preserve"> </w:t>
        <w:tab/>
        <w:tab/>
        <w:tab/>
        <w:tab/>
        <w:t xml:space="preserve">[1/3]-O4, [1/2]-O4, [1e]-J5, </w:t>
      </w:r>
    </w:p>
    <w:p>
      <w:pPr>
        <w:pStyle w:val="Normal"/>
        <w:ind w:right="-246" w:hanging="0"/>
        <w:jc w:val="both"/>
        <w:rPr/>
      </w:pPr>
      <w:r>
        <w:rPr>
          <w:rFonts w:cs="Times New Roman" w:ascii="Times New Roman" w:hAnsi="Times New Roman"/>
          <w:shadow/>
          <w:sz w:val="16"/>
          <w:szCs w:val="16"/>
        </w:rPr>
        <w:tab/>
        <w:t>P4(a) An entire photo of Rudi Nagora.</w:t>
        <w:tab/>
        <w:tab/>
        <w:tab/>
        <w:tab/>
        <w:t xml:space="preserve">[1/3]-O4, [1/2]-O4, [1e]-J5a, </w:t>
      </w:r>
    </w:p>
    <w:p>
      <w:pPr>
        <w:pStyle w:val="Normal"/>
        <w:ind w:right="-246" w:hanging="0"/>
        <w:jc w:val="both"/>
        <w:rPr/>
      </w:pPr>
      <w:r>
        <w:rPr>
          <w:rFonts w:cs="Times New Roman" w:ascii="Times New Roman" w:hAnsi="Times New Roman"/>
          <w:shadow/>
          <w:sz w:val="16"/>
          <w:szCs w:val="16"/>
        </w:rPr>
        <w:t>*</w:t>
        <w:tab/>
        <w:t>P4(a_2) A photo of Rudi Nagora shown in colors</w:t>
        <w:tab/>
        <w:tab/>
        <w:tab/>
        <w:t>[1/4]-O4</w:t>
      </w:r>
      <w:r>
        <w:rPr>
          <w:rFonts w:cs="Times New Roman" w:ascii="Times New Roman" w:hAnsi="Times New Roman"/>
          <w:shadow/>
          <w:sz w:val="18"/>
          <w:szCs w:val="18"/>
        </w:rPr>
        <w:t>"</w:t>
      </w:r>
      <w:r>
        <w:rPr>
          <w:rFonts w:cs="Times New Roman" w:ascii="Times New Roman" w:hAnsi="Times New Roman"/>
          <w:shadow/>
          <w:sz w:val="16"/>
          <w:szCs w:val="16"/>
        </w:rPr>
        <w:t xml:space="preserve">, </w:t>
      </w:r>
    </w:p>
    <w:p>
      <w:pPr>
        <w:pStyle w:val="Normal"/>
        <w:ind w:right="-246" w:hanging="0"/>
        <w:jc w:val="both"/>
        <w:rPr/>
      </w:pPr>
      <w:r>
        <w:rPr>
          <w:rFonts w:cs="Times New Roman" w:ascii="Times New Roman" w:hAnsi="Times New Roman"/>
          <w:shadow/>
          <w:sz w:val="16"/>
          <w:szCs w:val="16"/>
        </w:rPr>
        <w:tab/>
        <w:t>P4(b) An enlargement of the same UFO</w:t>
        <w:tab/>
        <w:tab/>
        <w:tab/>
        <w:tab/>
        <w:t xml:space="preserve">[1/3]-O4, [1/2]-O4, [1e]-J5b, </w:t>
      </w:r>
    </w:p>
    <w:p>
      <w:pPr>
        <w:pStyle w:val="Normal"/>
        <w:ind w:right="-246" w:hanging="0"/>
        <w:jc w:val="both"/>
        <w:rPr/>
      </w:pPr>
      <w:r>
        <w:rPr>
          <w:rFonts w:cs="Times New Roman" w:ascii="Times New Roman" w:hAnsi="Times New Roman"/>
          <w:shadow/>
          <w:sz w:val="16"/>
          <w:szCs w:val="16"/>
          <w:lang w:val="pl-PL"/>
        </w:rPr>
        <w:t xml:space="preserve">Fig. P5. </w:t>
      </w:r>
      <w:r>
        <w:rPr>
          <w:rFonts w:cs="Times New Roman" w:ascii="Times New Roman" w:hAnsi="Times New Roman"/>
          <w:spacing w:val="-2"/>
          <w:sz w:val="16"/>
          <w:szCs w:val="16"/>
        </w:rPr>
        <w:t>UFO type K8 above Grenoble, France</w:t>
      </w:r>
      <w:r>
        <w:rPr>
          <w:rFonts w:cs="Times New Roman" w:ascii="Times New Roman" w:hAnsi="Times New Roman"/>
          <w:shadow/>
          <w:sz w:val="16"/>
          <w:szCs w:val="16"/>
          <w:lang w:val="pl-PL"/>
        </w:rPr>
        <w:tab/>
        <w:tab/>
        <w:tab/>
        <w:tab/>
        <w:t>[1/3]-O5, [1/2]-O5, [1e]-J6, [1i]-J5,</w:t>
      </w:r>
    </w:p>
    <w:p>
      <w:pPr>
        <w:pStyle w:val="Normal"/>
        <w:ind w:right="-246" w:hanging="0"/>
        <w:jc w:val="both"/>
        <w:rPr/>
      </w:pPr>
      <w:r>
        <w:rPr>
          <w:rFonts w:cs="Times New Roman" w:ascii="Times New Roman" w:hAnsi="Times New Roman"/>
          <w:shadow/>
          <w:sz w:val="16"/>
          <w:szCs w:val="16"/>
          <w:lang w:val="pl-PL"/>
        </w:rPr>
        <w:t xml:space="preserve">Fig. P6. </w:t>
      </w:r>
      <w:r>
        <w:rPr>
          <w:rFonts w:cs="Times New Roman" w:ascii="Times New Roman" w:hAnsi="Times New Roman"/>
          <w:spacing w:val="-2"/>
          <w:sz w:val="16"/>
          <w:szCs w:val="16"/>
          <w:lang w:val="pl-PL"/>
        </w:rPr>
        <w:t>UFO type K10 above Tijuca, Brazil</w:t>
      </w:r>
      <w:r>
        <w:rPr>
          <w:rFonts w:cs="Times New Roman" w:ascii="Times New Roman" w:hAnsi="Times New Roman"/>
          <w:shadow/>
          <w:sz w:val="16"/>
          <w:szCs w:val="16"/>
          <w:lang w:val="pl-PL"/>
        </w:rPr>
        <w:tab/>
        <w:tab/>
        <w:tab/>
        <w:tab/>
        <w:tab/>
        <w:t>[1/3]-O6, [1/2]-O6, [1e]-J8, [1i]-J6,</w:t>
      </w:r>
    </w:p>
    <w:p>
      <w:pPr>
        <w:pStyle w:val="Normal"/>
        <w:ind w:right="-246" w:hanging="0"/>
        <w:jc w:val="both"/>
        <w:rPr/>
      </w:pPr>
      <w:r>
        <w:rPr>
          <w:rFonts w:cs="Times New Roman" w:ascii="Times New Roman" w:hAnsi="Times New Roman"/>
          <w:shadow/>
          <w:sz w:val="16"/>
          <w:szCs w:val="16"/>
          <w:lang w:val="pl-PL"/>
        </w:rPr>
        <w:tab/>
      </w:r>
      <w:r>
        <w:rPr>
          <w:rFonts w:cs="Times New Roman" w:ascii="Times New Roman" w:hAnsi="Times New Roman"/>
          <w:shadow/>
          <w:sz w:val="16"/>
          <w:szCs w:val="16"/>
        </w:rPr>
        <w:t>P6(a) An entire photo</w:t>
        <w:tab/>
        <w:tab/>
        <w:tab/>
        <w:tab/>
        <w:tab/>
        <w:tab/>
        <w:t>[1/3]-O6, [1/2]-O6, [1e]-J8a, [1i]-J6a,</w:t>
      </w:r>
    </w:p>
    <w:p>
      <w:pPr>
        <w:pStyle w:val="Normal"/>
        <w:ind w:right="-246" w:hanging="0"/>
        <w:jc w:val="both"/>
        <w:rPr/>
      </w:pPr>
      <w:r>
        <w:rPr>
          <w:rFonts w:cs="Times New Roman" w:ascii="Times New Roman" w:hAnsi="Times New Roman"/>
          <w:shadow/>
          <w:sz w:val="16"/>
          <w:szCs w:val="16"/>
        </w:rPr>
        <w:tab/>
        <w:t>P6(b) An enlargement of the UFO from this photo</w:t>
        <w:tab/>
        <w:tab/>
        <w:tab/>
        <w:t>[1/3]-O6, [1/2]-O6, [1e]-J8b, [1i]-J6b,</w:t>
      </w:r>
    </w:p>
    <w:p>
      <w:pPr>
        <w:pStyle w:val="Normal"/>
        <w:ind w:right="-246" w:hanging="0"/>
        <w:jc w:val="both"/>
        <w:rPr/>
      </w:pPr>
      <w:r>
        <w:rPr>
          <w:rFonts w:cs="Times New Roman" w:ascii="Times New Roman" w:hAnsi="Times New Roman"/>
          <w:shadow/>
          <w:sz w:val="16"/>
          <w:szCs w:val="16"/>
        </w:rPr>
        <w:t>*</w:t>
        <w:tab/>
        <w:t>P6(b_2) Another enlargement of the UFO type K10 from Tijuca, Brazil</w:t>
        <w:tab/>
        <w:t>[1/3]-O6(b_2),</w:t>
      </w:r>
    </w:p>
    <w:p>
      <w:pPr>
        <w:pStyle w:val="Normal"/>
        <w:ind w:right="-246" w:hanging="0"/>
        <w:jc w:val="both"/>
        <w:rPr/>
      </w:pPr>
      <w:r>
        <w:rPr>
          <w:rFonts w:cs="Times New Roman" w:ascii="Times New Roman" w:hAnsi="Times New Roman"/>
          <w:shadow/>
          <w:sz w:val="16"/>
          <w:szCs w:val="16"/>
        </w:rPr>
        <w:t xml:space="preserve">Fig. P7. </w:t>
      </w:r>
      <w:r>
        <w:rPr>
          <w:rFonts w:cs="Times New Roman" w:ascii="Times New Roman" w:hAnsi="Times New Roman"/>
          <w:spacing w:val="-2"/>
          <w:sz w:val="16"/>
          <w:szCs w:val="16"/>
        </w:rPr>
        <w:t>Legs of a UFO on a photograph from Yorba Linda, USA</w:t>
      </w:r>
      <w:r>
        <w:rPr>
          <w:rFonts w:cs="Times New Roman" w:ascii="Times New Roman" w:hAnsi="Times New Roman"/>
          <w:shadow/>
          <w:sz w:val="16"/>
          <w:szCs w:val="16"/>
        </w:rPr>
        <w:tab/>
        <w:tab/>
        <w:tab/>
        <w:t xml:space="preserve">[1/3]-O7, [1/2]-O7, [1e]-J9, </w:t>
      </w:r>
    </w:p>
    <w:p>
      <w:pPr>
        <w:pStyle w:val="Normal"/>
        <w:ind w:right="-246" w:hanging="0"/>
        <w:jc w:val="both"/>
        <w:rPr/>
      </w:pPr>
      <w:r>
        <w:rPr>
          <w:rFonts w:cs="Times New Roman" w:ascii="Times New Roman" w:hAnsi="Times New Roman"/>
          <w:shadow/>
          <w:sz w:val="16"/>
          <w:szCs w:val="16"/>
        </w:rPr>
        <w:t xml:space="preserve">Fig. P8. </w:t>
      </w:r>
      <w:r>
        <w:rPr>
          <w:rFonts w:cs="Times New Roman" w:ascii="Times New Roman" w:hAnsi="Times New Roman"/>
          <w:spacing w:val="-2"/>
          <w:sz w:val="16"/>
          <w:szCs w:val="16"/>
        </w:rPr>
        <w:t>A table which combines variety of shapes of UFOs</w:t>
      </w:r>
      <w:r>
        <w:rPr>
          <w:rFonts w:cs="Times New Roman" w:ascii="Times New Roman" w:hAnsi="Times New Roman"/>
          <w:shadow/>
          <w:sz w:val="16"/>
          <w:szCs w:val="16"/>
        </w:rPr>
        <w:tab/>
        <w:tab/>
        <w:tab/>
        <w:t>[1/3]-O8, [1/2]-O8, [1e]-J10, [1i]-J7,</w:t>
      </w:r>
    </w:p>
    <w:p>
      <w:pPr>
        <w:pStyle w:val="Normal"/>
        <w:ind w:right="-246" w:hanging="0"/>
        <w:jc w:val="both"/>
        <w:rPr/>
      </w:pPr>
      <w:r>
        <w:rPr>
          <w:rFonts w:cs="Times New Roman" w:ascii="Times New Roman" w:hAnsi="Times New Roman"/>
          <w:shadow/>
          <w:sz w:val="16"/>
          <w:szCs w:val="16"/>
        </w:rPr>
        <w:t xml:space="preserve">Fig. P9. </w:t>
      </w:r>
      <w:r>
        <w:rPr>
          <w:rFonts w:cs="Times New Roman" w:ascii="Times New Roman" w:hAnsi="Times New Roman"/>
          <w:spacing w:val="-2"/>
          <w:sz w:val="16"/>
          <w:szCs w:val="16"/>
        </w:rPr>
        <w:t>A photo and analysis of a spherical flying complex of two UFOs type K6:</w:t>
      </w:r>
      <w:r>
        <w:rPr>
          <w:rFonts w:cs="Times New Roman" w:ascii="Times New Roman" w:hAnsi="Times New Roman"/>
          <w:shadow/>
          <w:sz w:val="16"/>
          <w:szCs w:val="16"/>
        </w:rPr>
        <w:tab/>
        <w:t>[1/3]-O9, [1/2]-O9, [1i]~J8, [2e]-K2, [3/2]-L2, [5/3]-G3, [6/2]~15,</w:t>
      </w:r>
    </w:p>
    <w:p>
      <w:pPr>
        <w:pStyle w:val="Normal"/>
        <w:ind w:right="-246" w:hanging="0"/>
        <w:jc w:val="both"/>
        <w:rPr/>
      </w:pPr>
      <w:r>
        <w:rPr>
          <w:rFonts w:cs="Times New Roman" w:ascii="Times New Roman" w:hAnsi="Times New Roman"/>
          <w:shadow/>
          <w:sz w:val="16"/>
          <w:szCs w:val="16"/>
        </w:rPr>
        <w:tab/>
        <w:t>P9(a)(b) A side view and vertical cross-section of a spherical UFOs K3 type</w:t>
        <w:tab/>
        <w:t xml:space="preserve">[1/3]-O9, [1/2]-O9, [2]-H2, [3/2]-L2, [5/3]-G3, </w:t>
      </w:r>
    </w:p>
    <w:p>
      <w:pPr>
        <w:pStyle w:val="Normal"/>
        <w:ind w:right="-246" w:hanging="0"/>
        <w:jc w:val="both"/>
        <w:rPr/>
      </w:pPr>
      <w:r>
        <w:rPr>
          <w:rFonts w:cs="Times New Roman" w:ascii="Times New Roman" w:hAnsi="Times New Roman"/>
          <w:shadow/>
          <w:sz w:val="16"/>
          <w:szCs w:val="16"/>
        </w:rPr>
        <w:tab/>
        <w:t>P9(c) The Lars Thorn photograph (Sweden, 1971) with a spherical UFO type K6 [1/3]-O9, [1e]-J11a, [1i]-J8a, [3/2]-L2, [5/3]-G3, [6/2]-15a,</w:t>
      </w:r>
    </w:p>
    <w:p>
      <w:pPr>
        <w:pStyle w:val="Normal"/>
        <w:ind w:right="-246" w:hanging="0"/>
        <w:jc w:val="both"/>
        <w:rPr/>
      </w:pPr>
      <w:r>
        <w:rPr>
          <w:rFonts w:cs="Times New Roman" w:ascii="Times New Roman" w:hAnsi="Times New Roman"/>
          <w:shadow/>
          <w:sz w:val="16"/>
          <w:szCs w:val="16"/>
        </w:rPr>
        <w:tab/>
        <w:t>P9(d) An enlargement of the UFO from the Thorn’s photograph</w:t>
        <w:tab/>
        <w:tab/>
        <w:t>[1/3]-O9, [1e]-J11b, [1i]-J8b, [3/2]-L2, [5/3]-G3, [6/2]-15b,</w:t>
      </w:r>
    </w:p>
    <w:p>
      <w:pPr>
        <w:pStyle w:val="Normal"/>
        <w:ind w:right="-246" w:hanging="0"/>
        <w:jc w:val="both"/>
        <w:rPr/>
      </w:pPr>
      <w:r>
        <w:rPr>
          <w:rFonts w:cs="Times New Roman" w:ascii="Times New Roman" w:hAnsi="Times New Roman"/>
          <w:shadow/>
          <w:sz w:val="16"/>
          <w:szCs w:val="16"/>
        </w:rPr>
        <w:tab/>
        <w:t>P9(e) A reconstruction of the UFO from Thorn’s photo by Stokholm’s GICOFF</w:t>
        <w:tab/>
        <w:t>[1/3]-O9, [1e]-J11c, [1i]-J8c, [3/2]-L2, [5/3]-G3, [6/2]-15c,</w:t>
      </w:r>
    </w:p>
    <w:p>
      <w:pPr>
        <w:pStyle w:val="Normal"/>
        <w:ind w:right="-246" w:hanging="0"/>
        <w:jc w:val="both"/>
        <w:rPr/>
      </w:pPr>
      <w:r>
        <w:rPr>
          <w:rFonts w:cs="Times New Roman" w:ascii="Times New Roman" w:hAnsi="Times New Roman"/>
          <w:shadow/>
          <w:sz w:val="16"/>
          <w:szCs w:val="16"/>
        </w:rPr>
        <w:t xml:space="preserve">Fig. P10. Photographs </w:t>
      </w:r>
      <w:r>
        <w:rPr>
          <w:rFonts w:cs="Times New Roman" w:ascii="Times New Roman" w:hAnsi="Times New Roman"/>
          <w:spacing w:val="-2"/>
          <w:sz w:val="16"/>
          <w:szCs w:val="16"/>
        </w:rPr>
        <w:t>of cigar</w:t>
        <w:noBreakHyphen/>
        <w:t>shaped flying complexes formed from several UFOs.</w:t>
      </w:r>
      <w:r>
        <w:rPr>
          <w:rFonts w:cs="Times New Roman" w:ascii="Times New Roman" w:hAnsi="Times New Roman"/>
          <w:shadow/>
          <w:sz w:val="16"/>
          <w:szCs w:val="16"/>
        </w:rPr>
        <w:tab/>
        <w:t>[1/3]-O10, [1/2]-O10, [1i]~J9, [2e]-K3, [5/2]~28, [5/3]~G4,</w:t>
      </w:r>
    </w:p>
    <w:p>
      <w:pPr>
        <w:pStyle w:val="Normal"/>
        <w:ind w:right="-246" w:hanging="0"/>
        <w:jc w:val="both"/>
        <w:rPr/>
      </w:pPr>
      <w:r>
        <w:rPr>
          <w:rFonts w:cs="Times New Roman" w:ascii="Times New Roman" w:hAnsi="Times New Roman"/>
          <w:shadow/>
          <w:sz w:val="16"/>
          <w:szCs w:val="16"/>
        </w:rPr>
        <w:tab/>
        <w:t>P10(a) A UFO cigar from Palomar Gardens, 1952</w:t>
        <w:tab/>
        <w:tab/>
        <w:tab/>
        <w:t>[1/3]-O10, [1/2]-O10, [1e]-J12a, [1i]-J9a, [5/2]~28, [5/3]~G4,</w:t>
      </w:r>
    </w:p>
    <w:p>
      <w:pPr>
        <w:pStyle w:val="Normal"/>
        <w:ind w:right="-246" w:hanging="0"/>
        <w:jc w:val="both"/>
        <w:rPr/>
      </w:pPr>
      <w:r>
        <w:rPr>
          <w:rFonts w:cs="Times New Roman" w:ascii="Times New Roman" w:hAnsi="Times New Roman"/>
          <w:shadow/>
          <w:sz w:val="16"/>
          <w:szCs w:val="16"/>
        </w:rPr>
        <w:tab/>
        <w:t>P10(b) A UFO cigar photographed by a police patrol in Palermo, Sicily</w:t>
        <w:tab/>
        <w:t>[1/3]-O10, [1/2]-O10, [1e]-J12b, [1i]-J9b, [5/2]~28, [5/3]~G4,</w:t>
      </w:r>
    </w:p>
    <w:p>
      <w:pPr>
        <w:pStyle w:val="Normal"/>
        <w:ind w:right="-246" w:hanging="0"/>
        <w:jc w:val="both"/>
        <w:rPr/>
      </w:pPr>
      <w:r>
        <w:rPr>
          <w:rFonts w:cs="Times New Roman" w:ascii="Times New Roman" w:hAnsi="Times New Roman"/>
          <w:shadow/>
          <w:sz w:val="16"/>
          <w:szCs w:val="16"/>
        </w:rPr>
        <w:tab/>
        <w:t>P10(c) A cigar-shaped UFO photographed over New York in 1950</w:t>
        <w:tab/>
        <w:tab/>
        <w:t>[1/3]-O10, [1/2]-O10, [1i]~J9, [5/2]~28, [5/3]~G4,</w:t>
      </w:r>
    </w:p>
    <w:p>
      <w:pPr>
        <w:pStyle w:val="Normal"/>
        <w:ind w:right="-246" w:hanging="0"/>
        <w:jc w:val="both"/>
        <w:rPr/>
      </w:pPr>
      <w:r>
        <w:rPr>
          <w:rFonts w:cs="Times New Roman" w:ascii="Times New Roman" w:hAnsi="Times New Roman"/>
          <w:shadow/>
          <w:sz w:val="16"/>
          <w:szCs w:val="16"/>
        </w:rPr>
        <w:tab/>
        <w:t>P10(d) An enlargement of the UFO cigar over New York from photo P10(c)</w:t>
        <w:tab/>
        <w:t>[1/3]-O10, [1/2]-O10, [1i]~J9, [5/2]~28, [5/3]~G4,</w:t>
      </w:r>
    </w:p>
    <w:p>
      <w:pPr>
        <w:pStyle w:val="Normal"/>
        <w:ind w:right="-246" w:hanging="0"/>
        <w:jc w:val="both"/>
        <w:rPr/>
      </w:pPr>
      <w:r>
        <w:rPr>
          <w:rFonts w:cs="Times New Roman" w:ascii="Times New Roman" w:hAnsi="Times New Roman"/>
          <w:shadow/>
          <w:sz w:val="16"/>
          <w:szCs w:val="16"/>
        </w:rPr>
        <w:t xml:space="preserve">Fig. P11. </w:t>
      </w:r>
      <w:r>
        <w:rPr>
          <w:rFonts w:cs="Times New Roman" w:ascii="Times New Roman" w:hAnsi="Times New Roman"/>
          <w:spacing w:val="-2"/>
          <w:sz w:val="16"/>
          <w:szCs w:val="16"/>
        </w:rPr>
        <w:t>Drawings of a UFO shaped like a fir tree</w:t>
      </w:r>
      <w:r>
        <w:rPr>
          <w:rFonts w:cs="Times New Roman" w:ascii="Times New Roman" w:hAnsi="Times New Roman"/>
          <w:shadow/>
          <w:sz w:val="16"/>
          <w:szCs w:val="16"/>
        </w:rPr>
        <w:tab/>
        <w:tab/>
        <w:tab/>
        <w:tab/>
        <w:t>[1/3]-O11, [1/2]-O11, [1e]-J13, [1i]-J10,</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P11(a) A fir-tree UFO from England, 1977</w:t>
        <w:tab/>
        <w:tab/>
        <w:tab/>
        <w:tab/>
        <w:t>[1/3]-O11, [1/2]-O11, [1e]-J13a, [1i]-J10a,</w:t>
      </w:r>
    </w:p>
    <w:p>
      <w:pPr>
        <w:pStyle w:val="Normal"/>
        <w:ind w:right="-246" w:hanging="0"/>
        <w:jc w:val="both"/>
        <w:rPr/>
      </w:pPr>
      <w:r>
        <w:rPr>
          <w:rFonts w:cs="Times New Roman" w:ascii="Times New Roman" w:hAnsi="Times New Roman"/>
          <w:shadow/>
          <w:sz w:val="16"/>
          <w:szCs w:val="16"/>
          <w:lang w:val="pl-PL"/>
        </w:rPr>
        <w:t>&amp;</w:t>
        <w:tab/>
        <w:t>P11(b) A fir-tree UFO from Tasmania, Australia, 1974</w:t>
        <w:tab/>
        <w:tab/>
        <w:tab/>
        <w:t>[1/3]-O11, [1/2]-O11, [1e]-J13b, [1i]-J10b,</w:t>
      </w:r>
    </w:p>
    <w:p>
      <w:pPr>
        <w:pStyle w:val="Normal"/>
        <w:ind w:right="-246" w:hanging="0"/>
        <w:jc w:val="both"/>
        <w:rPr/>
      </w:pPr>
      <w:r>
        <w:rPr>
          <w:rFonts w:cs="Times New Roman" w:ascii="Times New Roman" w:hAnsi="Times New Roman"/>
          <w:shadow/>
          <w:sz w:val="16"/>
          <w:szCs w:val="16"/>
        </w:rPr>
        <w:t xml:space="preserve">&amp;Fig. P12. </w:t>
      </w:r>
      <w:r>
        <w:rPr>
          <w:rFonts w:cs="Times New Roman" w:ascii="Times New Roman" w:hAnsi="Times New Roman"/>
          <w:spacing w:val="-2"/>
          <w:sz w:val="16"/>
          <w:szCs w:val="16"/>
        </w:rPr>
        <w:t>A drawing of detached configuration of UFOs type K3.</w:t>
      </w:r>
      <w:r>
        <w:rPr>
          <w:rFonts w:cs="Times New Roman" w:ascii="Times New Roman" w:hAnsi="Times New Roman"/>
          <w:shadow/>
          <w:sz w:val="16"/>
          <w:szCs w:val="16"/>
        </w:rPr>
        <w:tab/>
        <w:tab/>
        <w:tab/>
        <w:t xml:space="preserve">[1/3]-O12, [1/2]-O12, [1e]-J14, </w:t>
      </w:r>
    </w:p>
    <w:p>
      <w:pPr>
        <w:pStyle w:val="Normal"/>
        <w:ind w:right="-246" w:hanging="0"/>
        <w:jc w:val="both"/>
        <w:rPr/>
      </w:pPr>
      <w:r>
        <w:rPr>
          <w:rFonts w:cs="Times New Roman" w:ascii="Times New Roman" w:hAnsi="Times New Roman"/>
          <w:shadow/>
          <w:sz w:val="16"/>
          <w:szCs w:val="16"/>
        </w:rPr>
        <w:t xml:space="preserve">Fig. P13. </w:t>
      </w:r>
      <w:r>
        <w:rPr>
          <w:rFonts w:cs="Times New Roman" w:ascii="Times New Roman" w:hAnsi="Times New Roman"/>
          <w:spacing w:val="-2"/>
          <w:sz w:val="16"/>
          <w:szCs w:val="16"/>
        </w:rPr>
        <w:t>A photograph of semi-detached UFOs</w:t>
      </w:r>
      <w:r>
        <w:rPr>
          <w:rFonts w:cs="Times New Roman" w:ascii="Times New Roman" w:hAnsi="Times New Roman"/>
          <w:shadow/>
          <w:sz w:val="16"/>
          <w:szCs w:val="16"/>
        </w:rPr>
        <w:t xml:space="preserve"> (so-called </w:t>
      </w:r>
      <w:r>
        <w:rPr>
          <w:rFonts w:cs="Times New Roman" w:ascii="Times New Roman" w:hAnsi="Times New Roman"/>
          <w:shadow/>
          <w:sz w:val="18"/>
          <w:szCs w:val="18"/>
        </w:rPr>
        <w:t>"</w:t>
      </w:r>
      <w:r>
        <w:rPr>
          <w:rFonts w:cs="Times New Roman" w:ascii="Times New Roman" w:hAnsi="Times New Roman"/>
          <w:shadow/>
          <w:sz w:val="16"/>
          <w:szCs w:val="16"/>
        </w:rPr>
        <w:t>Oregon UFO</w:t>
      </w:r>
      <w:r>
        <w:rPr>
          <w:rFonts w:cs="Times New Roman" w:ascii="Times New Roman" w:hAnsi="Times New Roman"/>
          <w:shadow/>
          <w:sz w:val="18"/>
          <w:szCs w:val="18"/>
        </w:rPr>
        <w:t>"</w:t>
      </w:r>
      <w:r>
        <w:rPr>
          <w:rFonts w:cs="Times New Roman" w:ascii="Times New Roman" w:hAnsi="Times New Roman"/>
          <w:shadow/>
          <w:sz w:val="16"/>
          <w:szCs w:val="16"/>
        </w:rPr>
        <w:t>, 1966)</w:t>
        <w:tab/>
        <w:t>[1/3]-O13, [1/2]-O13, [1e]~J15, [1i]-J11,</w:t>
      </w:r>
    </w:p>
    <w:p>
      <w:pPr>
        <w:pStyle w:val="Normal"/>
        <w:ind w:right="-246" w:hanging="0"/>
        <w:jc w:val="both"/>
        <w:rPr/>
      </w:pPr>
      <w:r>
        <w:rPr>
          <w:rFonts w:cs="Times New Roman" w:ascii="Times New Roman" w:hAnsi="Times New Roman"/>
          <w:shadow/>
          <w:sz w:val="16"/>
          <w:szCs w:val="16"/>
        </w:rPr>
        <w:tab/>
        <w:t>P13(a) The entire frame of this photo</w:t>
        <w:tab/>
        <w:tab/>
        <w:tab/>
        <w:tab/>
        <w:t>[1/3]-O13, [1/2]-O13, [1e]-J15, [1i]-J11</w:t>
      </w:r>
    </w:p>
    <w:p>
      <w:pPr>
        <w:pStyle w:val="Normal"/>
        <w:ind w:right="-246" w:hanging="0"/>
        <w:jc w:val="both"/>
        <w:rPr/>
      </w:pPr>
      <w:r>
        <w:rPr>
          <w:rFonts w:cs="Times New Roman" w:ascii="Times New Roman" w:hAnsi="Times New Roman"/>
          <w:shadow/>
          <w:sz w:val="16"/>
          <w:szCs w:val="16"/>
        </w:rPr>
        <w:tab/>
        <w:t>P13(b) An enlargement of the detached-configuration of these K6 type UFOs</w:t>
        <w:tab/>
        <w:t>[1/3]-O13, [1/2]-O13, [1i]-J11</w:t>
      </w:r>
    </w:p>
    <w:p>
      <w:pPr>
        <w:pStyle w:val="Normal"/>
        <w:ind w:right="-246" w:hanging="0"/>
        <w:jc w:val="both"/>
        <w:rPr/>
      </w:pPr>
      <w:r>
        <w:rPr>
          <w:rFonts w:cs="Times New Roman" w:ascii="Times New Roman" w:hAnsi="Times New Roman"/>
          <w:shadow/>
          <w:sz w:val="16"/>
          <w:szCs w:val="16"/>
        </w:rPr>
        <w:t xml:space="preserve">Fig. P14. </w:t>
      </w:r>
      <w:r>
        <w:rPr>
          <w:rFonts w:cs="Times New Roman" w:ascii="Times New Roman" w:hAnsi="Times New Roman"/>
          <w:spacing w:val="-2"/>
          <w:sz w:val="16"/>
          <w:szCs w:val="16"/>
        </w:rPr>
        <w:t>A photograph of carrier platform of UFOs</w:t>
      </w:r>
      <w:r>
        <w:rPr>
          <w:rFonts w:cs="Times New Roman" w:ascii="Times New Roman" w:hAnsi="Times New Roman"/>
          <w:shadow/>
          <w:sz w:val="16"/>
          <w:szCs w:val="16"/>
        </w:rPr>
        <w:t>.</w:t>
        <w:tab/>
        <w:tab/>
        <w:tab/>
        <w:tab/>
      </w:r>
      <w:r>
        <w:rPr>
          <w:rFonts w:cs="Times New Roman" w:ascii="Times New Roman" w:hAnsi="Times New Roman"/>
          <w:shadow/>
          <w:sz w:val="16"/>
          <w:szCs w:val="16"/>
          <w:lang w:val="pl-PL"/>
        </w:rPr>
        <w:t>[1/3]-O14, [1/2]-O14, [1e]-J16, [1i]-J12,</w:t>
      </w:r>
    </w:p>
    <w:p>
      <w:pPr>
        <w:pStyle w:val="Normal"/>
        <w:ind w:right="-246" w:hanging="0"/>
        <w:jc w:val="both"/>
        <w:rPr/>
      </w:pPr>
      <w:r>
        <w:rPr>
          <w:rFonts w:cs="Times New Roman" w:ascii="Times New Roman" w:hAnsi="Times New Roman"/>
          <w:shadow/>
          <w:sz w:val="16"/>
          <w:szCs w:val="16"/>
        </w:rPr>
        <w:t>Fig. P15.</w:t>
      </w:r>
      <w:r>
        <w:rPr>
          <w:rFonts w:cs="Times New Roman" w:ascii="Times New Roman" w:hAnsi="Times New Roman"/>
          <w:spacing w:val="-2"/>
          <w:sz w:val="16"/>
          <w:szCs w:val="16"/>
        </w:rPr>
        <w:t xml:space="preserve"> The location of propulsors in UFOs is identical to that in the Magnocraft</w:t>
      </w:r>
      <w:r>
        <w:rPr>
          <w:rFonts w:cs="Times New Roman" w:ascii="Times New Roman" w:hAnsi="Times New Roman"/>
          <w:shadow/>
          <w:sz w:val="16"/>
          <w:szCs w:val="16"/>
        </w:rPr>
        <w:t xml:space="preserve"> [1/3]-O15, [1/2]-O15, [2]-H3, [2e]-K4, [3/2]-L3, [5/2]-29, [5/3]-G5, [6/2]-16,</w:t>
      </w:r>
    </w:p>
    <w:p>
      <w:pPr>
        <w:pStyle w:val="Normal"/>
        <w:ind w:right="-246" w:hanging="0"/>
        <w:jc w:val="both"/>
        <w:rPr/>
      </w:pPr>
      <w:r>
        <w:rPr>
          <w:rFonts w:cs="Times New Roman" w:ascii="Times New Roman" w:hAnsi="Times New Roman"/>
          <w:shadow/>
          <w:sz w:val="16"/>
          <w:szCs w:val="16"/>
        </w:rPr>
        <w:tab/>
        <w:t>P15(a) A drawing of propulsors in K3 type Magnocraft shown from below</w:t>
        <w:tab/>
        <w:t>[1/3]-O15, [1/2]-O15, [2]-H3, [3/2]-L3, [5/2]-29, [5/3]-G5, [6/2]-16,</w:t>
      </w:r>
    </w:p>
    <w:p>
      <w:pPr>
        <w:pStyle w:val="Normal"/>
        <w:ind w:right="-246" w:hanging="0"/>
        <w:jc w:val="both"/>
        <w:rPr/>
      </w:pPr>
      <w:r>
        <w:rPr>
          <w:rFonts w:cs="Times New Roman" w:ascii="Times New Roman" w:hAnsi="Times New Roman"/>
          <w:shadow/>
          <w:sz w:val="16"/>
          <w:szCs w:val="16"/>
        </w:rPr>
        <w:tab/>
        <w:t>P15(b) A photograph of a UFO type K3 shown from below – propulsors visible</w:t>
        <w:tab/>
        <w:t>[1/3]-O15, [1/2]-O15, [1e]-J17, [3/2]-L3, [5/2]-29, [5/3]-G5, [6/2]-16,</w:t>
      </w:r>
    </w:p>
    <w:p>
      <w:pPr>
        <w:pStyle w:val="Normal"/>
        <w:ind w:right="-246" w:hanging="0"/>
        <w:jc w:val="both"/>
        <w:rPr/>
      </w:pPr>
      <w:r>
        <w:rPr>
          <w:rFonts w:cs="Times New Roman" w:ascii="Times New Roman" w:hAnsi="Times New Roman"/>
          <w:shadow/>
          <w:sz w:val="16"/>
          <w:szCs w:val="16"/>
        </w:rPr>
        <w:tab/>
        <w:t>P15(c) Content of the news item from  the</w:t>
      </w:r>
      <w:r>
        <w:rPr>
          <w:rFonts w:cs="Times New Roman" w:ascii="Times New Roman" w:hAnsi="Times New Roman"/>
          <w:shadow/>
          <w:sz w:val="18"/>
          <w:szCs w:val="18"/>
        </w:rPr>
        <w:t>"</w:t>
      </w:r>
      <w:r>
        <w:rPr>
          <w:rFonts w:cs="Times New Roman" w:ascii="Times New Roman" w:hAnsi="Times New Roman"/>
          <w:shadow/>
          <w:sz w:val="16"/>
          <w:szCs w:val="16"/>
        </w:rPr>
        <w:t>National Echo</w:t>
      </w:r>
      <w:r>
        <w:rPr>
          <w:rFonts w:cs="Times New Roman" w:ascii="Times New Roman" w:hAnsi="Times New Roman"/>
          <w:shadow/>
          <w:sz w:val="18"/>
          <w:szCs w:val="18"/>
        </w:rPr>
        <w:t>"</w:t>
      </w:r>
      <w:r>
        <w:rPr>
          <w:rFonts w:cs="Times New Roman" w:ascii="Times New Roman" w:hAnsi="Times New Roman"/>
          <w:shadow/>
          <w:sz w:val="16"/>
          <w:szCs w:val="16"/>
        </w:rPr>
        <w:t>, Penang, Malaysia</w:t>
        <w:tab/>
        <w:t>[1/3]-O15, [1/2]-O15, [1e]-J17, [3/2]-L3, [5/2]-29, [5/3]-G5, [6/2]-16</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Fig. P16. Motunau Beach UFO which also shows glowing outlets of side propulsors</w:t>
        <w:tab/>
        <w:t>[1/3]-O16, [1/2]-O16, [1e]-J18, [1i]-J13,</w:t>
      </w:r>
    </w:p>
    <w:p>
      <w:pPr>
        <w:pStyle w:val="Normal"/>
        <w:ind w:right="-246" w:hanging="0"/>
        <w:jc w:val="both"/>
        <w:rPr/>
      </w:pPr>
      <w:r>
        <w:rPr>
          <w:rFonts w:cs="Times New Roman" w:ascii="Times New Roman" w:hAnsi="Times New Roman"/>
          <w:shadow/>
          <w:sz w:val="16"/>
          <w:szCs w:val="16"/>
        </w:rPr>
        <w:t xml:space="preserve">Fig. P17. </w:t>
      </w:r>
      <w:r>
        <w:rPr>
          <w:rFonts w:cs="Times New Roman" w:ascii="Times New Roman" w:hAnsi="Times New Roman"/>
          <w:spacing w:val="-2"/>
          <w:sz w:val="16"/>
          <w:szCs w:val="16"/>
        </w:rPr>
        <w:t>Columns of light produced by propulsors of UFO type K3</w:t>
        <w:tab/>
      </w:r>
      <w:r>
        <w:rPr>
          <w:rFonts w:cs="Times New Roman" w:ascii="Times New Roman" w:hAnsi="Times New Roman"/>
          <w:shadow/>
          <w:sz w:val="16"/>
          <w:szCs w:val="16"/>
        </w:rPr>
        <w:tab/>
        <w:tab/>
        <w:t>[1/3]-O17, [1/2]-O17, [1e]-J29, [1i]-J20,</w:t>
      </w:r>
    </w:p>
    <w:p>
      <w:pPr>
        <w:pStyle w:val="Normal"/>
        <w:ind w:right="-246" w:hanging="0"/>
        <w:jc w:val="both"/>
        <w:rPr/>
      </w:pPr>
      <w:r>
        <w:rPr>
          <w:rFonts w:cs="Times New Roman" w:ascii="Times New Roman" w:hAnsi="Times New Roman"/>
          <w:shadow/>
          <w:sz w:val="16"/>
          <w:szCs w:val="16"/>
        </w:rPr>
        <w:t>Fig. P18.</w:t>
      </w:r>
      <w:r>
        <w:rPr>
          <w:rFonts w:cs="Times New Roman" w:ascii="Times New Roman" w:hAnsi="Times New Roman"/>
          <w:spacing w:val="-2"/>
          <w:sz w:val="16"/>
          <w:szCs w:val="16"/>
        </w:rPr>
        <w:t xml:space="preserve"> Photographs of UFOs which document that their magnetic field pulsates.</w:t>
      </w:r>
      <w:r>
        <w:rPr>
          <w:rFonts w:cs="Times New Roman" w:ascii="Times New Roman" w:hAnsi="Times New Roman"/>
          <w:shadow/>
          <w:sz w:val="16"/>
          <w:szCs w:val="16"/>
        </w:rPr>
        <w:tab/>
        <w:t>[1/3]-O18, [1/2]-O18, [2e]-K5, [3/2]-L4, [5/3]-G6, [6/2]-17,</w:t>
      </w:r>
    </w:p>
    <w:p>
      <w:pPr>
        <w:pStyle w:val="Normal"/>
        <w:ind w:right="-246" w:hanging="0"/>
        <w:jc w:val="both"/>
        <w:rPr/>
      </w:pPr>
      <w:r>
        <w:rPr>
          <w:rFonts w:cs="Times New Roman" w:ascii="Times New Roman" w:hAnsi="Times New Roman"/>
          <w:shadow/>
          <w:sz w:val="16"/>
          <w:szCs w:val="16"/>
        </w:rPr>
        <w:tab/>
        <w:t>P18(#1)  Principles involved in formation of multiple images by UFO circuits</w:t>
        <w:tab/>
        <w:t xml:space="preserve">[1/3]-O18/1, [2]-H4, [3/2]-L4, [5/3]-G6, [6/2]-17, </w:t>
      </w:r>
    </w:p>
    <w:p>
      <w:pPr>
        <w:pStyle w:val="Normal"/>
        <w:ind w:right="-246" w:hanging="0"/>
        <w:jc w:val="both"/>
        <w:rPr/>
      </w:pPr>
      <w:r>
        <w:rPr>
          <w:rFonts w:cs="Times New Roman" w:ascii="Times New Roman" w:hAnsi="Times New Roman"/>
          <w:shadow/>
          <w:sz w:val="16"/>
          <w:szCs w:val="16"/>
        </w:rPr>
        <w:tab/>
        <w:t>P18(#2) A photograph of Ken Chamberlain, over Quterbelt, Ohio, USA, 1973</w:t>
        <w:tab/>
        <w:t xml:space="preserve"> [1/3]-O18/2, [1e]-J21a, [1i]-J16a, [3/2]-L4, [5/3]-G6, [6/2]-17</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P18(#3) A photograph of Karl Maier, over Wolfsburg, Germany, 1962</w:t>
        <w:tab/>
        <w:t>[1/3]-O18/3, [1e]-J21b, [1i]-J16b, [3/2]-L4, [5/3]-G6, [6/2]-17</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w:t>
        <w:tab/>
        <w:t>P18(#4) Another photo of such multiple images of UFO magnetic circuits</w:t>
        <w:tab/>
        <w:t xml:space="preserve">[1/3]-O18/4, </w:t>
      </w:r>
    </w:p>
    <w:p>
      <w:pPr>
        <w:pStyle w:val="Normal"/>
        <w:ind w:right="-246" w:hanging="0"/>
        <w:jc w:val="both"/>
        <w:rPr/>
      </w:pPr>
      <w:r>
        <w:rPr>
          <w:rFonts w:cs="Times New Roman" w:ascii="Times New Roman" w:hAnsi="Times New Roman"/>
          <w:shadow/>
          <w:sz w:val="16"/>
          <w:szCs w:val="16"/>
        </w:rPr>
        <w:t xml:space="preserve">* </w:t>
        <w:tab/>
        <w:t>P18(#6) A photograph of the entire surface of a UFO giving such an image</w:t>
        <w:tab/>
        <w:t xml:space="preserve">[1/3]-O18/5, </w:t>
      </w:r>
    </w:p>
    <w:p>
      <w:pPr>
        <w:pStyle w:val="Normal"/>
        <w:ind w:right="-246" w:hanging="0"/>
        <w:jc w:val="both"/>
        <w:rPr/>
      </w:pPr>
      <w:r>
        <w:rPr>
          <w:rFonts w:cs="Times New Roman" w:ascii="Times New Roman" w:hAnsi="Times New Roman"/>
          <w:shadow/>
          <w:sz w:val="16"/>
          <w:szCs w:val="16"/>
        </w:rPr>
        <w:t xml:space="preserve">Fig. P19. </w:t>
      </w:r>
      <w:r>
        <w:rPr>
          <w:rFonts w:cs="Times New Roman" w:ascii="Times New Roman" w:hAnsi="Times New Roman"/>
          <w:spacing w:val="-2"/>
          <w:sz w:val="16"/>
          <w:szCs w:val="16"/>
        </w:rPr>
        <w:t>The formation of magnetic circuits and magnetic whirl by UFOs.</w:t>
      </w:r>
      <w:r>
        <w:rPr>
          <w:rFonts w:cs="Times New Roman" w:ascii="Times New Roman" w:hAnsi="Times New Roman"/>
          <w:shadow/>
          <w:sz w:val="16"/>
          <w:szCs w:val="16"/>
        </w:rPr>
        <w:tab/>
        <w:tab/>
      </w:r>
      <w:r>
        <w:rPr>
          <w:rFonts w:cs="Times New Roman" w:ascii="Times New Roman" w:hAnsi="Times New Roman"/>
          <w:shadow/>
          <w:sz w:val="16"/>
          <w:szCs w:val="16"/>
          <w:lang w:val="pl-PL"/>
        </w:rPr>
        <w:t>[1/3]-O19, [1/2]-O19, [1i]~J14, [2e]-K6, [3/2]-L5, [5/3]-G7, [6/2]-18,</w:t>
      </w:r>
    </w:p>
    <w:p>
      <w:pPr>
        <w:pStyle w:val="Normal"/>
        <w:ind w:right="-246" w:hanging="0"/>
        <w:jc w:val="both"/>
        <w:rPr/>
      </w:pPr>
      <w:r>
        <w:rPr>
          <w:rFonts w:cs="Times New Roman" w:ascii="Times New Roman" w:hAnsi="Times New Roman"/>
          <w:shadow/>
          <w:sz w:val="16"/>
          <w:szCs w:val="16"/>
          <w:lang w:val="pl-PL"/>
        </w:rPr>
        <w:tab/>
      </w:r>
      <w:r>
        <w:rPr>
          <w:rFonts w:cs="Times New Roman" w:ascii="Times New Roman" w:hAnsi="Times New Roman"/>
          <w:shadow/>
          <w:sz w:val="16"/>
          <w:szCs w:val="16"/>
        </w:rPr>
        <w:t>P19(a) A K6 Magnocraft in side view showing stationary magnetic circuits</w:t>
        <w:tab/>
        <w:t xml:space="preserve"> [1/3]-O19, [1/2]-O19, [1i]~J14, [2]-H5, [3/2]-L5, [5/3]-G7, [6/2]-18</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P19(b) Whirling magnetic circuits of K6 type Magnocraft shown from above</w:t>
        <w:tab/>
        <w:t>[1/3]-O19, [1/2]-O19, [1i]~J14, [2]-H5, [3/2]-L5, [5/3]-G7, [6/2]-18</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P19(c) A flying cluster of two K6 type UFOs showing their magnetic circuits</w:t>
        <w:tab/>
        <w:t>[1/3]-O19, [1/2]-O19, [1e]-J20, [1i]-J15, [3/2]-L5, [5/3]-G7, [6/2]-18</w:t>
      </w:r>
    </w:p>
    <w:p>
      <w:pPr>
        <w:pStyle w:val="Normal"/>
        <w:ind w:right="-246" w:hanging="0"/>
        <w:jc w:val="both"/>
        <w:rPr/>
      </w:pPr>
      <w:r>
        <w:rPr>
          <w:rFonts w:cs="Times New Roman" w:ascii="Times New Roman" w:hAnsi="Times New Roman"/>
          <w:shadow/>
          <w:sz w:val="16"/>
          <w:szCs w:val="16"/>
        </w:rPr>
        <w:tab/>
        <w:t>P19(d) A photograph of the main propulsor in a K6 type UFO</w:t>
        <w:tab/>
        <w:t>[1/3]-O19, [1/2]-O19, [1e]-J19, [1i]-J14, [2]-H5, [3/2]-L5, [5/3]-G7, [6/2]-18</w:t>
      </w:r>
    </w:p>
    <w:p>
      <w:pPr>
        <w:pStyle w:val="Normal"/>
        <w:ind w:right="-246" w:hanging="0"/>
        <w:jc w:val="both"/>
        <w:rPr/>
      </w:pPr>
      <w:r>
        <w:rPr>
          <w:rFonts w:cs="Times New Roman" w:ascii="Times New Roman" w:hAnsi="Times New Roman"/>
          <w:shadow/>
          <w:sz w:val="16"/>
          <w:szCs w:val="16"/>
        </w:rPr>
        <w:t xml:space="preserve">Fig. P20. </w:t>
      </w:r>
      <w:r>
        <w:rPr>
          <w:rFonts w:cs="Times New Roman" w:ascii="Times New Roman" w:hAnsi="Times New Roman"/>
          <w:spacing w:val="-2"/>
          <w:sz w:val="16"/>
          <w:szCs w:val="16"/>
        </w:rPr>
        <w:t>Ionic picture of a whirl of a landed UFO type K4</w:t>
      </w:r>
      <w:r>
        <w:rPr>
          <w:rFonts w:cs="Times New Roman" w:ascii="Times New Roman" w:hAnsi="Times New Roman"/>
          <w:shadow/>
          <w:sz w:val="16"/>
          <w:szCs w:val="16"/>
        </w:rPr>
        <w:t>.</w:t>
        <w:tab/>
        <w:tab/>
        <w:tab/>
      </w:r>
      <w:r>
        <w:rPr>
          <w:rFonts w:cs="Times New Roman" w:ascii="Times New Roman" w:hAnsi="Times New Roman"/>
          <w:shadow/>
          <w:sz w:val="16"/>
          <w:szCs w:val="16"/>
          <w:lang w:val="pl-PL"/>
        </w:rPr>
        <w:t>[1/3]-O20, [1/2]-O20, [1e]-J22, [1i]-J17,</w:t>
      </w:r>
    </w:p>
    <w:p>
      <w:pPr>
        <w:pStyle w:val="Normal"/>
        <w:ind w:right="-246" w:hanging="0"/>
        <w:jc w:val="both"/>
        <w:rPr/>
      </w:pPr>
      <w:r>
        <w:rPr>
          <w:rFonts w:cs="Times New Roman" w:ascii="Times New Roman" w:hAnsi="Times New Roman"/>
          <w:shadow/>
          <w:sz w:val="16"/>
          <w:szCs w:val="16"/>
        </w:rPr>
        <w:t xml:space="preserve">Fig. P21. </w:t>
      </w:r>
      <w:r>
        <w:rPr>
          <w:rFonts w:cs="Times New Roman" w:ascii="Times New Roman" w:hAnsi="Times New Roman"/>
          <w:spacing w:val="-2"/>
          <w:sz w:val="16"/>
          <w:szCs w:val="16"/>
        </w:rPr>
        <w:t>Ionic pictures of whirls of UFOs type K7 and K8.</w:t>
      </w:r>
      <w:r>
        <w:rPr>
          <w:rFonts w:cs="Times New Roman" w:ascii="Times New Roman" w:hAnsi="Times New Roman"/>
          <w:shadow/>
          <w:sz w:val="16"/>
          <w:szCs w:val="16"/>
        </w:rPr>
        <w:tab/>
        <w:tab/>
        <w:tab/>
        <w:t>[1/3]-O21, [1/2]-O21, [1e]-J23, [1i]-J18,</w:t>
      </w:r>
    </w:p>
    <w:p>
      <w:pPr>
        <w:pStyle w:val="Normal"/>
        <w:ind w:right="-246" w:hanging="0"/>
        <w:jc w:val="both"/>
        <w:rPr/>
      </w:pPr>
      <w:r>
        <w:rPr>
          <w:rFonts w:cs="Times New Roman" w:ascii="Times New Roman" w:hAnsi="Times New Roman"/>
          <w:shadow/>
          <w:sz w:val="16"/>
          <w:szCs w:val="16"/>
        </w:rPr>
        <w:tab/>
        <w:t>P21(a) Photo of a UFO type K7 (Paul Trent, McMinnville, Oregon, USA, 1950)</w:t>
        <w:tab/>
        <w:t>[1/3]-O21, [1/2]-O21, [1e]-J23a, [1i]-J18a,</w:t>
      </w:r>
    </w:p>
    <w:p>
      <w:pPr>
        <w:pStyle w:val="Normal"/>
        <w:ind w:right="-246" w:hanging="0"/>
        <w:jc w:val="both"/>
        <w:rPr/>
      </w:pPr>
      <w:r>
        <w:rPr>
          <w:rFonts w:cs="Times New Roman" w:ascii="Times New Roman" w:hAnsi="Times New Roman"/>
          <w:shadow/>
          <w:sz w:val="16"/>
          <w:szCs w:val="16"/>
        </w:rPr>
        <w:tab/>
      </w:r>
      <w:r>
        <w:rPr>
          <w:rFonts w:cs="Times New Roman" w:ascii="Times New Roman" w:hAnsi="Times New Roman"/>
          <w:shadow/>
          <w:sz w:val="16"/>
          <w:szCs w:val="16"/>
          <w:lang w:val="pl-PL"/>
        </w:rPr>
        <w:t>P21(b) UFO type K8 taken by a pilot (Rouen, Francja, 1954)</w:t>
        <w:tab/>
        <w:tab/>
        <w:t>[1/3]-O21, [1/2]-O21, [1e]-J23b, [1i]-J18b,</w:t>
      </w:r>
    </w:p>
    <w:p>
      <w:pPr>
        <w:pStyle w:val="Normal"/>
        <w:ind w:right="-246" w:hanging="0"/>
        <w:jc w:val="both"/>
        <w:rPr/>
      </w:pPr>
      <w:r>
        <w:rPr>
          <w:rFonts w:cs="Times New Roman" w:ascii="Times New Roman" w:hAnsi="Times New Roman"/>
          <w:shadow/>
          <w:sz w:val="16"/>
          <w:szCs w:val="16"/>
        </w:rPr>
        <w:t>Fig. P22.</w:t>
      </w:r>
      <w:r>
        <w:rPr>
          <w:rFonts w:cs="Times New Roman" w:ascii="Times New Roman" w:hAnsi="Times New Roman"/>
          <w:spacing w:val="-2"/>
          <w:sz w:val="16"/>
          <w:szCs w:val="16"/>
        </w:rPr>
        <w:t xml:space="preserve"> Extremely fast UFO flying in the magnetic whirl mode of operation.</w:t>
      </w:r>
      <w:r>
        <w:rPr>
          <w:rFonts w:cs="Times New Roman" w:ascii="Times New Roman" w:hAnsi="Times New Roman"/>
          <w:shadow/>
          <w:sz w:val="16"/>
          <w:szCs w:val="16"/>
        </w:rPr>
        <w:tab/>
        <w:tab/>
        <w:t>[1/3]-O22, [1/2]-O22, [1e]-J24,</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P22(a) An entire frame that captured such a fast flying UFO</w:t>
        <w:tab/>
        <w:tab/>
        <w:t>[1/3]-O22, [1/2]-O22, [1e]-J24a,</w:t>
      </w:r>
    </w:p>
    <w:p>
      <w:pPr>
        <w:pStyle w:val="Normal"/>
        <w:ind w:right="-246" w:hanging="0"/>
        <w:jc w:val="both"/>
        <w:rPr/>
      </w:pPr>
      <w:r>
        <w:rPr>
          <w:rFonts w:cs="Times New Roman" w:ascii="Times New Roman" w:hAnsi="Times New Roman"/>
          <w:shadow/>
          <w:sz w:val="16"/>
          <w:szCs w:val="16"/>
        </w:rPr>
        <w:tab/>
        <w:t>P22(b) An enlargement of the UFO in the above photo from part P22(a)</w:t>
        <w:tab/>
        <w:t>[1/3]-O22, [1/2]-O22, [1e]-J24b,</w:t>
      </w:r>
    </w:p>
    <w:p>
      <w:pPr>
        <w:pStyle w:val="Normal"/>
        <w:ind w:right="-246" w:hanging="0"/>
        <w:jc w:val="both"/>
        <w:rPr/>
      </w:pPr>
      <w:r>
        <w:rPr>
          <w:rFonts w:cs="Times New Roman" w:ascii="Times New Roman" w:hAnsi="Times New Roman"/>
          <w:shadow/>
          <w:sz w:val="16"/>
          <w:szCs w:val="16"/>
        </w:rPr>
        <w:t xml:space="preserve">&amp;Fig. P23. </w:t>
      </w:r>
      <w:r>
        <w:rPr>
          <w:rFonts w:cs="Times New Roman" w:ascii="Times New Roman" w:hAnsi="Times New Roman"/>
          <w:spacing w:val="-2"/>
          <w:sz w:val="16"/>
          <w:szCs w:val="16"/>
        </w:rPr>
        <w:t>Night photograph of a UFO flying with the magnetic whirl</w:t>
      </w:r>
      <w:r>
        <w:rPr>
          <w:rFonts w:cs="Times New Roman" w:ascii="Times New Roman" w:hAnsi="Times New Roman"/>
          <w:shadow/>
          <w:sz w:val="16"/>
          <w:szCs w:val="16"/>
        </w:rPr>
        <w:t xml:space="preserve"> (Kaikoura NZ, 1979)</w:t>
        <w:tab/>
        <w:t>[1/3]-O23, [1/2]-O23, [1e]-J26,</w:t>
      </w:r>
    </w:p>
    <w:p>
      <w:pPr>
        <w:pStyle w:val="Normal"/>
        <w:ind w:right="-246" w:hanging="0"/>
        <w:jc w:val="both"/>
        <w:rPr/>
      </w:pPr>
      <w:r>
        <w:rPr>
          <w:rFonts w:cs="Times New Roman" w:ascii="Times New Roman" w:hAnsi="Times New Roman"/>
          <w:shadow/>
          <w:sz w:val="16"/>
          <w:szCs w:val="16"/>
        </w:rPr>
        <w:t xml:space="preserve">Fig. P24. </w:t>
      </w:r>
      <w:r>
        <w:rPr>
          <w:rFonts w:cs="Times New Roman" w:ascii="Times New Roman" w:hAnsi="Times New Roman"/>
          <w:spacing w:val="-2"/>
          <w:sz w:val="16"/>
          <w:szCs w:val="16"/>
        </w:rPr>
        <w:t>Two night photographs taken while UFOs are in a throbbing mode of operation</w:t>
      </w:r>
      <w:r>
        <w:rPr>
          <w:rFonts w:cs="Times New Roman" w:ascii="Times New Roman" w:hAnsi="Times New Roman"/>
          <w:shadow/>
          <w:sz w:val="16"/>
          <w:szCs w:val="16"/>
        </w:rPr>
        <w:t>.</w:t>
        <w:tab/>
        <w:t>[1/3]-O24, [1/2]-O24,</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mp;</w:t>
        <w:tab/>
        <w:t>P24(a) A UFO photo of Alan Smith, over Tulsa, Oklahoma, USA, 1965</w:t>
        <w:tab/>
        <w:t>[1/3]-O24, [1/2]-O24, [1e]-J25, [1i]-J19,</w:t>
      </w:r>
    </w:p>
    <w:p>
      <w:pPr>
        <w:pStyle w:val="Normal"/>
        <w:ind w:right="-246" w:hanging="0"/>
        <w:jc w:val="both"/>
        <w:rPr/>
      </w:pPr>
      <w:r>
        <w:rPr>
          <w:rFonts w:cs="Times New Roman" w:ascii="Times New Roman" w:hAnsi="Times New Roman"/>
          <w:shadow/>
          <w:sz w:val="16"/>
          <w:szCs w:val="16"/>
        </w:rPr>
        <w:t>&amp;</w:t>
        <w:tab/>
        <w:t>P24(b) A photo of Ellis E. Matthews from Alberton, South Australia, 1967</w:t>
        <w:tab/>
        <w:t>[1/3]-O24, [1/2]-O24, [1e]-J28,</w:t>
      </w:r>
    </w:p>
    <w:p>
      <w:pPr>
        <w:pStyle w:val="Normal"/>
        <w:ind w:right="-246" w:hanging="0"/>
        <w:jc w:val="both"/>
        <w:rPr/>
      </w:pPr>
      <w:r>
        <w:rPr>
          <w:rFonts w:cs="Times New Roman" w:ascii="Times New Roman" w:hAnsi="Times New Roman"/>
          <w:shadow/>
          <w:sz w:val="16"/>
          <w:szCs w:val="16"/>
        </w:rPr>
        <w:t>*</w:t>
        <w:tab/>
        <w:t>P24(b_2) Another frame from the film shown in Fig. P24(b) – this time as B&amp;W</w:t>
        <w:tab/>
        <w:t xml:space="preserve">[1/3]-O24(b_2), </w:t>
      </w:r>
    </w:p>
    <w:p>
      <w:pPr>
        <w:pStyle w:val="Normal"/>
        <w:ind w:right="-246" w:hanging="0"/>
        <w:jc w:val="both"/>
        <w:rPr/>
      </w:pPr>
      <w:r>
        <w:rPr>
          <w:rFonts w:cs="Times New Roman" w:ascii="Times New Roman" w:hAnsi="Times New Roman"/>
          <w:shadow/>
          <w:sz w:val="16"/>
          <w:szCs w:val="16"/>
        </w:rPr>
        <w:t xml:space="preserve">Fig. P25. </w:t>
      </w:r>
      <w:r>
        <w:rPr>
          <w:rFonts w:cs="Times New Roman" w:ascii="Times New Roman" w:hAnsi="Times New Roman"/>
          <w:spacing w:val="-2"/>
          <w:sz w:val="16"/>
          <w:szCs w:val="16"/>
        </w:rPr>
        <w:t>A photograph of a UFO in magnetic lens mode of operation</w:t>
      </w:r>
      <w:r>
        <w:rPr>
          <w:rFonts w:cs="Times New Roman" w:ascii="Times New Roman" w:hAnsi="Times New Roman"/>
          <w:shadow/>
          <w:sz w:val="16"/>
          <w:szCs w:val="16"/>
        </w:rPr>
        <w:t>.</w:t>
        <w:tab/>
        <w:tab/>
      </w:r>
      <w:r>
        <w:rPr>
          <w:rFonts w:cs="Times New Roman" w:ascii="Times New Roman" w:hAnsi="Times New Roman"/>
          <w:shadow/>
          <w:sz w:val="16"/>
          <w:szCs w:val="16"/>
          <w:lang w:val="pl-PL"/>
        </w:rPr>
        <w:t>[1/3]-O25, [1/2]-O25, [1e]-J27,</w:t>
      </w:r>
    </w:p>
    <w:p>
      <w:pPr>
        <w:pStyle w:val="Normal"/>
        <w:ind w:right="-246" w:hanging="0"/>
        <w:jc w:val="both"/>
        <w:rPr/>
      </w:pPr>
      <w:r>
        <w:rPr>
          <w:rFonts w:cs="Times New Roman" w:ascii="Times New Roman" w:hAnsi="Times New Roman"/>
          <w:shadow/>
          <w:sz w:val="16"/>
          <w:szCs w:val="16"/>
        </w:rPr>
        <w:t xml:space="preserve">Fig. P26. </w:t>
      </w:r>
      <w:r>
        <w:rPr>
          <w:rFonts w:cs="Times New Roman" w:ascii="Times New Roman" w:hAnsi="Times New Roman"/>
          <w:spacing w:val="-2"/>
          <w:sz w:val="16"/>
          <w:szCs w:val="16"/>
        </w:rPr>
        <w:t>Spanish UFO showing a magnetic lens</w:t>
      </w:r>
      <w:r>
        <w:rPr>
          <w:rFonts w:cs="Times New Roman" w:ascii="Times New Roman" w:hAnsi="Times New Roman"/>
          <w:shadow/>
          <w:sz w:val="16"/>
          <w:szCs w:val="16"/>
        </w:rPr>
        <w:t>.</w:t>
        <w:tab/>
        <w:tab/>
        <w:tab/>
        <w:tab/>
      </w:r>
      <w:r>
        <w:rPr>
          <w:rFonts w:cs="Times New Roman" w:ascii="Times New Roman" w:hAnsi="Times New Roman"/>
          <w:shadow/>
          <w:sz w:val="16"/>
          <w:szCs w:val="16"/>
          <w:lang w:val="pl-PL"/>
        </w:rPr>
        <w:t xml:space="preserve">[1/3]-O26, [1/2]-O26, [1e]-J30, </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w:t>
        <w:tab/>
        <w:t>P26_2 Another frame from this Spanish series to which belongs Fig P26</w:t>
        <w:tab/>
        <w:t xml:space="preserve">[1/3]-O26_2, </w:t>
      </w:r>
    </w:p>
    <w:p>
      <w:pPr>
        <w:pStyle w:val="Normal"/>
        <w:ind w:right="-246" w:hanging="0"/>
        <w:jc w:val="both"/>
        <w:rPr/>
      </w:pPr>
      <w:r>
        <w:rPr>
          <w:rFonts w:cs="Times New Roman" w:ascii="Times New Roman" w:hAnsi="Times New Roman"/>
          <w:shadow/>
          <w:sz w:val="16"/>
          <w:szCs w:val="16"/>
        </w:rPr>
        <w:t>*</w:t>
        <w:tab/>
        <w:t xml:space="preserve">P26_3 Further photo from the Spanish series shown in Fig. </w:t>
      </w:r>
      <w:r>
        <w:rPr>
          <w:rFonts w:cs="Times New Roman" w:ascii="Times New Roman" w:hAnsi="Times New Roman"/>
          <w:shadow/>
          <w:sz w:val="16"/>
          <w:szCs w:val="16"/>
          <w:lang w:val="pl-PL"/>
        </w:rPr>
        <w:t>P26</w:t>
        <w:tab/>
        <w:tab/>
        <w:t xml:space="preserve">[1/3]-O26_3, </w:t>
      </w:r>
    </w:p>
    <w:p>
      <w:pPr>
        <w:pStyle w:val="Normal"/>
        <w:ind w:right="-246" w:hanging="0"/>
        <w:jc w:val="both"/>
        <w:rPr/>
      </w:pPr>
      <w:r>
        <w:rPr>
          <w:rFonts w:cs="Times New Roman" w:ascii="Times New Roman" w:hAnsi="Times New Roman"/>
          <w:shadow/>
          <w:sz w:val="16"/>
          <w:szCs w:val="16"/>
        </w:rPr>
        <w:t>*</w:t>
        <w:tab/>
        <w:t xml:space="preserve">P26_4 One more photo from the Spanish series shown in Fig. </w:t>
      </w:r>
      <w:r>
        <w:rPr>
          <w:rFonts w:cs="Times New Roman" w:ascii="Times New Roman" w:hAnsi="Times New Roman"/>
          <w:shadow/>
          <w:sz w:val="16"/>
          <w:szCs w:val="16"/>
          <w:lang w:val="pl-PL"/>
        </w:rPr>
        <w:t>P26</w:t>
        <w:tab/>
        <w:tab/>
        <w:t xml:space="preserve">[1/3]-O26_4, </w:t>
      </w:r>
    </w:p>
    <w:p>
      <w:pPr>
        <w:pStyle w:val="Normal"/>
        <w:ind w:right="-246" w:hanging="0"/>
        <w:jc w:val="both"/>
        <w:rPr/>
      </w:pPr>
      <w:r>
        <w:rPr>
          <w:rFonts w:cs="Times New Roman" w:ascii="Times New Roman" w:hAnsi="Times New Roman"/>
          <w:shadow/>
          <w:sz w:val="16"/>
          <w:szCs w:val="16"/>
        </w:rPr>
        <w:t xml:space="preserve">Fig. P27. </w:t>
      </w:r>
      <w:r>
        <w:rPr>
          <w:rFonts w:cs="Times New Roman" w:ascii="Times New Roman" w:hAnsi="Times New Roman"/>
          <w:spacing w:val="-2"/>
          <w:sz w:val="16"/>
          <w:szCs w:val="16"/>
        </w:rPr>
        <w:t>Magnetic character of UFO flight</w:t>
      </w:r>
      <w:r>
        <w:rPr>
          <w:rFonts w:cs="Times New Roman" w:ascii="Times New Roman" w:hAnsi="Times New Roman"/>
          <w:shadow/>
          <w:sz w:val="16"/>
          <w:szCs w:val="16"/>
        </w:rPr>
        <w:t>.</w:t>
        <w:tab/>
        <w:tab/>
        <w:tab/>
        <w:tab/>
        <w:tab/>
      </w:r>
      <w:r>
        <w:rPr>
          <w:rFonts w:cs="Times New Roman" w:ascii="Times New Roman" w:hAnsi="Times New Roman"/>
          <w:shadow/>
          <w:sz w:val="16"/>
          <w:szCs w:val="16"/>
          <w:lang w:val="pl-PL"/>
        </w:rPr>
        <w:t>[1/3]-O27, [1/2]-O27,</w:t>
      </w:r>
    </w:p>
    <w:p>
      <w:pPr>
        <w:pStyle w:val="Normal"/>
        <w:ind w:right="-246" w:hanging="0"/>
        <w:jc w:val="both"/>
        <w:rPr/>
      </w:pPr>
      <w:r>
        <w:rPr>
          <w:rFonts w:cs="Times New Roman" w:ascii="Times New Roman" w:hAnsi="Times New Roman"/>
          <w:shadow/>
          <w:sz w:val="16"/>
          <w:szCs w:val="16"/>
          <w:lang w:val="pl-PL"/>
        </w:rPr>
        <w:tab/>
      </w:r>
      <w:r>
        <w:rPr>
          <w:rFonts w:cs="Times New Roman" w:ascii="Times New Roman" w:hAnsi="Times New Roman"/>
          <w:shadow/>
          <w:sz w:val="16"/>
          <w:szCs w:val="16"/>
        </w:rPr>
        <w:t>P27(a) A formation of round UFOs (Carl R. Hart, Jr., Lubbock, Texas, , 1951)</w:t>
        <w:tab/>
        <w:t>[1/3]-O27a, [1/2]-O27, [1e]-J33,</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P27(b) A formation of UFOs shaped like shoes (also Carl R. Hart, 1951)</w:t>
        <w:tab/>
        <w:t>[1/3]-O27b, [1/2]-O27, [1e]-J33,</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P27(c) Deductions of Renato Vesco from 1972, explaining shoe-shaped UFOs</w:t>
        <w:tab/>
        <w:t>[1/3]-O27c, [1/2]-O27, [1e]-J34,</w:t>
      </w:r>
    </w:p>
    <w:p>
      <w:pPr>
        <w:pStyle w:val="Normal"/>
        <w:ind w:right="-246" w:hanging="0"/>
        <w:jc w:val="both"/>
        <w:rPr/>
      </w:pPr>
      <w:r>
        <w:rPr>
          <w:rFonts w:cs="Times New Roman" w:ascii="Times New Roman" w:hAnsi="Times New Roman"/>
          <w:shadow/>
          <w:sz w:val="16"/>
          <w:szCs w:val="16"/>
        </w:rPr>
        <w:t xml:space="preserve">Fig. P28. </w:t>
      </w:r>
      <w:r>
        <w:rPr>
          <w:rFonts w:cs="Times New Roman" w:ascii="Times New Roman" w:hAnsi="Times New Roman"/>
          <w:spacing w:val="-2"/>
          <w:sz w:val="16"/>
          <w:szCs w:val="16"/>
        </w:rPr>
        <w:t>Examples how wrong can be scientific analyses of UFO photographs</w:t>
      </w:r>
      <w:r>
        <w:rPr>
          <w:rFonts w:cs="Times New Roman" w:ascii="Times New Roman" w:hAnsi="Times New Roman"/>
          <w:shadow/>
          <w:sz w:val="16"/>
          <w:szCs w:val="16"/>
        </w:rPr>
        <w:t>.</w:t>
        <w:tab/>
        <w:tab/>
        <w:t>[1/3]-O28, [1/2]-O28, [1e]-J32, [1i]-J22,</w:t>
      </w:r>
    </w:p>
    <w:p>
      <w:pPr>
        <w:pStyle w:val="Normal"/>
        <w:ind w:right="-246" w:hanging="0"/>
        <w:jc w:val="both"/>
        <w:rPr/>
      </w:pPr>
      <w:r>
        <w:rPr>
          <w:rFonts w:cs="Times New Roman" w:ascii="Times New Roman" w:hAnsi="Times New Roman"/>
          <w:shadow/>
          <w:sz w:val="16"/>
          <w:szCs w:val="16"/>
        </w:rPr>
        <w:tab/>
        <w:t>P28(a) Authentic photograph of a UFO (San Jose de Valderas, Spain, 1966)</w:t>
        <w:tab/>
        <w:t>[1/3]-O28, [1/2]-O28, [1e]-J32a, [1i]-J22a,</w:t>
      </w:r>
    </w:p>
    <w:p>
      <w:pPr>
        <w:pStyle w:val="Normal"/>
        <w:ind w:right="-246" w:hanging="0"/>
        <w:jc w:val="both"/>
        <w:rPr/>
      </w:pPr>
      <w:r>
        <w:rPr>
          <w:rFonts w:cs="Times New Roman" w:ascii="Times New Roman" w:hAnsi="Times New Roman"/>
          <w:shadow/>
          <w:sz w:val="16"/>
          <w:szCs w:val="16"/>
        </w:rPr>
        <w:tab/>
        <w:t>P28(b) Erroneous results of computer analysis of the photo from part P28(a)</w:t>
        <w:tab/>
        <w:t>[1/3]-O28, [1/2]-O28, [1e]-J32b, [1i]-J22b,</w:t>
      </w:r>
    </w:p>
    <w:p>
      <w:pPr>
        <w:pStyle w:val="Normal"/>
        <w:ind w:right="-246" w:hanging="0"/>
        <w:jc w:val="both"/>
        <w:rPr/>
      </w:pPr>
      <w:r>
        <w:rPr>
          <w:rFonts w:cs="Times New Roman" w:ascii="Times New Roman" w:hAnsi="Times New Roman"/>
          <w:shadow/>
          <w:sz w:val="16"/>
          <w:szCs w:val="16"/>
        </w:rPr>
        <w:t xml:space="preserve">&amp;Fig. P29. A </w:t>
      </w:r>
      <w:r>
        <w:rPr>
          <w:rFonts w:cs="Times New Roman" w:ascii="Times New Roman" w:hAnsi="Times New Roman"/>
          <w:spacing w:val="-2"/>
          <w:sz w:val="16"/>
          <w:szCs w:val="16"/>
        </w:rPr>
        <w:t xml:space="preserve">NASA photograph of 3 UFOs from the </w:t>
      </w:r>
      <w:r>
        <w:rPr>
          <w:rFonts w:cs="Times New Roman" w:ascii="Times New Roman" w:hAnsi="Times New Roman"/>
          <w:shadow/>
          <w:sz w:val="16"/>
          <w:szCs w:val="16"/>
        </w:rPr>
        <w:t>"Hubble"</w:t>
      </w:r>
      <w:r>
        <w:rPr>
          <w:rFonts w:cs="Times New Roman" w:ascii="Times New Roman" w:hAnsi="Times New Roman"/>
          <w:spacing w:val="-2"/>
          <w:sz w:val="16"/>
          <w:szCs w:val="16"/>
        </w:rPr>
        <w:t xml:space="preserve"> telescope</w:t>
      </w:r>
      <w:r>
        <w:rPr>
          <w:rFonts w:cs="Times New Roman" w:ascii="Times New Roman" w:hAnsi="Times New Roman"/>
          <w:shadow/>
          <w:sz w:val="16"/>
          <w:szCs w:val="16"/>
        </w:rPr>
        <w:t>.</w:t>
        <w:tab/>
        <w:tab/>
      </w:r>
      <w:r>
        <w:rPr>
          <w:rFonts w:cs="Times New Roman" w:ascii="Times New Roman" w:hAnsi="Times New Roman"/>
          <w:shadow/>
          <w:sz w:val="16"/>
          <w:szCs w:val="16"/>
          <w:lang w:val="pl-PL"/>
        </w:rPr>
        <w:t>[1/3]-O29, [1/2]-O29,</w:t>
      </w:r>
    </w:p>
    <w:p>
      <w:pPr>
        <w:pStyle w:val="Normal"/>
        <w:ind w:right="-246" w:hanging="0"/>
        <w:jc w:val="both"/>
        <w:rPr/>
      </w:pPr>
      <w:r>
        <w:rPr>
          <w:rFonts w:cs="Times New Roman" w:ascii="Times New Roman" w:hAnsi="Times New Roman"/>
          <w:shadow/>
          <w:sz w:val="16"/>
          <w:szCs w:val="16"/>
        </w:rPr>
        <w:t xml:space="preserve">Fig. P30. </w:t>
      </w:r>
      <w:r>
        <w:rPr>
          <w:rFonts w:cs="Times New Roman" w:ascii="Times New Roman" w:hAnsi="Times New Roman"/>
          <w:spacing w:val="-2"/>
          <w:sz w:val="16"/>
          <w:szCs w:val="16"/>
        </w:rPr>
        <w:t>The use of space in a UFO type K7</w:t>
      </w:r>
      <w:r>
        <w:rPr>
          <w:rFonts w:cs="Times New Roman" w:ascii="Times New Roman" w:hAnsi="Times New Roman"/>
          <w:shadow/>
          <w:sz w:val="16"/>
          <w:szCs w:val="16"/>
        </w:rPr>
        <w:t>.</w:t>
        <w:tab/>
        <w:tab/>
        <w:tab/>
        <w:tab/>
        <w:tab/>
      </w:r>
      <w:r>
        <w:rPr>
          <w:rFonts w:cs="Times New Roman" w:ascii="Times New Roman" w:hAnsi="Times New Roman"/>
          <w:shadow/>
          <w:sz w:val="16"/>
          <w:szCs w:val="16"/>
          <w:lang w:val="pl-PL"/>
        </w:rPr>
        <w:t>[1/3]-O31, [1/2]-O30,</w:t>
      </w:r>
    </w:p>
    <w:p>
      <w:pPr>
        <w:pStyle w:val="Normal"/>
        <w:ind w:right="-246" w:hanging="0"/>
        <w:jc w:val="both"/>
        <w:rPr/>
      </w:pPr>
      <w:r>
        <w:rPr>
          <w:rFonts w:cs="Times New Roman" w:ascii="Times New Roman" w:hAnsi="Times New Roman"/>
          <w:shadow/>
          <w:sz w:val="16"/>
          <w:szCs w:val="16"/>
        </w:rPr>
        <w:t xml:space="preserve">Fig. P31. </w:t>
      </w:r>
      <w:r>
        <w:rPr>
          <w:rFonts w:cs="Times New Roman" w:ascii="Times New Roman" w:hAnsi="Times New Roman"/>
          <w:spacing w:val="-2"/>
          <w:sz w:val="16"/>
          <w:szCs w:val="16"/>
        </w:rPr>
        <w:t>A fossilized imprint of human shoe around 550 millions years old</w:t>
      </w:r>
      <w:r>
        <w:rPr>
          <w:rFonts w:cs="Times New Roman" w:ascii="Times New Roman" w:hAnsi="Times New Roman"/>
          <w:shadow/>
          <w:sz w:val="16"/>
          <w:szCs w:val="16"/>
        </w:rPr>
        <w:t>.</w:t>
        <w:tab/>
        <w:tab/>
        <w:t xml:space="preserve">[1/3]-O32, [7/2]-B1, [8]-E2, </w:t>
      </w:r>
    </w:p>
    <w:p>
      <w:pPr>
        <w:pStyle w:val="Normal"/>
        <w:ind w:right="-246" w:hanging="0"/>
        <w:jc w:val="both"/>
        <w:rPr/>
      </w:pPr>
      <w:r>
        <w:rPr>
          <w:rFonts w:cs="Times New Roman" w:ascii="Times New Roman" w:hAnsi="Times New Roman"/>
          <w:shadow/>
          <w:sz w:val="16"/>
          <w:szCs w:val="16"/>
        </w:rPr>
        <w:t xml:space="preserve">&amp;Fig. P32. </w:t>
      </w:r>
      <w:r>
        <w:rPr>
          <w:rFonts w:cs="Times New Roman" w:ascii="Times New Roman" w:hAnsi="Times New Roman"/>
          <w:spacing w:val="-2"/>
          <w:sz w:val="16"/>
          <w:szCs w:val="16"/>
        </w:rPr>
        <w:t>Photographs of a face from Mars taken by Viking mission</w:t>
      </w:r>
      <w:r>
        <w:rPr>
          <w:rFonts w:cs="Times New Roman" w:ascii="Times New Roman" w:hAnsi="Times New Roman"/>
          <w:shadow/>
          <w:sz w:val="16"/>
          <w:szCs w:val="16"/>
        </w:rPr>
        <w:t>.</w:t>
        <w:tab/>
        <w:tab/>
      </w:r>
      <w:r>
        <w:rPr>
          <w:rFonts w:cs="Times New Roman" w:ascii="Times New Roman" w:hAnsi="Times New Roman"/>
          <w:shadow/>
          <w:sz w:val="16"/>
          <w:szCs w:val="16"/>
          <w:lang w:val="pl-PL"/>
        </w:rPr>
        <w:t>[1/3]-O33, [1/2]-U1,</w:t>
      </w:r>
    </w:p>
    <w:p>
      <w:pPr>
        <w:pStyle w:val="Normal"/>
        <w:ind w:right="-246" w:hanging="0"/>
        <w:jc w:val="both"/>
        <w:rPr>
          <w:rFonts w:ascii="Times New Roman" w:hAnsi="Times New Roman" w:cs="Times New Roman"/>
          <w:shadow/>
          <w:sz w:val="16"/>
          <w:szCs w:val="16"/>
          <w:lang w:val="pl-PL"/>
        </w:rPr>
      </w:pPr>
      <w:r>
        <w:rPr>
          <w:rFonts w:cs="Times New Roman" w:ascii="Times New Roman" w:hAnsi="Times New Roman"/>
          <w:shadow/>
          <w:sz w:val="16"/>
          <w:szCs w:val="16"/>
          <w:lang w:val="pl-PL"/>
        </w:rPr>
      </w:r>
    </w:p>
    <w:p>
      <w:pPr>
        <w:pStyle w:val="Normal"/>
        <w:ind w:right="-246" w:hanging="0"/>
        <w:jc w:val="both"/>
        <w:rPr/>
      </w:pPr>
      <w:r>
        <w:rPr>
          <w:rFonts w:cs="Times New Roman" w:ascii="Times New Roman" w:hAnsi="Times New Roman"/>
          <w:shadow/>
          <w:sz w:val="16"/>
          <w:szCs w:val="16"/>
          <w:lang w:val="pl-PL"/>
        </w:rPr>
        <w:t xml:space="preserve">Volume 14, </w:t>
      </w:r>
      <w:r>
        <w:rPr>
          <w:rFonts w:cs="Times New Roman" w:ascii="Times New Roman" w:hAnsi="Times New Roman"/>
          <w:shadow/>
          <w:sz w:val="16"/>
          <w:szCs w:val="16"/>
          <w:u w:val="single"/>
          <w:lang w:val="pl-PL"/>
        </w:rPr>
        <w:t>Chapter Q</w:t>
      </w:r>
      <w:r>
        <w:rPr>
          <w:rFonts w:cs="Times New Roman" w:ascii="Times New Roman" w:hAnsi="Times New Roman"/>
          <w:shadow/>
          <w:sz w:val="16"/>
          <w:szCs w:val="16"/>
          <w:lang w:val="pl-PL"/>
        </w:rPr>
        <w:t>:</w:t>
      </w:r>
    </w:p>
    <w:p>
      <w:pPr>
        <w:pStyle w:val="Normal"/>
        <w:ind w:right="-246" w:hanging="0"/>
        <w:jc w:val="both"/>
        <w:rPr/>
      </w:pPr>
      <w:r>
        <w:rPr>
          <w:rFonts w:cs="Times New Roman" w:ascii="Times New Roman" w:hAnsi="Times New Roman"/>
          <w:shadow/>
          <w:sz w:val="16"/>
          <w:szCs w:val="16"/>
        </w:rPr>
        <w:t xml:space="preserve">Fig. Q1. </w:t>
      </w:r>
      <w:r>
        <w:rPr>
          <w:rFonts w:cs="Times New Roman" w:ascii="Times New Roman" w:hAnsi="Times New Roman"/>
          <w:spacing w:val="-2"/>
          <w:sz w:val="16"/>
          <w:szCs w:val="16"/>
        </w:rPr>
        <w:t>A reconstruction of a four</w:t>
        <w:noBreakHyphen/>
        <w:t>propulsor UFO which abducted Jan Wolski</w:t>
      </w:r>
      <w:r>
        <w:rPr>
          <w:rFonts w:cs="Times New Roman" w:ascii="Times New Roman" w:hAnsi="Times New Roman"/>
          <w:shadow/>
          <w:sz w:val="16"/>
          <w:szCs w:val="16"/>
        </w:rPr>
        <w:t xml:space="preserve"> (1978).</w:t>
        <w:tab/>
      </w:r>
      <w:r>
        <w:rPr>
          <w:rFonts w:cs="Times New Roman" w:ascii="Times New Roman" w:hAnsi="Times New Roman"/>
          <w:shadow/>
          <w:sz w:val="16"/>
          <w:szCs w:val="16"/>
          <w:lang w:val="pl-PL"/>
        </w:rPr>
        <w:t>[1/3]-Q1, [1/2]-P1, [1e]-O1, [2]-J1, [3/2]-N1,</w:t>
      </w:r>
    </w:p>
    <w:p>
      <w:pPr>
        <w:pStyle w:val="Normal"/>
        <w:ind w:right="-246" w:hanging="0"/>
        <w:jc w:val="both"/>
        <w:rPr/>
      </w:pPr>
      <w:r>
        <w:rPr>
          <w:rFonts w:cs="Times New Roman" w:ascii="Times New Roman" w:hAnsi="Times New Roman"/>
          <w:shadow/>
          <w:sz w:val="16"/>
          <w:szCs w:val="16"/>
        </w:rPr>
        <w:t xml:space="preserve">Fig. Q2. </w:t>
      </w:r>
      <w:r>
        <w:rPr>
          <w:rFonts w:cs="Times New Roman" w:ascii="Times New Roman" w:hAnsi="Times New Roman"/>
          <w:spacing w:val="-2"/>
          <w:sz w:val="16"/>
          <w:szCs w:val="16"/>
        </w:rPr>
        <w:t>The night appearance of a motionless four</w:t>
        <w:noBreakHyphen/>
        <w:t>propulsor UFO</w:t>
      </w:r>
      <w:r>
        <w:rPr>
          <w:rFonts w:cs="Times New Roman" w:ascii="Times New Roman" w:hAnsi="Times New Roman"/>
          <w:shadow/>
          <w:sz w:val="16"/>
          <w:szCs w:val="16"/>
        </w:rPr>
        <w:t xml:space="preserve"> (1989).</w:t>
        <w:tab/>
        <w:tab/>
        <w:t>[1/3]-Q2, [1/2]-P2, [1e]-O2, [2]-J2, [3/2]-N2,</w:t>
      </w:r>
    </w:p>
    <w:p>
      <w:pPr>
        <w:pStyle w:val="Normal"/>
        <w:ind w:right="-246" w:hanging="0"/>
        <w:jc w:val="both"/>
        <w:rPr/>
      </w:pPr>
      <w:r>
        <w:rPr>
          <w:rFonts w:cs="Times New Roman" w:ascii="Times New Roman" w:hAnsi="Times New Roman"/>
          <w:shadow/>
          <w:sz w:val="16"/>
          <w:szCs w:val="16"/>
        </w:rPr>
        <w:tab/>
        <w:t>Q2(a) Sketch of the witness received together with a verbal report of observation</w:t>
        <w:tab/>
        <w:t>[1/3]-Q2a, [1/2]-P2, [1e]-O2, [2]-J2, [3/2]-N2,</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Q2(b) My reconstruction of the appearance of this UFO from witnesses report</w:t>
        <w:tab/>
        <w:t>[1/3]-Q2b, [1/2]-P2, [1e]-O2, [2]-J2, [3/2]-N2,</w:t>
      </w:r>
    </w:p>
    <w:p>
      <w:pPr>
        <w:pStyle w:val="Normal"/>
        <w:ind w:right="-246" w:hanging="0"/>
        <w:jc w:val="both"/>
        <w:rPr/>
      </w:pPr>
      <w:r>
        <w:rPr>
          <w:rFonts w:cs="Times New Roman" w:ascii="Times New Roman" w:hAnsi="Times New Roman"/>
          <w:shadow/>
          <w:sz w:val="16"/>
          <w:szCs w:val="16"/>
        </w:rPr>
        <w:t xml:space="preserve">&amp;Fig. Q3. </w:t>
      </w:r>
      <w:r>
        <w:rPr>
          <w:rFonts w:cs="Times New Roman" w:ascii="Times New Roman" w:hAnsi="Times New Roman"/>
          <w:spacing w:val="-2"/>
          <w:sz w:val="16"/>
          <w:szCs w:val="16"/>
        </w:rPr>
        <w:t>A photograph of a four</w:t>
        <w:noBreakHyphen/>
        <w:t>propulsor UFO taken near Albiosc in France</w:t>
      </w:r>
      <w:r>
        <w:rPr>
          <w:rFonts w:cs="Times New Roman" w:ascii="Times New Roman" w:hAnsi="Times New Roman"/>
          <w:shadow/>
          <w:sz w:val="16"/>
          <w:szCs w:val="16"/>
        </w:rPr>
        <w:t xml:space="preserve"> (1974).</w:t>
        <w:tab/>
        <w:t>[1/3]-Q3, [1/2]-P3, [1e]-O3, [2]-J3, [3/2]-N3,</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14, </w:t>
      </w:r>
      <w:r>
        <w:rPr>
          <w:rFonts w:cs="Times New Roman" w:ascii="Times New Roman" w:hAnsi="Times New Roman"/>
          <w:shadow/>
          <w:sz w:val="16"/>
          <w:szCs w:val="16"/>
          <w:u w:val="single"/>
        </w:rPr>
        <w:t>Chapter R</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Fig. R1.</w:t>
      </w:r>
      <w:r>
        <w:rPr>
          <w:rFonts w:cs="Times New Roman" w:ascii="Times New Roman" w:hAnsi="Times New Roman"/>
          <w:spacing w:val="-2"/>
          <w:sz w:val="16"/>
          <w:szCs w:val="16"/>
        </w:rPr>
        <w:t xml:space="preserve"> Three UFOnauts and their vehicle drawn by 9 year</w:t>
        <w:noBreakHyphen/>
        <w:t>old Stanisław Masłowski</w:t>
      </w:r>
      <w:r>
        <w:rPr>
          <w:rFonts w:cs="Times New Roman" w:ascii="Times New Roman" w:hAnsi="Times New Roman"/>
          <w:shadow/>
          <w:sz w:val="16"/>
          <w:szCs w:val="16"/>
        </w:rPr>
        <w:t>.</w:t>
        <w:tab/>
        <w:t>[1/3]-R1, [1/2]-R1, [1e]-N1, [2]-K1, [2e]-N1, [3/2]-O1,</w:t>
      </w:r>
    </w:p>
    <w:p>
      <w:pPr>
        <w:pStyle w:val="Normal"/>
        <w:ind w:right="-246" w:hanging="0"/>
        <w:jc w:val="both"/>
        <w:rPr/>
      </w:pPr>
      <w:r>
        <w:rPr>
          <w:rFonts w:cs="Times New Roman" w:ascii="Times New Roman" w:hAnsi="Times New Roman"/>
          <w:shadow/>
          <w:sz w:val="16"/>
          <w:szCs w:val="16"/>
        </w:rPr>
        <w:t>&amp;</w:t>
        <w:tab/>
        <w:t>R1 Original drawing by 9 years old Stanisław Masłowski (Poland, 1979)</w:t>
        <w:tab/>
        <w:t>[1/3]-R1, [1/2]-R1, [1e]-N1, [2]-K1, [3/2]-O1</w:t>
      </w:r>
    </w:p>
    <w:p>
      <w:pPr>
        <w:pStyle w:val="Normal"/>
        <w:ind w:right="-246" w:hanging="0"/>
        <w:jc w:val="both"/>
        <w:rPr/>
      </w:pPr>
      <w:r>
        <w:rPr>
          <w:rFonts w:cs="Times New Roman" w:ascii="Times New Roman" w:hAnsi="Times New Roman"/>
          <w:shadow/>
          <w:sz w:val="16"/>
          <w:szCs w:val="16"/>
        </w:rPr>
        <w:tab/>
        <w:t>R1(framed) Appearance of the Magnokraftu type K3 in side view</w:t>
        <w:tab/>
        <w:tab/>
        <w:t>[1/3]-R1, [1/2]-R1, [1e]-N1(framed), [2]-K1, [3/2]-O1</w:t>
      </w:r>
    </w:p>
    <w:p>
      <w:pPr>
        <w:pStyle w:val="Normal"/>
        <w:ind w:right="-246" w:hanging="0"/>
        <w:jc w:val="both"/>
        <w:rPr/>
      </w:pPr>
      <w:r>
        <w:rPr>
          <w:rFonts w:cs="Times New Roman" w:ascii="Times New Roman" w:hAnsi="Times New Roman"/>
          <w:shadow/>
          <w:sz w:val="16"/>
          <w:szCs w:val="16"/>
        </w:rPr>
        <w:t xml:space="preserve">Fig. R2. </w:t>
      </w:r>
      <w:r>
        <w:rPr>
          <w:rFonts w:cs="Times New Roman" w:ascii="Times New Roman" w:hAnsi="Times New Roman"/>
          <w:spacing w:val="-2"/>
          <w:sz w:val="16"/>
          <w:szCs w:val="16"/>
        </w:rPr>
        <w:t>A reconstruction of the appearance of a UFOnaut with a glowing belt</w:t>
      </w:r>
      <w:r>
        <w:rPr>
          <w:rFonts w:cs="Times New Roman" w:ascii="Times New Roman" w:hAnsi="Times New Roman"/>
          <w:shadow/>
          <w:sz w:val="16"/>
          <w:szCs w:val="16"/>
        </w:rPr>
        <w:t>.</w:t>
        <w:tab/>
        <w:tab/>
        <w:t>[1/3]-R2, [1/2]-R2, [1e]-N2, [2]-K2, [2e]-N2, [3/2]-O2,</w:t>
      </w:r>
    </w:p>
    <w:p>
      <w:pPr>
        <w:pStyle w:val="Normal"/>
        <w:ind w:right="-246" w:hanging="0"/>
        <w:jc w:val="both"/>
        <w:rPr/>
      </w:pPr>
      <w:r>
        <w:rPr>
          <w:rFonts w:cs="Times New Roman" w:ascii="Times New Roman" w:hAnsi="Times New Roman"/>
          <w:shadow/>
          <w:sz w:val="16"/>
          <w:szCs w:val="16"/>
        </w:rPr>
        <w:t xml:space="preserve">Fig. R3. </w:t>
      </w:r>
      <w:r>
        <w:rPr>
          <w:rFonts w:cs="Times New Roman" w:ascii="Times New Roman" w:hAnsi="Times New Roman"/>
          <w:spacing w:val="-2"/>
          <w:sz w:val="16"/>
          <w:szCs w:val="16"/>
        </w:rPr>
        <w:t>One of four flash pictures of a very fast</w:t>
        <w:noBreakHyphen/>
        <w:t>moving UFOnaut by Jeff Greenhaw</w:t>
      </w:r>
      <w:r>
        <w:rPr>
          <w:rFonts w:cs="Times New Roman" w:ascii="Times New Roman" w:hAnsi="Times New Roman"/>
          <w:shadow/>
          <w:sz w:val="16"/>
          <w:szCs w:val="16"/>
        </w:rPr>
        <w:t>.</w:t>
        <w:tab/>
        <w:t>[1/3]-R3, [1/2]-R3, [1e]-N3, [2]-K3, [2e]-N3, [3/2]-03,</w:t>
      </w:r>
    </w:p>
    <w:p>
      <w:pPr>
        <w:pStyle w:val="Normal"/>
        <w:ind w:right="-246" w:hanging="0"/>
        <w:jc w:val="both"/>
        <w:rPr/>
      </w:pPr>
      <w:r>
        <w:rPr>
          <w:rFonts w:cs="Times New Roman" w:ascii="Times New Roman" w:hAnsi="Times New Roman"/>
          <w:shadow/>
          <w:sz w:val="16"/>
          <w:szCs w:val="16"/>
        </w:rPr>
        <w:t xml:space="preserve">Fig. R4. </w:t>
      </w:r>
      <w:r>
        <w:rPr>
          <w:rFonts w:cs="Times New Roman" w:ascii="Times New Roman" w:hAnsi="Times New Roman"/>
          <w:spacing w:val="-2"/>
          <w:sz w:val="16"/>
          <w:szCs w:val="16"/>
        </w:rPr>
        <w:t>A UFOnaut calling himself "Ausso"</w:t>
      </w:r>
      <w:r>
        <w:rPr>
          <w:rFonts w:cs="Times New Roman" w:ascii="Times New Roman" w:hAnsi="Times New Roman"/>
          <w:shadow/>
          <w:sz w:val="16"/>
          <w:szCs w:val="16"/>
        </w:rPr>
        <w:t>.</w:t>
        <w:tab/>
        <w:tab/>
        <w:tab/>
        <w:tab/>
        <w:tab/>
      </w:r>
      <w:r>
        <w:rPr>
          <w:rFonts w:cs="Times New Roman" w:ascii="Times New Roman" w:hAnsi="Times New Roman"/>
          <w:shadow/>
          <w:sz w:val="16"/>
          <w:szCs w:val="16"/>
          <w:lang w:val="pl-PL"/>
        </w:rPr>
        <w:t>[1/3]-R4, [1/2]-R4, [1e]-N4, [2]-K4, [2e]-N4, [3/2]-O4,</w:t>
      </w:r>
    </w:p>
    <w:p>
      <w:pPr>
        <w:pStyle w:val="Normal"/>
        <w:ind w:right="-246" w:hanging="0"/>
        <w:jc w:val="both"/>
        <w:rPr/>
      </w:pPr>
      <w:r>
        <w:rPr>
          <w:rFonts w:cs="Times New Roman" w:ascii="Times New Roman" w:hAnsi="Times New Roman"/>
          <w:shadow/>
          <w:sz w:val="16"/>
          <w:szCs w:val="16"/>
          <w:lang w:val="pl-PL"/>
        </w:rPr>
        <w:t xml:space="preserve">Fig. R5. </w:t>
      </w:r>
      <w:r>
        <w:rPr>
          <w:rFonts w:cs="Times New Roman" w:ascii="Times New Roman" w:hAnsi="Times New Roman"/>
          <w:spacing w:val="-2"/>
          <w:sz w:val="16"/>
          <w:szCs w:val="16"/>
        </w:rPr>
        <w:t>A UFOnaut climbing a wall in a manner similar to insects.</w:t>
      </w:r>
      <w:r>
        <w:rPr>
          <w:rFonts w:cs="Times New Roman" w:ascii="Times New Roman" w:hAnsi="Times New Roman"/>
          <w:shadow/>
          <w:sz w:val="16"/>
          <w:szCs w:val="16"/>
        </w:rPr>
        <w:tab/>
        <w:tab/>
        <w:tab/>
        <w:t>[1/3]-R5, [1/2]-R5, [1e]-N5, [2]-K5, [2e]-N5, [3/2]-O5,</w:t>
      </w:r>
    </w:p>
    <w:p>
      <w:pPr>
        <w:pStyle w:val="Normal"/>
        <w:ind w:right="-246" w:hanging="0"/>
        <w:jc w:val="both"/>
        <w:rPr/>
      </w:pPr>
      <w:r>
        <w:rPr>
          <w:rFonts w:cs="Times New Roman" w:ascii="Times New Roman" w:hAnsi="Times New Roman"/>
          <w:shadow/>
          <w:sz w:val="16"/>
          <w:szCs w:val="16"/>
        </w:rPr>
        <w:t xml:space="preserve">Fig. R6. One of seventeen footprints of an </w:t>
      </w:r>
      <w:r>
        <w:rPr>
          <w:rFonts w:cs="Times New Roman" w:ascii="Times New Roman" w:hAnsi="Times New Roman"/>
          <w:spacing w:val="-2"/>
          <w:sz w:val="16"/>
          <w:szCs w:val="16"/>
        </w:rPr>
        <w:t>UFOnaut</w:t>
      </w:r>
      <w:r>
        <w:rPr>
          <w:rFonts w:cs="Times New Roman" w:ascii="Times New Roman" w:hAnsi="Times New Roman"/>
          <w:shadow/>
          <w:sz w:val="16"/>
          <w:szCs w:val="16"/>
        </w:rPr>
        <w:t>.</w:t>
        <w:tab/>
        <w:tab/>
        <w:tab/>
        <w:tab/>
      </w:r>
      <w:r>
        <w:rPr>
          <w:rFonts w:cs="Times New Roman" w:ascii="Times New Roman" w:hAnsi="Times New Roman"/>
          <w:shadow/>
          <w:sz w:val="16"/>
          <w:szCs w:val="16"/>
          <w:lang w:val="pl-PL"/>
        </w:rPr>
        <w:t>[1/3]-R6, [1/2]-R6, [1e]-N6, [2]-K6, [2e]-N6, [3/2]-O6,</w:t>
      </w:r>
    </w:p>
    <w:p>
      <w:pPr>
        <w:pStyle w:val="Normal"/>
        <w:ind w:right="-246" w:hanging="0"/>
        <w:jc w:val="both"/>
        <w:rPr/>
      </w:pPr>
      <w:r>
        <w:rPr>
          <w:rFonts w:cs="Times New Roman" w:ascii="Times New Roman" w:hAnsi="Times New Roman"/>
          <w:shadow/>
          <w:sz w:val="16"/>
          <w:szCs w:val="16"/>
          <w:lang w:val="pl-PL"/>
        </w:rPr>
        <w:t xml:space="preserve">Fig. R7. </w:t>
      </w:r>
      <w:r>
        <w:rPr>
          <w:rFonts w:cs="Times New Roman" w:ascii="Times New Roman" w:hAnsi="Times New Roman"/>
          <w:spacing w:val="-2"/>
          <w:sz w:val="16"/>
          <w:szCs w:val="16"/>
        </w:rPr>
        <w:t>A historic drawing of a personal propulsion system</w:t>
      </w:r>
      <w:r>
        <w:rPr>
          <w:rFonts w:cs="Times New Roman" w:ascii="Times New Roman" w:hAnsi="Times New Roman"/>
          <w:shadow/>
          <w:sz w:val="16"/>
          <w:szCs w:val="16"/>
        </w:rPr>
        <w:tab/>
        <w:tab/>
        <w:tab/>
        <w:t>[1/3]-R7, [1/2]-R7,</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14, </w:t>
      </w:r>
      <w:r>
        <w:rPr>
          <w:rFonts w:cs="Times New Roman" w:ascii="Times New Roman" w:hAnsi="Times New Roman"/>
          <w:shadow/>
          <w:sz w:val="16"/>
          <w:szCs w:val="16"/>
          <w:u w:val="single"/>
        </w:rPr>
        <w:t>Chapter S</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Fig. S1. </w:t>
      </w:r>
      <w:r>
        <w:rPr>
          <w:rFonts w:cs="Times New Roman" w:ascii="Times New Roman" w:hAnsi="Times New Roman"/>
          <w:spacing w:val="-2"/>
          <w:sz w:val="16"/>
          <w:szCs w:val="16"/>
        </w:rPr>
        <w:t>Detached configuration of two UFOs</w:t>
      </w:r>
      <w:r>
        <w:rPr>
          <w:rFonts w:cs="Times New Roman" w:ascii="Times New Roman" w:hAnsi="Times New Roman"/>
          <w:shadow/>
          <w:sz w:val="16"/>
          <w:szCs w:val="16"/>
        </w:rPr>
        <w:t>.</w:t>
        <w:tab/>
        <w:tab/>
        <w:tab/>
        <w:tab/>
        <w:tab/>
        <w:t>[1/3]-S1, [1/2]-S1, [1i]-L1, [2]-I1, [2e]-L1, [3/2]-M1,</w:t>
      </w:r>
    </w:p>
    <w:p>
      <w:pPr>
        <w:pStyle w:val="Normal"/>
        <w:ind w:right="-246" w:hanging="0"/>
        <w:jc w:val="both"/>
        <w:rPr/>
      </w:pPr>
      <w:r>
        <w:rPr>
          <w:rFonts w:cs="Times New Roman" w:ascii="Times New Roman" w:hAnsi="Times New Roman"/>
          <w:shadow/>
          <w:sz w:val="16"/>
          <w:szCs w:val="16"/>
        </w:rPr>
        <w:tab/>
        <w:t>S1(a) Appearance of a detached configuration of 2 K7 type Magnocraft</w:t>
        <w:tab/>
        <w:t xml:space="preserve"> [1/3]-S1a, [1/2]-S1, [1i]-L1, [2]-I1, [3/2]-M1</w:t>
      </w:r>
    </w:p>
    <w:p>
      <w:pPr>
        <w:pStyle w:val="Normal"/>
        <w:ind w:right="-246" w:hanging="0"/>
        <w:jc w:val="both"/>
        <w:rPr/>
      </w:pPr>
      <w:r>
        <w:rPr>
          <w:rFonts w:cs="Times New Roman" w:ascii="Times New Roman" w:hAnsi="Times New Roman"/>
          <w:shadow/>
          <w:sz w:val="16"/>
          <w:szCs w:val="16"/>
        </w:rPr>
        <w:tab/>
        <w:t>S1(b) Cross-section through such detached configuration of K7 Magnocraft</w:t>
        <w:tab/>
        <w:t xml:space="preserve"> [1/3]-S1b, [1/2]-S1, [1i]-L1, [2]-I1, [3/2]-M1</w:t>
      </w:r>
    </w:p>
    <w:p>
      <w:pPr>
        <w:pStyle w:val="Normal"/>
        <w:ind w:right="-246" w:hanging="0"/>
        <w:jc w:val="both"/>
        <w:rPr/>
      </w:pPr>
      <w:r>
        <w:rPr>
          <w:rFonts w:cs="Times New Roman" w:ascii="Times New Roman" w:hAnsi="Times New Roman"/>
          <w:shadow/>
          <w:sz w:val="16"/>
          <w:szCs w:val="16"/>
        </w:rPr>
        <w:t>&amp;</w:t>
        <w:tab/>
        <w:t>S1(c) A photo of such configuration of UFOs type K7 (Paul Villa, , 1963)</w:t>
        <w:tab/>
        <w:t>[1/3]-S1c, [1/2]-S1, [1i]-L1, [2]-I1, [3/2]-M1</w:t>
      </w:r>
    </w:p>
    <w:p>
      <w:pPr>
        <w:pStyle w:val="Normal"/>
        <w:ind w:right="-246" w:hanging="0"/>
        <w:jc w:val="both"/>
        <w:rPr/>
      </w:pPr>
      <w:r>
        <w:rPr>
          <w:rFonts w:cs="Times New Roman" w:ascii="Times New Roman" w:hAnsi="Times New Roman"/>
          <w:shadow/>
          <w:sz w:val="16"/>
          <w:szCs w:val="16"/>
        </w:rPr>
        <w:t>&amp;</w:t>
        <w:tab/>
        <w:t>S1(d) Another enlarged frame from this configuration of K7 type UFOs</w:t>
        <w:tab/>
        <w:t>[1/3]-S1d, [1/2]-S1, [1i]-L1, [2]-I1, [3/2]-M1</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w:t>
        <w:tab/>
        <w:t>S1(d_2) The same configuration of UFOs taken in a close-up</w:t>
        <w:tab/>
        <w:tab/>
        <w:t xml:space="preserve">[1/3]-S1(d_2), </w:t>
      </w:r>
    </w:p>
    <w:p>
      <w:pPr>
        <w:pStyle w:val="Normal"/>
        <w:ind w:right="-246" w:hanging="0"/>
        <w:jc w:val="both"/>
        <w:rPr/>
      </w:pPr>
      <w:r>
        <w:rPr>
          <w:rFonts w:cs="Times New Roman" w:ascii="Times New Roman" w:hAnsi="Times New Roman"/>
          <w:shadow/>
          <w:sz w:val="16"/>
          <w:szCs w:val="16"/>
        </w:rPr>
        <w:t>*</w:t>
        <w:tab/>
        <w:t>S1(e) The same UFOs from Alburquerque photographed after they slanted</w:t>
        <w:tab/>
        <w:t xml:space="preserve">[1/3]-S1e, </w:t>
      </w:r>
    </w:p>
    <w:p>
      <w:pPr>
        <w:pStyle w:val="Normal"/>
        <w:ind w:right="-246" w:hanging="0"/>
        <w:jc w:val="both"/>
        <w:rPr/>
      </w:pPr>
      <w:r>
        <w:rPr>
          <w:rFonts w:cs="Times New Roman" w:ascii="Times New Roman" w:hAnsi="Times New Roman"/>
          <w:shadow/>
          <w:sz w:val="16"/>
          <w:szCs w:val="16"/>
        </w:rPr>
        <w:t xml:space="preserve">Fig. S2. Square </w:t>
      </w:r>
      <w:r>
        <w:rPr>
          <w:rFonts w:cs="Times New Roman" w:ascii="Times New Roman" w:hAnsi="Times New Roman"/>
          <w:spacing w:val="-2"/>
          <w:sz w:val="16"/>
          <w:szCs w:val="16"/>
        </w:rPr>
        <w:t>"black bars" formed from a UFO field</w:t>
      </w:r>
      <w:r>
        <w:rPr>
          <w:rFonts w:cs="Times New Roman" w:ascii="Times New Roman" w:hAnsi="Times New Roman"/>
          <w:shadow/>
          <w:sz w:val="16"/>
          <w:szCs w:val="16"/>
        </w:rPr>
        <w:t>.</w:t>
        <w:tab/>
        <w:tab/>
        <w:tab/>
        <w:tab/>
        <w:t>[1/3]-S2, [1/2]-S2, [1i]-L2, [2]-I2, [2e]-L2, [3/2]-M2,</w:t>
      </w:r>
    </w:p>
    <w:p>
      <w:pPr>
        <w:pStyle w:val="Normal"/>
        <w:ind w:right="-246" w:hanging="0"/>
        <w:jc w:val="both"/>
        <w:rPr/>
      </w:pPr>
      <w:r>
        <w:rPr>
          <w:rFonts w:cs="Times New Roman" w:ascii="Times New Roman" w:hAnsi="Times New Roman"/>
          <w:shadow/>
          <w:sz w:val="16"/>
          <w:szCs w:val="16"/>
        </w:rPr>
        <w:tab/>
        <w:t>S2(a)</w:t>
      </w:r>
      <w:r>
        <w:rPr>
          <w:rFonts w:cs="Times New Roman" w:ascii="Times New Roman" w:hAnsi="Times New Roman"/>
          <w:shadow/>
          <w:sz w:val="18"/>
          <w:szCs w:val="18"/>
        </w:rPr>
        <w:t xml:space="preserve"> "</w:t>
      </w:r>
      <w:r>
        <w:rPr>
          <w:rFonts w:cs="Times New Roman" w:ascii="Times New Roman" w:hAnsi="Times New Roman"/>
          <w:shadow/>
          <w:sz w:val="16"/>
          <w:szCs w:val="16"/>
        </w:rPr>
        <w:t>Spool</w:t>
      </w:r>
      <w:r>
        <w:rPr>
          <w:rFonts w:cs="Times New Roman" w:ascii="Times New Roman" w:hAnsi="Times New Roman"/>
          <w:shadow/>
          <w:sz w:val="18"/>
          <w:szCs w:val="18"/>
        </w:rPr>
        <w:t>"</w:t>
      </w:r>
      <w:r>
        <w:rPr>
          <w:rFonts w:cs="Times New Roman" w:ascii="Times New Roman" w:hAnsi="Times New Roman"/>
          <w:shadow/>
          <w:sz w:val="16"/>
          <w:szCs w:val="16"/>
        </w:rPr>
        <w:t xml:space="preserve"> with square "black bars" formed by two Magnocraft type K3</w:t>
        <w:tab/>
        <w:t>[1/3]-S2, [1/2]-S2, [1i]-L2, [2]-I2, [3/2]-M2,</w:t>
      </w:r>
    </w:p>
    <w:p>
      <w:pPr>
        <w:pStyle w:val="Normal"/>
        <w:ind w:right="-246" w:hanging="0"/>
        <w:jc w:val="both"/>
        <w:rPr/>
      </w:pPr>
      <w:r>
        <w:rPr>
          <w:rFonts w:cs="Times New Roman" w:ascii="Times New Roman" w:hAnsi="Times New Roman"/>
          <w:shadow/>
          <w:sz w:val="16"/>
          <w:szCs w:val="16"/>
        </w:rPr>
        <w:tab/>
        <w:t xml:space="preserve">S2(b) Drawing of just such </w:t>
      </w:r>
      <w:r>
        <w:rPr>
          <w:rFonts w:cs="Times New Roman" w:ascii="Times New Roman" w:hAnsi="Times New Roman"/>
          <w:shadow/>
          <w:sz w:val="18"/>
          <w:szCs w:val="18"/>
        </w:rPr>
        <w:t>"</w:t>
      </w:r>
      <w:r>
        <w:rPr>
          <w:rFonts w:cs="Times New Roman" w:ascii="Times New Roman" w:hAnsi="Times New Roman"/>
          <w:shadow/>
          <w:sz w:val="16"/>
          <w:szCs w:val="16"/>
        </w:rPr>
        <w:t>spool-shaped</w:t>
      </w:r>
      <w:r>
        <w:rPr>
          <w:rFonts w:cs="Times New Roman" w:ascii="Times New Roman" w:hAnsi="Times New Roman"/>
          <w:shadow/>
          <w:sz w:val="18"/>
          <w:szCs w:val="18"/>
        </w:rPr>
        <w:t>"</w:t>
      </w:r>
      <w:r>
        <w:rPr>
          <w:rFonts w:cs="Times New Roman" w:ascii="Times New Roman" w:hAnsi="Times New Roman"/>
          <w:shadow/>
          <w:sz w:val="16"/>
          <w:szCs w:val="16"/>
        </w:rPr>
        <w:t xml:space="preserve"> UFOs (da Silva, Brazil, 1969)</w:t>
        <w:tab/>
        <w:t>[1/3]-S2, [1/2]-S2, [1i]-L2, [2]-I2, [3/2]-M2,</w:t>
      </w:r>
    </w:p>
    <w:p>
      <w:pPr>
        <w:pStyle w:val="Normal"/>
        <w:ind w:right="-246" w:hanging="0"/>
        <w:jc w:val="both"/>
        <w:rPr/>
      </w:pPr>
      <w:r>
        <w:rPr>
          <w:rFonts w:cs="Times New Roman" w:ascii="Times New Roman" w:hAnsi="Times New Roman"/>
          <w:shadow/>
          <w:sz w:val="16"/>
          <w:szCs w:val="16"/>
        </w:rPr>
        <w:t>&amp;Fig. S3.</w:t>
      </w:r>
      <w:r>
        <w:rPr>
          <w:rFonts w:cs="Times New Roman" w:ascii="Times New Roman" w:hAnsi="Times New Roman"/>
          <w:spacing w:val="-2"/>
          <w:sz w:val="16"/>
          <w:szCs w:val="16"/>
        </w:rPr>
        <w:t xml:space="preserve"> Outlines of a UFO's twin-chamber capsule scorched in grass.</w:t>
        <w:tab/>
      </w:r>
      <w:r>
        <w:rPr>
          <w:rFonts w:cs="Times New Roman" w:ascii="Times New Roman" w:hAnsi="Times New Roman"/>
          <w:shadow/>
          <w:sz w:val="16"/>
          <w:szCs w:val="16"/>
        </w:rPr>
        <w:tab/>
        <w:t>[1/3]-S3, [1/2]-S3, [1i]-L3, [2]-I3, [3/2]-M3,</w:t>
      </w:r>
    </w:p>
    <w:p>
      <w:pPr>
        <w:pStyle w:val="Normal"/>
        <w:ind w:right="-246" w:hanging="0"/>
        <w:jc w:val="both"/>
        <w:rPr/>
      </w:pPr>
      <w:r>
        <w:rPr>
          <w:rFonts w:cs="Times New Roman" w:ascii="Times New Roman" w:hAnsi="Times New Roman"/>
          <w:shadow/>
          <w:sz w:val="16"/>
          <w:szCs w:val="16"/>
        </w:rPr>
        <w:t xml:space="preserve">Fig. S4. </w:t>
      </w:r>
      <w:r>
        <w:rPr>
          <w:rFonts w:cs="Times New Roman" w:ascii="Times New Roman" w:hAnsi="Times New Roman"/>
          <w:spacing w:val="-2"/>
          <w:sz w:val="16"/>
          <w:szCs w:val="16"/>
        </w:rPr>
        <w:t>A drawing of a main twin</w:t>
        <w:noBreakHyphen/>
        <w:t>chamber capsule from an ascending UFO.</w:t>
      </w:r>
      <w:r>
        <w:rPr>
          <w:rFonts w:cs="Times New Roman" w:ascii="Times New Roman" w:hAnsi="Times New Roman"/>
          <w:shadow/>
          <w:sz w:val="16"/>
          <w:szCs w:val="16"/>
        </w:rPr>
        <w:tab/>
        <w:tab/>
        <w:t>[1/3]-S4, [1/2]-S4, [1i]~L4, [2]-I4, [3/2]-M4,</w:t>
      </w:r>
    </w:p>
    <w:p>
      <w:pPr>
        <w:pStyle w:val="Normal"/>
        <w:ind w:right="-246" w:hanging="0"/>
        <w:jc w:val="both"/>
        <w:rPr/>
      </w:pPr>
      <w:r>
        <w:rPr>
          <w:rFonts w:cs="Times New Roman" w:ascii="Times New Roman" w:hAnsi="Times New Roman"/>
          <w:shadow/>
          <w:sz w:val="16"/>
          <w:szCs w:val="16"/>
        </w:rPr>
        <w:t xml:space="preserve">Fig. S5. </w:t>
      </w:r>
      <w:r>
        <w:rPr>
          <w:rFonts w:cs="Times New Roman" w:ascii="Times New Roman" w:hAnsi="Times New Roman"/>
          <w:spacing w:val="-2"/>
          <w:sz w:val="16"/>
          <w:szCs w:val="16"/>
        </w:rPr>
        <w:t>Photographs of twin-chamber capsules from UFOs.</w:t>
      </w:r>
      <w:r>
        <w:rPr>
          <w:rFonts w:cs="Times New Roman" w:ascii="Times New Roman" w:hAnsi="Times New Roman"/>
          <w:shadow/>
          <w:sz w:val="16"/>
          <w:szCs w:val="16"/>
        </w:rPr>
        <w:tab/>
        <w:tab/>
        <w:t>[1/3]-S5, [1/2]-S5, [1i]-J21, [2]-I5, [2e]-L5, [3/2]-M5, [5/3]-G1, [6/2]-19,</w:t>
      </w:r>
    </w:p>
    <w:p>
      <w:pPr>
        <w:pStyle w:val="Normal"/>
        <w:ind w:right="-246" w:hanging="0"/>
        <w:jc w:val="both"/>
        <w:rPr/>
      </w:pPr>
      <w:r>
        <w:rPr>
          <w:rFonts w:cs="Times New Roman" w:ascii="Times New Roman" w:hAnsi="Times New Roman"/>
          <w:shadow/>
          <w:sz w:val="16"/>
          <w:szCs w:val="16"/>
        </w:rPr>
        <w:t>&amp;</w:t>
        <w:tab/>
        <w:t>S5(left) A day-time photo of UFO capsule taken in Hawaii</w:t>
        <w:tab/>
        <w:t>[1/3]-S5, [1/2]-S5, [1e]-J31, [1i]-J21, [3/2]-M5, [5/2]-25, [5/3]-G1, [6/2]-19,</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S5 (right) A night photo of UFO capsule from Clovis, 1976</w:t>
        <w:tab/>
        <w:t>[1/3]-S5, [1/2]-S5, [1i]-J21, [2]-I5, [3/2]-M5, [5/2]-25, [5/3]-G1, [6/2]-19,</w:t>
      </w:r>
    </w:p>
    <w:p>
      <w:pPr>
        <w:pStyle w:val="Normal"/>
        <w:ind w:right="-246" w:hanging="0"/>
        <w:jc w:val="both"/>
        <w:rPr/>
      </w:pPr>
      <w:r>
        <w:rPr>
          <w:rFonts w:cs="Times New Roman" w:ascii="Times New Roman" w:hAnsi="Times New Roman"/>
          <w:shadow/>
          <w:sz w:val="16"/>
          <w:szCs w:val="16"/>
        </w:rPr>
        <w:t xml:space="preserve">Fig. S6. </w:t>
      </w:r>
      <w:r>
        <w:rPr>
          <w:rFonts w:cs="Times New Roman" w:ascii="Times New Roman" w:hAnsi="Times New Roman"/>
          <w:spacing w:val="-2"/>
          <w:sz w:val="16"/>
          <w:szCs w:val="16"/>
        </w:rPr>
        <w:t>A reconstruction of the Oscillatory Chamber seen on a UFO deck.</w:t>
        <w:tab/>
      </w:r>
      <w:r>
        <w:rPr>
          <w:rFonts w:cs="Times New Roman" w:ascii="Times New Roman" w:hAnsi="Times New Roman"/>
          <w:shadow/>
          <w:sz w:val="16"/>
          <w:szCs w:val="16"/>
        </w:rPr>
        <w:tab/>
        <w:t>[1/3]-S6, [1/2]-S6, [1i]-L6, [2]-I6, [3/2]-M6,</w:t>
      </w:r>
    </w:p>
    <w:p>
      <w:pPr>
        <w:pStyle w:val="Normal"/>
        <w:ind w:right="-246" w:hanging="0"/>
        <w:jc w:val="both"/>
        <w:rPr/>
      </w:pPr>
      <w:r>
        <w:rPr>
          <w:rFonts w:cs="Times New Roman" w:ascii="Times New Roman" w:hAnsi="Times New Roman"/>
          <w:shadow/>
          <w:sz w:val="16"/>
          <w:szCs w:val="16"/>
        </w:rPr>
        <w:tab/>
        <w:t xml:space="preserve">S6(top) My own drawing showing the appearance of Oscillatory Chamber (1G) </w:t>
        <w:tab/>
        <w:t>[1/3]-S6, [1/2]-S6, [1i]-L6, [2]-I6, [3/2]-M6,</w:t>
      </w:r>
    </w:p>
    <w:p>
      <w:pPr>
        <w:pStyle w:val="Normal"/>
        <w:ind w:right="-246" w:hanging="0"/>
        <w:jc w:val="both"/>
        <w:rPr/>
      </w:pPr>
      <w:r>
        <w:rPr>
          <w:rFonts w:cs="Times New Roman" w:ascii="Times New Roman" w:hAnsi="Times New Roman"/>
          <w:shadow/>
          <w:sz w:val="16"/>
          <w:szCs w:val="16"/>
        </w:rPr>
        <w:tab/>
        <w:t>S6(down) Drawing of such Oscillatory Chamber observed on a UFO by Mr Luca</w:t>
        <w:tab/>
        <w:t>[1/3]-S6, [1/2]-S6, [1i]-L6, [2]-I6, [3/2]-M6,</w:t>
      </w:r>
    </w:p>
    <w:p>
      <w:pPr>
        <w:pStyle w:val="Normal"/>
        <w:ind w:right="-246" w:hanging="0"/>
        <w:jc w:val="both"/>
        <w:rPr/>
      </w:pPr>
      <w:r>
        <w:rPr>
          <w:rFonts w:cs="Times New Roman" w:ascii="Times New Roman" w:hAnsi="Times New Roman"/>
          <w:shadow/>
          <w:sz w:val="16"/>
          <w:szCs w:val="16"/>
        </w:rPr>
        <w:t xml:space="preserve">Fig. S7. </w:t>
      </w:r>
      <w:r>
        <w:rPr>
          <w:rFonts w:cs="Times New Roman" w:ascii="Times New Roman" w:hAnsi="Times New Roman"/>
          <w:spacing w:val="-2"/>
          <w:sz w:val="16"/>
          <w:szCs w:val="16"/>
        </w:rPr>
        <w:t>An ancient plan for an Oscillatory Chamber.</w:t>
      </w:r>
      <w:r>
        <w:rPr>
          <w:rFonts w:cs="Times New Roman" w:ascii="Times New Roman" w:hAnsi="Times New Roman"/>
          <w:shadow/>
          <w:sz w:val="16"/>
          <w:szCs w:val="16"/>
        </w:rPr>
        <w:t xml:space="preserve"> (so-called</w:t>
      </w:r>
      <w:r>
        <w:rPr>
          <w:rFonts w:cs="Times New Roman" w:ascii="Times New Roman" w:hAnsi="Times New Roman"/>
          <w:shadow/>
          <w:sz w:val="18"/>
          <w:szCs w:val="18"/>
        </w:rPr>
        <w:t xml:space="preserve"> "</w:t>
      </w:r>
      <w:r>
        <w:rPr>
          <w:rFonts w:cs="Times New Roman" w:ascii="Times New Roman" w:hAnsi="Times New Roman"/>
          <w:shadow/>
          <w:sz w:val="16"/>
          <w:szCs w:val="16"/>
        </w:rPr>
        <w:t>Tanka</w:t>
      </w:r>
      <w:r>
        <w:rPr>
          <w:rFonts w:cs="Times New Roman" w:ascii="Times New Roman" w:hAnsi="Times New Roman"/>
          <w:shadow/>
          <w:sz w:val="18"/>
          <w:szCs w:val="18"/>
        </w:rPr>
        <w:t>"</w:t>
      </w:r>
      <w:r>
        <w:rPr>
          <w:rFonts w:cs="Times New Roman" w:ascii="Times New Roman" w:hAnsi="Times New Roman"/>
          <w:shadow/>
          <w:sz w:val="16"/>
          <w:szCs w:val="16"/>
        </w:rPr>
        <w:t xml:space="preserve"> from Nepal).</w:t>
        <w:tab/>
        <w:t>[1/3]-S7, [1/2]-S7, [1i]-L7, [2]-I7, [3/2]-M7,</w:t>
      </w:r>
    </w:p>
    <w:p>
      <w:pPr>
        <w:pStyle w:val="Normal"/>
        <w:ind w:right="-246" w:hanging="0"/>
        <w:jc w:val="both"/>
        <w:rPr/>
      </w:pPr>
      <w:r>
        <w:rPr>
          <w:rFonts w:cs="Times New Roman" w:ascii="Times New Roman" w:hAnsi="Times New Roman"/>
          <w:shadow/>
          <w:sz w:val="16"/>
          <w:szCs w:val="16"/>
        </w:rPr>
        <w:t>*</w:t>
        <w:tab/>
        <w:t>S7_2. A Persian rug which replicates a blueprint of 2G Oscillatory Chamber</w:t>
        <w:tab/>
        <w:t>[1/3]-S7_2,</w:t>
      </w:r>
    </w:p>
    <w:p>
      <w:pPr>
        <w:pStyle w:val="Normal"/>
        <w:ind w:right="-246" w:hanging="0"/>
        <w:jc w:val="both"/>
        <w:rPr/>
      </w:pPr>
      <w:r>
        <w:rPr>
          <w:rFonts w:cs="Times New Roman" w:ascii="Times New Roman" w:hAnsi="Times New Roman"/>
          <w:shadow/>
          <w:sz w:val="16"/>
          <w:szCs w:val="16"/>
        </w:rPr>
        <w:t xml:space="preserve">Fig. S8. </w:t>
      </w:r>
      <w:r>
        <w:rPr>
          <w:rFonts w:cs="Times New Roman" w:ascii="Times New Roman" w:hAnsi="Times New Roman"/>
          <w:shadow/>
          <w:spacing w:val="-2"/>
          <w:sz w:val="16"/>
          <w:szCs w:val="16"/>
        </w:rPr>
        <w:t>A photograph of Oscillatory Chamber from invisible 2G UFO near Babia Góra</w:t>
      </w:r>
      <w:r>
        <w:rPr>
          <w:rFonts w:cs="Times New Roman" w:ascii="Times New Roman" w:hAnsi="Times New Roman"/>
          <w:shadow/>
          <w:sz w:val="16"/>
          <w:szCs w:val="16"/>
        </w:rPr>
        <w:tab/>
        <w:t>[1/3]-S8, [4B]-D2,</w:t>
      </w:r>
    </w:p>
    <w:p>
      <w:pPr>
        <w:pStyle w:val="Normal"/>
        <w:ind w:right="-246" w:hanging="0"/>
        <w:jc w:val="both"/>
        <w:rPr/>
      </w:pPr>
      <w:r>
        <w:rPr>
          <w:rFonts w:cs="Times New Roman" w:ascii="Times New Roman" w:hAnsi="Times New Roman"/>
          <w:shadow/>
          <w:sz w:val="16"/>
          <w:szCs w:val="16"/>
        </w:rPr>
        <w:t>&amp;</w:t>
        <w:tab/>
        <w:t>S8(hl) The original photo of the outlet from 2G propulsor of an invisible UFO</w:t>
        <w:tab/>
        <w:t>[1/3]-S8hl, [4B]-D2hl,</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tab/>
        <w:t>S8(hr) Outlets from octagonal propulsors of 2G in modes of operation</w:t>
        <w:tab/>
        <w:t>[1/3]-S8hr, [4B]-D2hr,</w:t>
      </w:r>
    </w:p>
    <w:p>
      <w:pPr>
        <w:pStyle w:val="Normal"/>
        <w:ind w:right="-246" w:hanging="0"/>
        <w:jc w:val="both"/>
        <w:rPr/>
      </w:pPr>
      <w:r>
        <w:rPr>
          <w:rFonts w:cs="Times New Roman" w:ascii="Times New Roman" w:hAnsi="Times New Roman"/>
          <w:shadow/>
          <w:sz w:val="16"/>
          <w:szCs w:val="16"/>
        </w:rPr>
        <w:tab/>
        <w:t>S8(ll) A "twin-chamber capsule" formed from octagonal chambers of 2G</w:t>
        <w:tab/>
        <w:t>[1/3]-S8ll, [4B]-D2ll,</w:t>
      </w:r>
    </w:p>
    <w:p>
      <w:pPr>
        <w:pStyle w:val="Normal"/>
        <w:ind w:right="-246" w:hanging="0"/>
        <w:jc w:val="both"/>
        <w:rPr/>
      </w:pPr>
      <w:r>
        <w:rPr>
          <w:rFonts w:cs="Times New Roman" w:ascii="Times New Roman" w:hAnsi="Times New Roman"/>
          <w:shadow/>
          <w:sz w:val="16"/>
          <w:szCs w:val="16"/>
        </w:rPr>
        <w:tab/>
        <w:t>S8(lm) Explanation for the principle of light bending by field of invisible UFO</w:t>
        <w:tab/>
        <w:t>[1/3]-S8lm, [4B]-D2lm,</w:t>
      </w:r>
    </w:p>
    <w:p>
      <w:pPr>
        <w:pStyle w:val="Normal"/>
        <w:ind w:right="-246" w:hanging="0"/>
        <w:jc w:val="both"/>
        <w:rPr/>
      </w:pPr>
      <w:r>
        <w:rPr>
          <w:rFonts w:cs="Times New Roman" w:ascii="Times New Roman" w:hAnsi="Times New Roman"/>
          <w:shadow/>
          <w:sz w:val="16"/>
          <w:szCs w:val="16"/>
        </w:rPr>
        <w:tab/>
        <w:t>S8(lr) Map of the area in which the photo from Fig. S8(hl) was taken</w:t>
        <w:tab/>
        <w:tab/>
        <w:t>[1/3]-S8lr, [4B]-D2lr,</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14, </w:t>
      </w:r>
      <w:r>
        <w:rPr>
          <w:rFonts w:cs="Times New Roman" w:ascii="Times New Roman" w:hAnsi="Times New Roman"/>
          <w:shadow/>
          <w:sz w:val="16"/>
          <w:szCs w:val="16"/>
          <w:u w:val="single"/>
        </w:rPr>
        <w:t>Chapter T</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 xml:space="preserve">&amp;Fig. T1. </w:t>
      </w:r>
      <w:r>
        <w:rPr>
          <w:rFonts w:cs="Times New Roman" w:ascii="Times New Roman" w:hAnsi="Times New Roman"/>
          <w:shadow/>
          <w:spacing w:val="-2"/>
          <w:sz w:val="16"/>
          <w:szCs w:val="16"/>
        </w:rPr>
        <w:t xml:space="preserve">Telekinetic UFO photographed in two positions simultaneously </w:t>
      </w:r>
      <w:r>
        <w:rPr>
          <w:rFonts w:cs="Times New Roman" w:ascii="Times New Roman" w:hAnsi="Times New Roman"/>
          <w:shadow/>
          <w:sz w:val="16"/>
          <w:szCs w:val="16"/>
        </w:rPr>
        <w:tab/>
        <w:tab/>
        <w:t>[1/3]-T1, [1/2]-T1, [1e]-K4, [2e]-O1, [3/2]-P1.</w:t>
      </w:r>
    </w:p>
    <w:p>
      <w:pPr>
        <w:pStyle w:val="Normal"/>
        <w:ind w:right="-246" w:hanging="0"/>
        <w:jc w:val="both"/>
        <w:rPr>
          <w:rFonts w:ascii="Times New Roman" w:hAnsi="Times New Roman" w:cs="Times New Roman"/>
          <w:shadow/>
          <w:sz w:val="16"/>
          <w:szCs w:val="16"/>
        </w:rPr>
      </w:pPr>
      <w:r>
        <w:rPr>
          <w:rFonts w:cs="Times New Roman" w:ascii="Times New Roman" w:hAnsi="Times New Roman"/>
          <w:shadow/>
          <w:sz w:val="16"/>
          <w:szCs w:val="16"/>
        </w:rPr>
      </w:r>
    </w:p>
    <w:p>
      <w:pPr>
        <w:pStyle w:val="Normal"/>
        <w:ind w:right="-246" w:hanging="0"/>
        <w:jc w:val="both"/>
        <w:rPr/>
      </w:pPr>
      <w:r>
        <w:rPr>
          <w:rFonts w:cs="Times New Roman" w:ascii="Times New Roman" w:hAnsi="Times New Roman"/>
          <w:shadow/>
          <w:sz w:val="16"/>
          <w:szCs w:val="16"/>
        </w:rPr>
        <w:t xml:space="preserve">Volume 18, </w:t>
      </w:r>
      <w:r>
        <w:rPr>
          <w:rFonts w:cs="Times New Roman" w:ascii="Times New Roman" w:hAnsi="Times New Roman"/>
          <w:shadow/>
          <w:sz w:val="16"/>
          <w:szCs w:val="16"/>
          <w:u w:val="single"/>
        </w:rPr>
        <w:t>About Author</w:t>
      </w:r>
      <w:r>
        <w:rPr>
          <w:rFonts w:cs="Times New Roman" w:ascii="Times New Roman" w:hAnsi="Times New Roman"/>
          <w:shadow/>
          <w:sz w:val="16"/>
          <w:szCs w:val="16"/>
        </w:rPr>
        <w:t>:</w:t>
      </w:r>
    </w:p>
    <w:p>
      <w:pPr>
        <w:pStyle w:val="Normal"/>
        <w:ind w:right="-246" w:hanging="0"/>
        <w:jc w:val="both"/>
        <w:rPr/>
      </w:pPr>
      <w:r>
        <w:rPr>
          <w:rFonts w:cs="Times New Roman" w:ascii="Times New Roman" w:hAnsi="Times New Roman"/>
          <w:shadow/>
          <w:sz w:val="16"/>
          <w:szCs w:val="16"/>
        </w:rPr>
        <w:t>&amp;Dr Jan Pająk – a passport type photograph ("About author")</w:t>
        <w:tab/>
        <w:tab/>
        <w:tab/>
        <w:t>[1/3], [3B], [4B], [5/3], [5/4], [7/2]</w:t>
      </w:r>
    </w:p>
    <w:p>
      <w:pPr>
        <w:sectPr>
          <w:headerReference w:type="default" r:id="rId7"/>
          <w:type w:val="nextPage"/>
          <w:pgSz w:w="11906" w:h="16838"/>
          <w:pgMar w:left="1440" w:right="504"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spacing w:val="-2"/>
          <w:sz w:val="22"/>
          <w:szCs w:val="22"/>
        </w:rPr>
      </w:pPr>
      <w:r>
        <w:rPr>
          <w:rFonts w:cs="Times New Roman" w:ascii="Times New Roman" w:hAnsi="Times New Roman"/>
          <w:shadow/>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ppendix Z</w:t>
      </w:r>
      <w:r>
        <w:rPr>
          <w:rFonts w:cs="Times New Roman" w:ascii="Times New Roman" w:hAnsi="Times New Roman"/>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center" w:pos="4981" w:leader="none"/>
        </w:tabs>
        <w:suppressAutoHyphens w:val="true"/>
        <w:spacing w:lineRule="atLeast" w:line="240"/>
        <w:jc w:val="both"/>
        <w:rPr/>
      </w:pPr>
      <w:r>
        <w:rPr>
          <w:rFonts w:cs="Times New Roman" w:ascii="Times New Roman" w:hAnsi="Times New Roman"/>
          <w:spacing w:val="-3"/>
          <w:sz w:val="22"/>
          <w:szCs w:val="22"/>
          <w:lang w:val="en-GB"/>
        </w:rPr>
        <w:tab/>
      </w:r>
      <w:r>
        <w:rPr>
          <w:rFonts w:cs="Times New Roman" w:ascii="Times New Roman" w:hAnsi="Times New Roman"/>
          <w:spacing w:val="-3"/>
          <w:sz w:val="22"/>
          <w:szCs w:val="22"/>
          <w:u w:val="single"/>
          <w:lang w:val="en-GB"/>
        </w:rPr>
        <w:t>Examples of research projects</w:t>
      </w:r>
    </w:p>
    <w:p>
      <w:pPr>
        <w:pStyle w:val="Normal"/>
        <w:tabs>
          <w:tab w:val="clear" w:pos="720"/>
          <w:tab w:val="center" w:pos="4981"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r>
      <w:r>
        <w:rPr>
          <w:rFonts w:cs="Times New Roman" w:ascii="Times New Roman" w:hAnsi="Times New Roman"/>
          <w:spacing w:val="-3"/>
          <w:sz w:val="22"/>
          <w:szCs w:val="22"/>
          <w:u w:val="single"/>
          <w:lang w:val="en-GB"/>
        </w:rPr>
        <w:t>on the topic addressed in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When this new edition of the monograph [1/4] becomes reality, it creates an opportunity for lecturers and students of various educational institutions to exercise their contribution to the practical development of this device. In order to facilitate the engagement of these people in the chamber's research, the author decided to formulate a few examples of topics for simple diploma projects, which would be suitable for students of electrical engineering, electronics, and physics. Three examples of such topics are enclosed at the end of this appendix.</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With the assistance of these topics, herewith the author would like to invite all people who have the pleasure to lecture at any educational institution with an electrical, electronics, or physics specialization, to contribute to the research and development of the Oscillatory Chamber. Their contribution would depend on issuing to final year students a few diploma projects which would attempt to solve any of the problems described in stages 1, 2 and 3 of subsection C7.2. For such projects to be undertaken, some of the example topics attached to this appendix could be directly u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f, after the consideration of the enclosed examples of diploma projects and after reading appropriate chapters of this monograph (especially chapters F and L), someone would be inclined to join this research, the author would suggest the following course of action: (1) to choose from the enclosed examples, or to formulate, a topic for the diploma project, which would best suit the didactic specialization of this person, the specialization of the students supervised by him/her, the equipment available in their local laboratory, etc. (for the initiation of research on the Oscillatory Chamber this topic should also lie as close to the beginning of the experiments described by stage 1 (a) in subsection F7.2. as possible, so that this person would not jump straight to the experiments too advanced), (2) to initiate the practical implementation of the topic being chosen (e.g. to propose this topic to some selected students, to supervise and direct these students day by day, to monitor results obtained by them, etc.), (3) to get in touch with the author of this monograph in order to discuss further details of these topics, clarify their technical aspects, attempt to publish the results obtained, et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supervision of the topics discussed here could be achieved on one of two different principles. The first of these (of course preferred by the author) would involve international and interdisciplinary academic cooperation - if local regulations would allow for this. In this case students undertaking these projects would have two supervisors, i.e. the reader and the author of this monograph (for practical reasons, however, most of the consulting and all the assessment would need to be done by the reader). The second principle, for the implementation of which the author also agrees in advance, would actively involve only the reader who would do all the supervision, consulting, and assessment, whereas the author would only be informed about the outcome and perhaps later participate in publishing the resul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ree sample topics of diploma projects discussed here are:</w:t>
      </w:r>
    </w:p>
    <w:p>
      <w:pPr>
        <w:sectPr>
          <w:headerReference w:type="default" r:id="rId8"/>
          <w:type w:val="nextPage"/>
          <w:pgSz w:w="11906" w:h="16838"/>
          <w:pgMar w:left="1440" w:right="504"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center" w:pos="5017" w:leader="none"/>
        </w:tabs>
        <w:suppressAutoHyphens w:val="true"/>
        <w:spacing w:lineRule="atLeast" w:line="240"/>
        <w:jc w:val="both"/>
        <w:rPr/>
      </w:pPr>
      <w:r>
        <w:rPr>
          <w:rFonts w:cs="Times New Roman" w:ascii="Times New Roman" w:hAnsi="Times New Roman"/>
          <w:spacing w:val="-3"/>
          <w:sz w:val="22"/>
          <w:szCs w:val="22"/>
          <w:lang w:val="en-GB"/>
        </w:rPr>
        <w:tab/>
        <w:t>Topic (</w:t>
      </w:r>
      <w:r>
        <w:rPr>
          <w:rFonts w:cs="Times New Roman" w:ascii="Times New Roman" w:hAnsi="Times New Roman"/>
          <w:b/>
          <w:bCs/>
          <w:spacing w:val="-3"/>
          <w:sz w:val="22"/>
          <w:szCs w:val="22"/>
          <w:lang w:val="en-GB"/>
        </w:rPr>
        <w:t>#1</w:t>
      </w:r>
      <w:r>
        <w:rPr>
          <w:rFonts w:cs="Times New Roman" w:ascii="Times New Roman" w:hAnsi="Times New Roman"/>
          <w:spacing w:val="-3"/>
          <w:sz w:val="22"/>
          <w:szCs w:val="22"/>
          <w:lang w:val="en-GB"/>
        </w:rPr>
        <w:t>) of Interdisciplinary Research Proj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roject tit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w:t>
      </w:r>
      <w:r>
        <w:rPr>
          <w:rFonts w:cs="Times New Roman" w:ascii="Times New Roman" w:hAnsi="Times New Roman"/>
          <w:b/>
          <w:bCs/>
          <w:spacing w:val="-3"/>
          <w:sz w:val="22"/>
          <w:szCs w:val="22"/>
          <w:lang w:val="en-GB"/>
        </w:rPr>
        <w:t>Experimental research on oscillatory circuits without inductors</w:t>
      </w:r>
      <w:r>
        <w:rPr>
          <w:rFonts w:cs="Times New Roman" w:ascii="Times New Roman" w:hAnsi="Times New Roman"/>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o-supervised by the following scientific te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project's first supervis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Nam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Contac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project's second superviso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 Name:</w:t>
        <w:tab/>
        <w:tab/>
        <w:tab/>
        <w:tab/>
        <w:t>Assoc. Professor Jan PAJ</w:t>
      </w:r>
      <w:r>
        <w:rPr>
          <w:rFonts w:eastAsia="WP MultinationalA Roman" w:cs="WP MultinationalA Roman" w:ascii="WP MultinationalA Roman" w:hAnsi="WP MultinationalA Roman"/>
          <w:spacing w:val="-3"/>
          <w:sz w:val="22"/>
          <w:szCs w:val="22"/>
          <w:lang w:val="en-GB"/>
        </w:rPr>
        <w:t></w:t>
      </w:r>
      <w:r>
        <w:rPr>
          <w:rFonts w:cs="Times New Roman" w:ascii="Times New Roman" w:hAnsi="Times New Roman"/>
          <w:spacing w:val="-3"/>
          <w:sz w:val="22"/>
          <w:szCs w:val="22"/>
          <w:lang w:val="en-GB"/>
        </w:rPr>
        <w:t>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University:</w:t>
        <w:tab/>
        <w:tab/>
        <w:tab/>
        <w:t>Universiti Malaya, Kuala Lumpur, Malays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Telephone contact:</w:t>
        <w:tab/>
        <w:t>+60 (3) 755-34-66 ext. 264 (off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u w:val="single"/>
          <w:lang w:val="en-GB"/>
        </w:rPr>
        <w:t>Abstra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n to-day's oscillatory circuits an inductor or a coil must always be present to provide the required electrical inertia (inductance). But a flow of electric current through coils of a conductor is not the only phenomenon capable of supplying the electrical inertia. Other well-known phenomenon is an ordinary electric spark. Therefore the possibility exists that appropriately designed streams of many sparks jumping simultaneously along parallel trajectories are capable of replacing coils in some oscillatory circuits. The oscillatory circuit which would best suit the requirements of such a replacement, is a conventional Henry circuit. This is because the operation of this circuit requires the presence of electrodes. Thus the oscillatory sparks it produces are one of the built-in manifestations of the response it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goal of this project is to modify the conventional Henry oscillatory circuit so that it could provide an oscillatory response solely because of the inertia of its sparks and without the use of any external working coil or induc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project is experimental and it involves (1) building experimental oscillatory circuits, (2) subsequent completion of required research on them, and (3) modifying them further and repeating the research so that the final goal defined above could be achiev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Experiments are to be conducted on a Henry oscillatory circuit (constructed by the student who would undertake this project), which is relatively simple to build and to modif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f the project is a success, it would have a high scientific significance and it could be the basis for preparing (jointly) a publication in a Jour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u w:val="single"/>
          <w:lang w:val="en-GB"/>
        </w:rPr>
        <w:t>Litera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Goals, means, and scientific background of this project are outlined in subsection F7.2 (see stage 1 (c) of experiments described there) of the following scientific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Paj</w:t>
      </w:r>
      <w:r>
        <w:rPr>
          <w:rFonts w:eastAsia="WP MultinationalA Roman" w:cs="WP MultinationalA Roman" w:ascii="WP MultinationalA Roman" w:hAnsi="WP MultinationalA Roman"/>
          <w:spacing w:val="-3"/>
          <w:sz w:val="22"/>
          <w:szCs w:val="22"/>
          <w:lang w:val="en-GB"/>
        </w:rPr>
        <w:t></w:t>
      </w:r>
      <w:r>
        <w:rPr>
          <w:rFonts w:cs="Times New Roman" w:ascii="Times New Roman" w:hAnsi="Times New Roman"/>
          <w:spacing w:val="-3"/>
          <w:sz w:val="22"/>
          <w:szCs w:val="22"/>
          <w:lang w:val="en-GB"/>
        </w:rPr>
        <w:t>k J.: "The Oscillatory Chamber, arkway to the stars", Monograph, Dunedin, New Zealand, 1994, ISBN 0-9583380-0-0.</w:t>
      </w:r>
      <w:r>
        <w:br w:type="page"/>
      </w:r>
    </w:p>
    <w:p>
      <w:pPr>
        <w:pStyle w:val="Normal"/>
        <w:tabs>
          <w:tab w:val="clear" w:pos="720"/>
          <w:tab w:val="center" w:pos="5017" w:leader="none"/>
        </w:tabs>
        <w:suppressAutoHyphens w:val="true"/>
        <w:spacing w:lineRule="atLeast" w:line="240"/>
        <w:jc w:val="both"/>
        <w:rPr/>
      </w:pPr>
      <w:r>
        <w:rPr>
          <w:rFonts w:cs="Times New Roman" w:ascii="Times New Roman" w:hAnsi="Times New Roman"/>
          <w:spacing w:val="-3"/>
          <w:sz w:val="22"/>
          <w:szCs w:val="22"/>
          <w:lang w:val="en-GB"/>
        </w:rPr>
        <w:tab/>
        <w:t>Topic (</w:t>
      </w:r>
      <w:r>
        <w:rPr>
          <w:rFonts w:cs="Times New Roman" w:ascii="Times New Roman" w:hAnsi="Times New Roman"/>
          <w:b/>
          <w:bCs/>
          <w:spacing w:val="-3"/>
          <w:sz w:val="22"/>
          <w:szCs w:val="22"/>
          <w:lang w:val="en-GB"/>
        </w:rPr>
        <w:t>#2</w:t>
      </w:r>
      <w:r>
        <w:rPr>
          <w:rFonts w:cs="Times New Roman" w:ascii="Times New Roman" w:hAnsi="Times New Roman"/>
          <w:spacing w:val="-3"/>
          <w:sz w:val="22"/>
          <w:szCs w:val="22"/>
          <w:lang w:val="en-GB"/>
        </w:rPr>
        <w:t>) of Interdisciplinary Research Proj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roject tit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w:t>
      </w:r>
      <w:r>
        <w:rPr>
          <w:rFonts w:cs="Times New Roman" w:ascii="Times New Roman" w:hAnsi="Times New Roman"/>
          <w:b/>
          <w:bCs/>
          <w:spacing w:val="-3"/>
          <w:sz w:val="22"/>
          <w:szCs w:val="22"/>
          <w:lang w:val="en-GB"/>
        </w:rPr>
        <w:t>System for self regulation of a 90</w:t>
      </w:r>
      <w:r>
        <w:rPr>
          <w:rFonts w:eastAsia="WP MathA" w:cs="WP MathA" w:ascii="WP MathA" w:hAnsi="WP MathA"/>
          <w:b/>
          <w:bCs/>
          <w:spacing w:val="-3"/>
          <w:sz w:val="22"/>
          <w:szCs w:val="22"/>
          <w:lang w:val="en-GB"/>
        </w:rPr>
        <w:t></w:t>
      </w:r>
      <w:r>
        <w:rPr>
          <w:rFonts w:cs="Times New Roman" w:ascii="Times New Roman" w:hAnsi="Times New Roman"/>
          <w:b/>
          <w:bCs/>
          <w:spacing w:val="-3"/>
          <w:sz w:val="22"/>
          <w:szCs w:val="22"/>
          <w:lang w:val="en-GB"/>
        </w:rPr>
        <w:t xml:space="preserve"> phase shift between two oscillatory circuits with spark gaps</w:t>
      </w:r>
      <w:r>
        <w:rPr>
          <w:rFonts w:cs="Times New Roman" w:ascii="Times New Roman" w:hAnsi="Times New Roman"/>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o-supervised by the following scientific te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project's first supervis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Nam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Contac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project's second superviso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 Name:</w:t>
        <w:tab/>
        <w:tab/>
        <w:tab/>
        <w:tab/>
        <w:t>Assoc. Professor Jan PAJ</w:t>
      </w:r>
      <w:r>
        <w:rPr>
          <w:rFonts w:eastAsia="WP MultinationalA Roman" w:cs="WP MultinationalA Roman" w:ascii="WP MultinationalA Roman" w:hAnsi="WP MultinationalA Roman"/>
          <w:spacing w:val="-3"/>
          <w:sz w:val="22"/>
          <w:szCs w:val="22"/>
          <w:lang w:val="en-GB"/>
        </w:rPr>
        <w:t></w:t>
      </w:r>
      <w:r>
        <w:rPr>
          <w:rFonts w:cs="Times New Roman" w:ascii="Times New Roman" w:hAnsi="Times New Roman"/>
          <w:spacing w:val="-3"/>
          <w:sz w:val="22"/>
          <w:szCs w:val="22"/>
          <w:lang w:val="en-GB"/>
        </w:rPr>
        <w:t>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University:</w:t>
        <w:tab/>
        <w:tab/>
        <w:tab/>
        <w:t>Universiti Malaya, Kuala Lumpur, Malays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Telephone contact:</w:t>
        <w:tab/>
        <w:t>+60 (3) 755-34-66 ext. 264 (off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So far magnetic field was produced by the use of only one principle implemented in the form of devices called "electromagnets". This principle, however, inherits a number of serious limitations and drawbacks which cause that the output produced to-date are relatively low and insufficient for numerous practical applications (e.g. for the propulsion of flying vehicles). For this reason developmental research was recently initiated on a completely new principle of magnetic field production. It will be implemented in a device called the "Oscillatory Chamber". In this new principle the source of magnetic field will be a spark rotating around the peripherals of a square. One of the problems requiring solving at the initial stage of the implementation of this principle is self-regulation of two independent oscillatory circuits with spark gaps so the sparks they produce would jump with the mutual phase shift equal to 90</w:t>
      </w:r>
      <w:r>
        <w:rPr>
          <w:rFonts w:eastAsia="WP MathA" w:cs="WP MathA" w:ascii="WP MathA" w:hAnsi="WP MathA"/>
          <w:spacing w:val="-3"/>
          <w:sz w:val="22"/>
          <w:szCs w:val="22"/>
          <w:lang w:val="en-GB"/>
        </w:rPr>
        <w:t></w:t>
      </w:r>
      <w:r>
        <w:rPr>
          <w:rFonts w:cs="Times New Roman" w:ascii="Times New Roman" w:hAnsi="Times New Roman"/>
          <w:spacing w:val="-3"/>
          <w:sz w:val="22"/>
          <w:szCs w:val="22"/>
          <w:lang w:val="en-GB"/>
        </w:rPr>
        <w:t>. This project is to experimentally develop such a simple self-regulatory syste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e goal of this project is to modify two conventional oscillatory circuits so that they are capable of self-regulating the mutual 90</w:t>
      </w:r>
      <w:r>
        <w:rPr>
          <w:rFonts w:eastAsia="WP MathA" w:cs="WP MathA" w:ascii="WP MathA" w:hAnsi="WP MathA"/>
          <w:spacing w:val="-3"/>
          <w:sz w:val="22"/>
          <w:szCs w:val="22"/>
          <w:lang w:val="en-GB"/>
        </w:rPr>
        <w:t></w:t>
      </w:r>
      <w:r>
        <w:rPr>
          <w:rFonts w:cs="Times New Roman" w:ascii="Times New Roman" w:hAnsi="Times New Roman"/>
          <w:spacing w:val="-3"/>
          <w:sz w:val="22"/>
          <w:szCs w:val="22"/>
          <w:lang w:val="en-GB"/>
        </w:rPr>
        <w:t xml:space="preserve"> phase-shift between oscillatory sparks they produce (these sparks are to jump along two perpendicular mutually crossing trajector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project is experimental and involves (1) building two experimental Henry oscillatory circuits, so that they would form a "model of the Oscillatory Chamber" described in stage 2 (a) of subsection F7.2 of monograph listed below; (2) subsequent completion of required research on them; and (3) modifying them further and repeating the research so that the final goal defined above could be achiev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Experiments are to be conducted on two independent Henry oscillatory circuits described in stage 1 (a) of experiments referred above, combined together into a model of the Oscillatory Chamber (constructed by a student who would undertake this project), which are relatively simple to build and to modif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f the project is a success, it would have a high scientific significance and it could provide data for preparing (jointly) a publication in a Jour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Literature</w:t>
      </w:r>
      <w:r>
        <w:rPr>
          <w:rFonts w:cs="Times New Roman" w:ascii="Times New Roman" w:hAnsi="Times New Roman"/>
          <w:spacing w:val="-3"/>
          <w:sz w:val="22"/>
          <w:szCs w:val="22"/>
          <w:lang w:val="en-GB"/>
        </w:rPr>
        <w:t>: Goals, means, and scientific background of this project are outlined in subsection F7.2 (see stage 2 (a) of experiments described there) of the following scientific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ajak J.: "The Oscillatory Chamber, arkway to the stars", Monograph, Dunedin, New Zealand, 1994, ISBN 0-9583380-0-0.</w:t>
      </w:r>
      <w:r>
        <w:br w:type="page"/>
      </w:r>
    </w:p>
    <w:p>
      <w:pPr>
        <w:pStyle w:val="Normal"/>
        <w:tabs>
          <w:tab w:val="clear" w:pos="720"/>
          <w:tab w:val="center" w:pos="5017" w:leader="none"/>
        </w:tabs>
        <w:suppressAutoHyphens w:val="true"/>
        <w:spacing w:lineRule="atLeast" w:line="240"/>
        <w:jc w:val="both"/>
        <w:rPr/>
      </w:pPr>
      <w:r>
        <w:rPr>
          <w:rFonts w:cs="Times New Roman" w:ascii="Times New Roman" w:hAnsi="Times New Roman"/>
          <w:spacing w:val="-3"/>
          <w:sz w:val="22"/>
          <w:szCs w:val="22"/>
          <w:lang w:val="en-GB"/>
        </w:rPr>
        <w:tab/>
        <w:t>Topic (</w:t>
      </w:r>
      <w:r>
        <w:rPr>
          <w:rFonts w:cs="Times New Roman" w:ascii="Times New Roman" w:hAnsi="Times New Roman"/>
          <w:b/>
          <w:bCs/>
          <w:spacing w:val="-3"/>
          <w:sz w:val="22"/>
          <w:szCs w:val="22"/>
          <w:lang w:val="en-GB"/>
        </w:rPr>
        <w:t>#3</w:t>
      </w:r>
      <w:r>
        <w:rPr>
          <w:rFonts w:cs="Times New Roman" w:ascii="Times New Roman" w:hAnsi="Times New Roman"/>
          <w:spacing w:val="-3"/>
          <w:sz w:val="22"/>
          <w:szCs w:val="22"/>
          <w:lang w:val="en-GB"/>
        </w:rPr>
        <w:t>) of Interdisciplinary Research Proj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roject tit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w:t>
      </w:r>
      <w:r>
        <w:rPr>
          <w:rFonts w:cs="Times New Roman" w:ascii="Times New Roman" w:hAnsi="Times New Roman"/>
          <w:b/>
          <w:bCs/>
          <w:spacing w:val="-3"/>
          <w:sz w:val="22"/>
          <w:szCs w:val="22"/>
          <w:lang w:val="en-GB"/>
        </w:rPr>
        <w:t>The supply of energy to oscillatory circuits with spark gaps via magnetic impulses</w:t>
      </w:r>
      <w:r>
        <w:rPr>
          <w:rFonts w:cs="Times New Roman" w:ascii="Times New Roman" w:hAnsi="Times New Roman"/>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o-supervised by the following scientific te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project's first supervis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Nam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Contac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project's second supervis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Name:</w:t>
        <w:tab/>
        <w:tab/>
        <w:tab/>
        <w:tab/>
        <w:t>Assoc. Professo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University:</w:t>
        <w:tab/>
        <w:tab/>
        <w:tab/>
        <w:t>Universiti Malaya, Kuala Lumpur, Malays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Telephone contact:</w:t>
        <w:tab/>
        <w:t>+60 (3) 755-34-66 ext. 264 (off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u w:val="single"/>
          <w:lang w:val="en-GB"/>
        </w:rPr>
        <w:t>Abstra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majority of to-day oscillatory circuits are supplied with energy by the means of electric impulses. However, for some applications the non-contacting use of magnetic field impulses instead of electric pulses would be much more desirable. For example such supply via a magnetic link would allow for the exchange of energy between oscillatory circuits, the operational parameters of which differ significant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goal of this project is to build the simplest possible device for the forced magnetic supply of energy. This device should provide a traditional Henry circuit with energy, using only magnetic impul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project is experimental and it involves (1) building a Henry oscillatory circuit which would represent an object to be supplied with energy; (2) building the simplest possible device to supply energy to this Henry circuit by the means of magnetic impulses; (3) subsequent completion of required research on both these devices aimed at determining conditions of the most effective energy flow from the supplying device to the Henry circuit; and (4) modifying the energy supply device and repeating the research until the supplying device entirely on its own is capable to induce sparks in the Henry circu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n the final report, apart from the course and effects of experiments, also the conditions of the most effective flow of energy from the supplying device to the passive Henry oscillatory circuit, and the means of meeting these conditions should be highlighted. In this way the thesis and the energy supply device produced in its effect would represent an initial (piloting) experiment for more advanced research to be completed the next year. These more advanced research would be directed at the increase of effectiveness and output of the energy supply device being develop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f the project is a success, it would have a high scientific significance and it could be the basis for preparing (jointly) a publ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u w:val="single"/>
          <w:lang w:val="en-GB"/>
        </w:rPr>
        <w:t>Literatur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Goals, means, and scientific background of this project are outlined in subsection F7.2 (see stage 3 (a) of experiments described there) of the following monograph [2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ajak J.: "The Oscillatory Chamber, arkway to the stars", Monograph, Dunedin, New Zealand, 1994, ISBN 0-9583380-0-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504" w:hanging="0"/>
        <w:jc w:val="both"/>
        <w:rPr>
          <w:rFonts w:ascii="Times New Roman" w:hAnsi="Times New Roman" w:cs="Times New Roman"/>
          <w:spacing w:val="-7"/>
          <w:sz w:val="22"/>
          <w:szCs w:val="22"/>
          <w:lang w:val="en-GB"/>
        </w:rPr>
      </w:pPr>
      <w:r>
        <w:rPr>
          <w:rFonts w:cs="Times New Roman" w:ascii="Times New Roman" w:hAnsi="Times New Roman"/>
          <w:spacing w:val="-7"/>
          <w:sz w:val="22"/>
          <w:szCs w:val="22"/>
          <w:lang w:val="en-GB"/>
        </w:rPr>
      </w:r>
    </w:p>
    <w:sectPr>
      <w:headerReference w:type="default" r:id="rId9"/>
      <w:type w:val="nextPage"/>
      <w:pgSz w:w="11906" w:h="16838"/>
      <w:pgMar w:left="1440" w:right="432" w:gutter="0" w:header="1224" w:top="128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WP MathA">
    <w:charset w:val="02"/>
    <w:family w:val="auto"/>
    <w:pitch w:val="variable"/>
  </w:font>
  <w:font w:name="WP Greek Helve">
    <w:charset w:val="02"/>
    <w:family w:val="auto"/>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W</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7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W</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7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6069965" cy="152400"/>
              <wp:effectExtent l="0" t="0" r="0" b="0"/>
              <wp:wrapNone/>
              <wp:docPr id="3" name="Frame3"/>
              <a:graphic xmlns:a="http://schemas.openxmlformats.org/drawingml/2006/main">
                <a:graphicData uri="http://schemas.microsoft.com/office/word/2010/wordprocessingShape">
                  <wps:wsp>
                    <wps:cNvSpPr txBox="1"/>
                    <wps:spPr>
                      <a:xfrm>
                        <a:off x="0" y="0"/>
                        <a:ext cx="6069965" cy="152400"/>
                      </a:xfrm>
                      <a:prstGeom prst="rect"/>
                      <a:solidFill>
                        <a:srgbClr val="FFFFFF">
                          <a:alpha val="0"/>
                        </a:srgbClr>
                      </a:solidFill>
                    </wps:spPr>
                    <wps:txbx>
                      <w:txbxContent>
                        <w:p>
                          <w:pPr>
                            <w:pStyle w:val="Normal"/>
                            <w:tabs>
                              <w:tab w:val="clear" w:pos="720"/>
                              <w:tab w:val="center" w:pos="4779" w:leader="none"/>
                              <w:tab w:val="right" w:pos="9559" w:leader="none"/>
                            </w:tabs>
                            <w:rPr/>
                          </w:pPr>
                          <w:r>
                            <w:rPr>
                              <w:rFonts w:cs="Times New Roman"/>
                              <w:sz w:val="24"/>
                              <w:szCs w:val="24"/>
                            </w:rPr>
                            <w:tab/>
                          </w:r>
                          <w:r>
                            <w:rPr>
                              <w:rFonts w:cs="Arial" w:ascii="Arial" w:hAnsi="Arial"/>
                              <w:spacing w:val="-3"/>
                              <w:sz w:val="24"/>
                              <w:szCs w:val="24"/>
                              <w:lang w:val="en-GB"/>
                            </w:rPr>
                            <w:t>X</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82</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477.9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79" w:leader="none"/>
                        <w:tab w:val="right" w:pos="9559" w:leader="none"/>
                      </w:tabs>
                      <w:rPr/>
                    </w:pPr>
                    <w:r>
                      <w:rPr>
                        <w:rFonts w:cs="Times New Roman"/>
                        <w:sz w:val="24"/>
                        <w:szCs w:val="24"/>
                      </w:rPr>
                      <w:tab/>
                    </w:r>
                    <w:r>
                      <w:rPr>
                        <w:rFonts w:cs="Arial" w:ascii="Arial" w:hAnsi="Arial"/>
                        <w:spacing w:val="-3"/>
                        <w:sz w:val="24"/>
                        <w:szCs w:val="24"/>
                        <w:lang w:val="en-GB"/>
                      </w:rPr>
                      <w:t>X</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82</w:t>
                    </w:r>
                    <w:r>
                      <w:rPr>
                        <w:sz w:val="24"/>
                        <w:spacing w:val="-3"/>
                        <w:szCs w:val="24"/>
                        <w:rFonts w:cs="Arial" w:ascii="Arial" w:hAnsi="Arial"/>
                        <w:lang w:val="en-GB"/>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6069965" cy="152400"/>
              <wp:effectExtent l="0" t="0" r="0" b="0"/>
              <wp:wrapNone/>
              <wp:docPr id="4" name="Frame4"/>
              <a:graphic xmlns:a="http://schemas.openxmlformats.org/drawingml/2006/main">
                <a:graphicData uri="http://schemas.microsoft.com/office/word/2010/wordprocessingShape">
                  <wps:wsp>
                    <wps:cNvSpPr txBox="1"/>
                    <wps:spPr>
                      <a:xfrm>
                        <a:off x="0" y="0"/>
                        <a:ext cx="6069965" cy="152400"/>
                      </a:xfrm>
                      <a:prstGeom prst="rect"/>
                      <a:solidFill>
                        <a:srgbClr val="FFFFFF">
                          <a:alpha val="0"/>
                        </a:srgbClr>
                      </a:solidFill>
                    </wps:spPr>
                    <wps:txbx>
                      <w:txbxContent>
                        <w:p>
                          <w:pPr>
                            <w:pStyle w:val="Normal"/>
                            <w:tabs>
                              <w:tab w:val="clear" w:pos="720"/>
                              <w:tab w:val="center" w:pos="4779" w:leader="none"/>
                              <w:tab w:val="right" w:pos="9559" w:leader="none"/>
                            </w:tabs>
                            <w:rPr/>
                          </w:pPr>
                          <w:r>
                            <w:rPr>
                              <w:rFonts w:cs="Times New Roman"/>
                              <w:sz w:val="24"/>
                              <w:szCs w:val="24"/>
                            </w:rPr>
                            <w:tab/>
                          </w:r>
                          <w:r>
                            <w:rPr>
                              <w:rFonts w:cs="Arial" w:ascii="Arial" w:hAnsi="Arial"/>
                              <w:spacing w:val="-3"/>
                              <w:sz w:val="24"/>
                              <w:szCs w:val="24"/>
                              <w:lang w:val="en-GB"/>
                            </w:rPr>
                            <w:t>Y</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85</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477.9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79" w:leader="none"/>
                        <w:tab w:val="right" w:pos="9559" w:leader="none"/>
                      </w:tabs>
                      <w:rPr/>
                    </w:pPr>
                    <w:r>
                      <w:rPr>
                        <w:rFonts w:cs="Times New Roman"/>
                        <w:sz w:val="24"/>
                        <w:szCs w:val="24"/>
                      </w:rPr>
                      <w:tab/>
                    </w:r>
                    <w:r>
                      <w:rPr>
                        <w:rFonts w:cs="Arial" w:ascii="Arial" w:hAnsi="Arial"/>
                        <w:spacing w:val="-3"/>
                        <w:sz w:val="24"/>
                        <w:szCs w:val="24"/>
                        <w:lang w:val="en-GB"/>
                      </w:rPr>
                      <w:t>Y</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85</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635</wp:posOffset>
              </wp:positionV>
              <wp:extent cx="6325870" cy="152400"/>
              <wp:effectExtent l="0" t="0" r="0" b="0"/>
              <wp:wrapNone/>
              <wp:docPr id="5" name="Frame5"/>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rFonts w:cs="Times New Roman"/>
                              <w:sz w:val="24"/>
                              <w:szCs w:val="24"/>
                            </w:rPr>
                            <w:tab/>
                          </w:r>
                          <w:r>
                            <w:rPr>
                              <w:rFonts w:cs="Arial" w:ascii="Arial" w:hAnsi="Arial"/>
                              <w:spacing w:val="-3"/>
                              <w:sz w:val="24"/>
                              <w:szCs w:val="24"/>
                              <w:lang w:val="en-GB"/>
                            </w:rPr>
                            <w:t>Y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86</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rFonts w:cs="Times New Roman"/>
                        <w:sz w:val="24"/>
                        <w:szCs w:val="24"/>
                      </w:rPr>
                      <w:tab/>
                    </w:r>
                    <w:r>
                      <w:rPr>
                        <w:rFonts w:cs="Arial" w:ascii="Arial" w:hAnsi="Arial"/>
                        <w:spacing w:val="-3"/>
                        <w:sz w:val="24"/>
                        <w:szCs w:val="24"/>
                        <w:lang w:val="en-GB"/>
                      </w:rPr>
                      <w:t>Y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86</w:t>
                    </w:r>
                    <w:r>
                      <w:rPr>
                        <w:sz w:val="24"/>
                        <w:spacing w:val="-3"/>
                        <w:szCs w:val="24"/>
                        <w:rFonts w:cs="Arial" w:ascii="Arial" w:hAnsi="Arial"/>
                        <w:lang w:val="en-GB"/>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6325870" cy="152400"/>
              <wp:effectExtent l="0" t="0" r="0" b="0"/>
              <wp:wrapNone/>
              <wp:docPr id="6" name="Frame6"/>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rFonts w:cs="Times New Roman"/>
                              <w:sz w:val="24"/>
                              <w:szCs w:val="24"/>
                            </w:rPr>
                            <w:tab/>
                          </w:r>
                          <w:r>
                            <w:rPr>
                              <w:rFonts w:cs="Arial" w:ascii="Arial" w:hAnsi="Arial"/>
                              <w:spacing w:val="-3"/>
                              <w:sz w:val="24"/>
                              <w:szCs w:val="24"/>
                              <w:lang w:val="en-GB"/>
                            </w:rPr>
                            <w:t>YC</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3</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rFonts w:cs="Times New Roman"/>
                        <w:sz w:val="24"/>
                        <w:szCs w:val="24"/>
                      </w:rPr>
                      <w:tab/>
                    </w:r>
                    <w:r>
                      <w:rPr>
                        <w:rFonts w:cs="Arial" w:ascii="Arial" w:hAnsi="Arial"/>
                        <w:spacing w:val="-3"/>
                        <w:sz w:val="24"/>
                        <w:szCs w:val="24"/>
                        <w:lang w:val="en-GB"/>
                      </w:rPr>
                      <w:t>YC</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3</w:t>
                    </w:r>
                    <w:r>
                      <w:rPr>
                        <w:sz w:val="24"/>
                        <w:spacing w:val="-3"/>
                        <w:szCs w:val="24"/>
                        <w:rFonts w:cs="Arial" w:ascii="Arial" w:hAnsi="Arial"/>
                        <w:lang w:val="en-GB"/>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6325870" cy="152400"/>
              <wp:effectExtent l="0" t="0" r="0" b="0"/>
              <wp:wrapNone/>
              <wp:docPr id="7" name="Frame7"/>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rFonts w:cs="Times New Roman"/>
                              <w:sz w:val="24"/>
                              <w:szCs w:val="24"/>
                            </w:rPr>
                            <w:tab/>
                          </w:r>
                          <w:r>
                            <w:rPr>
                              <w:rFonts w:cs="Arial" w:ascii="Arial" w:hAnsi="Arial"/>
                              <w:spacing w:val="-3"/>
                              <w:sz w:val="24"/>
                              <w:szCs w:val="24"/>
                              <w:lang w:val="en-GB"/>
                            </w:rPr>
                            <w:t>Z</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rFonts w:cs="Times New Roman"/>
                        <w:sz w:val="24"/>
                        <w:szCs w:val="24"/>
                      </w:rPr>
                      <w:tab/>
                    </w:r>
                    <w:r>
                      <w:rPr>
                        <w:rFonts w:cs="Arial" w:ascii="Arial" w:hAnsi="Arial"/>
                        <w:spacing w:val="-3"/>
                        <w:sz w:val="24"/>
                        <w:szCs w:val="24"/>
                        <w:lang w:val="en-GB"/>
                      </w:rPr>
                      <w:t>Z</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635</wp:posOffset>
              </wp:positionV>
              <wp:extent cx="6325870" cy="152400"/>
              <wp:effectExtent l="0" t="0" r="0" b="0"/>
              <wp:wrapNone/>
              <wp:docPr id="8" name="Frame8"/>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rFonts w:cs="Times New Roman"/>
                              <w:sz w:val="24"/>
                              <w:szCs w:val="24"/>
                            </w:rPr>
                            <w:tab/>
                          </w:r>
                          <w:r>
                            <w:rPr>
                              <w:rFonts w:cs="Arial" w:ascii="Arial" w:hAnsi="Arial"/>
                              <w:spacing w:val="-3"/>
                              <w:sz w:val="24"/>
                              <w:szCs w:val="24"/>
                              <w:lang w:val="en-GB"/>
                            </w:rPr>
                            <w:t>Z</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7</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rFonts w:cs="Times New Roman"/>
                        <w:sz w:val="24"/>
                        <w:szCs w:val="24"/>
                      </w:rPr>
                      <w:tab/>
                    </w:r>
                    <w:r>
                      <w:rPr>
                        <w:rFonts w:cs="Arial" w:ascii="Arial" w:hAnsi="Arial"/>
                        <w:spacing w:val="-3"/>
                        <w:sz w:val="24"/>
                        <w:szCs w:val="24"/>
                        <w:lang w:val="en-GB"/>
                      </w:rPr>
                      <w:t>Z</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7</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8:56:00Z</dcterms:created>
  <dc:creator>Dr Jan Pajak</dc:creator>
  <dc:description/>
  <dc:language>en-US</dc:language>
  <cp:lastModifiedBy>Dr Jan Pajak</cp:lastModifiedBy>
  <dcterms:modified xsi:type="dcterms:W3CDTF">2004-10-31T10:17:00Z</dcterms:modified>
  <cp:revision>54</cp:revision>
  <dc:subject/>
  <dc:title>Proof Copy ([1/4E] in the process of updating)</dc:title>
</cp:coreProperties>
</file>