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7</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Let us learn methods of evil parasites from UFO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7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e are quite busy with everyday life in the world which changes around us increasingly fast. Our superiors push us to our limits. Atrocities committed around us suppress our freedom. The thoughtlessness and the lack of scruples of fellow humans discourage us. No wonder that in this situation we forget gradually that there are vital reasons behind everything. So there are also vital reasons why the world around us is just such, and no other. When, in the moment of a break down of our TV set, we start to wonder why this world is so hostile and so impersonal, usually - depending on our views, we blame either our fellow humans, or God. Never we even imagine, that the source of all evil on Earth can be someone completely different, someone who is vitally interested to keep us in constant fear, slavery, and submission. That this someone can be our invisible cosmic occupants - means evil creatures presently called "UFOnauts", while by our less knowledgeable ancestors called "dev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s this is indicated by the evidence accumulated in this monograph and illustratively summarised in subsection A3, the planet Earth is a colony of a cosmic confederation, which we know under a popular name "UFOs". This colony is ruled in exactly the same way, as our farmers are ruling an efficient breeding farm. Only that on Earth bred and "milked" are people - not animals. As it turns out, people were settled on our planet exclusively for one purpose - to be exploited. Our exploitation lasts already for around 40 thousands of years, only that so-far humanity could not realise what is going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Our cosmic occupant from UFOs bears the direct responsibility for all evil that prevails on Earth. It is this occupant, who brings from us what we have the worse, by manipulating on our subconsciousness, by subjecting us to posthypnotic suggestions and telepathic instigation, by programming implants in our brains to immorally affect our process of thinking. This is the cosmic occupant that leads us to a self-destruction, that forces us to kill, that teaches us to destroy, torture, that imposes thoughtlessness and savage on us. The evil activities of this occupant can be listed forever. However, in spite of this interfering in almost every area of human activities, this occupant remains invisible, while its activities stay hidden. It carries out its activities with the use of devilishly cunning methods. In its disposal are also technical devices, which this occupant stole from other civilisations, and which help it to hide from us and to deceive us forever. Our orthodox science, nor our imagination, are unable to even encompass the level of advancement of these devices in disposal of UFOnauts. This is because of this enormous advancement of UFOnauts' devices, which are capable to do almost "miracles", our ancestors considered UFOnauts to be "supernatural" creatures and called them "devils". For example, devices of UFOnauts allow them to become invisible, walk through walls, be untouchable for our bullets which cannot harm them, read out thoughts, see through walls and solid obstacles, fly in the air, walk on water, and many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One of the basic tasks of this volume is to realise, that in order to free our civilisation from this cosmic parasite and exploiter, we must firstly get to know it well. Thus, this volume aims at systematic presentation of manners in which our cosmic enemy and occupant does all this evil deeds on Earth, while we are still unable to not only notice its activities, but even notice its continuous presence on Earth. Step by step this volume discloses goals of our cosmic parasite, methods that it uses in its activities, sources of its power, and even its weakne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ue to exposing attributes and methods of our cosmic occupant, this volume creates foundations for undertaking our self-defence. It reveals the knowledge on the basis of which our self-defence may develo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of monograph [1/4] provides also a precise descriptions of reasons, methods, and consequences of occupation of Earth by UFOs. It explains how serious is the situation of humanity, realises the necessity of undertaking a fast self-defence, and provides an initial knowledge which is necessary to develop this defence. It also tries to explain the theoretical bases on which our defence from these cosmic oppressors can be based, and indicates general directions in which the gradual development of this defence should go.</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7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1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7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7</w:t>
      </w:r>
      <w:r>
        <w:rPr>
          <w:rFonts w:cs="Times New Roman" w:ascii="Times New Roman" w:hAnsi="Times New Roman"/>
          <w:spacing w:val="-3"/>
          <w:sz w:val="22"/>
          <w:szCs w:val="22"/>
          <w:lang w:val="en-GB"/>
        </w:rPr>
        <w:t>: Let us learn methods of evil parasite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1   VB. UNDETECTABLE METHODS USED BY UFOnauts TO OPERATE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2           VB1. Exploitation of people as a key reason for which UFOnauts occupy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3                    VB1.1. Why religions failed to win the war with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3          VB2. Conditions to be met if UFOnauts are to control people forev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4          VB3. The secret of success of UFOnauts in exploitation of Earth: their perfect methods of act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09                    VB3.1. Whom and why UFOnauts oppress with the use of their undetectable metho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09                    VB3.2. How to recognise, that we personally are also affect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well hidden hostilities of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12                    VB3.3. Differences between the undetectable oppression of UFOnaut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coincide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13                    VB3.4. Common attributes of methods of direct intervention of UFOnauts in our affai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15          VB4. Methods, manners, and strategies with the use of which UFOnauts keep us enslav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unaware of our fate for thousands of yea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16                   VB4.1. Hiding of UFOnauts from peopl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hiding the continuous presence of UFOnauts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18                                VB4.1.1. The emission of telepathic command to not tak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y notice of a UFO vehicle that we just se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23                                VB4.1.2. Invisibility of UFOs and their constant hiding from the sight of peop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24                                VB4.1.3. The iron rule of UFOnauts: to neutralise the evidential valu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every proof that documents their activities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27                   VB4.2. The telepathic manipulation on views of peop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29                                VB4.2.1. The telepathic manipulation on Earth's scien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on individual scientis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33                   VB4.3. Use of Earth's collabora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37                               VB4.3.1. Examples of destructive activities of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mpleted with hands of Earthly collabora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42                   VB4.4. Hidden sabotages of UFOnauts, which people are unable to recognis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45                               VB4.4.1. Examples of hidden sabotages committed by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48                   VB4.5. "Framing" of inconvenient peop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50                                VB4.5.1. Unnoticeable assassinations of people by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55                   VB4.6. An excellent knowledge of people and Earth, means the intelligence of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56                                VB4.6.1. Continuous presence on Earth of cosmic spies and saboteu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63                   VB4.7. Making lives of people misera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72                   VB4.8. How UFOnauts maintain unnoticed their interference into our affair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75                   VB4.9. How technically advanced UFOnauts operate on Eart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causing our progr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76          VB5. Strategic goals that UFOnauts try to accomplis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rough their enslaving activit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77                  VB5.1. Blocking of our scientific and technical progr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77                              VB5.1.1. Strategic directions research and developm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UFOnauts intensely block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86                              VB5.1.2. Methods with the use of which UFOnauts block progres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science and technology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87               VB5.2. Manipulating us into deviated directions of develop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88                            VB5.2.1. Examples of disciplines, theories, and idea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were manipulated into humanity by UFOnau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91               VB5.3. Blocking of our philosophical and spiritual develop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VB-91                            VB5.3.1. Destruction of totaliztic type ideologies and philosophies on Eart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93                            VB5.3.2. Atheism and sabotaging of our spiritual develop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97                            VB5.3.3. False prophe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104              VB5.4. Escalation of human suffering and pover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104              VB5.5. Multiplying divisions and differences between peop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104              VB5.6. The implementation of the "model of a perfect slave"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VB-107     VB6.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V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DETECTABLE METHODS USED BY UFOnauts TO OPERAT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A fundamental requirement for winning any confrontation: get to know your enem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P2 of this monograph a formal proof was presented, that UFO vehicles do exist, and that in a technical sense they are already operational spaceships, which in chapters F, L, and M are called "Magnocraft". In turn subsections P3 to P6 have proven, that UFOnauts were these ones who populated Earth with the human race. Unfortunately, they carried out this populating not for altruistic reasons, but to ruthlessly exploit us and to rob us from everything that we have the most precious. Then chapter Q to T explained the enormous technical advancement of UFOnauts, and described the most important types of vehicles that are in their disposal. Amongst other highly advanced devices, these chapters describe time vehicles, which allow UFOnauts to move to our future and to our past. They also describe telekinetic propulsion systems. Such propulsion systems, through the use of an unique state of matter called the "state of telekinetic flickering", obtain attributes of physical invisibility and indestructibility. The invisibility allows UFO vehicles, and also individual UFOnauts that use this propulsion system, to become unnoticeable for human sight, photo cameras, and instruments. In turn indestructibility allows them to pass through walls, rocks, and solid objects, and also allows our bullets and swords to penetrate through them without doing any harm to them. Finally chapter U revealed, that every citizen on Earth is being abducted to UFOs with frequency not less than every three months. On UFOs one-third of his/her life is robbed. Furthermore, his sperm, or her ovule, are robbed together with everything that he/she may have precious. It is explained also, that every inhabitant of Earth has on his/her leg and in head evidence of these abductions, in the form of miniature implants. The presence of these implants can already be detected by interested people - see subsections U3.1 and U3.2. Thus now there is a turn to explain in this chapter the behaviour of our occupants and oppressors from UFOs. This explanation reveal their immoral goals, evil methods of action, deadly strategies, strengths and weaknesses, etc. So now there is a turn to learn more about activities of our evil enemies and oppressors from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is with everything described in this monograph, also our efforts of learning about activities of cosmic occupants from UFOs, are aimed at accomplishing several goals. Let us list here most important of these goals. These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Working out effective methods of defence against UFOnauts</w:t>
      </w:r>
      <w:r>
        <w:rPr>
          <w:rFonts w:cs="Arial" w:ascii="Arial" w:hAnsi="Arial"/>
          <w:spacing w:val="-3"/>
          <w:sz w:val="24"/>
          <w:szCs w:val="24"/>
          <w:lang w:val="en-GB"/>
        </w:rPr>
        <w:t>. UFOnauts are sworn enemies of humanity. They occupy us, enslave us, oppress us, torment us, murder us, etc. So sooner or later we are going to confront them militarily. In order to have any chances in this confrontation, we firstly need to get to know well our enemy. After all, only learning about this enemy allows us to develop manners of effective fight and defence from his aggression. Thus, after in chapter V we get to know UFOnauts as creatures, now there is a right time to get to know their methods of operating. These methods are presented in this chapter. Their knowledge allows us to develop in the next chapter W methods with which we are going to fight them effect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Understanding the evil spread by UFOnauts</w:t>
      </w:r>
      <w:r>
        <w:rPr>
          <w:rFonts w:cs="Arial" w:ascii="Arial" w:hAnsi="Arial"/>
          <w:spacing w:val="-3"/>
          <w:sz w:val="24"/>
          <w:szCs w:val="24"/>
          <w:lang w:val="en-GB"/>
        </w:rPr>
        <w:t>. UFOnauts that occupy Earth constantly spread evil and destruction amongst people. This evil and destruction affects practically every inhabitant of Earth, including into this number also the person who just reads these words. In order to prevent at least a part of this evil and destruction, it is necessary to understand what it is all about, from what it originates, what are mechanisms of spreading it, etc. This chapter provides such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Understanding the tragedy of our situation</w:t>
      </w:r>
      <w:r>
        <w:rPr>
          <w:rFonts w:cs="Arial" w:ascii="Arial" w:hAnsi="Arial"/>
          <w:spacing w:val="-3"/>
          <w:sz w:val="24"/>
          <w:szCs w:val="24"/>
          <w:lang w:val="en-GB"/>
        </w:rPr>
        <w:t>. UFOnauts that occupy us, torment humanity from the beginning of times. They act as a kind of obdurate lich which continually sucks our blood. In order to free ourselves from this tormenting, it is necessary to understand firstly what it depends on, what symptoms accompany it, how to notice that we fall victims of it, how UFOnauts carry it out, etc. This chapter, amongst others, also explains everything that needed for this understa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Learning about the role that UFOnauts try to impose on us</w:t>
      </w:r>
      <w:r>
        <w:rPr>
          <w:rFonts w:cs="Arial" w:ascii="Arial" w:hAnsi="Arial"/>
          <w:spacing w:val="-3"/>
          <w:sz w:val="24"/>
          <w:szCs w:val="24"/>
          <w:lang w:val="en-GB"/>
        </w:rPr>
        <w:t>. UFOnauts that occupy us impose on people their parasitic philosophy with very destructive attributes. This philosophy gradually turns people into a kind of muscly and thoughtless slaves, deprived of moral principles, honour, humanitarian feelings, and intellectual interests. UFOnauts developed even a "model of an ideal slave" presented in subsection VB5.6, at the image of which they try now to mould every human on Earth. Such slaves are destined to serve perfectly to the benefits of their cosmic masters. In order to defend ourselves from this destructive philosophy and from this oppressive "model of an ideal slave" coded into it, it is necessary to firstly learn what it is all about, what are attributes of it, what are symptoms of imposing it onto humanity, etc. This chapter, amongst others, also serves such a purp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start the process of gradual getting to know our cosmic occupants and oppressors from learning reasons for which they occupy Earth. These reasons are explained in next subsection V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1. </w:t>
      </w:r>
      <w:r>
        <w:rPr>
          <w:rFonts w:cs="Arial" w:ascii="Arial" w:hAnsi="Arial"/>
          <w:spacing w:val="-3"/>
          <w:sz w:val="24"/>
          <w:szCs w:val="24"/>
          <w:u w:val="single"/>
          <w:lang w:val="en-GB"/>
        </w:rPr>
        <w:t>Exploitation of people as a key reason for which UFOnauts occupy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time we are faced with the task of getting to know our main enemy, and of understanding its evil behaviour, always it is good to begin from finding out answers for two following ques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Why our enemy is towards us what he actually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Why this enemy does to us, what he actually do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case of UFOnauts that parasite on humans for around 40 000 of years, complete answers to these two questions are rather complicated. Thus it is provided gradually in several different chapters of this monograph. This subsection only summarises the essence of the answers. In order to give the reader some idea about the complexity of these questions, it is worth to ask at this point, whether the reader could in several sentences explain "why ancient Romans were towards their slaves what they were, and why they behave towards them as they behave" (e.g. why they had slaves at all, why they treated these slaves worse than we now treat our cattle, why they throw slaves to lions, why they forced them to fight as gladiators, etc.). If the reader finds rather difficult the answer regarding ancient Romans, perhaps he/she could explain the same for feudal masters (e.g. why feudal masters had peasants, why they frequently treated them worse than we treat our cattle, why they executed the "right to first night" with newly married brides, while the first son of peasants was forcefully conscripted to their arm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replies to the above two questions are complicated, still they can be worked out with the use of philosophy of totalizm. Especially helpful is the fragment presented in subsection JD2.4. It relates to an adversary and opposite of totalizm, means to the philosophy of "evil parasitism". This opposite reveals the basic components of the reply. These components in brief can be expresse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UFOnauts that occupy us, are towards us as they are, because they adhere to an extremely destructive kind of philosophy (in subsection JD2.4. called the "philosophy of evil parasitism"). This philosophy causes that their actions must display all attributes and manifestations of evil parasitism. Therefore for humanity which is at the receiving end of this philosophy, UFOnauts display evil behaviours which in old days were prescribed to creatures from hell called "dev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Evil parasites from UFOs that occupy Earth, act towards humans as they act, because their evil actions are shaped by canons of the philosophy of evil parasitism to which they adhere. These canons cause that </w:t>
      </w:r>
      <w:r>
        <w:rPr>
          <w:rFonts w:cs="Arial" w:ascii="Arial" w:hAnsi="Arial"/>
          <w:b/>
          <w:bCs/>
          <w:spacing w:val="-3"/>
          <w:sz w:val="24"/>
          <w:szCs w:val="24"/>
          <w:lang w:val="en-GB"/>
        </w:rPr>
        <w:t>UFOnauts base their survival on exploitation of beings less developed and weaker than they ar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pressing this with other words, UFOnauts that occupy Earth intentionally choose the career of cosmic robbers. In turn we, i.e. inhabitants of the planet Earth, unfortunately fell victims of their robberies. They satisfy their needs not by ploughing, sawing, cultivating, and harvesting fruits of their own work, but by robbing from us, and also from other civilisations that they enslaved, out of whatever we plough, saw, cultivate, and harvested. Thus, the best starting point of lengthy process of getting to know our cosmic occupants and enemies, is to list "what" and "why" they actually rob from us. This listing is already provided in subsection U4.1. When we know exactly "what" and "why" UFOnauts rob from us, then we gradually can learn "how" they do it. This in turn allows us to learn conditions that UFOnauts must fulfil, and activities that they must undertake, in order this robbery becomes possible. These conditions and activities I already discussed in chapter U. Finally, when we know "how" UFOnauts rob us and keep us enslaved, possible also becomes the decoding of methods with the use of which UFOnauts do all this. Such methods are described in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1.1. </w:t>
      </w:r>
      <w:r>
        <w:rPr>
          <w:rFonts w:cs="Arial" w:ascii="Arial" w:hAnsi="Arial"/>
          <w:spacing w:val="-3"/>
          <w:sz w:val="24"/>
          <w:szCs w:val="24"/>
          <w:u w:val="single"/>
          <w:lang w:val="en-GB"/>
        </w:rPr>
        <w:t>Why religions failed to win the war with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in subsection V9, totalizm is not the first philosophy on Earth, which tries to define methods of acting of UFOnauts, and which prepares a defence of humans against UFOnauts. For thousands of years these methods and defence strategies were also being developed by various </w:t>
      </w:r>
      <w:r>
        <w:rPr>
          <w:rFonts w:cs="Arial" w:ascii="Arial" w:hAnsi="Arial"/>
          <w:b/>
          <w:bCs/>
          <w:spacing w:val="-3"/>
          <w:sz w:val="24"/>
          <w:szCs w:val="24"/>
          <w:lang w:val="en-GB"/>
        </w:rPr>
        <w:t>religions</w:t>
      </w:r>
      <w:r>
        <w:rPr>
          <w:rFonts w:cs="Arial" w:ascii="Arial" w:hAnsi="Arial"/>
          <w:spacing w:val="-3"/>
          <w:sz w:val="24"/>
          <w:szCs w:val="24"/>
          <w:lang w:val="en-GB"/>
        </w:rPr>
        <w:t xml:space="preserve">. Unfortunately religions totally failed in this deadly confrontation with the sworn enemy of humanity. Therefore now we need to analyse, why religions were defeated by UFOnauts, so that we can avoid making the same mistake agai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several mistakes, which religions committed in their fights with UFOnauts. (Recall from subsection V9 that religions call UFOnauts with an ancient name "devils" or "Satan".) We need to be aware of these mistakes, so that we do not make them again.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Religions interpret the advanced technology of UFOnauts ("devils"), to be of a "supernatural" origin. Thus, the fact that UFOnauts ("devils") are invisible for human sight, can fly in the air, can walk through walls, our bullets are unable to harm them, etc., religions explained as originating from supernatural powers of these creatures. Unfortunately such an explanation do not inspire people to create technology that would counter-balance the technology of UFOnauts. In turn, without equally powerful technology, humans are unable to defeat UFOnauts ("devils"). But totalizm takes a different view. It states that </w:t>
      </w:r>
      <w:r>
        <w:rPr>
          <w:rFonts w:cs="Arial" w:ascii="Arial" w:hAnsi="Arial"/>
          <w:b/>
          <w:bCs/>
          <w:spacing w:val="-3"/>
          <w:sz w:val="24"/>
          <w:szCs w:val="24"/>
          <w:lang w:val="en-GB"/>
        </w:rPr>
        <w:t>all powers of UFOnauts (formerly "devils") have a technical origin</w:t>
      </w:r>
      <w:r>
        <w:rPr>
          <w:rFonts w:cs="Arial" w:ascii="Arial" w:hAnsi="Arial"/>
          <w:spacing w:val="-3"/>
          <w:sz w:val="24"/>
          <w:szCs w:val="24"/>
          <w:lang w:val="en-GB"/>
        </w:rPr>
        <w:t>. Thus we can also accomplish the same powers, simply by advancing our knowledge and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ligions explain the telekinetic state that propulsion systems of UFOnauts ("devils") creates, as an immaterial existence. This in turn causes, that UFOnauts ("devils") become considered by people as belonging to a spiritual realm, identical to the one to which God belongs. So according to religions, it is impossible to physically fight them. In turn totalizm states, that UFOnauts (formerly "devils") are as physical as we do. So we can fight them, harm them, kill them, and physically get rid of them from our planet. Only that before we are able to do all this, we need to advance our knowledge and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Religions differently than totalizm explain the reasons why UFOnauts ("devils") are so evil, and why they do all this harm to people. According to religions UFOnauts ("devils") are so evil because they compete with God and try to gain human souls. In turn totalizm explains that all the evil that UFOnauts (formerly "devils") do, stems from the parasitic philosophy that they adhere to, and from the need to have access to intellectually primitive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Religions limits the defence against UFOnauts ("devils") to only a moral self-improvement. This means that religions do not make our success in defence against UFOnauts ("devils") dependent on a physical getting rid of UFOnauts from our planet and from our living space. In turn as long as UFOnauts ("devils") have an access to our planet, they can freely carry out their evil deeds. In turn totalizm states our goal more realistically. It teaches that in order to accomplish these 1000 of years of prosperity and happiness that the Bible prophecies are talking about, humanity must firstly physically throw UFOnauts back to this bottomless cosmic space where they bel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tems reveal, that what totalizm tries to accomplish presently, is exactly what religions were trying to do for thousands of years. Only that methods of accomplishing the common goals are different in totalizm than in religions. For example totalizm tries to fight UFOnauts exactly the same as we fight all other hidden and deadly enemies - i.e. by getting them physically rid out from our living space. In turn religions try to be "nice" to UFOnauts, allowing them to operate freely in our living space, and only advising people not to do what UFOnauts ("devils") with their hidden methods make people to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2. </w:t>
      </w:r>
      <w:r>
        <w:rPr>
          <w:rFonts w:cs="Arial" w:ascii="Arial" w:hAnsi="Arial"/>
          <w:spacing w:val="-3"/>
          <w:sz w:val="24"/>
          <w:szCs w:val="24"/>
          <w:u w:val="single"/>
          <w:lang w:val="en-GB"/>
        </w:rPr>
        <w:t>Conditions to be met if UFOnauts are to control people fore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conditions must be fulfilled in order UFOnauts are able to enslave people and to exploit them forever. Most important of such conditions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People must be kept in the state of ignorance of the existence of this exploitation, and the ignorance of the existence of UFOnauts that exploi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People are not allowed to notice neither exploitation activities of UFOnauts, nor occupational action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People must be kept on a lower level of technical and scientific advancement that UFOnauts currentl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 people such physical and mental attributes must be developed, and such philosophy must be spread, that allow UFOnauts to maximise the benefits from exploitation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fore, all activities of UFOnauts on Earth, and also all their methods of action, are so designed and so completed, that they guarantee the continuous fulfilment of the above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our defence activities must concentrate, amongst others, on the removal of these conditions that are so beneficial for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3. </w:t>
      </w:r>
      <w:r>
        <w:rPr>
          <w:rFonts w:cs="Arial" w:ascii="Arial" w:hAnsi="Arial"/>
          <w:spacing w:val="-3"/>
          <w:sz w:val="24"/>
          <w:szCs w:val="24"/>
          <w:u w:val="single"/>
          <w:lang w:val="en-GB"/>
        </w:rPr>
        <w:t>The secret of success of UFOnauts in exploitation of Earth: their perfect methods of ac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UFOnauts accomplished so long-term success in exploitation of humanity, lies in the perfection of their methods of acting on Earth. Therefore, if we wish to get to know UFOnauts as our major enemy, we need to get to know their methods of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methods of action of UFOnauts on Earth are so cunningly designed, that for an average "bread-eater" they remain undetectable. For example, if UFOnauts personally sabotage someone, or hurt someone, then their method of sabotage or method of hurting must contain written into it the manner with which UFOnauts also convince the affected person, that a given lost was caused in a "natural" manner. In this way, a victim always learns about various "natural" causes of whatever happened to him/her. He/she never suspects that actually UFOnauts hide behind a given event. Therefore, in order someone starts to notice effects of evil activities of UFOnauts, firstly he/she must learn about various cunning methods, with the use of which UFOnauts carry out these activ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ir methods of action against people, UFOnauts with an iron hand obey several basic rules. These rules make their methods undetectable for an ordinary bread-eater. Let us now list here the most important of these rules.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Keep hiding</w:t>
      </w:r>
      <w:r>
        <w:rPr>
          <w:rFonts w:cs="Arial" w:ascii="Arial" w:hAnsi="Arial"/>
          <w:spacing w:val="-3"/>
          <w:sz w:val="24"/>
          <w:szCs w:val="24"/>
          <w:lang w:val="en-GB"/>
        </w:rPr>
        <w:t>. Whenever evil parasites are operating on Earth, they always pedantically obey the principle that they cannot be seen by people. Therefore they operate mainly after midnight, when the majority of people are submerged into a deep sleep. If they are forced to fly or to operate during the daylight, their vehicles, and also themselves, switch on their telekinetic flickering mode, in order to become invisible to people. When they do something to people, firstly they hypnotise them, and later they thoroughly erase their memories. Moreover, even when they do something under a deep hypnosis, still for confusing the victims they carefully hide this under a misleading "smoke-screen dream" (described in subsection U3.7.1). If they need to appear to someone, they always make sure that no other witness is present around, so that other people never believe in words of those, who actually seen evil parasites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lways assign a natural, and obvious for people, explanation for every sabotage that is completed by UFOnauts</w:t>
      </w:r>
      <w:r>
        <w:rPr>
          <w:rFonts w:cs="Arial" w:ascii="Arial" w:hAnsi="Arial"/>
          <w:spacing w:val="-3"/>
          <w:sz w:val="24"/>
          <w:szCs w:val="24"/>
          <w:lang w:val="en-GB"/>
        </w:rPr>
        <w:t>. Whenever evil parasites from UFOs intend to accomplish an effect that differs from intentions of people, then they receive an agreement for this sabotage from their headquarters only if the planned method of action includes a "natural" explanation that makes this sabotage undetectable to people. Therefore every sabotage and every behaviour of UFOnauts on Earth, in normal circumstances remains undetectable to ordinary bread-eaters. After all, soon after such an action, victims are informed, what "natural" cause has done it. However, in spite of the existence of this obvious "natural" cause, actually this action still remains a UFO sabotage, which was so skilfully arranged, that people were unable to notice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isseminate a false and confusing picture of themselves</w:t>
      </w:r>
      <w:r>
        <w:rPr>
          <w:rFonts w:cs="Arial" w:ascii="Arial" w:hAnsi="Arial"/>
          <w:spacing w:val="-3"/>
          <w:sz w:val="24"/>
          <w:szCs w:val="24"/>
          <w:lang w:val="en-GB"/>
        </w:rPr>
        <w:t>. One of the basic principles of hiding from people, which is consequently implemented by evil parasites from UFOs, depends on disseminating amongst people completely false picture of themselves. According to this picture, members of the extraterrestrial civilisation of evil parasites which occupy Earth, must differ from people in every aspect, and have no right to be identical to people. (In reality the race of evil parasites from UFOs which benefits the most from exploitation of humanity, actually must be closely related to people, and physically must be almost identical to humans. Otherwise it would not be able to benefit from enslaving us.) So UFOnauts try to convince people, that evil parasites supposedly differ from humans in appearance, in being non-material, in having a spiritual character, in laws of nature that apply to them, in the spiritual world from which they come to Earth, in set of dimensions in which they operat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Remove the evidence and never leave any traces</w:t>
      </w:r>
      <w:r>
        <w:rPr>
          <w:rFonts w:cs="Arial" w:ascii="Arial" w:hAnsi="Arial"/>
          <w:spacing w:val="-3"/>
          <w:sz w:val="24"/>
          <w:szCs w:val="24"/>
          <w:lang w:val="en-GB"/>
        </w:rPr>
        <w:t>. Whenever by accident evil parasites from UFOs leave on the Earth any sign or trace of their activity, they have the strict orders that they need to neutralize the meaning of this sign or trace in the eyes of people. Therefore, acting according to this princi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UFOnauts are to rigorously obey the rule that they must not leave on the planet of people any devices, rubbish, remains, bodies, victims, etc. Whatever is created in the effect of their activities, it must be carefully collected, loaded onto their spaceship, and then disposed on a Sun in order to be destroy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b. Evil parasites from UFOs are forbidden to pose for people to photos, to give any direct information about where they come from, to allow anything to be taken from their spaceship,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Whenever evil parasites by an accident leave on Earth a material evidence of their activities, they either must come back and somehow destroy this evidence, or they must hypnotically pre-program some submissive collaborators on Earth to either vandalise this evidence, or to claim that they manufactured this evidence for a joke, or to "scientifically" explain this evidence as of a "natural origin", etc. In order to give here an example of the evidence which is continually destroyed in this manner, it includes amongst others: (1) landing sites of UFO vehicles, which are either declared by TV programmes as fabricated by pranksters, or declared by "UFOlogists" to be "pictograms", or declared by scientists to be "mushroom rings", or are just ignored by people affected by them - e.g. by people abducted to UFOs in front of bedrooms of whose such landings continually appear, (2) skeletons of human giants, which every time after being discovered soon are mysteriously destroyed - as this is described in subsection A4, (3) old stone constructions of evil parasites, which are explained by scientists as remains of old civilisations (in spite that even our present civilisation would not be able to buil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d. Evil parasites from UFOs keep on Earth special "forces for the sabotage of evidence". These forces thoroughly read all publications on topics which threaten the domination of UFOs on Earth, seek in these publications any evidence that confirms the continuous operation of UFOs on Earth, and then thoroughly destroy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n the result of such constant hiding from people, combined with the continuous destruction of the evidence of the presence of UFOnauts on the Earth, and with the policy to not leave any traces of their activities, people are always left in uncertainty as to whether these evil parasites from UFOs do exist at 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Operate via collaborators</w:t>
      </w:r>
      <w:r>
        <w:rPr>
          <w:rFonts w:cs="Arial" w:ascii="Arial" w:hAnsi="Arial"/>
          <w:spacing w:val="-3"/>
          <w:sz w:val="24"/>
          <w:szCs w:val="24"/>
          <w:lang w:val="en-GB"/>
        </w:rPr>
        <w:t>. If evil parasites from UFOs need to do something on Earth, and this something is to leave any visible products, they never do it by themselves. After all, sooner or later people would deduct from these products the fact of UFOnauts' existence. Therefore, whatever they do on Earth, and the effects of this are to be seen, they always do it with hands of specially preprogrammed human traitors and collaborators. To accomplish the cooperation of these traitors and collaborators, evil parasites abduct them onto UFO spaceship, give them post-hypnotic suggestions over there, and upon the return to Earth these traitors and collaborators complete exactly what they were preprogrammed to do for UFOnauts. (E.g. propose new theories, which explain the origin of "crop circles", or invent Occam's Razor, or disseminate the Theory of Relativity, or destroy skeletons of giants, etc.) It is worth to notice, that according to what is explained in subsection JD4.2, evil parasites always choose to serve them as traitors and collaborators, only these people the philosophy of which already achieved the level of a full-blown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Discourage people by making their life miserable</w:t>
      </w:r>
      <w:r>
        <w:rPr>
          <w:rFonts w:cs="Arial" w:ascii="Arial" w:hAnsi="Arial"/>
          <w:spacing w:val="-3"/>
          <w:sz w:val="24"/>
          <w:szCs w:val="24"/>
          <w:lang w:val="en-GB"/>
        </w:rPr>
        <w:t>. If an entire range of someone's activities run against occupational interests of UFOnauts on Earth, then independently from sabotaging such a person, UFOnauts also undertake an intense campaign of discouragement. This campaign boils down to a continuous "making life miserable" for such people - see subsection VB4.7. It is accomplished on many different ways. The most common way is to continuously pile up difficulties on paths of such people, and to rebel close relatives against them. Because females are especially susceptible for emotional manipulation by UFOnauts (I explained this in subsection JD6.1), most frequently subjects of such rebellion are females from the environment of people whose life is being make miserable (i.e. wives of these people, their sisters, mothers, etc.). Therefore, for example the majority of rational UFO researchers and participants of RO has a real hell in homes unleashed by their wives, sisters, mothers, etc. (For this reasons, it is much better to not mention about interests in UFOs to any females from one's environment.) Other manners of making life miserable by UFOnauts, include gossiping and undermining authority (also frequently accomplished through appropriately programmed females), scoffing, blaming, creating the atmosphere of distrust, infinitive misleading in various matters, intentional inducing by UFOnauts numerous painful health problems, etc. The main goal that UFOnauts try to accomplish through such making someone's life miserable, is to push this person into a state of depression, erode his spirit of fight, and cause that such a person abandons almost all his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Destroy with forces of nature or "on the occasion"</w:t>
      </w:r>
      <w:r>
        <w:rPr>
          <w:rFonts w:cs="Arial" w:ascii="Arial" w:hAnsi="Arial"/>
          <w:spacing w:val="-3"/>
          <w:sz w:val="24"/>
          <w:szCs w:val="24"/>
          <w:lang w:val="en-GB"/>
        </w:rPr>
        <w:t xml:space="preserve">. If evil parasites decide to destroy something on Earth, and they cannot use for this purpose traitors preprogrammed hypnotically, then they have at least two proven in action methods of carrying out these destructions without being noticed. The first of these methods is a </w:t>
      </w:r>
      <w:r>
        <w:rPr>
          <w:rFonts w:cs="Arial" w:ascii="Arial" w:hAnsi="Arial"/>
          <w:b/>
          <w:bCs/>
          <w:spacing w:val="-3"/>
          <w:sz w:val="24"/>
          <w:szCs w:val="24"/>
          <w:lang w:val="en-GB"/>
        </w:rPr>
        <w:t>destruction with technically released forces of nature</w:t>
      </w:r>
      <w:r>
        <w:rPr>
          <w:rFonts w:cs="Arial" w:ascii="Arial" w:hAnsi="Arial"/>
          <w:spacing w:val="-3"/>
          <w:sz w:val="24"/>
          <w:szCs w:val="24"/>
          <w:lang w:val="en-GB"/>
        </w:rPr>
        <w:t>. In order to accomplish it, UFOnauts create with their advanced technology either floods, or mud-slides, or land-slides, or volcano eruptions, or earthquakes, or hurricanes, or tornados, or lightnings, or dense fogs, or just ordinary fires. Then, by appropriately directing these elements, they destroy whatever they wish. The second manner of unnoticeable destruction by UFOnauts can be called "</w:t>
      </w:r>
      <w:r>
        <w:rPr>
          <w:rFonts w:cs="Arial" w:ascii="Arial" w:hAnsi="Arial"/>
          <w:b/>
          <w:bCs/>
          <w:spacing w:val="-3"/>
          <w:sz w:val="24"/>
          <w:szCs w:val="24"/>
          <w:lang w:val="en-GB"/>
        </w:rPr>
        <w:t>a destruction on the occasion</w:t>
      </w:r>
      <w:r>
        <w:rPr>
          <w:rFonts w:cs="Arial" w:ascii="Arial" w:hAnsi="Arial"/>
          <w:spacing w:val="-3"/>
          <w:sz w:val="24"/>
          <w:szCs w:val="24"/>
          <w:lang w:val="en-GB"/>
        </w:rPr>
        <w:t>". It depends on UFOnauts waiting for, or arranging, an occasion when something untypical is carried out on the objects that they intend to destroy. For example, if this object is a computer or a machine, they may wait until the owner is trying to repair it, or until near of these devices a lightning strikes and the owner notices this strike. If the object is a WTC building - as this is described in subsection O8.1, than UFOnauts wait until terrorists attacks it. Then invisible for human UFOnauts destroy these objects with their advanced technical devices. But because the destruction coincides in time with the appearance of these special circumstances or occasion, people do not charge UFOnauts with the responsibility, but charge these special occasion. For example, if a computer is burned out when the owner is just manipulating on it, then the owner is feeling responsible for the destruction and does not suspect UFOnauts. If WTC skyscrapers are evaporated by a UFO vehicle (as this is described in subsection O8.1) when terrorists attack these buildings, then the responsibility for the destruction is placed on these terrorists, not on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Block progress and periodically shift people back in the development</w:t>
      </w:r>
      <w:r>
        <w:rPr>
          <w:rFonts w:cs="Arial" w:ascii="Arial" w:hAnsi="Arial"/>
          <w:spacing w:val="-3"/>
          <w:sz w:val="24"/>
          <w:szCs w:val="24"/>
          <w:lang w:val="en-GB"/>
        </w:rPr>
        <w:t>. The technical and technological advantage that evil parasites from UFOs have over people, is only effective if the human civilisation does not progress above certain level. Therefore one of the main principles of evil parasitism, is to continually harm people, block their progress, destroy the leading countries on Earth, and also to periodically cause various disasters on our planet which keep shifting human civilisation backwards when it progresses too much. In order to fulfil this principle, UFOnauts use tens of different methods and approaches (see also the descriptions in subsection V3). The most important of these include: (a) the generation of numerous obstacles on path of those people who try to introduce anything new; (b) oppressing politically, socially, or economically the best brains amongst people; (c) systematic destruction of the most advanced countries and centres of civilisation on Earth; (d) reorienting interests of people towards inferior technologies and theories (e.g. towards radio communication technology instead of telepathic communication, towards rocket propulsion instead of magnetic propulsion, towards combustible energy resources instead of "free energy devices", towards the old concept of monopolar gravity instead of the new Concept of Dipolar Gravity, and many more); (e) instigation to carry out destructive wars, which always destroy most developed countries on Earth; (f) systematic exploding of time vehicles on Earth;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tunately for humanity, in spite of its deceptiveness, this strategy of evil parasites seems to fail on our planet. Contrary to the efforts of UFOnauts to completely block the progress on Earth, this progress constantly takes place. Therefore, </w:t>
      </w:r>
      <w:r>
        <w:rPr>
          <w:rFonts w:cs="Arial" w:ascii="Arial" w:hAnsi="Arial"/>
          <w:b/>
          <w:bCs/>
          <w:spacing w:val="-3"/>
          <w:sz w:val="24"/>
          <w:szCs w:val="24"/>
          <w:lang w:val="en-GB"/>
        </w:rPr>
        <w:t>everything that progressive people manage to invent, develop, and disseminate, it is actually someone's personal victory not only over the forces of nature, but also over these parasitic UFOnauts</w:t>
      </w:r>
      <w:r>
        <w:rPr>
          <w:rFonts w:cs="Arial" w:ascii="Arial" w:hAnsi="Arial"/>
          <w:spacing w:val="-3"/>
          <w:sz w:val="24"/>
          <w:szCs w:val="24"/>
          <w:lang w:val="en-GB"/>
        </w:rPr>
        <w:t xml:space="preserve"> and their blockade of progress of humanity. Because time after time people introduce increasingly more progressive ideas and inventions, the appearance of these ideas and inventions on Earth are subsequent proofs of victory of humans over UFOnauts, the expression of battle-hardness of people over the morally decadent UFOnauts, and the proof for incompetence of UFOnauts in accomplishing their go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Induce conservative trends, which push people down</w:t>
      </w:r>
      <w:r>
        <w:rPr>
          <w:rFonts w:cs="Arial" w:ascii="Arial" w:hAnsi="Arial"/>
          <w:spacing w:val="-3"/>
          <w:sz w:val="24"/>
          <w:szCs w:val="24"/>
          <w:lang w:val="en-GB"/>
        </w:rPr>
        <w:t>. UFOnauts are trying to skilfully induce on Earth in a hidden manner various social trends, which block the development of people and constantly push them down. An example of such a trend are activities carried out by UFOnauts, which induce various superstitions and fears in people. After all, in order to induce these fears, it is enough to e.g. kill in a hidden manner all scientists who opened a famous tomb, and then disseminate rumours about apparent "curse of pharaohs", or "curse of Jagiellons". (The "curse of Jagiellons" is famous in Poland, since all scientists who opened the tomb of powerful Polish king Jagiellon, died rapidly and prematurely.) This in turn suffices to remove from many other scientists the willingness to research any other tomb. Other example of such trends is e.g. the development of the "cult of Satan" amongst people, and causing that believers in this cult commit various evil deeds on other members of the society. In order to develop such a cult, it is sufficient that several invisible UFOnauts takes a part in gathering of this cult, and then completes various "supernatural" demonstrations, which keep the cult in believe that their evil actions actually bring fruits. Another example of similar trend is to develop in scientists a belief that there are "taboo topics" which scientists should NOT investigate (e.g. UFO, ghosts, Go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Kill all those people who positively contribute to their civilisation</w:t>
      </w:r>
      <w:r>
        <w:rPr>
          <w:rFonts w:cs="Arial" w:ascii="Arial" w:hAnsi="Arial"/>
          <w:spacing w:val="-3"/>
          <w:sz w:val="24"/>
          <w:szCs w:val="24"/>
          <w:lang w:val="en-GB"/>
        </w:rPr>
        <w:t xml:space="preserve">. As this is explained in subsection A3, by definition evil parasitism is very deadly. If there is a person, who is to contribute positively to the development of human civilisation, either by reinforcing the totaliztic philosophy on Earth, or by contributing vital knowledge or invention, or by illustrating the operation of UFOnauts, evil parasites from UFOs ruthlessly assassinate this human. In case of Earth, this is because such countless assassinations, that almost every outstanding and positive person, who carries the potential to contribute something very important to our future, never lives to the end of his/her productive life. Due to these assassinations, whenever we read about someone on Earth, who did something rather positive and important, and who displayed even greater potentials for the future, soon we also learn that he/she died prematurely and tragically. As examples notice the fate of people described in subsection A4. Also consider all other well-known deaths in the history of humanity. For example consider what would happen, if Jesus was not crucified and - when he still lived afterwards - was not taken alive to cosmos (abducted into cosmos?), and if everyone would be free to follow His teachings. (Note also here, that some old religious paintings show the cross with Jesus, surrounded by UFO vehicles, which hovered in the sky and actually supervised the execution of Jesus. For example see </w:t>
      </w:r>
      <w:r>
        <w:rPr>
          <w:rFonts w:cs="Arial" w:ascii="Arial" w:hAnsi="Arial"/>
          <w:b/>
          <w:bCs/>
          <w:spacing w:val="-3"/>
          <w:sz w:val="24"/>
          <w:szCs w:val="24"/>
          <w:lang w:val="en-GB"/>
        </w:rPr>
        <w:t>Figure O7</w:t>
      </w:r>
      <w:r>
        <w:rPr>
          <w:rFonts w:cs="Arial" w:ascii="Arial" w:hAnsi="Arial"/>
          <w:spacing w:val="-3"/>
          <w:sz w:val="24"/>
          <w:szCs w:val="24"/>
          <w:lang w:val="en-GB"/>
        </w:rPr>
        <w:t xml:space="preserve">, which is just showing one of such old religious paintings, with images of two UFO vehicles that supervise the crucifixion of Jesus.) In what direction would go our progress, if Abraham Lincoln is not shot dead and could implement his totaliztic ideas of equality and brotherhood. Consider what would our civilisation look like, if Lenin is not murdered and replaced by Stalin with his parasitic philosophy. What influence would exert on our politics and social life the implementation of the doctrine of "not using any force" propagated by Mahatma Gandhi - if he is not shot dead by a Hindu fanatic on 30 January 1948 - means only one year after he negotiated the independence for India. Also what would happen if his descendants, who tried to implement his doctrine, were not murdered one by one by traitors in the service of UFOnauts. How much less would be tensed the racial relationship on Earth, if Martin Luther King is not shot dead - clearly on the order from a mysterious UFOnaut. Where we would be if J.F. Kennedy would not be murdered, while all other members of his family capable to get to the power and to continue his tradition, were not systematically killed by human collaborators of UFOnauts, or by UFOnauts themselves. What would do John Lennon of "Beatles" to the UFO research, if he would not be shot dead in 1980, shortly after he saw a UFO above New York and pledged his devotion to finding the truth about these mysterious vehicles. (As this is explained in many UFO books, e.g. in the book </w:t>
      </w:r>
      <w:r>
        <w:rPr>
          <w:rFonts w:cs="Arial" w:ascii="Arial" w:hAnsi="Arial"/>
          <w:b/>
          <w:bCs/>
          <w:spacing w:val="-3"/>
          <w:sz w:val="24"/>
          <w:szCs w:val="24"/>
          <w:lang w:val="en-GB"/>
        </w:rPr>
        <w:t>[1VB3]</w:t>
      </w:r>
      <w:r>
        <w:rPr>
          <w:rFonts w:cs="Arial" w:ascii="Arial" w:hAnsi="Arial"/>
          <w:spacing w:val="-3"/>
          <w:sz w:val="24"/>
          <w:szCs w:val="24"/>
          <w:lang w:val="en-GB"/>
        </w:rPr>
        <w:t xml:space="preserve"> by Caroline Tiger, "The UFO Hunter Handbook", Quirk Production 2001, ISBN 0-9582104-6-2, page 19, John Lennon saw a UFO from his apartment in New York in August 1974. He described it as "flattened dome with a bright light on top". He devoted to it his Milk and Honey album, where he sings "there's UFO over New York and I ain't too surprised".) Etc., etc. - for this string of deaths brought to people by UFOnauts there is no end (see also descriptions from subsection O8.1 for details of the further crime by UFOs, about which almost no-one knows, means about the evaporation by a UFO vehicle two WTC skyscrapers in New Y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errorise any thought of resistance</w:t>
      </w:r>
      <w:r>
        <w:rPr>
          <w:rFonts w:cs="Arial" w:ascii="Arial" w:hAnsi="Arial"/>
          <w:spacing w:val="-3"/>
          <w:sz w:val="24"/>
          <w:szCs w:val="24"/>
          <w:lang w:val="en-GB"/>
        </w:rPr>
        <w:t>. In order to squash at very beginning every attempt of people to work towards their independence, evil parasites from UFOs developed a diabolic system, which is based on "paralysing with fear". This system scares people by executing examples of severe punishment, which is served to everyone who tries to do anything that runs against interests of UFOnauts on Earth. In turn, to execute this punishment, UFOnauts continually organise various institutions on Earth, which do nothing else but punish people. They also continually create on Earth a type of disapproving atmosphere, which selects victims for this punishment and induces a social hysteria against all those people who threaten interests of UFOnauts. In order to give here examples of such punishing institutions and disapproving atmospheres created by UFOnauts, in past these included the religious Inquisition and the social atmosphere which allowed to accuse of a witchcraft everyone who was having any progressive ideas. In turn currently an example of such institution and atmosphere instigated by UFOnauts is the Sceptic Society that operates in New Zealand, and the atmosphere of punishment for everyone who does any research on New Zealand's mysteries. (One of numerous victims of this institution and atmosphere was myself, when I was given an "offer not to be rejected" to leave the Otago University only because I discovered a huge crater near Tapanui where UFOs exploded in 1178 - as this is described in subsection A4.) Because of such a spread of terror, no human would dare to openly talk or publish anything constructive concerning activities of evil parasites from UFO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Manipulate on minds, feelings, and actions of people</w:t>
      </w:r>
      <w:r>
        <w:rPr>
          <w:rFonts w:cs="Arial" w:ascii="Arial" w:hAnsi="Arial"/>
          <w:spacing w:val="-3"/>
          <w:sz w:val="24"/>
          <w:szCs w:val="24"/>
          <w:lang w:val="en-GB"/>
        </w:rPr>
        <w:t>. Evil parasites from UFOs continually beam towards Earth a telepathic message, which states something along the lines "UFOnauts or other cosmic intelligences do not exist, therefore scoff, ridicule, and attack everyone who claims otherwise, and also feel personally offended and get very angry if everyone mentions extraterrestrials in your presence". This message uses the means of propagation which remains unknown to the orthodox human science, namely the telepathic signals. (The pyramid described in subsection N2 of this monograph, is a communication device which also utilises this unknown to humans means of propagation.) Therefore this message is intercepted directly by everyone's brain, and also it remains undetectable for radio technology of the human race. But it strongly affects people of a low intellect, who are not be able to form their own opinion, e.g. affects orthodox human scientists. Thus such affected people do exactly what the message is ordering to do, and they aggressively attack all those people that try to detect the existence of UFOnauts. Devices called the "telepathic projectors", which are capable of carrying out such beaming of messages directly into human minds, are described in subsection N5.2 of this monograph, and in subsection D5.2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widely used methods of invisible manipulation of activities of people, is to make sure that at least one cosmic spy and saboteur, who looks identically as people do (see descriptions from subsection V8.1), and who pretends to be a human, is taking the key position in every organisation that have a significant influence on the fate of humanity. Then this UFO saboteur uses its influences to control the activity of this organisation in such a manner, that it serves mainly the interests of evil parasites from UFOs, not interest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sensitive areas, in which the manipulation of minds of people must continually take place, is to introduce to their minds various misleading explanations about apparent origin of material evidence that are left by UFO vehicles, or by UFOnauts themselves, on our planet. For example, people are manipulated into various ridiculous views regarding the areas where UFO vehicles landed, and where clearly distinguishable marks were left. Such views state, that these UFO landing sites are e.g. "pictograms" containing geometric messages from Summerian civilisation. In turn regarding UFO vehicles captured accidentally on photographs, people are manipulated to believe, that these UFOs are only faults on films, or some "natural" objects. Regarding UFOnauts-saboteurs caught in action, people are manipulated into the view, that these creatures are "magicians", psychics, or religious guru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Divide people, and instigate wars</w:t>
      </w:r>
      <w:r>
        <w:rPr>
          <w:rFonts w:cs="Arial" w:ascii="Arial" w:hAnsi="Arial"/>
          <w:spacing w:val="-3"/>
          <w:sz w:val="24"/>
          <w:szCs w:val="24"/>
          <w:lang w:val="en-GB"/>
        </w:rPr>
        <w:t>. Another diabolic method of UFOnauts, is to continually implement the principle "divide and rule". According to it, evil parasites from UFOs constantly divide people into various races, religions, countries, ideologies, fractions, sides, adherers, believers, etc. Then they instigate each of them to fight against others. In this way UFOnauts manage to topple down almost every progressive idea and almost every progressive group on Earth. This particular method of keeping people suppressed, is introduced on Earth from the very beginning. This is because instead of settling on the Earth a single race of people, UFOnauts introduced several different races simultaneously. Also instead of introducing a single religion, these evil parasites from UFOs created several different religions and cults, then turned them against each other. On a smaller scale evil parasites from UFOs suppress also all progressive ideas with this method. For example, whenever a new idea is born, immediately these parasites hypnotically program their collaborators to come out with a contradictive backward idea, and then instigates these collaborators to fight against the progressive id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Keep checking the future to effectively block the presence</w:t>
      </w:r>
      <w:r>
        <w:rPr>
          <w:rFonts w:cs="Arial" w:ascii="Arial" w:hAnsi="Arial"/>
          <w:spacing w:val="-3"/>
          <w:sz w:val="24"/>
          <w:szCs w:val="24"/>
          <w:lang w:val="en-GB"/>
        </w:rPr>
        <w:t>. Evil parasites from UFOs are so evil, because they mastered the time travel. Therefore they utilise this time travel to keep people under a better control. For this purpose they constantly travel back and forth in time. When they arrive to the future, they always check, which past events on Earth have the undesirable influence on their occupational interests. Then, after returning to these events, their sabotage forces try to block these events from taking place. In this way they slow down progress of humanity and keep people under control very effec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very interesting that the constant checking of the future by evil parasites from UFOs, must have a side effect, in the form of various prophecies and foretelling, which are circulated on Earth. These prophecies are nothing else, but the reliable information about the future fate of human planet, established in the result of time travel. This information is leaking in various ways from UFOnauts to those people who keep closer relations with these evil parasites. Analysis of some of such prophecies and "leakages of information", is contained in subsection G2 of monograph [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Manipulate the entire civilisation through controlling individual people</w:t>
      </w:r>
      <w:r>
        <w:rPr>
          <w:rFonts w:cs="Arial" w:ascii="Arial" w:hAnsi="Arial"/>
          <w:spacing w:val="-3"/>
          <w:sz w:val="24"/>
          <w:szCs w:val="24"/>
          <w:lang w:val="en-GB"/>
        </w:rPr>
        <w:t>. Because the insight into the future gives to UFOnauts the exact indication who, and how, is going to affect their parasitic interests on Earth, the basic method of keeping people under control, depends on manipulating the leading individuals. Therefore, on the basis of insights into the future, evil parasites from UFOs select the most important people, who are shaping our civilisation, and then these parasites concentrate on suppressing, eliminating, or manipulating these leading individuals. In this way, key politicians, religion and cult leaders, outstanding scientists, TV personalities, journalists and film makers, book writers, commercial advertisers, company managers, and all other individuals who play key roles in influencing the human civilisation, in a discrete and invisible manner are manipulated and misguided, so that unknowingly they serve for the interes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using such advanced, highly intelligent, and satanically mischievous methods, evil parasites from UFOs manage to keep people under control for tens of thousands of years, if not forever. For example on Earth only in recent times some of us started to wake up from the illusion, and started to note what is going on. Unfortunately, probably it is going to take many further years, before we manage to free ourselves from the morally degenerated evil parasites from UFOs, because they still keep a very powerful grip on the majority of people, and still are capable of squashing every sign of our resistance. Fortunately, the process of opening our eyes is already initiated. I do hope that this monograph is adding its own contribution to the honourable strive for the truth, by appealing to the rational thinking of all those people, the minds of whom are sufficiently open, to allow them listen to, and use, their log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3.1. </w:t>
      </w:r>
      <w:r>
        <w:rPr>
          <w:rFonts w:cs="Arial" w:ascii="Arial" w:hAnsi="Arial"/>
          <w:spacing w:val="-3"/>
          <w:sz w:val="24"/>
          <w:szCs w:val="24"/>
          <w:u w:val="single"/>
          <w:lang w:val="en-GB"/>
        </w:rPr>
        <w:t>Whom and why UFOnauts oppress with the use of their undetectable metho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 every reader does what I do, e.g. develops totalizm that is hated by UFOnauts, or discloses the hidden occupation of Earth by UFOnauts. Thus not every reader sees direct reasons to expect, that he/she is also affected by these hidden methods of hurting people, that are described in previous subsection. But this is only a wishful thinking. Actually </w:t>
      </w:r>
      <w:r>
        <w:rPr>
          <w:rFonts w:cs="Arial" w:ascii="Arial" w:hAnsi="Arial"/>
          <w:b/>
          <w:bCs/>
          <w:spacing w:val="-3"/>
          <w:sz w:val="24"/>
          <w:szCs w:val="24"/>
          <w:lang w:val="en-GB"/>
        </w:rPr>
        <w:t>every person on Earth is personally and painfully hurt by UFOnauts</w:t>
      </w:r>
      <w:r>
        <w:rPr>
          <w:rFonts w:cs="Arial" w:ascii="Arial" w:hAnsi="Arial"/>
          <w:spacing w:val="-3"/>
          <w:sz w:val="24"/>
          <w:szCs w:val="24"/>
          <w:lang w:val="en-GB"/>
        </w:rPr>
        <w:t xml:space="preserve"> via these hidden methods of action described here. Only that people did not know so-far manners to recognise cases when they are hurt directly by UFOnauts who in an unnoticeable manner interfere into their lives. After all, </w:t>
      </w:r>
      <w:r>
        <w:rPr>
          <w:rFonts w:cs="Arial" w:ascii="Arial" w:hAnsi="Arial"/>
          <w:b/>
          <w:bCs/>
          <w:spacing w:val="-3"/>
          <w:sz w:val="24"/>
          <w:szCs w:val="24"/>
          <w:lang w:val="en-GB"/>
        </w:rPr>
        <w:t>UFOnauts do exclusively harm on Earth</w:t>
      </w:r>
      <w:r>
        <w:rPr>
          <w:rFonts w:cs="Arial" w:ascii="Arial" w:hAnsi="Arial"/>
          <w:spacing w:val="-3"/>
          <w:sz w:val="24"/>
          <w:szCs w:val="24"/>
          <w:lang w:val="en-GB"/>
        </w:rPr>
        <w:t>, while their evil activities encompass practically every person. Therefore, in the vital interest of everyone on Earth lies learning when, where, and under which circumstances, this unnoticeable persecution by UFOnauts is hitting him/her. Descriptions and real examples of events that explain this thoroughly, are presented in subsections that are to come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3.2. </w:t>
      </w:r>
      <w:r>
        <w:rPr>
          <w:rFonts w:cs="Arial" w:ascii="Arial" w:hAnsi="Arial"/>
          <w:spacing w:val="-3"/>
          <w:sz w:val="24"/>
          <w:szCs w:val="24"/>
          <w:u w:val="single"/>
          <w:lang w:val="en-GB"/>
        </w:rPr>
        <w:t>How to recognise, that we personally are also affected by well hidden hostilitie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in previous subsection, </w:t>
      </w:r>
      <w:r>
        <w:rPr>
          <w:rFonts w:cs="Arial" w:ascii="Arial" w:hAnsi="Arial"/>
          <w:b/>
          <w:bCs/>
          <w:spacing w:val="-3"/>
          <w:sz w:val="24"/>
          <w:szCs w:val="24"/>
          <w:lang w:val="en-GB"/>
        </w:rPr>
        <w:t>literally everyone of us</w:t>
      </w:r>
      <w:r>
        <w:rPr>
          <w:rFonts w:cs="Arial" w:ascii="Arial" w:hAnsi="Arial"/>
          <w:spacing w:val="-3"/>
          <w:sz w:val="24"/>
          <w:szCs w:val="24"/>
          <w:lang w:val="en-GB"/>
        </w:rPr>
        <w:t xml:space="preserve"> is hurtfully affected by hidden methods of acting of UFOnauts, that are described in this chapter. Thus, after we learn about these hidden methods of UFOnauts' interference into our lives described in this chapter, everyone should be able to detect cases, when he/she is subjected in person to such a harm. In this subsection I am going to describe manner, with the use of which such detection can be accomp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pending on the type of harm that UFOnauts do to us in a given moment of time, also our ways of detecting this harm are going to differ. Below I described several initial manners of such detection. Each manner is assigned to appropriate type of harm that it allows to detect. While learning these manners of identifying, we need to be aware, that UFOnauts do not hurt each one of us with a different method of action. Rather each one of us is hurt in his life with all methods described in this monograph. Only that, depending on an evil goal that UFOnauts try to accomplish in a given moment of time, they use on us a method which serves this goal the best. This method is chosen from a rich pool of hidden methods of interfering in our life. Below kinds of harming that is done to us by UFOnauts are listed together with ways of our detecting that these harming is actually carried out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Robbing us from our biological resources</w:t>
      </w:r>
      <w:r>
        <w:rPr>
          <w:rFonts w:cs="Arial" w:ascii="Arial" w:hAnsi="Arial"/>
          <w:spacing w:val="-3"/>
          <w:sz w:val="24"/>
          <w:szCs w:val="24"/>
          <w:lang w:val="en-GB"/>
        </w:rPr>
        <w:t>. It affects us regularly not less frequently than each 3 months. It depends on regular abducting us to UFOs, where our sperm or ovule is harvested, our life energy is robbed, where we are raped, etc. The list of already identified biological resources that UFOnauts rob from us, is contained in subsection U4.1. In turn exact manners of our proving to ourselves, that we in person are falling victims of this robbery, are explained in subsections U3.1 to U3.8. So I am not going to repeat them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abotaging our activities</w:t>
      </w:r>
      <w:r>
        <w:rPr>
          <w:rFonts w:cs="Arial" w:ascii="Arial" w:hAnsi="Arial"/>
          <w:spacing w:val="-3"/>
          <w:sz w:val="24"/>
          <w:szCs w:val="24"/>
          <w:lang w:val="en-GB"/>
        </w:rPr>
        <w:t xml:space="preserve">. This occurs when UFOnauts actively interfere in our matters. As I explained this in several parts of this monograph, especially in subsection V5, whenever UFOnauts discover from researching the future, that any of our actions is to endanger their occupational interests on Earth, then they start to sabotage this action. Thus without knowing this, we then become objects for a hidden sabotage from UFOnauts. This sabotage is very destructive, and always hurts us a lot. Because occupational interests of UFOnauts spread literally at every area of life on Earth, </w:t>
      </w:r>
      <w:r>
        <w:rPr>
          <w:rFonts w:cs="Arial" w:ascii="Arial" w:hAnsi="Arial"/>
          <w:b/>
          <w:bCs/>
          <w:spacing w:val="-3"/>
          <w:sz w:val="24"/>
          <w:szCs w:val="24"/>
          <w:lang w:val="en-GB"/>
        </w:rPr>
        <w:t>practically every one of us is personally experiencing such hidden sabotage of UFOnauts many times during his/her lifetime</w:t>
      </w:r>
      <w:r>
        <w:rPr>
          <w:rFonts w:cs="Arial" w:ascii="Arial" w:hAnsi="Arial"/>
          <w:spacing w:val="-3"/>
          <w:sz w:val="24"/>
          <w:szCs w:val="24"/>
          <w:lang w:val="en-GB"/>
        </w:rPr>
        <w:t>. Only that usually we are not aware of it, because this sabotage is carried out with the use of hidden methods that are described in this subsection. In order to learn about the existence of this sabotage, we need to learn major symptoms that are described in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idden sabotage of any of our endeavours by UFOnauts can be recognised from initial symptoms indicating the interference of UFOnauts in our life. These initial symptoms manifest themselves by the activity sabotaged by UFOnauts progressing very reluctantly, like the proverbial "blood squeezed from a stone". Everything that concerns this activity is starting to fail. People who supposed to support us, start to fail, or withdraw themselves from the project. Our endeavour starts to overgrown with various problems regarding legalities, people, human envy. Devices that we need to complete the job continually keep breaking. Etc., etc. If we analyse more carefully these unfortunate events that are hitting us then, the events display characteristic attributes. These attributes are described and explained on examples in content of various subsections (VB4) from this chapter, which are devoted to presentations of appropriate methods of UFOnauts' action. But in order to provide here an initial idea what type of attributes we are speaking here, below I listed the most important of the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b/>
          <w:bCs/>
          <w:spacing w:val="-3"/>
          <w:sz w:val="24"/>
          <w:szCs w:val="24"/>
          <w:lang w:val="en-GB"/>
        </w:rPr>
        <w:t>Breaking when it is the most difficult to repair</w:t>
      </w:r>
      <w:r>
        <w:rPr>
          <w:rFonts w:cs="Arial" w:ascii="Arial" w:hAnsi="Arial"/>
          <w:spacing w:val="-3"/>
          <w:sz w:val="24"/>
          <w:szCs w:val="24"/>
          <w:lang w:val="en-GB"/>
        </w:rPr>
        <w:t>. Something breaks down and this happens late afternoon or in evening, just before a weekend (e.g. on Friday in countries that have free Saturdays, or on Saturday in countries that do not have free Saturdays), or in evening just before a holiday. Then there is a large probability, that this break down is simply a sabotage that UFOnauts carried out. It is worth to think in such a case, for what general purpose this broken something was serving, because this general purpose is probably the target of UFO sabot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w:t>
      </w:r>
      <w:r>
        <w:rPr>
          <w:rFonts w:cs="Arial" w:ascii="Arial" w:hAnsi="Arial"/>
          <w:b/>
          <w:bCs/>
          <w:spacing w:val="-3"/>
          <w:sz w:val="24"/>
          <w:szCs w:val="24"/>
          <w:lang w:val="en-GB"/>
        </w:rPr>
        <w:t>Falling ill for the time we planned a vital action</w:t>
      </w:r>
      <w:r>
        <w:rPr>
          <w:rFonts w:cs="Arial" w:ascii="Arial" w:hAnsi="Arial"/>
          <w:spacing w:val="-3"/>
          <w:sz w:val="24"/>
          <w:szCs w:val="24"/>
          <w:lang w:val="en-GB"/>
        </w:rPr>
        <w:t>. Unexpectedly and rapidly we fall ill a day before vacations, holiday, or weekend, for the duration of which we did an advanced planning of some vital activities. Then most probably these activities are the targets of UFO sabota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c. </w:t>
      </w:r>
      <w:r>
        <w:rPr>
          <w:rFonts w:cs="Arial" w:ascii="Arial" w:hAnsi="Arial"/>
          <w:b/>
          <w:bCs/>
          <w:spacing w:val="-3"/>
          <w:sz w:val="24"/>
          <w:szCs w:val="24"/>
          <w:lang w:val="en-GB"/>
        </w:rPr>
        <w:t>Destructive events that happen on 13th of any month or on April the 1st</w:t>
      </w:r>
      <w:r>
        <w:rPr>
          <w:rFonts w:cs="Arial" w:ascii="Arial" w:hAnsi="Arial"/>
          <w:spacing w:val="-3"/>
          <w:sz w:val="24"/>
          <w:szCs w:val="24"/>
          <w:lang w:val="en-GB"/>
        </w:rPr>
        <w:t>. UFOnauts who occupy us have their favourite dates for completion of strategic movements or strategic destructions - see subsection V5.4. These dates coincide with people's superstitions or with negative cultural links. Most frequently it is the date of 13th (thirteenth) of any month. They also frequently use the date of 1 April (see examples from subsections VB4.3 and VB4.3.1), causing their damage under the excuse of "fools day". In English culture they especially favour the date of 13th that happens on Friday, thus forming the so-called "black Friday". In turn in Chinese culture they choose 14th day in seventh Chinese moon calendar, i.e. the day which by Chinese is considered to be especially feral ("hungry ghosts festival"). Thus, if something is destroyed, attacked, demented, ridiculed, or denied on 1 April or on 13th of any month, almost for sure this is the action of UFOnauts that occupy us. Only that sometimes it may be completed with hands of traitors preprogramm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d. </w:t>
      </w:r>
      <w:r>
        <w:rPr>
          <w:rFonts w:cs="Arial" w:ascii="Arial" w:hAnsi="Arial"/>
          <w:b/>
          <w:bCs/>
          <w:spacing w:val="-3"/>
          <w:sz w:val="24"/>
          <w:szCs w:val="24"/>
          <w:lang w:val="en-GB"/>
        </w:rPr>
        <w:t>Breakdowns that repairs themselves</w:t>
      </w:r>
      <w:r>
        <w:rPr>
          <w:rFonts w:cs="Arial" w:ascii="Arial" w:hAnsi="Arial"/>
          <w:spacing w:val="-3"/>
          <w:sz w:val="24"/>
          <w:szCs w:val="24"/>
          <w:lang w:val="en-GB"/>
        </w:rPr>
        <w:t>. Also practically all breakdowns that with the elapse of time "repair by themselves" are caused by UFOnauts. However, sometimes these may happen in the unintended manner, when UFOnauts arrive to a home to abduct or rape someone - see descriptions from subsection U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e. </w:t>
      </w:r>
      <w:r>
        <w:rPr>
          <w:rFonts w:cs="Arial" w:ascii="Arial" w:hAnsi="Arial"/>
          <w:b/>
          <w:bCs/>
          <w:spacing w:val="-3"/>
          <w:sz w:val="24"/>
          <w:szCs w:val="24"/>
          <w:lang w:val="en-GB"/>
        </w:rPr>
        <w:t>Problems that continually repeat themselves</w:t>
      </w:r>
      <w:r>
        <w:rPr>
          <w:rFonts w:cs="Arial" w:ascii="Arial" w:hAnsi="Arial"/>
          <w:spacing w:val="-3"/>
          <w:sz w:val="24"/>
          <w:szCs w:val="24"/>
          <w:lang w:val="en-GB"/>
        </w:rPr>
        <w:t>. UFOnauts that occupy Earth, almost always are responsible for destructive versions of events or sabotages, that countless number of time affect the same person in the same manner. This results from the fact, that UFOnauts use against a given person only these methods of harming, which previously were proven as the most effective. For example, the harming via these methods lie in the karma of a given person, or a given person agreed to accept creditory karma for them. Knowing that a given method is effective against a specific person, UFOnauts repetitively use this method in all cases when they try to hold back or to destroy something. In my own case, methods of hurting and sabotage almost continually repeated against me are: spoiling my computer, blocking and destroying my correspondence, manipulation various negative feelings into my superiors (on the base of these feelings superiors usually start to persecute me later), and instigating my students to continuously complain to these manipulated superiors. (For example, in Timaru in July 1999 I had a case of student, who caused a large problems which almost finished with firing me from the job, only because I make a mistake during correcting his work and gave him slightly HIGHER mark than this student actually deser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f. </w:t>
      </w:r>
      <w:r>
        <w:rPr>
          <w:rFonts w:cs="Arial" w:ascii="Arial" w:hAnsi="Arial"/>
          <w:b/>
          <w:bCs/>
          <w:spacing w:val="-3"/>
          <w:sz w:val="24"/>
          <w:szCs w:val="24"/>
          <w:lang w:val="en-GB"/>
        </w:rPr>
        <w:t>Breakdowns whenever we do something that concerns UFOs</w:t>
      </w:r>
      <w:r>
        <w:rPr>
          <w:rFonts w:cs="Arial" w:ascii="Arial" w:hAnsi="Arial"/>
          <w:spacing w:val="-3"/>
          <w:sz w:val="24"/>
          <w:szCs w:val="24"/>
          <w:lang w:val="en-GB"/>
        </w:rPr>
        <w:t>. UFO sabotages are also responsible for practically all problems and failures, which unexpectedly - i.e. without prior signs of approaching breakdowns, appear each time when we intend to do anything that is oriented against interests of UFOnauts on Earth. Examples of such breakdowns and problems caused by UFOnauts may include: jamming of a computer or printer when we wish to write an article that discloses activities of UFOnauts, failure of computer's memory or disks on which we stored vital data or descriptions that discriminate UFOs, various obstacles, hold backs, and delays, which unexpectedly appear when we try to write and send any important letter or email on topic of UFOnauts, jamming of cameras or overpowering feeling to not act when we intend to take a photograph of UFOs, rapid explosion of someone's hostile, destructive, irresponsible, or untypical behaviour, when we wish to announce or show something important regarding UFO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g. </w:t>
      </w:r>
      <w:r>
        <w:rPr>
          <w:rFonts w:cs="Arial" w:ascii="Arial" w:hAnsi="Arial"/>
          <w:b/>
          <w:bCs/>
          <w:spacing w:val="-3"/>
          <w:sz w:val="24"/>
          <w:szCs w:val="24"/>
          <w:lang w:val="en-GB"/>
        </w:rPr>
        <w:t>Destructions of only copies</w:t>
      </w:r>
      <w:r>
        <w:rPr>
          <w:rFonts w:cs="Arial" w:ascii="Arial" w:hAnsi="Arial"/>
          <w:spacing w:val="-3"/>
          <w:sz w:val="24"/>
          <w:szCs w:val="24"/>
          <w:lang w:val="en-GB"/>
        </w:rPr>
        <w:t>. In a similar manner UFOnauts that occupy Earth are responsible for practically all breakdowns or accidents that destroy something, what was already done and what concerns UFOs, and about which all who touch it know perfectly that this is very important so they treat it very cautiously. Examples of such breaking or accidents can be: appearance of an unexpected error on a diskette on which the only copy of an already written article or letter on UFOs is stored, destruction of an important evidence of UFO activities on Earth under the excuse of researching this evidence, someone's vandalism directed towards evidence connected with UFO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h. </w:t>
      </w:r>
      <w:r>
        <w:rPr>
          <w:rFonts w:cs="Arial" w:ascii="Arial" w:hAnsi="Arial"/>
          <w:b/>
          <w:bCs/>
          <w:spacing w:val="-3"/>
          <w:sz w:val="24"/>
          <w:szCs w:val="24"/>
          <w:lang w:val="en-GB"/>
        </w:rPr>
        <w:t>Incapacitating illnesses</w:t>
      </w:r>
      <w:r>
        <w:rPr>
          <w:rFonts w:cs="Arial" w:ascii="Arial" w:hAnsi="Arial"/>
          <w:spacing w:val="-3"/>
          <w:sz w:val="24"/>
          <w:szCs w:val="24"/>
          <w:lang w:val="en-GB"/>
        </w:rPr>
        <w:t>. UFOnauts are responsible very frequently for various types of illnesses that act against people who work towards disclosing our cosmic occupants. These illnesses later effectively "neutralise" activities of such people. From my research to-date stems that such purposely induced illnesses which sabotage our civilisation most frequently are: (1) cancer in these people the complete demobilisation and neutralisation of which lies in an urgent interest of UFOnauts, (2) cataract in writers the publication of which is to disclose evil activities of UFOnauts on Earth (see subsection VB4.4.1), or (3) any mental illness in people who publicly act against UFOs. Furthermore, UFOnauts also cause frequently (4) early induction of asthma in people about whom UFOnauts know that in the future they are to complete vital motion activities directed against UFO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f course, the above examples do not exhaust a huge body of evil methods with the use of which UFOnauts act. Further examples of such methods are to be presented in next parts of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re is one meaningful attribute of such continuous interference of UFOnauts in Earthly matters. This is the repetitiveness and structure. If we analyse any case when an interference of UFOnauts is detected, always in this case the same components are present. This means that UFOnauts have only a finite list of reliable methods that are proven in action. This list of methods they later use in every case of their interference with Earthly matters. For us these methods are "defendable", i.e. possible to be detected, described, and counter-acted. Therefore, after we accomplish a success in studying methods of UFOnauts' action, soon we will be able to identify a collection of attributes, which in turn should allow us to recognise the matters into which UFOnauts put their dirty claws. This identification is going to be possible even in cases when normally we are unable to observe the symptoms of UFOnauts' interfer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is worth to highlight also, that if we discover UFOnauts to intensely sabotage any of our activities, this practically is an equivalent to the discovery, that this particular activity is enormously vital both, for our own future, as well as for the future of the entire humanity. For more details see the so-called "</w:t>
      </w:r>
      <w:r>
        <w:rPr>
          <w:rFonts w:cs="Arial" w:ascii="Arial" w:hAnsi="Arial"/>
          <w:b/>
          <w:bCs/>
          <w:spacing w:val="-3"/>
          <w:sz w:val="24"/>
          <w:szCs w:val="24"/>
          <w:lang w:val="en-GB"/>
        </w:rPr>
        <w:t>method of a blind samurai</w:t>
      </w:r>
      <w:r>
        <w:rPr>
          <w:rFonts w:cs="Arial" w:ascii="Arial" w:hAnsi="Arial"/>
          <w:spacing w:val="-3"/>
          <w:sz w:val="24"/>
          <w:szCs w:val="24"/>
          <w:lang w:val="en-GB"/>
        </w:rPr>
        <w:t xml:space="preserve">" described in subsection W6.1. In such a case we should do everything humanly possible to carry out a given task to a successful end. But we must remember, that according to this "method of a blind samurai", we should NOT insist on breaking through the obstacles that UFOnauts are going to place on our path. UFOnauts are very good in everything that they do, therefore breaking through the obstacles that they raise, frequently turns out to be impossible and may cause our defeat. Rather, as I explained this in subsection W6.1, we should fast </w:t>
      </w:r>
      <w:r>
        <w:rPr>
          <w:rFonts w:cs="Arial" w:ascii="Arial" w:hAnsi="Arial"/>
          <w:b/>
          <w:bCs/>
          <w:spacing w:val="-3"/>
          <w:sz w:val="24"/>
          <w:szCs w:val="24"/>
          <w:lang w:val="en-GB"/>
        </w:rPr>
        <w:t>walk around these obstacles</w:t>
      </w:r>
      <w:r>
        <w:rPr>
          <w:rFonts w:cs="Arial" w:ascii="Arial" w:hAnsi="Arial"/>
          <w:spacing w:val="-3"/>
          <w:sz w:val="24"/>
          <w:szCs w:val="24"/>
          <w:lang w:val="en-GB"/>
        </w:rPr>
        <w:t xml:space="preserve"> which UFOnauts place on our pa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ssassination attempts of UFOnauts on our lives</w:t>
      </w:r>
      <w:r>
        <w:rPr>
          <w:rFonts w:cs="Arial" w:ascii="Arial" w:hAnsi="Arial"/>
          <w:spacing w:val="-3"/>
          <w:sz w:val="24"/>
          <w:szCs w:val="24"/>
          <w:lang w:val="en-GB"/>
        </w:rPr>
        <w:t>. If UFOnauts discover from researching the future, that one day we are going to trouble them badly, then they may decide to issue for us a death sentence. In spite that being killed by UFOnauts may appear to some people highly improbable, I actually know many people, who were thinking so, but soon afterwards they were murdered by these ignored UFOnauts. A part of the list of such people murdered by UFOnauts I made available in subsection A4. (Note however that I know more such cases, but for various reasons I am not able to publish them.) An initial sign, that also ourselves we are placed on such a "death roll" of UFOnauts, is that frequently we start to experience strange accidents that are endangering our life. The reassurance that UFOnauts really try to kill us, takes place when we compare scenarios of these accidents, to scenarios of assassinations described in subsections A4 and VB4.5.1. When we are already sure, that UFOnauts started assassinations attempts on us, it is good to know the following fa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UFOnauts never risk the loss of benefits that they rip from occupation of Earth. Therefore, if in the interest of this occupation lies killing someone, they are not going to be stopped e.g. by our stopping to do what we are doing. After all, by leaving us alive, UFOnauts would risk, that unexpectedly one day we still complete what the fate writes for us to be done. Therefore, once UFOnauts start someone's assassinations, they continue these assassinations until the victim is dead. They only may gradually change with the elapse of time methods of these assassinations from the obvious ones into more hidden ones. Sooner or later, one of these assassinations is going to work for UFOnauts. Thus, after we discover that they try to assassinate us, it is not worth to stop our activities which in our opinion caused these assassinations as they run against interests of UFOnauts. Rather opposite, we should intensify these activities and put into them all our energy and resources. After all, if our sworn enemies are trying to expedite us into another world, we should try to take with us as many enemies as we can. In turn the best way of accomplishing this, is to work for totalizm and for the future of our civilisation, by the decisive fight against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b. The work written into our karma is going to wait until we complete it. So if we start any work, while UFOnauts stop us from completing it by killing us before it is finished, </w:t>
      </w:r>
      <w:r>
        <w:rPr>
          <w:rFonts w:cs="Arial" w:ascii="Arial" w:hAnsi="Arial"/>
          <w:b/>
          <w:bCs/>
          <w:spacing w:val="-3"/>
          <w:sz w:val="24"/>
          <w:szCs w:val="24"/>
          <w:lang w:val="en-GB"/>
        </w:rPr>
        <w:t>we have it guaranteed by the canon of universal justice, that the universal intellect gives to us another chance, so that we can conclude this work in our next life</w:t>
      </w:r>
      <w:r>
        <w:rPr>
          <w:rFonts w:cs="Arial" w:ascii="Arial" w:hAnsi="Arial"/>
          <w:spacing w:val="-3"/>
          <w:sz w:val="24"/>
          <w:szCs w:val="24"/>
          <w:lang w:val="en-GB"/>
        </w:rPr>
        <w:t>. According to laws of the universe, if something is written into our fate by karma and by shaping of the timespace, then this something is not going to be taken from us away by our temporary leaving this world. Thus the more of this task we manage to complete before UFOnauts kill us, the less we have to finish when we come again to conclude this our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From the death we cannot escape. However we can serve to humanity with it. Therefore we should inform whoever we know, that UFOnauts are hunting us. After all, when other people know about this, then when UFOnauts finally complete their intention, our death is not going to be wasted, and will serve other people as a next illustration of what UFOnauts can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d. We should publish somewhere exact scenarios (descriptions) of the to-date assassination attempts on our life. After all, UFOnauts have only a limited number of such scenarios. The better we get to know these scenarios, the more difficult for UFOnauts becomes their comple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e. We should not take unjustified risks. After all, taking risks makes evil tasks of UFOnauts much easier. But also we should not be afraid to take risks on every occasion where our action works against interests of UFOnauts. Then the risk is justified and the universal intellect is going to support us in surviv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3.3. </w:t>
      </w:r>
      <w:r>
        <w:rPr>
          <w:rFonts w:cs="Arial" w:ascii="Arial" w:hAnsi="Arial"/>
          <w:spacing w:val="-3"/>
          <w:sz w:val="24"/>
          <w:szCs w:val="24"/>
          <w:u w:val="single"/>
          <w:lang w:val="en-GB"/>
        </w:rPr>
        <w:t>Differences between the undetectable oppression of UFOnauts and coinc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we realize, that such highly misleading methods of UFOnauts are continually used on us, a question starts to emerge: how in this case find out </w:t>
      </w:r>
      <w:r>
        <w:rPr>
          <w:rFonts w:cs="Arial" w:ascii="Arial" w:hAnsi="Arial"/>
          <w:b/>
          <w:bCs/>
          <w:spacing w:val="-3"/>
          <w:sz w:val="24"/>
          <w:szCs w:val="24"/>
          <w:lang w:val="en-GB"/>
        </w:rPr>
        <w:t>where the truth lies</w:t>
      </w:r>
      <w:r>
        <w:rPr>
          <w:rFonts w:cs="Arial" w:ascii="Arial" w:hAnsi="Arial"/>
          <w:spacing w:val="-3"/>
          <w:sz w:val="24"/>
          <w:szCs w:val="24"/>
          <w:lang w:val="en-GB"/>
        </w:rPr>
        <w:t>? After all, so-far we used to determine truth by analysing facts. But all the above methods of UFOnauts are oriented towards the distorting of facts and making their meaning completely misleading. Here are basic methods which I managed to identify so-far to allow us to find out the truth in spite that UFOnauts systematically distort fa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ethod of tracing series of coincidents</w:t>
      </w:r>
      <w:r>
        <w:rPr>
          <w:rFonts w:cs="Arial" w:ascii="Arial" w:hAnsi="Arial"/>
          <w:spacing w:val="-3"/>
          <w:sz w:val="24"/>
          <w:szCs w:val="24"/>
          <w:lang w:val="en-GB"/>
        </w:rPr>
        <w:t xml:space="preserve"> (instead of tracing facts). This is the method that I use relatively frequent. It turns out to be rather reliable in establishing what our parasites have in mind. It states that "</w:t>
      </w:r>
      <w:r>
        <w:rPr>
          <w:rFonts w:cs="Arial" w:ascii="Arial" w:hAnsi="Arial"/>
          <w:b/>
          <w:bCs/>
          <w:spacing w:val="-3"/>
          <w:sz w:val="24"/>
          <w:szCs w:val="24"/>
          <w:lang w:val="en-GB"/>
        </w:rPr>
        <w:t>in all matters which are subjected to manipulations of evil parasites from UFOs, we should not concentrate only on facts, but we should also investigate carefully the so-called "coincidents", which are connected with these facts and which usually indicate what is going on</w:t>
      </w:r>
      <w:r>
        <w:rPr>
          <w:rFonts w:cs="Arial" w:ascii="Arial" w:hAnsi="Arial"/>
          <w:spacing w:val="-3"/>
          <w:sz w:val="24"/>
          <w:szCs w:val="24"/>
          <w:lang w:val="en-GB"/>
        </w:rPr>
        <w:t>". In order to explain this on an example, in order to see the intensions of invisible UFOnauts, we should not look only at individual facts that take place when we try to complete a given task, such as someone's illness, fail of the computer, or some distant member of our family raiding our house during a weekend that we planned to spend on this task. So for example, when we try to prepare an internet site that promotes totalizm, but before we manage to build this site every computer that we use rapidly fails because of an increasingly different reason that may look to us completely natural, we should not accept "natural" causes for these failures - in spite that at a first glance they may look obvious. Rather, we should also take under account all "coincidents" that join these facts together, such as their time sequence, common result, trend that they reveal, etc. (In case of coincidents from the above example, which depend on subsequent failure of all computers that we try to use to implement the intention of building a totaliztic web site, they clearly indicate that UFOnauts are trying to stop us from the completion of this web site.) After all, according to what is explained in subsection JC7, whatever we call "coincidents", actually are well camouflaged interventions of either the universal intellect, or these evil parasites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ethod of comparing the scenarios</w:t>
      </w:r>
      <w:r>
        <w:rPr>
          <w:rFonts w:cs="Arial" w:ascii="Arial" w:hAnsi="Arial"/>
          <w:spacing w:val="-3"/>
          <w:sz w:val="24"/>
          <w:szCs w:val="24"/>
          <w:lang w:val="en-GB"/>
        </w:rPr>
        <w:t>. It is effective e.g. in finding out who and for what reason was a victim of an assassination organised by UFOnauts. It states that "</w:t>
      </w:r>
      <w:r>
        <w:rPr>
          <w:rFonts w:cs="Arial" w:ascii="Arial" w:hAnsi="Arial"/>
          <w:b/>
          <w:bCs/>
          <w:spacing w:val="-3"/>
          <w:sz w:val="24"/>
          <w:szCs w:val="24"/>
          <w:lang w:val="en-GB"/>
        </w:rPr>
        <w:t>if leading fragments of fate of different people fulfil the same general scenario, and allow to detect the cause-effect mechanism in which causes are activities of these people which somehow runs against the interests of evil parasites, while effects are events that effectively terminate these activities, then this fate represents the assassination of these people, arranged by evil parasites from UFOs</w:t>
      </w:r>
      <w:r>
        <w:rPr>
          <w:rFonts w:cs="Arial" w:ascii="Arial" w:hAnsi="Arial"/>
          <w:spacing w:val="-3"/>
          <w:sz w:val="24"/>
          <w:szCs w:val="24"/>
          <w:lang w:val="en-GB"/>
        </w:rPr>
        <w:t>". This methods results from the fact that our occupants from UFOs, complete all their intensions with the use of a finite number of methods, the effectiveness of which was already verified by them in action many times. These methods have always written into them the hiding of UFO actions behind smoke-screens of some "natural" events. Therefore, whatever these UFOnauts do, it always indicates the intensions of these cosmic occupants because it unfolds according to a strictly defined scenario from one of these methods. If we learn and describe these scenarios, then we are able to recognise situations when one of them is used on someone. An example of such a use of this method, is the discovery described in subsection A4, that my own brother fall a victim of assassination of UFOnauts, similarly as was the late John Britten. Also a similar example is the obvious fate of the American family of Kennedys and the Indian family of Gandhis, members of both of which constantly fall victims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ethod of identifying series of exceptions</w:t>
      </w:r>
      <w:r>
        <w:rPr>
          <w:rFonts w:cs="Arial" w:ascii="Arial" w:hAnsi="Arial"/>
          <w:spacing w:val="-3"/>
          <w:sz w:val="24"/>
          <w:szCs w:val="24"/>
          <w:lang w:val="en-GB"/>
        </w:rPr>
        <w:t>. This method of recognising steering of UFOnauts in a particular type of events, is very useful in detecting all cases when UFOnauts consequently persecute an individual person or a given class of people. It depends on identifying series of exceptions that somehow affect this particular person or these people. Let us give here examples of such exceptions. If all inventors of devices which introduce a significant progress to our civilisation consistently die let say below the age of 40, while all other people at average live to the age of 80, this consistent exception in longevity would mean that UFOnauts contribute towards deaths of these creative people. If an average employee in a given type of job changes place of employment once let say per each 10 years, while there is someone in the same job who in spite of trying hard to retain his position, still is forced to change employments every 3 years, this means that UFOnauts somehow contribute in a hidden manner towards losses of jobs by this particular person. If every illustration on the web sites of totalizm have an insertion made automatically, which redirects the calls to this illustration to the directory named "/cgi-bin/i/", while there is no other web page which has and displays this particular insertion, this repetitive exception simply means that illustrations on web pages of totalizm are subjected by UFOnauts to a well-hidden and skilful sabotage.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someone carefully analyses the methods of actions described here and used by evil parasites from UFOs, than he/she must notice that they somehow sound familiar. This their familiarity stems from our religious teachings. If someone looks beyond the terminology used by previous generations of people to describe methods which were used by religious devils, than it turns out that old </w:t>
      </w:r>
      <w:r>
        <w:rPr>
          <w:rFonts w:cs="Arial" w:ascii="Arial" w:hAnsi="Arial"/>
          <w:b/>
          <w:bCs/>
          <w:spacing w:val="-3"/>
          <w:sz w:val="24"/>
          <w:szCs w:val="24"/>
          <w:lang w:val="en-GB"/>
        </w:rPr>
        <w:t>devils</w:t>
      </w:r>
      <w:r>
        <w:rPr>
          <w:rFonts w:cs="Arial" w:ascii="Arial" w:hAnsi="Arial"/>
          <w:spacing w:val="-3"/>
          <w:sz w:val="24"/>
          <w:szCs w:val="24"/>
          <w:lang w:val="en-GB"/>
        </w:rPr>
        <w:t xml:space="preserve"> used the same methods of action, as these that are used by today UFOnauts. (In subsection VB1.1 I already tried to direct attention of the reader at subsection V9 where this matter is examined.) In the newspaper from New Zealand entitled "The Timaru Herald", issue dated on 12 August 2000, page 8, a brief religious story was published, that tried to illustrate the present methods of Satan. If one analyses this story, than it hits that in the religious manner, it tried to express exactly the same methods of action, that are scientifically describ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above descriptions should appeal to our logic, people are so constructed, that their feelings are ordering them to see an illustrative proof. Of course, as a scientist I would not state the above shocking facts, if I have not an access to evidence, that everything that I am stating here is corresponding to the truth. A significant body of such evidence I presented in the entire volume of this monograph [1/4]. But in order to indicate here at least one example of this evidence, in subsections O7 and U3.1 I describe the most frequently available traces of activities of UFOs on Earth. One of the traces described in there can be found even on our own legs - it takes a shape of a small scar made by UFOs on the leg of every one of us. If someone does not believe in what is stated in this volume, this scar can be found very easily. After all, if on the reader's leg this scar healed so perfectly that it cannot be spotted (around 27 cm from the floor: women usually have it on the left side of their left leg, men usually have it on the right side of their right leg), always amongst family members, or amongst friends, someone is going to be who has a very clear such a sign of systematic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3.4. </w:t>
      </w:r>
      <w:r>
        <w:rPr>
          <w:rFonts w:cs="Arial" w:ascii="Arial" w:hAnsi="Arial"/>
          <w:spacing w:val="-3"/>
          <w:sz w:val="24"/>
          <w:szCs w:val="24"/>
          <w:u w:val="single"/>
          <w:lang w:val="en-GB"/>
        </w:rPr>
        <w:t>Common attributes of methods of direct intervention of UFOnauts in our affai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nalysis of known cases of direct intervention of UFOnauts into Earthly matters, e.g. from cases of neutralisation of evidence of UFO activities on Earth, I managed to identify several their common attributes. These attributes reveal how refined, malice, and cunning are methods of action of evil parasites from UFOs. These common attribute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uch shaping, that they remain completely undetectable for humans</w:t>
      </w:r>
      <w:r>
        <w:rPr>
          <w:rFonts w:cs="Arial" w:ascii="Arial" w:hAnsi="Arial"/>
          <w:spacing w:val="-3"/>
          <w:sz w:val="24"/>
          <w:szCs w:val="24"/>
          <w:lang w:val="en-GB"/>
        </w:rPr>
        <w:t>. Everything that UFOnauts do on Earth, always is so cunningly planned and controlled, that for people it remains undetectable. If something discloses to us, that a given interference into our affairs originates from UFOnauts, usually it is a coincidence, or an error in comple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cting through inflation of natural trends</w:t>
      </w:r>
      <w:r>
        <w:rPr>
          <w:rFonts w:cs="Arial" w:ascii="Arial" w:hAnsi="Arial"/>
          <w:spacing w:val="-3"/>
          <w:sz w:val="24"/>
          <w:szCs w:val="24"/>
          <w:lang w:val="en-GB"/>
        </w:rPr>
        <w:t>. All actions of evil parasites from UFOs are always coinciding with natural trends, e.g. with natural inclinations of people, with natural direction of laws of physics, etc. Only that they inflate effects of these trends. (E.g. hurting those ones whom we do not like, is a natural tendency of people. Therefore towards persecuted people UFOnauts only instigate the inflation of someone's spontaneous hurting. Scepticism is a natural phenomena. Therefore towards the inconvenient ideas UFOnauts only inflate this scepticism, making the resistance impossible to overcoming. Etc., etc.) In this way effects of manipulations, and actions of UFOnauts, are very difficult to detect and to distinguish from typical human behaviours and from natural phenome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anipulation on human emotions</w:t>
      </w:r>
      <w:r>
        <w:rPr>
          <w:rFonts w:cs="Arial" w:ascii="Arial" w:hAnsi="Arial"/>
          <w:spacing w:val="-3"/>
          <w:sz w:val="24"/>
          <w:szCs w:val="24"/>
          <w:lang w:val="en-GB"/>
        </w:rPr>
        <w:t>. UFOnauts advanced to perfection their skills of controlling negative emotions in people. The intended actions of people that they manipulate, they motivate through inducing in humans proper combinations of feelings of jealousy, personal aversion, hate, fear, greediness, interest, despotism, intolerance, hysteria, religions fanaticism, etc. In turn these combinations of feelings induced by UFOnauts, on a similar principle like destructive computer programs, push manipulated people into acting in the direction which is preprogramm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Walking around action of moral laws</w:t>
      </w:r>
      <w:r>
        <w:rPr>
          <w:rFonts w:cs="Arial" w:ascii="Arial" w:hAnsi="Arial"/>
          <w:spacing w:val="-3"/>
          <w:sz w:val="24"/>
          <w:szCs w:val="24"/>
          <w:lang w:val="en-GB"/>
        </w:rPr>
        <w:t>. Activities of UFOnauts are so selected, that in normal cases they cunningly walk around action of moral laws - see subsection JD2.3. For example, all activities of these evil parasites are carefully planned, to preferably generate only acceptable karma. Such acceptable karma can be taken back by individual UFOnauts and entire civilisations of UFOnauts when the Boomerang Principle returns it (see action of moral laws described in subsection I4.1.1). In turn, if evil parasites from UFOs are forced to openly break moral laws, they do this breaking with hands of human traitors appropriately hypnotised - see subsection U4.4. Alternatively they carry out this breaking in such circumstances, that the karma for this breaking is then passed onto someone from Earth - who is abducted to UFOs especially for this purpose as described in subsections A3, I4.4 and T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mphasizes on the lying propaganda</w:t>
      </w:r>
      <w:r>
        <w:rPr>
          <w:rFonts w:cs="Arial" w:ascii="Arial" w:hAnsi="Arial"/>
          <w:spacing w:val="-3"/>
          <w:sz w:val="24"/>
          <w:szCs w:val="24"/>
          <w:lang w:val="en-GB"/>
        </w:rPr>
        <w:t>. UFOnauts aid their activities on Earth with a paralysing "parasitic propaganda". This propaganda has an interesting attribute. It always claims the exact opposite of the actual action of UFOnauts. For example, one of the ideological axes of this propaganda is, that it constantly tells people that "UFOnauts are good and they arrive to Earth to help people". It is so persuasive, and applied to the addressees with such an advanced technology of manipulation on views, that rarely anyone manages to resist it. Actually I met cases of readers of my monographs, who claim that they red entire body of evidence that I presented in these monographs, but simultaneously they are still deeply convinced that UFOnauts arrive to Earth to help us. However, when I asked these people on what evidence they base these their claims, the answer usually was that they have for this an inner believe. It appears that the presentation of an ocean of evidence on the destructive activities of UFOnauts on Earth, is unable to counterweight just an inner believe that is telepathically or hypnotically imposed by UFOnauts. This inner belief imposed onto people by UFOnauts stubbornly states that UFOnauts arrive to Earth to help us. It seems to be not important that it is not supported by any facts or evidence. It is also not important, that all facts observed so far totally contradict it. Of course, people who adhere to such a believe never are going to undertake any self-defence action, even if evil parasites started to openly skin them out. In relationship to them the propaganda of evil parasites from UFOs accomplished its goal - it completely paralyse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knowing the above attributes and examples of UFO activities, the reader probably more easy is going to notice effects of similar activities observed in his/her immediate surrou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aracteristics of UFOnauts behaviour revealed in this subsection for many people may provide a kind of shock. We used to think, that if there is someone so advanced technologically, then this someone should be also perfect morally. Especially, that on the occasion of almost every meeting with people, UFOnauts do not hesitate to emphasize their moral superiority over humans. They keep telling us that we should behave ourselves, obey moral laws, etc. (e.g. see paragraph N-110 in Appendix Z from monograph [2e]). However, it turns out, that in spite of knowing much more about morality than people do, UFOnauts are further apart from moral perfection than humans (see also subsections JD2.3 and V7). For example I already know many cases, when UFOnauts lied, refused to help someone in need, disinformed people, manipulated views of us and themselves, robbed from us everything that they wish to have, raped people, caused disappearance of people forever, and even killed many people. At the end of 1992 there were famous press announcements, that UFOnauts surgically removed skin from the entire face of a Brazilian woman. No wonder that they start to feel paranoia that according to Boomerang Principle one day comes an hour of paying back, when they receive return of whatever they served to us (see subsection I4.1.1). Therefore they thoroughly hide from people the star of their residence, they do not hide that we are dangerous for them, and they try to delay our technical development (and thus also the date when we technically get even with their level), that probably right now they eliminate from us genes of aggression, etc. For the good of our descendants it is extremely dangerous for us to trust verbal opinions that are manipulated into us by UFOnauts. We also should not trust the claims spread by them, that because they are technically so advanced, they must also be philosophically and morally "good". Our decisions and actions we rather should base on logic and evidence. After all, logic and evidence almost never failed anyone, while believes, claims, and flowery speeches already so many times turned out to be just a propaganda that manipulated people for someone's benef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am not the only researcher of UFO abductions, who is coming to the conclusion, that we must stop trusting unconditionally into claims of UFOnauts. A similar view is adopted by a growing number of other researchers. In order to repeat statements of at least some of them, I would recommend the reader the review the number 2(30) of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issue from April-June 1997. (Because of the evidential value in supporting this monograph, this number is referred to in several different chapters, e.g. see [1P5.1]). Only in this single edition of UFO quarterly, as many as three different researchers of UFO abductions stated exactly what I do here. For example in the article </w:t>
      </w:r>
      <w:r>
        <w:rPr>
          <w:rFonts w:cs="Arial" w:ascii="Arial" w:hAnsi="Arial"/>
          <w:b/>
          <w:bCs/>
          <w:spacing w:val="-3"/>
          <w:sz w:val="24"/>
          <w:szCs w:val="24"/>
          <w:lang w:val="en-GB"/>
        </w:rPr>
        <w:t>[1VB3.4]</w:t>
      </w:r>
      <w:r>
        <w:rPr>
          <w:rFonts w:cs="Arial" w:ascii="Arial" w:hAnsi="Arial"/>
          <w:spacing w:val="-3"/>
          <w:sz w:val="24"/>
          <w:szCs w:val="24"/>
          <w:lang w:val="en-GB"/>
        </w:rPr>
        <w:t xml:space="preserve"> by Karla Turner, "Wziecie Anity" (i.e. "Abduction of Anita") published on pages 26 to 35 of that number of UFO quarterly, the author of this article approves the views of Anita with the following words: page 32/33 "I was upset with them, that they do not deal honestly with the human race" (in the original Polish wording: "Mialam im za zle, ze nie postepuja z ludzka rasa uczciwie."); pages 33/34 "I am aware, that there creatures may resort to cheating, I also realise that during meetings they can show to people untrue scenarios of future events." </w:t>
      </w:r>
      <w:r>
        <w:rPr>
          <w:rFonts w:cs="Arial" w:ascii="Arial" w:hAnsi="Arial"/>
          <w:spacing w:val="-3"/>
          <w:sz w:val="24"/>
          <w:szCs w:val="24"/>
          <w:lang w:val="pl-PL"/>
        </w:rPr>
        <w:t xml:space="preserve">(in the original Polish wording: "Jest swiadoma, ze te istoty moga dopuszczac sie oszustw, zdaje sobie tez sprawe, ze moga one w czasie spotkania ukazac ludziom nieprawdziwe scenariusze przyszlych zdarzen."). </w:t>
      </w:r>
      <w:r>
        <w:rPr>
          <w:rFonts w:cs="Arial" w:ascii="Arial" w:hAnsi="Arial"/>
          <w:spacing w:val="-3"/>
          <w:sz w:val="24"/>
          <w:szCs w:val="24"/>
          <w:lang w:val="en-GB"/>
        </w:rPr>
        <w:t xml:space="preserve">In turn on page 50 in the article </w:t>
      </w:r>
      <w:r>
        <w:rPr>
          <w:rFonts w:cs="Arial" w:ascii="Arial" w:hAnsi="Arial"/>
          <w:b/>
          <w:bCs/>
          <w:spacing w:val="-3"/>
          <w:sz w:val="24"/>
          <w:szCs w:val="24"/>
          <w:lang w:val="en-GB"/>
        </w:rPr>
        <w:t>[2VB3.4]</w:t>
      </w:r>
      <w:r>
        <w:rPr>
          <w:rFonts w:cs="Arial" w:ascii="Arial" w:hAnsi="Arial"/>
          <w:spacing w:val="-3"/>
          <w:sz w:val="24"/>
          <w:szCs w:val="24"/>
          <w:lang w:val="en-GB"/>
        </w:rPr>
        <w:t xml:space="preserve"> by Don Worley "Wziecia - zlowroga rzeczywistosc naszych czasow" (i.e. "Abductions - the lethal reality of our times"), his author states about UFOnauts as follows, quote "... I come to the conclusion, that these creatures should be judged by what they actually do, not by what they tell us or show us." </w:t>
      </w:r>
      <w:r>
        <w:rPr>
          <w:rFonts w:cs="Arial" w:ascii="Arial" w:hAnsi="Arial"/>
          <w:spacing w:val="-3"/>
          <w:sz w:val="24"/>
          <w:szCs w:val="24"/>
          <w:lang w:val="pl-PL"/>
        </w:rPr>
        <w:t xml:space="preserve">(in the original Polish wording: "... doszedlem do wniosku, ze istoty te nalezy oceniac po tym, co robia, a nie po tym, co nam mowia i pokazuja.") </w:t>
      </w:r>
      <w:r>
        <w:rPr>
          <w:rFonts w:cs="Arial" w:ascii="Arial" w:hAnsi="Arial"/>
          <w:spacing w:val="-3"/>
          <w:sz w:val="24"/>
          <w:szCs w:val="24"/>
          <w:lang w:val="en-GB"/>
        </w:rPr>
        <w:t>Finally the third similar statement from the mentioned number of UFO quarterly is to be quoted in the next paragraph. Thus, if almost every rational researcher, who did detailed research on the matter of UFO abductions, arrives to almost an identical conclusion, there is about a time to take notice of these voices of warnings. There is a right time to break through this lethargy and undertake a vigorous defence, because this research reveal that UFOnauts really lie, cheat, spread confusion and misleading propaganda, and have dirty agenda on their interests in Earth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page 42 of the same number 2(30) of the Polish quarterly "UFO", there is also another article to which I already referred in chapter T of this monograph as to article [3T4]. In this article [3T4] Budd Hopkins expresses about UFOnauts the following opinion, quote: "Out of all things that we know about these creatures, the most important are their two attributes: their tendency to cheat and their capability to implant in our minds views and pictures agreeable with their will. No-one should believe in any their assurances more than in publications of air force about the reality of UFOs existence." </w:t>
      </w:r>
      <w:r>
        <w:rPr>
          <w:rFonts w:cs="Arial" w:ascii="Arial" w:hAnsi="Arial"/>
          <w:spacing w:val="-3"/>
          <w:sz w:val="24"/>
          <w:szCs w:val="24"/>
          <w:lang w:val="pl-PL"/>
        </w:rPr>
        <w:t>(in the original Polish wording: "Ze wszystkich rzeczy, jakie wiemy o tych istotach, najwazniejsze sa ich dwie cechy: ich sk</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pl-PL"/>
        </w:rPr>
        <w:t>onnosc do oszukiwania oraz umiejetnosc implantowania w naszych umyslach pogladow i obrazow zgodnych z ich wola. Nikt nie powinien wierzyc jakimkolwiek zapewnieniom z ich strony bardziej ni</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pl-PL"/>
        </w:rPr>
        <w:t xml:space="preserve"> publikacjom sil powietrznych na temat realnosci istnienia NOLi.") </w:t>
      </w:r>
      <w:r>
        <w:rPr>
          <w:rFonts w:cs="Arial" w:ascii="Arial" w:hAnsi="Arial"/>
          <w:spacing w:val="-3"/>
          <w:sz w:val="24"/>
          <w:szCs w:val="24"/>
          <w:lang w:val="en-GB"/>
        </w:rPr>
        <w:t xml:space="preserve">In the last sentence Budd Hopkins refers to official statements regarding UFOs by the USA's air force that are already known by the entire world. These statements claim that UFOs do not exist. For example on 1 April 1997 (one should notice the favoured by UFOs date of 1 April), the USA's air force issued an official statement which negated the UFOs' existence. This statement was then enthusiastically disseminated by press agencies and printed in many newspapers in the entire world, spreading additional disinformation amongst already disinformed people. The news item </w:t>
      </w:r>
      <w:r>
        <w:rPr>
          <w:rFonts w:cs="Arial" w:ascii="Arial" w:hAnsi="Arial"/>
          <w:b/>
          <w:bCs/>
          <w:spacing w:val="-3"/>
          <w:sz w:val="24"/>
          <w:szCs w:val="24"/>
          <w:lang w:val="en-GB"/>
        </w:rPr>
        <w:t>[3VB3.4]</w:t>
      </w:r>
      <w:r>
        <w:rPr>
          <w:rFonts w:cs="Arial" w:ascii="Arial" w:hAnsi="Arial"/>
          <w:spacing w:val="-3"/>
          <w:sz w:val="24"/>
          <w:szCs w:val="24"/>
          <w:lang w:val="en-GB"/>
        </w:rPr>
        <w:t xml:space="preserve"> about this statement, printed in the Malaysian newspaper </w:t>
      </w:r>
      <w:r>
        <w:rPr>
          <w:rFonts w:cs="Arial" w:ascii="Arial" w:hAnsi="Arial"/>
          <w:spacing w:val="-3"/>
          <w:sz w:val="24"/>
          <w:szCs w:val="24"/>
          <w:u w:val="single"/>
          <w:lang w:val="en-GB"/>
        </w:rPr>
        <w:t>The Malay Mail</w:t>
      </w:r>
      <w:r>
        <w:rPr>
          <w:rFonts w:cs="Arial" w:ascii="Arial" w:hAnsi="Arial"/>
          <w:spacing w:val="-3"/>
          <w:sz w:val="24"/>
          <w:szCs w:val="24"/>
          <w:lang w:val="en-GB"/>
        </w:rPr>
        <w:t xml:space="preserve"> (The New Straits Times Press (Malaysia) Berhard, 31, Jalan Riong, 59100 Kuala Lumpur, Malaysia), issue from Wednesday, 2 April 1997, page 9, states as follows: "No proof UFOs exist. WASHINGTON: The US Air Force found no evidence of extra-terrestrials during a 22-year investigation into sightings of unidentified flying objects (UFOs), the Pentagon said yesterday. Code-named Project Blue Book, an air force unit headquartered in Dayton, Ohio checked out 12,618 purported UFO sightings from 1947 to 1969 before abandoning the effort. "We cannot substantiate the existence of UFOs and we are not harboring remains of UFOs," Pentagon spokesman Kenneth Bacon said. - AFP"). The above should be complemented with the information, that dating of this statement on 1 April 1997 ("fools day"), gives to it all attributes of methods present in actions of UFOnauts themselves. For example, it was disseminated in the manner identical to dissemination of the statement described in subsection VB4.3.1, which neutralised the validity of abduction of the late Jan Wolski to a UFO. This in turn suggests, that the statement may represent another example of UFO sabotage, carried out with hands of people manipulated by UFOnauts, and oriented towards spreading disinformation and confusion. I would not be surprised when one day it turns out, that Kenneth Bacon does not exist at all. In turn the above statement was just another "fool day joke" manipulated onto people by UFOnauts themselves and spreading the destruction that they inte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B4. </w:t>
      </w:r>
      <w:r>
        <w:rPr>
          <w:rFonts w:cs="Arial" w:ascii="Arial" w:hAnsi="Arial"/>
          <w:spacing w:val="-3"/>
          <w:sz w:val="24"/>
          <w:szCs w:val="24"/>
          <w:u w:val="single"/>
          <w:lang w:val="en-GB"/>
        </w:rPr>
        <w:t>Methods, manners, and strategies with the use of which UFOnauts keep us enslaved</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nd unaware of our fate for thousand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V6 irreversible sources of advantage of UFOnauts over people are described. These result from natural reasons, therefore we are not able to make up for them. Independently from these ones, in action there is also a second group of sources of UFOnauts' advantage. These result from the methods, manners, and strategy of action, used on humanity by occupying UFOnauts. For this group of advantages of UFOnauts over people, we are able to make up relatively fast. Of course, we must devote for this an appropriate amount of our effort and resources. The first and the most important step towards this making up is to realise that they do exist and that we are subjected to their action. Subsequent parts of this subsection are devoted to their systematic presen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1. </w:t>
      </w:r>
      <w:r>
        <w:rPr>
          <w:rFonts w:cs="Arial" w:ascii="Arial" w:hAnsi="Arial"/>
          <w:spacing w:val="-3"/>
          <w:sz w:val="24"/>
          <w:szCs w:val="24"/>
          <w:u w:val="single"/>
          <w:lang w:val="en-GB"/>
        </w:rPr>
        <w:t>Hiding of UFOnauts from people and hiding the continuous presence of UFOnaut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ffective hiding from people is the most basic strategy of UFOnauts. With the use of this strategy UFOnauts managed to deceive us so thoroughly and for such a long time. This is because such hiding makes impossible for us to develop the true knowledge of our situation, and thus constantly keep us enslaved. But simultaneously this hiding clearly discloses the immoral goals of UFOnauts on Earth. After all, even small children know that "if someone is hiding from us, this someone has something immoral to hide". (E.g. consider a well-known English proverb: "wherever there is a secret, there must be something wrong".) Hiding of UFOnauts is also their method of action for which we can make up easily. If we are aware that UFOnauts constantly hide from us, and if we begin to strive towards eliminating this hiding, then we have a chance to develop in a relatively short time our own means and devices of defence, which will neutralise efforts of UFOnauts to remain invisible for people. Therefore this subsection concentrates on discussing the sole fact of UFOnauts' hiding from us, as well as methods used by UFOnauts to hide their continuous presence on Earth from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for which UFOnauts constantly hide from people, is to keep us in the lack of certainty of their presence on Earth. After all, when we do not see their continuous presence around us, we also are unaware of the seriousness of the situation in which we are, nor we are aware of the intensity of the presence of UFOnauts on Earth. However, in reality the presence of UFOnauts on Earth is even more intense than was the presence of Germans during the Hitler's occupation of Poland. If we are able to notice UFOs and UFOnauts visually, then we would constantly see their vehicles as these cruise, or hover, in our vicinity. Simultaneously, we would also see numerous UFOnauts in practically every place on Earth. Thus, the very urgent task is for us to begin finally realize that there is such a continuous, invisible, and vast presence of UFOnauts and UFOs in our surroun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my present understanding, UFOnauts utilise a whole array of really evil methods and dirty tricks to hide from us. These tricks are aimed at disallowing people to realise the enormous intensity of the presence of UFOnauts on Earth, and to realise the large frequency of unreported UFO observations that result from this intensity. Therefore, in our vital interest is to learn fast these dirty methods and tricks of UFOnauts. The most important out of these includ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Acting mainly at night</w:t>
      </w:r>
      <w:r>
        <w:rPr>
          <w:rFonts w:cs="Arial" w:ascii="Arial" w:hAnsi="Arial"/>
          <w:spacing w:val="-3"/>
          <w:sz w:val="24"/>
          <w:szCs w:val="24"/>
          <w:lang w:val="en-GB"/>
        </w:rPr>
        <w:t>. This trick of UFOnauts boils down to avoiding of open flights in daylight. It is almost a rule, that UFO vehicles operate mainly in this part of our planet, which is just covered by the blanket of nighttime, and thus in which the majority of people are sleeping. During daylight UFOs operate only in these cases, when the completion of a given task for some reason cannot be shifted into nighttime. However, if they are forced to operate during the daylight, they undertake a whole array of prevention measures to not be noticed visually (examples of such measures are described in items #2 and #3 below).</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Working mainly in the state of telekinetic flickering</w:t>
      </w:r>
      <w:r>
        <w:rPr>
          <w:rFonts w:cs="Arial" w:ascii="Arial" w:hAnsi="Arial"/>
          <w:spacing w:val="-3"/>
          <w:sz w:val="24"/>
          <w:szCs w:val="24"/>
          <w:lang w:val="en-GB"/>
        </w:rPr>
        <w:t>. This trick of UFOnauts depends on avoiding of flights by UFO vehicles in a visual mode of operation. It is additionally combined with the hiding of UFOnauts themselves behind the screen of invisibility created by switching on their state of telekinetic flickering. Thus, if UFO vehicles are flying near the surface of Earth, then almost as a rule they use one of the modes of making themselves invisible to human eyes and cameras. An example of such mode is the state in subsection L2 described under the name of "state of telekinetic flickering". More about principles of UFOs' operation in the manner completely invisible for people, is explained in subsections P2.10 and VB4.1.2.</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Positioning of UFO vehicles directly "towards the sun"</w:t>
      </w:r>
      <w:r>
        <w:rPr>
          <w:rFonts w:cs="Arial" w:ascii="Arial" w:hAnsi="Arial"/>
          <w:spacing w:val="-3"/>
          <w:sz w:val="24"/>
          <w:szCs w:val="24"/>
          <w:lang w:val="en-GB"/>
        </w:rPr>
        <w:t>. UFOnauts rigorously obey also another rule of hiding, which in human edition was discovered an implemented by pilots of military aeroplanes during the World War Two. It depends on positioning a UFO vehicle always exactly on the outlines of sun in relationship to people whom a UFO observes or whom it is just approaching. This method is utilised by UFOs when they spy on someone in sunshine. The principle of approaching people just being observed precisely from the direction of the sun, is even permanently programmed in log-computers of UFOs. Therefore it is completed mechanically in every typical case. A more exact description of this principle is contained in subsection D2 from Polish treatise [4B]. Of course, because such UFOs are operating in the state of telekinetic flickering, they do not form their own shadows. As it is known, for protection of eyes people extremely rarely look straight into the sun. Also photographs and video-recordings do not come out if they are taken directly towards the sun. Thus such positioning of UFOs exactly on outlines of the sun additionally complicates noticing of these vehicles when they spy on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UFO vehicles always position themselves under the sun in relationship to people whom they observe or sabotage, can be used by us in several ways. Here are examples of possible uses of this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Hint where to seek a UFO. People who are working in the open air during sunshine, may verify faster whether they are observed by an invisible UFO vehicle in a given moment of time. In order to check this, they need somehow to take a photograph (e.g. with a digital camera), or a video recording, exactly in the direction of sun. This is because it is there where a UFO vehicle is going to hide from them. In case there is actually a UFO vehicle hiding under the sun, on a photograph or on a video a fragment of the oscillatory chamber from the main propulsor of this UFO is going to be recorded. In case of UFOs of the second generation, this fragment takes the shape of a part of octagon shown in part (2i) or (2o) of Figure C8. Such a photograph of a fragment of the Oscillatory Chamber from an invisible UFO is shown on Figure S8 of this monograph, and on Figure D2 from Polish treatise [4B]. This fragment usually takes a form of an irregular polygon with 5 sides. (This 5 sides are combined out of two complete sides of the octagonal Oscillatory Chamber of a UFO, plus two fragments of further two sides of this Oscillatory Chamber, plus a long edge along which the visibility of the remaining half of the Oscillatory Chamber diminishes.) It should be stressed, that the entire octagon of the outlines of an Oscillatory Chamber normally is not captured on the photos, because of the action of various phenomena induced by the so-called "magnetic lens" (these phenomena are illustrated on Figures F32 and 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Hint regarding who is observed by UFOs. If during a sunny weather someone manages to observe or photograph a UFO vehicle, then it is easy to discover whom this vehicle was observing or sabotaging. This is because the subject of UFOnauts' interest will be positioned at the end of sun-rays that run from this UFO vehicle to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Principle of operation for constructing devices of our self-defence. Due to the knowledge of UFO position, people who suspect that UFOnauts may just sabotage their activities, or may observe them in activities that are carried on a sunny day in the fresh air, are able to undertake various forms of self-defence. For example, they may wear reflective hats on heads, which on the outside are completely lined out with tens of fragments of small mirrors. Such hats are going to create flashes of sun reflections similar to these that are formed from reflective spheres in present night clubs. Such flashes of reflections must in turn blind UFOnauts, forcing their vehicle to change the preprogrammed position, forcing them to control their vehicle by hand, etc. In this way reflections of the sun from such hats are able to make more difficult, or even impossible, some intentions and activities of UFOnauts. Furthermore, by tiring eyes of UFOnauts, and by forcing them to position their vehicle in the location other than exactly under the sun, such mirrors may allow for an easier detection of a given UFO vehicle. After all, UFOnauts are going to shift their UFO vehicle into a new position where the easy capturing of this UFO on a video or on a photograph becomes possible. (As we know successful photographing typically must be done in a direction different than exactly towards the su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Issuing a telepathic command to ignore a UFO</w:t>
      </w:r>
      <w:r>
        <w:rPr>
          <w:rFonts w:cs="Arial" w:ascii="Arial" w:hAnsi="Arial"/>
          <w:spacing w:val="-3"/>
          <w:sz w:val="24"/>
          <w:szCs w:val="24"/>
          <w:lang w:val="en-GB"/>
        </w:rPr>
        <w:t>. As this is explained in subsection F1.5, Oscillatory Chambers from propulsors of UFOs continually work as powerful telepathic transmitters. Thus these propulsors continually broadcast a telepathic command, to completely ignore what we currently see, and to continue our current activities. Such emissions are discussed in more details in subsection VB4.1.1 that follows. This is because of this continuous emitting of the telepathic command to not take any notice of a UFO that we see, causes that almost every person on Earth saw a UFO many times in his/her life without actually realising this, only that later always explained this UFO observation in some "rational" manner. For example, people explain to themselves the present UFO observations as delusions, aeroplanes, balloons, reflections of light, meteorites, space debris, structures and buildings, etc. In turn in past, depending on the views of a given epoch, people explained UFOs as rockets, airships, balloons, comets, falling stars, et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Destruction of every evidence</w:t>
      </w:r>
      <w:r>
        <w:rPr>
          <w:rFonts w:cs="Arial" w:ascii="Arial" w:hAnsi="Arial"/>
          <w:spacing w:val="-3"/>
          <w:sz w:val="24"/>
          <w:szCs w:val="24"/>
          <w:lang w:val="en-GB"/>
        </w:rPr>
        <w:t>. UFOnauts always obey the rigorous principle, to sabotage and to neutralise the evidential value of every material mark, which by accident they left on Earth and that was somehow noticed by the general public. According to this principle, wherever any marks of UFO activities are detected by people, after this mark becomes known UFOnauts immediately organise some sort of sabotage, which destroys it. This sabotage completely neutralises the evidential value of this mark, and turns into a laughing stock all people who are somehow connected with it. The wider discussion of such sabotages carried out on evidence of UFO activities on Earth, is contained in subsection VB4.1.3 that is to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above methods of UFO actions, namely #4 - emitting a telepathic command to not take any notice of a UFO vehicle just being seen, makes impossible for us to notice the presence of even the most clearly visible UFO vehicles that are hovering just in front of our noses. Furthermore, the continuous emission by UFOs of this telepathic command is completely unknown to people. For this reason, the more extensive presentation of this command is contained in next subsection VB4.1.1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1.1. </w:t>
      </w:r>
      <w:r>
        <w:rPr>
          <w:rFonts w:cs="Arial" w:ascii="Arial" w:hAnsi="Arial"/>
          <w:spacing w:val="-3"/>
          <w:sz w:val="24"/>
          <w:szCs w:val="24"/>
          <w:u w:val="single"/>
          <w:lang w:val="en-GB"/>
        </w:rPr>
        <w:t>The emission of a telepathic command to not ta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ny notice of a UFO vehicles that we just se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investigated relatively well the matter of continuous emission of telepathic commands by UFO propulsors. These emissions force people to behave irrationally. For example, such telepathic commands cause that UFO observers either completely ignore clear sightings of UFOs, or fail to take appropriate actions when UFOs are seen. In the result, for example professional photographers fail to take photos when they see UFOs. In turn professional TV crews fail to record UFOs when they see them, in spite that they have TV cameras ready to roll. About the fact that UFOs emit such telepathic commands I was reassured in a number of ways. For example, the most convincing were analyses of my own behaviour, when I experienced situations that UFOs were seen. This emission was also postulated by analyses of observations and experience that were reported to me by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start this subsection from reporting my own observations and experience concerning this matter. According to these observations, Oscillatory Chambers in all UFOs switch on their operation as a powerful telepathic projectors and transmitters at every approach to Earth. These chambers send powerful telepathic commands directly to minds of people that are in their range - see descriptions in subsections F1.5 and F1.6 of this monograph. Such telepathic projectors and transmitters continually bombard people that are near a given UFO with a very unambiguous type of telepathic command. This command orders all possible observers of a given UFO to adopt the following psychological attit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at you just see is nothing unusual, but a matter very normal and well known to you. Therefore do not take any notice of it. Continue your normal activities and forget it soon. In turn in the future be sure that whatever you just seen is not a UFO because UFOs do not exist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aw myself several times in my life something what according to my entire knowledge and logic must be a clearly visible UFO vehicle positioned not too far from me. In each of these cases I received the above command in a very dominating manner. This command was always so effective and so powerful, that I never managed to resist it. Thus never during my observations I took a photo of an observed UFO - although almost always I had with me a photo-camera ready to shoot. Later, after the observation was finished, this command never allowed me to emotionally admit that whatever I observed was really a UFO vehicle. In the result, all UFO observations which I made, remain undocumented. In turn my logic is silenced with this emotional negation. Only relatively recent my understanding of the matter was clarified. This happened when during researching other UFO witnesses I started to conclusively notice the fact of this telepathic modification of behaviours of UFO observers. I then started to realise clearly, that on the emotional level I also fell a victim of this telepathic manipulations. So let us now review the most important cases when I personally observed a UFO, but this telepathic command make impossible for me to immediately realise what actually is se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bably the best example of such a case was the observation of a cigar shaped UFO on a top of the mountain in Weka Pass in New Zealand. It took place around the midday in December 1985. I was driving them in a car together with a colleague from Polytechnic in Invercargill (Miss Anne C.) and it was she that was the driver. We were driving from Hamner Springs to Christchurch. I know this road very well, because I was already passing through it tens of times. It was near this road that numerous UFO landing sites are located, photographs of which I show in my monographs. In one place well known to me, I noted a large </w:t>
      </w:r>
      <w:r>
        <w:rPr>
          <w:rFonts w:cs="Arial" w:ascii="Arial" w:hAnsi="Arial"/>
          <w:b/>
          <w:bCs/>
          <w:spacing w:val="-3"/>
          <w:sz w:val="24"/>
          <w:szCs w:val="24"/>
          <w:lang w:val="en-GB"/>
        </w:rPr>
        <w:t>silver cylinder</w:t>
      </w:r>
      <w:r>
        <w:rPr>
          <w:rFonts w:cs="Arial" w:ascii="Arial" w:hAnsi="Arial"/>
          <w:spacing w:val="-3"/>
          <w:sz w:val="24"/>
          <w:szCs w:val="24"/>
          <w:lang w:val="en-GB"/>
        </w:rPr>
        <w:t xml:space="preserve"> through the window of the car. The height of this cylinder was comparable to the angular diameter of a full moon. I know this road well enough, to remember that earlier there was no such large and clearly visible cylinder on the top of this hill. Such, or similar, cylinder actually was not present in any place near this particular road. The cylinder stood on relatively tall legs, positioned vertically on a very top of a local hill visible from the road. It had proportions of dimensions and the general appearance of a new, large can of the type that one buys in a supermarket with some food tinned inside. The surface of this "can" is strongly waved in a horizontal direction. It looked as if it is well covered with new tin, newly made, and shining like a mirror. I show this strange object to my colleague. She acquitted my attention with remark that this is a new silos, and then without any further interest in this strange object she continued driving. This object in fact did resemble in appearance a cylindrical silos in which farmers accumulate their grain. It looked as if made of waved panels with well tinned, almost white metallic surface. But I could not understand why this farmer build his "silos" on a complete wilderness, and on a top of high hill. After all, it would be very difficult to arrive to this "silos", not mentioning winds, lightnings, and other problems. Furthermore, from the point of view of strength, easiness to bend the waved panel into a shape of a cylinder, and also the resistance of the grain slipping down, the waves on this "silos" should run vertically, not horizontally. So I expressed my doubts to the colleague. She again cut them short with some ignoring remarks about the unknown manner of thinking that farmers have, and still took no notice of this strange object. Her lack of interest was visibly many times more obvious from mine. This acted discouragingly on me. By seeing that she is completely not interested in this mysterious cylinder, I felt a bit out of place by being so intrigued and showing such interest in it. On the back sit of the car my photo-camera was lying, as usually ready for shooting. It was enough to reach it, press the trigger, and - as later I deduced - probably I would make then one of the most clear pictures of a cigar shaped UFO that was ever taken. Unfortunately, somehow I could not mobilise myself to reach back, take the camera, and press this button. (According to what I wrote in subsection V5.1 it is possible, that in the original passage of time I managed to take this photograph of a UFO. But in the repetition of this time, even a more powerful telepathic command forced me to abandon this photographing.) So I was just watching passively this "silos" while we continued driving. At some stage it disappeared hidden behind other hills. Relatively soon afterwards we drive again on the same road. "Silos" was not present on the top of this hill. Because of its significant size, it is difficult to suspect that the farmer build it with a large difficulty and cost on a top of a hill, in order to soon afterwards dismantle it and shift into another place. It was also not present in any other point of this road. This absence of it completely eliminated a possibility, that my memory was wrong about an exact place where it was positioned. So my logic is telling me, that it is almost absolutely sure, that whatever I saw then, was not a new and shiny "silos" made of panel that was waved horizontally and covered with white tin. Really it must be a cigar-shaped UFO with shiny metallic surface. Analysing now the appearance of this UFO, I suspect that most probably it was formed from around 12 discoidal vehicles of K7 type. (Thus it was slightly similar to a flying complex shown in Figure F7 of this monograph.) The telepathic command emitted by propulsors of this UFO to ignore the sighting of it, was so effective that it paralysed even me. In spite of my orientation towards UFO research, still it forbid me to photograph this UFO, or even just to be more interested in it. It also forced us to passively continue our dr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the above experience I deduced later that the telepathic command emitted by propulsors of UFOs must have two components. In addition to the component which forces to immediately ignore the sighted object and to not pay any attention to it, in the telepathic command must also exist a further component. This further component programs observers to be deeply convinced, that whatever they saw could not be a UFO. Because of this second component of the command, on the emotional level I am unable to accept even today that this "silos" was really a UFO. This happens in spite that my logic, knowledge of the UFO subject, and all attributes of this "silos" that I managed to observe, conclusively indicate that it must be a UFO and could not be anything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lightly a different reaction I displayed when in December 1991 with a friend (Miss Lynlee H.) I was driving in my car along the road near Roxburgh in New Zealand. This happened also in the area frequently patrolled by UFOs, in which I also took a lot of photographs of landings of these vehicles. The road was passing along several hills. In a break between two subsequent hills, on the background of the blue cloudless sky I saw a hovering in the air not hight above the ground a magnificent </w:t>
      </w:r>
      <w:r>
        <w:rPr>
          <w:rFonts w:cs="Arial" w:ascii="Arial" w:hAnsi="Arial"/>
          <w:b/>
          <w:bCs/>
          <w:spacing w:val="-3"/>
          <w:sz w:val="24"/>
          <w:szCs w:val="24"/>
          <w:lang w:val="en-GB"/>
        </w:rPr>
        <w:t>silver disk</w:t>
      </w:r>
      <w:r>
        <w:rPr>
          <w:rFonts w:cs="Arial" w:ascii="Arial" w:hAnsi="Arial"/>
          <w:spacing w:val="-3"/>
          <w:sz w:val="24"/>
          <w:szCs w:val="24"/>
          <w:lang w:val="en-GB"/>
        </w:rPr>
        <w:t>, that was shining in the sun with whitish metallic surface like covered with a new tin. The angular diameter of this vehicle exceeded slightly the diameter of a full moon. Almost immediately my logic recognised that most probably this is a UFO of one of the larger types (e.g. between K7 to K10). But in spite of this striking similarity of the object to UFOs that I researched, on the emotional level rapidly in my mind a strange scepticism appeared. It was whispering to me, that it cannot be a UFO and that I must be wrong. Therefore, before I do anything, I must reassure myself again that it is not an ordinary aeroplane seen under some strange angle. Exactly the same idea in a synchronous manner come to the mind of my friend. Echoing my own doubts, also my friend stated, that although it looks like a round disk, most probably it is a passenger aeroplane. Must be because of our angle of sight it causes an optical illusion. (Above this point there is no any air channel for passenger aeroplanes. Furthermore, a passenger airliner would not fly on such low height above hills.) Again the scepticism of my female friend was larger than mine own and in spite that this object intrigued me, she was completely uninterested. As usually on the back sit of my car lied my photo-camera ready for use. But in order to take a photograph I needed to firstly stop the car - I was driving with too high speed of over 100 km/h. Instead of hitting breaks immediately, stop the car as soon as possible, and firstly photograph the UFO before analysing whether my doubts were justified, I delayed any action. Something in my mind literally forced me to slow down very gradually, slowly and indecisively, as if intentionally giving the UFO a chance to escape. The car was almost ready to stop when the UFO was again hidden behind a next hill. Still instead of immediately stop, drive car back, and take a photo, with a completely unexplained indecisiveness I decided to drive slightly further until the next hill finishes and the UFO is visible again. After I drove rather slow to another end of a long hill, when the same part of the sky was revealed it turned out that the UFO disappeared in the meantime and there was no a slightest trace of it. After I turned car back (against protests of my friend who insisted that we continue the drive and stop chasing some aeroplane) and drove to the original area of observation, nothing was hovering in the air. In this way the telepathic command send by a UFO again caused my indecisiveness in action. In the result I again wasted the opportunity to photograph a very clearly visible vehicle, in spite that I recognised this vehicle as a UFO almost for 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equally effective case of the same telepathic command to ignore whatever I see, managed to paralyse me during the observation of a </w:t>
      </w:r>
      <w:r>
        <w:rPr>
          <w:rFonts w:cs="Arial" w:ascii="Arial" w:hAnsi="Arial"/>
          <w:b/>
          <w:bCs/>
          <w:spacing w:val="-3"/>
          <w:sz w:val="24"/>
          <w:szCs w:val="24"/>
          <w:lang w:val="en-GB"/>
        </w:rPr>
        <w:t>ring of lights in Kuala Lumpur</w:t>
      </w:r>
      <w:r>
        <w:rPr>
          <w:rFonts w:cs="Arial" w:ascii="Arial" w:hAnsi="Arial"/>
          <w:spacing w:val="-3"/>
          <w:sz w:val="24"/>
          <w:szCs w:val="24"/>
          <w:lang w:val="en-GB"/>
        </w:rPr>
        <w:t>, in October 1994. I was then driving in a car with my friend (Miss S.D.). We were in the region of Kuala Lumpur called "Bangsar". It was in evening and at some height above the city a layer of quite thick fog or low clouds was hanging. Through window of the car I noticed this fog being penetrated by a complete ring of lights hovering motionlessly in the air. The ring was composed of a large number (i.e. around 30) powerful, individually glowing sources of light. (This ring was similar to rings of glowing propulsors of UFOs shown in Figures P15 and P16 of this monograph.) These lights were positioned towards me under the angle of around 60 degrees to the horizon, while the diameter of the ring on which they were placed was comparable to around 2 diameters of a full moon. I shown the ring to my fiend informing her that it looks to me like a UFO. I also asked her to stop the car because I wanted to take photos of this ring (she was driving the car). But my friend concluded that most probably I see lights from the tower that is located in the centre of Kuala Lumpur, and she continued driving. Myself, instead of grabbing the camera and taking photos fast through the car window, probably to calm my own doubts I started to argue with my friend. I stated that if this is the tower then I should not see the complete ring of lights. After all, lights located on the other side should be hidden behind the body of the tower. So I still insisted she stops the car. Obeying my request reluctantly the friend slowed down the car. But unfortunately she did this under a high building which hide the view of lights. So I asked her to drive to another side of this building and stop there. After driving to another side of the building and stopping, it turned out that lights in the meantime disappeared and are not any more in the area where they hovered only a while earlier. So we sit into the car and continued driving. When the road climbed at the top of a local hill, we saw the lights of this tower in Kuala Lumpur for which initially we took this ring of lights. The tower turned out to be located far on the horizon, was incomparably smaller from lights that we just saw, while the ring of it was visible only in a half - exactly as I argued in the car. So we really saw a ring of lights from side propulsors of a very large UFO (most probably K9 type). Only that the telepathic command emitted by this vehicle again managed to persuade us to not stop immediately for taking a photograph of it. Again the female that accompanied me was obeying the command of this telepathic order even more submissively than me. Therefore she refused to take notice of this hovering UFO vehicle which I pointed out to her, and which she clearly saw with her own eyes. (Until today, whenever I refer to this observation, she still refuses to admit that it was a UFO. However, she is also unable to explain what else in such case it could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this case, and previous similar ones, I conclusion can be drawn, that, unfortunately, females are much more obedient to this telepathic command than males. This in turn explains why UFO photographs are taken mainly by males, while females have difficulties with noticing UFOs, even if they break their noses on these vehicles. (Although in present times females carry the same number of photo-cameras as males do.) Females simply more willingly than males obey this telepathic command of UFOnauts, to completely ignore whatever they see. It is worth to notice also that the victim of these telepathic commands many times fell effectively someone like myself, means a person who actually researches UFOs and thus who is especially sensitive to everything that is connected with these vehicles. So how many UFO observations ordinary people must overlook or ignore everyday. After all, their views are programmed into believing blindly in such telepathic commands. In my career of a UFO researcher I already encountered many descriptions of other people, who stated that they observed UFOs from a short distance, but some kind of an inner command ordered them to not take any photographs. This inner command persuaded them, that whatever is seen is actually nothing unusual, so they must not take any notice of it and must continue their normal activities. The most drastic such case is described in subsection Q1 from this monograph (check in there the observation of someone called A.J.H.). Another case of this type is also reported in subsection Q1 of this monograph and in subsection B3 of the Polish treatise [7B] - see there a case of observation by Mr W. Szewczyk of a cigar-shaped UFO near his home, and subsequent behaviour during this observation as if nothing special was happe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about a time we start to realise that UFOs always emit such telepathic commands. These commands literally force us to not take any notice of UFOs' presence and to ignore whatever we see. They also induce somehow in us a lack of confidence about what actually was whatever we saw. This lack of confidence stays with us forever. It is designed so strangely and is so contradictive to normal human behaviour, that it disallows us completely to accept a logical conclusion that we saw a UFO. Therefore, we rather prefer to remain in a complete darkness about what we saw, then to admit to ourselves that we saw a UFO. The knowledge about the existence such telepathic commands, allows us to try to break through them the next time when we see a UFO. In this way, in spite of such commands, we perhaps will be able to take photos of UFOs, when we have opportunity to do this. Also, we perhaps will be able to trust our logic and approve whatever our telepathically manipulated emotions and feelings refuse to accept. So when you, the reader, also manage to see a UFO, try to remember about this telepathic command and avoid committing the same error that myself and other people committed already many times. Thus, in case of such an event remember: "firstly take photographs or capture something on a film, and only then analyse and disperse emotional doubts which are going to be telepathically imposed on you" (i.e. "</w:t>
      </w:r>
      <w:r>
        <w:rPr>
          <w:rFonts w:cs="Arial" w:ascii="Arial" w:hAnsi="Arial"/>
          <w:b/>
          <w:bCs/>
          <w:spacing w:val="-3"/>
          <w:sz w:val="24"/>
          <w:szCs w:val="24"/>
          <w:lang w:val="en-GB"/>
        </w:rPr>
        <w:t>first take photographs, only then remove doub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cases described above were not the only cases when I observed something, about which logic now tells me that it was a clearly visible UFO. In my life there was a lot of such cases. Unfortunately, their final effect was always the same, i.e. I always ignored a given case and emotionally would not allow myself to think that it could be a UFO. Because most surely other people also go through this type of experience and also similarly to myself they immediately ignore and forget them afterwards, for a scientific exactitude I am going to report here these cases as I recall them. I hope that on the basis of these descriptions the reader will be able to recall his own experience of a similar charac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almost a classical case of my own UFO observation, was a huge "</w:t>
      </w:r>
      <w:r>
        <w:rPr>
          <w:rFonts w:cs="Arial" w:ascii="Arial" w:hAnsi="Arial"/>
          <w:b/>
          <w:bCs/>
          <w:spacing w:val="-3"/>
          <w:sz w:val="24"/>
          <w:szCs w:val="24"/>
          <w:lang w:val="en-GB"/>
        </w:rPr>
        <w:t>rhomboid bird</w:t>
      </w:r>
      <w:r>
        <w:rPr>
          <w:rFonts w:cs="Arial" w:ascii="Arial" w:hAnsi="Arial"/>
          <w:spacing w:val="-3"/>
          <w:sz w:val="24"/>
          <w:szCs w:val="24"/>
          <w:lang w:val="en-GB"/>
        </w:rPr>
        <w:t>" which flown above my head around May 1983. Similarly like all previous and further such cases, also this one was later denied by myself because of this telepathic command. I worked then on the Polytechnic in Invercargill, and lived not far from this Polytechnic on Connon Street number 81. Very early morning, on the first day of May vacation on my Polytechnic, I was walking towards the bus station in Invercargill (at that time located by the building of local railway station.) I intended to spend my vacations in Christchurch, visiting my friend. My path led through the local miniature park that was spreading on both sides of a stream called "Otepuni Creek". The park was covered with sparsely growing trees. It was very early in morning and daylight just began to come out. But the visibility was very low, both because of the darkness which just started to be dispersed, and because of the fog that still was hovering in the air. It was very silent. So without difficulties my attention was drawn by a powerful swishy sound that come from above tops of trees. This sound was similar to the whiz that I heard previously once when I was watching a large glider, which flown just above my head on a low height. So I started to look in the direction from which this whiz was coming, and here I saw an outline of a large grey rhomb with straight corners, as it flown just above tops of trees. This rhomb was flying completely steal and had its long axis around twice as long as its short axis. Its largest angular dimension amounted to around three diameters of the full moon. The flight of this rhomb was very fast and lasted just seconds. In turn its visibility was minimal - the outlines of this rhomb with difficulty were cutting through fog and remains of darkness. As I believed then, the blow of air caused by its flight clearly moved branches of trees (presently I believe, that this movement was caused by a powerful magnetic field). I managed to notice, that apart from this rhomb, nothing else was visible in the air. Again immediately I decided, that it must be a large bird with rhomboid outlines of wings, e.g. a huge bat. So I tried to forget the whole matter, in spite that New Zealand does not have a bird of such huge size. But something obviously bothered me about this rhomb, because I remember that later I reported this observation to my friend from Christchurch. Probably I tried to get from her a reassurance that I should forget the entire case. This observation took place many months before I invented the Oscillatory Chamber and twin-chamber capsule, so I had no frame of reference to compare it to something that I already know. But now I believe, that I saw then outlines of an inner darkened chamber in a twin-chamber capsule from a low flying UFO. It was slightly similar to capsules shown in Figure S5, and (even more exactly) on Figure S4. By the way, a trajectory of this UFO flight must be a favoured channel of frequent flights of these vehicles over Invercargill. I remember that sometimes I gossiped with a neighbour of my flat on 81 Connon Street, at that time still openly admitting to doing UFO research. In response to this, my neighbour told me about her observation of discoidal UFO that flown above the same park. When she shown me the trajectory that her UFO followed, this trajectory exactly copied the path of my "rhomboid bi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existence and effectiveness of this telepathic command to ignore every UFO observation, at this point I would like to open for verification a hypothesis on the massive frequency of UFO observations blocked in this manner. Every reader can check the truth of this hypothesis by analysing his/her own memory. This hypothesis states that practically every inhabitant of Earth saw UFOs many times in his/her life during various occasions. Only that then he/she submissively obeyed this telepathic command and completely ignored the observations. These mass UFO observations are carried out also by people who viciously attack UFO researchers and who deny the existence of UFOs. Unfortunately their philosophy is especially susceptible to obey this telepathic command. Only in my own case observations of relatively clearly visible UFOs takes place in average distances of around 6 years. (As I remember from so-called "Azabs Report", statistics of UFO observations prepared by Russian researchers state, that observations of these vehicles are accomplished by only around 2% of society. In turn a single one out of these observers see a UFO vehicle only once in the entire lifetime. However, these statistics were prepared for observations in which a UFO was clearly recognised just as a UFO, and thus clearly noted - not ignored. Interesting how these statistics would look like after including into them cases which objectively were UFO observations, but because of this telepathic command were rejected by observers as UFO observations.) It is highly probable, that for other people this statistic is very similar like for myself, i.e. it amounts to around one UFO observations in average every 6 years. Only that other people, after they fall victims of this effective telepathic command, do not return later to a logical analyses of the same case. After all, they do not have the required knowledge of UFOs nor experience with UFOs, to qualify later with logic whatever they saw. Most probably it is also because of this telepathic command, that something was recognised so-far as a UFO observation only if there were multiple witnesses, or if the appearance and behaviour of the object was not giving a slightest doubt to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specific cases the content of this telepathic command emitted by UFO propulsors may be changed so as to accomplish a better effect. For example, if someone comes too close to an invisible UFO, the crew of this vehicle may cause sending to the unwanted visitor a telepathic feeling of terror and panic, so that this unwanted witness escapes horrified without noticing the presence of a UFO vehicle. So far I met reports of this kind as well. Their best example is the description of observation of a UFOnaut by Wojciech Godziszewski described in subsection R2. (Other example mentioned in this monograph is the terror attack that was experienced by Alan Plank when he tried to investigate a UFO tunnel - see subsection A4.) The reports of intercepting of this type of powerful feelings by many people, is another evidence, that UFOs actually send telepathic commands which manipulate on our ability to notice these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ny people confronted with the conclusion of my research described in subsection VB4.2, that "UFOs telepathically manipulate on our views and feelings", refuse to believe in this telepathic manipulation, and rejects the merit of this conclusion. But the sole fact that every person who encounters a UFO, actually experiences the command described here to ignore and to disapprove his/her observation, is just one of many evidence which confirms the existence of this manipulation. This evidence is additionally reinforced by the fact, that every person approaching an area where a UFO hides from people, experiences a powerful feeling of terror and panic. So if a next time someone sees something about which the logic and attributes clearly indicate that this is a UFO, but the inner emotions and feelings decisively reject this logical conclusion, then he/she should qualify this observation as much more than just one of these numerous cases when he/she observed something that is unable to identify. Namely he/she should qualify this case as another </w:t>
      </w:r>
      <w:r>
        <w:rPr>
          <w:rFonts w:cs="Arial" w:ascii="Arial" w:hAnsi="Arial"/>
          <w:b/>
          <w:bCs/>
          <w:spacing w:val="-3"/>
          <w:sz w:val="24"/>
          <w:szCs w:val="24"/>
          <w:lang w:val="en-GB"/>
        </w:rPr>
        <w:t>personal proof</w:t>
      </w:r>
      <w:r>
        <w:rPr>
          <w:rFonts w:cs="Arial" w:ascii="Arial" w:hAnsi="Arial"/>
          <w:spacing w:val="-3"/>
          <w:sz w:val="24"/>
          <w:szCs w:val="24"/>
          <w:lang w:val="en-GB"/>
        </w:rPr>
        <w:t xml:space="preserve"> that the telepathic manipulation on views of people actually is carried out by UFOnauts. In turn having such a personal proof, and experiencing on himself/herself that whatever I am stating here about UFOs is true, such a person should treat very seriously the alarm that my publications are starting. With the confirmed convincing and devotion, such a person should join our defence efforts. After all, exactly the same easy as our cosmic occupants manipulate into us, that whatever we are just looking at is not a UFO, they also manipulate into the entire society, that UFOs do not exist at all and that people should not take seriously what about UFOs claim researchers. Similarly like we ourselves are rushing with condemning our logic because of these telepathic commands from UFOs, also the same way behaves the entire telepathically manipulated society. Identically as our emotions force us to reject the logical deduction that all attributes of a given observation indicate that we just watch a UFO, also telepathically manipulated society as a whole rejects emotionally every evidence and every argument regarding UFOs, no matter how logical and convincing it would be. In turn by rejecting the logic and argumentation in UFO matters, of course as a civilisation we contribute towards extending into infinity the length of time when these cosmic bloodsuckers parasite on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existence of evidence that "views and feelings of people are telepathically manipulated by UFOnauts", it is necessary to adopt on Earth a defensive attitude against these manipulations. This attitude should depend on internal deciding that "</w:t>
      </w:r>
      <w:r>
        <w:rPr>
          <w:rFonts w:cs="Arial" w:ascii="Arial" w:hAnsi="Arial"/>
          <w:b/>
          <w:bCs/>
          <w:spacing w:val="-3"/>
          <w:sz w:val="24"/>
          <w:szCs w:val="24"/>
          <w:lang w:val="en-GB"/>
        </w:rPr>
        <w:t>in everything that concerns UFOs we must cease to use our emotions and our feelings - after all in manipulations on these UFOnauts are masters, and begin to utilise exclusively our mind, knowledge, rational thinking, and logic - which are not so susceptible for manipulations by UFOnauts</w:t>
      </w:r>
      <w:r>
        <w:rPr>
          <w:rFonts w:cs="Arial" w:ascii="Arial" w:hAnsi="Arial"/>
          <w:spacing w:val="-3"/>
          <w:sz w:val="24"/>
          <w:szCs w:val="24"/>
          <w:lang w:val="en-GB"/>
        </w:rPr>
        <w:t>". Thus, one of the very urgent tasks of our self-defence on the level of our views, is to cause that the above orientation towards logical treatment of all UFO matters, gradually replaced the emotional treatment of UFOs that we applied previou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1.2. </w:t>
      </w:r>
      <w:r>
        <w:rPr>
          <w:rFonts w:cs="Arial" w:ascii="Arial" w:hAnsi="Arial"/>
          <w:spacing w:val="-3"/>
          <w:sz w:val="24"/>
          <w:szCs w:val="24"/>
          <w:u w:val="single"/>
          <w:lang w:val="en-GB"/>
        </w:rPr>
        <w:t>Invisibility of UFOs and their constant hiding from the sight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s continually hide from people, thus concealing their massive presence on Earth. This is because if we are able to notice them visually, then the occupation of Earth by UFOs would become immediately obvious for us. After all, in each moment of time we would then notice more UFOnauts than during the Hitler occupation of Poland everyone could see Germans a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hide from people UFOnauts utilise their highly advanced technology. So far people did not learn how to notice effects of this technology (although these effects easily hit our eyes - for details see descriptions from subsection U3). Furthermore, UFOnauts use on us only these methods of avoiding being spotted, that are well proven in action. Here is the list of manners on which UFOnauts become invisible for us. This list is combined according to the frequency of reporting of subsequent manners by people who encountered UFO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ppearance of UFO vehicles and individual UFOnauts almost exclusively in the invisible for human eyes state of telekinetic flickering (described in subsection L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Utilisation of modifiers of appearance described in item 5 from subsection N3.2. These modifiers change in people's minds the appearance of just observed UFOnauts and their vehicles, making them similar to commonly known objects (e.g. to automobiles or helicopters), or making them similar to people that are well-known to a given observer. Examples of using such modifiers of appearance by UFOs are discussed in item "Ad. 2" from subsection T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urrounding UFO vehicles and individual UFOnauts by the so-called "magnetic lens" described in subsections F10.3 and P2.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Positioning UFO vehicles exactly towards the sun in relationship to a person whom these vehicles are observing or whom they are just approaching (this positioning was described in more details in subsection VB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Hiding by technological formation of distorting phenomena of nature. With the use of these phenomena UFOs and UFOnauts hide from being observed by people. The most frequently used by UFOnauts out of such hiding phenomena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a. The formation of clouds. Inside of these clouds UFO vehicles are hiding to hover above the ground in a visible mode of operation. These clouds are formed through causing the condensation of vapour due to vibrating the UFOs' telekinetic field with appropriate frequency. Because the shape of these clouds reflects the shape of spinning magnetic circuits that surround a given UFO, therefore such clouds usually take a quite characteristic discoidal shape. Their shape closely resembles the so-called "ionic pictures of magnetic whirl" described in subsection F7.3. Thus with their shape these clouds slightly resemble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b. The formation near the ground of a local patch of dense fog, which hides a UFO vehicle that landed during a daylight and in a visible mode. This fog is formed on an identical principle as clods described earlier. It is worth to notice that such patches of fog always carry the character similar to natural. Thus people who accidentally encounter them, almost never are able to realise that they hide a landed UFO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c. The formation of tornadoes or spinning clouds. Inside of these a large UFO vehicle is hi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d. The formation of a local air whirlwind, which spins dust and rubbish. These additionally mask UFO vehicles hidden inside of them, that are already covered with magnetic lenses and that utilise these phenomena for additional diverting the attention from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Hiding of UFO vehicles in underground caves that usually are located inside of standing alone hills or mountains. For example in New Zealand I received reports, that various people were abducted to a large UFO vehicle, which hovered inside of a large cave that supposed to be present in a lone local hill called the "Saddle Hill". This hill is located between Dunedin and Mosgiel. Interesting, that also an old Maori legend states that inside of this particular hill a kind of monster hides (by Maori called "taniwha"). In turn in Poland, according to legends, similar caves which hide a UFO vehicle to which people are abducted, supposed to be located inside of a hill called "Sleza" that stands not far from Wroclaw. Furthermore, various legends and empirical evidence indicate, that more such caves with UFO bases are also inside of mountains: Babia Gora, Ochodzity kolo Koniakowa, and Lysa Gora (see treatise [4B]). The existing evidence suggests as well, that a similar underground UFO base is under the castle of Teutonic Knights in Malb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Hiding of UFOs through utilising methods of invisibility obtained due to manipulation on time (for details see descriptions from subsection M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Hiding the consequences of UFO activities through sabotaging every product of their action that come to people's attention. This sabotaging is described more thoroughly in subsection VB4.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 wonder that consistently using on people such advanced technological warfare, UFOnauts obtained the effect, that in spite the occupation of Earth lasts continually for around 40 000 years, almost no-one managed to realise their massive presence on Earth. As I discovered, in present times invisible UFO vehicles and invisible UFOnauts are able to carry out sabotages and be present on every important scientific event, on every larger UFO conference, on every symposium larger of radiesthesia, in all offices of key importance, in many private homes, and even constantly torment various individual researchers. In spite of all this, no-one seems to be able to notice their massive and continuous pres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now when we discovered the fact of occupation of Earth by UFOs, and when finally we know about their continuous interference into human affairs, one of our first tasks is to learn how to notice the presence of invisible UFO vehicles or UFOnauts in our close proximity. Information on this subject is provided, amongst others, in subsections U3.6 and V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B4.1.3. </w:t>
      </w:r>
      <w:r>
        <w:rPr>
          <w:rFonts w:cs="Arial" w:ascii="Arial" w:hAnsi="Arial"/>
          <w:spacing w:val="-3"/>
          <w:sz w:val="24"/>
          <w:szCs w:val="24"/>
          <w:u w:val="single"/>
          <w:lang w:val="en-GB"/>
        </w:rPr>
        <w:t>The iron rule of UFOnauts: to neutralise the evidential valu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f every proof that documents their activitie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just simple hiding of UFOnauts from humans would not have any sense, if people would be able to gain an access to other kinds of evidence that documents the continuous operation of UFOnauts on Earth. So in order to disallow people to deduce the fact of occupation of Earth by UFOnauts, our cosmic aggressors introduced a principle which they implement with an iron consequence. This principle states, that </w:t>
      </w:r>
      <w:r>
        <w:rPr>
          <w:rFonts w:cs="Arial" w:ascii="Arial" w:hAnsi="Arial"/>
          <w:b/>
          <w:bCs/>
          <w:spacing w:val="-3"/>
          <w:sz w:val="24"/>
          <w:szCs w:val="24"/>
          <w:lang w:val="en-GB"/>
        </w:rPr>
        <w:t>every evidence that could document the continuous operation of UFOnauts on Earth and that come to the public attention, must be unnoticeably destroyed and neutralised</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whenever in course of their activities on Earth UFOnauts accidentally leave any kind of evidence for these occupational activities, and this evidence is brought to the attention of the society, then immediately must be worked out a method of sabotaging this evidence, whi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Effectively neutralises the evidential value of this evidence, and whic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urns into a laughing stock all people involved in bringing this evidence to the attention of socie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Such sabotaging of all possible material evidence of operations of UFOs on Earth continues consequently from the beginning of times. But, to my shock and horror, so far no person on Earth was able to notice it and to notify others of its existence. On the other hand, it is so reliable, so common, and so repetitive, that in advance it can be declared that "</w:t>
      </w:r>
      <w:r>
        <w:rPr>
          <w:rFonts w:cs="Arial" w:ascii="Arial" w:hAnsi="Arial"/>
          <w:b/>
          <w:bCs/>
          <w:spacing w:val="-3"/>
          <w:sz w:val="24"/>
          <w:szCs w:val="24"/>
          <w:lang w:val="en-GB"/>
        </w:rPr>
        <w:t>wherever any material evidence of the operation of UFOs on Earth become famous, immediately with the precision of a Swiss watch soon afterwards a hidden sabotage takes place which destroys the evidential value of this material proof</w:t>
      </w:r>
      <w:r>
        <w:rPr>
          <w:rFonts w:cs="Arial" w:ascii="Arial" w:hAnsi="Arial"/>
          <w:spacing w:val="-3"/>
          <w:sz w:val="24"/>
          <w:szCs w:val="24"/>
          <w:lang w:val="en-GB"/>
        </w:rPr>
        <w:t>". The fact that people do not notice this sabotage and do not take it for what it really is (i.e. diversion of UFOnauts directed against our learning of the fact of occupation of Earth) can only be explained by the enormous success of UFOnauts in telepathic manipulation on human mi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indicate here some examples of such sabotages of material evidence. Amongst activities of UFOnauts described in this monograph, these examples include, amongst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The destruction of evidential value of English landings of UFOs in crops called "crop circles", which is discussed in subsection VB4.3.1. Initially this destruction was accomplished with hands of human traitors, who voluntarily admitted fabrication of all crop circles. When the claims of these human traitors were abolished, UFOnauts used a next cunning trick. Namely they started to paint on purpose very complex "pictures in crops". The complexity of some of these pictures seems to be contradictive for various people to the possibility, that the majority of them were formed in the result of UFO landings in crops. Simultaneously UFOnauts instigated other group of traitors, to confuse humanity by explaining these pictures as "pictograms" means as drawn messages. Such purposeful "painting pictures in crops" by UFOnauts, sabotaged again the evidential value of UFO landing sites in crops. This sabotage was accomplished via the highly effective principle stating that "</w:t>
      </w:r>
      <w:r>
        <w:rPr>
          <w:rFonts w:cs="Arial" w:ascii="Arial" w:hAnsi="Arial"/>
          <w:b/>
          <w:bCs/>
          <w:spacing w:val="-3"/>
          <w:sz w:val="24"/>
          <w:szCs w:val="24"/>
          <w:lang w:val="en-GB"/>
        </w:rPr>
        <w:t>if you wish to hide a tree, then plant a forest around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The destruction of an evidential value of accidental photographs, which captured telekinetic UFOs that normally remain invisible for human sight. Such invisible telekinetic UFOs captured on photographs may assume many different shapes, e.g.: (1) outlines of fragments of Oscillatory Chambers from invisible UFOs - these are discussed in subsection S6; (2) multiple images of entire UFO vehicles (both, large manned vehicles and miniature computer-controlled probes) - these form the multiple images usually called "</w:t>
      </w:r>
      <w:r>
        <w:rPr>
          <w:rFonts w:cs="Arial" w:ascii="Arial" w:hAnsi="Arial"/>
          <w:b/>
          <w:bCs/>
          <w:spacing w:val="-3"/>
          <w:sz w:val="24"/>
          <w:szCs w:val="24"/>
          <w:lang w:val="en-GB"/>
        </w:rPr>
        <w:t>rods</w:t>
      </w:r>
      <w:r>
        <w:rPr>
          <w:rFonts w:cs="Arial" w:ascii="Arial" w:hAnsi="Arial"/>
          <w:spacing w:val="-3"/>
          <w:sz w:val="24"/>
          <w:szCs w:val="24"/>
          <w:lang w:val="en-GB"/>
        </w:rPr>
        <w:t>", which are described in subsection U3.1.2; and several other forms. The destruction of evidential value of these photographs is also carried out by purposeful "painting" of complex "pictures from light" on photographs of some carefully selected people. These complex "pictures made of light", similarly to discussed previously complex UFO landings in crops, on the surface may seem to contradict that these strange shapes captured on photos could be photographs of invisible telekinetic UFOs. Therefore they provide the basis for telling people through appropriately preprogrammed traitors, that they must have a different origin. And so a confusing descriptions are spread about them, that they are streams of "cosmic energies", or creatures living in other dimens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destruction of evidential value of abduction of the late Jan Wolski to a UFO, discussed in subsection VB4.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acts of sabotages completed by UFOnauts and discussed in subsection V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tinctive attribute of all acts of sabotage directed by UFOnauts against evidential value of material proofs of their activities on Earth, is that these acts always are carried out with the use of methods and manners that are difficult to be noticed by ordinary bread-eaters from Earth. In order to make them unnoticeable, UFOnauts use tens of different cunning tricks and methods of acting, that are described in other parts of this chapter. The most frequently used out of these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destruction of evidence with hands of hypnotically preprogrammed human traitors - see the description of this method provided in subsection VB4.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technical induction of destructive phenomena of nature by UFOnauts, and subsequent utilisation of these phenomena for sabotages which people are unable to distinguish from natural disasters. For example UFOnauts may destroy evidence of their activities on Earth through unleashing technically induced hurricanes, tornadoes, floods, tsunami waves, earthquakes, landslides, lightning strikes, fir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induction of various accidents and "acts of God" that destroy the targeted evidence. Thus the evidence can be lost, can burn in "accidental" fires, can be flooded with water, can be destroyed in accidents or catastrophes, can be devastated by hooligans, attacked by fanatics or insane people, destroyed by various cultural revolutions, ruling races, despotic tyran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Sabotage actions of UFOnauts themselves, carried out in absolute hiding. These actions always are carried out in ambiguous circumstances, while UFOnauts always prepare witnesses and material evidence which push the blame onto factors others than UFOnauts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spite of this evil cunningness and incredible refinement of these acts of sabotages carried out by UFOnauts, the sabotages still have attributes that allow their distinguishing from all other events that take place on Earth. Here are some out of these attributes, which I managed to identify alrea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Effectiveness and selectiveness</w:t>
      </w:r>
      <w:r>
        <w:rPr>
          <w:rFonts w:cs="Arial" w:ascii="Arial" w:hAnsi="Arial"/>
          <w:spacing w:val="-3"/>
          <w:sz w:val="24"/>
          <w:szCs w:val="24"/>
          <w:lang w:val="en-GB"/>
        </w:rPr>
        <w:t>. The selective victims of these sabotages are various forms of evidence for the operation of UFOs on Earth, in spite that there is an entire ocean of other objects present around, onto which in normal circumstances such destructive events should also be direc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presence of many witnesses and loud publicity</w:t>
      </w:r>
      <w:r>
        <w:rPr>
          <w:rFonts w:cs="Arial" w:ascii="Arial" w:hAnsi="Arial"/>
          <w:spacing w:val="-3"/>
          <w:sz w:val="24"/>
          <w:szCs w:val="24"/>
          <w:lang w:val="en-GB"/>
        </w:rPr>
        <w:t>. The methods of sabotaging of evidential value, that are used by UFOnauts, always have a public character. Therefore, the destruction of the evidence by factors other than UFOnauts, always must be noted e.g. by numerous witnesses. Frequently the "natural" destruction of this evidence must be even recorded on videos or films - as this happened with the evidence of destruction of WTC (see the description of evaporation of WTC by UFOs provided in subsection O8.1). These numerous witnesses later certify for whatever turns to be vital for UFOnauts in the implementation of a given sabotage. In order to guarantee the lack of doubts, the descriptions of "natural" explanations for these sabotages are later disseminated noisily by various obedient traitors. These descriptions are later disseminated and published in numerous articles, books, TV programm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finement and precision</w:t>
      </w:r>
      <w:r>
        <w:rPr>
          <w:rFonts w:cs="Arial" w:ascii="Arial" w:hAnsi="Arial"/>
          <w:spacing w:val="-3"/>
          <w:sz w:val="24"/>
          <w:szCs w:val="24"/>
          <w:lang w:val="en-GB"/>
        </w:rPr>
        <w:t>. Sabotages of UFOnauts seem to be always carried out in circumstances identical to these which led to the formation of a given evidence of activities of UFOs on Earth. In this way no-one has later any doubt that these sabotages actually explain the "natural" origin of given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omplexity and perfection in implementation</w:t>
      </w:r>
      <w:r>
        <w:rPr>
          <w:rFonts w:cs="Arial" w:ascii="Arial" w:hAnsi="Arial"/>
          <w:spacing w:val="-3"/>
          <w:sz w:val="24"/>
          <w:szCs w:val="24"/>
          <w:lang w:val="en-GB"/>
        </w:rPr>
        <w:t>. The disclosure of the facts that neutralise the evidential value of given proofs for activities of UFOnauts on Earth, frequently is accompanied by the chain of highly improbable and very shocking coincidences. This is because these "coincidences" are precisely preprogrammed and then implemented with a perfect synchronisation by UFOnauts. For example, the neutralised (sabotaged) facts are disclosed only because someone preprogrammed by UFOnauts was pushed to: go to the place where normally would never go, look where normally would never look, film what normally would never filmed, notice something that normally would not notice, etc. Or that something is opened and uncovered that normally would be covered and closed.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tubbornness and repetitiveness</w:t>
      </w:r>
      <w:r>
        <w:rPr>
          <w:rFonts w:cs="Arial" w:ascii="Arial" w:hAnsi="Arial"/>
          <w:spacing w:val="-3"/>
          <w:sz w:val="24"/>
          <w:szCs w:val="24"/>
          <w:lang w:val="en-GB"/>
        </w:rPr>
        <w:t>. UFOnauts never give up. Therefore the same evidence of their activities on Earth that appears repetitively, is neutralised by them stubbornly almost infinitively long. Only that they use various methods that change according to requirements of the current circumstances. So when one of these methods of neutralising a given evidence becomes detected by people, and is not effective any more, UFOnauts introduce to the use another method of neutralising the same evidence, onto which people are falling for further period of time, then a third method, and so on - almost until infinity. Perfect examples of such repetitive evidence of UFO activities on Earth, which were, and still are, neutralised with the use of such sequences of various methods, are: UFO landing sites in crops described in subsections O5.1, VB4.3.1, and F11.3.2; invisible telekinetic UFOs accidentally captured on photographs - which are described in subsections S6 and U3.1.2; skeletons of human giants from New Zealand; and many more. For example, in case of UFO landings in crops, the first method used by UFOnauts to neutralise their evidential value depended on manipulating of various prominent people into inventing several "natural" explanations for these landings. So it was claimed that the landings are "mushroom rings", or are produced by mini tornadoes, etc. - see descriptions in subsection VB4.3.1 and O5.1. When this method failed, UFOnauts introduced another one, which depended on hypnotic manipulation of tens of individuals to go to crop fields and to pretend that they fabricate false UFO landings. When also this method finally failed, UFOnauts introduced another one, which depends on an intentional formulation of additional very complex landings of UFOs, which look like paintings not like UFO landings. This method hides UFO landings on the principle from the Polish proverb that "if you wish to hide a tree, plant a forest around it". When also this method fails, I am sure UFOnauts will introduce another one - and so on, the evil deception of naďve people never is going to e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in case of accidental photographing of telekinetic UFOs by people (e.g. Oscillatory Chambers similar to the chamber from Figure S8), the first method of neutralisation of their evidential value was to disseminate in circles of professional photographers the explanation, that these are reflections of the shutter in the camera lens - as this is explained in subsection S6. When this method was dismissed and was not effective any more, UFOnauts started to propagate intensely another explanation - that these are manifestations of cosmic energies (this another explanation is also presented in subsection S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t needs to be emphasized at this point, that such sequences of continually changing methods of neutralisation, are used towards all evidence of UFO activities on Earth. Not just towards the evidence discussed above as examples. So these methods can also be detected in all acts of discrediting of UFO observations, in abductions of people to UFOs, in areas where UFOs exploded, in research on materials left or lost by UFO vehicles, in ancient traces of UFO activities on Earth,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asic reason for which I wrote this subsection and try to point out to the attention of reader the bitter truth presented here, is to accomplish several vital goals. Firstly I would like to warn the reader, that whenever he notices any material evidence that documents an activity of UFOs on Earth, onto which the attention of society was brought, soon afterwards he must expect that there will be a UFO sabotage which destroys the evidential value of this material proof. Secondary I would like to realise to the reader the easiness with which UFOnauts continually deceive people, while people less intelligent from UFOnauts (see subsection JE9.2) are continually caught by these deceptions and never are able to work out what really is going on. Tertiary I would like to disclose for the reader the evil game that UFOnauts are playing with people for thousands of years, and that depends on a systematic destruction of everything that could reveal to people the continuous operation of UFOnauts on Earth. It is about a time we start to be aware of the existence of this evil game, and we start taking appropriate corrections in everything, to make up for the deviations that this game introduces to our understanding of the reality around us. Also there is about a time to realise, that a brutal battle with UFOnauts is just fought around us, which is the "battle of intelligences", and the stake in which is our real freed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2. </w:t>
      </w:r>
      <w:r>
        <w:rPr>
          <w:rFonts w:cs="Arial" w:ascii="Arial" w:hAnsi="Arial"/>
          <w:spacing w:val="-3"/>
          <w:sz w:val="24"/>
          <w:szCs w:val="24"/>
          <w:u w:val="single"/>
          <w:lang w:val="en-GB"/>
        </w:rPr>
        <w:t>The telepathic manipulation on view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method of operating of UFOnauts, that can be prevented by us, is the telepathic manipulation on human views. This method very effectively contributes to the unnoticed occupation of Earth by UFOnauts for over 40 000 years. In one or other way UFOnauts effectively manipulate on the selected views of practically every person on Earth. This includes not only manipulation on a part of my own views - means on views of the person who wrote these words, but also on selected views of people who are reading these wor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irst step towards our defence against this unnoticed manipulation, is to start to realise that it continually takes place. A next step in our self-defence is to learn to recognise the moment of time, when it starts to take place for us, so that we are able to oppos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nipulation of views of people is carried out by UFOs with the aid of several methods and technical means, the descriptions of which are contained in a number of subsections of this monograph. In order to provide here a list of the most important out of these, they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manipulation on views of the entire civilisation through the use of telepathic satellites which continually beam selected telepathic commands towards the Earth. These commands are intercepted by minds of more susceptible people and implemented by them in action. An example of such manipulation can be the telepathic command continually beamed towards the Earth which orders people: "scoff and destroy everything that relates to UFOs". (This command is also described in subsections P3.3, P3.2 and VB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Manipulation on views of entire institutions, through individual manipulation of views of people who lead these institutions. This is one of the most effective methods that UFOnauts use to lead astray entire institutions, countries, ideologies, religions, etc. Their examples can be such manipulation on leaders of religions, that they introduce components into their religions that work for the benefit of UFOnauts. Or such manipulation on leaders of cults, that they commit actions that discourage entire societies to these cults. Or such manipulation on leaders of communistic countries, that these leaders committed errors which led to the fall down of communism. (Notice that communism was an especially dangerous ideology for UFOnauts, because it introduced to people many "totaliztic" ideas. For example, it introduced the idea that "all people are equal", and the idea that "all people are brothers/comrades" - for details see also subsection VB5.3.1.) Or such manipulation on leaders of countries or institutions, that they fight down all ideas that work against interests of UFOnauts. (An example of these can be such manipulation on minds of ancient Israelites and Romans, that they crucified Jesus, i.e. they crucified the creator of Christian religion which is so inconvenient for the occupation of Earth by UFOnauts.) The most recent example of such manipulation is the current leading astray of our orthodox science by UFOnauts. Because this particular example requires more lengthily elaboration, it is going to be discussed in separate subsection VB4.2.1 that is to follo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manipulation on views of individuals with the use of post hypnotic suggestions. It is obtained during abduction of manipulated people to UFOs. (As this is explained in subsection U3, every inhabitant of Earth, including also you - the reader, and all people whom you love, is abducted to UFOs not less frequently than once in each 3 months.) On UFOs these people are hypnotically programmed to do certain actions, which they scrupulously obey. This is one of the most important manners on which the directing of Earthly "traitors" is carried out. With the use of this method UFOnauts also program all more susceptible people into a very hard "scepticism" regarding their abductions. This scepticism causes, that a majority of people strongly believe that they were not abducted anywhere, and that in fact UFOs do not exist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manipulation on views of individual people with the aid of "implants" introduced into the brains of these individuals. This manipulation is described in more details in subsection N4. It depends on insertion into the brains of all people on Earth, of a kind of miniature indoctrination implant, described in subsection U3.2. This implant imposes a deviated system of views onto all more susceptible victims. These deviated views are aimed at leading astray both, people affected, and also other people with whom interact these ones affect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Remote manipulation on views and thoughts of selected people. This is accomplished with the aid of so-called "telepathic projectors" described in subsections N5.2 and F1.6. It is worth to notice that the function of such telepathic projectors is fulfilled by every single propulsor of a UFO - see subsection F1.6. With the assistance of these propulsors/projectors, at every moment of time UFOnauts are able to remotely introduce to the mind of selected people any decision, thought, idea, wish, etc. This method is used, amongst others, when UFOnauts order someone to leave home and to go to the remote area where UFOnauts are able to abduct him, when UFOnauts are causing hallucinations of an entire crowd, when UFOnauts induce specific feelings in a mob,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present, when the fact and manners of these manipulations are disclosed with the aid of this monograph, there is about a time we should start to be aware of it. We should also undertake appropriate contr-action (for guidelines see subsection W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everything in the material world, also the manipulation on our views must leave appropriate traces. Therefore an array of factors must exist, and is possible to be worked out, which allow us to detect when and in which area, our views are manipulated by UFOnauts. On the basis of my research to-date I managed to identify and define several of such factors. Here are examples of these ones out of them, which allow to identify views that were implanted to someone's min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he lack of logical justification for the views that are manipulated by UFOnauts. This means that people who carry such implanted views are unable to provide for them a rational explanation for the question "why?". (Although they always invent a very naďve justification for having them.) The views that people worked out by themselves, are always based on some logical and specific foundations. Such people can easily define these foundations, and in every moment of time are able to reply the question "why?" for them. This means the views worked out by people are based either on the knowledge that these people acquired, or on experience that they went through. But views manipulated by UFOnauts, do not have such foundations. Therefore people are unable to answer the question "why?" for them. The only thing that they know about these views, or more strictly - that they intensely feel about these views, is that they must stick with them for some reas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Powerful feelings that accompany these views. Views that UFOnauts manipulate into people, are always accompanied by very powerful feelings. These feelings somehow make up for the lack of logic and justification. Therefore for example, if the manipulated person discovers, that someone does not share this manipulated views, and even tries to persuade it out, then such a person blows with a rage, or shows signs of being offended, or begins to hate and tries to harm, etc. By knowing about these powerful reactions, it is relatively easy to notice them both in ourselves and in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Swings of feelings (i.e. inconsistency or non-linearity of feelings). This factor is rather difficult to describe. Still I am going to try to explain what it is all about. If for example we read a letter, which describes a matter that in the person who wrote it was the subject of UFO manipulation, then independently how politely this letter would be formulated, always somehow it raises our emotions. This is because when such a letter is written, in the person who wrote it the level of feelings was changing along the entire length of this letter. (As we know, during writing about normal matters, feelings of the writer usually remain at the same level for the entire duration of writing.) After all, the person who is manipulated by UFOs is experiencing a kind of emotional swing while writing subsequent sentences of his/her letter. These swings of emotions are later emanating from the content of the letter, inevitably causing that some words or sentences are going to affect the reader. So, if for example we read a letter, and various fragments of this letter rapidly cause emotional jumps in us, so that some of our feelings are very powerful, this usually is a sign, that the letter comes from someone manipulated by UFOnauts. In turn the content of this letter that arouses our feelings, concerns matters which are the subject of UFO manipulations. In a similar manner, if we take part in any activity, which touches matters that are subjects of UFO manipulations, then the level of feelings of participants will fluctuate. This level is going to raise and become irrational, when matters manipulated by UFOs are touched. Therefore, our reading of letters that originate from people manipulated by UFOs, and also our taking parts in meetings dominated by people manipulated by UFOs, is always very unpleasant. After all, it always costs us at least a lot of pain, if not an explosion of fi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Impossibility to change views that are manipulated by UFOs. These views cannot be changed neither through the logical argumentation nor through a proof of their fallacy. Views that people developed by themselves, means about which they know exactly "why", these people are able to change easily into better ones, if someone proves to them that these are the faulty ones. This change takes place when someone proves such views are unsound. Such proving can be through logical argumentation, or through example, or experiment. In turn views that are manipulated by UFOnauts cannot be changed, in spite of existence and demonstration of numerous proofs that they are in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sure that the above factors do not exhaust the list of attributes that describe views which were manipulated into someone by UFOnauts. Still, they already now allow to identify a noticeable proportion such implanted views - of course if someone allows that UFOnauts implant these into his/her mind. In turn, the sole fact of recognising that a given view was manipulated into someone, is the first decisive step towards fighting down this view, and towards not surrendering to the destructive action that this view is instig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knowledge of these factors allows us to recognise also cases, when UFOnauts manipulated such views into someone who is stubbornly persecuting us. In turn, after a fast recognising such cases, we have a better chance of working out and initiating some effective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discussion of further manners on which we should utilise factors that identify views implanted to people by UFOnauts, is provided in subsection W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2.1. </w:t>
      </w:r>
      <w:r>
        <w:rPr>
          <w:rFonts w:cs="Arial" w:ascii="Arial" w:hAnsi="Arial"/>
          <w:spacing w:val="-3"/>
          <w:sz w:val="24"/>
          <w:szCs w:val="24"/>
          <w:u w:val="single"/>
          <w:lang w:val="en-GB"/>
        </w:rPr>
        <w:t>The telepathic manipulation on Earth's science and on individual scienti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institution on Earth, which was especially established, is lavishly financed, and the employees of which are purposely trained and paid, to warn the society about all dangers that may affect our civilisation. This institution is the orthodox science. The orthodox science is not excluded from the obligation to warn us also about possible dangers that result from the occupation of Earth and exploitation of people by evil UFOnauts. The employees of this institution, means orthodox scientists, are paid by taxpayers' money, amongst others to reassure the public safety. So each scientist bears the direct, personal, and non-transferable onto anyone else moral responsibility for the consequences of every harm that hits humanity, about the existence of which he/she was aware, or was informed, but was doing nothing to prevent it. This personal responsibility of orthodox scientists is identical to the one which people professionally devoted to the prevention of crimes (e.g. police) bear when they know that just a murder is going to occur, but they do not act to prevent it. It is also identical to the one that a medical doctor bears, when someone bleeds to death in his/her presence, but is doing nothing to prevent it. In spite of the voluntary accepting of this moral responsibility by orthodox scientists, through embarking into the profession of scientists, they intentionally and ostentatiously ignore the immense danger that brings about for our civilisation the presence of evil UFOnauts on Earth. Namely, with premeditation they ignore the occupation of Earth by UFOnauts and they also ignore abductions of people to UFO vehicles - while they should subject these two phenomena to through investigations. In addition to these two basic crimes against humanity, orthodox scientists openly persecute any form of research regarding the subject of UFOs and UFOnauts (e.g. see explanation from subsection T1, near [1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opinion there is one basic reason for such an intentional acting of orthodox scientists against safety of the mankind. This reason originates from the effectiveness of manipulation of views by UFOnauts in many administrators of orthodox science and also in a large proportion of ordinary orthodox scientists. Because of this manipulation on human science, actually these scientists continually seek excuses to be able to ignore further all matters that results from the occupation of Earth by UFOnauts. Some out of numerous excuses that Earth's orthodox scientists invented and propagate, are discussed in appropriate parts of this monograph. An example of one of them is the claim about a "disgrace" that according to some scientists and administrators, are going to wrap orthodox science in case of admitting publicly that they are unable to solve the problem of UFO occupation of Earth. (Of course, the extraordinary understanding and patience that societies show regarding the incompetence of orthodox scientists in matters of UFOs, does not provide any justification for this excuse. Simultaneously, the actual and the highest disgrace of the orthodox science is probably going to rise in the future from the fact that this science was too incompetent to detect the occupation of Earth by UFOs, and that instead of helping in detection of this occupation, science actually vigorously hindered and obstructed this det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inish with this marasmus of our orthodox science and with incompetence of orthodox scientists towards the UFO subject area, and in order to treat this subject constructively, one of the most urgent tasks of totaliztic scientists is to begin official, systematic, transparent, reliable, open, and detailed research on UFOs. But as this is explained in subsection H10, such initiation of official research on UFOs requires a basic revolution in our science. In the result of this revolution, the present parasitic system of orthodox science must be replaced with first foundations of totaliztic science. In this totaliztic science, all activities of scientists are to be based on moral laws and on principle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looks around and tries to understand the current close minded, backward, obstructive, and immoral role of present orthodox science and scientists in UFO matters, in normal circumstances this is almost impossible. The reason is that in order to assess correctly any situation, the assessor must distant himself from it. It is also because of the lack of such a distance, that when we look around ourselves we are unable to notice that the Earth is occupied by UFOnauts. (In order to realise the fact of UFO occupation, it become necessary to introduce a special "occupational model", that put us at a distance in relationship to the reality in which we live. This introducing was accomplished in subsection P4. The "occupational model" enhanced our understanding of the current situation, showing it from the appropriate prospective.) Therefore, in order to realise how childish, immoral, and disgraceful is the behaviour of a significant proportion of present orthodox scientists towards UFO subject area, it is desirable to introduce some kind of symbolic comparative model. This model is to reflect our present situation, and to allow our looking at this situation from a distance. Through understanding of this model, it would be easier to understand and to assess what actually happens around us. So at this point I am introducing such a model, and I am inviting the reader to notice all the moral, social, and behavioural implication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omparative model that I am introducing here, present orthodox scientists can be compared to a group of self-inflated inhabitants of an "ivory tower", who in a luxury bus that is completely isolated from the dirt and complexity of the surrounding world, drive along a straight road that leads them to a point that they intend to visit. They are so sure of themselves and so complacent, that they do not take any notice at what is happening around them. But at the same time on a collision course with the bus there is a train, which in this comparative model symbolises the occupational machine of UFOnauts. If the bus with inhabitants of an "ivory tower" is to follow its path blindly, the train is to blast it from the surface of Earth. But all this is noticed by a rail-crossing-worker, who in this comparative case is a symbol for rational UFO researchers. This rail-crossing-worker runs on the road and tries to stop the bus and to direct its attention at the train. Unfortunately in his efforts of saving inhabitants of an ivory tower, he is hit by a bus and possibly also by a train. So he lies on the road and bleeds. The self-inflated inhabitants of an ivory tower have not noticed the rushing train, but they are angry that the rail-crossing-worker stopped them on their path to the goal. So they approach him as he bleeds on the ground to kick him and swear at him. In their anger they do not take any notice of the warnings of the kicked rail-crossing-worker, that soon another train is going to come, thus if they do not start to notice what happens around them, in the final count they still are going to be blown out of the surface of this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above comparative model may seem to be quite drastic, still in a symbolic manner it truly reflects what really happens around us. Especially, if the behaviour of present orthodox science and individual scientists, together with their stand towards UFO matters, are considered in the context of our desperate situation revealed in subsection A3 and also in chapters U to VB of this monograph. Thus, when a next time in your (the reader) presence, someone starts to bit rational UFO researchers who already are persecuted by UFOnauts and are bleeding for our common good, remember that this is exactly as if someone kicked and spitted at such rail-crossing-workers that are already hit by a train or by a bus. After all, to scoff at the subject of investigation of these UFO researchers, to criticise unjustifiably their accomplishments without noticing the level of difficulties in the current situation in which these investigations must be carried out, and to ignore hostile forces against which the rational UFO investigators must stand up in order to accomplish anything, is exactly like kicking of the bleeding rail-crossing-worker who just sacrificed his life to save the kicker and his relatives. In turn you, the reader, have a duty to realise to such scoffer the shamefulness and immorality of such a behaviour. If the scoffer is such a hero, why he is not standing up against UFOnauts that occupy us, instead of kicking those who already are harmed by these UFOnauts and their mannequins. After all, in present situation of enormous accumulation of well documented UFO research, further claiming that someone does not see the presence of UFOnauts on Earth, is a childish excuse and real putting heads into sand. This excuse is only an open admitting, that someone purposely does not want to open his eyes, in order to see evidence that piles up in front of his n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creasingly larger number of people is aware of the fact, that present orthodox science and higher educational institutions in almost every field stopped to fulfil the functions assigned to them. Therefore in the increasing number of countries actions are being taken, aimed at reforming the science and tertiary education. These actions try to restore to the science and education the role of an accelerator, not an obstructor, of the progress of our civilisation. As it stems from my analyses to-date, in the chaos of various initiatives and reforms undertaken by subsequent countries in order to reform the orthodox science and tertiary education, in a natural manner three directions of action slowly begin to clarify. These direction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separation of tertiary education from research</w:t>
      </w:r>
      <w:r>
        <w:rPr>
          <w:rFonts w:cs="Arial" w:ascii="Arial" w:hAnsi="Arial"/>
          <w:spacing w:val="-3"/>
          <w:sz w:val="24"/>
          <w:szCs w:val="24"/>
          <w:lang w:val="en-GB"/>
        </w:rPr>
        <w:t>. This is accomplished through the formation of two different groups of institutions. One of these groups is charged with the duty of carrying out exclusively scientific research. In turn the second group is charged exclusively with education. The intention is here, that research should be done in a manner more effective by people and institutions that live out of them. In turn lecturers in such new system of tertiary education can teach around 18 to 24 hours per week, instead as lecturers at old type of orthodox tertiary educations - only around 5 hours per week. After all, in such reformed system lecturers are not forced to dissipate their energy for the duty of carrying out research, which in case of present tertiary educational institutions almost always turns out to be socially worthless and leading only to waste of public resources. Thus, the potential released due to the removal of research, in these institutions is directed at the increase of efficiency of lectu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overtaking of increasingly larger proportion of research by ordinary people (i.e. by hobby researchers)</w:t>
      </w:r>
      <w:r>
        <w:rPr>
          <w:rFonts w:cs="Arial" w:ascii="Arial" w:hAnsi="Arial"/>
          <w:spacing w:val="-3"/>
          <w:sz w:val="24"/>
          <w:szCs w:val="24"/>
          <w:lang w:val="en-GB"/>
        </w:rPr>
        <w:t xml:space="preserve">. In present world, which is increasingly more scientific, the ever increasing number of so-called "common people" starts to carry out active scientific research. This researching usually is carried out on principles of scientific hobby. It is completed during the time devoted for rest and on the private cost of these people. Currently, there is already several new scientific disciplines, which develop almost exclusively on this principle. As an example we can indicate here: UFO research, research of spiritual phenomena, homeopathy, holistic medicine, or almost every new discipline that is blocked by UFOnauts, the list of which is provided in subsection VB5.1.1. Furthermore, on such principles of private hobbies an increasingly large proportion of various traditional research disciplines is being developed, which depend mainly on: searches in nature or in the environment, searches in archives, systematic observations, trials and experiments, building of prototypes, etc. As an example consider the present technical inventions, archaeology, astronomy (e.g. currently the majority of new astronomical objects is discovered by hobby researchers), cultural research, mythology research, various historical research (e.g. genealogy research), etc. In order to allow the intensification of research carried out on such a hobby principle, a growing number of countries in the world arranges for various assistance for these hobbyists. This help most frequently goes in three directions: construction of prototypes, financial assistance, and giving the credit. The </w:t>
      </w:r>
      <w:r>
        <w:rPr>
          <w:rFonts w:cs="Arial" w:ascii="Arial" w:hAnsi="Arial"/>
          <w:b/>
          <w:bCs/>
          <w:spacing w:val="-3"/>
          <w:sz w:val="24"/>
          <w:szCs w:val="24"/>
          <w:lang w:val="en-GB"/>
        </w:rPr>
        <w:t>construction of prototypes</w:t>
      </w:r>
      <w:r>
        <w:rPr>
          <w:rFonts w:cs="Arial" w:ascii="Arial" w:hAnsi="Arial"/>
          <w:spacing w:val="-3"/>
          <w:sz w:val="24"/>
          <w:szCs w:val="24"/>
          <w:lang w:val="en-GB"/>
        </w:rPr>
        <w:t xml:space="preserve"> most frequently depends on the formation of the so-called "innovation parks". These parks are simply kinds of public institutions, which are equipped in various measuring devices and production facilities. Every person from a street, on a principle of completely free service, or just for a symbolic payment, is able to carry out measurements in them, that are vital for research of this person, and is able to construct subsequent prototypes of his/her inventions. As it is known to me, such parks exist for a long time in Germany, Japan and Korea. The </w:t>
      </w:r>
      <w:r>
        <w:rPr>
          <w:rFonts w:cs="Arial" w:ascii="Arial" w:hAnsi="Arial"/>
          <w:b/>
          <w:bCs/>
          <w:spacing w:val="-3"/>
          <w:sz w:val="24"/>
          <w:szCs w:val="24"/>
          <w:lang w:val="en-GB"/>
        </w:rPr>
        <w:t>financial assistance</w:t>
      </w:r>
      <w:r>
        <w:rPr>
          <w:rFonts w:cs="Arial" w:ascii="Arial" w:hAnsi="Arial"/>
          <w:spacing w:val="-3"/>
          <w:sz w:val="24"/>
          <w:szCs w:val="24"/>
          <w:lang w:val="en-GB"/>
        </w:rPr>
        <w:t xml:space="preserve"> depends on opening by these countries increasingly larger number of funding institutions, which support financially private hobby researchers who turn to them for a financial assistance in their research. In turn </w:t>
      </w:r>
      <w:r>
        <w:rPr>
          <w:rFonts w:cs="Arial" w:ascii="Arial" w:hAnsi="Arial"/>
          <w:b/>
          <w:bCs/>
          <w:spacing w:val="-3"/>
          <w:sz w:val="24"/>
          <w:szCs w:val="24"/>
          <w:lang w:val="en-GB"/>
        </w:rPr>
        <w:t>giving the credit</w:t>
      </w:r>
      <w:r>
        <w:rPr>
          <w:rFonts w:cs="Arial" w:ascii="Arial" w:hAnsi="Arial"/>
          <w:spacing w:val="-3"/>
          <w:sz w:val="24"/>
          <w:szCs w:val="24"/>
          <w:lang w:val="en-GB"/>
        </w:rPr>
        <w:t xml:space="preserve"> usually depends on organising various competitions and exhibitions, where such private researchers receive the recognition and publicity that is necessary for motivating their activities and for putting in practice their accomplishments. Actually, if one carefully looks at countries that currently lead in technology and innovation, then it turns out that an increased amount of scientific research and inventions is embraced in them by private hobbyists. In recent years this process is so intensified in them, that practically orthodox so-called "professional scientists" may soon become completely redundant in them. What is even more interesting, these countries managed to unleash so much of the scientific and innovative creativity of their entire nation, that they catch up very fast with the technical and scientific avantgarde of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Hiring "teams to solve a specific problem"</w:t>
      </w:r>
      <w:r>
        <w:rPr>
          <w:rFonts w:cs="Arial" w:ascii="Arial" w:hAnsi="Arial"/>
          <w:spacing w:val="-3"/>
          <w:sz w:val="24"/>
          <w:szCs w:val="24"/>
          <w:lang w:val="en-GB"/>
        </w:rPr>
        <w:t>. Another decisive trend, which begins to emerge increasingly clear, is to hire teams of specialists to solve a single specific problem. For example, if an institution requires a given problem to be solved, then it does not (as it was done before) give it to be researched by any existing research institution. Instead of this, it gives this problem into hands of a capable researcher, who already proved himself by accomplishing something vital in a given discipline. This researcher receives a permission to arrange his own team for solving a given problem. For this, he chooses amongst experts known to him these ones whom he knows to be the best, hires them for appropriately high earnings, and then together with them he solves a given problem. After a given problem is solved, an entire team is dissolved, while its members are hiring themselves to other tasks. Again an increasingly large pool of research, especially for industry, governments, emergency situations, and frequently for films and television, is currently being carried out on this principle. It appears also, that here lies the solution for the future of Earth's science. Instead, as presently, form permanent orthodox research institutions, in which subsequent scientists with the elapse of time grow in fat and roll down their philosophical life-cycles, the science of the future may form well-paid temporary teams for solving specific problems. These teams are to be dissolved when problems are solved, or when the research funds are exhausted. In turn, for next such teams only the best members of previous such teams will be chos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consider now why present orthodox science and tertiary education, as well as several other "group intellects", stopped to fulfil their basic functions. As it turns out, there is several such reasons. The most important out of them is, that they are intensely manipulated by UFOnauts. Furthermore, they are also subjected to a destructive side effect of their parasitic philosophy. In subsection JD1.2 this effect is described under the name of "philosophical creeping". This creeping causes, that with the elapse of time such institutions completely shift their behaviour into the philosophy of parasitism. Currently they are already in the state of philosophical marasmus (see subsection JD1.6.3). After they reached this state, there is no other option, but to replace them by some completely new group intellects that are to fulfil their functions in a totaliztic manner. Therefore, to the previously listed three manners of improving the situation in orthodox science, one more manner should be added. This manner depends on </w:t>
      </w:r>
      <w:r>
        <w:rPr>
          <w:rFonts w:cs="Arial" w:ascii="Arial" w:hAnsi="Arial"/>
          <w:b/>
          <w:bCs/>
          <w:spacing w:val="-3"/>
          <w:sz w:val="24"/>
          <w:szCs w:val="24"/>
          <w:lang w:val="en-GB"/>
        </w:rPr>
        <w:t>spreading the philosophy of totalizm in circles of Earth scientists</w:t>
      </w:r>
      <w:r>
        <w:rPr>
          <w:rFonts w:cs="Arial" w:ascii="Arial" w:hAnsi="Arial"/>
          <w:spacing w:val="-3"/>
          <w:sz w:val="24"/>
          <w:szCs w:val="24"/>
          <w:lang w:val="en-GB"/>
        </w:rPr>
        <w:t>. But in order to implement this manner, scientists must adopt totalizm voluntarily. After all, totalizm cannot be imposed from above, with some sort of administrative comm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replacement of the old parasitic intellects in our science, with new totaliztic intellects, is not going to be automatic. It requires a kind of revolution of views and procedures of action. In the result of this revolution, parasitism must be removed from our science, while totalizm that is to replace it must receive the right for existence and development - see subsection H10. According to my understanding, such revolution, as all other revolutions, must develop itself in three stages, namely: (1) the development in conspiracy - which is to depend on a complete development of totalizm in present conditions of condemnation and suppression, (2) underground spreading - which depends on unofficial spreading of ideas of totalizm with the assistance of a kind of "underground market" (means a kind of officially "illegal" market) in spite that parasitism tries to hold back this spreading, and (3) taking over - connected with the removal of parasitism and replacing it with totalizm. The totaliztic successors of present parasitic science and education, are currently in the first stage of development in conspiracy. But there is a number of other group intellects, in which the unaware totaliztic attitude already reached the stage of underground dissemination. This stage is characterized by appearing of a kind of officially "illegal" market, on which new totaliztic ideas can be "bought", when parasitic ideas stop suit someone. As examples of such officially "illegal" market, consider the present market of publications on UFOs, market of "alternative medicine", market of "unorthodox pharmacology", or present market of inventions. So we should expect that soon the totaliztic attitude will approach in some areas the third stage and begins to abolish openly the present parasitic tradition that prevails in these ar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personally believe that with a bit of good luck, the first area where the totaliztic attitude starts to take over the initiative from parasitic tradition, may be the totaliztic research on UFOs. This belief results from my judgement of the current situation. This judgement reveals that the totaliztic research on UFOs have a key significance to our defence, and to survival of humanity as a civilisation. Furthermore, the spread of totaliztic research on UFOs is already so advanced, that it has its own underground research market, underground publications, and underground ideology (e.g. this monograph). The only things that are still lacking, is the leader, organisation, funds, and a means of taking over. But all this may appear when one of the devices described in this monograph is build and distributed (e.g. when a telekinetic battery, a telepathic transmitter or/and receiver, a revealing device, an oscillatory chamber, or a Magnocraft is build). In case when the totaliztic UFO research takes over the initiative from saturated with parasitism and unable to defend us orthodox science and education, it is easy to imagine what structure it is going to assume. Namely, it must take a form of a complex and superior institution for research, education, and defence, very similar to NASA in structure and in functions (but this institution must practice the philosophy of totalizm). It will be superior over the existing orthodox educational and research institutions of its country. It will supervise the assignment of funds to all of them. It will also recruit to itself the best people from all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underground spreading of completely new totaliztic intellects requires their prior development in conspiracy. After all, such intellects must carry out systematic UFO research, and must undertake the vigorous defence based on this research to balance the parasitic orthodox science that is unable to undertake any defence. Their development must be carried out in three areas, namely in: (1) the creation of the appropriate philosophical and intellectual climate, (2) the formulation of scientific foundations that allow our understanding of UFO phenomena and justify our formation of new intellects which are to undertake defence actions, and (3) creation of new totaliztic institutions which in place of parasitic orthodox science are going to take over research on UFOs and with the elapse of time are going to replace orthodox science. In the area of formulation of scientific foundations (from item 2), which is the most vital for this development, included are, amongst others: (2a) our knowledge of phenomena and laws of nature on which principles of operation of vehicles and devices of UFOnauts are based, (2b) our understanding of the design and operation of UFOnauts' devices, (2c) our mastery of phenomena induced by the devices which could be used to detect a close presence of UFOnauts, and also (2d) the development of scientific and philosophical foundations that allow our understanding of stands and behaviours taken by UFOnauts and observed on them in action during abductions of people to UFOs. I do hope that the content of this monograph serves well to the task of forming just such scientific foundations and the philosophical clim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3. </w:t>
      </w:r>
      <w:r>
        <w:rPr>
          <w:rFonts w:cs="Arial" w:ascii="Arial" w:hAnsi="Arial"/>
          <w:spacing w:val="-3"/>
          <w:sz w:val="24"/>
          <w:szCs w:val="24"/>
          <w:u w:val="single"/>
          <w:lang w:val="en-GB"/>
        </w:rPr>
        <w:t>Use of Earth's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ignificant percentage of immoral activities completed on Earth by UFOnauts, is carried out not by these cosmic oppressors, but with hands of people whom UFOnauts manipulate. In subsection U4.4 such people are called human "traitors", or human "collaborators" of UFOnauts. Especially thoroughly UFOnauts avoid the personal completion of all tasks, which in the moral sense are highly punishable (e.g. killing), thus for which UFOnauts do not want to take the karma onto themselves. Therefore, such immoral tasks UFOnauts always order to their human collaborators for completion. These are the collaborators that later take onto themselves the karma that results from these tasks. UFOnauts limit their role only to a hypnotic programming the subconsciousness of these people with exact guidelines what and how should be done. Expressing this with other words, actions of UFOnauts limit themselves to giving appropriate information to selected people under hypnosis (e.g. to indicating who should be destroyed, ordering procedures of destruction, stands, feelings, etc.). In turn the carrying out these orders is left to human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some stage of my research I learned how to distinguish between a harm done from someone's own initiative, and a harm that people commit to others in the effect of being manipulated by UFOnauts. It was then when I was shocked by the frequency of humans acting as collaborators for UFOnauts. UFOnauts so well mastered methods of manipulating people, that whenever there is such a need, they are able to force almost everyone to work in the role of a collaborator. Even myself I remember several cases in my life, when most probably I was used in the role of a UFO collaborator. Therefore one of the vital steps in our self-defence fight against UFOnauts, is to learn to detect a moment of time, when we ourselves are used by UFOnauts to serve as traitors, and we persecute other people. Then we also need to learn to undertake the effort to stop serving in this r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everything in our universe, also the activities completed by UFOnauts that occupy us with hands of manipulated collaborators, are characterised by a set of unique attributes. We should be able to gradually identify these attributes, and then utilise them to detect when cases of such activities of collaboration take place in our direct environment. I personally try to identify these unique attributes. Because of my experience of almost continuous attacks from such collaborators, so-far I accumulated the most of data about the persecution of other people by such traitors. So in relation to such persecution of other people, the attributes of such attacks of collaborators, which I managed to identify so far,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initial need to get to know their victims</w:t>
      </w:r>
      <w:r>
        <w:rPr>
          <w:rFonts w:cs="Arial" w:ascii="Arial" w:hAnsi="Arial"/>
          <w:spacing w:val="-3"/>
          <w:sz w:val="24"/>
          <w:szCs w:val="24"/>
          <w:lang w:val="en-GB"/>
        </w:rPr>
        <w:t>. Collaborators that implement destructive actions ordered to them by UFOnauts, always display a subconscious need to get to know and to observe their victims. They also display the need to talk to victims about the subject of their persecution. Thus, before they start their hostilities, such collaborators for some time observe their victims, and try to talk to them quite frequently. In these talks they always declare their devotion to the matter, which is an exact opposite of their mission as collaborators. (For example a postman, who soon is going to destroy someone's letters, firstly is going to reassure the victim of his hostilities, that his life mission is to guarantee that everyone receives correspondence that is designated for him/her. An administrator of orthodox science, who soon is going to dismiss from a job a subordinate scientist for completing a UFO research, firstly is going to verbally reassure this scientist that he is ready to give his life for the freedom of science and for the right of scientists to choose their own research topics that they wish to pursue. A boss, who soon is going to viciously attack and destroy his subordinate, firstly is going to reassure him that his life mission is to help other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tremely interesting is the psychology of behaviour of human collaborators, hypnotically preprogrammed by UFOnauts to destroy a "participant of the resistance movement" (RO). The human traitors subjected to such a hypnotic preprogramming, subconsciously know that they must destroy the person indicated to them. Simultaneously on the aware level they do not know why they should do this. Therefore, in order to find an excuse for their hostilities, and to calm down their own organ of conscience, at the beginning they always start to spy and to check on the person that they are about to destroy. They carry out this spying and checking until they find an excuse that seem to them sufficiently important to initiate their hostilities. (For example, in my own case, UFOnauts frequently hypnotically preprogram my own boss and order him to destroy me. Then, one of the symptoms and signs for me, that a given superior is preprogrammed by UFOnauts, is that he cannot refry from continuous spying and checking on me. Therefore, every several minutes he "drops" to my office, he comes to my lectures, he thoroughly asks my students about everything that I do, and he even observes me discretely during drinking a tea.) After a careful searches, finally traitors find an excuse that they are seeking, and they start their hostilities. This excuse usually is something that makes them believe that they are threatened by the future victim of their hostilities. (For example, in my own case most frequently such an excuse turns to be my capabilities in an area in which I am exceeding capabilities of the superior that was to persecute me. Thus the superior begins to feel threaten with these capabilities. In case of superiors that were educated lower than me, frequently they were threaten by my education. In one case the persecuting superior considered me to be a threat for his religion, which he practised fanatically.) After finding such an excuse, traitors cease their initial spying, gradually build up in themselves the destructive feelings that are based on this excuse, and then quickly escalate their vigorous persecution. Simultaneously their entire personality is changing. Sometimes they literally breath with hatred and with the need to harm. In my battles and struggles to-date I encountered an entire array of such collaborators that operated according to the above model. The most interesting in their behaviour is, that they act exactly in a manner that was shown in a nature TV documentary, which presented the behaviour of a specie of </w:t>
      </w:r>
      <w:r>
        <w:rPr>
          <w:rFonts w:cs="Arial" w:ascii="Arial" w:hAnsi="Arial"/>
          <w:b/>
          <w:bCs/>
          <w:spacing w:val="-3"/>
          <w:sz w:val="24"/>
          <w:szCs w:val="24"/>
          <w:lang w:val="en-GB"/>
        </w:rPr>
        <w:t>venomous snake</w:t>
      </w:r>
      <w:r>
        <w:rPr>
          <w:rFonts w:cs="Arial" w:ascii="Arial" w:hAnsi="Arial"/>
          <w:spacing w:val="-3"/>
          <w:sz w:val="24"/>
          <w:szCs w:val="24"/>
          <w:lang w:val="en-GB"/>
        </w:rPr>
        <w:t xml:space="preserve"> just before attacking a victim that this snake intended to eat. On this documentary, before the snake attacked and killed the selected victim, firstly for a relatively long period of time it was constantly, intensely, and angrily observing this victim. Thus it constantly followed this victim and make an impression that it tries to find a justification for its final deadly attack. This "</w:t>
      </w:r>
      <w:r>
        <w:rPr>
          <w:rFonts w:cs="Arial" w:ascii="Arial" w:hAnsi="Arial"/>
          <w:b/>
          <w:bCs/>
          <w:spacing w:val="-3"/>
          <w:sz w:val="24"/>
          <w:szCs w:val="24"/>
          <w:lang w:val="en-GB"/>
        </w:rPr>
        <w:t>behaviour of a venomous snake</w:t>
      </w:r>
      <w:r>
        <w:rPr>
          <w:rFonts w:cs="Arial" w:ascii="Arial" w:hAnsi="Arial"/>
          <w:spacing w:val="-3"/>
          <w:sz w:val="24"/>
          <w:szCs w:val="24"/>
          <w:lang w:val="en-GB"/>
        </w:rPr>
        <w:t>" become for me a perfect identification signal, which indicates who was preprogrammed by UFOnauts to destroy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mixture of powerful feelings</w:t>
      </w:r>
      <w:r>
        <w:rPr>
          <w:rFonts w:cs="Arial" w:ascii="Arial" w:hAnsi="Arial"/>
          <w:spacing w:val="-3"/>
          <w:sz w:val="24"/>
          <w:szCs w:val="24"/>
          <w:lang w:val="en-GB"/>
        </w:rPr>
        <w:t>. UFO collaborators show an illogical mixture of powerful feelings towards their victims. At the beginning they demonstrate a kind of friendship and guilt. However, sometimes an explosive aggression and a kind of spontaneous hatred is erupting from them. This hatred with the elapse of time becomes intensified, and after around a half of year it is able to reach a level that the traitor preprogrammed with it looses the control over his/her emotions. Then he/she starts to show hate and hostility in an open manner. This hostility and hate is manifested independently from the reactions of the persecuted victim and independently whether it gets reciprocated, or understood and toler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strategic position of advantage in relationship towards the persecuted person</w:t>
      </w:r>
      <w:r>
        <w:rPr>
          <w:rFonts w:cs="Arial" w:ascii="Arial" w:hAnsi="Arial"/>
          <w:spacing w:val="-3"/>
          <w:sz w:val="24"/>
          <w:szCs w:val="24"/>
          <w:lang w:val="en-GB"/>
        </w:rPr>
        <w:t>. UFOnauts very carefully select their collaborators. The persecuted victim must somehow be depended on them. Therefore collaborators of UFOnauts always occupy a position that is critical for the service they give to UFOnauts and that has a character of a "bottleneck" for the victim. For example, UFO collaborators whose task is to destroy the correspondence of the victim, always turn to be one of the key people who carry out handling of this correspondence. In turn traitors, whose task is to remove someone from the job, always turn out to be one of superiors of the vict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if the reader carries out any project, that runs against interests of UFOnauts, then almost for sure is going to be attacked by such traitors preprogrammed by UFOnauts. He may distinguish these traitors by the attributes described above. Typically they turn out to be people having a significant influence on some of the "bottlenecks" that lead to the completion of a given project (see item #9 in subsection VB4.7). They rapidly start to show a kind of hostile interest in everything that the reader is to do, read, say, listen, etc. Initially they practically will not take eyes from the reader, trying to find out about him everything that only possible, and simultaneously showing powerful swings of emotions (e.g. demonstrations of anger, attacks, blasting). Before they begin their hostile actions, firstly they will try to find an excuse, to justify these actions for their own organ of conscience. Therefore one of the methods of a short-term delaying of their attack, is to avoid providing them any excuse for hostilities. However, with the elapse of time they always find such an excuse - according to the Polish proverb "if someone wishes to hit a dog, he always finds a stick" (in Polish: "gdy ktos zechce uderzyc psa, kij zawsze sie znajdzie"). Thus such method of delaying the hostilities only works for a short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xplained in this monograph that my goal is to initiate a popular uprise of people against UFOnauts, and to initiate a self-defence of people from UFOnauts. Because of this goal, I am continually exposed to attacks of such human traitors preprogrammed by evil parasites from UFOs. I was already dealing with these traitors also in times, when I had no idea that I am ever going to fight with UFOnauts and I did not even know that UFOnauts occupy the Earth. Of course, by being continually attacked by such traitors, I tried to find some methods of effective self-defence from them. I attempted to find a manner to either prevent such attacks before they are initiated, or to stop these attacks after they are initiated. I tried for this purpose various manners of self-defence, starting from attempts to get friendly with such traitors immediately after I recognised the first symptoms of the incoming attack, through accepting with understanding, with a smile, and in silence their attacks and hostilities, and finishing on attempts to battle with them and to pay them back. As it turned out, outcomes always turned to be the same. Traitors preprogrammed by UFOnauts to persecute someone never let discourage themselves by anything, and they never abandon their attacks. They continue their mission until a complete destruction of the victim pointed out to them by UFOnauts, or until they fall themselves. So as I experienced, probably there is no effective method of a self-defence from their attacks. These attacks need to be simply endured and the victim must await until traitors fall down by themselves or by the pressure of the environment. However, in spite of impossibility to find a method of preventing or interrupting the attacks of such collaborators of UFOnauts, I managed to find out a manner on which these attacks is easier to endure and to cause a faster collapse of a given traitor. This manner results from the "Principle of Counterpolarity" discussed near the end of subsection I4.1.1, or more strictly from the fact explained by this principle that the universe does not allow to form just a single kind of feelings. Thus, if a traitor builds up against us a destructive feeling, then when we do not reciprocate this feeling, someone else must build towards us a constructive feeling regarding the same matter. Our enduring the attacks of such a traitor, according to this method requires two actions, namely: (1) to not reciprocate the feeling of hatred that this traitor is inducing in himself/herself against us, and (2) to not keep the entire matter in secret, but rather openly inform all around us, what a given traitor is doing to us. (This informing must be carried out either with a constructive emotional attitude, or completely without any feelings. Under no excuse it can be negative, as then it would represent our destructive feelings.) In order to not reciprocate a feeling of hatred that a given traitor is directing at us, it is enough to realise that whatever he/she is doing, is not his/her fault, but the entire responsibility for it rests on evil UFOnauts who programmed him/her for our destruction. In the result, although the awareness of a deep hate felt towards us by a given traitor is going to cost us a lot of stress and many restless nights, the knowledge that this traitor was manipulated by UFOs is helpful. It allows us to show towards him/her either a complete lack of any feelings, or to show feelings that are only constructive (type: pity, sympathy, or understanding). In turn in the result of this our not reciprocating the feelings of hate directed at us, these feelings stop being balanced solely by us. Thus, according to the Principle of Counterpolarity, they must be balanced by various other people in our environment. As the effect, the common knowledge that we are persecuted by a given traitor is quickly spreading out, and induces a popular condemnation of this traitor together with numerous gestures of support. To the traitor subsequently a label is attached of a "persecutor of innocent". This in turn with the elapse of time causes his/her faster "collapse". Of course, it may also happen, that before he/she "collapses", our capability to endure his/her attacks are exhausted and we "collapse" much earlier from him/her. After all, the struggle with such a traitor preprogrammed by UFOnauts is for endurance: it is wan by the person who is able to withstand long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collaborators of UFOnauts are carrying out all types of sabotages, not just destruction of people. For example, such collaborators also sabotage the majority of evidence on UFO activities on Earth (see subsection VB4.3.1). They criticise and suppress the forbidden directions of research (see subsection VB5.1.1). They postulate erroneous theories and false ideas (see subsection VB5.2.1). They lead astray progressive ideologies, countries, and organisations (see subsection VB5.3.1). Etc., etc. The majority of identifying attributes for activities of such traitors directed not at people, but at objects and ideas, still awaits to be identified. But their activities can be recognised already now, because of similarities of these activities to the persecution of people. Furthermore, during a personal discussion with such collaborators which carry out any of these destructive actions, an array of stands and attitudes that reveal their hypnotic preprogramming by UFOnauts can be noticed in them quite easily. So far I managed to notice the following attributes of the sabotage activities of UFO collaborators directed against objects or ide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Hiding under a misleading name</w:t>
      </w:r>
      <w:r>
        <w:rPr>
          <w:rFonts w:cs="Arial" w:ascii="Arial" w:hAnsi="Arial"/>
          <w:spacing w:val="-3"/>
          <w:sz w:val="24"/>
          <w:szCs w:val="24"/>
          <w:lang w:val="en-GB"/>
        </w:rPr>
        <w:t>. In normal cases human activities usually are called by their name. So normally if someone tries to get back or execute his/her revenge, then he/she calls his/her action with the proper name of "revenge", "getting back", etc. In turn acts of collaboration carried out at hypnotic orders of UFOnauts always hide under a name that is almost an opposite to what they really are. So if a traitor destroys someone on a hypnotic order from UFOnauts, he/she is going to call his/her action with a totally different name, e.g. defending someone or himself/herself from the victim, defending the religion that he/she practices, increasing the quality of work or learning, securing a good name of his/her institution, increasing a professionalism of the tea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serious acts of collaboration with UFOnauts are usually hidden under the name of "fools-day jokes". But this "joke" is always formulated in a most serious manner, with reference to facts, institutions, names, or personalities, which enjoy the popular respect, and in the tone that does not induce in readers any doubt, that it is factual. Such "fools-day" acts of sabotage carried out by UFOnauts with hands of human traitors have currently so strong tradition, that if the reader encounters anything that concerns UFOs and that carries the date of 1 April, then without even checking it he/she can be absolutely sure that this is an act of UFO sabotage. As examples of UFO sabotages that hide under the screen of "fools-day joke" see two cases from Poland described in subsection VB4.3.1, one more such example from the USA described in subsection VB3.4, and also a case from item #22 in subsection VB5.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w:t>
      </w:r>
      <w:r>
        <w:rPr>
          <w:rFonts w:cs="Arial" w:ascii="Arial" w:hAnsi="Arial"/>
          <w:b/>
          <w:bCs/>
          <w:spacing w:val="-3"/>
          <w:sz w:val="24"/>
          <w:szCs w:val="24"/>
          <w:lang w:val="en-GB"/>
        </w:rPr>
        <w:t>Immorality connected with the lack of fast benefits for the culprit</w:t>
      </w:r>
      <w:r>
        <w:rPr>
          <w:rFonts w:cs="Arial" w:ascii="Arial" w:hAnsi="Arial"/>
          <w:spacing w:val="-3"/>
          <w:sz w:val="24"/>
          <w:szCs w:val="24"/>
          <w:lang w:val="en-GB"/>
        </w:rPr>
        <w:t xml:space="preserve">. An act of sabotage by UFO collaborators is always immoral in a very obvious manner. Thus it is always severely punishable by moral laws. Simultaneously, in the sense of fast benefits, it does not lies in the interest of a collaborator. (As it is known, in normal circumstances people commit immoral acts mainly because these bring to them various instant benefits.) In fact, by the act of sabotage ordered to a human traitor by UFOnauts, a given traitor is always harmed not less than the victim that this traitor attacks. So if we ever catch ourselves that we are doing something, that runs against moral laws (i.e. that is immoral), but simultaneously it does not bring to us any immediate benefits that would justify our immoral action, then for sure we are just completing an act of collaboration for UFOnauts. Therefore we should immediately cease the further completion of this ac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I. </w:t>
      </w:r>
      <w:r>
        <w:rPr>
          <w:rFonts w:cs="Arial" w:ascii="Arial" w:hAnsi="Arial"/>
          <w:b/>
          <w:bCs/>
          <w:spacing w:val="-3"/>
          <w:sz w:val="24"/>
          <w:szCs w:val="24"/>
          <w:lang w:val="en-GB"/>
        </w:rPr>
        <w:t>Shifting the responsibility</w:t>
      </w:r>
      <w:r>
        <w:rPr>
          <w:rFonts w:cs="Arial" w:ascii="Arial" w:hAnsi="Arial"/>
          <w:spacing w:val="-3"/>
          <w:sz w:val="24"/>
          <w:szCs w:val="24"/>
          <w:lang w:val="en-GB"/>
        </w:rPr>
        <w:t>. A UFO collaborator never takes the responsibility for a given act of sabotage, but he/she always pushes this responsibility at something or someone else. And so he/she may push it on the existing regulations, on someone's order or directive, on the need to keep law and order, on principles of some ideology or religion, etc. So if we catch ourselves on doing something, about which we have a powerful feeling of trust that we do it for some "idea", although our conscience warns us that this is an immoral thing, then better we stop doing this because most probably it is an act of collaboration for the benefit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above attributes do not cover all acts of sabotage that is completed by UFOnauts with hands of human collaborators, they are a good beginning. They allow to recognise some acts of such sabotage, and thus allow us to undertake appropriate prevention measures. The most important out of these prevention measures is our immediate ceasing of these acts of collaboration with UFOnauts, on which we catch ourselves that we implement them. Other prevention measures are explained in chapter 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jority of persecutions that affect us because of UFO collaborators, has an individual character. Simply a single collaborator is programmed by UFOnauts to persecute us. Therefore he/she completes this persecution individually without coordination with other UFO collaborators. But in especially important matters, there can be cases of </w:t>
      </w:r>
      <w:r>
        <w:rPr>
          <w:rFonts w:cs="Arial" w:ascii="Arial" w:hAnsi="Arial"/>
          <w:b/>
          <w:bCs/>
          <w:spacing w:val="-3"/>
          <w:sz w:val="24"/>
          <w:szCs w:val="24"/>
          <w:lang w:val="en-GB"/>
        </w:rPr>
        <w:t>institutional collaboration</w:t>
      </w:r>
      <w:r>
        <w:rPr>
          <w:rFonts w:cs="Arial" w:ascii="Arial" w:hAnsi="Arial"/>
          <w:spacing w:val="-3"/>
          <w:sz w:val="24"/>
          <w:szCs w:val="24"/>
          <w:lang w:val="en-GB"/>
        </w:rPr>
        <w:t>. In such cases an entire institution unanimously completes a given act of collaboration. This happens rather rarely, because it requires the fulfilment of many conditions, e.g. a given institution must already practice an institutional parasitism, while UFOnauts must be vitally interested in winning a given matter, so that they engage numerous resources into it and put especially high contribution of labour and organisational effort into it. I encountered already two cases of such institutional collaboration in my entire life. It was when I worked in Dunedin and in Timaru - for details see subsection A4. But when it takes place, our painful and total defeat is absolutely sure. The faster we run from such an institution, the less pain and humiliation it is going to cost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3.1. </w:t>
      </w:r>
      <w:r>
        <w:rPr>
          <w:rFonts w:cs="Arial" w:ascii="Arial" w:hAnsi="Arial"/>
          <w:spacing w:val="-3"/>
          <w:sz w:val="24"/>
          <w:szCs w:val="24"/>
          <w:u w:val="single"/>
          <w:lang w:val="en-GB"/>
        </w:rPr>
        <w:t>Examples of destructive activities of UFOnauts completed with hands of Earthly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 time to provide an indication how refined and intelligent are destructive sabotages completed by UFOnauts with hands of human collaborators. For this I am going to present in this subsection the most representative examples of use of human collaborators. Each example that I presented here, reveals a different manner in which UFOnauts use human collaborators to block and paralyse progress of our knowledge, eliminate evidence of UFO activities on Earth, introduce confusion and erroneous view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st interesting such cases of sabotage carried out by human collaborators, is the information contained in the interview with a Polish UFO researcher, Zbigniew Blania. This interview was published in the article </w:t>
      </w:r>
      <w:r>
        <w:rPr>
          <w:rFonts w:cs="Arial" w:ascii="Arial" w:hAnsi="Arial"/>
          <w:b/>
          <w:bCs/>
          <w:spacing w:val="-3"/>
          <w:sz w:val="24"/>
          <w:szCs w:val="24"/>
          <w:lang w:val="en-GB"/>
        </w:rPr>
        <w:t>[1VB4.3.1]</w:t>
      </w:r>
      <w:r>
        <w:rPr>
          <w:rFonts w:cs="Arial" w:ascii="Arial" w:hAnsi="Arial"/>
          <w:spacing w:val="-3"/>
          <w:sz w:val="24"/>
          <w:szCs w:val="24"/>
          <w:lang w:val="en-GB"/>
        </w:rPr>
        <w:t xml:space="preserve"> by Waldemar Uchman "UFO na powaznie" (i.e. "UFO seriously") that appeared in a Polish magazine "</w:t>
      </w:r>
      <w:r>
        <w:rPr>
          <w:rFonts w:cs="Arial" w:ascii="Arial" w:hAnsi="Arial"/>
          <w:spacing w:val="-3"/>
          <w:sz w:val="24"/>
          <w:szCs w:val="24"/>
          <w:u w:val="single"/>
          <w:lang w:val="en-GB"/>
        </w:rPr>
        <w:t>Z tej i nie z tej Ziemi</w:t>
      </w:r>
      <w:r>
        <w:rPr>
          <w:rFonts w:cs="Arial" w:ascii="Arial" w:hAnsi="Arial"/>
          <w:spacing w:val="-3"/>
          <w:sz w:val="24"/>
          <w:szCs w:val="24"/>
          <w:lang w:val="en-GB"/>
        </w:rPr>
        <w:t xml:space="preserve">", number 3/1996, pages 32 to 34. In 1979, around 11 months after the famous UFO abduction of the late Jan Wolski from Emilcin (see the description of this abduction provided in subsection Q1), in the Polish weekly named "Kobieta i Zycie" (translates as "Woman and Life"), an article appeared entitled "Prawda o UFO w Emilcinie" (i.e. "The truth about UFO in Emilcin"). (Notice here, that this weekly magazine was devoted to "Woman and Life". For reasons explained in subsection JD6.1 and reconfirmed in subsection VB4.1.1, women are especially susceptible for acts of collaboration with UFOnauts.) The physical authors of this article (i.e. unaware UFO collaborators), feeling excused that they are making a </w:t>
      </w:r>
      <w:r>
        <w:rPr>
          <w:rFonts w:cs="Arial" w:ascii="Arial" w:hAnsi="Arial"/>
          <w:b/>
          <w:bCs/>
          <w:spacing w:val="-3"/>
          <w:sz w:val="24"/>
          <w:szCs w:val="24"/>
          <w:lang w:val="en-GB"/>
        </w:rPr>
        <w:t>fools-day joke</w:t>
      </w:r>
      <w:r>
        <w:rPr>
          <w:rFonts w:cs="Arial" w:ascii="Arial" w:hAnsi="Arial"/>
          <w:spacing w:val="-3"/>
          <w:sz w:val="24"/>
          <w:szCs w:val="24"/>
          <w:lang w:val="en-GB"/>
        </w:rPr>
        <w:t xml:space="preserve">, managed to convince the entire Polish nation that </w:t>
      </w:r>
      <w:r>
        <w:rPr>
          <w:rFonts w:cs="Arial" w:ascii="Arial" w:hAnsi="Arial"/>
          <w:b/>
          <w:bCs/>
          <w:spacing w:val="-3"/>
          <w:sz w:val="24"/>
          <w:szCs w:val="24"/>
          <w:lang w:val="en-GB"/>
        </w:rPr>
        <w:t>UFO abduction from Emilcin</w:t>
      </w:r>
      <w:r>
        <w:rPr>
          <w:rFonts w:cs="Arial" w:ascii="Arial" w:hAnsi="Arial"/>
          <w:spacing w:val="-3"/>
          <w:sz w:val="24"/>
          <w:szCs w:val="24"/>
          <w:lang w:val="en-GB"/>
        </w:rPr>
        <w:t xml:space="preserve"> was only an experiment of a helicopter pilot, for which (the experiment) this pilot was even sentenced by a court. Because fools-day jokes cannot be fight back, this manner of neutralisation of an powerful and convincing evidence of UFO activity in Poland turned out to be unpunishable. However, the effects of this neutralisation turned out to be coinciding with these intended by UFOnauts. Starting from that particular time the majority of Poles falsely believe that the late Jan Wolski was taken to a deck of a helicopter, not to a UFO. I encountered even cases, when this belief was displayed by many so-called UFOlogis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example of devilishly cunning elimination of evidence with the use of hands of traitors programmed by UFOnauts, was the case of taking to Warszawa the "</w:t>
      </w:r>
      <w:r>
        <w:rPr>
          <w:rFonts w:cs="Arial" w:ascii="Arial" w:hAnsi="Arial"/>
          <w:b/>
          <w:bCs/>
          <w:spacing w:val="-3"/>
          <w:sz w:val="24"/>
          <w:szCs w:val="24"/>
          <w:lang w:val="en-GB"/>
        </w:rPr>
        <w:t>devil stone</w:t>
      </w:r>
      <w:r>
        <w:rPr>
          <w:rFonts w:cs="Arial" w:ascii="Arial" w:hAnsi="Arial"/>
          <w:spacing w:val="-3"/>
          <w:sz w:val="24"/>
          <w:szCs w:val="24"/>
          <w:lang w:val="en-GB"/>
        </w:rPr>
        <w:t>" from Emilcin. When the case of abduction of the late Jan Wolski from Emilcin to a four-propulsor UFO took place, research of this case has proven, that the real reason for UFOnauts arriving to Emilcin was not Mr Wolski, but an extraordinary "devil stone" that was located over there and that had imprints of human hands and feet all over it. (A photograph of this particular stone is published as Figure K1 (c) for English monograph [1e].) This particular stone was known locally for centuries as a "devil stone". A lot of bad events and human tragedies was connected with it. Later it was confirmed by researchers, that this stone emits a powerful radiation, which was even clearly registrable on photographic films. Mr Wolski by accident "caught" UFOnauts on manipulating something on this stone. In order to divert our attention from the stone, UFOnauts took Mr Wolski to their vehicle and carried out a "mock" UFO abduction. Unfortunately for UFOnauts, the rational UFO researchers reconstructed later the course of events in Emilcin, and retraced the path of footprints of these UFOnauts. This in turn revealed soon that the real object of interests of these UFOnauts was that particular "devil stone", not Mr Wolski. Numerous UFO researchers started to investigate this stone, registering strange emissions that it was giving out and analysing the strange marks that were visible on the surface, and that indicated like a technological origin of the stone. So when UFOnauts discovered, that in spite of their misleading behaviour, rational UFO researchers still started to be interested in this particular stone, they send their traitors to destroy the evidence. A group of human traitors manipulated by UFOnauts and pretending that they are UFOlogists, shifted the stone to Warszawa and hide it from researchers under undisclosed viaduct. Soon afterwards this highly evidential stone disappeared also from under this viaduct in mysterious circumstances. UFO collaborators which committed this sabotage are well known amongst older Polish UFOlogists - especially from the area of Warszawa. Therefore several times I attempted to begin a campaign aimed at forcing these culprits to admit where they hide the stone and to return the stone back to its original location in Emilcin. After all, in Emilcin the stone could be again subjected to research, as well as viewed by numerous visitors. Unfortunately so-far my calls for finding and returning of this highly evidential stone remain without answers. Perhaps readers could join this campaign and cause finding of the stone, while the trail is still hot and culprits of this sabotage still could be traced down. The stone is large and very unique, thus it cannot simple disappear like a needle in a haystack. By the way, the UFO collaborators who hide this unique "devil stone" are exactly the same group of UFO collaborators, which systematically blocked on assemblies of Polish UFOlogists the resolution described in subsection P2.15 on a "formal recognition of Magnocraft as a technical concept that explains the design, operation, and attributes of UFOs". (Note that the present form of this resolution is presented in subsection A4, after it was voted for by the internet discussion list "totalizm@hydepark.pl".) Due to a cunning sabotage of these traitors, the unique "devil stone" from Emilcin was effectively blocked from being researched. Now it seems to be completely lost and unrecoverable. In turn the traitors that are guilty of this barbaric destruction of a vital piece of evidence, so-far remain unpunished. It is rather pity, because an opinion is prevailing amongst rational UFO researchers, that inside of this particular "devil stone" some sort of UFO transmitting device was hidden. (E.g. a telepathic beacon, or a telepathic transmitter which was manipulating minds of people with propaganda transmissions of UFOnauts - e.g. the one that sends the telepathic command described in subsections VB3 and VB4.2 which orders people "scoff and destroy everything that concerns UFOs, while every reference to UFOs in your presence treat as a personal offence".) Thus, the research of emissions that the stone was giving out, and that initially was even registered on a photographic paper, could lead us to the detection of secret UFO transmission devices. Although in the world until today there is a lot of stones which on their surface carry imprints of human hands and feet, and which by the local tradition are called "devil stones" or "angel stones", their connection with UFOs is not proven directly as this was the case with the stone from Emilcin. Furthermore, it is not known whether these other devil stones also emit any radiation similar to that one which was already proven to be emitted by the stone from Emilc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further example of leading us astray by evil parasites from UFOs is the fate of a </w:t>
      </w:r>
      <w:r>
        <w:rPr>
          <w:rFonts w:cs="Arial" w:ascii="Arial" w:hAnsi="Arial"/>
          <w:b/>
          <w:bCs/>
          <w:spacing w:val="-3"/>
          <w:sz w:val="24"/>
          <w:szCs w:val="24"/>
          <w:lang w:val="en-GB"/>
        </w:rPr>
        <w:t>lamp from Dunedin</w:t>
      </w:r>
      <w:r>
        <w:rPr>
          <w:rFonts w:cs="Arial" w:ascii="Arial" w:hAnsi="Arial"/>
          <w:spacing w:val="-3"/>
          <w:sz w:val="24"/>
          <w:szCs w:val="24"/>
          <w:lang w:val="en-GB"/>
        </w:rPr>
        <w:t xml:space="preserve">, New Zealand, that was investigated personally by me. I found a lamp located almost in the centre of Dunedin, which at nights was shining light on the football field of the local "Pirates Football Club". In January 1989 it was flattened by a UFO type K5, which accidentally landed on top of it. Under this flattened lamp a clear ring of vegetation scorched magnetically by propulsors of this UFO was left well visible. The same UFO vehicle scorched also another clear UFO landing site shown in Figure S3. Along the top part of the pole on which this lamp was assembled, a long, black scratch was left, which could only be created by an edge of a landed UFO. Also one of the nearby people admitted seeing a glowing UFO vehicle that landed in exactly this spot. Of course, publishing all this evidence in the article </w:t>
      </w:r>
      <w:r>
        <w:rPr>
          <w:rFonts w:cs="Arial" w:ascii="Arial" w:hAnsi="Arial"/>
          <w:b/>
          <w:bCs/>
          <w:spacing w:val="-3"/>
          <w:sz w:val="24"/>
          <w:szCs w:val="24"/>
          <w:lang w:val="en-GB"/>
        </w:rPr>
        <w:t>[2VB4.3.1]</w:t>
      </w:r>
      <w:r>
        <w:rPr>
          <w:rFonts w:cs="Arial" w:ascii="Arial" w:hAnsi="Arial"/>
          <w:spacing w:val="-3"/>
          <w:sz w:val="24"/>
          <w:szCs w:val="24"/>
          <w:lang w:val="en-GB"/>
        </w:rPr>
        <w:t xml:space="preserve"> "UFO footy hoons hit lamp-post", </w:t>
      </w:r>
      <w:r>
        <w:rPr>
          <w:rFonts w:cs="Arial" w:ascii="Arial" w:hAnsi="Arial"/>
          <w:spacing w:val="-3"/>
          <w:sz w:val="24"/>
          <w:szCs w:val="24"/>
          <w:u w:val="single"/>
          <w:lang w:val="en-GB"/>
        </w:rPr>
        <w:t>Australasian POST</w:t>
      </w:r>
      <w:r>
        <w:rPr>
          <w:rFonts w:cs="Arial" w:ascii="Arial" w:hAnsi="Arial"/>
          <w:spacing w:val="-3"/>
          <w:sz w:val="24"/>
          <w:szCs w:val="24"/>
          <w:lang w:val="en-GB"/>
        </w:rPr>
        <w:t xml:space="preserve"> (32 Walsh St., West Melbourne, 3003, Australia), 18 May 1991, page 9, started to attract attention of the society to the entire matter. So one night someone devastated in a similar manner almost all lamps of this particular football field, without leaving any scorched rings under them, and also taking care that no witness was noticing the culprit. The evidential value of the lamp flattened by a UFO immediately diminished neutralised by this example of visible vandalism. Unfortunately, people are only able to notice that they are manipulated when someone leads them on by force and by brutality. But they do not notice any manipulation done through an intelligence, cunningness, post-hypnotic suggestion, telepathy, highly advanced technology, acting onto the subconsciousness, etc. So in my opinion this type of neutralising of evidence of UFO activities on Earth is carried out without punishments for tens, if not hundreds, of years, and so-far remained unnoticed by an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in 1999, means around ten years after the previous landing, UFOs returned to the football field of "Pirates Football Club" and again landed in precisely the same areas as previously. When at the beginning of February 1999 I was driving by this football field, I was shocked to discover (and even to photograph) that new UFO landings appeared in exactly the same areas of the football field as these from 1989. Only that this time UFO was a different type (in 1989 a UFO type K5 landed, in 1999 a UFO type K6 landed). These landings were not there in December 1998, when I drove especially to this football field in order to check whether it still has the marks produced in 1989. It appears that under the surface of this football field there are some underground features (e.g. some caves, tunnels, or hidden objects) which UFOnauts systematically research, repetitively landing their vehicles exactly above them. As the outcome, the landings of various UFO vehicles appear periodically in exactly the same areas. This football field is not the only case when UFO vehicles landed precisely on the same points after the elapse of around 10 years. An identical situation I also noticed (and I also photographed) in Weka Pass and in Wanaka from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example of a devilishly cunning sabotage completed with hands of human collaborators, is the </w:t>
      </w:r>
      <w:r>
        <w:rPr>
          <w:rFonts w:cs="Arial" w:ascii="Arial" w:hAnsi="Arial"/>
          <w:b/>
          <w:bCs/>
          <w:spacing w:val="-3"/>
          <w:sz w:val="24"/>
          <w:szCs w:val="24"/>
          <w:lang w:val="en-GB"/>
        </w:rPr>
        <w:t>fate of UFO landing from Ashburton in New Zealand</w:t>
      </w:r>
      <w:r>
        <w:rPr>
          <w:rFonts w:cs="Arial" w:ascii="Arial" w:hAnsi="Arial"/>
          <w:spacing w:val="-3"/>
          <w:sz w:val="24"/>
          <w:szCs w:val="24"/>
          <w:lang w:val="en-GB"/>
        </w:rPr>
        <w:t>. This UFO landing was formed by a cluster of UFOs type K6. It is shown in Figure P3 (b) from this monograph, and in Figure G11 (b) from monograph [5/3]. It was formed in the same manner as the sophisticated "crop circles" discovered every year in crop fields of England. It was researched by me personally in a detailed manner. The landing was formed around 1 February 1992 on the farm of Graham Robertson (R.D. 6, Ashburton, Central Canterbury, New Zealand) near the settlement called Methven on the South Island of New Zealand. After it was researched by me, it turned out to be one of three UFO landings of almost identical shape and dimensions, found with short elapses of time from each other, and located in mutual distances of 19 and 22 km along a straight line that runs approximately from west to east and is aimed at the airport in Ashburton. The remaining two landings were located on farms of Rex &amp; Janet Milne (Alford Forest, R.D. 1, Ashburton, New Zealand) and David Sim (Seafield Road, R.D. 7, Ashburton, New Zealand) - this last farm is located at the outlet from the landing strip of the airport in Ashburton. In the centre of landing from the farm of Rex Milne a perfectly square scorching of vegetation was found. This scorching had the side dimension equal to exactly a=46 cm, means it corresponded to the side dimension of the outlet from the cubical inner oscillatory chamber of the main propulsor in UFOs type K6 of the first generation. On this scorching a huge fragment of so-called "onion charcoal" that fell from the UFO hulk was found. (For the description of "onion charcoal" see subsection O5.4 and item #2H5.2 from subsection H5.2 of this monograph, or subsection G2.3 in monograph [5/3].) After a numerous publications in newspapers and programs in TV brought a lot of publicity to these UFO landing sites, rapidly their evidential value was destroyed with hands of two human collaborators manipulated by UFOnauts. These two collaborators followed the method of action of UFOnauts aimed at making impossible for people to learn the truth about UFOs and about the occupation of Earth by UFOs. In case of UFO landings from Ashburton, this manipulation was done on a pair of local lads, programmed by UFOnauts to appear in television and to claim that it was them who tramped in crops the two UFO landings that were found until then. While having the courage to claim night destruction of farmer's crops, these lads had no courage to appear in television under their own name, so they gave interviews under pseudonyms. In spite of this, in the effect of a local investigation I managed to establish the name and address of one of them, who appeared in television under the pseudonym "bastard" (The choice of such pseudonym indicates the psychological lack of respect of this person to himself.) The second out of these two UFO collaborators turned out to be impossible to find out, because in the meantime he returned back to England from which he originally come, and from where he probably took models for his action. (This appearance in New Zealand television was only for him a "vacation adventure overs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26 April 1992 I managed to meet the lad ("bastard") that I identified. My goal was to verify whether "people who are chosen by UFOnauts for manipulation into a sabotage of evidence on UFO operation on Earth, are characterised by special behaviours and attributes of their character" - see subsection U4.4. For example, in my opinion such people should show: a high susceptibility for suggestion, the lack of decisiveness, inability to form their own opinion, some serious psychological problem - for example unsatisfied need to get people's attention, while in the relation to the subject of being manipulated - a kind of behaviour, justifications, and the lack of logic, which are characteristic for people who carry out a post-hypnotic suggestion. Although my knowledge of human psychology and hypnosis from personal experience only, disallowed me to complete any formal tests, a long discussion (interview) that I carried out with this lad confirmed that my deductions regarding special attributes of character in UFO collaborators are confirmed by the reality. It is also worth to add, that during this interview I asked the lad about these details of crop circles that he claimed to make, which are obvious for only a researcher of this subject, or for a person who is aware of the course of magnetic circuits around a UFO cluster. (For details see subsections F11.3.2 and O5.1 in this monograph, and subsection G2.2 in monograph [5/3].) It turned out, that this particular lad would not even make an effort to examine carefully the discussed UFO landings, while his entire knowledge on this subject originated from articles that he read in newspapers. In addition to this, after these two lads gave the interview to New Zealand television in the programme called "Holmes", in which they claimed making all two crop circles known by then, unexpectedly a third such a crop circle originating from the same UFO landings was found on the farm of Rex Milne, about the existence of which previously no-one knew. This third circle additionally contained the "onion charcoal" about the formation of which by UFOs even some UFO researchers have no idea. Unfortunately, this could not change the belief of general public formed by the television programme "Holmes" that all crop circles are simply products of "jokers". In this way a next evidence of UFO activity on Earth was neutralised effectively with hands of human traitors, although - as this is proven by my research, on the command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somehow never seem to draw correct conclusions from their defeats. Exactly the same trick with devaluation of evidential value of UFO landing sites near Ashburton, UFOnauts repeated again around 11 years later, when on 9 October 2003 they devaluated evidential value of the observation of a griffin (chupacabra) in almost the same area. The history of New Zealand observation of a griffin (chupacabra) near Ashburton is described more comprehensively in subsection R4.2 of this monograph. What hits the most in this history, is that the course of events with the griffin was almost an exact repetition of the course of events with crop circled described ab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ultiple acts of sabotages carried out with hands of human collaborators were also completed on </w:t>
      </w:r>
      <w:r>
        <w:rPr>
          <w:rFonts w:cs="Arial" w:ascii="Arial" w:hAnsi="Arial"/>
          <w:b/>
          <w:bCs/>
          <w:spacing w:val="-3"/>
          <w:sz w:val="24"/>
          <w:szCs w:val="24"/>
          <w:lang w:val="en-GB"/>
        </w:rPr>
        <w:t>English crop circles</w:t>
      </w:r>
      <w:r>
        <w:rPr>
          <w:rFonts w:cs="Arial" w:ascii="Arial" w:hAnsi="Arial"/>
          <w:spacing w:val="-3"/>
          <w:sz w:val="24"/>
          <w:szCs w:val="24"/>
          <w:lang w:val="en-GB"/>
        </w:rPr>
        <w:t xml:space="preserve">. Their goal was to neutralise the evidential value of these crop circles from England famous in the entire world. For some important reasons UFOs are forced to land repetitively in crops of England. Perhaps UFOnauts complete in there some long-term research programme. So they are not able to avoid forming characteristic landings shown in Figures P3, F13, and F38. When these landings become the subject of interest of society, UFOnauts took cunning steps to neutralise their evidential significance. Until now three different stages in this neutralisation can clearly be distinguished. The first stage, which extended from the time of getting these circles to the attention of society, until around 1988, depended on inspiring various alternative, supposedly "natural", explanations for their origin. During this period tens of various manners of explaining the origin of these circles eventuated. These manners are explained and partially discussed in subsection O5.1 of this monograph, and in subsection G2.2 of monograph [5/3]. None of them mentions UFOs. When one after other these explanations gradually failed under the pressure of observational facts, and when the attention of the society returned to UFOs, the method of action of our intelligent oppressors from UFOs was changed. In this second stage, for the neutralisation of evidential value of English crop circles a destructive impact of falsification with hands of human traitors was used. Numerous individuals were telepathically or hypnotically inspired by UFOnauts to come to crop fields of England, to make their own crop circles, and then to inform somehow the society about their falsification. Such informing the society about the falsification was accomplished either through public declaration in TV that these individuals created all crop circles from England, or through leaving on the crop circles various tools or symbols. By they way, it is quite possible that such tools and symbols were left on crop circles by UFOnauts themselves, who actually made these circles. After all UFOnauts are intelligent and have access to human materials and tools. This method turned out to be effective for several years. But around 1992 under the pressure of empirical facts the attention of society again returned to UFOs. So the campaign of neutralisation of evidence went into the third stage of sabotage. This stage is carried out until today. In this third stage, independently from normal UFO landings formed during ordinary landings in crops, UFOs intentionally draw in crops additional masking patterns. These masking patterns have enormous complexity and extraordinary appearance. Because propulsors in UFO vehicles can be controlled extremely precisely, and also because UFOs can form flying arrangements of infinitive complexity, these additional masking patterns are drawn in crops in a really cunning manner. In the result they resemble spectacular "pieces of art", not just landing sites of UFO vehicles. Fortunately for us, in spite of their complexity, still they have embedded into them various attributes which result from the design and operation of UFO vehicles, and thus which definitively confirm the origin of these "pieces of art" from UFO propulsors. A good idea about the complexity of these masking patterns give crop circles photographed in England in 1999, photographs of which are published in the article "UK Crop Circles of 1999", that appeared on pages 49 to 54 of bi-monthly </w:t>
      </w:r>
      <w:r>
        <w:rPr>
          <w:rFonts w:cs="Arial" w:ascii="Arial" w:hAnsi="Arial"/>
          <w:spacing w:val="-3"/>
          <w:sz w:val="24"/>
          <w:szCs w:val="24"/>
          <w:u w:val="single"/>
          <w:lang w:val="en-GB"/>
        </w:rPr>
        <w:t>Nexus</w:t>
      </w:r>
      <w:r>
        <w:rPr>
          <w:rFonts w:cs="Arial" w:ascii="Arial" w:hAnsi="Arial"/>
          <w:spacing w:val="-3"/>
          <w:sz w:val="24"/>
          <w:szCs w:val="24"/>
          <w:lang w:val="en-GB"/>
        </w:rPr>
        <w:t>, Vol. 6, No. 6, October-November 1999. Their investigators again started to have doubts, because in a popular opinion such complex and precise "paintings" have no right to be formed in the effect of something so prosaic as landings of UFO vehicles. Simultaneously evil parasites from UFOs managed to extinguish the research on crop circles by breaking apart and neutralising the organisation that investigated these circles, through agitating, dispersing, and discouraging leaders who inspired the rational research on these circles, by extinguishing the interest of society, and by undertaking several other preventive measures that meet the method of elimination and neutralisation of evidential value described here. It is interesting for how long this present stage of neutralisation of evidential value of crop circles from England turns effective, and what next "trick" these cunning UFOnauts are going to invent to further mislead us in this 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bout a very serious case of sabotage of evidence of UFO activity on Earth, carried out under an excuse of fools-day joke, informed me Mr Robert K. Lesniakiewicz (ul. Mickiewicza 53, 34-785 Jordanow, Poland). He describes also the entire case in his memorandum no 1/1999 date 23 April 1999, marked 4gw/99A-M, and intends to publish it in the journal "Nieznany Swiat". It turns out that in Slovakia in Javorniki, and in Poland in Zabin near Tarnow, </w:t>
      </w:r>
      <w:r>
        <w:rPr>
          <w:rFonts w:cs="Arial" w:ascii="Arial" w:hAnsi="Arial"/>
          <w:b/>
          <w:bCs/>
          <w:spacing w:val="-3"/>
          <w:sz w:val="24"/>
          <w:szCs w:val="24"/>
          <w:lang w:val="en-GB"/>
        </w:rPr>
        <w:t>stone spheres</w:t>
      </w:r>
      <w:r>
        <w:rPr>
          <w:rFonts w:cs="Arial" w:ascii="Arial" w:hAnsi="Arial"/>
          <w:spacing w:val="-3"/>
          <w:sz w:val="24"/>
          <w:szCs w:val="24"/>
          <w:lang w:val="en-GB"/>
        </w:rPr>
        <w:t xml:space="preserve"> of unknown origin existed. Attributes of these spheres indicated their connection with UFOs. Someone very cunning, framed villagers to break these stony spheres and to prepare from them ... talismans for all possible illnesses and infertility. It was on 1 April 1999 and no-one took it for a </w:t>
      </w:r>
      <w:r>
        <w:rPr>
          <w:rFonts w:cs="Arial" w:ascii="Arial" w:hAnsi="Arial"/>
          <w:b/>
          <w:bCs/>
          <w:spacing w:val="-3"/>
          <w:sz w:val="24"/>
          <w:szCs w:val="24"/>
          <w:lang w:val="en-GB"/>
        </w:rPr>
        <w:t>fools-day joke</w:t>
      </w:r>
      <w:r>
        <w:rPr>
          <w:rFonts w:cs="Arial" w:ascii="Arial" w:hAnsi="Arial"/>
          <w:spacing w:val="-3"/>
          <w:sz w:val="24"/>
          <w:szCs w:val="24"/>
          <w:lang w:val="en-GB"/>
        </w:rPr>
        <w:t>. Spheres were destroyed comple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 encountered many further manifestations which document that UFOnauts neutralise and remove evidence of their activities on Earth with all their means and cunningness. In many cases they carry this out with our own hands. For example, my own research indicate that: (a) UFOs very strictly respect a principle of not to leave on Earth any their rubbish, which would supply us with an evidence, (b) UFOs take with them into space even bodies of victims of accidents that they cause (e.g. see the storage of decomposing human bodies on UFO decks, illustrated in the film "Fires in the sky" that is based on real events - this film is mentioned also in subsections P6.1 and O5.4). So if any their rubbish comes into our hands, always it happens because it was lost or forgotten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example of such neutralisation of evidence, is the reaction of UFOnauts on publishing in treatise [7] descriptions as to how prepare the telepathic pyramid. In this case UFOnauts also acted through their collaborators. Technical details and descriptions of telepathic pyramid are presented in treatise [7/2] and in this monograph - where they are outlined in subsection N2. This pyramid also represents one of the "strategic devices", the development of which UFOnauts are trying to hold back with all their forces. According to the method that UFOnauts proved in action many times, they instigated a Swiss collaborator, to publicly admit in television that supposedly he fabricated the entire matter of this pyramid. In order to avoid unnecessary building up the size of this monograph, this case is discussed in the content of treatise [7/2], which is entirely devoted to the topic of telepathic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ite shocking was also my discovery, that UFOnauts manipulated key people in every report or publication that I know in details, and that described any evidence of activities of UFOnauts on Earth. In this manner UFOnauts managed to change and distort the most important details of every such a report. The motivation of people who introduced such changes and distortions of facts in each cases turned out to be different. But the outcome of these distortions was always the same. Namely the most vital detail, which could lead to conclusions that would be dangerous for UFOnauts, or sometimes even the entire report, was always taken out or changed intentionally. Explanations for reasons of such removal or distortion of vital facts, that were given to me by various reporting people, changed depending on their inner conviction. Some of them believed along the line, that the publishing of a given detail would inspire various hoaxers and cheaters to impersonate UFO observers. Others believed that the publishing of all facts would take from them a monopoly for knowledge of a given UFO event. So the reporting person was afraid to tell everything, because afterwards he would not have any further facts to sell later. However, independently what motivation was manipulated into mind of a given reporting person, the sole fact of existing such manipulation in every case of reporting a UFO event, is very shocking. It warns us that UFOnauts hold all UFO investigators under continuous control. For more details on this subject see also subsection U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amples of various forms of manipulation on human traitors by UFOnauts, limited themselves to cunning neutralisations of evidence of UFO activities on Earth, carried out with human hands. But in my research to-date I encountered cases of using human traitors for practically all possible tasks, which because of their immoral character UFOnauts would not want to carry out by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my open stand against UFO occupation of Earth, already for a long time I am exposed to various forms of attacks carried out via UFO collaborators. After all, a part of anti-liberation activities of UFOnauts depend on neutralising people like myself. These attacks take many forms. Some of them are discussed in other parts of this chapter, e.g. see sabotage in subsection VB4.4 or framing in subsection VB4.5. One however most frequently repeated such forms of attacking me, is destroying via the human collaborators appropriately manipulated by UFOnauts. These attacks with the use of human traitors usually manifest themselves in following mann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ewing of prejudices</w:t>
      </w:r>
      <w:r>
        <w:rPr>
          <w:rFonts w:cs="Arial" w:ascii="Arial" w:hAnsi="Arial"/>
          <w:spacing w:val="-3"/>
          <w:sz w:val="24"/>
          <w:szCs w:val="24"/>
          <w:lang w:val="en-GB"/>
        </w:rPr>
        <w:t>. Almost as a rule UFOnauts cause post-hypnotic induction of various personal prejudices, fears, and emotions in some amongst my superiors. Interesting is there, that amongst many superiors to which usually in conditions of educational institution I must report (e.g. dean, HOD, director of Institute, coordinator of research team, subject manager, team leader, etc., for manipulation by UFOnauts always is chosen a superior of the lowest morality, which additionally have some sort of complex or area of fanaticism, that allows UFOnauts to control easily his/her emotions. As I experienced this frequently, UFOnauts always manipulate such a superior to cause a loss of my job, and in this way to deprive me a financial basis for doing my private research and for my publishing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Inducing students' complains</w:t>
      </w:r>
      <w:r>
        <w:rPr>
          <w:rFonts w:cs="Arial" w:ascii="Arial" w:hAnsi="Arial"/>
          <w:spacing w:val="-3"/>
          <w:sz w:val="24"/>
          <w:szCs w:val="24"/>
          <w:lang w:val="en-GB"/>
        </w:rPr>
        <w:t>. UFOnauts cause almost continuous complaining of students to this particular manipulated superior. These complains also are aimed at causing my removal from the job. Interesting is there that amongst a large number of my superiors to which students are able to complain, for launching formal complains always is selected by them this superior, which is manipulated by UFOnauts. In this way, with the use of such students, UFOnauts provide him with the ammunition and advantage, which then he/she is able to use against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utting my communication link with the world</w:t>
      </w:r>
      <w:r>
        <w:rPr>
          <w:rFonts w:cs="Arial" w:ascii="Arial" w:hAnsi="Arial"/>
          <w:spacing w:val="-3"/>
          <w:sz w:val="24"/>
          <w:szCs w:val="24"/>
          <w:lang w:val="en-GB"/>
        </w:rPr>
        <w:t>. UFOnauts always manipulate people who have the direct access to my correspondence and to other means of communication. They always try to cause somehow that the correspondence directed to me does not arrive to my hands. Independently where I would be, always someone starts to open, destroy, hold back, or return to sender my correspondence. For example in Timaru, someone in the management of my employer decided, that my correspondence must be opened and read, while I must get bills for "taking care" of it. This move of UFOnauts was aimed at forcing me to direct my correspondence at my private address, where - as it was proven by my previous experience, it could be intercepted and destroyed much easier than at my work add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also very effectively block my email accounts. No email account that I have is working properly for longer than 3 month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three main manners of manipulating human traitors, which are almost always directed by UFOnauts against me, for transient purposes they also trigger various other actions of collaborators, a part of which is described in other part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cases of this type that I know of, after a careful analysis reveal a shocking picture of struggles, which from the beginnings of time are carried out on Earth, without being noticed by the general public. For a majority of people these struggles look like an infinitive strings of someone's mistakes. These mistakes depend on finding by a subsequent person further facts that initially are interpreted as evidence of UFO activities on Earth. Then these facts are corrected by a different "wise and devoted to truth person", who supposedly discovers the truth about given facts. But in fact this person completely destroys or significantly devaluates their evidential value. In reality these innocently looking series of errors and corrections actually are a deadly exchange of fire. This fire from one side is ignited by these who try to take from human eyes a screen that blinds them. On the other side the fire is thrown by sabotage apparatus of UFOnauts and their collaborators. With their well camouflaged sabotages they try to maintain this our blindness forever, in order to utilise it for their evil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4. </w:t>
      </w:r>
      <w:r>
        <w:rPr>
          <w:rFonts w:cs="Arial" w:ascii="Arial" w:hAnsi="Arial"/>
          <w:spacing w:val="-3"/>
          <w:sz w:val="24"/>
          <w:szCs w:val="24"/>
          <w:u w:val="single"/>
          <w:lang w:val="en-GB"/>
        </w:rPr>
        <w:t>Hidden sabotages of UFOnauts, which people are unable to recogn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source of advantage for UFOnauts, with the use of which they keep humanity enslaved, are hidden sabotages. This advantage can be neutralised by us, if we get better organised. </w:t>
      </w:r>
      <w:r>
        <w:rPr>
          <w:rFonts w:cs="Arial" w:ascii="Arial" w:hAnsi="Arial"/>
          <w:b/>
          <w:bCs/>
          <w:spacing w:val="-3"/>
          <w:sz w:val="24"/>
          <w:szCs w:val="24"/>
          <w:lang w:val="en-GB"/>
        </w:rPr>
        <w:t>A sabotage of UFOnauts can be defined as a destruction of any object which decides about the success of a human action that these UFOnauts try to prevent from being completed. Such a sabotage is always carried out by UFOnauts themselves. A part of every UFO sabotage is also the "natural explanation" which turns away the attention of victims from UFOnauts</w:t>
      </w:r>
      <w:r>
        <w:rPr>
          <w:rFonts w:cs="Arial" w:ascii="Arial" w:hAnsi="Arial"/>
          <w:spacing w:val="-3"/>
          <w:sz w:val="24"/>
          <w:szCs w:val="24"/>
          <w:lang w:val="en-GB"/>
        </w:rPr>
        <w:t>. The UFO sabotage is always very well prepared, it is completed by highly specialised forces of UFOnauts, while its subversive character is cunningly camouflaged. This camouflage causes, that people who fell victims of such a sabotage, almost never are able distinguish it from accidental breaks down, action of forces of nature, unfortunate coincidents, etc. Presently I am already sure, that before any sabotage of UFOnauts is implemented, every its aspect must be approved by a special occupational service of UFOnauts. This service checks its agreeability with human believes, action of forces of nature on Earth, believability of its explanation that is going to be disseminated by UFOnauts after it is implemented, etc. Only after such approval is obtained a given sabotage is implemented. This subsection is to summarise information, that I managed to gather so-far about such UFO sabot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idden sabotages of UFOnauts need to be distinguished from actions of UFOnauts completed with the use of human traitors who are hypnotically preprogrammed to harm - as this is explained in the previous subsection. It should be also distinguished from cases of "framing" which are to be presented in next subsection. In cases of acting via human traitors, UFOnauts are able to carry out even the most immoral tasks. After all, the karma for these tasks goes to the traitors. Similarly is with "framing" discussed in next subsection. With the use of it UFOnauts carry out even assassinations. In turn in case of hidden sabotage discussed here, UFOnauts carry it out with their own hands. So the entire individual karma and group karma returns to them. For this reason they assign quite a thorough attention to a moral side of such hidden sabotages. For example, as this seem to be revealed from my observations to-date, almost a rule is, that to such hidden sabotage they subject mainly human intentions, technical devices, and various permanent structures such as buildings, bridges, etc. But they do not use such hidden sabotages to directly kill someone, although they may form circumstances that lead later to someone's death - e.g. they may infect someone with a deadly illness, such as cancer. In case of killing people, they rather prefer to use morally less punishable "framing". Furthermore, when resorting to hidden sabotages, they try to cause repairable damage, and in some cases even cause that after a specific period of time these damages repair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idden sabotages of UFOnauts are always well thought through. In turn their method is so selected, that for ordinary people it is almost undistinguishable from natural breaks down, acts of God, etc. To eliminate the chance, that people detect the participation of UFOnauts in a given event, every such hidden sabotage is finished with a clear suggestion of some "natural" explanation why it took place. In order to reassure the hidden nature of sabotages, UFOnauts try to furnish them with following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Unambiguous indicating the cause or the escape goat</w:t>
      </w:r>
      <w:r>
        <w:rPr>
          <w:rFonts w:cs="Arial" w:ascii="Arial" w:hAnsi="Arial"/>
          <w:spacing w:val="-3"/>
          <w:sz w:val="24"/>
          <w:szCs w:val="24"/>
          <w:lang w:val="en-GB"/>
        </w:rPr>
        <w:t>. If UFOnauts intend to break down something, pull down, or destroy, they always do it in a manner, which looks like an accident, coincident, human vandalism, or the action of forces of nature. For example, they spoil computers and electrical appliances of people who act against them, almost exclusively when there is a thunder storm. Of course, if necessary they themselves cause this thunder storm to happen by using their technical devices which control the weather. In such a case this break down looks like an outcome of lightnings. They may break down technical devices also when someone dismantled them, looks inside of them, experiment with them, or allowed a kid or an outsider to touch them. Of course, these activities of humans are also carried out only because of UFOnauts issued such a telepathic command. In the result, the break down caused by their hidden sabotage, looks like an accident or an unintended damage. Of course, to accomplish a higher effectiveness, whenever possible they carry out these hidden sabotages in evenings before a weekend, or during a weekend itself. In this way, when the breakdown is detected, a device cannot be repaired because all workshops are clo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w:t>
      </w:r>
      <w:r>
        <w:rPr>
          <w:rFonts w:cs="Arial" w:ascii="Arial" w:hAnsi="Arial"/>
          <w:b/>
          <w:bCs/>
          <w:spacing w:val="-3"/>
          <w:sz w:val="24"/>
          <w:szCs w:val="24"/>
          <w:lang w:val="en-GB"/>
        </w:rPr>
        <w:t>A "natural" character</w:t>
      </w:r>
      <w:r>
        <w:rPr>
          <w:rFonts w:cs="Arial" w:ascii="Arial" w:hAnsi="Arial"/>
          <w:spacing w:val="-3"/>
          <w:sz w:val="24"/>
          <w:szCs w:val="24"/>
          <w:lang w:val="en-GB"/>
        </w:rPr>
        <w:t>. Every act of a hidden UFO sabotage is carried out in such a manner, that the outcome of it always seem to be a phenomenon completely natural. For example, hidden sabotages of UFOnauts do not depend simply on a brutal breaking a device into pieces, as it would be done by human saboteurs, but on the utilisation of phenomena which spoil a given device in a manner very similar to a "natural" break down. Therefore, in case these sabotages are unleashed, for example electrical appliances are burned out with a powerful electrical current, computer diskettes are re-magnetised with the use of powerful impulses of magnetic field, water reservoirs are over-flooded because their safety valves somehow "jammed" themselves, documents are destroyed by fire or by flooding them with water or some other destructive liqui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I. </w:t>
      </w:r>
      <w:r>
        <w:rPr>
          <w:rFonts w:cs="Arial" w:ascii="Arial" w:hAnsi="Arial"/>
          <w:b/>
          <w:bCs/>
          <w:spacing w:val="-3"/>
          <w:sz w:val="24"/>
          <w:szCs w:val="24"/>
          <w:lang w:val="en-GB"/>
        </w:rPr>
        <w:t>Coincidence with natural causes</w:t>
      </w:r>
      <w:r>
        <w:rPr>
          <w:rFonts w:cs="Arial" w:ascii="Arial" w:hAnsi="Arial"/>
          <w:spacing w:val="-3"/>
          <w:sz w:val="24"/>
          <w:szCs w:val="24"/>
          <w:lang w:val="en-GB"/>
        </w:rPr>
        <w:t>. UFOnauts very frequently utilise forces of nature and natural phenomena for carrying out their hidden sabotages. After all, they have these forces and phenomena under their complete control. For example, in one proven case a hurricane was used as a cause of a hidden sabotage against my intentions. This hurricane disallowed me to complete a search intended. This search was planned for a specific date significantly in advance, and tightly fitted into a small window of numerous tasks. Thus UFOnauts had enough time to prepare exactly this hurricane, and had a guarantee that it is going to turn effect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V. </w:t>
      </w:r>
      <w:r>
        <w:rPr>
          <w:rFonts w:cs="Arial" w:ascii="Arial" w:hAnsi="Arial"/>
          <w:b/>
          <w:bCs/>
          <w:spacing w:val="-3"/>
          <w:sz w:val="24"/>
          <w:szCs w:val="24"/>
          <w:lang w:val="en-GB"/>
        </w:rPr>
        <w:t>The presence of witnesses</w:t>
      </w:r>
      <w:r>
        <w:rPr>
          <w:rFonts w:cs="Arial" w:ascii="Arial" w:hAnsi="Arial"/>
          <w:spacing w:val="-3"/>
          <w:sz w:val="24"/>
          <w:szCs w:val="24"/>
          <w:lang w:val="en-GB"/>
        </w:rPr>
        <w:t>. If UFOnauts intend to abduct someone forever, or to murder, they always carry this out in a manner that looks as if an accident or a natural death. For example, they abduct people forever when these, with the knowledge of their close ones, go to a forest or to a deserted area. Then the disappearance looks like an accident or getting lost. People may also disappear when in the sight of many witnesses e.g. dive in a sea. Their non-emerging again looks then like a drowning or being eaten by sharks. If UFOnauts intend to murder someone, they also do it in a similar manner. For example they may induce a cancer in his/her body, or other deadly illness that looks like a "natural" one. Or, as this is described in next subsection, they "frame" this person into a situation, in which on sight of many witnesses he/she is going to be killed by a human collaborator or by an unfortunate catastroph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 </w:t>
      </w:r>
      <w:r>
        <w:rPr>
          <w:rFonts w:cs="Arial" w:ascii="Arial" w:hAnsi="Arial"/>
          <w:b/>
          <w:bCs/>
          <w:spacing w:val="-3"/>
          <w:sz w:val="24"/>
          <w:szCs w:val="24"/>
          <w:lang w:val="en-GB"/>
        </w:rPr>
        <w:t>Choosing means appropriate for goals</w:t>
      </w:r>
      <w:r>
        <w:rPr>
          <w:rFonts w:cs="Arial" w:ascii="Arial" w:hAnsi="Arial"/>
          <w:spacing w:val="-3"/>
          <w:sz w:val="24"/>
          <w:szCs w:val="24"/>
          <w:lang w:val="en-GB"/>
        </w:rPr>
        <w:t>. If UFOnauts intend to demobilise someone, most frequently they cause that this person falls victim of an illness that looks like a natural one. From my research to-date it stems, that most frequently they induce a cancer in people whom they wish to kill. In turn these people who are to only be stopped from writing, usually are demobilised by causing a powerful cataract in their eyes, means UFOnauts cause their blind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as everything in our universe, also this hidden UFO sabotage leaves noticeable marks and is characterised by unique attributes. Our learning of these marks and attributes allows to distinguish selected cases of such hidden sabotages from natural break downs and acts of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UFO research that I carry out, I fall a victim of such hidden sabotages of UFOnauts quite frequently. In times of writing this subsection in 1999, I was able to notice various acts of hidden sabotages of UFOnauts carried out on me at least once per week. In turn when I was updating this chapter in January 2003, I already noticed at least one such act of a hidden sabotage taking place each day. Therefore, I managed to accumulate a lot of observations about them. These observations allowed, amongst others, to identify several attributes, which allow to distinguish such hidden sabotages from natural breaks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noticed that hidden sabotages of UFOnauts can be of two kinds, namely planned and spontaneous. In the planned hidden sabotages, they are prepared very thoroughly and approved by a special commission of aliens. Therefore, their object is chosen very cunningly. The breaking down of this object usually does not reveal in an obvious manner what exactly UFOnauts try to hold back with the use of this particular sabotage. Simultaneously in the final effect the break down of this object always causes that the human activities that UFOnauts intend to hold back with this sabotage, are either extremely difficult or completely impossible. In turn during a spontaneous sabotage, an emotional motivation of UFOnauts can clearly be noticed. They sabotage then something, because their pride felt very offended and they are unable to refry themselves from an immediate getting a revenge. The spontaneous sabotage is easy to detect for me, because it is directed at something that is just at hand. Therefore the majority of my findings regarding UFO sabotages concerns it. In my case, it usually appears immediately after I "offend" somehow the pride of invisible UFOnauts who constantly observe me. Descriptions of such cases I quoted in subsection W4. Because such sabotages are not thought over thoroughly, and because they are saturated with emotions, during their completion UFOnauts frequently commit various cardinal errors, which immediately disclose to me the participation of aliens. Frequently this sabotage appears when I write a document or a letter, which is found offensive by UFOnauts. Then a victim of such their spontaneous sabotage is usually my computer. This computer is then immediately broken down, or temporally put out of order. Sometimes my printer is spoiled, on which a given document is printed. The curiosity of such spontaneous sabotages are their additional confirmations. Namely when UFOnauts realise that I noticed an error that they committed, and I detected their sabotage, then they always carry out additional sabotage of a similar character, which is to convince me, that this first sabotage with an error, is a completely natural phenomena. Therefore this second sabotage, for me is a confirmation, that the first spontaneous one with the error was in fact comple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t list here attributes of a planned UFO sabotage, which allows to distinguish it from accidental breaks down.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ccurring during the time when repairmen are unavailable</w:t>
      </w:r>
      <w:r>
        <w:rPr>
          <w:rFonts w:cs="Arial" w:ascii="Arial" w:hAnsi="Arial"/>
          <w:spacing w:val="-3"/>
          <w:sz w:val="24"/>
          <w:szCs w:val="24"/>
          <w:lang w:val="en-GB"/>
        </w:rPr>
        <w:t>. Almost always a planned sabotage of UFOnauts takes place in the evening that proceeds a weekend, just before a local public holiday, or in case of urgency - late in evening. This causes an additional delay in repairing the effects of the sabotage, because repairmen who could remove effects of this sabotage are unavailable during weekend, holiday, or in even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Excellent targeting</w:t>
      </w:r>
      <w:r>
        <w:rPr>
          <w:rFonts w:cs="Arial" w:ascii="Arial" w:hAnsi="Arial"/>
          <w:spacing w:val="-3"/>
          <w:sz w:val="24"/>
          <w:szCs w:val="24"/>
          <w:lang w:val="en-GB"/>
        </w:rPr>
        <w:t>. Independently what is affected by a given sabotage, in the final effect this sabotage always hold us back from the completion of something very important that acts against interests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Low karma charge for UFOnauts themselves</w:t>
      </w:r>
      <w:r>
        <w:rPr>
          <w:rFonts w:cs="Arial" w:ascii="Arial" w:hAnsi="Arial"/>
          <w:spacing w:val="-3"/>
          <w:sz w:val="24"/>
          <w:szCs w:val="24"/>
          <w:lang w:val="en-GB"/>
        </w:rPr>
        <w:t>. A hidden sabotage is always so selected, that it does not charge the doers with too unpleasant karma. The karma for this sabotage is always of the type, that even we ourselves would agree to accept it without a bigger problem in order to "take a revenge" on our notorious enemy. For example it is a type: breaking down of a device, a bad weather, etc. Therefore, as a rule the object of a given sabotage can be repaired, and sometimes it even repairs itself later when we do not need it any more. The worst consequences of this sabotage usually involves: time delay that it introduces, unnecessary costs and spendings, and also psychological discouragement of the vict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Hight effectiveness</w:t>
      </w:r>
      <w:r>
        <w:rPr>
          <w:rFonts w:cs="Arial" w:ascii="Arial" w:hAnsi="Arial"/>
          <w:spacing w:val="-3"/>
          <w:sz w:val="24"/>
          <w:szCs w:val="24"/>
          <w:lang w:val="en-GB"/>
        </w:rPr>
        <w:t>. Objects of UFOnauts' sabotage are so selected, that they provide the highest possible effectiveness of the outcomes. For example, UFOnauts never sabotage a device which immediately, without any problems, and effectively can be replaced by any other one. E.g. a printer is not going to be sabotaged, if we have another spare printer. It is not going to be computer memory with some important document, if we always make a backup of this memory, etc. The only exception are cases, when a given manner of sabotaging is guaranteeing the simultaneous destruction of the original and the reserve duplicate. The object of sabotage must always have a powerful influence on the subject which UFOnauts try to hold back. For example, if we are driving to send a letter which they failed to prevent from writing and the postage of which they intend to stop, then UFOnauts may arrange a traffic jam and thus block the busses, so that we do not get to the post office on time. Or they may unleash a powerful rainfall so that the letter gets wet and is not going to be unsuitable for sending. Or they may telepathically prompt the worker to paint a post box and to paint over the address. Or they may send hooligans to us, who are going to tear this letter. Or they cause that the letter disappears on its way, etc. By the way, in my activities to-date all the above forms of sabotages of correspondence actually took place, and they were always carried out in conjunction with previous attempts to disallow me to write these important let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elf-repairing</w:t>
      </w:r>
      <w:r>
        <w:rPr>
          <w:rFonts w:cs="Arial" w:ascii="Arial" w:hAnsi="Arial"/>
          <w:spacing w:val="-3"/>
          <w:sz w:val="24"/>
          <w:szCs w:val="24"/>
          <w:lang w:val="en-GB"/>
        </w:rPr>
        <w:t>. Many cases of UFOnauts' sabotage do not have a permanent character and sometimes they even repair by themselves. Their tendency to self-repair suggests, that most frequently they are carried out with the use of teleki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Coinciding with natural causes</w:t>
      </w:r>
      <w:r>
        <w:rPr>
          <w:rFonts w:cs="Arial" w:ascii="Arial" w:hAnsi="Arial"/>
          <w:spacing w:val="-3"/>
          <w:sz w:val="24"/>
          <w:szCs w:val="24"/>
          <w:lang w:val="en-GB"/>
        </w:rPr>
        <w:t>. The manner of completion of hidden sabotages is always so selected, that it looks like an event completely natural, which is caused by some natural phenomenon or natural accident. Never the sabotage of UFOnauts is carried out in a manner that would reveal immediately the involvement of UFOnauts in a given problem. Sometimes however, the involvement of UFOnauts is disclosed by traces that they unintentionally leave behind - for more details see examples from subsection VB4.4.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einforcement with emotional discouragement</w:t>
      </w:r>
      <w:r>
        <w:rPr>
          <w:rFonts w:cs="Arial" w:ascii="Arial" w:hAnsi="Arial"/>
          <w:spacing w:val="-3"/>
          <w:sz w:val="24"/>
          <w:szCs w:val="24"/>
          <w:lang w:val="en-GB"/>
        </w:rPr>
        <w:t>. The hidden sabotage is always accompanied with various discouraging manipulations of UFOnauts on feelings of their victims. As a rule UFOnauts attempt to telepathically manipulate into the victim various negative feelings and discouraging thoughts of the type: that a given breakdown or stoppage is a "bad omen" and means we should not complete a given action, that a given breakdown is not worth to be repaired and we rather should abandon the intention which it disrupted, that because of the delay which this breakdown caused it is not worth to continue a given intention because even if it is completed it will be too late, that a given person is spoiling everything that touches therefore we should not use his/her services or depend on him/her any more, that we should not use this equipment any longer because it probably breaks again so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me, causes of hidden sabotage of UFOnauts noticed also and described for me almost all adherers of my theories, who participate actively in the "resistance movement", or RO. (But the condition of recognising such sabotage of UFOnauts is to be familiar with content of my monographs.) For example, people who make available my monographs to others are plagued with breakdowns of their telephone lines, computer memories, or licence problems. People who assist me in research or write publications with me, experience destructions of cars, loses of work, financial problems, and even fires. People who build technical devices described in this monograph are attacked by vandals or crazy neighbours, are taken to courts, their correspondence keeps disappearing, the publications send to them with technical descriptions do not arrive to their hands, etc. This list could be carried out infini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present stage of our knowledge, cases of hidden sabotages of UFOnauts become increasingly easy identifiable. After all, we already accumulated a lot of information about them. Also every day we start to learn increasingly more. I even have a kind of "diary" in which I describe circumstances of all noticed cases of such sabotages, which are characterised by some sort of learning exper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4.1. </w:t>
      </w:r>
      <w:r>
        <w:rPr>
          <w:rFonts w:cs="Arial" w:ascii="Arial" w:hAnsi="Arial"/>
          <w:spacing w:val="-3"/>
          <w:sz w:val="24"/>
          <w:szCs w:val="24"/>
          <w:u w:val="single"/>
          <w:lang w:val="en-GB"/>
        </w:rPr>
        <w:t>Examples of hidden sabotages commit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my fight with UFOnauts, I continually experience the increasingly large number of cases of hidden sabotages committed by UFOnauts. As my knowledge of methods of action of UFOnauts is growing, I am learning to recognise these cases increasingly better, and to distinguish them from ordinary events. At the time of formulating this chapter in July 1999, I identified at least one case of such evident sabotage every week. But folders in my computer, which contained descriptions of sabotages that I managed to notice, contained then already hundreds of cases. In turn in January 2003, when I was updating these descriptions, I already identified at least one such a UFO sabotage every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illustrate to the reader how immoral, cunning, well thought through, and simultaneously brutal the methods of action of UFOnauts can be, I selected here the most representative cases of hidden sabotage of UFOnauts, that I managed to identify until July 1999, and I am presenting them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Breaking down my fridge in Borneo</w:t>
      </w:r>
      <w:r>
        <w:rPr>
          <w:rFonts w:cs="Arial" w:ascii="Arial" w:hAnsi="Arial"/>
          <w:spacing w:val="-3"/>
          <w:sz w:val="24"/>
          <w:szCs w:val="24"/>
          <w:lang w:val="en-GB"/>
        </w:rPr>
        <w:t>. Probably the most interesting case of sabotage of UFOnauts which I identified so-far, affected me in the tropical island of Borneo, during the night from Saturday to Sunday on 8 and 9 August 1998. (On Borneo Saturdays are working days. Therefore the night from Saturday to Sunday are simultaneously nights that proceed a weekend.) At that time I was in the middle of an intensive work on finishing the Polish treatise [7B]. During writing this treatise UFOnauts literally did everything "devilishly possible" to disallow me to finish it. So they kept breaking down my computer, cut me off from supplies of paper and toner for the printer, flooded parts of the manuscript that were already completed, kept waking me up systematically every night to make my rest impossible, flooded me with unexpected duties, make impossible sending and receiving my correspondence, etc., etc. After all, treatise [7B] describes a revealing device given to our civilisation by our totaliztic allies from stars. (This device is briefly described in subsection N5.1.1 of this monograph.) In case we manage to build this device on Earth, it will allow us to see UFOnauts with our own eyes, in spite that they hide from us behind the state of telekinetic flickering. When, after trying on me almost all possible tricks that were aimed at stoping my work on this treatise [7B], UFOnauts noticed that I am still determined to publish this treatise at all costs, they decided to chock one of the most vital "bottlenecks". In Borneo it is the fri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at particular Sunday I was waken up near morning by a strange cold. The waking up was very unusual, because in the tropical Borneo temperature of the air naturally never drops at night to the level of shivering from the cold. Thus, if someone like myself does NOT use air conditioner at nights, then during the entire night he sweats from heat over there, even if he does not use any cover during the night. In spite of this impossibility of a natural appearing of coldness, in my bedroom was so cold that I was shivering and become stiff numb. After waking up I looked at the clock of my radio-alarm: was 1:10 in the morning. So I went to the toiled and there I discovered that shockingly the night air is hot and humid as always in tropics. Apart from my bedroom the rest of the house was hot as usual. So where this strange polar coldness of my bedroom come from? But I was too sleepy and tired to draw any logical conclusion, so I went to bed again. To protect myself from the cold I got wrapped into a sheet and in spite of shivers I managed to fall in sleep again. Because it was Sunday I slept until around 8:30 in the morning. After waking up I went to kitchen to prepare a breakfast. But I got a shock when I noticed that from the upper (freezing) part of my large fridge "Toshiba TMR 280" water pours from the melted ice. The level of de-freezing of the content of this fridge suggested that the breakdown occurred around 1 am at that night, means at the time when I was awaken by this strange coldness of the air. After all, the previous evening around 22:00 the fridge was working perfectly, while both my radio-alarms working correctly indicated that during the night there was no electricity blackout nor there was no powerful electricity impulse. Contrary to this, my fridge was broken for good and in spite of various experiments and attempts I was unable to make it work. What was even less understandable, is that this fridge was working perfectly all time and it shown no even slightest disturbances in the operation. From experience I know that if a fridge, or any other electrical appliance, intends to breakdown naturally, it usually starts to work incorrectly some time in advance, decreases the temperature, etc., means it sends signals of warning about the incoming break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 fridge in tropics is a source of life. Especially for European like myself, for whom local dishes in Borneo are completely unedible. After all, almost all supplies of food I was then bringing from a distant Kuala Lumpur, because the European food to which my stomach was used was unavailable on Borneo. So my fridge was packed to the top. This food supposed to suffice me until the end of my professorial contract on Borneo. The only explanation for the unexpected breakdown of this fridge was that UFOnauts knew that by depriving me a fridge they simultaneously eliminate almost all my spare time that I could designate for the work on treatise [7B]. So with the really devilish cunning they spoiled my fridge on purpose. This intended sabotage was additionally confirmed by the fact that the breakdown occurred at night from Saturday to Sunday - means at the time that is favoured by UFOnauts for carrying out their sabotages. After all UFOnauts know that on Sunday a repairmen cannot be found. Thus breakdowns just before Sunday always do much more harm. UFOnauts spoiled my fridge in so professional manner, that local experts from repairs were later unable to return the fridge to life, in spite that they repeated their attempts many times. So after a week of running around and problems, it turned out that the fridge must be exchanged for a new one. Because I was unable to eat local meals, without a fridge I was forced to use the entire free time that I had to drive to a distant Kuching and to find something edible in there. So I was unable to find almost any time to work on the treatise [7B]. In the effect, this breaking down of my fridge delayed the publishing of treatise [7B] by over a week, not mentioning various costs, permanent problems, stress, running around, risks of food poisoning, and the lack of edible food that I was forced to endure. Of course, because of the coincidence of the timing of publishing my treatise [7B] with the date of finishing my contract on Borneo and the piling of various problems connected with this end of contract, this breaking down brought at my head a whole chain of further delays, stresses, and probl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ntire cunning plan of UFOnauts would work excellently, if not this night cold that I managed to notice. In other parts of the world, including into this number also Europe and New Zealand, UFOnauts would probably get away with this sabotage without being noticed. After all, in other parts of the world nights are naturally cold. So it is impossible to distinguish in there the telekinetic drop of temperature caused by the Telekinetic Effect, from an ordinary night cold caused by the climate. But in Borneo getting chill at night is not a natural phenomenon. As it seems, during arrival of UFOnauts that night in order to breakdown my fridge, their telekinetic propulsion, or perhaps the destructive use of it, caused this rapid decrease of temperature in my bedroom that woke me up. In turn UFOnauts, in spite of all their knowledge and intelligence, overlooked this one small detail. (Fortunately for us, from time to time they also make various mistakes, due to which our knowledge and technical development can move forward in spite of their intensive obstructions.) After all, from other my research described e.g. in subsections H6.1.2 of this monograph, it is well known that the Telekinetic Effect induced by propulsion system of UFO vehicles, amongst many other consequences causes just such a rapid drop of the environmental temperature. Moreover, when the totaliztic alien was giving to us the device described in treatise [7B], he mentioned during his appearance about a slight modification to be introduced to it, which would allow to induce a Telekinetic Effect in this device. This in turn causes the decrease of temperature of this device. This telekinetic cold that appeared during a hot night in Borneo disclosed to me, that the cunning delay in publishing of treatise [7B] is caused by such a banal matter as spoiling the fridge. So this spoiling was actually a clever sabotage of devilishly cunning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Inducing a hurricane</w:t>
      </w:r>
      <w:r>
        <w:rPr>
          <w:rFonts w:cs="Arial" w:ascii="Arial" w:hAnsi="Arial"/>
          <w:spacing w:val="-3"/>
          <w:sz w:val="24"/>
          <w:szCs w:val="24"/>
          <w:lang w:val="en-GB"/>
        </w:rPr>
        <w:t>. On Saturday, 28 November 1998, I intended to implement the expedition with Enid Tata to Coromandel Peninsula in New Zealand, planned for a long time. We intended to search for the so-called "Sleeping Giant" in there. This "Sleeping Giant" it is a legendary sculpture of a colossal human male lying on the back and carved in a solid rock. It is described in subsection V3 of this monograph. This sculpture supposed to be the largest human-shaped sculpture on Earth. The size of it supposed to exceed even size of pyramids in Egypt. At the time of last update of this subsection in September 2003, this sculpture still remained undiscovered by Europeans. About the existence of it in New Zealand know only several initiated. Enid Tata is a Maori lady of a chiefly position, who saw this colossal sculpture with her own eyes. In spite of secrecy that surrounds the place of location of this sculpture, she promised to take me to the sculpture and to show it to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edition to see the sculpture was a very difficult endeavour. It needed to be arranged in the middle of tourist season and thus required a long-term reservation of a place for my car in the sea ferry that runs between both islands of New Zealand. It needed to be planned in advance and with precision to almost an hour. It also was connected with various difficulties. For example it required driving my car through distance of around 1000 kilometres that separated Dunedin from Coromandel Peninsula. The cost was high. Furthermore, because of the character of the searches, and also because of the various other tasks which needed to be completed by me and by Enid Tata, the searches needed to fit into a very narrow time gap. Namely they could be completed only that Saturday, on 28/11/98, or on the Sunday that followed it. Just during the several days-long trip to drive through these 1000 kilometres that separated Dunedin in which I lived then, and Te Kuiti in which Enid Tata lived, I experienced many cases of sabotages of UFOnauts. For example, unexpectedly air from my tire escaped in the middle of nowhere. I was also mislead about the road, in the result of which I was lost. I had difficulties with finding accommodation, etc. When finally I managed to get to Te Kuiti and this Saturday morning approached when we supposed to start our expedition in search of the "Sleeping Giant", unexpectedly on the Coromandel Peninsula a hurricane break loose. It was a very strange hurricane. It limited itself to only Coromandel Peninsula, and mainly to the area when the Sleeping Giant is located. The rest of New Zealand enjoyed a sunny, windless weather. Already on Friday evening television started to issue warnings to people to not go to Coromandel. The civil defence services were put to a full alert. In Saturday morning TV reports were full of roofs blown away by wind, sea waves flooding shore, objects flying in the air, etc. In this situation myself and Enid we were forced to delay the expedition by one day, awaiting with starting it to a next day, i.e. to Sunday. But the hurricane would not cease, although strangely it limited the action exclusively to this part of the Coromandel Peninsula where the Sleeping Giant is located. In Sunday morning in spite of everything I decided to go into the expedition. After we entered the area of Coromandel Peninsula literally hell broke loose. Radio messages were stating that winds reached the speed of 130 km/h. But I personally believe that reporters had a wrong data. In my life I encountered several nasty hurricanes, but this one exceeded everything that I experienced ever before. The car was tossed on the road like a toy. In the air branches of trees, debris, and various rubbish items were flying. Road was blocked in many places by fallen trees and mud-slights. In turn a sheet of water from an over-flooded river almost washed us and our car from the road to sea. In spite of all this I was passing an obstacle after obstacle and pushed towards the area of main searches. For a person like Enid Tata, who would not know what is going on, all this must look very scary. Around our car elements were roaring. Enid was so confused and disoriented by what was happening around us, that she was unable to protest and to cancel the expedition. (Also probably her status of a chiefess amongst warrior-like Maoris disallowed her to show any fear.) Unfortunately in the major area of searches, because of the rainfall and flying debris, the visibility drop down to almost zero and in the middle of day it was impossible to see objects distant by only meters. About seeing a human sculpture distant by many kilometres we could not even dream. Enid lost the orientation and could not show me the way. Of course, in such circumstances finding the "Sleeping Giant" turned out to be impossible. In turn no time was left to repeat searches next days. So after I finally gave up the searches and turned the car back towards home, this strange hurricane rapidly disappeared the same unexpectedly as it appeared. (See descriptions from subsection KB1, which explain the technical control over weather by UFOnauts.) But the destructions that it caused were huge. The losses included two children which that Sunday drowned washed out by the powerful current of water exactly in the area through which I was driving during this expedition. Also this unusual hurricane left Enid so confused (perhaps even suspecting that it could be a manifestation of someone's anger), that presently she does not answer my letters. It appears that probably I will not be able to convince her to undertake another expedition in search of this mythological "Sleeping Giant" from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ausing the cataract</w:t>
      </w:r>
      <w:r>
        <w:rPr>
          <w:rFonts w:cs="Arial" w:ascii="Arial" w:hAnsi="Arial"/>
          <w:spacing w:val="-3"/>
          <w:sz w:val="24"/>
          <w:szCs w:val="24"/>
          <w:lang w:val="en-GB"/>
        </w:rPr>
        <w:t xml:space="preserve"> of eyes. I was friendly with an American man, let us refer to him as to the late Evan Hansen. His fate is more comprehensively described in subsection A4 of this monograph. He went through rather extraordinary turn of fate. In the result he accumulated rather impressive amount of evidence regarding the occupation of Earth by UFOs, regarding origins of human race from a planet different than Earth, and regarding manipulation of leaders of religious cults by UFOnauts. Because of these evidence, for a long time I tried to convince him that together we write a scientific treatise. In this treatise the late Evan Hansen was to present, while I was to comment, his precious evidence regarding brutal manipulation on cults by UFOnauts. In this manner a next step would be accomplished towards revealing to the society of the shocking truth about occupation of Earth by UFOnauts and about evil methods of these cosmic parasites. Already in 1995 Evan agreed to write together the treatise that would disclose machinations of UFOnauts, and even was very enthusiastic about the entire project. However, in the result of various cunning manipulations and interventions of UFOnauts, the starting of this writing was technically impossible until the beginning of 1999. This is because due to constant piling up of thousands of various obstacles, UFOnauts caused that this writing of treatise needed to be postponed and postponed. This postponing was still happening at the time of original writing of this paragraph in August 1999. When I arrived to Timaru after 24 January 1999, I wrote to Evan with the proposal of the content of our treatise, and with the encouragement for him to start writing. Evan answered that he just has the time and possibility, so he starts writing immediately. But when in July 1999 there was no news regarding the treatise, I send another letter to remind him the matter. In the reply I received a short letter in which Evan explained that soon after he started to write the treatise, unexpectedly in his eyes a powerful cataract appeared. This cataract practically blinded him and make any writing impossible. After he decided to operate on eyes, it turned out that the operation was a success, but the surgeon by a "mistake" installed in Evan a plastic lens which supposed to be for a different person. (I believe that this mistake was intentionally manipulated to the surgeon by UFOnauts.) In the result, in spite of going through the eye operation, Evan still was unable to see and needed to go through another operation. This second operation had complications. Furthermore, when the operated eye finally healed, Evan needed to subject to a similar operation another his eye. In total, the writing of this treatise which supposed to disclose evil machinations of UFOnauts, needed to be postponed for an undefined time. Knowing UFOnauts I already was sure at that time, that later UFOnauts invent some next reason to delay this writing. As it is described in subsection A4 of this monograph, UFOnauts fulfilled this my prediction. When both eyes of Evan finally healed enough that he could be able to start writing again, UFOnauts just simply murdered him - for details see subsection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5. </w:t>
      </w:r>
      <w:r>
        <w:rPr>
          <w:rFonts w:cs="Arial" w:ascii="Arial" w:hAnsi="Arial"/>
          <w:spacing w:val="-3"/>
          <w:sz w:val="24"/>
          <w:szCs w:val="24"/>
          <w:u w:val="single"/>
          <w:lang w:val="en-GB"/>
        </w:rPr>
        <w:t>"Framing" of inconvenien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aming" is a devilishly cunning technique of suppressing, holding back, or destroying. UFOnauts use it equally frequent as they use sabotages. But usually it is used for morally more serious crimes, including assassinations of people. </w:t>
      </w:r>
      <w:r>
        <w:rPr>
          <w:rFonts w:cs="Arial" w:ascii="Arial" w:hAnsi="Arial"/>
          <w:b/>
          <w:bCs/>
          <w:spacing w:val="-3"/>
          <w:sz w:val="24"/>
          <w:szCs w:val="24"/>
          <w:lang w:val="en-GB"/>
        </w:rPr>
        <w:t>"Framing" depends on such manipulating on the actions of given victims, that in an unaware manner victims undertake actions that later destroy th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everything in this world, also "framing" by UFOnauts carries characteristic attributes, which allow to distinguish it from normal situations and normal breakdowns. As so far, I managed to identify following such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orcing the victim</w:t>
      </w:r>
      <w:r>
        <w:rPr>
          <w:rFonts w:cs="Arial" w:ascii="Arial" w:hAnsi="Arial"/>
          <w:spacing w:val="-3"/>
          <w:sz w:val="24"/>
          <w:szCs w:val="24"/>
          <w:lang w:val="en-GB"/>
        </w:rPr>
        <w:t>. "Framing" is always well planned in advance. Therefore the main victim is almost pushed by force into a given situation or activity. In all cases of "framing" that I experienced and managed to identify so-far, actually deeply inside me I did not want to carry out activities which led to them. But I was always forced to these activities by the pressure of other people involved, whom I call "pushers". Similarly to myself, these other people also were manipulated by UFOnauts into a given situation. (Their manipulation into a given situation usually manifested itself by almost maniac or post-hypnotic repetitive reminding me to carry out together with them an activity into which we were "framed".) These pushers also were somehow harmfully affected by a given "fram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Long planning</w:t>
      </w:r>
      <w:r>
        <w:rPr>
          <w:rFonts w:cs="Arial" w:ascii="Arial" w:hAnsi="Arial"/>
          <w:spacing w:val="-3"/>
          <w:sz w:val="24"/>
          <w:szCs w:val="24"/>
          <w:lang w:val="en-GB"/>
        </w:rPr>
        <w:t>. "Framing" always is planned long in advance, although the victims not always know about this plan. I have not noted as yet a framing into anything that I did spontaneously immediately after I thought of it. In the shortest case I was framed into an action that was planned a week in advance. But usually framing took place when I planned something for several weeks or even several mon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presence of "pushers"</w:t>
      </w:r>
      <w:r>
        <w:rPr>
          <w:rFonts w:cs="Arial" w:ascii="Arial" w:hAnsi="Arial"/>
          <w:spacing w:val="-3"/>
          <w:sz w:val="24"/>
          <w:szCs w:val="24"/>
          <w:lang w:val="en-GB"/>
        </w:rPr>
        <w:t>. In every case of "framing", apart from me usually a vital role performed a "pusher" appropriately manipulated by UFOnauts. This pusher was someone, who in a given case of framing was performing for me a role of an "overseer", a "policeman", and a "cheer leader". The task of this "pusher" was always to make sure that I did not change my intentions and did not escape from the situation during which a given "framing" was to take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use of opposite sex</w:t>
      </w:r>
      <w:r>
        <w:rPr>
          <w:rFonts w:cs="Arial" w:ascii="Arial" w:hAnsi="Arial"/>
          <w:spacing w:val="-3"/>
          <w:sz w:val="24"/>
          <w:szCs w:val="24"/>
          <w:lang w:val="en-GB"/>
        </w:rPr>
        <w:t>. In order to increase the effectiveness of a given framing, frequently for a pusher a person of the opposite sex was selected. But this is not a rule - as an example see the attempt to assassinate me in Ara Moana described in subsection A4, in which the pusher was a male. Such a person of opposite gender has more means of exerting pressure at the framed person. For example, in my own case, she would use flirt, female charm and blackmailing, appealing to courage and male honour, etc. UFOnauts always so effectively manipulated this pusher, that she or he would not be stopped by anything to accomplish the completion of a given objective of fram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careful selection of date</w:t>
      </w:r>
      <w:r>
        <w:rPr>
          <w:rFonts w:cs="Arial" w:ascii="Arial" w:hAnsi="Arial"/>
          <w:spacing w:val="-3"/>
          <w:sz w:val="24"/>
          <w:szCs w:val="24"/>
          <w:lang w:val="en-GB"/>
        </w:rPr>
        <w:t>. "Framing" by UFOnauts, similarly like UFO sabotages, also takes place in days favoured by UFOnauts, namely on days that precede weekends or at the beginnings of public holidays. In turn when framing are very significant and the outcomes of them are going to affect many people, they usually are carried out on 13th of a given month (see subsection V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onfirmation of the "natural character"</w:t>
      </w:r>
      <w:r>
        <w:rPr>
          <w:rFonts w:cs="Arial" w:ascii="Arial" w:hAnsi="Arial"/>
          <w:spacing w:val="-3"/>
          <w:sz w:val="24"/>
          <w:szCs w:val="24"/>
          <w:lang w:val="en-GB"/>
        </w:rPr>
        <w:t>. In every case of framing, UFOnauts always fabricate some false "marks" and program various "objective" witnesses to divert notice from a puzzling character of a given case. In this way every case of framing always have very convenient "natural" explanation which falsifies our understanding as to what and how actually happened. So far I have not met a UFO framing, which would not have witnesses and marks preprogrammed in advance, that would simply try to explain what and how happened (however, this explanation is always fa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isleading data</w:t>
      </w:r>
      <w:r>
        <w:rPr>
          <w:rFonts w:cs="Arial" w:ascii="Arial" w:hAnsi="Arial"/>
          <w:spacing w:val="-3"/>
          <w:sz w:val="24"/>
          <w:szCs w:val="24"/>
          <w:lang w:val="en-GB"/>
        </w:rPr>
        <w:t>. I also noticed a curious regularity, that in each case when various written materials are connected with my framing, my name in these materials has wrong and misleading spelling. Interesting question is whether this error in writing my name is aimed at introducing confusion in the future, when someone researches what actually has happened. Or perhaps it results from the fact that human traitors act under deep hypnosis. Thus their capability to write correctly is decreased by the hypnotic state in which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fter we realise that there is such thing as "framing", readers may easier recognise the moment of time, when they are framed themselves. It also allows to develop gradually methods of preventing our own framing into something by hidden occupant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I carry out activities which by UFOnauts are considered dangerous for their interests on Earth, I experienced a large number of framing so-far. In my research to-date I even managed to identify two completely different forms of framing. These are: (1) assassinations, and (2) breaking with hands of the victim. In order to give the reader an indication what both of them are about, in this subsection I describe them with more deta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Assassinations</w:t>
      </w:r>
      <w:r>
        <w:rPr>
          <w:rFonts w:cs="Arial" w:ascii="Arial" w:hAnsi="Arial"/>
          <w:spacing w:val="-3"/>
          <w:sz w:val="24"/>
          <w:szCs w:val="24"/>
          <w:lang w:val="en-GB"/>
        </w:rPr>
        <w:t>. These are the most representative cases of evil "framing" by UFOnauts. They accumulate the entire essence of alien activities on Earth. Of course, I carefully analyse all cases of assassination known to me. I try to isolate from them the pure methods which UFOnauts use in order to kill people that stand on their way. As so-far, from these analyses several "scenarios" of such assassinations emerge.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1. </w:t>
      </w:r>
      <w:r>
        <w:rPr>
          <w:rFonts w:cs="Arial" w:ascii="Arial" w:hAnsi="Arial"/>
          <w:b/>
          <w:bCs/>
          <w:spacing w:val="-3"/>
          <w:sz w:val="24"/>
          <w:szCs w:val="24"/>
          <w:lang w:val="en-GB"/>
        </w:rPr>
        <w:t>Scenario of Titanic</w:t>
      </w:r>
      <w:r>
        <w:rPr>
          <w:rFonts w:cs="Arial" w:ascii="Arial" w:hAnsi="Arial"/>
          <w:spacing w:val="-3"/>
          <w:sz w:val="24"/>
          <w:szCs w:val="24"/>
          <w:lang w:val="en-GB"/>
        </w:rPr>
        <w:t>. It makes the use of UFOnauts' knowledge about the future catastrophes, e.g. the fate of Titanic. According to this scenario, if someone who has the insight into the future, knows in advance about the approaching sinking of the Titanic, or about any other catastrophe, then such knowledgable someone my easily kill his/her enemies, without inducing any suspicions or unwanted karma. In order to get rid of enemies, it then suffices to just convince enemies to go into a trip in the Titanic, or to be in the place and time of the catastrophe - see descriptions from subsection A4. Thus, this scenario utilises the fact of having time vehicles by UFOnauts, and them being able to travel to future and to return into our times. During these visits into future, UFOnauts are choosing the best catastrophes that happen in there. Then, after returning to our times, they undertake actions in order their future victims find themselves in places and times of these catastrophes. As I noticed, this scenario is the most favoured assassination method of UFOnauts. After all, it does not generate any unwanted karma for assas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is worth to add, that UFOnauts use in an evil manner their knowledge of future even in cases when they know, that an assassination of a given victim turns out to be ineffective. In such case they use the knowledge of the very fact of assassination, to convince the victim about the truth of what they say. Then in a "miraculous" manner they warn victims about the fact of approaching danger to their lives. During giving this warning they also pass to victims an entire array of suggestive information that serves their occupational interests. When victims discover that the "miraculous" endangering of their lives actually takes place, then they uncritically put the entire their energy into implementing the remaining suggestive information that was passed together with the original war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2. </w:t>
      </w:r>
      <w:r>
        <w:rPr>
          <w:rFonts w:cs="Arial" w:ascii="Arial" w:hAnsi="Arial"/>
          <w:b/>
          <w:bCs/>
          <w:spacing w:val="-3"/>
          <w:sz w:val="24"/>
          <w:szCs w:val="24"/>
          <w:lang w:val="en-GB"/>
        </w:rPr>
        <w:t>Scenario of "teasing the luck"</w:t>
      </w:r>
      <w:r>
        <w:rPr>
          <w:rFonts w:cs="Arial" w:ascii="Arial" w:hAnsi="Arial"/>
          <w:spacing w:val="-3"/>
          <w:sz w:val="24"/>
          <w:szCs w:val="24"/>
          <w:lang w:val="en-GB"/>
        </w:rPr>
        <w:t>. It depends of creating circumstances which endanger someone's life, and then on telepathic convincing the victim to do something that statistically should finish in a tragic manner. An example can be here to jam street crossing lights when the victim is in a hurry, and then suggesting the victim to try to drive through this crossing at red lights. Or putting someone into serious problems and then suggesting that such someone took his/her own life. Or causing that someone must go somewhere fast, and then suggesting that instead of going around through a bridge, this someone takes a shortcut through railway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3. </w:t>
      </w:r>
      <w:r>
        <w:rPr>
          <w:rFonts w:cs="Arial" w:ascii="Arial" w:hAnsi="Arial"/>
          <w:b/>
          <w:bCs/>
          <w:spacing w:val="-3"/>
          <w:sz w:val="24"/>
          <w:szCs w:val="24"/>
          <w:lang w:val="en-GB"/>
        </w:rPr>
        <w:t>The scenario of "cutting the branch"</w:t>
      </w:r>
      <w:r>
        <w:rPr>
          <w:rFonts w:cs="Arial" w:ascii="Arial" w:hAnsi="Arial"/>
          <w:spacing w:val="-3"/>
          <w:sz w:val="24"/>
          <w:szCs w:val="24"/>
          <w:lang w:val="en-GB"/>
        </w:rPr>
        <w:t>. An array of apparently innocent activities does exist, which generate small karma, but which are rich in consequences. After these are completed in appropriate moment of time, they usually have very tragic effects. Their best example can be to cause a temporary paralyse in a leg of a swimmer who just must fight with a powerful water current, or to cut a branch on which someone is going to sit soon, or to cause splitting in the hulk of the trawler which soon is to go to sea. In some cases UFOnauts cause such apparently innocent actions, which are well selected in time, so that they make someone to di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w:t>
      </w:r>
      <w:r>
        <w:rPr>
          <w:rFonts w:cs="Arial" w:ascii="Arial" w:hAnsi="Arial"/>
          <w:b/>
          <w:bCs/>
          <w:spacing w:val="-3"/>
          <w:sz w:val="24"/>
          <w:szCs w:val="24"/>
          <w:lang w:val="en-GB"/>
        </w:rPr>
        <w:t>Spoiling with hands of the victim</w:t>
      </w:r>
      <w:r>
        <w:rPr>
          <w:rFonts w:cs="Arial" w:ascii="Arial" w:hAnsi="Arial"/>
          <w:spacing w:val="-3"/>
          <w:sz w:val="24"/>
          <w:szCs w:val="24"/>
          <w:lang w:val="en-GB"/>
        </w:rPr>
        <w:t>. This is other, less deadly, form of framing. It depends on such strange affecting of the mind of a victim, that the victim destroys by himself/herself the very vital object or endeavour. Without the use of this "framing" the destruction would need to be carried out with the use of very complicated sabotage. The affecting of mind that leads to such a destruction, always displays all signs of a telepathic taking control over a given mind and forcing this mind to obey. Identical signs are frequently reported by people who remember their abductions to a UFO de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st representative examples of "breaking with hands of the victim", that I experienced myself, was the </w:t>
      </w:r>
      <w:r>
        <w:rPr>
          <w:rFonts w:cs="Arial" w:ascii="Arial" w:hAnsi="Arial"/>
          <w:b/>
          <w:bCs/>
          <w:spacing w:val="-3"/>
          <w:sz w:val="24"/>
          <w:szCs w:val="24"/>
          <w:lang w:val="en-GB"/>
        </w:rPr>
        <w:t>burning of engine</w:t>
      </w:r>
      <w:r>
        <w:rPr>
          <w:rFonts w:cs="Arial" w:ascii="Arial" w:hAnsi="Arial"/>
          <w:spacing w:val="-3"/>
          <w:sz w:val="24"/>
          <w:szCs w:val="24"/>
          <w:lang w:val="en-GB"/>
        </w:rPr>
        <w:t xml:space="preserve"> in my car Ford Laser, which took place in evening, on Saturday 3 July 1999. Several weeks in advance of this burning I kept getting a warning that UFOnauts are planning a sabotage on my car. This is because at that time I experienced an "epidemic" of jamming of safety belts in my car - see subsection U3.6. In turn, I knew from my previous research that jamming of any complex mechanism means the powerful telekinetisation of it. This telekinetisation is described in subsection U3.6. Thus practically it is a signal, that UFOnauts carried out some long-term research or activities in a close proximity of this mechanism. Furthermore, UFOnauts have also a vital motive to carry out the sabotage of my car. This motive was provided by wide plans of a field research, which I prepared for the period of two-weeks long vacation break from the place where I worked then. This break started on Saturday, 3 July 1999. Amongst others, I intended to find then and to subject again to detailed analyses, this prankster of crop circles from Ashburton manipulated by UFOnauts, who is described in subsection VB4.3.1. Of course, for this purpose I needed an operational c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ussed Saturday evening, UFOnauts probably took telepathic control over my mind. I felt this as a strange deprivation of thoughts and a kind of extreme absent-mindedness. During the purchase of petrol I failed to check the water in car's radiator, although I always used to do this as a routine. Because of the same absent-mindedness I did not take a bottle with water into trip, although almost always I used to take water with me. Finally later, during the drive, I did not look at the temperature indicator in the engine, although almost always I repetitively do this during every drive. From this manipulation on my mind I awaken only, when on a complete wilderness, around 20 kilometres from a nearest house, during a pitch dark night, rapidly the engine from my car refused to work. It turned out that there is no even a droplet of water in it, that there is no any stream around, and also that I have no any dish with me to seek this water in darkness and to bring it to the car. Thus the burning of the engine was eminent. This in turn delayed the completion of field research on UFOs planned in advance. Interesting, that the victim of this "breaking with hands of the victim" fell also a person whom UFOnauts choose for "pusher" in this framing. This person forced me to go into the trip this exactly day and on this exactly time. The above should be supplemented with the information, that this particular day I had nothing important on my mind, nor any circumstances existed that could explain this strange state of absent-mindedness that directly led to the disappearance of water in the radiator. As it turned out later, this evening in the radiator two holes appeared mysteriously and without any reasons. Water escaped through these ho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5.1. </w:t>
      </w:r>
      <w:r>
        <w:rPr>
          <w:rFonts w:cs="Arial" w:ascii="Arial" w:hAnsi="Arial"/>
          <w:spacing w:val="-3"/>
          <w:sz w:val="24"/>
          <w:szCs w:val="24"/>
          <w:u w:val="single"/>
          <w:lang w:val="en-GB"/>
        </w:rPr>
        <w:t>Unnoticeable assassinations of people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highlighted in subsection A4, UFOnauts are very deadly. If there is a person on Earth, which is to positively contribute towards the development of humanity, these evil parasites mercilessly murder such a person. It is not important for them whether this person serves humanity e.g. through reinforcement of a totaliztic philosophy, or through contribution of knowledge, or through important invention, etc. This is because of such countless murders, that almost every outstanding person on Earth, who had the potential to contribute something really important to our future, never lived until the end of his/her productive life and always died in relatively young age. Due to this, whenever we read about someone, who did something important and positive, and who was showing even greater potentials for the future, soon we also learn that such someone died prematurely and usually tragically. As an example notice the fate of the late Werner Kropp referred in subsection N1 of this monograph, or David W. Davenport whose research are discussed in subsections C4 and C7 of treatise [7/2]. Consider also other well-known deaths in the history of humanity described in subsection VB3, and assassinations described in subsection A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the topic of assassinations of the best people on Earth I even have my own hypothesis. However, at the present stage of research I am unable to present evidence to prove that it is correct. The hypothesis concerns a well-known phenomenon, that if there is someone extremely bright, moral, and promising amongst young people, such a person must die tragically and prematurely as a teenager because of some sort of "accident". My hypothesis states, that these "accidents" actually are </w:t>
      </w:r>
      <w:r>
        <w:rPr>
          <w:rFonts w:cs="Arial" w:ascii="Arial" w:hAnsi="Arial"/>
          <w:b/>
          <w:bCs/>
          <w:spacing w:val="-3"/>
          <w:sz w:val="24"/>
          <w:szCs w:val="24"/>
          <w:lang w:val="en-GB"/>
        </w:rPr>
        <w:t>devilishly cunning murders</w:t>
      </w:r>
      <w:r>
        <w:rPr>
          <w:rFonts w:cs="Arial" w:ascii="Arial" w:hAnsi="Arial"/>
          <w:spacing w:val="-3"/>
          <w:sz w:val="24"/>
          <w:szCs w:val="24"/>
          <w:lang w:val="en-GB"/>
        </w:rPr>
        <w:t xml:space="preserve"> committed by evil parasites from UFOs. There is even a saying relating to these young deaths, which in reference of such prematurely dead people states something along the lines "he was too good to live long" or "</w:t>
      </w:r>
      <w:r>
        <w:rPr>
          <w:rFonts w:cs="Arial" w:ascii="Arial" w:hAnsi="Arial"/>
          <w:b/>
          <w:bCs/>
          <w:spacing w:val="-3"/>
          <w:sz w:val="24"/>
          <w:szCs w:val="24"/>
          <w:lang w:val="en-GB"/>
        </w:rPr>
        <w:t>the good die young</w:t>
      </w:r>
      <w:r>
        <w:rPr>
          <w:rFonts w:cs="Arial" w:ascii="Arial" w:hAnsi="Arial"/>
          <w:spacing w:val="-3"/>
          <w:sz w:val="24"/>
          <w:szCs w:val="24"/>
          <w:lang w:val="en-GB"/>
        </w:rPr>
        <w:t>". My explanation for this shocking phenomenon is that evil parasites from UFOs always analyse the future, in order to learn who contributes the most towards the progress of human civilisation. Then they neutralise this contribution through assassinating these outstanding people when they still are very young. Because most of people who would significantly contribute to our civilisation, must also be extremely capable from the very young age, or must grow in the climate of progressive tradition (as teenagers from the Kennedy's family, or descendants of Mahatma Gandhi), this explains why so many extraordinary capable teenagers dies tragically in mysterious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ent which directly mobilised me to describe the above controversial hypothesis, was the item of TV news broadcasted on channel 1 of TVNZ around 22/3/00, in which they were showing a burial of a very promising New Zealand teenager, who died in a tragic accident, and was buried with full honours of a fire brigade. He was inducing a deep grievance all those who had honour to know him. Of course, before this news item was broadcasted, I met in my life many cases, when intellectually very capable and morally outstanding young people, died tragically and prematurely - this program only gave me the courage to express this shocking hypothe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evil parasites from UFOs choose to kill someone on Earth, they have a choice of numerous hidden assassination methods, which are completely undetectable for humans. The most popular of these methods of UFO assassination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Making the victim to have a deadly illness, e.g. a cancer, or to make the victim die in a manner that looks as any other "natural" illness. (As it is described in subsection N5.2, cancer and many other illnesses, can be easily induced by a technical device called a "telepathic proje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o program hypnotically a religious or a political fanatic to kill this vict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o manipulate a powerful, usually foreign, institution or agency into the believe, that a given person represents a threat to it, and then to suggest to this institution to assassinate this person. For example in New Zealand there are very persistent rumours, that the late Normal Kirk - a politician and a head of state (a Prime Minister) of New Zealand, was murdered in 1974 in office just by such an institution from a "friendly" superpower. He was a very popular leader, because he fought for interests of ordinary people, and for the independence of his country from a superpower which tried to dominate it. On Monday, 2 September 2002, at 20:00 to 20:35, on channel 1 of TVNZ, a documentary programme entitled "Secret New Zealand" was broadcasted. It openly explored the possibility, that the same institution, which destroyed the democracy of Allende in Chile, in New Zealand murdered this totaliztically oriented Prime Minister to remove him from the office. In the program there was a speculation, that an agent of this institution exploited the custom of Norman Kirk to shake hands with everyone whom he met. Therefore the agent covered his hand with a special protective layer onto which he spread a deadly poison. During a shake of hands with Norman Kirk, the poison penetrated the skin of Kirk, soon afterwards causing a fatal heart failure in the assassinated leader of New Zealand. In the description of this programme published on page 14 of </w:t>
      </w:r>
      <w:r>
        <w:rPr>
          <w:rFonts w:cs="Arial" w:ascii="Arial" w:hAnsi="Arial"/>
          <w:spacing w:val="-3"/>
          <w:sz w:val="24"/>
          <w:szCs w:val="24"/>
          <w:u w:val="single"/>
          <w:lang w:val="en-GB"/>
        </w:rPr>
        <w:t>The Dominion Post TV Week</w:t>
      </w:r>
      <w:r>
        <w:rPr>
          <w:rFonts w:cs="Arial" w:ascii="Arial" w:hAnsi="Arial"/>
          <w:spacing w:val="-3"/>
          <w:sz w:val="24"/>
          <w:szCs w:val="24"/>
          <w:lang w:val="en-GB"/>
        </w:rPr>
        <w:t>, issue from Tuesday, August 27, 2002, the content of this documentary was summarised with following words, quote: "An investigation into claims that New Zealand Prime Minister Norman Kirk was murdered in office". In turn on 27 March 2002, the entire New Zealand was shocked by the disclosure of the information by David Lange - another former head of state (Prime Minister) of this country, that when - as a leader of that country, he decided to establish New Zealand to become a "nuclear free zone", and thus to break military ties with the USA, then the vice-president of the USA publicly threaten him, that he is going to be "liquidated". (New Zealand belongs to the circle of the most devoted "friends" of the USA, thus its citizens were shocked that this type of threats can come from the "friendly" superpower.) The article "Threat was real says Lange", which described these events, was published, amongst others, on the first page of the New Zealand newspaper "The Evening Post", dated on Wednesday, 27 March 2002 (by a "strange coincidence" this newspaper was liquidated soon afterwards - perhaps UFOnauts did not like that it had the courage to speak 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o use one of numerous hidden assassination scenarios, e.g. cause that this victim is on the spot where a destructive disaster strikes. (E.g. he/she goes for a sea cruise on "Titanic", or visits a friend in the centre of the "Ara Moana" shoot out - see my own assassination case discussed in subsection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cary thing about such assassinations carried out by evil parasites from UFOs, is that they are continually repeated, and never cease. Since once they start against someone, they systematically continue until the victim is dead. To carry out all these countless cases of assassinations, evil parasites from UFOs probably keep a special "death squad" on Earth, which does nothing else but invisibly assassinates all selected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UFOnauts purposely infect people with various illnesses, is not just a recent finding. In Buchara, Uzbekistan, there is a "rishta", means a long for around 1.20 metre stringy worm that lives under human skin. The Latin name for this rishta is </w:t>
      </w:r>
      <w:r>
        <w:rPr>
          <w:rFonts w:cs="Arial" w:ascii="Arial" w:hAnsi="Arial"/>
          <w:i/>
          <w:iCs/>
          <w:spacing w:val="-3"/>
          <w:sz w:val="24"/>
          <w:szCs w:val="24"/>
          <w:lang w:val="en-GB"/>
        </w:rPr>
        <w:t>Dracunculus (=Filaria) medinensis</w:t>
      </w:r>
      <w:r>
        <w:rPr>
          <w:rFonts w:cs="Arial" w:ascii="Arial" w:hAnsi="Arial"/>
          <w:spacing w:val="-3"/>
          <w:sz w:val="24"/>
          <w:szCs w:val="24"/>
          <w:lang w:val="en-GB"/>
        </w:rPr>
        <w:t xml:space="preserve">. According to Uzbekistan legends, in every moonless night a huge dragon was coming, which was spreading these stringy worms. The name "dragon" is one of many names that in old days people used to attribute to UFO vehicles. (Probably because of the cracked "onion charcoal" which covers the shell of these vehicles, and which after being lite up by glowing propulsors of the UFO vehicle, looks as it is a snake skin - see descriptions from subsections O1 and O5.4.) So this legend most probably is just the report of previous eye witnesses who noted a UFO vehicle spreading the rishtas. The above legend is described in the Polish book </w:t>
      </w:r>
      <w:r>
        <w:rPr>
          <w:rFonts w:cs="Arial" w:ascii="Arial" w:hAnsi="Arial"/>
          <w:b/>
          <w:bCs/>
          <w:spacing w:val="-3"/>
          <w:sz w:val="24"/>
          <w:szCs w:val="24"/>
          <w:lang w:val="en-GB"/>
        </w:rPr>
        <w:t>[1VB4.5.1]</w:t>
      </w:r>
      <w:r>
        <w:rPr>
          <w:rFonts w:cs="Arial" w:ascii="Arial" w:hAnsi="Arial"/>
          <w:spacing w:val="-3"/>
          <w:sz w:val="24"/>
          <w:szCs w:val="24"/>
          <w:lang w:val="en-GB"/>
        </w:rPr>
        <w:t xml:space="preserve"> by Barbara Klimuszko, "Biologia 5/6", Warszawa 1998, ISBN 83-85722-77-7. In turn the biological information about the rishta are originating from the book by Czeslaw Jura, "Bezkregowce", Warszawa 1983, ISBN 83-01-04489-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part from assassinations, evil parasites from UFOs sometimes use also other ways of terminal neutralizing inconvenient people. In some cases the way of complete demobilising them depends on the destruction of eyesight, e.g. by causing a cataract - as this was the case with my friend Evan Hansen described in subsections VB4.4.1 and A4. In other cases, such inconvenient people are neutralized forever by being taken away into a different planet ("ascension"?). At the present stage we can only speculate why some people are taken forever into the space, instead of being murdered. An example of reasons for this could be that all assassination attempts at a given person have failed (e.g. the karma of this person does not allow him to die in a manner prepared by UFOnauts). So the only way of stopping actions of such people on Earth is to take them away into cosmos. There are numerous cases of people, who simply disappeared without leaving a trace, and no-one knows what happened to them. The book </w:t>
      </w:r>
      <w:r>
        <w:rPr>
          <w:rFonts w:cs="Arial" w:ascii="Arial" w:hAnsi="Arial"/>
          <w:b/>
          <w:bCs/>
          <w:spacing w:val="-3"/>
          <w:sz w:val="24"/>
          <w:szCs w:val="24"/>
          <w:lang w:val="en-GB"/>
        </w:rPr>
        <w:t>[2VB4.5.1]</w:t>
      </w:r>
      <w:r>
        <w:rPr>
          <w:rFonts w:cs="Arial" w:ascii="Arial" w:hAnsi="Arial"/>
          <w:spacing w:val="-3"/>
          <w:sz w:val="24"/>
          <w:szCs w:val="24"/>
          <w:lang w:val="en-GB"/>
        </w:rPr>
        <w:t xml:space="preserve"> by Rodney Davies "Supernatural Disappearances" (also referred in this monograph as [1VB4.6.1], [8V5.3]) is full of descriptions of such cases, which took place in the recent history of mankind. The more recent such a case took place when the Prime Minister of Australia, Harold Holt, disappeared without a trace on 17 December 1967, when on the sight of two women decided to have a sea swim in Melbourne. (Australia is notorious in mysterious disappearances of people in seas. Another famous such case, was the disappearance of two American divers, Mr and Mrs Logan, on the Great Barrier Reef on January 25, 1998. Extraordinary circumstances of their disappearance are very characteristic for invisible intervention of UFOnauts. For example various misleading evidence was planted in their case (e.g. their shoes, also sightings of them after the accident), which was to divert the attention from the possibility of their abduction by UFOs. Their disappearance was so unique, that there was a documentary film about their fate entitled "Disappearance Down Under", which was broadcasted by TVNZ 3, on Thursday, 11 July 2002, from 8:30 to 9:30 pm.) In New Zealand there was a famous case of such disappearance in 1970s, when someone named Robin Fisk from Oropi on suburb of Tauranga, disappeared from his car parked at Mamakus near Rotorua, on the side of "State Highway 5". After he disappeared, partially finished sandwich, and a cap of tea found in his car suggested that UFOs abducted him, when he was just beginning his meal. Of course, independently from him, statistically around 2000 people disappears without a trace in New Zealand each year (while the entire population of New Zealand is only around 4 millions). Probably the most spectacular disappearance was that of a whole company of British soldiers, around 200 of them. It was so-called "Sandringham Company", and it disappeared in Gallipoli (Turkey) in 1915, when on the sight of numerous witnesses it marched straight into a yellow fog, to never be seen again. This "Sandringham Company" was an élite force formed from workers and servants of the private residence of English king, i.e. from people who after the war would have a significant influence on the politics of the British Empire. The unusual history of this company - together with clumsy efforts to explain their mysterious disappearance, was presented in the British TV drama entitled "All the King's Men" (broadcasted in channel 1 of TVNZ, on 23/4/00, at 20:15 to 22:0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proceed with descriptions of </w:t>
      </w:r>
      <w:r>
        <w:rPr>
          <w:rFonts w:cs="Arial" w:ascii="Arial" w:hAnsi="Arial"/>
          <w:b/>
          <w:bCs/>
          <w:spacing w:val="-3"/>
          <w:sz w:val="24"/>
          <w:szCs w:val="24"/>
          <w:lang w:val="en-GB"/>
        </w:rPr>
        <w:t>specific examples of assassinations</w:t>
      </w:r>
      <w:r>
        <w:rPr>
          <w:rFonts w:cs="Arial" w:ascii="Arial" w:hAnsi="Arial"/>
          <w:spacing w:val="-3"/>
          <w:sz w:val="24"/>
          <w:szCs w:val="24"/>
          <w:lang w:val="en-GB"/>
        </w:rPr>
        <w:t>. For this purpose I use cases from my own rich pool of personal experience. The most characteristic from numerous such assassinations on my own life, I already described in subsection A4. This assassination was carried out according to a most classical for UFOnauts "Titanic scenario" based on knowledge of the future. But in case that reader would not have the access to volume 1 of this monograph which contains subsection A4, below I am going to describe another case of assassination, which because of the presence of all attributes that are characteristic for this hidden deadly activity of UFOnauts, I also consider to be a clear assassination on my life. Of course, by the so-called "sceptics" it can be explained as just an "unfortunate coincidence". However, it illustrates perfectly how UFOnauts operate on Earth to not be detec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Assassination during collecting shellfish</w:t>
      </w:r>
      <w:r>
        <w:rPr>
          <w:rFonts w:cs="Arial" w:ascii="Arial" w:hAnsi="Arial"/>
          <w:spacing w:val="-3"/>
          <w:sz w:val="24"/>
          <w:szCs w:val="24"/>
          <w:lang w:val="en-GB"/>
        </w:rPr>
        <w:t>. This case took place around January 1992. I was flatting then in a house of 34-years-old New Zealand lady of the beauty and habits of a film star. (We remained good friends until we completely lost the contact in 1999.) Her name was Lynlee. It was a middle of New Zealand summer and for a long time Lynlee craved for pancakes made of blue sea shellfish. So when a Saturday morning come, and Lynlee did not need to go to work, while weather turned out to be beautiful and sunny, she was unable to control her taste for these pancakes and she decided that they must be today for "lunch". She was a connoisseur of various sea food, while these pancakes were considered to be a local delicacy. Wild blue sea shellfish live attached to rocks in southern parts of New Zealand coast. Because I do not like eating them, I was not enthusiastic about the idea, especially that from the experience I knew, that it is me who will have the honour to collect appropriate number of them. (For a meal for two people an entire bucket must be collected.) But it did not help me to claim that I do not know the place where these shellfish are growing in sufficient abundance, nor to claim that I have something important to do that particular day. Lynlee decided that for lunch must be pancakes made of these shellfish, while I was charged with the honourable task of collecting a sufficient number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ynlee knew a place on the coast located not about 20 kilometres North of Dunedin, where these shellfish were in abundance. She took me to this place. When we arrived at the spot, it turned out that the sea shore is shaped there like a vertical cliff, which is battled by huge sea waves. Supposedly, during a low tide, on the footsteps of this cliff small rocks were emerging from the water, which were covered with hundreds of large shellfish. But at the time when myself and Lynlee arrived to there, there was a high tide. All that was visible, were angry sea waves with loud bangs battering the vertical cliffs of the shore. And that particular day waves were especially huge. I proposed that this time we return home. While shellfish we pick some other day when there is a middle of low tide and waves are not so huge. But Lynlee had this irresistible taste for shellfish pancakes, and she was not so easily discouraged. She persuaded me that we walk along this sea shore, because perhaps we find a place where shellfish will be accessible. Actually, after we walked along this high cliff around a half of kilometre, we could see a top of rock that was sticking out of the sea. It had a flat top surface and dimensions around 40 cm by 50 cm. It was literally covered with buxom shellfish. But it was unfortunate, that this rock was separated from the surface of the cliff on which myself and Lynlee were walking by a narrow gap of around a half of metre. It also was around a meter below the level of the surface along which we walked. In addition to this, every now and again it was completely covered with white sea water of tops of waves that battered the shore. However, to make it accessible for people, towards this rock a rock bridge was leading, which allowed to reach it when it was not covered by subsequent sea wave. All what was needed to get to these shellfish, was to jump through this a half of metre gap, and to get lower by this around a meter of difference in lev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yes of Lynlee started to glow. She explained to me, that if she is a male, she would jump on the top of this rock when waves uncover it, took several shellfish, and then jump back at the rock cliff when a next wave is approaching to flood the rock. Under a pressure of her coquettish promises, and also because my male honour was endangered in case I get scared and refuse to risk this harvesting, I decided to try. When a next wave uncovered the rock, I jumped at the top of it and started to harvest shellfish, cheered by encouraging noises of Lynlee. Then, when the next wave was coming, I jumped back at the cliff to give the retrieved shellfish to Lynlee. I repeated the procedure many times, and the bucked was already half full with shellfish. When a next time I was on the rock and cheered with warning from Lynlee I intended to jump back on the cliff, rapidly through my right leg (this one in which the identification beacon of UFOnauts is implanted into my shinbone - as described in subsection U3.1) a powerful impulse of pain flashed. The leg was paralysed with enormous pain, while the pain was feeling as if my leg was stroke by a lightning. The entire leg rapidly got still. From the pain-shock I almost fell down from the top of the rock to a white sea water which looked as if it is boiling. I grabbed a nearby rock cliff with both hands and because of the pain, shock, and the paralyse of muscles I was unable to move. Lynlee started to scream loudly, because a next huge wave was approaching with a loud thundering noise. I looked behind with a horror and saw how this huge wave is hitting me from the above, being higher than myself. But instead of sucking me into a boiling-like sea water, this wave thrown me onto the rock cliff about which I supported my hands and left me on this cliff. So instead of killing me, this sea wave saved m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as left on the rock half paralysed and swirling from enormous pain. Shocked Lynlee helped me to crawl to the car. Before we arrived home, the powerful pain in my leg and the paralyse of muscles gradually ceased. This strange pain almost never appeared again - but with one exception. Namely, when in Malaysia at the beginning of December 2003 I started to update monograph [1/3], in which this description was originally provided, to transform it into the present monograph [1/4], around 3 in the morning on the night just after I started this update, I experienced this strange pain again. It felt again as if my right leg was hit by a lightning. As I realised then, in this leg occurred again the unusual phenomenon that happened previously in the presence of Lynlee. I wonder whether this time UFOnauts caused it to simply punish me with a powerful pain for undertaking the update of this monograph? After this next "striking my leg with a lightning" in Kuala Lumpur, the complete paralyse of muscles and the pain shock which was almost impossible to withstand, disappeared after around a half of hour. But my right leg was still painful noticeably for the entire next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though the event described here may appear to be just an "unfortunate coincidence", it displays several attributes which characterise UFO assassinations. These attributes were explained in more details in subsection A4. On the basis of my research to-date, these attributes clearly indicate, that it was another case of an intentional assassination by UFOnauts. Let us list and interpret here the most important of these attribut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 Uniqueness of the experience. I never before experienced a similar shock from pain or paralyse of muscles. Means with only one exception that almost for sure was also caused by UFOnauts, the same phenomenon never appeared again. Also this strange phenomenon could not be induced one time only by natural physiological factors such as coldness or tiredness. The reason is that this particular day was very mild and pleasant. Also until the time of that particular event I was completely dry. Means I was not soaked in sea water. Also I was not tired at all. It appears to me, that the phenomenon was artificially induced through some purposeful action of invisible UFOnauts. (This is because the pain and the subsequent paralyse of muscles in my leg was felt similarly as we feel when being hit by a powerful electric spark.) Of course, the easiest way of artificial inducing this pain would be through sending to my system of nerves a powerful impulse of pain from the UFO implant installed in this my leg. Similar cases of painful paralyse of this leg were reported by various people abducted onto decks of UFO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 The presence of a "pusher". I experienced the entire event because of another person (Lynlee). In that particular day she clearly indicated an emotional manipulation. Namely these shellfish pancakes were not coming out of her lips and mind, and she was ready to do anything to get them. So this other person was performing the role of a supervisor, which is typical for "framing" by UFOnauts. Such supervisors always make sure that a given victim does not withdraw from a laboriously prepared plot. It should be added, that during many years of flatting with Lynlee, we ate these pancakes only two times, while next harvesting of shellfish we carried out (in a safe manner in another area) on a clear my own wish, because I wanted to know for what dish almost I lost my life. (To be honest, I did not like at all their tast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3) Precise synchronisation. The moment of appearing in Lynlee of this irresistible taste for shellfish pancakes, and also day and hour of the event, were very precisely synchronised with each other. This in turn certifies for a purposeful manipul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4) Control over our minds. Both of us, means myself and Lynlee, we show at that particular day a complete lack of rational thinking, fear, and proper judgement. In normal case, I would never allow to be tempted, to jump between two huge waves on a tip of slippery rock sticking out from white boiling waters of deep ocean, to harvest several worthless shellfish. Also in normal cases Lynlee would never convince anyone to do such dangerous acrobatics. So something needed to manipulate minds of both of us, so that this particular day we forget about logical reasoning and about fea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5) Insignificant karma return. The resultant karmatic charging of UFOnauts, who were responsible for the entire assassination, was negligible. It boiled down to the causing of a powerful pain in my leg and causing a temporal paralyse (which soon disappeared). Even myself I would be prepared to cause such phenomena in my sworn enemy, while when there is a time of karmatic return of this pain - to take it back.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 The date of event favoured by UFOnauts. The entire event took place on Saturday free from work. All framings of UFOnauts usually take place on Saturdays. After all, if there is a need for some specialised help, or for a rescue, because of the weekend there would be serious difficulties with finding any as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The assassination on the </w:t>
      </w:r>
      <w:r>
        <w:rPr>
          <w:rFonts w:cs="Arial" w:ascii="Arial" w:hAnsi="Arial"/>
          <w:b/>
          <w:bCs/>
          <w:spacing w:val="-3"/>
          <w:sz w:val="24"/>
          <w:szCs w:val="24"/>
          <w:lang w:val="en-GB"/>
        </w:rPr>
        <w:t>Franz Josef Glacier</w:t>
      </w:r>
      <w:r>
        <w:rPr>
          <w:rFonts w:cs="Arial" w:ascii="Arial" w:hAnsi="Arial"/>
          <w:spacing w:val="-3"/>
          <w:sz w:val="24"/>
          <w:szCs w:val="24"/>
          <w:lang w:val="en-GB"/>
        </w:rPr>
        <w:t>. The scenario described above is repeated without major changes in almost a half of UFO assassinations that I experienced so-far. (So far I counted around 30 assassination attempts on my life - for details see subsection A4.) The only thing that changes is the manner on which my killing supposed to take place, and the location of a given assassination. In order to disclose here how similar are scenarios of these assassinations, I describe one more of them. Similarly as in the case described in subsection A4, the killing supposed to occur through a catastrophe which was known to UFOnauts because of their knowledge of the future (see subsection V5). The assassination took place on the public holiday of 1 January 1983, on slopes of Franz Josef Glacier in New Zealand. So again for assassination was chosen a public holiday, in which it would be difficult to find any help, if such help would need to decide about the survival. I exactly remember this date, because the preceding night together with Prudence who accompanied me, we were dancing on the streets of Hokitika in the traditional for New Zealand (Irish) dance that welcomes the arrival of a New Y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udence was chosen by UFOnauts for a "pusher" in this assassination. The next day myself and Prudence we arrived to the Franz Josef Glacier and early afternoon we went to have a look at this glacier. After reaching the area of the head of glacier we climbed a view platform that was located on a top of a hill in front of it. From the platform there was a good view at the glacier, which completely satisfied me. But Prudence was not happy with this view and spotted a narrow path that led from this platform towards the glacier a half way of unstable and steep slope of the valley through which this glacier was moving. The path looked very unsafe. In some areas it was only around 20 cm wide and it wound high in the air approximately a half way of vary unstable slope formed from rock rubble, which was probably pushed up by the pressure from the glacier. Everyone who climbed this path was on one hand exposed to hits by rock rubble that could fall down from the higher parts of the slope. On the other hand he/she could fall down to the glacier, which was located around ten floors below this path. At the entrance to this path authorities placed a warning sign stating that "the slope is highly unstable and the entrance is forbidden". In spite of all this, Prudence insisted to take me on this path and to show further parts of the glacier. I was reluctant because I know about my "fear of heights", while the path was climbing rather high above the glacier. But Prudence called me by names of cowards, mummy's boys, and wimps, blackmailed me that if I do not go with her I spoil the entire her pleasure of visiting this place, then she grabbed my hand and pulled me to start climbing this path. The path was difficult, so I walked rather slowly. The distance from me to Prudence quickly grew to around 10 meters. So when my legs started to slip from a narrow path, and there was a danger that I fall down, I informed Prudence that if she wants she may go alone, because I am returning back as I treasure my life. So I returned fast back to the view platform, while Prudence deprived of a companion and clearly disappointed, soon also returned to me. On the platform she again started to tell me off for spoiling her fun. When she was arguing turned back to the glacier, on my sight a part of the path around 100 meters long, which we just were climbing only minutes before, together with a part of the slope in which this path was carved, unexpectedly collapsed down towards the glacier from the height of around ten floors. It looked very horrifying, because an entire huge slope of rock rubble rushed down destroying everything on its path. I realised, that if I did not turn back, then at the time of this collapse we would be just somewhere in the middle of the section that collapsed. Prudence did not notice the moment of collapse, because she was just turned back to the glacier while her attention was preoccupied with telling me off. But she heard the noise, while when she turned back a moment later, she only noticed that the path is gone, and that along the foot of the slope rock rubble is piled up. So she was not aware how serious was this collapse. Also she did not realise that whoever would be on this path at the moment of collapse, he/he would not have even a slightest chance to survive. Neither then, or later, she ever accepted that she put herself and me into a serious danger. Also she refuses to acknowledge until today that any danger existed then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6. </w:t>
      </w:r>
      <w:r>
        <w:rPr>
          <w:rFonts w:cs="Arial" w:ascii="Arial" w:hAnsi="Arial"/>
          <w:spacing w:val="-3"/>
          <w:sz w:val="24"/>
          <w:szCs w:val="24"/>
          <w:u w:val="single"/>
          <w:lang w:val="en-GB"/>
        </w:rPr>
        <w:t>An excellent knowledge of people and Earth, means the intelligence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who occupy humanity put a lot of efforts and research into advancing their excellent knowledge of human matters and into advancing their awareness of the current situation on Earth. (According to the motto of this chapter "get to know your enemy".) Data banks on UFO spaceship contain current information about each person that populates Earth, about every farm animal in existence on Earth, about every tree that currently grows on Earth, and about every human made object that exists on Earth. In turn three-dimensional maps that are present on their spaceship, contain a current picture of almost every permanent object that exists on Earth, the dimension of which exceeds a half of me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ch detailed data do not accumulate by themselves, but require a laborious collecting. Research on activities of UFOnauts reveal, that in order to collect all these extensive data, UFOnauts are forced to use an entire array of various methods and techniques for accumulation of data and for intelligent investigation. In order to list here some more important of these, they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nventories</w:t>
      </w:r>
      <w:r>
        <w:rPr>
          <w:rFonts w:cs="Arial" w:ascii="Arial" w:hAnsi="Arial"/>
          <w:spacing w:val="-3"/>
          <w:sz w:val="24"/>
          <w:szCs w:val="24"/>
          <w:lang w:val="en-GB"/>
        </w:rPr>
        <w:t>. These depend on carrying out cyclical inventories, listings, and updates of UFOnauts' maps, that include everything that is present on Earth. These inventories are completed by huge lines of invisible UFO vehicles, which systematically examine every meter of surface of Earth and precisely register everything that is f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Environmental research</w:t>
      </w:r>
      <w:r>
        <w:rPr>
          <w:rFonts w:cs="Arial" w:ascii="Arial" w:hAnsi="Arial"/>
          <w:spacing w:val="-3"/>
          <w:sz w:val="24"/>
          <w:szCs w:val="24"/>
          <w:lang w:val="en-GB"/>
        </w:rPr>
        <w:t>. They are systematic and detailed research of selected environments and regions of our planet by specially equipped research UFO vehicles (usually of K6 type). Especially they include research on our flora and fauna, geology, farm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ocial research</w:t>
      </w:r>
      <w:r>
        <w:rPr>
          <w:rFonts w:cs="Arial" w:ascii="Arial" w:hAnsi="Arial"/>
          <w:spacing w:val="-3"/>
          <w:sz w:val="24"/>
          <w:szCs w:val="24"/>
          <w:lang w:val="en-GB"/>
        </w:rPr>
        <w:t>. This are systematic and continuous research of people, human culture, our languages, etc. In the result, the knowledge of UFOnauts about us is incomparably higher than that from our own resear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hecking the level of our own knowledge</w:t>
      </w:r>
      <w:r>
        <w:rPr>
          <w:rFonts w:cs="Arial" w:ascii="Arial" w:hAnsi="Arial"/>
          <w:spacing w:val="-3"/>
          <w:sz w:val="24"/>
          <w:szCs w:val="24"/>
          <w:lang w:val="en-GB"/>
        </w:rPr>
        <w:t xml:space="preserve">. UFOnauts thoroughly, carefully, and systematically analyse everything that is written and published on Earth. For example, many times and in various ways I had opportunity to realise that UFOnauts very carefully read and analyse every my publication. In the result these UFOnauts, whom my publications are trying to disclose and get rid from Earth, actually know the content of my publications much more precisely than people to the use of which these publications were written. What is more interesting, I encountered even cases, when the reading of my monographs was manifestly recommended to selected people by UFOnauts themselves. And this happened in spite that the same UFOnauts intensely block the dissemination of my publications. (As I believe, the reason for such a shocking recommendations of UFOnauts was that they most probably wanted to find out and trace manner on which interested people are able to get hold of my monographs, so that later they could block the bottlenecks of these manners.) In turn, due to knowing exactly the content of my publications, UFOnauts can afford a more selective attacking of various their fragments. Such attacks I already experienced in many different ways. Furthermore, knowing exactly my publications, UFOnauts are capable to direct the course of UFO observations that I investigate in such a manner that the outcomes of my research do not lead to reaching the conclusions which are most dangerous for UFOnauts and the most beneficial for peop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Observations of Earth</w:t>
      </w:r>
      <w:r>
        <w:rPr>
          <w:rFonts w:cs="Arial" w:ascii="Arial" w:hAnsi="Arial"/>
          <w:spacing w:val="-3"/>
          <w:sz w:val="24"/>
          <w:szCs w:val="24"/>
          <w:lang w:val="en-GB"/>
        </w:rPr>
        <w:t>. It includes continuous observations of Earth with the use of telepathic telescopes (see descriptions of these telescopes provided in subsection N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pying on humanity</w:t>
      </w:r>
      <w:r>
        <w:rPr>
          <w:rFonts w:cs="Arial" w:ascii="Arial" w:hAnsi="Arial"/>
          <w:spacing w:val="-3"/>
          <w:sz w:val="24"/>
          <w:szCs w:val="24"/>
          <w:lang w:val="en-GB"/>
        </w:rPr>
        <w:t>. This includes continuous maintaining on Earth various cosmic spies and saboteurs. Such spies and saboteurs are mixing with crowd and are undistinguishable from humans. More information on their topic is provided in subsections V8 and VB4.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the in depth knowledge of humans and our planet, allows UFOnauts to effectively keep us enslaved for all these 40 thousand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better the precision and systematics with which UFOnauts carry out studies on people and all other matters on Earth, in subsection VB4.6.1 that is to come, the problem of cosmic spies and saboteurs is to be pres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6.1. </w:t>
      </w:r>
      <w:r>
        <w:rPr>
          <w:rFonts w:cs="Arial" w:ascii="Arial" w:hAnsi="Arial"/>
          <w:spacing w:val="-3"/>
          <w:sz w:val="24"/>
          <w:szCs w:val="24"/>
          <w:u w:val="single"/>
          <w:lang w:val="en-GB"/>
        </w:rPr>
        <w:t>Continuous presence on Earth of cosmic spies and sabote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special forces of UFOnauts residing constantly on Earth. These are "cosmic saboteurs" and "cosmic spies". They belong to the same "Adamic race" as people do, only that they are born on planets different from Earth. They look almost the same as we do, and they mix with the crowd. Thus so-far they remained unrecognisable for normal human beings. The more exact description of the appearance and anatomy of these creatures is provided in subsection V8.1. They are send to Earth by our cosmic occupants, in order to carry out here specific spying and sabotages. They live amongst people, mix with the crowd, and in a designated manner they support our occupants in accomplishing their political goals. For example, they hold back the progress of our knowledge, they direct the thoughts of people into false paths, they play "man in black" to terrorise people, they collect information about us, they spread a false picture of UFOnauts, they initiate destructive wars, that cause collapses of important institutions, etc. Always in these activities they specialise in a specific country, the language and culture of which they learned during the period of training. Then usually live in that country for tens of years. Practically they are employed and operating in all institutions that impacts somehow the fate of our civilisation. They always perform roles of "grey eminences" in these instit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so-far we have no methods or devices in order to distinguish with 100% accuracy these cosmic spies and saboteurs from ordinary people. (Although such devices will be accomplished after we build the equipment described in treatise [7B] and in subsection N5.1.1. Then, after we look at them through such revealing device when they are unaware of being observed, their state of telekinetic flickering is going to induce flashes in view finders of these devices.) So the only method of establishing who actually could be one of them, depends on the analysis attributes of their anatomy and their behaviour patterns. (Unfortunately, this method is not absolutely reliable.) The attributes that are disclosed most frequently by such "cosmic spies and saboteurs" includ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uperhuman capabilities</w:t>
      </w:r>
      <w:r>
        <w:rPr>
          <w:rFonts w:cs="Arial" w:ascii="Arial" w:hAnsi="Arial"/>
          <w:spacing w:val="-3"/>
          <w:sz w:val="24"/>
          <w:szCs w:val="24"/>
          <w:lang w:val="en-GB"/>
        </w:rPr>
        <w:t>. These include the capability to carry out actions that lie on the border of "miracles" and "magic". For example: rapid disappearance from the view, telekinesis, healing, materialisation of objects, etc. However, cosmic spies and saboteurs usually hide the fact that are capable of accomplishing such supernatural effects. If for some reasons they do show what they are capable of, thy do not teach anyone of the manner on which they carry out their "miracles" or "magic", although they always try to make an impression that they do not have any secrets, and sometimes to confuse us they even reveal some clumsy trick. However, this trick is always very far from the capabilities which they normally demonstrate. This means that they never have human students, who would be able to repeat their tricks and effects. After all, for teaching a human student such things, they would need to reveal their cosmic equip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knowledge of our thoughts and feelings</w:t>
      </w:r>
      <w:r>
        <w:rPr>
          <w:rFonts w:cs="Arial" w:ascii="Arial" w:hAnsi="Arial"/>
          <w:spacing w:val="-3"/>
          <w:sz w:val="24"/>
          <w:szCs w:val="24"/>
          <w:lang w:val="en-GB"/>
        </w:rPr>
        <w:t>. These creatures make an impression, that they know our thoughts and feelings. Of course, this their knowledge what we think and feel actually takes place, because their telepathic devices intercept what we think in a given moment, and are able to "review" our long-term memory. For example, they know name of every person even when this person does not open mouth, know about the existence of objects that are hidden from sigh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Knowledge of the future</w:t>
      </w:r>
      <w:r>
        <w:rPr>
          <w:rFonts w:cs="Arial" w:ascii="Arial" w:hAnsi="Arial"/>
          <w:spacing w:val="-3"/>
          <w:sz w:val="24"/>
          <w:szCs w:val="24"/>
          <w:lang w:val="en-GB"/>
        </w:rPr>
        <w:t>. It allows them to carry out actions that counter-act events that are to take place later. So many of their actions prevent happening whatever we are only to do in the fu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eeing through solid obstacles</w:t>
      </w:r>
      <w:r>
        <w:rPr>
          <w:rFonts w:cs="Arial" w:ascii="Arial" w:hAnsi="Arial"/>
          <w:spacing w:val="-3"/>
          <w:sz w:val="24"/>
          <w:szCs w:val="24"/>
          <w:lang w:val="en-GB"/>
        </w:rPr>
        <w:t>. They have the capability to see objects which are hidden from human sight, e.g. behind thick wal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lack of noticeable change of age with the elapse of years</w:t>
      </w:r>
      <w:r>
        <w:rPr>
          <w:rFonts w:cs="Arial" w:ascii="Arial" w:hAnsi="Arial"/>
          <w:spacing w:val="-3"/>
          <w:sz w:val="24"/>
          <w:szCs w:val="24"/>
          <w:lang w:val="en-GB"/>
        </w:rPr>
        <w:t>. If e.g. we meet them again after many years, they always look exactly like previously. They do not age the same as people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emission of radiation</w:t>
      </w:r>
      <w:r>
        <w:rPr>
          <w:rFonts w:cs="Arial" w:ascii="Arial" w:hAnsi="Arial"/>
          <w:spacing w:val="-3"/>
          <w:sz w:val="24"/>
          <w:szCs w:val="24"/>
          <w:lang w:val="en-GB"/>
        </w:rPr>
        <w:t>. If their telekinetic flickering remains switched on, they come out on photographs, films, and videos, in a slightly overexposed manner. For example their skin on photographs is more brown and dark than normal. Furthermore, photographs with them frequently turn out to be over-exposed. This results from the additional infrared radiation emitted by their telekinetic propelling devices, which all time are working for them, but which for us remain unnotice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Displaying "pseudo-morality"</w:t>
      </w:r>
      <w:r>
        <w:rPr>
          <w:rFonts w:cs="Arial" w:ascii="Arial" w:hAnsi="Arial"/>
          <w:spacing w:val="-3"/>
          <w:sz w:val="24"/>
          <w:szCs w:val="24"/>
          <w:lang w:val="en-GB"/>
        </w:rPr>
        <w:t>. This is a philosophical stand, which is described in subsection JD5.2 and mentioned in item #6 from subsection V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lack of clearly defined income</w:t>
      </w:r>
      <w:r>
        <w:rPr>
          <w:rFonts w:cs="Arial" w:ascii="Arial" w:hAnsi="Arial"/>
          <w:spacing w:val="-3"/>
          <w:sz w:val="24"/>
          <w:szCs w:val="24"/>
          <w:lang w:val="en-GB"/>
        </w:rPr>
        <w:t>. Although typically they occupy rather influential positions in key institutions, many of them live also like "heavenly birds". This means that they live either completely without known source of income, or through the work in some strange occupation, which more is to give them the access to influential people through which they later complete their goals, than is to provide them with an income. These ones who are most easy to spot, usually hide under a strange occupation, e.g. of a "magician", "healer", "chiropractor", "homeopath", "radiesthet", "psychic", "crystal ball glaz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Links with influential people</w:t>
      </w:r>
      <w:r>
        <w:rPr>
          <w:rFonts w:cs="Arial" w:ascii="Arial" w:hAnsi="Arial"/>
          <w:spacing w:val="-3"/>
          <w:sz w:val="24"/>
          <w:szCs w:val="24"/>
          <w:lang w:val="en-GB"/>
        </w:rPr>
        <w:t>. These cosmic spies and saboteurs remain close with many people, who decide about all more important matters. Due to this closeness, they have a means of exerting a subtle sabotage on many decisions that bear a significant weight for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credit in influential people</w:t>
      </w:r>
      <w:r>
        <w:rPr>
          <w:rFonts w:cs="Arial" w:ascii="Arial" w:hAnsi="Arial"/>
          <w:spacing w:val="-3"/>
          <w:sz w:val="24"/>
          <w:szCs w:val="24"/>
          <w:lang w:val="en-GB"/>
        </w:rPr>
        <w:t>. These creatures always have various close relationships of friendship and obligation with individuals very influential in a given country. For example they studied with such a person, when he/she was still unknown, or they shared a flat with him/her, or took a long trip in the same boat or in the same tour, or were together in army, etc. On this occasion they also did something that created for them a credit of obligation and dependence on part of this important person for the rest of his/her life. (Such cases of making dependent are arranged on purpose by UFOnauts who know the future, in order to open for them the credit of oblig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Parasitic propaganda</w:t>
      </w:r>
      <w:r>
        <w:rPr>
          <w:rFonts w:cs="Arial" w:ascii="Arial" w:hAnsi="Arial"/>
          <w:spacing w:val="-3"/>
          <w:sz w:val="24"/>
          <w:szCs w:val="24"/>
          <w:lang w:val="en-GB"/>
        </w:rPr>
        <w:t>. They spread also parasitic propaganda which coincides with interests of our cosmic occupants. For example, they claim in discussions that they completed many UFO observations, or that they by themselves were many times abducted by UFOs. Then they tell some misleading stories. In their stories descriptions of shapes and compartments of UFOs can be correct, but interpretation of these shapes intentionally misleading. In turn the course of events reported is on purpose saturated with pro-occupational propagand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Actions of sabotage</w:t>
      </w:r>
      <w:r>
        <w:rPr>
          <w:rFonts w:cs="Arial" w:ascii="Arial" w:hAnsi="Arial"/>
          <w:spacing w:val="-3"/>
          <w:sz w:val="24"/>
          <w:szCs w:val="24"/>
          <w:lang w:val="en-GB"/>
        </w:rPr>
        <w:t>. These creatures were sent to Earth in order to complete specific type of tasks. In the final effect their tasks always turn to push humanity down, to hold back our progress, to induce disagreements, to spread hate and division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Active support of conservative ideas which decisively push humanity down</w:t>
      </w:r>
      <w:r>
        <w:rPr>
          <w:rFonts w:cs="Arial" w:ascii="Arial" w:hAnsi="Arial"/>
          <w:spacing w:val="-3"/>
          <w:sz w:val="24"/>
          <w:szCs w:val="24"/>
          <w:lang w:val="en-GB"/>
        </w:rPr>
        <w:t>. Cosmic spies and saboteurs come to Earth to keep humanity in darkness and slavery. Therefore their entire energy is channelled to support various destructive ideas which belong to the general category of conservative and immoral id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ddition to these, further attributes of cosmic spies and saboteurs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Pretending a foreign origin</w:t>
      </w:r>
      <w:r>
        <w:rPr>
          <w:rFonts w:cs="Arial" w:ascii="Arial" w:hAnsi="Arial"/>
          <w:spacing w:val="-3"/>
          <w:sz w:val="24"/>
          <w:szCs w:val="24"/>
          <w:lang w:val="en-GB"/>
        </w:rPr>
        <w:t>. Some of them pretend, that originally they come from a different country, than this one in which they usually live and in which they carry out their activity throughout the majority of their "lives" on Earth. This "foreign" origin is to explain their accent slightly different from other people and the lack of "feeling" for local customs. But this pretending not always is a rule. In New Zealand I know two such cosmic spies and saboteurs, who claim that were born in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The presence in important places</w:t>
      </w:r>
      <w:r>
        <w:rPr>
          <w:rFonts w:cs="Arial" w:ascii="Arial" w:hAnsi="Arial"/>
          <w:spacing w:val="-3"/>
          <w:sz w:val="24"/>
          <w:szCs w:val="24"/>
          <w:lang w:val="en-GB"/>
        </w:rPr>
        <w:t>. These creatures always are acting in circles of people who exert the most significant influence on the life of given area or given institution, means amongst managers, politicians, or amongst people having significant wealth and influence. (I.e. "they move mainly amongst rich and famous".) Although they do not show it openly, actually they discretely influence decisions of these people, causing that the fate of a given country and institution actually rolls into the direction that their invisible manipulations are set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Life without a spouse</w:t>
      </w:r>
      <w:r>
        <w:rPr>
          <w:rFonts w:cs="Arial" w:ascii="Arial" w:hAnsi="Arial"/>
          <w:spacing w:val="-3"/>
          <w:sz w:val="24"/>
          <w:szCs w:val="24"/>
          <w:lang w:val="en-GB"/>
        </w:rPr>
        <w:t>. Most of them seem to never marry, although may have almost permanent partners, who they sometimes even call their wives. When they disappear, these partners are left on Earth. Sometimes it turns out, that they actually never slept with these partners, but had with them an agreement, that their relationship is "for publicity" only. Some of them allow to gossip about themselves that they are homosexu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The lack of human students</w:t>
      </w:r>
      <w:r>
        <w:rPr>
          <w:rFonts w:cs="Arial" w:ascii="Arial" w:hAnsi="Arial"/>
          <w:spacing w:val="-3"/>
          <w:sz w:val="24"/>
          <w:szCs w:val="24"/>
          <w:lang w:val="en-GB"/>
        </w:rPr>
        <w:t>. They never have human students, to whom they would pass the entire their knowledge and extraordinary capabilities, and thus who would be able to repeat all extraordinary tricks of these creatures. If they have someone, whom they call students, usually such someone fulfils only functions of their servants and almost never is able to demonstrate even a part of tricks of his/her mas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Ruling over others</w:t>
      </w:r>
      <w:r>
        <w:rPr>
          <w:rFonts w:cs="Arial" w:ascii="Arial" w:hAnsi="Arial"/>
          <w:spacing w:val="-3"/>
          <w:sz w:val="24"/>
          <w:szCs w:val="24"/>
          <w:lang w:val="en-GB"/>
        </w:rPr>
        <w:t>. With ordinary people they usually form relationships type "master-servant" and even towards their best friends they kept reserve acting purely for some benefits. They never display typical for people relationships of the type: sincere friendship, brotherhood, deep lov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Hiding their home</w:t>
      </w:r>
      <w:r>
        <w:rPr>
          <w:rFonts w:cs="Arial" w:ascii="Arial" w:hAnsi="Arial"/>
          <w:spacing w:val="-3"/>
          <w:sz w:val="24"/>
          <w:szCs w:val="24"/>
          <w:lang w:val="en-GB"/>
        </w:rPr>
        <w:t>. They live in secluded areas that usually are very difficult to notice. There they effectively escape anyone's atten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Anonymity</w:t>
      </w:r>
      <w:r>
        <w:rPr>
          <w:rFonts w:cs="Arial" w:ascii="Arial" w:hAnsi="Arial"/>
          <w:spacing w:val="-3"/>
          <w:sz w:val="24"/>
          <w:szCs w:val="24"/>
          <w:lang w:val="en-GB"/>
        </w:rPr>
        <w:t>. Their neighbours almost never know anything ab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Mystery</w:t>
      </w:r>
      <w:r>
        <w:rPr>
          <w:rFonts w:cs="Arial" w:ascii="Arial" w:hAnsi="Arial"/>
          <w:spacing w:val="-3"/>
          <w:sz w:val="24"/>
          <w:szCs w:val="24"/>
          <w:lang w:val="en-GB"/>
        </w:rPr>
        <w:t>. They are always very reluctant to reveal their past and about almost everything they seem to "keep secrets". For example, even these people who are considered to be their best friends, usually know almost nothing abou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t>
      </w:r>
      <w:r>
        <w:rPr>
          <w:rFonts w:cs="Arial" w:ascii="Arial" w:hAnsi="Arial"/>
          <w:b/>
          <w:bCs/>
          <w:spacing w:val="-3"/>
          <w:sz w:val="24"/>
          <w:szCs w:val="24"/>
          <w:lang w:val="en-GB"/>
        </w:rPr>
        <w:t>Living almost without food</w:t>
      </w:r>
      <w:r>
        <w:rPr>
          <w:rFonts w:cs="Arial" w:ascii="Arial" w:hAnsi="Arial"/>
          <w:spacing w:val="-3"/>
          <w:sz w:val="24"/>
          <w:szCs w:val="24"/>
          <w:lang w:val="en-GB"/>
        </w:rPr>
        <w:t>. They are kept alive mainly because of the life energy, not food, although sometimes they are forced to eat something to maintain functionality of their digestive system. Furthermore, the relationship with humans may force them to eat simply because they are asked to eat by humans and the politeness requires them to eat. Therefore almost no-one sees them during eating (although may see them during drinking). If they eat something, usually they do it very reluctantly, like with disgu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w:t>
      </w:r>
      <w:r>
        <w:rPr>
          <w:rFonts w:cs="Arial" w:ascii="Arial" w:hAnsi="Arial"/>
          <w:b/>
          <w:bCs/>
          <w:spacing w:val="-3"/>
          <w:sz w:val="24"/>
          <w:szCs w:val="24"/>
          <w:lang w:val="en-GB"/>
        </w:rPr>
        <w:t>Cyclical disappearance</w:t>
      </w:r>
      <w:r>
        <w:rPr>
          <w:rFonts w:cs="Arial" w:ascii="Arial" w:hAnsi="Arial"/>
          <w:spacing w:val="-3"/>
          <w:sz w:val="24"/>
          <w:szCs w:val="24"/>
          <w:lang w:val="en-GB"/>
        </w:rPr>
        <w:t>. They travel relatively lot. Very frequently they disappear under some convenient excuse for long periods of time. During these disappearances no-one knows what really happens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4. </w:t>
      </w:r>
      <w:r>
        <w:rPr>
          <w:rFonts w:cs="Arial" w:ascii="Arial" w:hAnsi="Arial"/>
          <w:b/>
          <w:bCs/>
          <w:spacing w:val="-3"/>
          <w:sz w:val="24"/>
          <w:szCs w:val="24"/>
          <w:lang w:val="en-GB"/>
        </w:rPr>
        <w:t>The final disappearance forever</w:t>
      </w:r>
      <w:r>
        <w:rPr>
          <w:rFonts w:cs="Arial" w:ascii="Arial" w:hAnsi="Arial"/>
          <w:spacing w:val="-3"/>
          <w:sz w:val="24"/>
          <w:szCs w:val="24"/>
          <w:lang w:val="en-GB"/>
        </w:rPr>
        <w:t>. After some time they always return to their planet. Therefore on Earth they do not die their natural death and in the presence of objective witnesses that could certify for their actual death. However quite frequently, to create an excuse for own disappearance by making an impression of being dead, they simulate their own accident, convincing disappearance, or natural death. But during such a simulation there will be no witnesses that could guarantee that it is them who died and that it is really their body that was buried, although they may leave behind some remains. Usually, when the time of their departure comes, they simply disappear in mysterious circumstances, which in circles of their friends are usually taken as their death. Some of them at the moment of departure just go away, sometimes even being walked away by for some distance by their devoted servants or frie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5. </w:t>
      </w:r>
      <w:r>
        <w:rPr>
          <w:rFonts w:cs="Arial" w:ascii="Arial" w:hAnsi="Arial"/>
          <w:b/>
          <w:bCs/>
          <w:spacing w:val="-3"/>
          <w:sz w:val="24"/>
          <w:szCs w:val="24"/>
          <w:lang w:val="en-GB"/>
        </w:rPr>
        <w:t>Preparations for their final disappearance</w:t>
      </w:r>
      <w:r>
        <w:rPr>
          <w:rFonts w:cs="Arial" w:ascii="Arial" w:hAnsi="Arial"/>
          <w:spacing w:val="-3"/>
          <w:sz w:val="24"/>
          <w:szCs w:val="24"/>
          <w:lang w:val="en-GB"/>
        </w:rPr>
        <w:t>. They know in advance about the approaching disappearance, and thus they prepare for it. If for example they are some sorts of leaders, then they designate their successor. (This successor is usually just an ordinary human.) Then they say goodbye to their friends and give away their bast things to people whom they like. (To their planet they are not allowed to take almost anything from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analyses various historic sources on this subject, it turns out that just such creatures are overflowing human history. Practically almost every significant turn in history of Earth, especially the one which caused the fall down of progress and morality, was always initiated by just such creatures. They are these creatures that caused the appearance on Earth of all barbaric and destructive trends, organisations, institutions, or countries. For example, if one reads the book </w:t>
      </w:r>
      <w:r>
        <w:rPr>
          <w:rFonts w:cs="Arial" w:ascii="Arial" w:hAnsi="Arial"/>
          <w:b/>
          <w:bCs/>
          <w:spacing w:val="-3"/>
          <w:sz w:val="24"/>
          <w:szCs w:val="24"/>
          <w:lang w:val="en-GB"/>
        </w:rPr>
        <w:t>[1VB4.6.1]</w:t>
      </w:r>
      <w:r>
        <w:rPr>
          <w:rFonts w:cs="Arial" w:ascii="Arial" w:hAnsi="Arial"/>
          <w:spacing w:val="-3"/>
          <w:sz w:val="24"/>
          <w:szCs w:val="24"/>
          <w:lang w:val="en-GB"/>
        </w:rPr>
        <w:t xml:space="preserve"> by Rodney Davies, entitled "Supernatural Disappearances", (published also in Poland under a Polish title "Nadprzyrodzone znikniecia" by Dom Wydawniczy LIMBUS, Bydgoszcz 1995, ISBN 83-85475-80-X, 255 pages, pb.), it turns out that the history of humanity is full of such disappearing cosmic saboteurs. For example on pages 18 to 21 of this book a case of </w:t>
      </w:r>
      <w:r>
        <w:rPr>
          <w:rFonts w:cs="Arial" w:ascii="Arial" w:hAnsi="Arial"/>
          <w:b/>
          <w:bCs/>
          <w:spacing w:val="-3"/>
          <w:sz w:val="24"/>
          <w:szCs w:val="24"/>
          <w:lang w:val="en-GB"/>
        </w:rPr>
        <w:t>Romulus</w:t>
      </w:r>
      <w:r>
        <w:rPr>
          <w:rFonts w:cs="Arial" w:ascii="Arial" w:hAnsi="Arial"/>
          <w:spacing w:val="-3"/>
          <w:sz w:val="24"/>
          <w:szCs w:val="24"/>
          <w:lang w:val="en-GB"/>
        </w:rPr>
        <w:t xml:space="preserve"> is described. (Romulus was the founder of Rome.) As it turns out from these descriptions, Romulus displayed many attributes of cosmic spies and saboteurs listed above. After he completed his mission of founding the barbaric Rome and setting the destructive direction for letter operation of this parasitic empire, he disappeared as UFOnauts always do. Some time later he reappeared to a Roman senator named Julius Proculus. But then already was wearing cosmic suit. He announced then to Julius Proculus, that he is not Romulus any more, but the "god" named Kwirynus, and that he returned to heaven from where he originally arrived - see page 21 in [1VB4.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a different Polish book </w:t>
      </w:r>
      <w:r>
        <w:rPr>
          <w:rFonts w:cs="Arial" w:ascii="Arial" w:hAnsi="Arial"/>
          <w:b/>
          <w:bCs/>
          <w:spacing w:val="-3"/>
          <w:sz w:val="24"/>
          <w:szCs w:val="24"/>
          <w:lang w:val="en-GB"/>
        </w:rPr>
        <w:t>[2VB4.6.1]</w:t>
      </w:r>
      <w:r>
        <w:rPr>
          <w:rFonts w:cs="Arial" w:ascii="Arial" w:hAnsi="Arial"/>
          <w:spacing w:val="-3"/>
          <w:sz w:val="24"/>
          <w:szCs w:val="24"/>
          <w:lang w:val="en-GB"/>
        </w:rPr>
        <w:t xml:space="preserve"> by Andrzej Olszewski, entitled "Paradoksy tajemnicy wszechswiata" (i.e. "Paradoxes of mystery of the universe"), Warszawa 1998, ISBN 83-900944-2-8, 314 pages; consultations regarding the distribution: Wydawnictwo A. Olszewski, 00-976 Warszawa 13, skr. pocztowa 87, on pages 76 to 80 a next such evil creature is described in details. It also displays all attributes of a cosmic spy and saboteur. He was someone called "</w:t>
      </w:r>
      <w:r>
        <w:rPr>
          <w:rFonts w:cs="Arial" w:ascii="Arial" w:hAnsi="Arial"/>
          <w:b/>
          <w:bCs/>
          <w:spacing w:val="-3"/>
          <w:sz w:val="24"/>
          <w:szCs w:val="24"/>
          <w:lang w:val="en-GB"/>
        </w:rPr>
        <w:t>Hassan-Sabbah</w:t>
      </w:r>
      <w:r>
        <w:rPr>
          <w:rFonts w:cs="Arial" w:ascii="Arial" w:hAnsi="Arial"/>
          <w:spacing w:val="-3"/>
          <w:sz w:val="24"/>
          <w:szCs w:val="24"/>
          <w:lang w:val="en-GB"/>
        </w:rPr>
        <w:t>". He was, amongst others, a founder of one of the most devilish religious fractions, which spreads destruction in the area of Middle East. His methods of action were so devilish, while his capabilities so inhuman, that with the elapse of time he earned a name "</w:t>
      </w:r>
      <w:r>
        <w:rPr>
          <w:rFonts w:cs="Arial" w:ascii="Arial" w:hAnsi="Arial"/>
          <w:b/>
          <w:bCs/>
          <w:spacing w:val="-3"/>
          <w:sz w:val="24"/>
          <w:szCs w:val="24"/>
          <w:lang w:val="en-GB"/>
        </w:rPr>
        <w:t>devil from Damascus</w:t>
      </w:r>
      <w:r>
        <w:rPr>
          <w:rFonts w:cs="Arial" w:ascii="Arial" w:hAnsi="Arial"/>
          <w:spacing w:val="-3"/>
          <w:sz w:val="24"/>
          <w:szCs w:val="24"/>
          <w:lang w:val="en-GB"/>
        </w:rPr>
        <w:t>". It is his horrors that are the source of various stories regarding the "devil from Damasc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example of a cosmic spy and saboteur that is very well known to Poles, is someone called in Poland with the name </w:t>
      </w:r>
      <w:r>
        <w:rPr>
          <w:rFonts w:cs="Arial" w:ascii="Arial" w:hAnsi="Arial"/>
          <w:b/>
          <w:bCs/>
          <w:spacing w:val="-3"/>
          <w:sz w:val="24"/>
          <w:szCs w:val="24"/>
          <w:lang w:val="en-GB"/>
        </w:rPr>
        <w:t>Pan Twardowski</w:t>
      </w:r>
      <w:r>
        <w:rPr>
          <w:rFonts w:cs="Arial" w:ascii="Arial" w:hAnsi="Arial"/>
          <w:spacing w:val="-3"/>
          <w:sz w:val="24"/>
          <w:szCs w:val="24"/>
          <w:lang w:val="en-GB"/>
        </w:rPr>
        <w:t>. (His name that he used in Germany was Lorenzo Dhurr vel Dhuranus or Dhurrus. This translates into the Polish Twardowski.) It is known that in years 1547 to 1573, he exerted an extremely powerful influence on ruling circles of Poland of that time. He was appointed to one of the most noticeable posts of Poland - namely he was the Royal Horse-keeper (in Polish "krolewski podkoniuszy"). In Wittenbergia he studied with someone named Franciszek Krasinski, who was later appointed as the Bishop of Cracow, making him highly depended on himself. Also the Polish king, Zygmunt August, was emotionally in his debt. For example, Pan Twardowski used a mirror which until today is present in Wegrowo near Cracow, to call for the Polish kind a "spirit" of king's bellowed Barbara Radziwillowna. (UFOnauts already many times attempted to destroy the mirror of Pan Twardowski. For the last time around 1985 they ignited a fire in the church in which this mirror is located.) This is just in times of Pan Twardowski that Poland took a dangerous political course, which in the final effect led it to the fall down and to annexation by neighbour countries. It was also in times of Pan Twardowski that foundations of power of Poland were eroded. Is it possible that it was already then that UFOnauts with hands of their saboteur Pan Twardowski started to work to weaken the country that in the future is to contribute towards getting rid of UFOnauts from Earth and throwing them into the bottomless pit of the cosmic space where they belo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ther historic examples of such cosmic spies and saboteurs, can be creatures similar to Pan Twardowski, namely: someone called </w:t>
      </w:r>
      <w:r>
        <w:rPr>
          <w:rFonts w:cs="Arial" w:ascii="Arial" w:hAnsi="Arial"/>
          <w:b/>
          <w:bCs/>
          <w:spacing w:val="-3"/>
          <w:sz w:val="24"/>
          <w:szCs w:val="24"/>
          <w:lang w:val="en-GB"/>
        </w:rPr>
        <w:t>Lord Cavendish</w:t>
      </w:r>
      <w:r>
        <w:rPr>
          <w:rFonts w:cs="Arial" w:ascii="Arial" w:hAnsi="Arial"/>
          <w:spacing w:val="-3"/>
          <w:sz w:val="24"/>
          <w:szCs w:val="24"/>
          <w:lang w:val="en-GB"/>
        </w:rPr>
        <w:t xml:space="preserve"> from England, and </w:t>
      </w:r>
      <w:r>
        <w:rPr>
          <w:rFonts w:cs="Arial" w:ascii="Arial" w:hAnsi="Arial"/>
          <w:b/>
          <w:bCs/>
          <w:spacing w:val="-3"/>
          <w:sz w:val="24"/>
          <w:szCs w:val="24"/>
          <w:lang w:val="en-GB"/>
        </w:rPr>
        <w:t>Baron Von Münchhausen</w:t>
      </w:r>
      <w:r>
        <w:rPr>
          <w:rFonts w:cs="Arial" w:ascii="Arial" w:hAnsi="Arial"/>
          <w:spacing w:val="-3"/>
          <w:sz w:val="24"/>
          <w:szCs w:val="24"/>
          <w:lang w:val="en-GB"/>
        </w:rPr>
        <w:t xml:space="preserve"> from Germany. Many considers these two to be one and the same person, who would not age at all. Therefore to avoid being accused of witchcraft he needed to change the country of living. Supposedly one of the close friends of Lord Cavendish from England, tens of years later visited Germany where he met Baron Von Münchhausen and recognised in him Lord Cavendish looking identically as in times of his youth. The magical powers and "supernatural" actions of these/this creature/s were so well known in their times, that the descriptions of these cosmic saboteurs (of course without the use of this name) are even included in every more significant encyclopedias. In spite of these capabilities to do everything that they wished, they never did anything constructive, while in human tradition of both these countries they etched themselves as very negative heros. They get famous, amongst others, because of scoffing at Christianity (e.g. Baron Von Münchhausen had the custom of scoffing at this religion by riding on a cockerel on roofs of churches), and because of the initiation of the trend which currently is called athe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example of such cosmic spy and saboteur that operated on Earth relatively recent, was an American "magician" known under the name </w:t>
      </w:r>
      <w:r>
        <w:rPr>
          <w:rFonts w:cs="Arial" w:ascii="Arial" w:hAnsi="Arial"/>
          <w:b/>
          <w:bCs/>
          <w:spacing w:val="-3"/>
          <w:sz w:val="24"/>
          <w:szCs w:val="24"/>
          <w:lang w:val="en-GB"/>
        </w:rPr>
        <w:t>Harry Houdini</w:t>
      </w:r>
      <w:r>
        <w:rPr>
          <w:rFonts w:cs="Arial" w:ascii="Arial" w:hAnsi="Arial"/>
          <w:spacing w:val="-3"/>
          <w:sz w:val="24"/>
          <w:szCs w:val="24"/>
          <w:lang w:val="en-GB"/>
        </w:rPr>
        <w:t xml:space="preserve"> (1874-1926). He pretended to be a son of Rabbi from Hungary, which emigrated to the USA. Although he supposedly died in the hospital (because of the perforation of his appendix), but his death happened in sufficiently mysterious circumstances that it could be arranged by UFOnauts on purpose to hide his departure onto his planet. He get famous from tricks similar to these done presently by David Copperfield. Currently his descriptions are contained in almost every larger encyclopedia. He is known mostly from his persecution campaign against people with psychic abilities - means against people who can foretell the future, against various mediums, and against everyone who displayed paranormal abilities. His life goal was to prove that such people are just cheaters, while their extraordinary abilities simply do not exist. The beginnings of the present official negation of paranormal abilities and persecution of research on these abilities can be traced back to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present days such cosmic spies and saboteurs also operate on Earth in great numbers. There is a lot of them in even smallest countries. Unfortunately, the present legal system of humanity is already so deviated, that it surrounds with protection these evil creatures and makes their secrets secure, but it simultaneously subjects to persecution everyone who tries to disclose them or who would like to reveal publicly the truth about them. Thus, in spite that I managed to get to know several such cosmic spies and saboteurs in person, I have my hands tied up and am not able to disclose them publicly. However, although it would be too risky to openly indicate in this role anyone who lives presently, perhaps it still is worth to carefully look around and ask questions. After all, then we may notice whatever usually escapes our attention and logic. So let us consider now most interesting exam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my opinion, probably it is worth to start from asking ourselves a question, whether an American television magician which operates under the name </w:t>
      </w:r>
      <w:r>
        <w:rPr>
          <w:rFonts w:cs="Arial" w:ascii="Arial" w:hAnsi="Arial"/>
          <w:b/>
          <w:bCs/>
          <w:spacing w:val="-3"/>
          <w:sz w:val="24"/>
          <w:szCs w:val="24"/>
          <w:lang w:val="en-GB"/>
        </w:rPr>
        <w:t>David Copperfield</w:t>
      </w:r>
      <w:r>
        <w:rPr>
          <w:rFonts w:cs="Arial" w:ascii="Arial" w:hAnsi="Arial"/>
          <w:spacing w:val="-3"/>
          <w:sz w:val="24"/>
          <w:szCs w:val="24"/>
          <w:lang w:val="en-GB"/>
        </w:rPr>
        <w:t xml:space="preserve"> has some extraordinary natural abilities, or just uses technology that still remains unknown to people and that is described in this monograph. After all, even he claims himself that his tricks depend on illusion and skills. (Although he does not have human students who would be able to repeat his tricks and prove in this way that these really are based on skills and that every person on Earth after appropriate training is able to repeat them.) Apart from a few quite miserable tricks, which could be repeated by almost every child and which he never performs during his real shows, actually he has not revealed to anyone how his major tricks are performed. In addition to this we must remember, that in the final effect his claims and acts spread amongst people disregard to supernatural, which actually lies in the interest of UFOnauts. This is because a simple line of thinking states that "if whatever David Copperfield does, is just an illusion and a trick, then everything that is supernatural and extraordinary is also an illusion and a tri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similar question we can ask ourselves also in relationship to a spoon bending English psychic named </w:t>
      </w:r>
      <w:r>
        <w:rPr>
          <w:rFonts w:cs="Arial" w:ascii="Arial" w:hAnsi="Arial"/>
          <w:b/>
          <w:bCs/>
          <w:spacing w:val="-3"/>
          <w:sz w:val="24"/>
          <w:szCs w:val="24"/>
          <w:lang w:val="en-GB"/>
        </w:rPr>
        <w:t>Uri Geller</w:t>
      </w:r>
      <w:r>
        <w:rPr>
          <w:rFonts w:cs="Arial" w:ascii="Arial" w:hAnsi="Arial"/>
          <w:spacing w:val="-3"/>
          <w:sz w:val="24"/>
          <w:szCs w:val="24"/>
          <w:lang w:val="en-GB"/>
        </w:rPr>
        <w:t>, which is still acting at present. Namely whether his accomplishments represent natural human abilities, or just a use of technology that remains unknown to humans? Interesting whether the reader was ever noticing, that whenever Uri Geller completed any public shows of his extraordinary abilities, the final effect always was a drop, not a rise, in a popular belief about supernatural capabilities of humans. In spite that he had such special abilities, always during official tests in some manner he "put them down", i.e. did something what in his observers induced a conviction that all these are only his tricks, not real capa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David Copperfield or Uri Geller are known only because they allowed themselves to get wide publicity for their accomplishments, and thus they become known by almost everyone. But apart from these two, practically almost in every country at least one such individual lives, who is very similar to them, but who does not seek a publicity and thus remains almost unknown. For example, I lived in Kuala Lumpur for many years without knowing that in times when I was there in 1990s, in this city was also active a similar magician called "</w:t>
      </w:r>
      <w:r>
        <w:rPr>
          <w:rFonts w:cs="Arial" w:ascii="Arial" w:hAnsi="Arial"/>
          <w:b/>
          <w:bCs/>
          <w:spacing w:val="-3"/>
          <w:sz w:val="24"/>
          <w:szCs w:val="24"/>
          <w:lang w:val="en-GB"/>
        </w:rPr>
        <w:t>Thomas Chan</w:t>
      </w:r>
      <w:r>
        <w:rPr>
          <w:rFonts w:cs="Arial" w:ascii="Arial" w:hAnsi="Arial"/>
          <w:spacing w:val="-3"/>
          <w:sz w:val="24"/>
          <w:szCs w:val="24"/>
          <w:lang w:val="en-GB"/>
        </w:rPr>
        <w:t>". He was able to carry out all "tricks" that David Copperfield demonstrates. A local legend states about him, that he was the one who developed a show of walking through the Great China Wall, while David Copperfield later only completed this show. Unfortunately I never met him in person and learned about his acts by a coincident. The reason is, that he amazes mainly people from the circle of most rich, or currently in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Prime" channel of New Zealand television, in two last weeks of August and initial weeks of September 2003, in every Wednesday at 8:30 pm to 9:00 pm, an English television serial entitled "Darren Brown Mind Control" was broadcasted. In this programme a person calling himself "</w:t>
      </w:r>
      <w:r>
        <w:rPr>
          <w:rFonts w:cs="Arial" w:ascii="Arial" w:hAnsi="Arial"/>
          <w:b/>
          <w:bCs/>
          <w:spacing w:val="-3"/>
          <w:sz w:val="24"/>
          <w:szCs w:val="24"/>
          <w:lang w:val="en-GB"/>
        </w:rPr>
        <w:t>Darren Brown</w:t>
      </w:r>
      <w:r>
        <w:rPr>
          <w:rFonts w:cs="Arial" w:ascii="Arial" w:hAnsi="Arial"/>
          <w:spacing w:val="-3"/>
          <w:sz w:val="24"/>
          <w:szCs w:val="24"/>
          <w:lang w:val="en-GB"/>
        </w:rPr>
        <w:t>", whose anatomy corresponded exactly to the anatomy of male UFOnauts described in subsection V8.1, was amazing naďve people with his abilities to read human thoughts, to control actions of people, to know what happens in the future, to see objects and actions hidden from the sight behind a thick wall or screen, etc. Although in this programme it was not explained how this person accomplished his "supernatural" capabilities, everything that he did lies in the typical operation of various technical devices described in this monograph (e.g. TRI, telepathic telescopes, time vehicles, etc.). In turn, it is known that such devices represent a standard equipment of UFOnauts send to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person operating in present days, the activities of whom it would be worth to subject to careful studies, is </w:t>
      </w:r>
      <w:r>
        <w:rPr>
          <w:rFonts w:cs="Arial" w:ascii="Arial" w:hAnsi="Arial"/>
          <w:b/>
          <w:bCs/>
          <w:spacing w:val="-3"/>
          <w:sz w:val="24"/>
          <w:szCs w:val="24"/>
          <w:lang w:val="en-GB"/>
        </w:rPr>
        <w:t>Sai Baba</w:t>
      </w:r>
      <w:r>
        <w:rPr>
          <w:rFonts w:cs="Arial" w:ascii="Arial" w:hAnsi="Arial"/>
          <w:spacing w:val="-3"/>
          <w:sz w:val="24"/>
          <w:szCs w:val="24"/>
          <w:lang w:val="en-GB"/>
        </w:rPr>
        <w:t>. Possible goals of his activities on Earth are analysed more closely in subsections P3.2 and VB5.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V7, Earth is subdivided into a lot of small sectors, each one of which is under a supervision of a different civilisation that occupies us. Facts that I managed to accumulate so-far seem to indicate, that in each such a sector UFOnauts maintain at least one such their spy and saboteur. Usually he lives in the largest city located near the centre of a given sector. Thus at least one such a cosmic spy and saboteur is present in even a smallest country on Earth, and also in every more important institution and city on Earth. Until the time of writing this subsection in 1998, I managed to trace down effects of activities of several of them. For example the description of events in the café "Stewarts" in Dunedin, presented in item "Ad. 5" from subsection T3, is one of the effects of their activities. I also believe that until 1998 I get to know in person three of them. (After 1998 I get to know several further ones, but I am not going to comment about them here, as my research on their activities and behaviour patterns is still continued.) Two such cosmic spies and saboteurs contacted me voluntarily. As I believe, they did this with specific sabotage tasks, the existence of which at that time I did not suspect yet. One of these two UFO saboteurs even tried to become my friend and we were in constant touch for almost four years. Then he rapidly disappeared without a trace shortly before I discovered the fact of occupation of Earth by UFOnauts. The third one was traced by my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traced person, whom I personally consider to be a cosmic spy and saboteur, repetitively was crossing my path during UFO research in New Zealand. This is because he systematically contacted people, who somehow let public know that they saw a UFO, e.g. they gave an interview for a newspaper about their UFO observation. Then he terrorised, scared, and persecuted these people, means he was playing towards them a Man in Black (MIB). His persecution and pestering he continued as long until he managed to silence them completely, and to cause their aversion to any further talking about UFOs. So traces of his activities were hitting eyes of everyone who was researching UFOs. Especially if such a person, like myself then, was also contacting every person who was admitting UFO observation. But independently how fast after publishing any information I would get in touch with a given UFO witness, it always was turning out that before me this witness was pestered just by that "man in black". As it turned out, sometimes he was pestering people immediately after they saw a UFO and long before they managed to give an interview about their observ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somehow refer to this individual here, let us assign him a pseudonyme "</w:t>
      </w:r>
      <w:r>
        <w:rPr>
          <w:rFonts w:cs="Arial" w:ascii="Arial" w:hAnsi="Arial"/>
          <w:b/>
          <w:bCs/>
          <w:spacing w:val="-3"/>
          <w:sz w:val="24"/>
          <w:szCs w:val="24"/>
          <w:lang w:val="en-GB"/>
        </w:rPr>
        <w:t>Harold E. Wright</w:t>
      </w:r>
      <w:r>
        <w:rPr>
          <w:rFonts w:cs="Arial" w:ascii="Arial" w:hAnsi="Arial"/>
          <w:spacing w:val="-3"/>
          <w:sz w:val="24"/>
          <w:szCs w:val="24"/>
          <w:lang w:val="en-GB"/>
        </w:rPr>
        <w:t>". In houses of his victims he always appeared as if he emerged from under the ground. He was always dressed in a black suit that looked as if it originated from the previous century. On his view dogs were going crazy, while cats were running away with a loud miaowing. He was talking and acting as if he saw things that were covered from human sight and as if he knew thoughts of his speaker. His voice was very squeaky and mechanical, as if it is produced by a speaker not by human voice box. When one of his victims who lives in Temuka checked on him, he unexpectedly disappeared from the view on a road along which there was a high fence and thus there was no chance that he could turn side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 finally traced him, this "Harold E. Wright" lived in Christchurch, while I lived in Invercargill, i.e. around 580 kilometres south from Christchurch. During my first visit he was not at home. His address indicated then a very old and partially ruined wooden building, looking as if it was abandon. It was located in isolation, far inside of a large section entirely overgrown with bushes and tall grass. When I tried to knock to doors, I needed to track my way through tall grass that looked like a jungle, leaving in it a noticeable path. Entering this property was inducing a shiver of horror. It was obvious that the house was not entered by anyone (at least along the ground) for many weeks. In the house itself everything looked as ruined, decayed and abandoned - I was surprised that anyone could live in it. Soon after this Mr Wright rapidly changed the address and again disappeared from the view. After some time I re-initiated searches for him. I was supported by Prudence, a UFO investigator and my good friend. When Prudence with aid of her contacts managed to locate again the new address of Mr Wright, I already lived in Dunedin, i.e. only around 360 kilometres south of Christchurch. This time I insisted to meet him in person. I was successful already in the first visit. Myself and Prudence we went together, leaving our car around a kilometre from his house and making an agreement that we are not going to disclose our names nor any other details, e.g. telephone number. Mr Wright occupied one in a long row of miniature flats build next to each other and designated for poor people. His flat had only one large room "lounge" type - i.e. a room which was also used as a kitchen and dining room, one bedroom, and a small bathroom with a toilet. What stroke me in his flat is that it was almost empty. In the main "lounge" there was only one table and a chair, although surprisingly there was also a telephone. In the bedroom was only a bookshelf hanging from the wall with a pile of some old papers, but there was no a bed or even a mattress, as well as no spare clothing or second shoes. In turn in the bathroom there was not even such thing as soap. During the entire visit myself and Prudence we were forced to stand on our feet. "Harold E. Wright" turned out to be small, skinny oldie, looking very clumsy and disproportional. He was dressed in vivid reddish colours. (Interesting where he kept his famous black suit in which he visited his victims. In his flat there was no even a trace of other clothing.) During the conversation he make on us an impression of a submissive, stupid eccentric, and a loner unloved by anyone. His face was very strange, full of wrinkles, and looking like his skin was burned and then grew again. It had no lips like in normal people, nor eye lashes. No even a trace of these extraordinary attributes which were reported by his victims. During the entire conversation myself and Prudence we tried to hide our identity, pretending that we are people who have heard that Mr Wright is interested in UFOs, so we would like to learn something more about these flying objects. We did not give him our names or any other data. After the visit was finished, myself and Prudence we felt a kind of embarrassment, that we could suspect this queer oldie forgotten by everyone, to be of an extraterrestrial origin and to act as a "man in black". In the return way home we commented the entire event as that probably he is a harmless lunatic, lone and unloved by anyone, who for adding himself an importance was busy with scaring people who saw a UFO. But I dramatically changed this opinion when just alone I returned from this visit to home of Prudence in which I stayed then. I did not gave the telephone number of Prudence to Mr Wright, nor to anyone else. But this "queer oldie" immediately ring me - knowing that I am alone at home. Where he knew the telephone number under which I could be found, this cannot be explained rationally. In order to obtain this number he needed to use some "supernatural" trick. Even myself I did not remember this number and whenever I needed it I firstly was searching for it in my notebook. The telephone conversation with him was on a completely banal topic, which was just a continuation of our discussion in the flat of this oldie. But during the course of this conversation I simultaneously received a telepathic message which induced shivers of horror. This message stated something along the lines: "if it is necessary I will always find you independently wherever you would hide - so better keep mouth shut on my subject". I was obeying for many years exactly what this threatening message was ordering. But I did this not because of the fear, but because I did not wish to take this information out of the context. After all, without explaining all what this chapter is disclosing, the meaning of this meeting with Mr Wright would not be understood by other people. So not only the understanding of this matter would suffer, but also the interpretation of the tragedy of current situation of humanity. Only the publishing of this monograph allows to disclose this knowledge in a proper context.</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existence on Earth of a large number of such cosmic spies and saboteurs, very urgent become the matter of our ability to conclusively confirm that someone belongs to their category. After all, currently we can only draw a logical conclusion, that someone was sent to Earth for such a purpose, but this conclusion cannot be proven nor confirmed objectively. Well, future methods of this proving can be based on the fact, that for their own safety such cosmic spies and saboteurs continually remain in the state of telekinetic flickering (see the description of this state provided in subsection L1). This in turn means, that their bodies are characterised by a whole range of attributes that result from this state. These attributes include, amongst other: indestructibility, radiating the telekinetic field, emission of the extraction glow, showing a partial transparency for light which (the transparency) is intensified according to the intensification of their telekinetic state, etc. - for details see subsection V8.1. In the future most probably we manage to develop various methods and devices, which will be able to detect such attributes (e.g. see the revealing device described in subsection N5.1.1 and in treatise [7B]). The most important out of these attributes is the physical "indestructibility" of bodies of such cosmic spies and saboteurs. It results from their continuous telekinetic flickering. This flickering causes that their bodies can be penetrated by solid objects without doing any harm to them. Also, they themselves can penetrate through solid objects without damaging them. So practically such a cosmic spy and saboteur cannot be e.g. locked in our prison, hand-cuff, harmed with a sward, or get shot with our bullet. They manage to escape from every enclosure. All hand-cuff are going to fall from them. Every sward will penetrate through them without doing them any harm. Bullets are not going to touch them. Etc., etc. Of course, when they are going to known that we are checking them, and they will be interested in negative outcomes of these checks, then they are able to switch off their telekinetic flickering and for a show allow to e.g. hand-cuff themselves. But if we surprise them, then their computerised security system would react automatically. Also in case of hand-cuffing or imprisoning them, in the final effect they would always escape spectacularly at some st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extremely intriguing, that the indestructibility of bodies of creatures in the state of telekinetic flickering, was used as a principle of distinguishing of witches from just ordinary mortals already in the medieval times. After all, already the medieval inquisition used "a trial of drowning", which in the sense of principle on which was based, was nothing else as checking whether someone's body is destructible. Unfortunately, similarly as with many other good ideas, the principle of which was correct but the implementation was poor, this "trial by drowning" depended on an actual drowning a suspect. If a given suspect really drowned, then it proved his/her innocence. But if the suspect would not drown, then it proved that he/she was a witch, so was burned on a stake. Unfortunately, because of the naďvety of thinking of medieval monks, their attention escaped one more consequence of "indestructibility" of bodies of witches. Namely that actually these witches cannot be caught nor imprisoned, and also cannot be simply burned on a stake. After all, they are capable to freeing themselves (like David Copperfield on his shows) from every situation due to their telekinetic flickering. The overlooking of this "small" detail caused, that in medieval times burned on stake were exclusively innocent people, because real witches always were able to free themselves from the stake and to disappear when it become to hot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medieval method of identification of witches boiled down to the observation of a shadow. As it was commonly believed in medieval times, these creatures either did not have shadow at all, or their shadow was clearly less intensive that the shadow of normal people. Of course this coincides exactly what presently we know about the state of telekinetic flickering. The body of an UFOnaut subjected to this state, in fact become partially transparent and does not produce a shadow as sharp as normal human bodies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sion of the method based on the observation of shadow, was the method based on the observation of reflection in the mirror. This is because witches did not produce reflection at all in medieval mirrors, or their reflections were weaker from reflections of normal people. If someone considers the technical quality of medieval mirrors, and realises the fact of a partial transparency of bodies of creatures in the state of telekinetic flickering, then without difficulty realises that this empirical observation also was based on fa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we somehow manage to deprive these medieval methods of their barbaric and primitive implementation, then perhaps they could also be used in present times. Then we would need to cause, that their principles could be implemented in a safe manner. This means that they could not cause in suspects neither pain, or harm to their bodies, or exposing them to any other danger. For example the fact, that in the state of telekinetic flickering the body allows light to pass through it, can practically mean that an unexpected beaming a laser colourful beam at this body, should allow a part of this beam to penetrate through the body, and only a very small portion of it to be deflected. This in turn should be detectable with some simple sensor of the colour. My experience indicates that the telekinetic flickering absorbs infrared radiation especially strongly (for details see subsection U3.8). On this principle special defence devices could be build, which we could call "detectors of cosmic sabote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indicated in subsection U3.8, already some of the devices that we have at present can be used in the function of such "detectors of cosmic saboteurs". One of the most commonly used such devices is just an ordinary photo-camera. In case when we unexpectedly photograph such a cosmic saboteurs, and we do it so that he has no time to switch off his state of telekinetic flickering, on the photo his body should be characterised by completely different attributes than bodies of normal people. For example it will have darker colour, that results from the intense radiation emitted by this body. It can also be surrounded with like a miniature aureole, and show the lack of focus of details. Apart from the photo-camera, other commonly used factory-made "detectors of cosmic saboteurs" can include, amongst others: movie cameras, video cameras, thermovision cameras, all remote sensors of temperature, meters of infrared radiation, sensitive magnetometers, and even such devices as remote controllers for TVs. Unfortunately all these devices firstly require our intensive research, or at least tests and experiments, before they are used for such self-defence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7. </w:t>
      </w:r>
      <w:r>
        <w:rPr>
          <w:rFonts w:cs="Arial" w:ascii="Arial" w:hAnsi="Arial"/>
          <w:spacing w:val="-3"/>
          <w:sz w:val="24"/>
          <w:szCs w:val="24"/>
          <w:u w:val="single"/>
          <w:lang w:val="en-GB"/>
        </w:rPr>
        <w:t>Making lives of people mise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ome people who act against occupational interests of UFOnauts experience a real hell on Earth. This is because UFOnauts unleash against them one of the most devilish methods of their actions. This method is to make miserable the life of such people. Actually it is not only a method of punishing these who act against UFOnauts, but also a very effective weapon against humanity. It is going to be described in this subsection. Although in an obvious manner this method may appear not to bring any visible benefits to their occupation of Earth, it still provides them with a satisfaction of revenge. Furthermore, it psychologically destroys completely victimised peop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implementing this evil method of making life miserable, is specialised one race of UFOnauts which looks really devilish. They are small size (around 70 cm in average). They have unproportionate large heads. (According to Japanese mythology, on the top of these large heads they have a kind of small groove or indentation.) Their eyes are very large and in the visible state they glow strongly at nights. For people they look enormously ugly and non-human. The folklore from two nations, namely Malays and New Zealand Maori claims that if these creatures come out from their hiding and act openly, then they produce strange rhythmic sounds (it is probably their speech), which for us resemble a series of fast clicks produced with human tang while mouth remain open (or a series of continuous loud slurps produced during a greedy e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on of making someone's life miserable by UFOnauts, is known for centuries in practically all human cultures. Only that folklore does not call with the name "UFOnauts" these evil creatures which act that way. (Although attributes of these creatures correspond exactly to attributes of present UFOnauts.) In past the Polish folklore clearly identified these malicious creatures which specialised in making life of people miserable. They were named with several different terms, usually being called with the Polish word "chochlik" (which translates into English as "imp"). This is where the Polish expression "chochlik drukarski" (in English "the printer's imp") comes from. More generally they were called "licho" (in English "deuce"), thus the Polish saying "niech go licho porwie" (in English "deuce take it"). "Imps" was a name assigned exclusively to these malicious creatures, while "deuces" was the name assigned in old days to all horribly looking UFOnauts whose anatomy in appearance significantly differed from anatomy of humans. Other names of these devilish creatures included: gremlins, goblins, kobolds, brownies, devils, and many more. Similar mischievous and destructive creatures were known in folklore of many other countries. For example English people call them "gremlins", while in Malaysia they are called "toyo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personally, the method of constant "making life miserable" is implemented continually since 1996 when I started to work in Borneo. (Or at least then I noticed for the first time it being implemented on me.) Until now I almost completely get used to it, because it accompanies me all the time. (One of the most malicious examples of implementing it, was this stubborn changing by UFOnauts of all my computer passwords, that I describe in subsection V8.3.) Thus now it almost does not bother me any more. But how destructive it can be for other people I had an opportunity to experience in December 2002 and in January 2003. Here is the brief description of these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explained this also in subsection A4, during subsequent vacations in Malaysia that extended from the beginning of December 2002 until the end of January 2003, I started (and managed to finish with a success) the update of the content of this monograph [1/4]. This update depended on transforming into the monograph [1/4] the previous monograph [1/3] which I published in 1998. In this my task I was supported by three other people - one male and two females. Although their assistance would not depend on the direct contribution to the writing, still it represented for me this "key bottleneck", from which the success with the completion of update of this monograph was depending. As I noticed clearly during that vacations in Malaysia, all three these people were subjected to the action of such evil method of UFOnauts, which I describe here as the "making life miserable". Unfortunately, none of them would accept my explanation, that the avalanche of problems and difficulties which then felled on their heads was caused by UFOnauts - although I tried to interpret to all of them what actually is happening. Because of this lack of knowledge whom they should charge with their feelings, for the problems that they experienced, the karma for this making their lives miserable never returned to UFOnauts - what is rather pity. On all three these people the method of UFOnauts to constantly make their life miserable, exerted very destructive psychological consequences. Close to the end of my vacation, this man who was helping me, had so enough of the continuous problems and difficulties which were dumped onto him by UFOnauts, that he started to talk openly about putting a resignation from the position that he occupied (he was a general). However, when my vacation was nearing the end, he still had a bit of energy left to fight the difficulties that were continually pouncing on him. The second person who helped me (a woman that worked as a production director in a large factory), in the result of this making life miserable by UFOnauts lost her job. She was so psychologically destroyed by the avalanche of problems that attacked her then, that she decided not to seek any new employment and to take an early retirement. The most destroyed turned out to be the third person (a retired woman). In order to persecute her continually, and to make impossible to help me in update of monograph [1/4], her younger sister that lives permanently in London, hypnotically programmed by UFOnauts, only during two months of my vacations flown three times to Kuala Lumpur from London. This sister previously was openly fighting with her and with her husband, and was torturing her with various intrigues. But during that my vacation the sister changed her tactics and started to persecute her in a hidden manner pretending a reconciliation. To this were adding various other formal problems caused by banks, authorities, friends, unexpected losses that appeared in her flat, a rapid decay of her health, etc. This woman did not encountered previously so intense events that would make her life miserable. So the effect was striking. At the end of second month of continuous implementation of this method by UFOnauts, she was completely broken psychologically, discouraged to living, and almost completely ruined financially. Near the end of January 2003 I saw her brought to almost a nervous break down by these pilled problems, crying, and repeating "why everything turns against me - I do not want to live any more". Fortunately UFOnauts ceased to implement on her their method immediately after I left Kuala Lumpur, and around a month later her life returned to normal. Probably a similarly destructive effect this method of UFOnauts of making life of people miserable has also on all other people, against whom it is used. Our only satisfaction is that UFOnauts who spread this ocean of evil on Earth, and who continuously torment people, do not escape the universal justice and that one day they will pay back every cent of what now they serve to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 managed to notice this already, </w:t>
      </w:r>
      <w:r>
        <w:rPr>
          <w:rFonts w:cs="Arial" w:ascii="Arial" w:hAnsi="Arial"/>
          <w:b/>
          <w:bCs/>
          <w:spacing w:val="-3"/>
          <w:sz w:val="24"/>
          <w:szCs w:val="24"/>
          <w:lang w:val="en-GB"/>
        </w:rPr>
        <w:t>the best method of neutralising the outcomes of such making our lives miserable by UFOnauts, is to be aware that UFOnauts actually do this to us</w:t>
      </w:r>
      <w:r>
        <w:rPr>
          <w:rFonts w:cs="Arial" w:ascii="Arial" w:hAnsi="Arial"/>
          <w:spacing w:val="-3"/>
          <w:sz w:val="24"/>
          <w:szCs w:val="24"/>
          <w:lang w:val="en-GB"/>
        </w:rPr>
        <w:t>. This is because when someone knows that all the problems that he/she has, are brought to him/her by UFOnauts, then for this person it is many times easier to psychologically endure these problems. In fact - as I experienced this in person, after we realise the UFO origin of these problems, they stop to make any impression on a person who knows exactly that they are caused by UFOnauts. In turn when someone does not know where given problems come from, then it is extremely difficult to endure them. For this reason, in spite that UFOnauts continually make my life miserable enough for it to immediately broke down many other humans, on me already these continuous problems almost do not make any im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ttribute of this "making people's life miserable", which induces my biggest shock and surprise, is that in this method UFOnauts simultaneously hypnotically manipulate the victim. In the result of this manipulation, the victim cooperates with destructive activities of UFOnauts. A perfect illustration of such manipulation is the fate of this third woman from Kuala Lumpur, which for many years is persecuted by her mischievous sister. In order to persecute her even better, this devilish sister changed her tactics and started to pretend a friend and tried to get to the home of her victim. The husband of the victim, tired of continuous intrigues of this devilish sister, decisively refused to take to his home someone, who previously spoiled so much of his life and tried to destroy his marriage. But the woman, whose life UFOnauts make miserable, was happy that her sister finally "reconciliated" and shows a remorse. So she broke the request of her husband and actually took the devilish sister to her home, although this sister would not loose anything if she was kept far from her home. Such an open breaking of loyalty towards the husband, and the sacrifice of marriage for caprice of a devilish sister, become a beginning of the problems with her husband. These problems carried the potential that one day they could finish with a divorce. So the victim with her own hands helped UFOnauts in their activities of making her life mise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Generally speaking, the principle of implementation of the method of making life miserable is based on the insight of UFOnauts into the future. It depends on UFOnauts using their time vehicles to continually move to the future. In the future they observe carefully activities that a given person carries out in an incoming day. Then UFOnauts return back to the past of this person, and then systematically prepare various sabotages that affect a key ingredient of every single one of these activities. For example, if this activity is to pay an urgent bill before a specific date, UFOnauts may hide this bill, so it cannot be paid on time. If this activity is to get to a meeting that is important for a given person, UFOnauts may make impossible to get there on time. If a given person writes something important, UFOnauts in a manner unnoticeable for him/her introduce various key errors to the writing, so that the writing needs to be repeated or reedited later. Etc., etc. In the result, whatever does such a victim persecuted by UFOnauts, everything either completely refuses to work, or must be accomplished by force, or fails, or requires continuous repairing, or is surrounded with some obstacles which are almost impossible to break through, or is connected with unpleasant and aggressive people, etc. These problems are then additionally extended by troubles with health. In such a person, the life of which is just being made miserable, UFOnauts additionally induce a whole array of unpleasant illnesses and painful inconveniences with their advanced medical technology. They do not stop on this, and usually induce also simultaneously various interpersonal problems with relationships. These relationship problems are induced through appropriate hypnotic programming of key people with which a given victim must relate, or the life of which is very vital to the victim. Especially favoured by UFOnauts is a hypnotic programming of various females to sabotage relationships of the victim. UFOnauts choose only these females, which perform a key role for a given person. (As this is explained in subsection JD6.1, females are especially responsive to manipulations of UFOnauts, and exactly fulfil the collaboration tasks that are hypnotically programmed into them by UFOnauts.) In the result of these extensive activities of UFOnauts, practically everything is turning wrong for such a victim, and everything goes as the proverbial "blood out of stone". Though, for an outsider, and also for the victim, all these sabotages of UFOnauts look like a very "back luck", or like series of "coincidents". After such avalanche of problems is endured continuously for some time, the victim who does not know that all these problems are caused by systematic sabotages of UFOnauts, simply becomes psychologically broken down, exhausted, eroded, and losses the will to li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thing indicates that a version of the same method of making life miserable, is also used by UFOnauts for throwing onto knees entire countries and nations. As an example of such sinister use of this method see subsection O8 of this monograph. Victims of such hidden destruction are always leading superpowers of a given period. During less than one century UFOnauts manage to push such superpowers down and break them up, so at the end they force them to perform just an insignificant role. Only that instead of problems that I described above for individual people, in case of countries and nations other problems are endured, which affect simultaneously all citizens of given countries (e.g. type: devaluation, bankruptcies, economic depression, crime, communication problems, unemployment, terrorism, catastrophes, "natural" catastrophes, bad weather, etc.). For example, instead of illnesses and health inconveniences, entire countries are affected by street demonstrations, separatistic trends, strikes, unemployment, crime, additions, etc. In turn instead of relationship problems countries are affected by aggressive neighbours, wars, terrorism, racis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ave an excellent opportunity to study the method of making our lives miserable, because it is implemented on me continually for many years. Furthermore, currently I know exactly that all these problems which continually affect me, are not at all just a "bad luck" or "coincidence", but are intentional sabotages well prepared by UFOnauts and only make to look like bad luck or coincident. In the huge chaos of undesirable everyday events, which every person affected by these activities of UFOnauts must continually endure, slowly I started to distinguish a system and methodology. This system and methodology I attempted to describe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unpleasant events which affect a victim that is persecuted by UFOnauts with this method of "making life miserable", actually belong to every possible category. This is because in this method the basic rule of UFOnauts is to obligatorily </w:t>
      </w:r>
      <w:r>
        <w:rPr>
          <w:rFonts w:cs="Arial" w:ascii="Arial" w:hAnsi="Arial"/>
          <w:b/>
          <w:bCs/>
          <w:spacing w:val="-3"/>
          <w:sz w:val="24"/>
          <w:szCs w:val="24"/>
          <w:lang w:val="en-GB"/>
        </w:rPr>
        <w:t>sabotage every activity which the victim tries to complete in a given day</w:t>
      </w:r>
      <w:r>
        <w:rPr>
          <w:rFonts w:cs="Arial" w:ascii="Arial" w:hAnsi="Arial"/>
          <w:spacing w:val="-3"/>
          <w:sz w:val="24"/>
          <w:szCs w:val="24"/>
          <w:lang w:val="en-GB"/>
        </w:rPr>
        <w:t>. However, in these countless sabotages of UFOnauts, separate categories can be gradually distinguished. As it turns out UFOnauts use a slightly different method of destruction for each one of these categories. On the list that I am going to provide below, I try to (a) list the most important categories of our behaviours or activities, which UFOnauts are sabotaging with a given method, and I try to (b) describe these methods of spoiling each one of these categories of our activities, which I noticed that UFOnauts apply most frequently. Furthermore, wherever possible, I also try to (c) provide an information as to how we can defend ourselves against a given manner of making our life miserable by UFOnauts. Here is the list of our behaviours and methods with which UFOnauts try to spoil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aintaining our good mood</w:t>
      </w:r>
      <w:r>
        <w:rPr>
          <w:rFonts w:cs="Arial" w:ascii="Arial" w:hAnsi="Arial"/>
          <w:spacing w:val="-3"/>
          <w:sz w:val="24"/>
          <w:szCs w:val="24"/>
          <w:lang w:val="en-GB"/>
        </w:rPr>
        <w:t>. UFOnauts have technical devices, which in subsection N3.1 are described under the name of "generators of feelings". With the use of these devices they induce various destructive feelings both in the environment of the persecuted victim, and also in the victim. In such emotional steering of the environment of the victim, I noted so far that most frequently UFOnauts attack women on which the well-being of an attacked person depends. After such an emotional attack, with the use of generator of feelings, such women become very irritable, explosive, continually look for an excuse to begin a quarrel, etc. In turn in the attacking the victim himself/herself, UFOnauts induce all feelings which in a given moment of time are going to act against this person. This includes feelings of rebellion, insubordination, stubbornness, contradiction, stres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y dangerous feeling, which UFOnauts frequently induce technically in order to attack people that they persecute, is called "stress". On myself I noticed clearly the technical induction of this feeling in May 2003, during the translation of monograph [1/4] into English. In order to hold back this translation, firstly UFOnauts attacked me with their biological arsenal, in the manner that copied exactly previous such attacks described near the end of subsection E2 in monograph [8]. So, as they done it repetitively for many years, when a break in my teaching approached, which I traditionally devoted for research on totalizm, UFOnauts carried out the spray of my bedroom with some spores of bacteria. This attack was successful in the first stage, because I again experienced an infection, which manifested itself via an illness. But my organism got already used to repetitive fighting back these infections. So this time it suppressed the microorganisms very fast. After around a week of a light illness I already returned to health. Without problems I could concentrate on translating monograph [1/4]. But UFOnauts would not give up. Since their biological weapon failed, they tried to use the "generator of feelings". So in spite of physical health, for a number of days I started to wake up completely exhausted and with a powerful headache. I started to understand what actually is going on only after some time, when I unexpectedly wake up at night, to discover that I just am experiencing an enormously intensive feeling of stress. This feeling was so intense, that practically almost paralysed me in the bed. It was also impossible to be extinguished through calling thoughts that calm me down. But what was the most strange, there was no reason to feel this powerful stress. After all, from experience I know, that such intense feeling of stress is experienced only when something or someone causes a trouble for us, e.g. in my case when students complain, or my wife is again manipulated by UFOnauts. But this time everything was OK. So in spite of a thorough search of soul, I could not find anything that would cause any stress. In turn normally, when we are stressed, we exactly know why and by what. In spite of this lack of reasons, I clearly experienced a paralysing feeling of stress. Furthermore, this feeling was accompanied by other symptoms, which I know exactly from other nearby activity of invisible UFOnauts (e.g. this unique squeak in ears described in subsection U3.6 and caused by propulsion of UFOs). So I started to understand then, that this powerful stress that was paralysing me, was induced technically by UFOnauts with the use of their "generator of feelings". After all, stress is very destructive for health. It causes an entire array of health problems, while in case of more long-term action it can even completely ruin someone's health. No wander that UFOnauts use it for a hidden destruction of their victims. This stress disappeared completely when I wake up a next morning. But it kept appearing again for several next nights. I felt it each time when I accidentally wake up. The only manner in which I could neutralise action of this stress after waking up, depended on realising that it is generated technically by UFOnauts, and on my mental redirecting its effects back to UFOnauts who induced it. (This redirecting depended on undertaking an effort to imagine of this stress as telepathic waves directed at me by some nearby evil creatures, and then on imagining that I am a mirror which deflects these waves back to these evil creatures so that the waves affect their, not mine, health and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now when I caught UFOnauts that they use a "generator of feelings" to hiddenly induce in me powerful feelings of stress at nights, I am also sure that in a similar manner they act with other people as well. Perhaps this is a reason why so many people suffer various stress-related illnesses, such as high pressure, nervousness, chronic exhaustion, diabetics, etc. So if also you, the reader, wake up at nights with a powerful feeling of stress that paralyses you, perhaps the reason are not unknown problems with your own life, but evil UFOnauts who just are trying to destroy you in a hidden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ur use of any technical device</w:t>
      </w:r>
      <w:r>
        <w:rPr>
          <w:rFonts w:cs="Arial" w:ascii="Arial" w:hAnsi="Arial"/>
          <w:spacing w:val="-3"/>
          <w:sz w:val="24"/>
          <w:szCs w:val="24"/>
          <w:lang w:val="en-GB"/>
        </w:rPr>
        <w:t xml:space="preserve">. UFOnauts either </w:t>
      </w:r>
      <w:r>
        <w:rPr>
          <w:rFonts w:cs="Arial" w:ascii="Arial" w:hAnsi="Arial"/>
          <w:b/>
          <w:bCs/>
          <w:spacing w:val="-3"/>
          <w:sz w:val="24"/>
          <w:szCs w:val="24"/>
          <w:lang w:val="en-GB"/>
        </w:rPr>
        <w:t>spoil</w:t>
      </w:r>
      <w:r>
        <w:rPr>
          <w:rFonts w:cs="Arial" w:ascii="Arial" w:hAnsi="Arial"/>
          <w:spacing w:val="-3"/>
          <w:sz w:val="24"/>
          <w:szCs w:val="24"/>
          <w:lang w:val="en-GB"/>
        </w:rPr>
        <w:t xml:space="preserve"> this device, or cause that it refuses to work, or make that it inflicts various damag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Our urgent need to use of any belonging that we have</w:t>
      </w:r>
      <w:r>
        <w:rPr>
          <w:rFonts w:cs="Arial" w:ascii="Arial" w:hAnsi="Arial"/>
          <w:spacing w:val="-3"/>
          <w:sz w:val="24"/>
          <w:szCs w:val="24"/>
          <w:lang w:val="en-GB"/>
        </w:rPr>
        <w:t xml:space="preserve">. In order to make our life miserable, UFOnauts usually </w:t>
      </w:r>
      <w:r>
        <w:rPr>
          <w:rFonts w:cs="Arial" w:ascii="Arial" w:hAnsi="Arial"/>
          <w:b/>
          <w:bCs/>
          <w:spacing w:val="-3"/>
          <w:sz w:val="24"/>
          <w:szCs w:val="24"/>
          <w:lang w:val="en-GB"/>
        </w:rPr>
        <w:t>dislocate</w:t>
      </w:r>
      <w:r>
        <w:rPr>
          <w:rFonts w:cs="Arial" w:ascii="Arial" w:hAnsi="Arial"/>
          <w:spacing w:val="-3"/>
          <w:sz w:val="24"/>
          <w:szCs w:val="24"/>
          <w:lang w:val="en-GB"/>
        </w:rPr>
        <w:t xml:space="preserve"> this belonging, which we just urgently need, into a different place than the place that we usually keep this belonging, or that we remember that we left it the most recently. (According to a Polish saying "disappeared as if a devil covered it with his tail".) In the result, a victim must constantly seek every belonging that he/she urgently needs. For example, he/she never knows where disappeared: a bill that is just needed, glasses, keys, handbag, medicine, etc. There is, however, a very effective defence against this form of making our life miserable, which I was forced to implement in my life. This defence depends on having only a single place for each belonging that we have, and an iron consequence to always leave this belonging in that single place. In such a case, UFOnauts who know our thoughts also know jolly well, that displacing our belongings about which we know exactly where they actually are, immediately directs our suspicion onto their activity, or into a "supernatural" character of a given disappear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Our completion of any formality</w:t>
      </w:r>
      <w:r>
        <w:rPr>
          <w:rFonts w:cs="Arial" w:ascii="Arial" w:hAnsi="Arial"/>
          <w:spacing w:val="-3"/>
          <w:sz w:val="24"/>
          <w:szCs w:val="24"/>
          <w:lang w:val="en-GB"/>
        </w:rPr>
        <w:t xml:space="preserve">. UFOnauts usually cause an infinitive </w:t>
      </w:r>
      <w:r>
        <w:rPr>
          <w:rFonts w:cs="Arial" w:ascii="Arial" w:hAnsi="Arial"/>
          <w:b/>
          <w:bCs/>
          <w:spacing w:val="-3"/>
          <w:sz w:val="24"/>
          <w:szCs w:val="24"/>
          <w:lang w:val="en-GB"/>
        </w:rPr>
        <w:t>delay</w:t>
      </w:r>
      <w:r>
        <w:rPr>
          <w:rFonts w:cs="Arial" w:ascii="Arial" w:hAnsi="Arial"/>
          <w:spacing w:val="-3"/>
          <w:sz w:val="24"/>
          <w:szCs w:val="24"/>
          <w:lang w:val="en-GB"/>
        </w:rPr>
        <w:t xml:space="preserve"> of this formality. The UFOnauts are masters in causing delays and in utilising delays as a method of accomplishing results that they desire. An appropriate use of delays, combined with their knowledge of the future and with adding delays to a synchronous affecting by UFOnauts many people in many places simultaneously, allows them to accomplish amazing results through ordinary delays. These results are the same as normally would require destruction, killing, or complete blocking. I must admit, that initially I did not understand the meaning of delays caused by UFOnauts, wrongly taking these delays for sabotages which would not work for UFOnauts. The reason was that many sabotages which I experienced (e.g. described in subsection U3.8 sabotages of my computer or printer), usually caused a delay of something for only a relatively a short period of time. But because I was stubbornly using the "method of a blind samurai" described in subsections V5 and W6.1, these delays could not completely block a given ac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an accident allow me to discover, how delays may lead to the same effects as destruction, although they do not carry such a nasty karma in them. This accident took place, when I needed to make an important decision concerning UFOs, but in order this decision was "yes", it required a previous receiving a letter from one of my supporters. Because this letter would not arrive, I delayed and delayed the decision. Finally the time run out completely and I had no other option but to take the decision "no" and to run the actions which were linked to this decision. These actions immediately make my "no" decision permanent. But around two hours after I took this decision and run activities which implemented it, the long-awaited letter arrived which contained data that would be a base for taking the decision "yes". Unfortunately this data arrived two hours too late! When with a feeling of great disappointment and sorrow I red this latter which arrived too late, from its content I learned, amongst others, that the sending of this letter took place so late, because all the time something kept popping out that continually managed to introduce further delays. From the description of these events I recognised that they were typical UFO sabotages. So UFOnauts knew, that if they manage to delay this letter for a given period of time, the final effect will be similar as a total blockage of the entire action for which it was to serve! After this particular case, I started to understand why UFOnauts frequently carry out sabotages, which are only aimed at delaying something by a given period of time, not at a complete blocking of this something. After all, knowing the future they know also jolly well, that such a delay is an equivalent to a complete blocking of a given activity. Of course, the mechanism of this delay not necessarily must lead through a path of final decision similar to the one which I described above. After all, the final effect of a delay may also block or destroy completely, if this delay manages to e.g. make someone to forget, discourage, take an offence, get angry, extinguish of an initial enthusiasm,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Our harmonious cooperation with other people</w:t>
      </w:r>
      <w:r>
        <w:rPr>
          <w:rFonts w:cs="Arial" w:ascii="Arial" w:hAnsi="Arial"/>
          <w:spacing w:val="-3"/>
          <w:sz w:val="24"/>
          <w:szCs w:val="24"/>
          <w:lang w:val="en-GB"/>
        </w:rPr>
        <w:t xml:space="preserve">. UFOnauts make it miserable by causing scoffing, </w:t>
      </w:r>
      <w:r>
        <w:rPr>
          <w:rFonts w:cs="Arial" w:ascii="Arial" w:hAnsi="Arial"/>
          <w:b/>
          <w:bCs/>
          <w:spacing w:val="-3"/>
          <w:sz w:val="24"/>
          <w:szCs w:val="24"/>
          <w:lang w:val="en-GB"/>
        </w:rPr>
        <w:t>being laughed at</w:t>
      </w:r>
      <w:r>
        <w:rPr>
          <w:rFonts w:cs="Arial" w:ascii="Arial" w:hAnsi="Arial"/>
          <w:spacing w:val="-3"/>
          <w:sz w:val="24"/>
          <w:szCs w:val="24"/>
          <w:lang w:val="en-GB"/>
        </w:rPr>
        <w:t xml:space="preserve">, etc. The spread of sarcastic opinions on ideas or on people that UFOnauts try to fight down, is one of the most frequently used methods of making someone's life miserable by UFOnauts. A classic example of using it is the case of a sect called "The Flying Saucer Spiritualists" from Garland on suburbs of Dallas, USA. The "god" of this sect supposed to appear initially on 25 and then on 31 March 1998 on channel 18 of every TV set in the USA. The function of this god most probably was assumed by one of the invisible UFOnauts. Initially with the use of many "miracles" seen by the crowd of 150 members of this sect, this UFOnaut convinced the leader of the sect, that is going to appear in TVs. He ordered then to inform the entire America about the approaching appearance. However, after the matter gained a publicity, the "god" of course failed to appear. This caused an enormous ridicule and disgrace that affected not only this particular sect, but also all these who somehow are connected with UFOs. A short information about this ridicule is published in the article </w:t>
      </w:r>
      <w:r>
        <w:rPr>
          <w:rFonts w:cs="Arial" w:ascii="Arial" w:hAnsi="Arial"/>
          <w:b/>
          <w:bCs/>
          <w:spacing w:val="-3"/>
          <w:sz w:val="24"/>
          <w:szCs w:val="24"/>
          <w:lang w:val="en-GB"/>
        </w:rPr>
        <w:t>[3VB4.7]</w:t>
      </w:r>
      <w:r>
        <w:rPr>
          <w:rFonts w:cs="Arial" w:ascii="Arial" w:hAnsi="Arial"/>
          <w:spacing w:val="-3"/>
          <w:sz w:val="24"/>
          <w:szCs w:val="24"/>
          <w:lang w:val="en-GB"/>
        </w:rPr>
        <w:t xml:space="preserve"> "They expect God to show on television" published in the Malaysian daily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issue from Thursday, 26 March 1998, page 16. Also, on 25/3/98 it was published in Internet under the address: http://www.abcnews.com/sections/us/Daily/News/chentao320.html. On 5 April 1998 the entire matter was additionally scoffed at in a brief notice entitled "Cult claims God landed in Dallas" published on page 15 of the Malaysian Sunday magazine </w:t>
      </w:r>
      <w:r>
        <w:rPr>
          <w:rFonts w:cs="Arial" w:ascii="Arial" w:hAnsi="Arial"/>
          <w:spacing w:val="-3"/>
          <w:sz w:val="24"/>
          <w:szCs w:val="24"/>
          <w:u w:val="single"/>
          <w:lang w:val="en-GB"/>
        </w:rPr>
        <w:t>SUNday</w:t>
      </w:r>
      <w:r>
        <w:rPr>
          <w:rFonts w:cs="Arial" w:ascii="Arial" w:hAnsi="Arial"/>
          <w:spacing w:val="-3"/>
          <w:sz w:val="24"/>
          <w:szCs w:val="24"/>
          <w:lang w:val="en-GB"/>
        </w:rPr>
        <w:t>. Other example of the use of scoffing as a method of action of UFOs is the campaign of sarcastic jokes about Poles described in subsection V5.1, that is recently escalated through people that practice the philosophy of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Doing our job</w:t>
      </w:r>
      <w:r>
        <w:rPr>
          <w:rFonts w:cs="Arial" w:ascii="Arial" w:hAnsi="Arial"/>
          <w:spacing w:val="-3"/>
          <w:sz w:val="24"/>
          <w:szCs w:val="24"/>
          <w:lang w:val="en-GB"/>
        </w:rPr>
        <w:t xml:space="preserve">. The favourite sabotage of UFOnauts that make my own life miserable at work, is to cause </w:t>
      </w:r>
      <w:r>
        <w:rPr>
          <w:rFonts w:cs="Arial" w:ascii="Arial" w:hAnsi="Arial"/>
          <w:b/>
          <w:bCs/>
          <w:spacing w:val="-3"/>
          <w:sz w:val="24"/>
          <w:szCs w:val="24"/>
          <w:lang w:val="en-GB"/>
        </w:rPr>
        <w:t>complains</w:t>
      </w:r>
      <w:r>
        <w:rPr>
          <w:rFonts w:cs="Arial" w:ascii="Arial" w:hAnsi="Arial"/>
          <w:spacing w:val="-3"/>
          <w:sz w:val="24"/>
          <w:szCs w:val="24"/>
          <w:lang w:val="en-GB"/>
        </w:rPr>
        <w:t>. Such complains of a serviced group of people against service providers, is one of frequently used methods of undermining of inconvenient activities and destruction of inconvenient people. The reason for such popularity and commonness of complains is the fact that for every case that UFOnauts wish to fight down, it is relatively easy to find a parasitic person, which can be manipulated into a complain. In turn in many societies there are mechanisms already in place of hyper-sensitive reaction to every complain. These mechanisms are able to successfully block or destroy every activity that a given complain concerns. So all what UFOnauts must do to effectively use a complain, is to appropriately manipulate a complaining person, so that in his/her complain some sensitive issues are u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aintaining our authority and good name</w:t>
      </w:r>
      <w:r>
        <w:rPr>
          <w:rFonts w:cs="Arial" w:ascii="Arial" w:hAnsi="Arial"/>
          <w:spacing w:val="-3"/>
          <w:sz w:val="24"/>
          <w:szCs w:val="24"/>
          <w:lang w:val="en-GB"/>
        </w:rPr>
        <w:t xml:space="preserve">. The action of UFOnauts which is to make someone's life miserable, in this case depends on dissemination of gossips, slanders, </w:t>
      </w:r>
      <w:r>
        <w:rPr>
          <w:rFonts w:cs="Arial" w:ascii="Arial" w:hAnsi="Arial"/>
          <w:b/>
          <w:bCs/>
          <w:spacing w:val="-3"/>
          <w:sz w:val="24"/>
          <w:szCs w:val="24"/>
          <w:lang w:val="en-GB"/>
        </w:rPr>
        <w:t>libels</w:t>
      </w:r>
      <w:r>
        <w:rPr>
          <w:rFonts w:cs="Arial" w:ascii="Arial" w:hAnsi="Arial"/>
          <w:spacing w:val="-3"/>
          <w:sz w:val="24"/>
          <w:szCs w:val="24"/>
          <w:lang w:val="en-GB"/>
        </w:rPr>
        <w: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ther methods of undermining someone's good name and authority by UFOnauts may include, amongst others, an </w:t>
      </w:r>
      <w:r>
        <w:rPr>
          <w:rFonts w:cs="Arial" w:ascii="Arial" w:hAnsi="Arial"/>
          <w:b/>
          <w:bCs/>
          <w:spacing w:val="-3"/>
          <w:sz w:val="24"/>
          <w:szCs w:val="24"/>
          <w:lang w:val="en-GB"/>
        </w:rPr>
        <w:t>extrapolation of suspicions</w:t>
      </w:r>
      <w:r>
        <w:rPr>
          <w:rFonts w:cs="Arial" w:ascii="Arial" w:hAnsi="Arial"/>
          <w:spacing w:val="-3"/>
          <w:sz w:val="24"/>
          <w:szCs w:val="24"/>
          <w:lang w:val="en-GB"/>
        </w:rPr>
        <w:t>. It is a very cunning methods of action of UFOnauts. As it stems from my research, it depends on using the tendency of people to generalise in opinions and judgements that they adhere. As we know, people have this non-totaliztic tendency, that is they catch someone on one error or inaccuracy, then they suspect that everything that this person is doing is erroneous or inaccurate. If e.g. they suspect someone of one thing, then they extrapolate this suspicion to everything that a given person does. Knowing about this, UFOnauts cause that people whom they wish to discredit commit an error, or are allowing others to catch themselves on one small cheating or lie, so that later people suspect that everything that these people did or stated is also an error, a cheating, or a lie. A perfect example of mastership in use of this method by UFOnauts, is a series of excellent UFO photographs, an example of which is shown in Figure S1. The person who took this UFO photograph was later manipulated by UFOnauts into falsifying his next UFO photograph. So when he was caught on falsifying this next UFO photograph, people started to believe that all photographs of this person, including into this number also photographs from Figure S1, were falsifi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aintaining our own rationality and self-assurance</w:t>
      </w:r>
      <w:r>
        <w:rPr>
          <w:rFonts w:cs="Arial" w:ascii="Arial" w:hAnsi="Arial"/>
          <w:spacing w:val="-3"/>
          <w:sz w:val="24"/>
          <w:szCs w:val="24"/>
          <w:lang w:val="en-GB"/>
        </w:rPr>
        <w:t xml:space="preserve">. In order to destroy it, UFOnauts use the </w:t>
      </w:r>
      <w:r>
        <w:rPr>
          <w:rFonts w:cs="Arial" w:ascii="Arial" w:hAnsi="Arial"/>
          <w:b/>
          <w:bCs/>
          <w:spacing w:val="-3"/>
          <w:sz w:val="24"/>
          <w:szCs w:val="24"/>
          <w:lang w:val="en-GB"/>
        </w:rPr>
        <w:t>area of someone's lack of rationality</w:t>
      </w:r>
      <w:r>
        <w:rPr>
          <w:rFonts w:cs="Arial" w:ascii="Arial" w:hAnsi="Arial"/>
          <w:spacing w:val="-3"/>
          <w:sz w:val="24"/>
          <w:szCs w:val="24"/>
          <w:lang w:val="en-GB"/>
        </w:rPr>
        <w:t xml:space="preserve">. Every person has an area of a hidden "weakness", inside of which this person looses ability to think rationally and starts to behave irrationally. This area usually is connected with hidden believes, fears, or holds-back of this person. Usually it is clearly visible in people with tendencies to loose the sense of proportion, with tendencies to hysteria, fanaticism, manic behaviour, etc. UFOnauts are masters in detecting it, and always excellently utilise this area of someone's lack of rationality. For example, they force with it the obedience of a given person. The best this tendency of UFOnauts is expressed by Karla Turner in her article </w:t>
      </w:r>
      <w:r>
        <w:rPr>
          <w:rFonts w:cs="Arial" w:ascii="Arial" w:hAnsi="Arial"/>
          <w:b/>
          <w:bCs/>
          <w:spacing w:val="-3"/>
          <w:sz w:val="24"/>
          <w:szCs w:val="24"/>
          <w:lang w:val="en-GB"/>
        </w:rPr>
        <w:t>[2VB4.7]</w:t>
      </w:r>
      <w:r>
        <w:rPr>
          <w:rFonts w:cs="Arial" w:ascii="Arial" w:hAnsi="Arial"/>
          <w:spacing w:val="-3"/>
          <w:sz w:val="24"/>
          <w:szCs w:val="24"/>
          <w:lang w:val="en-GB"/>
        </w:rPr>
        <w:t xml:space="preserve"> "Wziecia - zagadka XX wieku"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o 26 (2/1996), pages 53 to 66. There, on page 60, she writes as follows, quote: "In the book </w:t>
      </w:r>
      <w:r>
        <w:rPr>
          <w:rFonts w:cs="Arial" w:ascii="Arial" w:hAnsi="Arial"/>
          <w:i/>
          <w:iCs/>
          <w:spacing w:val="-3"/>
          <w:sz w:val="24"/>
          <w:szCs w:val="24"/>
          <w:lang w:val="en-GB"/>
        </w:rPr>
        <w:t>Taken</w:t>
      </w:r>
      <w:r>
        <w:rPr>
          <w:rFonts w:cs="Arial" w:ascii="Arial" w:hAnsi="Arial"/>
          <w:spacing w:val="-3"/>
          <w:sz w:val="24"/>
          <w:szCs w:val="24"/>
          <w:lang w:val="en-GB"/>
        </w:rPr>
        <w:t xml:space="preserve"> a description of one thing is provided, which Pat recalled without the use of hypnosis. She was in a compartment, in which a cloned body was shown to her - a copy of her own body. It was said to her, that this body is going to be used during her resurrection. The creatures told to her, that they work on the command from God and that they create new bodies which according to what the Bible says we are going to receive during the resurrection. They said to her, that they are doing this on the command from Jesus. ... This was the explanation which seemed to Pat the most appropriate. She is very religious person and when these creatures deal with her, they always appeal to her religious believes. In many other cases it is not so, in spite that the same events take then place. Lisa also was shown a copy of her own body, but she was not told about any work done on the command from God nor about any resurrection. She was told straight: 'If you are not cooperating with us, we will change you with this body and no-one is going to notice any differ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that Karla Turner unexpectedly died of a cancer. It occurred in circumstances in which her intentional assassination by UFOnauts cannot be ruled out. Especially if we take under account the device of UFOnauts described in subsections O5.3.3 and N5.2, which is to induce a cancer in people. We must also remember that Karla Turner saw through intentions of evil parasites from UFOs and tried to turn the attention of people onto the deadly danger that threatens us from UFOnauts. She also did not keep quiet her opinion that UFOnauts are deadly enemies of human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Our completion of important intentions</w:t>
      </w:r>
      <w:r>
        <w:rPr>
          <w:rFonts w:cs="Arial" w:ascii="Arial" w:hAnsi="Arial"/>
          <w:spacing w:val="-3"/>
          <w:sz w:val="24"/>
          <w:szCs w:val="24"/>
          <w:lang w:val="en-GB"/>
        </w:rPr>
        <w:t xml:space="preserve">. The sabotage of these intentions by UFOnauts usually depends on </w:t>
      </w:r>
      <w:r>
        <w:rPr>
          <w:rFonts w:cs="Arial" w:ascii="Arial" w:hAnsi="Arial"/>
          <w:b/>
          <w:bCs/>
          <w:spacing w:val="-3"/>
          <w:sz w:val="24"/>
          <w:szCs w:val="24"/>
          <w:lang w:val="en-GB"/>
        </w:rPr>
        <w:t>blocking of bottlenecks</w:t>
      </w:r>
      <w:r>
        <w:rPr>
          <w:rFonts w:cs="Arial" w:ascii="Arial" w:hAnsi="Arial"/>
          <w:spacing w:val="-3"/>
          <w:sz w:val="24"/>
          <w:szCs w:val="24"/>
          <w:lang w:val="en-GB"/>
        </w:rPr>
        <w:t>. This method is used in almost every case, when evil parasites from UFOs decide to prevent some development of situation. They always implement this method through manipulating on individual people - i.e. "traitors" described in subsection U4.4. On their behalf these traitors block the most strategic activities, which usually are described by the term "bottlenecks". For example, in case of me researching and disseminating ideas that are dangerous to UFOnauts, such bottlenecks are, amongst others: (1) publishing these ideas, (2) keeping in touch with the rest of the world (as - by a strange "coincidence" I am systematically pushed either increasingly deep into jungle, or into areas where the "devil says good night"), (3) computer in which I keep all my publications and data, (4) work with which I earn for my living, (5) finances for my research (I always pay for my research from my personal salaries), (6) personal safety, and several others. In order to neutralise me, it is enough that UFOnauts completely block one of these bottlenecks, i.e. that they either disallow me publishing, or deprive me the ability to contact with the world, or remove from my funds the purchasing power, etc. So I continually encounter such attempts during my activ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ovide here an example, whenever I find a way to publish any of my works, immediately appears an individual, who with a maniac stubbornness closes for me this way, and disallows further publishing. Usually he/she does not have even a slightest idea what is being published. So I am forced to seek a next way to publish. Soon after I find it, a next maniac individual appears, which again closes this next way. Most frequently people used for this purpose turns out to be administrators directly responsible for the decisions concerning a given bottleneck (e.g. the direct managers of this bottleneck). In my case, these administrators indulge in unexpected depriving me access to typewriters, printers, and photocopiers, while in case of using someone's services, they make impossible the completion of orders, close the cooperation with a given outlet, etc. Such a play in opening and closing publishing channels is carried out in my case continually since around 1989. It was continued in 2003 when I was updated this monograph. Only that from the previous publishing on paper it shifted onto electronic publishing with the use of Inter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rea of blocking my link with the world, UFOnauts usually sabotage my efforts through manipulation of a postman or someone on a local post office. But I also experienced cases of: children of the neighbour stealing my correspondence, a secretary intercepting my letters for nice stamps, a jealous girlfriend systematically burning my correspondence in case it originates from a different woman, while in Timaru (New Zealand) - administration of my employer insisting on opening my correspondence against my protests and then charging me every month $10 for taking care of it. The most drastic success of UFOnauts were times of writing monograph [1/2] during my stay in Borneo. (Monograph [1/2] was a predecessor of this monograph.) It was then that UFOnauts managed to block almost completely my entire link with outside world. They accomplished this with hands of a local postman who was delivering letters at my private address. (I was then living on a suburb of Kuching called "7th Mile".) In a manner completely open, almost like hypnotised, he with a manic stubbornness intercepted and destroyed my ordinary correspondence, while send back all my registered letters with a message "addressee unknown" - in spite that many times he talked to me and knew me in person. He also refused to deliver to me messages about the arrival of registered letters, and carried out numerous completely irrational activities, which cannot be logically explained, but which effectively cut me out of links with the outside world. (It is also difficult to explain the fact that my appeal to the management of the local post office accomplished a reverse effect, and also that majority of letters which managed to get through this blockade were torn apart as if someone look at the content and then glued them again with a rough sellotape. After all, it takes a special type of post office, to allow such practices escape unpunished.) Similar attempts I also observed in several other places of my residence. But these other ones did not block my correspondence the same effectively as in Borneo. The regularity which stems from my to-date observations, is that UFOnauts much easier manage to block and to destroy correspondence directed at someone's home address, than at the work address. Therefore for the most important correspondence it is beneficial to use the address at work - even if this is connected with enduring various persecution induced by UFOnauts intentionally to discourage the use of business addresses. (In my own case, such a clearly discouraging activities were carried out in years 1999 to 2002 by my employer in Timaru, New Zealand, where all my correspondence was opened and 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 am not the only victim of this type of bottlenecks' blocking. Various symptoms of it can be observed for practically every person whose activity threatens the interests of UFOnauts. For example, many of my correspondents admitted, that whenever they accumulate data, designs, texts, or evidence in their computers, which are significant for UFO research, then unexpectedly a strange "accident" takes a place. This accident always causes that they loose everything that they managed to accumulate. Of course, problems that plague participants of the resistance movement "RO" (see subsection O3) do not limit themselves to just spoiling computers. These problems include also a whole range of other types of destruction and damages. In drastic cases they include arson and fires. (E.g. in cases of Jan Wolski described in subsection Q1, and Andrzej Domala described in treatise [3B].) For example, almost all people whom I asked to assist me somehow in my research, reported later that in times when they started to contribute their assistance, they rapidly experienced various deep troubles. These troubles either make completely impossible to do whatever I asked them for, or make this completion very difficult. There is about a time to realise, that we are all time in the state of partizan war with evil UFOnauts, and that this war is for real. The stake in this war is not just some innocent play in "hide and seek", but a continuation of occupation and exploitation of our planet. Also the stake includes the freeing our relatives tormented and exploited on several other planets from a similar situation. Probably the stake is also the beginning of a fall down of the cosmic imperium of our terrorists and oppressors from UFOs. Even if we do not treat this war seriously, definitely UFOnauts do not take it light. So, as this is indicated here, they undertake all means available for them to make impossible our freeing ourselves from their gri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Having a clear idea of our situation</w:t>
      </w:r>
      <w:r>
        <w:rPr>
          <w:rFonts w:cs="Arial" w:ascii="Arial" w:hAnsi="Arial"/>
          <w:spacing w:val="-3"/>
          <w:sz w:val="24"/>
          <w:szCs w:val="24"/>
          <w:lang w:val="en-GB"/>
        </w:rPr>
        <w:t xml:space="preserve">. In order to disallow it, unnoticeable sabotages of UFOnauts usually boil down to a </w:t>
      </w:r>
      <w:r>
        <w:rPr>
          <w:rFonts w:cs="Arial" w:ascii="Arial" w:hAnsi="Arial"/>
          <w:b/>
          <w:bCs/>
          <w:spacing w:val="-3"/>
          <w:sz w:val="24"/>
          <w:szCs w:val="24"/>
          <w:lang w:val="en-GB"/>
        </w:rPr>
        <w:t>negative duplication</w:t>
      </w:r>
      <w:r>
        <w:rPr>
          <w:rFonts w:cs="Arial" w:ascii="Arial" w:hAnsi="Arial"/>
          <w:spacing w:val="-3"/>
          <w:sz w:val="24"/>
          <w:szCs w:val="24"/>
          <w:lang w:val="en-GB"/>
        </w:rPr>
        <w:t>. This method is normally applied to hold back the progress of our knowledge and technology. It depends on spreading confusion about the correctness of a given direction, due to intentional introduction of ambiguities. Then this confusion is utilised for introducing a discouragement for pursuing a given top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irst typical manifestation of this duplication is the repetition of the name. This means the assigning of the same (or a very similar) name to two different ideas. Out of these ideas, one is that which UFOnauts try to prevent from the implementation, while the second is just a tool to accomplish this prevention. Thus it is introduced on their intervention. Let us now look at examples of such negative dupl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a. Announcing a hormonal and detrimental for health induction of the growth and calling it "kinetic farming". This announcing took place shortly after I published the "telekinetic farming" described in subsection NB2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0b. The reaction of UFOnauts to the dissemination of the design and operation of oscillatory chamber. It depended on inspiring NASA in 1999 to spend half a million dollars to finance on the University in Washington developmental works on a source of magnetic field that is called "plasma chamber". This source is described in an agency note entitled "Kosmiczne predkosci - nowy silnik" (i.e. "Space speeds - new propulsion") which appeared in </w:t>
      </w:r>
      <w:r>
        <w:rPr>
          <w:rFonts w:cs="Arial" w:ascii="Arial" w:hAnsi="Arial"/>
          <w:b/>
          <w:bCs/>
          <w:spacing w:val="-3"/>
          <w:sz w:val="24"/>
          <w:szCs w:val="24"/>
          <w:lang w:val="en-GB"/>
        </w:rPr>
        <w:t>[1VB4.7]</w:t>
      </w:r>
      <w:r>
        <w:rPr>
          <w:rFonts w:cs="Arial" w:ascii="Arial" w:hAnsi="Arial"/>
          <w:spacing w:val="-3"/>
          <w:sz w:val="24"/>
          <w:szCs w:val="24"/>
          <w:lang w:val="en-GB"/>
        </w:rPr>
        <w:t xml:space="preserve"> section "Nauka" in the edition of Polish </w:t>
      </w:r>
      <w:r>
        <w:rPr>
          <w:rFonts w:cs="Arial" w:ascii="Arial" w:hAnsi="Arial"/>
          <w:spacing w:val="-3"/>
          <w:sz w:val="24"/>
          <w:szCs w:val="24"/>
          <w:u w:val="single"/>
          <w:lang w:val="en-GB"/>
        </w:rPr>
        <w:t>Gazeta Wyborcza</w:t>
      </w:r>
      <w:r>
        <w:rPr>
          <w:rFonts w:cs="Arial" w:ascii="Arial" w:hAnsi="Arial"/>
          <w:spacing w:val="-3"/>
          <w:sz w:val="24"/>
          <w:szCs w:val="24"/>
          <w:lang w:val="en-GB"/>
        </w:rPr>
        <w:t xml:space="preserve"> dated on Friday, 20.08.1999. By the way, there were published and distributed in the USA two my monographs that described details of the design and operation of the "oscillatory chamber" (see items [1C]b and [2C]b in subsection C10 of this monograph). Furthermore, many institutions and individual scientists in the USA, including NASA, received my New Zealand monographs that described this chamber. Therefore, Americans obtained a chance that the "plasma chamber" from the University in Washington actually includes various ideas from my "oscillatory chamber", only that these ideas almost for sure are intentionally distorted by UFOnauts to not allow our civilisation to accidentally build this vital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c. Establishing somewhere in the USA, the so-called "majestic twelve" which includes 12 people. It was established after people learned that Earth is currently governed by a council which includes 12 representatives of UFOnauts that occupy us, and that this council is called "majestic twelve" (for more details see also subsection O5.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manifestation of the same method of negative duplication is the destructive copying of someone's positive activities. For example, when the totaliztic aliens which ally with humanity send to us vital information via a telepathic contact (see description of such a contact provided in subsection N5.2), then also the evil UFOnauts exactly in the same way send to someone very misleading information on the same topic. Or they send an information which contains knowledge that our orthodox science already managed to learn. If a constructive researcher starts to propagate constructive results of UFO research, then some traitor manipulated by UFOnauts and calling himself an "UFOlogist" starts to disseminate completely false and misleading information on the same topic. This information deny whatever the constructive researcher managed to find out.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Maintaining the correct direction</w:t>
      </w:r>
      <w:r>
        <w:rPr>
          <w:rFonts w:cs="Arial" w:ascii="Arial" w:hAnsi="Arial"/>
          <w:spacing w:val="-3"/>
          <w:sz w:val="24"/>
          <w:szCs w:val="24"/>
          <w:lang w:val="en-GB"/>
        </w:rPr>
        <w:t xml:space="preserve">. In order to disallow it, sabotages of UFOnauts depend here on </w:t>
      </w:r>
      <w:r>
        <w:rPr>
          <w:rFonts w:cs="Arial" w:ascii="Arial" w:hAnsi="Arial"/>
          <w:b/>
          <w:bCs/>
          <w:spacing w:val="-3"/>
          <w:sz w:val="24"/>
          <w:szCs w:val="24"/>
          <w:lang w:val="en-GB"/>
        </w:rPr>
        <w:t>counter-presenting false information</w:t>
      </w:r>
      <w:r>
        <w:rPr>
          <w:rFonts w:cs="Arial" w:ascii="Arial" w:hAnsi="Arial"/>
          <w:spacing w:val="-3"/>
          <w:sz w:val="24"/>
          <w:szCs w:val="24"/>
          <w:lang w:val="en-GB"/>
        </w:rPr>
        <w:t>. This propaganda method is usually applied by UFOnauts to neutralise the interest of society in a forbidden direction. In the sense of principles it is an advanced version of negative duplication. It depends on confronting in public every factual event with a corresponding false event. An example of it can be inspiring falsifications of some crop circles, and then public declaration and disclosure of all crop circles as falsifications. When it is carried out, it creates a dominating opinion in the society, that all UFO landings in crops are products of falsifications. Of course, in order to accomplish this, pranksters must either admit themselves that they did all falsifications, or they must allow to be caught on the act of falsification (e.g. see the fate of UFO landings from Figure P3b, described in subsection VB4.3.1 and O5.1). Other example is to manipulate someone who made a real photograph of a UFO, to falsify a next his photograph. Then someone else is programmed to detect this falsification. (This took place with the correct UFO photograph shown in Figure S1. After this one, the same photographer falsified his next UFO "photograph". It also happened with a Swiss man quite famous in UFOlog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or all these cunning methods of making life of people miserable, as well as for other methods of sabotage and immoral interference of UFOnauts in our lives, there is one general and very effective method of our self-defence. This method depends on: (1) detecting decisively every case when such a UFO sabotage somehow hurts us, (2) describing precisely to ourselves what this sabotage is about and how it hurts us, and (3) asking in our prayers to the universal intellect (UI), or programming directly the universal computer (UC) with our feelings, to allocate karma for this sabotage directly to the UFOnaut who caused it, but NOT to the human or object on Earth onto which this UFOnauts is intending to shift the blame for this sabotage. If in our prayer to UI, or in the programming of UC with our feelings, we put sufficient amount of our determination and certainty, then this UFOnaut is NOT going to escape the punishment. This because the typical for such cases attempt of UFOnauts to shift the karma onto someone or something different, this time will not work. In order to prevent in the future the repetition of the same sabotage, it is enough to somehow let to know to this UFOnaut that already received the appropriate karma. This should realise them, that with each next similar action the redirected karma is going to charge them increasingly more. The informing of UFOnauts can be accomplished by publishing somewhere the exact description of a given sabotage. (As we already know, UFOnauts for sure are going to read this description.) This description also can be presented to the discussion list of totalizm. More about this particular method of our self-defence against making our lives miserable by UFOnauts, can be found in subsection JB7.1. In turn the general principle on which karma for these crimes is shifted onto UFOnauts who carry them out, is described in subsection I5.7. devoted to mag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8. </w:t>
      </w:r>
      <w:r>
        <w:rPr>
          <w:rFonts w:cs="Arial" w:ascii="Arial" w:hAnsi="Arial"/>
          <w:spacing w:val="-3"/>
          <w:sz w:val="24"/>
          <w:szCs w:val="24"/>
          <w:u w:val="single"/>
          <w:lang w:val="en-GB"/>
        </w:rPr>
        <w:t>How UFOnauts maintain unnoticed their interference into our affai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irect and continuous interference of UFOnauts into our lives described in this subsection, displays an attribute that is not met in any human activities. Namely for people it remains completely unnoticeable. In order to accomplish and maintain this our inability to notice them, UFOnauts adopted and consequently obey appropriate "requirements", "policies", and "principles" of their hidden operation on Earth. This subsection is aimed at revealing and discussing the most important of these.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Keep people in the lack of awareness or certainty of the occupation of Earth by UFOnauts</w:t>
      </w:r>
      <w:r>
        <w:rPr>
          <w:rFonts w:cs="Arial" w:ascii="Arial" w:hAnsi="Arial"/>
          <w:spacing w:val="-3"/>
          <w:sz w:val="24"/>
          <w:szCs w:val="24"/>
          <w:lang w:val="en-GB"/>
        </w:rPr>
        <w:t>. One of the most direct manifestations of this principle is for example the continuous hiding of UFOnauts from people described in subsection VB4.1. This hiding causes that UFOnauts operate on Earth almost exclusively after they e.g. switch on their state of telekinetic flickering, which provides UFOnauts and their vehicles with invisibility to our eyes and instru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ontinually eliminate and remove all evidence of their presence on Earth</w:t>
      </w:r>
      <w:r>
        <w:rPr>
          <w:rFonts w:cs="Arial" w:ascii="Arial" w:hAnsi="Arial"/>
          <w:spacing w:val="-3"/>
          <w:sz w:val="24"/>
          <w:szCs w:val="24"/>
          <w:lang w:val="en-GB"/>
        </w:rPr>
        <w:t>. After all, the presence of such evidence could cause that people would realise the fact of occupation of Earth by UFOnauts, and they would be able to confirm this fa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ake impossible for human to learn past</w:t>
      </w:r>
      <w:r>
        <w:rPr>
          <w:rFonts w:cs="Arial" w:ascii="Arial" w:hAnsi="Arial"/>
          <w:spacing w:val="-3"/>
          <w:sz w:val="24"/>
          <w:szCs w:val="24"/>
          <w:lang w:val="en-GB"/>
        </w:rPr>
        <w:t>. Especially thoroughly is blocked the knowledge of this past, which concerns the very beginning of human settlement on Earth. This blocking boils down to several very effective actions. The most important of these is the destruction of all material remains (evidence), which could shone any light onto human past. A next activity is to cut people off the access to ancient written records. (Notice here, how thoroughly is blocked the access of people to famous and found quite a time ago ancient manuscripts from Israel, known under the name of "Dead Sea Scrolls". Their content is not available to humanity even today, apparently in order to "carry out their careful studies".) Furthermore, UFOnauts resort to complete burning out of old libraries, ancient books and chronicles, etc. For example, I propose to consider how it happens that whenever there is a large accumulation of old documents, always someone or something effectively destroys them. As an example consider here: (a) the fire of Alexandria Library so famous in antiquity, (b) burning out of all ancient Chinese chronicles by the Emperor Ching, who openly admitted that he done this in order to keep people in darkness - because stupid people are easier to rule, (c) the "cultural revolution" in communistic China,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Block the progress of knowledge on Earth in all strategic disciplines</w:t>
      </w:r>
      <w:r>
        <w:rPr>
          <w:rFonts w:cs="Arial" w:ascii="Arial" w:hAnsi="Arial"/>
          <w:spacing w:val="-3"/>
          <w:sz w:val="24"/>
          <w:szCs w:val="24"/>
          <w:lang w:val="en-GB"/>
        </w:rPr>
        <w:t xml:space="preserve"> which decide about technological domination of UFOnauts over people and about the capability of people to detect UFOnauts. (Into such strategic disciplines are included, amongst others, all directions covered by the content of this monograph - see the list of such disciplines provided in subsection VB5.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Intentional directing human knowledge astray</w:t>
      </w:r>
      <w:r>
        <w:rPr>
          <w:rFonts w:cs="Arial" w:ascii="Arial" w:hAnsi="Arial"/>
          <w:spacing w:val="-3"/>
          <w:sz w:val="24"/>
          <w:szCs w:val="24"/>
          <w:lang w:val="en-GB"/>
        </w:rPr>
        <w:t>. This includes many activities aimed at inspiring by UFOnauts the official imposing on people various erroneous ideas and theories. For example, pushing people into acceptance and implementation of these scientific theories, which do NOT threaten the domination of UFOnauts over people. Or utilising in human lives only these principles and rules, and preferring only these technical developments, which support interests, aims, and philosophy of UFOnauts. Illustrative examples of such scientific theories manipulated into people are presented in subsection VB5.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Induce the domination of emotions over reasoning</w:t>
      </w:r>
      <w:r>
        <w:rPr>
          <w:rFonts w:cs="Arial" w:ascii="Arial" w:hAnsi="Arial"/>
          <w:spacing w:val="-3"/>
          <w:sz w:val="24"/>
          <w:szCs w:val="24"/>
          <w:lang w:val="en-GB"/>
        </w:rPr>
        <w:t>. UFOnauts so manipulate the emotional and intellectual climate on Earth, that all matters concerning UFOs and other strategic matters, people treat emotionally instead of rationally. This allows UFOnauts to manipulate appropriately on these emotions. For example, they do not allow that people use their reasoning, analysis, and logic in any matters concerning UFOs. Rather, due to appropriate manipulation on human emotions and views, UFOnauts force people to react with negative feeling such as hysteria, hostility, scepticism, doubt, irritation, boredom, etc. - see subsections N4, JD7, and VB4.2. In this manner, for thousands of years all rational analyses of UFO activities on Earth was effectively blocked and neutralised (especially in times of medieval inquisition - see also subsection V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Limit the freedom of searches for truth</w:t>
      </w:r>
      <w:r>
        <w:rPr>
          <w:rFonts w:cs="Arial" w:ascii="Arial" w:hAnsi="Arial"/>
          <w:spacing w:val="-3"/>
          <w:sz w:val="24"/>
          <w:szCs w:val="24"/>
          <w:lang w:val="en-GB"/>
        </w:rPr>
        <w:t>. It mainly depends on continuous watching and misleading human scientists, inventors and creators, who work on strategic topics that could threaten the domination of UFOnauts. Through such misleading UFOnauts try to direct these people onto wrong solutions or to erroneous ideas. In order to cause this, UFOnauts: (a) manipulate into these people greed and the feelings of being threatened, (b) disallow them to distribute their correct ideas amongst other people, (c) prevent their advancement into positions which would give them a noticeable influence on the direction and topic of their research, (d) undermine the roots of their creativity, (e) destroy with hands of collaborators the professional careers and personal life of these people, (f) whenever necessary even assassinate them. Especially if their discoveries, publications, or other creativity, are dangerously close to revealing the truth about UFOs, or are inspiring searches for this tru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Paralyse with fear</w:t>
      </w:r>
      <w:r>
        <w:rPr>
          <w:rFonts w:cs="Arial" w:ascii="Arial" w:hAnsi="Arial"/>
          <w:spacing w:val="-3"/>
          <w:sz w:val="24"/>
          <w:szCs w:val="24"/>
          <w:lang w:val="en-GB"/>
        </w:rPr>
        <w:t>. In my research activities to-date, I encountered many times the strange phenomenon, that people who threaten interests of UFOnauts with some their activity, always show the "phobia of being persecuted by special services". In the normal cases this phobia usually manifests itself in the deep belief of a given person, that he is continually being watched by special services of either the country in which he lives, or by American CIA and Russian KGB, and that his life is in a continuous danger. In the higher level of advancement, this phobia is capable to paralyse completely activities of a given person. Some of its victims start to hide all the time, stop using the television and telephone because they suspect that special services build spying cameras and listening devices into them, start to panic on the view of every stranger who tries to talk to them, avoid giving their name and the place of living, are afraid to say anything about their experience or discoveries - means they act entirely in the manner which lies in the interest of UFOnauts. Surprisingly, several people reported in this monograph (without mentioning their names) already reached this advanced stage of the phobia. It is interesting, that in spite of existence of such phenomena as "man in black" (MIB), victims of this phobia never suspect UFOnauts to induce intentionally in them the psychosis of threat, and always believe that the responsibility for this threat lies in some Earth's special ser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first such a person completely paralysed with this phobia I met already in 1983. He was a New Zealand UFO researcher, who by the way did a lot of good work in the UFO area. He believed deeply, and he immediately informed me about this, that on his back special services of as many as three different countries are sitting, namely CIB from New Zealand, CIA from the USA, and KGB from Russia. I initially treated him, and many others that I met later who also behaved as him, as a slightly over-reacting and over-sensitive people. However, with the elapse of time I started to be surprised by the commonness of this phobia in many people connected with UFOs, and the similarity of symptoms of this phobia in all people affected. "What is really going on" I started to understand when on Borneo I was affected myself with a massive UFO campaign of such scaring me. This campaign coincided with the period of writing monographs [3/2] and [1/2]. (I should reveal here, that during my writing this slightly older [1/2] version of this monograph, UFOnauts were swirling and acting around me like a worm that is being put onto a fisherman hoo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own case, this campaign of "paralysing with fear" took a form of clear letting me know, that I am constantly being watched and checked. For example, frequently when I was looking onto the street, opposite to my house and exactly in front of my windows, a huge car of an old and very distinctive mark and colour (the so-called "road cruiser") was usually parked, while inside of it a strangely looking person was intensely watching my windows. When I was leaving my house in order to have a better look at this person, the car was darting away, while its silent and dynamic departure strangely contradicted to its appearance of an old junk. Many times during going to the city, I was followed by a distinctively dressed (i.e. old-fashion and strangely) and clearly noticeable individual. But when I tried to approach this individual closer, in order to have a better look at him, he always disappeared without a trace. A significant proportion of my correspondence arrived cut opened and then carelessly stuck back with a brown packing "sellotape". Such cut opening and then sellotaping with a noticeable tape were even letters which could be easily opened, copied on a photocopier, and then stuck again without leaving any trace. Also receivers of a significant proportion of my correspondence that I was posting then, complained that it arrives in a similar cut-open state. From my flat various documents started to disappear, even these most guarded and locked. In one case disappeared even a number of the journal "UFO" (referred here as [2VB4.7]) just analysed, and left on my bed. The most non-typical, however, were self-switching of the water heater for my shower. For a duration of around a week, everyday before I left to work, I systematically made sure that the current supplied to this water heater is switched off. Every day, after I returned from the work, I was finding this heater switched on - what was indicated by the glowing of the red warning lamp (it is physically impossible this heater switched by itself). Simultaneously, I was finding the floor of the shower freshly sprayed with water, sometimes still evaporating. Someone was clearly letting me know, that is taking the shower in my home just before I was coming back from work. (I was living then alone and apart from me no-one had the key to my house.) My discoveries of all these signs always were accompanied by a powerful feeling of threat emanating from somewhere. It carried all symptoms of telepathic manipulation on my mood. It tried to impregnate me with a deep belief along the lines "you are being watched, so run away from this place; after all it does not matter that you are innocent; remember that here are hanging people for any small thing". If I would not establish previously on the basis of various manifestations in my subsequent flats and offices, that I am continually watched by invisible UFOnauts and subjected by them to various stresses and manipulations (e.g. see subsection W4), in face of such obvious evidence of someone's open interference into my life, I would also get a phobia that special services of various countries are sitting on my back. Interesting, that almost all phenomena of "paralysing with fear" described above (but excluding cases of opening and checking my correspondence which still last until today), disappeared rapidly and unexpectedly shortly after I described them in this paragraph and included into the content of my monographs. (For the first time this information was published in monograph [1/2].) So it is another extraordinary "coincidence". It looked as if whoever ordered all these activities, rapidly come to the conclusion that there is no sense to continue them further, because they do not bring the intended resul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type of long-term scaring activities may tear nerves of even the least scared people. Especially considering the methods that are actually used in various countries. I personally know someone, who on every opportunity warns me "be beware, many countries do not like foreigners with large correspondence". On this occasion he always tells me his own experience to which he was subjected one day. This person is a good character and pedantically obeys law. In spite of this, when once he was walking along a market of the country which he was just visiting, a local female started to yell "thief, catch him, he stole my watch" pointing just at him. Before he recovered from a shock, like from underground local policeman appeared, whom you usually do not find on such markets. One of them ostentatiously put his hand into pocked of this my friend and pulled from it ... a watch. How this watch went there, my friend does not know, but the fact is that my friend did not put it there. A while later my friend was already hand-cuff and lead to a prison van that probably awaited behind the corner and arrived immediately. But before he was thrown inside of this van, an individual in civil clothes come out of it, looked at my friend and said to the group that led him "it is not this one - you took the wrong person". Policemen fast de-hand-cuff him, one of them polite said "sorry sir", and before my friend managed to catch the breath and say anything, all of them rapidly disappeared. Even many years later, my friend still ponders what would happen if he would turn to be that one whom then they tried to neutralise. Although the above case happened in a different country from that one in which I live, one cannot guarantee that a version of it has no right to happen to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y the way, this "campaign of fear" carried out by UFOnauts and aimed at scaring me, from time to time was already undertaken a long ago. Only that I was not a person who can be scared easily. Therefore I started to take notice of it only when it become very intensified - means at time when I published monographs [3/2] and [1/2]. (These monographs, similarly like the present one, openly disclosed the occupation of Earth by UFOnauts.) I remember that already in 1981, means shortly after I published articles [2C2] and [1P] which contained a formal proof for the existence of UFOs and thus from which everything has started, a strange individual filmed me openly through the office's windo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is individual worked without television crew normal for cases of such filming. He stood on the footpath in front of my office window at the Institute of TBM, Technical University of Wroclaw, Poland, where I worked then. Ostentatiously and through a long time he filmed me through this window with the use of a huge video camera, of a type that is used by professional television crews. When I run out from the building in order to ask him for whom he makes this recording, on the footpath there was no-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 significant irony of all of this is that without falling into phobia of being persecuted by special services, I myself am strongly engaged into the process of intense disclosing of the occupation of Earth by UFOs. For many people manipulated by UFOnauts, and for so-called "sceptics", this disclosing of the UFO occupation may also be perceived as a kind of phobia. So I count in this place, that the reader is able to distinguish a "phobia" from "knowledge" and from the "feeling of responsibility". I understand by this, that the reader is going to be aware that with this monograph I am expressing the worry about the fate and the safety of other people, not my own. Furthermore, that in support of my claims I am indicating here the repetitive evidence and facts, which every reader is able to verif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Multiple repetition on a given person, these methods of hidden sabotage which turned out to be effective</w:t>
      </w:r>
      <w:r>
        <w:rPr>
          <w:rFonts w:cs="Arial" w:ascii="Arial" w:hAnsi="Arial"/>
          <w:spacing w:val="-3"/>
          <w:sz w:val="24"/>
          <w:szCs w:val="24"/>
          <w:lang w:val="en-GB"/>
        </w:rPr>
        <w:t>. Because not every method of UFOnauts is effective with every person, UFOnauts try on every person a whole array of methods of sabotage. Then they record in their computers how effective outcomes of these methods turned out to be. In case when UFOnauts must act in a manner that their methods cannot fail, they use again the method, which in past already turned out to be effective many times. Thus some people notice that they are persecuted repetitively by strands or plagues of almost identical situations and consequences, which are repeated on them infinitively. If this happens, they may be sure and I can state this without a hesitation, that UFOnauts are responsible for their repetitive plagues. In my case, such continuously repeated strands of the same methods of UFOnauts include: complaining of my students to my superiors, blocking and destruction of my correspondence, sabotaging my computers, sabotaging web page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4.9. </w:t>
      </w:r>
      <w:r>
        <w:rPr>
          <w:rFonts w:cs="Arial" w:ascii="Arial" w:hAnsi="Arial"/>
          <w:spacing w:val="-3"/>
          <w:sz w:val="24"/>
          <w:szCs w:val="24"/>
          <w:u w:val="single"/>
          <w:lang w:val="en-GB"/>
        </w:rPr>
        <w:t>How technically advanced UFOnauts operate on Earth without causing our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ver there is a contact, there is also an exchange. Because such technically highly advanced creatures as UFOnauts continually interfere with our lives, an expected outcome should be that there is a leak of science and technology from UFOnauts to people. After all, the situation is similar like in human armies - whenever one army uses some kind of weapon, immediately the opposite army also soon learns to use this particular weapon. So in the result of occupation and exploitation of humanity by UFOnauts, in normal circumstances our level of science and technology should gradually increase. Such an increase, of course, would work against interests of UFOnauts. So UFOnauts must take various prevention measures, which guarantee that they may exploit and destroy humanity, but our level of science and technology does not lift at all. I managed to notice some of these steps and describe them here.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w:t>
      </w:r>
      <w:r>
        <w:rPr>
          <w:rFonts w:cs="Arial" w:ascii="Arial" w:hAnsi="Arial"/>
          <w:b/>
          <w:bCs/>
          <w:spacing w:val="-3"/>
          <w:sz w:val="24"/>
          <w:szCs w:val="24"/>
          <w:lang w:val="en-GB"/>
        </w:rPr>
        <w:t>Making available to people only this knowledge, which people already accumulated and the availability of which does not move people forward</w:t>
      </w:r>
      <w:r>
        <w:rPr>
          <w:rFonts w:cs="Arial" w:ascii="Arial" w:hAnsi="Arial"/>
          <w:spacing w:val="-3"/>
          <w:sz w:val="24"/>
          <w:szCs w:val="24"/>
          <w:lang w:val="en-GB"/>
        </w:rPr>
        <w:t>". This strategy of UFOnauts boils down to dissemination on Earth only this correct knowledge and only this correct information, which actually was already accumulated by people, and thus about which UFOnauts know that it anyway is going to be disseminated on Earth. In turn the effect, or rather the impression made intentionally, that this knowledge is completely new and unknown to people, UFOnauts accomplish through dissemination of selected ideas almost simultaneously with the moment when these ideas are born on Earth. Thus, these ideas disseminated by UFOnauts still remain unknown to all people except for circles close to their cre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addition to the correct knowledge which is just worked out by people, UFOnauts disseminate also on Earth knowledge which is completely wrong. This one originates entirely from UFOnauts, and is aimed at directing human searches onto a wrong track. This erroneous knowledge is discussed in more details in subsection VB5.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good example of implementation of the strategy discussed here, is every case of cosmic saboteurs who operate amongst people. These saboteurs have the knowledge, skills, and technical devices, that are incomparably greater than these of humans. But they never share these skills or knowledge. This concerns both, the ancient cosmic saboteurs, such as Romulus or Polish Pan Twardowski, as well as current 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Practising the principle "</w:t>
      </w:r>
      <w:r>
        <w:rPr>
          <w:rFonts w:cs="Arial" w:ascii="Arial" w:hAnsi="Arial"/>
          <w:b/>
          <w:bCs/>
          <w:spacing w:val="-3"/>
          <w:sz w:val="24"/>
          <w:szCs w:val="24"/>
          <w:lang w:val="en-GB"/>
        </w:rPr>
        <w:t>divide and rule</w:t>
      </w:r>
      <w:r>
        <w:rPr>
          <w:rFonts w:cs="Arial" w:ascii="Arial" w:hAnsi="Arial"/>
          <w:spacing w:val="-3"/>
          <w:sz w:val="24"/>
          <w:szCs w:val="24"/>
          <w:lang w:val="en-GB"/>
        </w:rPr>
        <w:t>". This principle originally comes from the philosophy of parasitism that is practised by UFOnauts. (This philosophy is described under the name of "evil parasitism" in subsection JD2.4 of this monograph.) Amongst people it was disseminated by Romans, means by inheritors of the cosmic saboteur Romulus described in subsection VB4.6.1. In everyday life it may be implemented on a countless number of manners. Commonly known examples of emphasizing it to an extreme, are: slavery, racism, social casts, social classes, the division of Earth into countries, etc. Recently UFOnauts started to spread over the Earth the informational version of it, which can be called "Privacy Act" or "making everything secret". (Notice that totalizm is against all possible forms of secrecy.) The introduction of secrecy, and causing that specific information is available to one sort of people, but unavailable for others, is also a version of the principle "divide and rule", with which the philosophy of totalizm fights especially vigorou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remind here, that totalizm fights to make everything moral - means it fights that everything obeys moral laws. In turn the purest form of moral behaviour is to always disclose the truth. But secrecy is a camouflaged form of lies. Lies, and thus also secrecy, run against moral laws and against whispers of our organ of conscience. This is why an English proverb states that "wherever there is a secret, there must be something wrong". Therefore totalizm recommends and strongly emphasizes, that nothing should be allowed to be made secret and that everything should be done openly, transparently, and in a manner that is verifiable by everyone - see also item 16 from subsection VB5.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Implementing "</w:t>
      </w:r>
      <w:r>
        <w:rPr>
          <w:rFonts w:cs="Arial" w:ascii="Arial" w:hAnsi="Arial"/>
          <w:b/>
          <w:bCs/>
          <w:spacing w:val="-3"/>
          <w:sz w:val="24"/>
          <w:szCs w:val="24"/>
          <w:lang w:val="en-GB"/>
        </w:rPr>
        <w:t>hierarchies</w:t>
      </w:r>
      <w:r>
        <w:rPr>
          <w:rFonts w:cs="Arial" w:ascii="Arial" w:hAnsi="Arial"/>
          <w:spacing w:val="-3"/>
          <w:sz w:val="24"/>
          <w:szCs w:val="24"/>
          <w:lang w:val="en-GB"/>
        </w:rPr>
        <w:t>". The existence of hierarchies, classes, casts, and different levels of initiation, is a very characteristic attribute of the philosophy of parasitism. (Parasitism is described in chapter JD of this monograph.) This attribute basically differentiates parasitism from a philosophy of totaliztic type - in which all are equal and coexist on the principle of brotherhood. The support for hierarchies and for differentiation of levels of initiation, is also one of the key elements in strategy of UFOnauts. (E.g. just because the communistic ideology disseminates ideas of "brotherhood" and "equality", UFOnauts wiped out this ideology from the face of Earth.) If one analyses the activity of UFOnauts on Earth, then it is obvious that they subdivided people into classes, casts, levels, etc., from the very beginning of human history - in spite that natural tendencies of evolution is to begin societies from the point of mutual equality; see also subsections P6.5 and V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ollapsing whole institutions by manipulating on individuals</w:t>
      </w:r>
      <w:r>
        <w:rPr>
          <w:rFonts w:cs="Arial" w:ascii="Arial" w:hAnsi="Arial"/>
          <w:spacing w:val="-3"/>
          <w:sz w:val="24"/>
          <w:szCs w:val="24"/>
          <w:lang w:val="en-GB"/>
        </w:rPr>
        <w:t xml:space="preserve"> that control these institutions. An example is the way communism and socialism were destroyed. UFOnauts ruined these ideologies through systematic manipulation on prominent leaders and making these leaders to commit huge number of errors. In turn the reason why communism needed to collapse, is because it adhered to too many principles of totalizm. For example, it is communism which taught people that "everyone is equal", "all people are brothers", "from everyone according to capabilities, to everyone according to need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Blocking the development of entire humanity through persecution, silencing, and misleading individual people who advance this civilisation</w:t>
      </w:r>
      <w:r>
        <w:rPr>
          <w:rFonts w:cs="Arial" w:ascii="Arial" w:hAnsi="Arial"/>
          <w:spacing w:val="-3"/>
          <w:sz w:val="24"/>
          <w:szCs w:val="24"/>
          <w:lang w:val="en-GB"/>
        </w:rPr>
        <w:t>. For example, in order to hold back the development of the entire our orthodox science, UFOnauts only hold back activities of several selected scientists, about the research of whom UFOnauts know from the investigation into the future that these scientists contribute significantly to the progress of our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Forcing people to consider everything in separation</w:t>
      </w:r>
      <w:r>
        <w:rPr>
          <w:rFonts w:cs="Arial" w:ascii="Arial" w:hAnsi="Arial"/>
          <w:spacing w:val="-3"/>
          <w:sz w:val="24"/>
          <w:szCs w:val="24"/>
          <w:lang w:val="en-GB"/>
        </w:rPr>
        <w:t>. UFOnauts managed to spread on Earth a tradition of considering everything in separation, instead of doing what totalizm asks to do, means seeing everything as a part of indivisible whole. In the result of this consideration in separation, in every case the same idea, phenomenon, or object receive a different name, a separate description, different attributes are considered in it, etc. In turn people who then encounter this idea, phenomenon, or object, are so absorbed an confused by differences between them, that they do not see the always the same thing is considered. Of course, this benefits UFOnauts who then are able to "catch fish in murky waters". In order to gave here the reader an idea about reasons and effects of such considering in separation, let us remind how the same kind of creatures, namely UFOnauts, are described and named in different areas, and what consequences this has in our chances of finding out that in all these areas always the same creatures are being described. For example, researchers of present events, who follow the lines of scientific searches, call these creatures "UFOnauts". In turn their nature they most frequently define as material, means the same as in people. But history researchers, the same UFOnauts call with the use of a different name "ancient astronauts". In turn their attributes and equipment, because of the lack of better data, they describe as attributes of present American astronauts. In turn religious sources call UFOnauts with the term "devils" and sometimes also "angels". (As a confirmation for just such a naming see the formal proof presented in subsection V9.1 that "religious devils are evil creatures which presently are called UFOnauts".) In turn the nature of these "devils" religions describe as supernatural, similar to that of God. Folklore describes UFOnauts with the use of tens of different expressions, listed in subsection R4 (e.g. devils, wizards, sorcerers, fairies, Santa Claus, magicians, etc.). Each one of them is increasingly more misleading. Also each one of these expressions is submerged into a misleading smoke screen of contradictive descriptions and attributes. Mythology describes UFOnauts with the use of terms like "gods from Olympus", "ancient gods", etc. Their attributes are an explosive mixture of human imperfections with supernatural powers. No wonder that present worshippers of TVs looking at all these areas in separation are unable to realise that in each of these cases always exactly the same creatures are described. Only totalizm provided us with tools, which allow to notice the identity of these creatures and to consider them as components of a larger whole. Totalizm gave us an identification key in the form of attributes of their parasitic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Always only promising, but delaying the fulfilment into infinitive future</w:t>
      </w:r>
      <w:r>
        <w:rPr>
          <w:rFonts w:cs="Arial" w:ascii="Arial" w:hAnsi="Arial"/>
          <w:spacing w:val="-3"/>
          <w:sz w:val="24"/>
          <w:szCs w:val="24"/>
          <w:lang w:val="en-GB"/>
        </w:rPr>
        <w:t>. In spite of their enormous technical capabilities, UFOnauts never deliver to us anything good, neither now nor in past. They feed us only with promises, encourage to wait patiently, and infinitively delay any delive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Convincing people to insist on erroneous views, ideas, and directions of action</w:t>
      </w:r>
      <w:r>
        <w:rPr>
          <w:rFonts w:cs="Arial" w:ascii="Arial" w:hAnsi="Arial"/>
          <w:spacing w:val="-3"/>
          <w:sz w:val="24"/>
          <w:szCs w:val="24"/>
          <w:lang w:val="en-GB"/>
        </w:rPr>
        <w:t>. UFOnauts recommend to us only these directions and views, which already are proven that if one follows them, then they lead to now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 </w:t>
      </w:r>
      <w:r>
        <w:rPr>
          <w:rFonts w:cs="Arial" w:ascii="Arial" w:hAnsi="Arial"/>
          <w:spacing w:val="-3"/>
          <w:sz w:val="24"/>
          <w:szCs w:val="24"/>
          <w:u w:val="single"/>
          <w:lang w:val="en-GB"/>
        </w:rPr>
        <w:t>Strategic goals that UFOnauts try to accomplish through their enslaving activ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keep us in enslaved forever, UFOnauts developed a whole range of goals, the accomplishing of which guarantees them an absolute domination over people. Therefore, in their activities on Earth, on one hand they try to accomplish these goals, on the other hand they try to thoroughly hide these goals from people. After all, if we manage to learn these goals, then we are able to undertake actions which prevent UFOnauts from accomplishing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vital interest lies learning what these strategic goals of UFOnauts are. Then we must develop methods of making impossible for UFOnauts to accomplish these goals. This subsection is to present the list of strategic goals of UFOnauts, which was possible to identify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1. </w:t>
      </w:r>
      <w:r>
        <w:rPr>
          <w:rFonts w:cs="Arial" w:ascii="Arial" w:hAnsi="Arial"/>
          <w:spacing w:val="-3"/>
          <w:sz w:val="24"/>
          <w:szCs w:val="24"/>
          <w:u w:val="single"/>
          <w:lang w:val="en-GB"/>
        </w:rPr>
        <w:t>Blocking of our scientific and technical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e of the most important such strategic goals of UFOnauts, is to block our scientific and technical development. After all, it is well known that stupid and underdeveloped can be ruled much easier and exploited with a smaller contribution of effort. Therefore a large proportion of activities of UFOnauts revolves around continuous creation of various obstacles, which make more difficult the technical and scientific progress of humanit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piling of problems on path of human developers takes place practically in every area, there is also a list of thoroughly selected strategic disciplines and areas, which UFOnauts hold back especially viciously. In our vital interest lies identifying these disciplines and areas, and then pushing forward their development as fast as we can. The list of these disciplines and areas, which I managed to identify so far, is provided in next subsection VB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1.1. </w:t>
      </w:r>
      <w:r>
        <w:rPr>
          <w:rFonts w:cs="Arial" w:ascii="Arial" w:hAnsi="Arial"/>
          <w:spacing w:val="-3"/>
          <w:sz w:val="24"/>
          <w:szCs w:val="24"/>
          <w:u w:val="single"/>
          <w:lang w:val="en-GB"/>
        </w:rPr>
        <w:t>Strategic directions research and development that UFOnauts intensely block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raditionally every occupant is doing this to the enslaved population, UFOnauts also carry out widespread actions aimed at complete blocking of all strategic directions of research and technical development on Earth, which can lead to endangering the present scientific and technical domination of UFOnauts over people. Methods and mechanism used for some of these actions were presented in subsections VB4.4 and VB4.8. In the final effect these actions always try to completely block the progress in the respective disciplines. In turn the part of symptoms of their implementation on Earth include, amongst others: a hysteria which our society and orthodox scientists show towards people undertaking such forbidden directions of research, removal of researchers who undertake such research from their positions and posts, the terrorising activities of the so-called "man in black" who eliminate and neutralise all signs and evidence of UFO activities on Earth,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managed to determine this so-far, our cosmic occupants from UFOs selected a whole range of disciplines on Earth, which by UFOnauts are recognised as strategic, threatening to their interests on Earth, and thus intensely are blocked, silenced, suppressed, scoffed, laughed at, misled, directed to nowhere, etc. Here is the list of such disciplines that I managed to identify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UFOs</w:t>
      </w:r>
      <w:r>
        <w:rPr>
          <w:rFonts w:cs="Arial" w:ascii="Arial" w:hAnsi="Arial"/>
          <w:spacing w:val="-3"/>
          <w:sz w:val="24"/>
          <w:szCs w:val="24"/>
          <w:lang w:val="en-GB"/>
        </w:rPr>
        <w:t>. UFOnauts mercilessly exterminate all constructive and correct knowledge on every topic concerning UFOs. After all, sooner or later this knowledge must lead people to the discovery of the fact of occupation and exploitation of Earth by UFOnauts. As an example of this merciless extermination, consider the hysteria, scoffing, and difficulties, which are piled up in front of any rational research on UFOs. Other example is an embarrassing lack of any book publication on Magnocraft, or on any other my research included into the content of this monograph. Such book is not publish in spite that I am undertaking attempts of publishing it repetitively since over a quarter of century. (I again appeal here to the readers, about any possible form of supporting me in publishing such a boo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Everything that has any connection with the occupation of Earth by UFOs</w:t>
      </w:r>
      <w:r>
        <w:rPr>
          <w:rFonts w:cs="Arial" w:ascii="Arial" w:hAnsi="Arial"/>
          <w:spacing w:val="-3"/>
          <w:sz w:val="24"/>
          <w:szCs w:val="24"/>
          <w:lang w:val="en-GB"/>
        </w:rPr>
        <w:t>. It is exterminated even if this connection is not realised by people. As it turns out, everything that if investigated it could lead to an accidental discovery of the fact of occupation of Earth by UFOnauts, is effectively silenced and block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re interesting examples of such blocking that I encountered so far, is a very vital discovery that was accomplished many years ago by a local medical doctor practising near a small New Zealand township Tapanui. He discovered a local illness, which in New Zealand is called "Tapanui Flu", while the medical name for it is "Myalgic Encephalomyelitis" or "ME syndrome". Cases of this extraordinary illness appear practically in almost every household that surrounds the Tapanui Crater described in subsection O5.2 and in separate monograph [5/3]. This illness manifests itself through the weakening the immune system (so it is quite similar to the "post-radiation illness"). It is especially intense around the Tapanui crater (see descriptions in subsection O5.2 and in all monographs from series [5]), although it is also encountered in other regions of our globe. In spite of a huge number of victims of this illness, and an excellent factual documentation, the existence of this illness was, and still is, stubbornly ignored both by New Zealand authorities, and by medical experts. For a long time I was unable to understand why such an obvious fact, as the existence of a unique illness on specific territory, in which literally hundreds of cases are continually reported, is ignored and denied with such stubbornness by all those responsible. Then I discovered myself, that this illness is the remainder of the UFO explosion in the Tapanui Crater. Thus, if it is investigated, it could lead to an accidental discovery of the fact of occupation of Earth by UFOnauts. So if also you, the reader, have various unexplained problems with pushing forward a selected topic, almost for sure these problems are resulting from a simple fact, that your topic in a manner not yet obvious for you, is also connected somehow with the occupation of Earth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way, the fate of this medical doctor who discovered the "Tapanui Flu" provide an interesting illustration for the action of the Boomerang Principle described in subsection I4.1.1. He was my very good acquaintance. For a long period of time I actually believed to be his close friend. I visited him frequently, arranged for him lectures and public meetings with adherers of my theories, and systematically I shared with him information about all my discoveries and findings. This our close cooperation on the scientific level would not stop him from attacking research described in this monograph on every occasion, especially this part of my research, which concerned the explosion of UFOs near Tapanui described here in subsection O5.2. Initially I tolerated these his public attacks on my theories with a forbearance, considering them as a forgivable eccentricity of a friend. After all, people say that "friends tend to disagree". Also he was not the only my friend who publicly attacked the research that I carry out. Then I was quite used to such a treatment, and also I did not know yet about the occupation of Earth by UFOnauts and about manipulation of views of people by UFOnauts. But one day he made a big fuss only because I tried to honour his contribution to science and include his name into one of the first monographs from series [5] about UFO explosion near Tapanui. (His name I placed in a very positive and honourable content, giving him the full credit for his extraordinary life accomplishments, which I honestly believe he deserves, as he is a brilliant scientist with extremely inquisitive mind.) Of course, immediately after he expressed his reservations regarding appearance in my publications, I removed his name from my monograph and never again even attempted to mention his name. It was then that I started to realise, that he does not attack my research just because such attacking was "fashionable" in New Zealand of that time, but he also really closes his mind to outcomes of my research and does not accept any conclusion that I derived. So it is a manifestation of the Boomerang Principle, that in exactly the same way as he treats outcomes of my research, also outcomes of his own research on the Tapanui Flu are treated by experts from his discipl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lothing of UFOnauts and personal propulsion that UFOnauts use</w:t>
      </w:r>
      <w:r>
        <w:rPr>
          <w:rFonts w:cs="Arial" w:ascii="Arial" w:hAnsi="Arial"/>
          <w:spacing w:val="-3"/>
          <w:sz w:val="24"/>
          <w:szCs w:val="24"/>
          <w:lang w:val="en-GB"/>
        </w:rPr>
        <w:t xml:space="preserve">. Quite a surprising was my chance discovery, that UFOnauts very viciously persecute and destroy on Earth everything that could lead people to the explanation of appearance, operation, and capabilities that are offered by costume of UFOnauts. This concerns the entire equipment that is composed into such a costume, means also the devices of personal propulsion of UFOnauts described in chapters E and R. My discovery was quite accidental, and was accomplished gradually. It started around 1992 during viewing of an American TV series, the main hero of which is a "Superman". The hero of this "Superman" series is wearing a strange one-part costume, which allowed it to fly in the air and to carry out humanly impossible tasks - e.g. knocking down powerful stony walls and pulling trees out of roots. The shocking for me was that creators of this film were unable to explain the functioning of this costume. On the other hand, this costume included all components of the magnetic propulsion system, the existence and operation of which I worked out theoretically many years earlier during the synthesis of this propulsion system. I described these components in chapter E. Then I learned also accidentally, that the first film about this "Superman", after it was recorded, was hold from dissemination for as much as 2 years by a whole range of strange "coincidents". Simultaneously, the actor who played the main hero of this film, namely George Bessolo Reeves (6 January 1914 to 16 June 1959), shoot himself, or was shot by someone, in very mysterious circumstances. Until today circumstances of his shooting induce various speculations and never were explained. Then I learned, that because of the enormous success of this first film on "Superman", it was decided that another series on the same topic is to be produced. Unfortunately, this another series of the "Superman", again was troubled by various forms of incredibly bad luck. These included also strange accidents that continually pestled all actors. Finally the main hero, by a strange coincidence named Christopher Reeve, had an accident during a horse ride. In the result of this accident he was completely paralysed from shoulders downwards (although during writing this paragraph in 1999 he was still alive). A next step into the discovery, that UFOnauts intensely persecute all these, who explain meaning and operation of the costume that they wear, was 1 hour long TV programme entitled "Guiness World Records" that completely by a chance I watched on 14 September 1999, at 19:30 in channel 3 of TVNZ. At the beginning of second half of this program, a life of some Frenchman was reported, who invented a costume composed of "bat wings" joined between arms and spine of the user, and like bird's tail sew in between user's legs. This costume allowed to fly in the air like a bird, if it was used by a person who jumped with a parachute. The creator of this costume became famous because of his ability to fly back into the aeroplane from which he originally jumped out. This costume became even a tool for a new sport discipline named "human skysurfing" or "human skyglider". I was watching this program without a special interest until the final moment when my attention was alarmed by the statement that this Frenchman died in a mysterious parachuting accident, that took place on 13th - unfortunately I did not catch neither month or year (probably this accident took place in one of the first months of 1999). The reason for this accident was a parachute, which behaved as if glued with something and would not open. But research did not reveal what glued it. There were two reasons why I was alarmed by last statements of this programme. Firstly I know then, that the telekinetic field used by UFOnauts causes all objects to temporally glue with each other - e.g. see descriptions of gluing with telekinetic field provided in subsection U3.6. Such mysterious gluing of parts of the parachute of this Frenchman looked to me as a hidden assassination of him by UFOnauts, carried out through the skilful sabotage of telekinetisation of the material of his parachute. After all, UFOnauts know that the fact of telekinetisation of the parachute cannot be detected by the present orthodox science on Earth. Secondary I know then, that a favourite day for UFOnauts to complete any wickedness that have a special significance to our civilisation, is the day 13 of any month - see descriptions from subsection V5.4. When I realised the above, I undertook various efforts to establish the name and the circumstances of death of this Frenchman. Unfortunately, I was unable to accomplish this. The only thing that I managed to establish, is that on page 298 of the edition of book </w:t>
      </w:r>
      <w:r>
        <w:rPr>
          <w:rFonts w:cs="Arial" w:ascii="Arial" w:hAnsi="Arial"/>
          <w:b/>
          <w:bCs/>
          <w:spacing w:val="-3"/>
          <w:sz w:val="24"/>
          <w:szCs w:val="24"/>
          <w:lang w:val="en-GB"/>
        </w:rPr>
        <w:t>[1VB5.1.1]</w:t>
      </w:r>
      <w:r>
        <w:rPr>
          <w:rFonts w:cs="Arial" w:ascii="Arial" w:hAnsi="Arial"/>
          <w:spacing w:val="-3"/>
          <w:sz w:val="24"/>
          <w:szCs w:val="24"/>
          <w:lang w:val="en-GB"/>
        </w:rPr>
        <w:t xml:space="preserve"> "The Guinness Book of Records", 1999, there is a sentence, quote: "Eric Fradet from Le Tingnet, France, has logged more than 14,700 jumps during his skysurfing career." I suspect that this sentence perhaps concerns the Frenchman who get himself into danger from UFOnauts because he invented a costume that models the design of personal propulsion system of UFOnauts. The death of this Frenchman was the proverbial "straw that breaks the camel back". It realised to me that UFOnauts even resort to murders in order to block the access of humanity to progressive ideas, inventions, and patterns. After all, such ideas could allow us to gradually develop e.g. costume of the magnetic personal propulsion that is identical to that us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onclusion, that UFOnauts decisively block on Earth all developmental works on personal propulsion systems, was later additionally reinforced and confirmed. This confirmation was accomplished when I learned strange fate that met a human equivalent to personal propulsion of UFOnauts. This human equivalent is a kind of rocket that resembles a backpack used by people. The singer Michael Jackson was famous from using it while spectacularly arriving to scenes of his concerts. This rocket allowed people to fly in the air in a manner similar to UFOnauts. This human equivalent to personal propulsion of UFOnauts was developed in spite of countless obstacles that were affecting it. For example NASA resigned from developing it. So it was developed by a private effort. Its constructors encountered all problems possible. It was plagued by legal claims of ownership by several people simultaneously, by financial problems, etc., etc. When finally it was developed to a state, that it could be put into a serial production, the only working prototype of it rapidly disappeared for good, similarly as previously were disappearing these skeletons of human giants that are continually found in New Zealand (I am writing about them in subsection A4 and in one of further items of this subsection - see #9). In spite of preparing this prototype for the production, it turned out to be impossible to reproduce it on a mass scale, because the prototype disappeared for g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aleoastronautics</w:t>
      </w:r>
      <w:r>
        <w:rPr>
          <w:rFonts w:cs="Arial" w:ascii="Arial" w:hAnsi="Arial"/>
          <w:spacing w:val="-3"/>
          <w:sz w:val="24"/>
          <w:szCs w:val="24"/>
          <w:lang w:val="en-GB"/>
        </w:rPr>
        <w:t>. UFOnauts intensely hold back and ridicule all human research concerning ancient traces of presence of evil parasites from UFOs on Earth. Especially vigorously are blocked and ridiculed all directions of research in paleoastronautics. It is interesting whether the reader ever considered, why books of Erich von Däniken are attacked so viciously by various "authorities", although their only guilt is that they report thoroughly to people about the hard evidence and facts which every person may verify. So almost all conclusions from research on paleoastronautics are viciously attacked, ridiculed, and directed into dead end. For example one of the aims of this putting them into dead ends is making impossible for people to notice that in past our Earth was persecuted by the same evil parasites from UFOs and the same UFO vehicles, which still torment humanity until today. Therefore the present occupation of Earth by UFOnauts is only a continuation of this paleoastronautic exploitation of Earth by the same cosmic aggress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olklore</w:t>
      </w:r>
      <w:r>
        <w:rPr>
          <w:rFonts w:cs="Arial" w:ascii="Arial" w:hAnsi="Arial"/>
          <w:spacing w:val="-3"/>
          <w:sz w:val="24"/>
          <w:szCs w:val="24"/>
          <w:lang w:val="en-GB"/>
        </w:rPr>
        <w:t xml:space="preserve">. UFOnauts also strongly block all verbal traditions concerning arrivals from cosmos, and verbal tradition about "supernatural beings". Since these are written into verbal folklore of many nations, UFOnauts vigorously block folklore research. Practically almost no-one is researching on Earth the huge body of folklore of various nations, which preserved interesting information in their folk wisdom about human contacts with evil creatures from cosmos. After all, undertaking such research would one day led to the discovery, that supernatural beings so well described in folklore, are actually the same UFOnauts who currently occupy our planet and parasite on humanity. (Exactly such a conclusion is drawn in subsection R4, and to some extend also in subsection V9.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the significant proportion of traditional knowledge of many native tribes on Earth, originates from evil parasites from UFOs. For example I was once shocked to discover, that almost entire spoken tradition of New Zealand Maoris, almost exclusively originates from UFOnauts. However openly no-one presently admits this cosmic origin of Maori knowledge. (After I discovered this fact, I stopped to be surprised, that only a century ago Maoris still remained in stone age, used to eat each other, while their life philosophy was a perfect example of Earth's version of evil parasitism. After all, the UFOnauts who exploited them would not allow to increase the advancement of their civilisation and effectively blocked their progr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History of humanity</w:t>
      </w:r>
      <w:r>
        <w:rPr>
          <w:rFonts w:cs="Arial" w:ascii="Arial" w:hAnsi="Arial"/>
          <w:spacing w:val="-3"/>
          <w:sz w:val="24"/>
          <w:szCs w:val="24"/>
          <w:lang w:val="en-GB"/>
        </w:rPr>
        <w:t xml:space="preserve"> (this real one). All efforts aimed at discovery of the truth about human past, also are blocked by UFOnauts. UFOnauts intentionally direct these efforts astray, hold back with superstitions, plagues, curses, etc. Especially blocked is the research of pra-beginnings of human civilisation on Earth, and all areas of historic research, which could direct people onto traces of UFOnauts who occupied humans. (For example, intensely blocked on Earth are all directions of research on pyramids and on old scriptures. In turn in Poland blocked are all directions of research on the period when someone called Pan Twardowski acted in Poland, or research on the period when due to the explosion of UFOs over Tapanui in New Zealand, the dynasty of Piasts died out in Poland - for details see the monograph [5/4]. After all, this knowledge would reveal facts, which I described in subsections P3.2, P5, P6 and JE9.1, namely that human race was brought to Earth from the planet "Terra" over 4 times larger from our present one, only to be exploited here, and that this our exploitation existed in every period of human history. Here are various examples which reveal how devilishly cunning are methods, with which UFOnauts block research on pra-beginnings of human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a. Fate of "Dead Sea Scrolls". As we know, the content of these scrolls still until today is kept secret and effectively protected from being available of interested investigators, in spite that so many years elapsed since these scrolls were discov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b. Fate of ancient Alexandria library. As we know the precious collections of this library, that can be linked to the pra-beginnings of human civilisation, were burned out by a religious fanatic about which we can be sure that he was manipulated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c. All more important discoveries in Pyramids. As this is known, researchers who accomplished more significant discoveries concerning pyramid, usually died brutal deaths. This even caused the origin of a vivid superstition regarding "Pharaoh Cu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d. Polish archaeological excavations in the former palace of Polish kings in Cracow called "Wawel", that were linked to activities of an UFOnaut called Pan Twardowski. As this is known, all participants of these excavations soon afterwards died out in tragical circumstances. This also induced various speculations about "Jagiellon's cu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locking by UFOnauts of the knowledge on history of humanity is also discussed in item #3 from subsection VB4.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origin of human race</w:t>
      </w:r>
      <w:r>
        <w:rPr>
          <w:rFonts w:cs="Arial" w:ascii="Arial" w:hAnsi="Arial"/>
          <w:spacing w:val="-3"/>
          <w:sz w:val="24"/>
          <w:szCs w:val="24"/>
          <w:lang w:val="en-GB"/>
        </w:rPr>
        <w:t>. As this is revealed in subsections P6 and V3, our learning of the real origin of human race would open a channel of knowledge, which sooner or later would lead us to the discovery of the fact of occupation and exploitation of Earth by UFOs. For this reason, all research which could lead to establishing precisely the real origin of human race, are directed astray by UFOnauts, are blocked, misled, scoffed a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Gravity</w:t>
      </w:r>
      <w:r>
        <w:rPr>
          <w:rFonts w:cs="Arial" w:ascii="Arial" w:hAnsi="Arial"/>
          <w:spacing w:val="-3"/>
          <w:sz w:val="24"/>
          <w:szCs w:val="24"/>
          <w:lang w:val="en-GB"/>
        </w:rPr>
        <w:t>. The research on gravity represent especially strategic aspect of science. Therefore it is skilfully hold back, damaged, and let astray by UFOnauts. After all, the learning about gravity field leads to the formulation of the Concept of Dipolar Gravity, and to a theoretical development of sciences of the counter-world. In turn sciences of the counter-world lead to the type of knowledge which is described in subsections JE9 and P6. (E.g. to the development of equations of masses and weights, equations of intelligence and longevity, etc. Furthermore, to the formal proof that humanity originates from a planet other than Earth, which is derived from these equations.) No wonder, that in spite of this loud bragging of our orthodox science about its own perfection, this science actually knows nothing constructive about gravity field. Present orthodox knowledge on the subject of gravity is even lower than in times of Faraday was knowledge about electricity. Only the new totaliztic knowledge represented by this monograph, started to explain what gravity is and how it works (for details see subsections JE3.7.1 and H9.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UFOnauts actually never developed in their history a scientific theory which would be an equivalent to the Concept of Dipolar Gravity. Their science, similarly like human orthodox science, still stubbornly insists on the old and erroneous concept of monopolar gravity. In turn the entire their knowledge about moral laws, operation of time, etc., is the empirical knowledge only. Therefore the formulation on Earth of a theory like the Concept of Dipolar Gravity, gives to us a real point of scientific advantage over UFOnauts. After all, with the use of this theory we are able right now to learn secrets of the universe, which UFOnauts never learned, nor will be able to learn. So we do have a real chance to not only catch fast UFOnauts in their development, but also to exceed them. No wonder that UFOnauts get really crazy each time the Concept of Dipolar Gravity is mentio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existence of giants on Earth</w:t>
      </w:r>
      <w:r>
        <w:rPr>
          <w:rFonts w:cs="Arial" w:ascii="Arial" w:hAnsi="Arial"/>
          <w:spacing w:val="-3"/>
          <w:sz w:val="24"/>
          <w:szCs w:val="24"/>
          <w:lang w:val="en-GB"/>
        </w:rPr>
        <w:t>. As this is explained in subsection JE9.3, gravity of our planet is not suitable for human height. Mathematically this is expressed in the so-called "equation of height" presented in subsection JE9.3. Therefore in special conditions, e.g. during fertilisation in the presence of telekinetic field which is emitted by propulsion of UFOs of the second generation, the human height may burst to a level of around 5 meters. In past many giants existed on Earth, who reached such enormous height. To present here several examples of such giants, they included, amongst others: biblical Moses and Abel, mythological Hercules, and several others (see descriptions of these giants provided in subsection JE9.3 of this monograph and in subsection C7.2 of monograph [5/4]). Unfortunately, UFOnauts try to keep secret from us the fact of existence of such human giants on Earth. After all, any possible research in this direction, may allow to gather information contained in subsection P6, thus may lead people to the discovery that humanity did not originate from the planet Earth. In turn such a discovery would let straight to the finding, that we are occupied and exploited by UFOnauts who farm us. Therefore UFOnauts keep destroying all evidence about the fact, that Earth was inhabited by giants of around 5 meters tall. For example, in New Zealand every now and again skeletons of these giants are being discovered. Soon afterwards someone vandalises these skeletons and they mysteriously disappear without a trace. Until today I managed to discover two widely known and historically confirmed cases of discoveries of such skeletons and their subsequent disappearance. These cases I described in more details in subsection C7.2 of monograph [5/4]. But for a scientific exactitude I am going to summarise here their ess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such case concerns a complete skeleton of a giant, which in 1876 was discovered in the area called "Otipua" near Timaru. Because this "Otipua" location lies near Timaru in which I lectured in 1999 and 2000, I researched the fate of this skeleton more exactly than others. I described this fate more comprehensively in subsection B1.1 of treatise [7/2]. Unfortunately, soon after the discovery, this skeleton was vandalised. In 1999 and 2000 local inhabitants were only able to recall, that it did exist, and that supposedly the giant from which it originated had around 8 meters in height. But they were unable to provide any details regarding what happened later with this skeleton. Very similar was the fate of huge Maori skeletons which were found in the burial cave from the Port Waikato, around 70 miles South from Auckland. These skeletons from the Port Waikato were described in an article </w:t>
      </w:r>
      <w:r>
        <w:rPr>
          <w:rFonts w:cs="Arial" w:ascii="Arial" w:hAnsi="Arial"/>
          <w:b/>
          <w:bCs/>
          <w:spacing w:val="-3"/>
          <w:sz w:val="24"/>
          <w:szCs w:val="24"/>
          <w:lang w:val="en-GB"/>
        </w:rPr>
        <w:t>[2VB5.1.1]</w:t>
      </w:r>
      <w:r>
        <w:rPr>
          <w:rFonts w:cs="Arial" w:ascii="Arial" w:hAnsi="Arial"/>
          <w:spacing w:val="-3"/>
          <w:sz w:val="24"/>
          <w:szCs w:val="24"/>
          <w:lang w:val="en-GB"/>
        </w:rPr>
        <w:t xml:space="preserve"> "</w:t>
      </w:r>
      <w:r>
        <w:rPr>
          <w:rFonts w:cs="Arial" w:ascii="Arial" w:hAnsi="Arial"/>
          <w:b/>
          <w:bCs/>
          <w:spacing w:val="-3"/>
          <w:sz w:val="24"/>
          <w:szCs w:val="24"/>
          <w:lang w:val="en-GB"/>
        </w:rPr>
        <w:t>Caves could reveal secret of tall Maoris</w:t>
      </w:r>
      <w:r>
        <w:rPr>
          <w:rFonts w:cs="Arial" w:ascii="Arial" w:hAnsi="Arial"/>
          <w:spacing w:val="-3"/>
          <w:sz w:val="24"/>
          <w:szCs w:val="24"/>
          <w:lang w:val="en-GB"/>
        </w:rPr>
        <w:t xml:space="preserve">", published in the newspaper </w:t>
      </w:r>
      <w:r>
        <w:rPr>
          <w:rFonts w:cs="Arial" w:ascii="Arial" w:hAnsi="Arial"/>
          <w:spacing w:val="-3"/>
          <w:sz w:val="24"/>
          <w:szCs w:val="24"/>
          <w:u w:val="single"/>
          <w:lang w:val="en-GB"/>
        </w:rPr>
        <w:t>N.Z. Truth</w:t>
      </w:r>
      <w:r>
        <w:rPr>
          <w:rFonts w:cs="Arial" w:ascii="Arial" w:hAnsi="Arial"/>
          <w:spacing w:val="-3"/>
          <w:sz w:val="24"/>
          <w:szCs w:val="24"/>
          <w:lang w:val="en-GB"/>
        </w:rPr>
        <w:t xml:space="preserve">, issue of Wednesday, 29 September 1965, page 13. Also all discoveries of giant human remains from outside of New Zealand met a similar fate. For example in the book </w:t>
      </w:r>
      <w:r>
        <w:rPr>
          <w:rFonts w:cs="Arial" w:ascii="Arial" w:hAnsi="Arial"/>
          <w:b/>
          <w:bCs/>
          <w:spacing w:val="-3"/>
          <w:sz w:val="24"/>
          <w:szCs w:val="24"/>
          <w:lang w:val="en-GB"/>
        </w:rPr>
        <w:t>[3VB5.1.1]</w:t>
      </w:r>
      <w:r>
        <w:rPr>
          <w:rFonts w:cs="Arial" w:ascii="Arial" w:hAnsi="Arial"/>
          <w:spacing w:val="-3"/>
          <w:sz w:val="24"/>
          <w:szCs w:val="24"/>
          <w:lang w:val="en-GB"/>
        </w:rPr>
        <w:t xml:space="preserve"> by William R. Corliss, "Incredible Life: a Handbook of Biological Mysteries", Source Book Project (P.O. Box 107, Glen Arm, MD 21057, USA) April 1981, ISBN 0-915554-07-0, on pages 34 to 35 there is a historic note that Patagonia in South America already in historic times was inhabited by human giants of above 4 meters tall. The last historically documented encounter of Europeans with such a human giant took place in 1559, while graves and skeletons of these giants still were found in 1615. The body of one of last such Patagonian giants was even intended to be transported to Spain. Unfortunately, the ship that carried it, probably because of the action of UFOnauts, encountered a powerful storm near coasts of South Africa and sank. In this manner disappeared this most evidential proof for the existence of giants on Earth. In turn in Syria exists until today a sarcophagus of biblical giant, Abel. (This one who was killed by the normal size brother Kaim - see the Bible, Genesis, 4:8.) This sarcophagus is long for around 5 to 6 meters. Its colourful photograph is published in the book </w:t>
      </w:r>
      <w:r>
        <w:rPr>
          <w:rFonts w:cs="Arial" w:ascii="Arial" w:hAnsi="Arial"/>
          <w:b/>
          <w:bCs/>
          <w:spacing w:val="-3"/>
          <w:sz w:val="24"/>
          <w:szCs w:val="24"/>
          <w:lang w:val="en-GB"/>
        </w:rPr>
        <w:t>[4VB5.1.1]</w:t>
      </w:r>
      <w:r>
        <w:rPr>
          <w:rFonts w:cs="Arial" w:ascii="Arial" w:hAnsi="Arial"/>
          <w:spacing w:val="-3"/>
          <w:sz w:val="24"/>
          <w:szCs w:val="24"/>
          <w:lang w:val="en-GB"/>
        </w:rPr>
        <w:t xml:space="preserve"> by Andrzej Olszewski, "Paradoksy tajemnicy wszechswiata" (Warszawa 1998, ISBN 83-900944-2-8, 314 pages; consultations regarding distribution: Wydawnictwo A. Olszewski, 00-976 Warszawa 13, skr. pocztowa 87). But in order to stop tourists from reaching this sarcophagus, and thus stop spreading throughout the world the information about the existence of it, UFOnauts caused that the area where this sarcophagus exists is turned into a well guarded military area of present Syr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Concept of Dipolar Gravity</w:t>
      </w:r>
      <w:r>
        <w:rPr>
          <w:rFonts w:cs="Arial" w:ascii="Arial" w:hAnsi="Arial"/>
          <w:spacing w:val="-3"/>
          <w:sz w:val="24"/>
          <w:szCs w:val="24"/>
          <w:lang w:val="en-GB"/>
        </w:rPr>
        <w:t>. UFOnauts vigorously hold back also all activities that led to the formulation, and now to the dissemination and acceptance by present orthodox science, of the Concept of Dipolar Gravity. After all, this concept drastically changes our perception of reality, separating us from the line of thinking which was followed by UFOnauts themselves. No wonder, that this concept is prevented from open dissemination and that it is forced to disseminate only on principles of conspirac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elekinesis</w:t>
      </w:r>
      <w:r>
        <w:rPr>
          <w:rFonts w:cs="Arial" w:ascii="Arial" w:hAnsi="Arial"/>
          <w:spacing w:val="-3"/>
          <w:sz w:val="24"/>
          <w:szCs w:val="24"/>
          <w:lang w:val="en-GB"/>
        </w:rPr>
        <w:t>. Also all formal research directed at working out telekinesis are being hold back. This phenomenon cannot be utilised practically for the good of humanity. After all, such research will lead to the development of telekinetic vehicles, which currently are used by our occupants from UFOs, to the learning about the state of telekinetic flickering, with the use of which UFOnauts hide from people, and to the development of revealing devices, which will allow us to bring out our occupants from hiding and to make them visually observable. Of course, the development of our knowledge is blocked not only about the pure phenomenon of telekinesis. Also are destroyed all additional phenomena and directions which relate to telekinesis, and which are described by this monograph, e.g. telekinetisation of matter, telekinetic farming, pyramids and principles of their utilisatio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Telepathy</w:t>
      </w:r>
      <w:r>
        <w:rPr>
          <w:rFonts w:cs="Arial" w:ascii="Arial" w:hAnsi="Arial"/>
          <w:spacing w:val="-3"/>
          <w:sz w:val="24"/>
          <w:szCs w:val="24"/>
          <w:lang w:val="en-GB"/>
        </w:rPr>
        <w:t>. It does not even require any explanation how ridiculed, suppressed, and hold back is our knowledge regarding telepathy. After all, this knowledge would lead us to listening to communication systems of UFOnauts and to our ability to prevent their telepathic manipulation on human minds. In order to divert our attention from telepathy, UFOnauts support the dissemination and distribution on Earth of highly detrimental to our health, and very imperfect, electromagnetic devices. Simultaneously, all attempts to e.g. build devices discussed in chapter N are blocked very effect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Paranormal phenomena</w:t>
      </w:r>
      <w:r>
        <w:rPr>
          <w:rFonts w:cs="Arial" w:ascii="Arial" w:hAnsi="Arial"/>
          <w:spacing w:val="-3"/>
          <w:sz w:val="24"/>
          <w:szCs w:val="24"/>
          <w:lang w:val="en-GB"/>
        </w:rPr>
        <w:t>. These are also suppressed almost from the very beginning of times. People who were capable to induce them in past, usually were burned on stakes. Even currently almost no-one researches them scientific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The knowledge of mechanism of operation of time</w:t>
      </w:r>
      <w:r>
        <w:rPr>
          <w:rFonts w:cs="Arial" w:ascii="Arial" w:hAnsi="Arial"/>
          <w:spacing w:val="-3"/>
          <w:sz w:val="24"/>
          <w:szCs w:val="24"/>
          <w:lang w:val="en-GB"/>
        </w:rPr>
        <w:t>. All research on Earth, which are aimed at learning the operation of time, are also vigorously suppressed and disabled by UFOnauts. After all, learning mechanisms of time and development of time vehicles would eliminate completely the most strategic component of the advantage of UFOnauts over hum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Totalizm</w:t>
      </w:r>
      <w:r>
        <w:rPr>
          <w:rFonts w:cs="Arial" w:ascii="Arial" w:hAnsi="Arial"/>
          <w:spacing w:val="-3"/>
          <w:sz w:val="24"/>
          <w:szCs w:val="24"/>
          <w:lang w:val="en-GB"/>
        </w:rPr>
        <w:t>. Also everything that represents any components of the philosophy of totalizm is vigorously oppressed and destroyed. After all, totalizm is a basic opponent of parasitic philosophy of UFOnauts. An interesting example of such destruction of anything that contains elements of totalizm, is the fate of communism - for details see subsection VB5.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Morality</w:t>
      </w:r>
      <w:r>
        <w:rPr>
          <w:rFonts w:cs="Arial" w:ascii="Arial" w:hAnsi="Arial"/>
          <w:spacing w:val="-3"/>
          <w:sz w:val="24"/>
          <w:szCs w:val="24"/>
          <w:lang w:val="en-GB"/>
        </w:rPr>
        <w:t>. UFOnauts who occupy us, very effectively block on Earth the progress of knowledge on morality. In the result of this blocking, morality of human race almost did not progress at all for the last 2000 years. If we read the Bible, or we learn proverbs about morality formulated during times of Roman Empire, then it turns out that ideas contained in them are exactly the same actual in present days, as they were in ancient times. This in turn means, that the level of present morality is exactly the same, as it was two thousands years ago. Reasons for which UFOnauts are so afraid of the progress of morality on Earth, are explained in subsection JD2.4. After all, in the moment when we improve our morality, our philosophy of life becomes incompatible with their philosophy. In such a situation, it would never be possible to join humanity with their confederation of parasitic civilisations. Furthermore, when only our morality lifts above theirs, then we immediately would be able to judge exactly their morality (or more strictly their lack of morality, or "pseudo-morality"). Of course, blocking of progress of our knowledge on morality explains why new moral ideas cannot be disseminated openly and must be disseminated in conspiracy. In spite of their huge attractiveness to the moral progress of humanity, ideas such as intelligent "moral energy" described in subsection I4.3, or "moral field" from subsection I4.2, are viciously attacked by UFOnauts and systematically destroy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Moral laws</w:t>
      </w:r>
      <w:r>
        <w:rPr>
          <w:rFonts w:cs="Arial" w:ascii="Arial" w:hAnsi="Arial"/>
          <w:spacing w:val="-3"/>
          <w:sz w:val="24"/>
          <w:szCs w:val="24"/>
          <w:lang w:val="en-GB"/>
        </w:rPr>
        <w:t>. Amongst the entire range of moral topics, a topic most intensely attacked and destroyed by UFOnauts, is our knowledge of "moral laws". After all, the popular knowledge of the action of these laws amongst people, would be a factor that completely paralyses the activities of UFOnauts on Earth. How then these occupants could lead their evil activities, when there would be no human traitors ready to carry out their evil deeds. Therefore UFOnauts who occupy us, resort to various tricks in order to make impossible for people to realise that moral laws actually do work. One of the most devilish such tricks, which I encountered in my research to-date, is to dump the unwanted karma that was earned by UFOnauts themselves, onto the most moral people on Earth who live precisely according to moral laws. I described this dumping in subsection A3. The consequence of it is, that various returns of the Boomerang Principle affect also these pedantically moral people who exactly fulfil moral laws. It happens in spite that these returns of karma were not earned by these people, but they result from the karma dumped on these people by immoral UFOnauts. In this way someone, who studies lives of such especially moral people, is unable to notice, that their moral life on Earth is clearly much better from lives of immoral people. Therefore, such a studying person is unable to discover consequences of action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God</w:t>
      </w:r>
      <w:r>
        <w:rPr>
          <w:rFonts w:cs="Arial" w:ascii="Arial" w:hAnsi="Arial"/>
          <w:spacing w:val="-3"/>
          <w:sz w:val="24"/>
          <w:szCs w:val="24"/>
          <w:lang w:val="en-GB"/>
        </w:rPr>
        <w:t>. All constructive research concerning God are also hold back on Earth. This includes research aimed at the scientific proving of the existence of God. Research which reveal attributes of God. Research of methods and principles with which God intervenes into our lives. Etc., etc. Especially blocked are all constructive research aimed at transforming believes and religions into knowledge and the subject of scientific investigations. Obstacles created in this area are so huge, that practically it is difficult to find almost any manifestations of scientific searches in these areas. Only types of research allowed are these ones which are aimed at discrediting rational knowledge regarding God. Simultaneously our cosmic occupants continually repeat efforts to disseminate atheism on Earth. Devilishly cunning methods with the use of which this dissemination of atheism on Earth is carried out, are discussed more exactly in subsection VB5.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New, progressive religious ideas</w:t>
      </w:r>
      <w:r>
        <w:rPr>
          <w:rFonts w:cs="Arial" w:ascii="Arial" w:hAnsi="Arial"/>
          <w:spacing w:val="-3"/>
          <w:sz w:val="24"/>
          <w:szCs w:val="24"/>
          <w:lang w:val="en-GB"/>
        </w:rPr>
        <w:t>. UFOnauts that occupy us, put increasingly more efforts and skills into holding back on Earth the development and dissemination of new religious ideas. In order to squash such ideas in seeds, i.e. before they manage to be born and to become disseminated, UFOnauts developed and consequently implement on Earth an entire array of very effective actions. Part of these I managed to identify and to describe in subsection VB5.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Life after life</w:t>
      </w:r>
      <w:r>
        <w:rPr>
          <w:rFonts w:cs="Arial" w:ascii="Arial" w:hAnsi="Arial"/>
          <w:spacing w:val="-3"/>
          <w:sz w:val="24"/>
          <w:szCs w:val="24"/>
          <w:lang w:val="en-GB"/>
        </w:rPr>
        <w:t>. UFOnauts put also a huge pressure into denial and making impossible any research of supernatural phenomena, which directly lead to the acknowledgement of the existence of God. This includes e.g. research of life after life, ghosts, demon possession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Miracles</w:t>
      </w:r>
      <w:r>
        <w:rPr>
          <w:rFonts w:cs="Arial" w:ascii="Arial" w:hAnsi="Arial"/>
          <w:spacing w:val="-3"/>
          <w:sz w:val="24"/>
          <w:szCs w:val="24"/>
          <w:lang w:val="en-GB"/>
        </w:rPr>
        <w:t>, divine revelations, blessings, etc. When one observes the behaviour of orthodox scientists, immediately it hits the eyes, that the only thing that they are prepared to research, is everything that is normal, typical, standard, uncontroversial, safe, etc. But if appears something extraordinary, that usually is described with the name "miracle", "divine revelation", "supernatural event", "caprice of nature", "extraordinary phenomenon", etc., they immediately "put their heads into sand". Examples of such avoided subjects include blood flowing out of figures, or fish falling from heaven. If orthodox scientists ever take a stand towards such matters, it is always exclusively denial and criticism, not a constructive contribution of knowledge. For a long time human society could not understand this shocking behaviour of people, whose profession supposed to be researching unknown. Only the fact revealed by totalizm, that the behaviour and views of the majority of orthodox scientists are effectively manipulated by UFOnauts, and that miracles and supernatural events belong to areas the research of which these UFOnauts continually block, explains this shocking situation. The reason for which UFOnauts block the knowledge on miracles, is the fact that learning about miracles opens the channel of awareness that leads to knowledge very dangerous to this cosmic parasite. For example miracles are confirming the existence of God, the existence and operation of counter-world, mechanisms of such phenomena as telekinesis and telepathy, miracles open possibility to manage magi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t>
      </w:r>
      <w:r>
        <w:rPr>
          <w:rFonts w:cs="Arial" w:ascii="Arial" w:hAnsi="Arial"/>
          <w:b/>
          <w:bCs/>
          <w:spacing w:val="-3"/>
          <w:sz w:val="24"/>
          <w:szCs w:val="24"/>
          <w:lang w:val="en-GB"/>
        </w:rPr>
        <w:t>Magic</w:t>
      </w:r>
      <w:r>
        <w:rPr>
          <w:rFonts w:cs="Arial" w:ascii="Arial" w:hAnsi="Arial"/>
          <w:spacing w:val="-3"/>
          <w:sz w:val="24"/>
          <w:szCs w:val="24"/>
          <w:lang w:val="en-GB"/>
        </w:rPr>
        <w:t xml:space="preserve">. UFOnauts make impossible to carry out any research that could allow us to master knowledge of the counter-world, and to glean the awareness of capabilities that the counter-world offers to us. This is because our knowledge of the counter-world would diminish the technological advantage that UFOnauts have over us, and thus it would increase our chances for the freeing ourselves from their occupation. To this area of research, amongst others, belong: magic, supernatural phenomena, healing, alternative medicine, hypnosis, etc. For example, magic would make possible for some of us to accomplish effects without the use of instruments, which UFOnauts obtain due to their advanced technology. As an example consider the act of extinguishing on 1 April 1998 huge fires of native jungle in Brazil with the use of magic by two Indian shamans, which became quite famous in the world. (The date of 1 April for this event most probably was intentionally arranged by UFOnauts, as it is their favourite date for serious events which they try to discredit.) Descriptions of this extinguishing were published, amongst others, in the article </w:t>
      </w:r>
      <w:r>
        <w:rPr>
          <w:rFonts w:cs="Arial" w:ascii="Arial" w:hAnsi="Arial"/>
          <w:b/>
          <w:bCs/>
          <w:spacing w:val="-3"/>
          <w:sz w:val="24"/>
          <w:szCs w:val="24"/>
          <w:lang w:val="en-GB"/>
        </w:rPr>
        <w:t>[5VB5.1.1]</w:t>
      </w:r>
      <w:r>
        <w:rPr>
          <w:rFonts w:cs="Arial" w:ascii="Arial" w:hAnsi="Arial"/>
          <w:spacing w:val="-3"/>
          <w:sz w:val="24"/>
          <w:szCs w:val="24"/>
          <w:lang w:val="en-GB"/>
        </w:rPr>
        <w:t xml:space="preserve"> "Rains fall on forest fires after ritual", </w:t>
      </w:r>
      <w:r>
        <w:rPr>
          <w:rFonts w:cs="Arial" w:ascii="Arial" w:hAnsi="Arial"/>
          <w:spacing w:val="-3"/>
          <w:sz w:val="24"/>
          <w:szCs w:val="24"/>
          <w:u w:val="single"/>
          <w:lang w:val="en-GB"/>
        </w:rPr>
        <w:t>New Strait Times</w:t>
      </w:r>
      <w:r>
        <w:rPr>
          <w:rFonts w:cs="Arial" w:ascii="Arial" w:hAnsi="Arial"/>
          <w:spacing w:val="-3"/>
          <w:sz w:val="24"/>
          <w:szCs w:val="24"/>
          <w:lang w:val="en-GB"/>
        </w:rPr>
        <w:t>, Thursday, 2 April 1998, page 16, and a similar article published in there on Friday, 3 April 1998, on page 14. It is worth to add, that a very popular use of magic, amongst others to also hold back falls of rains, still is practised in Malaysia - see subsection I5.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w:t>
      </w:r>
      <w:r>
        <w:rPr>
          <w:rFonts w:cs="Arial" w:ascii="Arial" w:hAnsi="Arial"/>
          <w:b/>
          <w:bCs/>
          <w:spacing w:val="-3"/>
          <w:sz w:val="24"/>
          <w:szCs w:val="24"/>
          <w:lang w:val="en-GB"/>
        </w:rPr>
        <w:t>Healing</w:t>
      </w:r>
      <w:r>
        <w:rPr>
          <w:rFonts w:cs="Arial" w:ascii="Arial" w:hAnsi="Arial"/>
          <w:spacing w:val="-3"/>
          <w:sz w:val="24"/>
          <w:szCs w:val="24"/>
          <w:lang w:val="en-GB"/>
        </w:rPr>
        <w:t>. As the reader probably deduced this already from the content of subsection I7, all forms of healing have a connection with the knowledge, which is very dangerous for UFOnauts. This is because it leads to learning the fact of existence of the counter-world, counter-body, counter-matter, telekinesis, etc. Thus cosmic parasites from UFOs vigorously block the development of healing on Earth, lead astray knowledge about healing, ridicule healers, etc. Simultaneously, to counterbalance healing, they promote the development of physical medicine, which is represented by orthodox medical doctors and by orthodox pharmacolo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4. </w:t>
      </w:r>
      <w:r>
        <w:rPr>
          <w:rFonts w:cs="Arial" w:ascii="Arial" w:hAnsi="Arial"/>
          <w:b/>
          <w:bCs/>
          <w:spacing w:val="-3"/>
          <w:sz w:val="24"/>
          <w:szCs w:val="24"/>
          <w:lang w:val="en-GB"/>
        </w:rPr>
        <w:t>Homeopathy</w:t>
      </w:r>
      <w:r>
        <w:rPr>
          <w:rFonts w:cs="Arial" w:ascii="Arial" w:hAnsi="Arial"/>
          <w:spacing w:val="-3"/>
          <w:sz w:val="24"/>
          <w:szCs w:val="24"/>
          <w:lang w:val="en-GB"/>
        </w:rPr>
        <w:t>, holistic medicine, and all other kinds of unorthodox medicine, pharmacology, use of herbs, etc. Various mannequins and UFO collaborators continually pile obstacles in front of these disciplines. In old days, for furthering this knowledge people paid by being burned on stakes. After all, it inspires humans to free themselves from the imprisonment of close minds, and leads to better health, and this is not in interests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5. </w:t>
      </w:r>
      <w:r>
        <w:rPr>
          <w:rFonts w:cs="Arial" w:ascii="Arial" w:hAnsi="Arial"/>
          <w:b/>
          <w:bCs/>
          <w:spacing w:val="-3"/>
          <w:sz w:val="24"/>
          <w:szCs w:val="24"/>
          <w:lang w:val="en-GB"/>
        </w:rPr>
        <w:t>Hypnosis</w:t>
      </w:r>
      <w:r>
        <w:rPr>
          <w:rFonts w:cs="Arial" w:ascii="Arial" w:hAnsi="Arial"/>
          <w:spacing w:val="-3"/>
          <w:sz w:val="24"/>
          <w:szCs w:val="24"/>
          <w:lang w:val="en-GB"/>
        </w:rPr>
        <w:t>. The knowledge of hypnosis is also held back and destroyed. Due to an accurate learning about hypnosis, and also due to wide dissemination of it, we could learn various forbidden details. For example, we could learn how to unblock memories of our abductions to UFOs. Or learn what happens to people abducted to UFOs. Or learn what are goals and methods of action of our cosmic occupants. Or discover how massive are abductions to UFOs. Etc., etc. For this reason UFOnauts spread an irrational fear of hypnosis in the human society. They also caused that hypnosis is not recognised as a tool of any official proceeding (e.g. in justice, or in medicine). Caused that scientific research on hypnosis is blocked.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6. </w:t>
      </w:r>
      <w:r>
        <w:rPr>
          <w:rFonts w:cs="Arial" w:ascii="Arial" w:hAnsi="Arial"/>
          <w:b/>
          <w:bCs/>
          <w:spacing w:val="-3"/>
          <w:sz w:val="24"/>
          <w:szCs w:val="24"/>
          <w:lang w:val="en-GB"/>
        </w:rPr>
        <w:t>Radiesthesia</w:t>
      </w:r>
      <w:r>
        <w:rPr>
          <w:rFonts w:cs="Arial" w:ascii="Arial" w:hAnsi="Arial"/>
          <w:spacing w:val="-3"/>
          <w:sz w:val="24"/>
          <w:szCs w:val="24"/>
          <w:lang w:val="en-GB"/>
        </w:rPr>
        <w:t>. A practical mastery and theoretical explanation for radiesthesia, divining pendulums, visions, ESP, etc., is also held back and persecuted. Interesting, whether the reader even considered why radiesthesia is so effective in practice that for example the large majority of currently exploited sources of water, natural oil and gas, mineral resources, etc., was located with the use of methods of radiesthesia. But simultaneously, whenever any official research on effectiveness of radiesthesia is carried out, this official research always provide negative outcome. Well, the explanation for this apparent paradox turns out to be very simple. UFOnauts are blocking with all their skills and technical means, the official recognition by humanity the effectiveness and success of radiesthesia. Therefore, whenever from researching our future UFOnauts learn that somewhere on Earth research on effectiveness of radiesthesia were carried out, they shift time back and with their technical sabotage they spoil results of this research. (They do it in a manner similar to that described in subsection V5.1 for spoiling all attempts to take clear photograph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now when we learned about their guaranteed presence and activities on all larger calibre gatherings of radiesthesia (and also on gatherings of UFOlogists, healers, etc.), we may utilise this knowledge. For example, if we need to test action of any new revealing or self-defence device, such a gathering could be a best guarantee for the presence of invisible UFOnauts on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7. </w:t>
      </w:r>
      <w:r>
        <w:rPr>
          <w:rFonts w:cs="Arial" w:ascii="Arial" w:hAnsi="Arial"/>
          <w:b/>
          <w:bCs/>
          <w:spacing w:val="-3"/>
          <w:sz w:val="24"/>
          <w:szCs w:val="24"/>
          <w:lang w:val="en-GB"/>
        </w:rPr>
        <w:t>Flying of people</w:t>
      </w:r>
      <w:r>
        <w:rPr>
          <w:rFonts w:cs="Arial" w:ascii="Arial" w:hAnsi="Arial"/>
          <w:spacing w:val="-3"/>
          <w:sz w:val="24"/>
          <w:szCs w:val="24"/>
          <w:lang w:val="en-GB"/>
        </w:rPr>
        <w:t>. UFOnauts hold also back as much as they can the progress of humanity in disciplines which allow us to fly. This concerns all new devices and principles allowing flights. In recent years especially intensely are persecuted people who work on the muscle powered flying machines - for details see subsection A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8. </w:t>
      </w:r>
      <w:r>
        <w:rPr>
          <w:rFonts w:cs="Arial" w:ascii="Arial" w:hAnsi="Arial"/>
          <w:b/>
          <w:bCs/>
          <w:spacing w:val="-3"/>
          <w:sz w:val="24"/>
          <w:szCs w:val="24"/>
          <w:lang w:val="en-GB"/>
        </w:rPr>
        <w:t>Magnetic propulsion and advanced magnetic devices</w:t>
      </w:r>
      <w:r>
        <w:rPr>
          <w:rFonts w:cs="Arial" w:ascii="Arial" w:hAnsi="Arial"/>
          <w:spacing w:val="-3"/>
          <w:sz w:val="24"/>
          <w:szCs w:val="24"/>
          <w:lang w:val="en-GB"/>
        </w:rPr>
        <w:t>. All research, which could supply us with the required knowledge of advanced magnetic devices, are also held back. After all, such devices introduce a threat to the complete technical domination of UFOnauts over humans. To this group any research on devices described in this monograph belong. Especially on such devices as: Magnocraft, Oscillatory Chamber, magnetic personal propulsion, telekinetic devices, telepathic devices, devices for our self-defen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tent of subsection F5.9 gives an insight regarding the effectiveness and cunningness of telepathic methods used by UFOnauts for blocking the progress of our knowledge in these disciplines. It also illustrates our lack of ability to resist these manipulations of UFOnauts. In subsection F5.9 a simple, although very meaningful experiment is described, that was carried out publicly by someone called Joe Newman. According to logic, this experiment should convince everyone that magnetic propulsion of flying vehicles is possible. But in spite that this experiment was observed by hundreds of witnesses, no-one amongst them believed in the merit of what was shown. In the result, effects of a telepathic manipulation on minds of the Newman's experiment observers, were equally powerful as these described in subsection VB4.1.1 effects of manipulation on minds of UFO observers. Really, the telepathic blockade of dismissal and doubting, that was implanted by UFOnauts into minds of people, is almost impossible to broke through on the present level of our philosophical aware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9. </w:t>
      </w:r>
      <w:r>
        <w:rPr>
          <w:rFonts w:cs="Arial" w:ascii="Arial" w:hAnsi="Arial"/>
          <w:b/>
          <w:bCs/>
          <w:spacing w:val="-3"/>
          <w:sz w:val="24"/>
          <w:szCs w:val="24"/>
          <w:lang w:val="en-GB"/>
        </w:rPr>
        <w:t>Free energy</w:t>
      </w:r>
      <w:r>
        <w:rPr>
          <w:rFonts w:cs="Arial" w:ascii="Arial" w:hAnsi="Arial"/>
          <w:spacing w:val="-3"/>
          <w:sz w:val="24"/>
          <w:szCs w:val="24"/>
          <w:lang w:val="en-GB"/>
        </w:rPr>
        <w:t>. UFOnauts also destroy every technical progress, which could led to the mastery of new sources of energy by humanity. Especially persecuted by UFOnauts is the research on the so-called "free energy devices". These devices are simply apparatuses described in chapter K, which provide our civilisation with the free access to unlimited resources of energy. Examples of such intensely destroyed devices of free energy are telekinetic battery and influenzmaschine described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0. </w:t>
      </w:r>
      <w:r>
        <w:rPr>
          <w:rFonts w:cs="Arial" w:ascii="Arial" w:hAnsi="Arial"/>
          <w:b/>
          <w:bCs/>
          <w:spacing w:val="-3"/>
          <w:sz w:val="24"/>
          <w:szCs w:val="24"/>
          <w:lang w:val="en-GB"/>
        </w:rPr>
        <w:t>Universe</w:t>
      </w:r>
      <w:r>
        <w:rPr>
          <w:rFonts w:cs="Arial" w:ascii="Arial" w:hAnsi="Arial"/>
          <w:spacing w:val="-3"/>
          <w:sz w:val="24"/>
          <w:szCs w:val="24"/>
          <w:lang w:val="en-GB"/>
        </w:rPr>
        <w:t>. Intensely hold back and led astray is also every research which leads to a better understanding of the universe that surrounds us. Especially blocked is the totaliztic research on meteorites, because this could allow to accomplish discoveries described in subsection JE9. Silenced is also non-orthodox research on distant planetary systems, because it could allow to discover other civilisations and get in contact with them. Led astray and blocked is research regarding other intelligences existing in cosmos. One of countless manifestations of this blocking of research regarding universe, is that only especially selected people are allowed by UFOnauts to work for example in astronomy and in astronautic. These people must be characterised by the most hermetically closed minds out of all kinds of scientists. The point is that they should rather break their noses on vehicles of other civilisations that landed at the doorsteps of their laboratories, than acknowledge the fact of the existence of UFOnauts. Or they should rather eat their documentation with more interesting results of research, than allow it to force their brains to sweat out any form of thinking. As an example of effects of activities of such scientists see subsection P2.14.2 and Figure P2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above list of directions of our development, that are vigorously suppressed by UFOnauts, is incomplete. After all, it contains only these disciplines in which this suppression of our progress literally hits the eyes and does not leave any doubts. Apart from the above directions and disciplines, there is also a number of further unrecognised so-far areas, where this suppression is equally powerful, although it cannot be noticed so vividly. So it would be a good idea to find some general keys which would allow to identify such areas fast. One of such keys is very obvious: </w:t>
      </w:r>
      <w:r>
        <w:rPr>
          <w:rFonts w:cs="Arial" w:ascii="Arial" w:hAnsi="Arial"/>
          <w:b/>
          <w:bCs/>
          <w:spacing w:val="-3"/>
          <w:sz w:val="24"/>
          <w:szCs w:val="24"/>
          <w:lang w:val="en-GB"/>
        </w:rPr>
        <w:t>if for the activities in a given discipline at some stage people were burned on stakes, attached to crosses, or thrown lions for food, then it means that this discipline is blocked by UFOnauts</w:t>
      </w:r>
      <w:r>
        <w:rPr>
          <w:rFonts w:cs="Arial" w:ascii="Arial" w:hAnsi="Arial"/>
          <w:spacing w:val="-3"/>
          <w:sz w:val="24"/>
          <w:szCs w:val="24"/>
          <w:lang w:val="en-GB"/>
        </w:rPr>
        <w:t>. Unfortunately, this key is not very useful for identifying modern disciplines, the birth of which took place fairly recently. For them it is necessary to find some more universal identifier. From the proven in actions and very effective method of my research stems, that in order to find such a key, it is enough to analyse this directions, which were already recognised as suppressed by UFOnauts (means the entire above list), and then determine which attribute describes all of them but simultaneously do not describe the majority of other disciplines that lie outside of this list. This common attribute will be the key searched-for, which allows to identify the suppressed disciplines. After finding it, it will be enough to find any other area of human activities for which this key is fitting. The fitting of such a key gives to us sufficient assurance, that a given area is also intensely suppressed and manipula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lready carried out such an analysis of the suppressed directions of research from the above list. I also managed to find out an attribute, which is common to all of them. So now I invite the reader to verify my logic and to check for himself whether this identification key can be considered to be absolutely cert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ttribute that is common to all directions of research listed above, turns out to be "</w:t>
      </w:r>
      <w:r>
        <w:rPr>
          <w:rFonts w:cs="Arial" w:ascii="Arial" w:hAnsi="Arial"/>
          <w:b/>
          <w:bCs/>
          <w:spacing w:val="-3"/>
          <w:sz w:val="24"/>
          <w:szCs w:val="24"/>
          <w:lang w:val="en-GB"/>
        </w:rPr>
        <w:t>the direction of the official action of a given discipline, which is opposite to the direction of action that is clearly pointed out by empirical facts, laws of the universe, moral laws, intuition, logic, and rational thinking</w:t>
      </w:r>
      <w:r>
        <w:rPr>
          <w:rFonts w:cs="Arial" w:ascii="Arial" w:hAnsi="Arial"/>
          <w:spacing w:val="-3"/>
          <w:sz w:val="24"/>
          <w:szCs w:val="24"/>
          <w:lang w:val="en-GB"/>
        </w:rPr>
        <w:t>". Expressing this in other words, "in all disciplines listed above, the actual action taken by people officially representing a given discipline, is completely opposite to the direction of action that is indicated by the location of truth, means indicated by all empirical facts, observations, laws of universe, moral laws, intuition of nation, logic, the common sense, etc.". For example, in case of all phenomena connected with UFOs, the location of truth is somewhere in the general direction that "UFOs do exist". After all, people continually see UFOs and report their sightings to authorities, UFOnauts abduct people and such abductions can be objectively confirmed (e.g. see the mark described in subsection U3.1), etc. Thus the direction of action indicated by the location of truth would be to undertake research of UFOs. But people who officially represent orthodox institutions responsible for researching UFOs, instead of totaliztic constructivism rather show parasitic reaction to the truth. Namely they undertake actions that run in the general direction of false - means in the direction exactly opposite to the one indicated by the obvious location of truth. Therefore instead of researching, they deny the existence of UFOs. Instead of analysing, they scoff at reports of people who observed UFOs. Instead of investigating, they undermine the merit of material evidence. Etc., etc. Means they move in the direction of false instead of the direction of truth. If the above key is extrapolated to areas of human activities, which so-far are not confirmed as belonging to disciplines strongly suppressed by UFOnauts, then such areas could be defined in a following manner: "</w:t>
      </w:r>
      <w:r>
        <w:rPr>
          <w:rFonts w:cs="Arial" w:ascii="Arial" w:hAnsi="Arial"/>
          <w:b/>
          <w:bCs/>
          <w:spacing w:val="-3"/>
          <w:sz w:val="24"/>
          <w:szCs w:val="24"/>
          <w:lang w:val="en-GB"/>
        </w:rPr>
        <w:t>areas strongly suppressed by UFOnauts are all areas of human activities, in which actual direction of action taken by people officially representing or formally responsible for a given area, is completely opposite to the direction of pursuing the truth that is indicated by empirical facts, laws of universe, moral laws, intuition of the nation, logic, common sense, et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bove definition is compared to various areas of our live, then we may experience a shock. As it turns out, intensely suppressed and controlled by UFOnauts are numerous areas. Let us provide here concrete examples. Probably no-one is going to be surprised that manifestations of this suppression which hit our eyes, amongst others are: (a) present state of human religions (see analyses on propagation of atheism on Earth contained in subsection VB5.3.2, or the actions of false prophets described in subsection VB5.3.3), or (b) continuous denial of the existence of UFOs by USA officials. But probably we are going to be slightly surprised by the finding, that a part of programme imposed on us by UFOnauts, is for example the promotion of laziness and idleness on Earth - see subsection VB5.6. If one looks at present advertisements in TVs, electorial policies of numerous governments and parties, or content of various journals, then it turns out that a significant space in them occupies the implanting to people an idea that lying on backs and having continuous holidays is the most perfect way of spending our time. In turn empirical facts indicate that no-one ever got to history books, found appreciation of others, earned a fortune, developed a prosperous life, contributed a noticeable input to human development, or accomplished a state of happiness, for doing nothing. So the empirical findings do not promote the avoidance of work. Actually everyone is appreciated only for what he/she managed to accomplish. Furthermore the logic, folk wisdom, and moral laws unambiguously indicate that "no pain no gain" and that "only work gives fruits". So where this official trend for the promotion of laziness comes from? Other such a direction, which also fulfils the previous definition of an area controlled and suppressed by UFOnauts, is this common in capitalism trend to destroy food and farming products. In prosperous countries a lot of farming products is being purchased, such as food, meat, wool, skins, etc., in order to keep prices at the required level, but then these products are quietly destroyed. It does not need to be added here, how much such a destruction of food in the present world of entire nations starved and the entire our planet over-exploited, runs against everything that logic, mind, conscience, moral laws, etc., dictate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1.2. </w:t>
      </w:r>
      <w:r>
        <w:rPr>
          <w:rFonts w:cs="Arial" w:ascii="Arial" w:hAnsi="Arial"/>
          <w:spacing w:val="-3"/>
          <w:sz w:val="24"/>
          <w:szCs w:val="24"/>
          <w:u w:val="single"/>
          <w:lang w:val="en-GB"/>
        </w:rPr>
        <w:t>Methods with the use of which UFOnauts block progress of science and technology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we already know about the intense blocking of our progress by UFOnauts in all disciplines listed previously, time now to learn methods with which this blocking is carried out. I completed analyses of these methods, and some of them described quite exactly in other subsections. In this subsection I am going to summarise these out of them, which I already managed to identify on the present level of our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aking life miserable for those who contribute any progress</w:t>
      </w:r>
      <w:r>
        <w:rPr>
          <w:rFonts w:cs="Arial" w:ascii="Arial" w:hAnsi="Arial"/>
          <w:spacing w:val="-3"/>
          <w:sz w:val="24"/>
          <w:szCs w:val="24"/>
          <w:lang w:val="en-GB"/>
        </w:rPr>
        <w:t>. This method results from the ability of UFOnauts described in subsection V5, to travel in time to our future. There UFOnauts are able to check which human researchers and inventors introduce the highest progress to the development of our civilisation in suppressed disciplines. Then this method boils down to selection of these researchers and inventors, which introduce a highest progress. Later their life is systematically make miserable by UFOnauts. This making life miserable is aimed at holding them back, so that they are unable to work out the progress that they contributed in the original elapse of time. In case of researchers especially dangerous for interests of UFOnauts, for example like myself, a paradox situation is created. Namely on their backs an entire army of UFOnauts is sitting continually. These UFOnauts sabotage almost every their activity. (For details see subsections VB4.1.2 and VB4.7.) UFOnauts are capable to really make their life miserable, making the contribution of any progress extremely difficul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Delay in implementation of new discoveries and inventions</w:t>
      </w:r>
      <w:r>
        <w:rPr>
          <w:rFonts w:cs="Arial" w:ascii="Arial" w:hAnsi="Arial"/>
          <w:spacing w:val="-3"/>
          <w:sz w:val="24"/>
          <w:szCs w:val="24"/>
          <w:lang w:val="en-GB"/>
        </w:rPr>
        <w:t>. This is the method which I encounter most frequently in my activities. Whatever new is discovered or invented, UFOnauts always delay infinitively the date when it is implemented in service of humanity. When this delay extends beyond a specific threshold value, then a given discovery or invention is forgotten and do not obtain at all a chance to serve for humanity. An excellent example of just such an infinitive delaying by UFOnauts, is the telekinetic influenzmaschine described in subsection K2.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creation of condemning atmosphere</w:t>
      </w:r>
      <w:r>
        <w:rPr>
          <w:rFonts w:cs="Arial" w:ascii="Arial" w:hAnsi="Arial"/>
          <w:spacing w:val="-3"/>
          <w:sz w:val="24"/>
          <w:szCs w:val="24"/>
          <w:lang w:val="en-GB"/>
        </w:rPr>
        <w:t>. This method of UFOnauts is aimed not at individual researchers, but at entire societies. It depends on creating such an atmosphere, that no-one risks undertaking any research in disciplines overwhelmed by this atmosphere. An example of the atmosphere that I am meaning here is the present situation regarding research on UFOs, on paranormal phenomena, on free energy devices, or research on ghosts. Of course, the condemning atmosphere is formed practically in relation to research in all areas selected on Earth for suppression, means in all disciplines listed in previou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Leading humanity astray</w:t>
      </w:r>
      <w:r>
        <w:rPr>
          <w:rFonts w:cs="Arial" w:ascii="Arial" w:hAnsi="Arial"/>
          <w:spacing w:val="-3"/>
          <w:sz w:val="24"/>
          <w:szCs w:val="24"/>
          <w:lang w:val="en-GB"/>
        </w:rPr>
        <w:t>. This method boils down to postulating and to promotion on Earth theories and directions of research, which turn away attention of people from the correct direction of development, force them to do the unproductive making around in the same place, or direct humanity astray. Numerous examples of the use of this method are described in subsection VB5.2.1. Also activities of Sai Baba discussed in subsection VB5.3.2 is an excellent illustration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urdering the most progressive scientists and inventors on Earth</w:t>
      </w:r>
      <w:r>
        <w:rPr>
          <w:rFonts w:cs="Arial" w:ascii="Arial" w:hAnsi="Arial"/>
          <w:spacing w:val="-3"/>
          <w:sz w:val="24"/>
          <w:szCs w:val="24"/>
          <w:lang w:val="en-GB"/>
        </w:rPr>
        <w:t>. As I managed to determine this (and also unpleasantly experience on myself), UFOnauts frequently resort also to the most barbaric and criminal form of interference in Earthly matters. Namely they murder the most significant scientists and inventors on Earth. (For details on such murdering see subsections A4, VB4.5.1 and W2.) If after shifting to the future, UFOnauts discover that a given scientists or inventor contributes a very important progress of knowledge in a suppressed discipline, then they unleash their special units of professional murderers. These murderers prepare a cunning assassination of a given person. Such assassination can be carried out on many different manners, a part of which is explained in other subsections of this monograph (see A4, VB4.5.1, W2). In order to indicate here examples of such manners, which I already managed to identify, they include: (1) convincing the victim of such an assassination to go to the area, where according to UFOnauts' knowledge of the future a deadly catastrophe or mass murder is going to take place - examples of the use of this method are described in subsections A4 and VB4.5.1; (2) "framing" the victim of such assassination into a crime which this victim did not commit (this method depends on such manipulation of the victim, that he/she arrives to the crime scene, where someone else commits a crime, but the blame for this crime is put on the victim - further dirty work is done for UFOnauts by Earthly system of justice); (3) infecting the victim with a deadly illness (e.g. a cancer) - examples of apparent use of this method against several human victims are described in subsections A4, VB4.9, K2.3.1 and V5; (4) unleashing against a victim a hypnotised human murderer, who simply murders him/her - an example can be the death of Rudolf Diesel (18/3/1858 - 29/9/1913), who contributed to humanity the effective engine called with his name, and who in English channel was thrown by human murderer overboard of a ship; (5) enraging powerful animals, e.g. dogs, and cunning directing these animals to kill a victim (notice that such enraging is accomplished by a single UFOnaut who is invisible to human eyes but is visible to eyes of these animals; then this UFOnaut in the state of telekinetic flickering penetrates into the body of the victim; enraged animals believe that they bite this UFOnaut which enraged them, while in reality they bite and kill a human the body of which this UFOnaut just penetr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at such barbaric methods are used by UFOnauts for holding back our progress in strategic disciplines, now I understand why, in spite of our claimed "advancement" in these particular disciplines, almost no progress was made in them since several thousand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more details in subsections W3 and W4, in order to initiate our self-defence and free ourselves from cosmic occupant, absolutely vital is the furthering significant progress in these suppressed discip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2. </w:t>
      </w:r>
      <w:r>
        <w:rPr>
          <w:rFonts w:cs="Arial" w:ascii="Arial" w:hAnsi="Arial"/>
          <w:spacing w:val="-3"/>
          <w:sz w:val="24"/>
          <w:szCs w:val="24"/>
          <w:u w:val="single"/>
          <w:lang w:val="en-GB"/>
        </w:rPr>
        <w:t>Manipulating us into deviated directions of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mechanism used by UFOnauts for keeping us enslaved, is to manipulate into us various deviated directions of our development. The deviation of these directions is so selected that it leads to the following sit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t brings us closer philosophically to the parasitic philosophy practis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increases the distance from the moral philosophy of totalizm type, which represent a completely opposite pole to the immoral philosophy of evil parasitism practis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diverts our attention from the investigation of disciplines that are strategically dangerous for interests of our occupants. These disciplines and topics of research forbidden for us, are listed in subsection VB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directs astray our thinking and knowledge. Thus it causes ceasing of our scientific and technic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t promotes parasitic people to become our leaders, directors, and managers in all key areas. Thus due to manipulations of UFOnauts, vital human groups, institutions, and organisations, which determine the directions of human development, are managed by people who are least suitable for this role. Due to UFOnauts, these managers are incompetent, immoral, and frequently also "strange" or plainly stupid. A theory of orthodox science to-date, which explains "why on so many key positions completely incompetent people usually land", claims that every person is promoted until he/she is reaching the "threshold of competence". Thus, according to this theory, many positions of responsibility is gradually stuffed with such incompetent people, who already exceeded their own "thresholds of competence". In turn my own research indicate, that this theory is one of thousands erroneous views, which were intentionally manipulated into people by UFOnauts, to divert human attention from the fact of occupation of Earth by UFOs. Actually it turns out, that the putting of incompetent people into positions selected by UFOnauts, lies in the vital interest of UFOnauts. Thus, these people are carefully selected by UFOnauts for their role, and then placed on their positions in the result of telepathic and hypnotic manipulations of these UFOnauts. After all, when these positions are stuffed with all sorts of parasites, queers, mannequins, irritants, materialists, etc., our occupants can easier manipulate on Earthly matters. Incompetent managers take a better care of evil interes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chnique most frequently used by UFOnauts to manipulate such deviated directions of development, usually depends on inspiring prominent scientists, creators, and politicians, to postulate erroneous actions. Their erroneous theories and views, which usually are fabricated so that they sound "scientific" and "logical", are then implemented through telepathically induced "sheep behaviour" of the population. In the result, in the majority of disciplines the correct action is implemented only at the very end, after the pool of all possible erroneous theories, views, and directions is completely exhau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learning, "which ones" out of the existing and widely recognised theories and views were manipulated into us in such a manner, is extremely important for us. Also important is to learn "why" UFOnauts wish we go astray where these theories and views are misleading us. After all, by knowing "which ones" and "why", we also are going to know, which ones and why we should eliminate from the use. Therefore the subsection VB5.2.1 that follows is attempting to present these out of such erroneous theories and views, which I managed to identify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B5.2.1. </w:t>
      </w:r>
      <w:r>
        <w:rPr>
          <w:rFonts w:cs="Arial" w:ascii="Arial" w:hAnsi="Arial"/>
          <w:spacing w:val="-3"/>
          <w:sz w:val="24"/>
          <w:szCs w:val="24"/>
          <w:u w:val="single"/>
          <w:lang w:val="en-GB"/>
        </w:rPr>
        <w:t>Examples of disciplines, theories, and idea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that were manipulated into humanity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revealed in previous subsections, UFOnauts intentionally direct astray the knowledge and technology of humanity. To accomplish this, they hold back and suppress on Earth the correct views and directions of our development - as described in subsection VB5.1.1. Simultaneously they manipulate into us an entire array of very misleading and erroneous views, scientific theories, philosophies, religions, and directions of action. Furthermore, they cunningly direct us to accept and to stand by these theories, cannons, and principles, which support their parasitic interests, goals, and philosophy. There is a whole array of such products of UFOnauts manipulations, about which it can be determined already now, that almost entirely they are erroneous, that they lead humanity astray, and that very clearly they serve exclusively for interests of our cosmic occupants. In order to give here some examples, into such a group of theories, views, and disciplines, just cunningly manipulated into humanity, can be inclu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theory of relativity</w:t>
      </w:r>
      <w:r>
        <w:rPr>
          <w:rFonts w:cs="Arial" w:ascii="Arial" w:hAnsi="Arial"/>
          <w:spacing w:val="-3"/>
          <w:sz w:val="24"/>
          <w:szCs w:val="24"/>
          <w:lang w:val="en-GB"/>
        </w:rPr>
        <w:t>. It turns out the attention of people from the telekinetic travel and from time travel. Furthermore, it leads to a completely erroneous understanding of mass and gravity - see subsections JE9.4 and JE3.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so-called </w:t>
      </w:r>
      <w:r>
        <w:rPr>
          <w:rFonts w:cs="Arial" w:ascii="Arial" w:hAnsi="Arial"/>
          <w:b/>
          <w:bCs/>
          <w:spacing w:val="-3"/>
          <w:sz w:val="24"/>
          <w:szCs w:val="24"/>
          <w:lang w:val="en-GB"/>
        </w:rPr>
        <w:t>Michelson-Morley experiment</w:t>
      </w:r>
      <w:r>
        <w:rPr>
          <w:rFonts w:cs="Arial" w:ascii="Arial" w:hAnsi="Arial"/>
          <w:spacing w:val="-3"/>
          <w:sz w:val="24"/>
          <w:szCs w:val="24"/>
          <w:lang w:val="en-GB"/>
        </w:rPr>
        <w:t xml:space="preserve"> of 1887 (see the description of this experiment provided in subsection H3). It cuts off all research into directions, which could lead humanity to much earlier formulation of the Concept of Dipolar Gravity and discovery of moral laws. It is an example of especially erroneous interpretation of results of practical experiments. The conclusions from this experiment are almost like in this joke about a scientist, who ordered a flea to jump after he cut off the legs of this flea, so he wrote in conclusions of his research that "fleas must have ears in their le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The so-called "</w:t>
      </w:r>
      <w:r>
        <w:rPr>
          <w:rFonts w:cs="Arial" w:ascii="Arial" w:hAnsi="Arial"/>
          <w:b/>
          <w:bCs/>
          <w:spacing w:val="-3"/>
          <w:sz w:val="24"/>
          <w:szCs w:val="24"/>
          <w:lang w:val="en-GB"/>
        </w:rPr>
        <w:t>Occam's razor</w:t>
      </w:r>
      <w:r>
        <w:rPr>
          <w:rFonts w:cs="Arial" w:ascii="Arial" w:hAnsi="Arial"/>
          <w:spacing w:val="-3"/>
          <w:sz w:val="24"/>
          <w:szCs w:val="24"/>
          <w:lang w:val="en-GB"/>
        </w:rPr>
        <w:t>" (also known under the spelling "Ockham's razor"). It was introduced to the philosophy of orthodox science on Earth by William Occam (born 1285, died 1349). It effectively cuts off even the consideration of presence of hostile extraterrestrial civilisations on Earth. It claims that "entities are not to be multiplied beyond necessity", what due telepathic manipulations of UFOnauts is interpreted by orthodox science as the command: "do not mention activities of UFOnauts to rationally explain anything that happen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Darwin's Theory of Natural Evolution</w:t>
      </w:r>
      <w:r>
        <w:rPr>
          <w:rFonts w:cs="Arial" w:ascii="Arial" w:hAnsi="Arial"/>
          <w:spacing w:val="-3"/>
          <w:sz w:val="24"/>
          <w:szCs w:val="24"/>
          <w:lang w:val="en-GB"/>
        </w:rPr>
        <w:t>. It was manipulated humanity in order to divert our attention from the possibility that we do not originate at all from Earth, but we were brought to Earth from a distant planet named "Terra", that is over 4 times larger from Earth. Further details about origins of the human race, which explain secrets from which the Darwin's theory tries to divert our attention, are presented in subsections V3, P5, P6, and JE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ntigravity</w:t>
      </w:r>
      <w:r>
        <w:rPr>
          <w:rFonts w:cs="Arial" w:ascii="Arial" w:hAnsi="Arial"/>
          <w:spacing w:val="-3"/>
          <w:sz w:val="24"/>
          <w:szCs w:val="24"/>
          <w:lang w:val="en-GB"/>
        </w:rPr>
        <w:t xml:space="preserve"> (see chapter G). The introduction of the idea of antigravity on Earth is effectively preventing us from serious consideration of the magnetic propul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ocket propulsion</w:t>
      </w:r>
      <w:r>
        <w:rPr>
          <w:rFonts w:cs="Arial" w:ascii="Arial" w:hAnsi="Arial"/>
          <w:spacing w:val="-3"/>
          <w:sz w:val="24"/>
          <w:szCs w:val="24"/>
          <w:lang w:val="en-GB"/>
        </w:rPr>
        <w:t>. This one is an example of a technical development, which most probably was manipulated into us by UFOnauts in order to divert our attention from the need to develop magnetic propulsion syst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adio communication</w:t>
      </w:r>
      <w:r>
        <w:rPr>
          <w:rFonts w:cs="Arial" w:ascii="Arial" w:hAnsi="Arial"/>
          <w:spacing w:val="-3"/>
          <w:sz w:val="24"/>
          <w:szCs w:val="24"/>
          <w:lang w:val="en-GB"/>
        </w:rPr>
        <w:t>. It diverts our attention from the telepathic communication, and makes impossible to advance our communication devices to the level of these us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isleading humanity about the area of searching for cosmic intelligences</w:t>
      </w:r>
      <w:r>
        <w:rPr>
          <w:rFonts w:cs="Arial" w:ascii="Arial" w:hAnsi="Arial"/>
          <w:spacing w:val="-3"/>
          <w:sz w:val="24"/>
          <w:szCs w:val="24"/>
          <w:lang w:val="en-GB"/>
        </w:rPr>
        <w:t>. For me, the erroneous path onto which UFOnauts managed to push all official searches for cosmic intelligences, are almost a symbol of their capability to mislead us. For example, the so-called "project CETI" that uses the slow and dangerous radio technology for searching intelligent beings in far-distant galaxies, while here on Earth, UFOnauts systematically abduct to UFOs all scientists who belong to CETI project, is a bottomless irony and an absolute expression of absurd to which misled human scientists may resort. After all, UFOnauts inserted implants in legs and brains of each scientist who belongs to this project CETI, rape their wives, daughters, and mothers, exploit their parents and children, etc., while these scientists pretend that UFOnauts do not exist at all and look for intelligent life in distant galaxies. Of course, UFOnauts have a definite reason for which caused all this wind of intense searching for cosmic intelligences. This reason is expressed both by the primitive methods of searches, and by the inner attitude of searching scientists. It guarantees that nothing ever is found. This goal is to divert attention of ordinary people from even just considering the possibility that extraterrestrial civilisations do not need to be searched in cosmos, because these civilisations from the beginning of times are present on Earth. After all, they occupy and exploit humanity from the very beginning. So instead of searching them in distant galaxies, it is enough to observe the behaviour of UFO detectors in our bedrooms. Only that on Earth immoral and decadent evil parasites currently are present, not moral aliens. In turn being such evil parasites, they try to hide from their hosts, so that their continuous presence on Earth remains unnoticed. In turn mere mortals are perfectly misled by these searches of cosmos manipulated by UFOnauts. Being deprived of their own opinion, mere mortals think and act along the principle: "if all these educated professors for years are searching cosmic intelligences and are unable to find them, this must mean that such intelligences really do not exist, while all other claims, type that UFOnauts do exist and occupy us, must be deprived any mer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Distortion of our understanding of this "other world"</w:t>
      </w:r>
      <w:r>
        <w:rPr>
          <w:rFonts w:cs="Arial" w:ascii="Arial" w:hAnsi="Arial"/>
          <w:spacing w:val="-3"/>
          <w:sz w:val="24"/>
          <w:szCs w:val="24"/>
          <w:lang w:val="en-GB"/>
        </w:rPr>
        <w:t>. A huge number of wrong ideas and deviations is manipulated into humanity about the "second world". After all, it is the world about which so far only religions speculated. Only recently it is also described by the scientific Concept of Dipolar Gravity from chapters H and I. UFOnauts projected and consequently implemented numerous plots aimed at distorting our understanding of this other world. Their efforts generally are directed at transforming it into a source of "immoral spirituality" - for details see subsection JA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ults and religions</w:t>
      </w:r>
      <w:r>
        <w:rPr>
          <w:rFonts w:cs="Arial" w:ascii="Arial" w:hAnsi="Arial"/>
          <w:spacing w:val="-3"/>
          <w:sz w:val="24"/>
          <w:szCs w:val="24"/>
          <w:lang w:val="en-GB"/>
        </w:rPr>
        <w:t>. In my research I am gradually encountering an increasingly large body of evidence that practically all human religions and cults at some stages of their existence were so distorted by machinations of UFOnauts that currently they serve more to interests of UFOnauts than to interests of humanity. This happens in spite, that creators of these cults and religions, could actually be inspired directly by God, while their holly books in fact do contain various recommendations that directly originate from God. Furthermore, in my opinion some religions and cults on Earth were actually created and manipulated into people by UFOnauts. These religions and cults distorted or manipulated by UFOnauts, can be identified from the correspondence of their dogmas with the philosophy of evil parasitism described in subsection JD2.4. However, in order to increase difficulties in identifying these religious dogmas which directly serve to interests of UFOnauts, in such religions these dogmas are more registered in traditions and verbal commandments, than in descriptions from their holly books. In this way, in order to learn about them, it is not enough to study holly books of a given religion, but the researcher must actually live amongst believers of a given religion or cult. This a very difficult task, because religions and cults distorted by UFOnauts are always hermetically closed and very brutal. Therefore an "infidel" caught investigating them for the outside world, is risking life. The invisible network with which UFOnauts suffocate Earth, is very cunning and extremely difficult for unwinding. After all, there is no better way to disseminate and implement the philosophy of evil parasitism amongst people, than through spreading religious fanatic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Averse towards the use of hypnosis</w:t>
      </w:r>
      <w:r>
        <w:rPr>
          <w:rFonts w:cs="Arial" w:ascii="Arial" w:hAnsi="Arial"/>
          <w:spacing w:val="-3"/>
          <w:sz w:val="24"/>
          <w:szCs w:val="24"/>
          <w:lang w:val="en-GB"/>
        </w:rPr>
        <w:t>. Hypnosis is an excellent source of information, and a manner of exact reconstruction of the course of former events. However, UFOnauts block the wide use of hypnosis through spreading an irrational fear of being hypnotised. Therefore hypnosis is an symbol and illustration of an official stand taken by people in all areas that are blocked by UFOnauts. This unique stand is demonstrated by all interested parties, such as courts, police, research institutions, many official bodies, as well as by the majority of orthodox scientists, officials, and even ordinary citizens. It was manipulated into us by UFOnauts for sure, in order to protect secrecy of activities of these cosmic occupants. After all, wide spread of averse against hypnosis diminishes the danger, that is case of popular use of hypnosis our civilisation would discover fast the fact and the scale of occupational activities of UFOnaut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The directive that people should not use contraceptives</w:t>
      </w:r>
      <w:r>
        <w:rPr>
          <w:rFonts w:cs="Arial" w:ascii="Arial" w:hAnsi="Arial"/>
          <w:spacing w:val="-3"/>
          <w:sz w:val="24"/>
          <w:szCs w:val="24"/>
          <w:lang w:val="en-GB"/>
        </w:rPr>
        <w:t>. It is a next example of the view, which was manipulated into us cunningly in order to serve for interests of UFOnauts. This directive is implemented by almost all religions, and also cunningly postulated by UFOnauts themselves. For example, in verses N-96 and N-98 from appendix Z of monograph [2e], an UFOnaut (below referred to as "HE") commands the human female abducted to a UFO, quo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 said the, the chemical birth, the chemicals that are used on this planet are not good for babies, are not, are not good for, for women, it's, it's bad to use them, don't use them, ..., don't use the chemicals they'll hurt you. It's all very bad. People on Earth don't understand conception, the moment of conception is a very important thing. To have chemicals affecting it when they don't understand what they're doing is, is absolutely dangerous, you have no right to do that to unborn childr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bove quotation of exact words of an UFOnaut, it is worth to take notice of the tone this UFOnaut assumes, namely: whatever we do but it is not good for their interests on Earth this UFOnauts calls "bad", but the actual evil which UFOnauts spread on Earth in exactly the same area this UFOnauts forgets to even mention. (E.g. he "forgets" to mention UFOnauts robbing us from our sperm and ovule, turning our children in biorobots who slave later on their planets, transforming our civilisation in exclusively female on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 reason why UFOnauts are manipulating into people the command to not use contraceptives, is that using chemical contraceptives decreases the reproductive power of genetic material that UFOnauts rob from people to produce their biorobots. ("Biorobots" are described in subsection U4.2.) After all, chemical contraceptives decrease the reproductive power of human sperm and ovule. Furthermore, this command increases the number of human slaves, whom UFOnauts can later ruthlessly exploit for their purposes. Also overpopulation decreases the standard of living in our civilisation - this in turn decreases the motivation of people to carry out research which endanger interests of UFOnaut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3. Stereotype conviction that "</w:t>
      </w:r>
      <w:r>
        <w:rPr>
          <w:rFonts w:cs="Arial" w:ascii="Arial" w:hAnsi="Arial"/>
          <w:b/>
          <w:bCs/>
          <w:spacing w:val="-3"/>
          <w:sz w:val="24"/>
          <w:szCs w:val="24"/>
          <w:lang w:val="en-GB"/>
        </w:rPr>
        <w:t>what already happened cannot be changed</w:t>
      </w:r>
      <w:r>
        <w:rPr>
          <w:rFonts w:cs="Arial" w:ascii="Arial" w:hAnsi="Arial"/>
          <w:spacing w:val="-3"/>
          <w:sz w:val="24"/>
          <w:szCs w:val="24"/>
          <w:lang w:val="en-GB"/>
        </w:rPr>
        <w:t>". This one is an example of a wrong understanding of the reality around us. It was intentionally manipulated into us in order to divert our attention from activities of UFOnauts. After all, it diverts our attention from the fact that technically higher advanced civilisations are able to shift time back and to erase events that already took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4. The principle "</w:t>
      </w:r>
      <w:r>
        <w:rPr>
          <w:rFonts w:cs="Arial" w:ascii="Arial" w:hAnsi="Arial"/>
          <w:b/>
          <w:bCs/>
          <w:spacing w:val="-3"/>
          <w:sz w:val="24"/>
          <w:szCs w:val="24"/>
          <w:lang w:val="en-GB"/>
        </w:rPr>
        <w:t>guilty unless proves his innocence</w:t>
      </w:r>
      <w:r>
        <w:rPr>
          <w:rFonts w:cs="Arial" w:ascii="Arial" w:hAnsi="Arial"/>
          <w:spacing w:val="-3"/>
          <w:sz w:val="24"/>
          <w:szCs w:val="24"/>
          <w:lang w:val="en-GB"/>
        </w:rPr>
        <w:t>" (see item #8 from subsection JB6). This is also an example of principle, which was manipulated into our orthodox science and philosophy, and then accepted by them in action. After all, this principle allows orthodox scientists to ignore, amongst others, problem of UFOs. According to this principle, they are excused from not researching UFOs, only because so far no-one convinced each of these scientists individually that UFOs in fact do exist. (Although a formal proof for the existence of UFO is published continually since 1981 - see subsections P1 and P2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Suppression of morally beneficial feelings</w:t>
      </w:r>
      <w:r>
        <w:rPr>
          <w:rFonts w:cs="Arial" w:ascii="Arial" w:hAnsi="Arial"/>
          <w:spacing w:val="-3"/>
          <w:sz w:val="24"/>
          <w:szCs w:val="24"/>
          <w:lang w:val="en-GB"/>
        </w:rPr>
        <w:t>. UFOnauts motivate people exclusively with the use of so-called "low feelings" (such as: anger, jealousy, fear, lust, etc.). This is because their own philosophy uses mainly such morally destructive feelings. Morally beneficial feelings are only characteristic for philosophies of totalizm type - which is adhered by adversaries of UFOnauts. For these reasons, UFOnauts suppress on Earth all signs of cultivation of morally beneficial feelings. They accomplish this suppression through the use of a whole array of evil methods, which are equally cunning as methods with the use of which they suppress UFO research. For example, they manipulated into people and spread in human cultures the principle, that people should be ashamed of such morally beneficial feelings and should not show them publicly, that a real "man never cries", that love and sympathy is for softies, while real heros are hard like steel and are only able to hate and to kill, etc. Such parasitic views and stands are also promoted in literature, films, etc., sponsor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Escalation of secrets</w:t>
      </w:r>
      <w:r>
        <w:rPr>
          <w:rFonts w:cs="Arial" w:ascii="Arial" w:hAnsi="Arial"/>
          <w:spacing w:val="-3"/>
          <w:sz w:val="24"/>
          <w:szCs w:val="24"/>
          <w:lang w:val="en-GB"/>
        </w:rPr>
        <w:t xml:space="preserve">. One of the more important attributes, which differentiate evil parasitism adhered by UFOnauts from totalizm, is transparency and openness. The philosophy of totalizm realises to us that making anything secret is a highly immoral activity. After all, in a camouflaged manner 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hides the truth", thus allowing to "divide people through means of information" and "lock people in informative prisons". Therefore totalizm vigorously fights all attempts to spread any secrecy, and recommends that everything should be done openly, transparently, accessible for everyone, etc. In turn the philosophy of evil parasitism, practised by UFOnauts, adheres to an opposite rule, which can be described as "informative dividing and ruling" - see subsection VB4.9. Making a secrecy from almost everything is for it one of the manner of "dividing" people, which relates to the sphere of information. Because UFOnauts try to disseminate on Earth their parasitic philosophy, one of the manifestations of this spreading is that they continually manipulate into people various reasons and excuses to introduce increasingly wider secrecy. During the times of rivalry of capitalism with communism, this excuse was "defence reasons". Everything was then secret so that "enemy could not learn it". Currently, when this rivalry finished, UFOnauts invented and manipulate into people an entire array of other reasons and excuses, in order to make secrets, to control everything, and to disallow people to go on path of totaliztic transparency. The most frequently used out of these excuses is the "market competition", and "Privacy Act". And so, according to beliefs manipulated into us by UFOnauts, "we make secrets because if we make something known, then we loose our competitive edge and capability to sell our goods". (But it is worth to notice, that totalizm claims the exact opposite. Even more important, the truth of claims of totalizm was already proven empirically by the well-known history of Fiat. By disclosing licences and technologies for Fiat cars, Fiat actually multiplied the sales.) In turn in the personal area, UFOnauts recently force upon us belief about "rights to privacy". According to these rights, on the subject of individual people almost nothing supposed to be known, because the truth may hurt someone's feelings. So in order to be gentle for criminals and baddies, in some countries presently it is forbidden to reveal almost anything, for example to even show a list of students with their names and marks. After all, if students do not learn well, then they may feel embarrassed when other students get to know how lazy and incompetent they are. Therefore, according to recently escalated tendencies to make everything secret, under the excuse of "Privacy Act" in some countries marks now can be shown only if instead of names ID numbers are shown, which (the ID numbers) are also made secret and only given student knows his/her number. A similar escalation of "making everything secret" starts to appear also in all other areas. This in turns serves well interests of UFOnauts. After all, in conditions of increasingly wider secrecy, their evil deeds become almost impossible to be detec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3. </w:t>
      </w:r>
      <w:r>
        <w:rPr>
          <w:rFonts w:cs="Arial" w:ascii="Arial" w:hAnsi="Arial"/>
          <w:spacing w:val="-3"/>
          <w:sz w:val="24"/>
          <w:szCs w:val="24"/>
          <w:u w:val="single"/>
          <w:lang w:val="en-GB"/>
        </w:rPr>
        <w:t>Blocking of our philosophical and spiritu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goal which UFOnauts try to accomplish for a long time, is a total suppression of philosophical and spiritual development on Earth. UFOnauts' attempts to suppress this development are taking place on several ways simultaneously. Two most dominating out of these ways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ilencing on Earth all ideologies and philosophies of the totaliztic type. In this area one of the most recent victims of UFOnauts was the ideology of commun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preading atheism on Earth and sabotaging our efforts to develop correct religions. Manners on which UFOnauts accomplish this goal include, amongst others, spreading religious confusion, introduction of false prophets amongst people (i.e. introduction of religious saboteu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et us now discuss separately each one amongst these destructive activiti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B5.3.1. </w:t>
      </w:r>
      <w:r>
        <w:rPr>
          <w:rFonts w:cs="Arial" w:ascii="Arial" w:hAnsi="Arial"/>
          <w:spacing w:val="-3"/>
          <w:sz w:val="24"/>
          <w:szCs w:val="24"/>
          <w:u w:val="single"/>
          <w:lang w:val="en-GB"/>
        </w:rPr>
        <w:t>Destruction of totaliztic type ideologies and philosophies on Earth</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asic components of the philosophy of totalizm make UFOnauts feel threaten. After all, totalizm disseminates ideas, which are exact opposite to philosophy of evil parasitism adhered by UFOnauts - for details see subsection JD2.4. For this reason, in every case when any philosophy, ideology, or religion on Earth contains clear components of totalizm, then itself, as well as these components, are subjected by UFOnauts to vicious attacks and attempts of distortion. UFOnauts use against them an entire arsenal of evil methods and means, to crush them instantl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provide commonly known examples of constant battles that continue in this ar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hristianity</w:t>
      </w:r>
      <w:r>
        <w:rPr>
          <w:rFonts w:cs="Arial" w:ascii="Arial" w:hAnsi="Arial"/>
          <w:spacing w:val="-3"/>
          <w:sz w:val="24"/>
          <w:szCs w:val="24"/>
          <w:lang w:val="en-GB"/>
        </w:rPr>
        <w:t>. As this can easily be noticed, Christianity is the source, inspiration, and promoter of many ideas that are included into the philosophy of totalizm. Their excellent example can be the Boomerang Principle. This principle lies at basis of the philosophy of totalizm, is expressed by numerous principles of Christianity, and is recorded in the Bible. But it cannot be found in holly books of many other religions. Discussion of various Christian formulations of this principle are presented in item #2I4.1.1 from subsection I4.1.1 of this monograph. Other perfect example of components of totalizm embedded into the philosophy of Christianity are principles of this religion stating that all people are brothers and sisters equal to each other in face of God, arguing that people should display humbleness and humility, and expressing the dipolar structure of the universe. No wonder that Christianity from the very beginning was persecuted by UFOnauts. These UFOnauts firstly caused the crucifixion of the creator of this religion (Jesus), then with hands of their traitors used to throw to lions first Christians. During further course of events UFOnauts managed to manipulate into subsequent heads of Christianity a number of parasitic doctrines and actions, e.g. crusades, Inquisition, burning on stakes in the name of God, blessing guns of Hitler, spreading conservative views, etc. One of the best illustrations of present persecution of Christianity is Ethiopia, means the only country in that region of the world that was Christian from the very beginning. Ethiopia, contrary to its neighbours which practise parasitic philosophy, is persecuted by one "natural" disaster brought to it technically by UFOnauts, after other such disaster. (How these "natural" disasters are organised for it by UFOnauts, it is explained in chapter KB and in subsection H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Ideology of communism</w:t>
      </w:r>
      <w:r>
        <w:rPr>
          <w:rFonts w:cs="Arial" w:ascii="Arial" w:hAnsi="Arial"/>
          <w:spacing w:val="-3"/>
          <w:sz w:val="24"/>
          <w:szCs w:val="24"/>
          <w:lang w:val="en-GB"/>
        </w:rPr>
        <w:t>. This ideology also included many basic missions and principles of totalizm. Their excellent example can be the fundamental statement of communism, that "all people are equal", or the statement "from every person according to his/her capabilities, to every person according to his/her needs". No wonder that having such totaliztic components, ideology of communism was so viciously attacked and persecuted by UFOnauts. UFOnauts gradually managed to destroy it almost completely. They used against it the entire arsenal of their evil methods. So they manipulated into leaders of communism the most erroneous decisions and the most unpopular behaviour. They caused that during the implementation stage, the basic ideas of communism were lost. Etc., etc. UFOnauts managed to accomplish so huge success in this destruction, that presently people get goose-pimples whenever they hear the word "communism". This is in spite of the fact that - like this is the case with everything in our universe, not every aspect of communism can be accused of being completely wr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mmunism was destroyed on Earth by UFOnauts because of the similarity of its major ideas to totalizm. The direct participation of UFOnauts in this destruction of communism is indicated by various evidence. Here are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In several impersonations of Mother Mary carried out by a female UFOnaut, the impersonating creature was not hiding that is hostile towards communism, and that communism must be eradicated from Earth. The most widely known such supposedly "divine" impersonations took place near the village Fatima in Portugal, on 13th of every month, in 1917. We should notice here several meaningful components of events in Fatima, as these components usually are being overlooked by people who analyse them. The first of these is that they took place on 13th of every month. This means that, as it is explained in subsection V5.4, they were carried out in dates that are favoured by UFOnauts for open intervening into Earthly affairs. A second meaningful component of Fatima events is that they were accompanying by circumstances, which in present days are well-known as manifestations of a UFO vehicle. For example, probably a direct intervention of the universal intellect caused, that in spite these UFOnauts were hiding as usually, their presence in Fatima was revealed. This is because a cloud moved above Fatima and uncovered to the crowd below a clearly visible silver UFO vehicle which was hiding from the sight of people. (For more details see subsection V5.4.) Furthermore, all unusual phenomena that took place in Fatima are very characteristic for the operation of UFO propulsion system, and for the magnetic lens that this UFO propulsion system creates. A third meaningful aspect at Fatima was, that the creature that show herself in there was looking exactly like a female version of a typical UFOnaut described in subsection V8.1. She had a pointed chin so typical for UFOnauts, long, thin nose, and crooked hair that grew upwards on her head. A fourth parasitic component of Fatima events was that the creature ordered to make secret from the content of her revelation. In turn making secrets is contradictive to activities of God. For example we cannot imagine Jesus ordering his Apostles to "keep in secrecy what I am teaching you". Another such parasitic component is, that the creature which appeared in Fatima was hostile towards communism. In turn "hostility" towards anything is NOT a kind of feeling that one needs to expect from the Gods Mother. A further parasitic aspect of Fatima is that the philosophy of communism attacked then by this "supernatural" apparition contains many components of totalizm that were taught by Jesus. So this creature attacked teachings of her supposed own son, but simultaneously was supporting the strategy of evil UFOnauts who viciously destroy every manifestations of totalizm. (See also subsection JD2.4 which explains reasons behind this rivalry between parasitism and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The destruction of communism was carried out with methods that are typical for UFOnauts. It depended on such manipulation on individual communistic leaders, that these leaders committed all sorts of crimes, errors, deviations, which in the final consequence let to the fall down of this ideology. Exactly the same method of negative manipulation on leaders, UFOnauts use also for many other destructive activities. Examples of these can be destructions of new cults and religions described in subsections VB5.1.1. and VB5.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s worth supplementing with the information, that the destruction by UFOnauts of all manifestations of morally beneficial feelings, described in subsection VB5.2.1, is also one of the manifestations of their attacks on components or manifestations of totaliztic type philosophies. After all, the cultivation and expression of moral feelings is just one of the basic missions of totalizm, similarly like the cultivation and expression of low-level feelings is one of the basic manifestations of parasitism. Thus, while fighting against totalizm, UFOnauts fight also against manifestations of moral feelings - using for this evil methods described in subsection VB5.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his subsection does not intend to judge, save, or restore. Its purpose is to realise that there is a continuous philosophical battle being fought, in which victimised is everything that contains any components of totalizm. As I managed to notice by now, the fire of this battle is already shifted into the formulation of totalizm from this monograph. The reader probably would be very shocked, if he/she could learn about various dirty tricks with which totalizm is attacked from the first moment when it was created. So the development of present situation orders us to take notice why this battle is fought and why totalizm is so viciously attacked by UFOnau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3.2. </w:t>
      </w:r>
      <w:r>
        <w:rPr>
          <w:rFonts w:cs="Arial" w:ascii="Arial" w:hAnsi="Arial"/>
          <w:spacing w:val="-3"/>
          <w:sz w:val="24"/>
          <w:szCs w:val="24"/>
          <w:u w:val="single"/>
          <w:lang w:val="en-GB"/>
        </w:rPr>
        <w:t>Atheism and sabotaging of our spiritu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question of existence of the universal intellect (God) is concerned, civilisations of UFOnauts which practice the philosophy of parasitism have completely opposite views to the civilisations which practice a philosophy of totaliztic type. The axis of totalizm is to recognise the existence of the universal intellect (God) and to recognise that this intellect is a superior, self-conscientious being. This in turn causes that in totalizm no-one even contemplates going around moral laws instead of obeying them. After all, totalizm recognises that these laws were established by the universal intellect (God), and thus all attempts to walk around them would really represent a manifestation of acting against this intellect. In turn UFOnauts must adhere to atheism because they practice the atheistic philosophy of parasitism. So they are unable to recognise the existence of the universal intellect (God). The consequence is that for evil parasites from UFOs moral laws are just one more groups of laws of the universe, which we need to take notice of because if we collide with them they are punishing us. But, according to UFOnauts, it is not vital at all to obey moral laws - if only there is a chance to walk aroun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hile adhering to such an atheistic philosophy and simultaneously occupying Earth, UFOnauts put a lot of effort to force their views on people. Fortunately for people, this forcing atheism upon people is not easy, because people are simultaneously subjected to various interactions that originate directly from the universal intellect (God) and from other distant civilisations that adhere to philosophies of totaliztic type. These totaliztic civilisations, independently from the "supply of weapon" described in treatises [7/2] and [7B], are also trying to disseminate and reinforce on Earth the belief in the universal intellect (God). So from the beginning of times our planet is a kind of battlefield, where two opposite philosophies are fighting with each other. Parasitism tries to direct humanity onto the path of atheism. In turn totalizm tries to direct humanity onto the path of recognising existence of the universal intellect (God) and on path of learning about God through scientific research (not, as so-far, through revelations, claims of gurus, and resolutions of leaders of religions, as all these can be manipulated by evil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complish their goals, and to disseminate atheism on Earth, UFOnauts who occupy us use various tricks, which sometimes are very evil. In order to provide an idea as to how cunning and dirty these tricks usually are, I provided below several most representative their examples.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formation of destructive religions and cults</w:t>
      </w:r>
      <w:r>
        <w:rPr>
          <w:rFonts w:cs="Arial" w:ascii="Arial" w:hAnsi="Arial"/>
          <w:spacing w:val="-3"/>
          <w:sz w:val="24"/>
          <w:szCs w:val="24"/>
          <w:lang w:val="en-GB"/>
        </w:rPr>
        <w:t>. One of these evil tricks of UFOnauts is that they formed (and still are forming) an entire array of destructive religions and cults on Earth. Although one may think that the formation of religions and cults may appear to be contradictive to the path towards atheism, actually such a contradiction is only a mock one. After all, religions and cults designed and disseminated by UFOnauts are very cunning. Thus in their essence, instead of promoting the existence of God, they actually act against God and thus accelerate the process of shifting of humanity towards atheism. Principles of these religions are very immoral, their commandments and laws are very brutal and repulsive, their holly books do not even mention the existence of moral laws, while their priests and leaders are cunningly manipulated by UFOnauts to actively support occupational interests of aliens. For example, instead of teaching that moral laws forbid to kill, these religions and cults always support killing as a manner of going to "heaven". Instead of implementing God's laws, they actually act against laws established by God. Instead of emphasizing the wisdom and purposefulness of organisation of the universe, they actually direct human activities to disappoint people against God. Instead of promoting intentions of God, they actually discourage to what in the light of these religions God represents. Instead of spreading faith, they spread blind fanaticism. Instead of spiritual lifting humanity, they actually implement on Earth these principles and ideas, which perfectly serve interests of UFOnauts and push humanity down. An additional advantage that such religions formed by UFOnauts provide to our cosmic occupants, is that they are purposely designed to be very destructive. Thus they effectively hold back all progress. Furthermore, they keep the population which adheres to them in darkness, in a lack of knowledge, in isolation from the rest of world, in submission and permanent fear, etc. Through the tendency to transform their adherers into fanatics, these religions and cults established by UFOnauts provide our occupants with fanatics who allow an easy manipulation of the rest of our civilisation via their fanatical behavi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ituation when UFOnauts form religions and cults that are to cunningly promote atheism, all faiths on Earth can be subdivided into two basic categories, namely: (1) religions and cults of a totaliztic type, and (2) religions and cults of a parasitic type. Philosophies of both these groups correspond to philosophies of these two opposite philosophical poles described in subsection JB5. Only religions and cults of a totaliztic type are in fact aimed at promoting the trust in God, and at deepening the level of fulfilment of the God's laws. In turn religions of a parasitic type, under the excuse of spreading the faith actually promote the spread of subtle atheism and turn out people from obeying laws established by G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Falsifying religious phenomena to support their interests</w:t>
      </w:r>
      <w:r>
        <w:rPr>
          <w:rFonts w:cs="Arial" w:ascii="Arial" w:hAnsi="Arial"/>
          <w:spacing w:val="-3"/>
          <w:sz w:val="24"/>
          <w:szCs w:val="24"/>
          <w:lang w:val="en-GB"/>
        </w:rPr>
        <w:t>. This falsifying is another activity of UFOnauts aimed at spreading atheism on Earth. Expressing this in other words, UFOnauts falsify various religious phenomena, such as divine apparitions, stigmatism, miracles, etc., trying to manipulate with the assistance of these phenomena all these events on Earth which may be utilised to benefit of UFOnauts. The characteristic attribute of these phenomena falsified by UFOs is that they fulfil one of the destructive strategies of UFOnauts, but simultaneously do not fulfil the requirements of religious phenomena. For example, they spread hatred and persecution, divide people, reinforce human suffering, escalate secre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have several goals for which they falsify such phenomena. For example, with the aid of these falsifications they accomplish their occupational intentions much faster. Also they very subtly discourage people against religions. After all, UFOnauts frequently cause that religious supernatural phenomena happen to people who do not deserve the honour of experiencing them. Or they make these phenomena to serve to evil purposes. Or they finish disastrous for the participants. Or they are cruel and contradictive to statements of religions.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vel here examples of such falsifications of religious phenomena, in my opinion belong to them: (a) activities of Sai Baba described in subsection VB5.3.3, (b) "divine revelations" from Fatima in Portugal of 1917 described in subsection VB5.3.1, (c) "supernatural revelations" that took place on 13th of each month in 1998, that took place near Conyers, Georgia, USA, and that are connected, amongst other, with the announcement of the fact of "revenge" of God. This revenge supposed to be manifested through sending to Earth a series of cataclysms similar to these induced technically by UFOnauts (see descriptions of a technical hurricane from subsection VB4.4.1). Recently UFOnauts tell about these cataclysms to almost all people abducted to UFO vehicles. Into falsifications of UFOnauts also belong: (d) religious "stigmas". After all, invisible UFOnauts are able to injure their collaborators manipulated hypnotically, causing in them wounds similar to these endured by Jesus. After the telekinetic healing of these wounds during a single night, the same invisible UFOnauts are then able to spread their pro-occupational propaganda via such "stigmatic"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ke every other sabotaging activity of UFOnauts, also these falsifications of religious phenomena display an entire array of identification attributes. They allow us to realize that UFOnauts are standing behind arranging them. Here are some of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These phenomena always happen either when no-one sees them, or when are seen by a single person, or when are seen by small children. Their circumstances are very easy for manipulating with the use of refined technology that is in the disposal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They are usually somehow connected with UFOs. Thus either UFO vehicles accompany their disclose. Or their participants are "invited" (forced) onto a UFO deck where they meet "Jesus" or "Mother Mary". Furthermore, creatures which appear in them almost as a rule display appearance and anatomical details of typical UFOnauts, such as pear-shaped head, pointed chin, long nose, etc. - for details see subsection V8.1.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c. The general message of these phenomena is always negative, immoral, and generally contradictive to the image of God's love and universal justice. For example, they threaten with the "revenge" of God. Or they convince people to carry out something that leads to spills of human blood, destruction of people, fall down of countr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d. The messages to humanity passed during such phenomena are usually very poor in content. After all, UFOnauts do not wish we learn too much. Although they may correctly foretell some fragment of the future. After all UFOnauts perfectly know what is going to happen in the future - see descriptions from subsection V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e. In these phenomena almost always are coded parasitic commands to keep their content in secrec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issemination of a barbaric image of God</w:t>
      </w:r>
      <w:r>
        <w:rPr>
          <w:rFonts w:cs="Arial" w:ascii="Arial" w:hAnsi="Arial"/>
          <w:spacing w:val="-3"/>
          <w:sz w:val="24"/>
          <w:szCs w:val="24"/>
          <w:lang w:val="en-GB"/>
        </w:rPr>
        <w:t>. This is another activity of UFOnauts aimed at spreading atheism on Earth. In order to disseminate such a picture, UFOnauts manipulate into almost every religion various elements, which convince believers, that God is a cruel superior being, which likes making people to suffer, which is the more satisfied the more cruel are rituals devoted to it, and which is the more happy the more blood and suffering is endured in his name. Simultaneously UFOnauts try to eliminate from all religions these components, which state about the spread of love in the name of God, about acting in peace, about doing good deed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destruction of holly places</w:t>
      </w:r>
      <w:r>
        <w:rPr>
          <w:rFonts w:cs="Arial" w:ascii="Arial" w:hAnsi="Arial"/>
          <w:spacing w:val="-3"/>
          <w:sz w:val="24"/>
          <w:szCs w:val="24"/>
          <w:lang w:val="en-GB"/>
        </w:rPr>
        <w:t xml:space="preserve"> and holly objects which belong to the persecuted religions with a totaliztic orientation. This is another action of UFOnauts aimed at spreading atheism on Earth. Interesting whether the reader noticed that wherever there are holly areas on Earth which belong to religions that carry out totaliztic components and messages (e.g. holly areas of Christianity), by some strange "coincidents" they constantly are subjected to various attacks, raids, attempts to destroy or to burn, robberies, constant territorial demands of other parasitic religions, etc. As an example consider the fate of Jerusalem or Bethlehem. In such holly places continually events take place, which gradually destroy their holly objects, cut off the access of believers to these areas, and generally make impossible for them to fulfil their functions of religious centres. In Poland one of such places is Czestochow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that even areas which only are linked somehow to such holly areas, also are subjected to such UFO sabotages. For example in New Zealand, not far from the town of Tauranga, there is a small township called Bethlehem. The name of this town copies the English name of the holly place of Christianity. The amazing thing is that in this New Zealand Bethlehem constantly happens something, that is trying to tell people that God does not like this place and therefore continually brings various disasters to it. For example on 15 July 1999 famous in the entire New Zealand were problems of citizens of this Bethlehem with powerful impulses of electricity in powerlines (identical to impulses of electricity that are induced when UFO vehicles come too close to powerlines). These impulses caused epidemics of burning out of electrical appliances. In each household of this township systematically burned out were various devices such as fridges, washing machines, television sets, radio receivers, vacuum cleaners, etc. The company which maintained electrical powerlines was unable to detect the reason for these burnings out and blamed the "Acts of God". The meaning of these burnings accented in New Zealand TV was that "God turned out from citizens of Bethlehem and punishes them in a supernatural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ending to Earth false prophets</w:t>
      </w:r>
      <w:r>
        <w:rPr>
          <w:rFonts w:cs="Arial" w:ascii="Arial" w:hAnsi="Arial"/>
          <w:spacing w:val="-3"/>
          <w:sz w:val="24"/>
          <w:szCs w:val="24"/>
          <w:lang w:val="en-GB"/>
        </w:rPr>
        <w:t>. This is another manner of subtle and very intelligent turning us out from God. Knowing technical capabilities of UFOnauts described in this monograph, no-one should be surprised that if they send to Earth someone who looks like a typical human, such someone in eyes of unaware people looks like God himself, or like a prophet who acts on the God's behalf. After all, having in his disposal technology and advanced devices of UFOnauts, such someone is going to make technological "miracles". So he is able to materialise objects, knows our thoughts, is able to become invisible, is aware of the future, etc. This means that he should be able to carry out all these tricks that are demonstrated to us by television magician David Copperfield, which induce such astonishment in present people. He should also be able to carry out tricks that are frequently reported by people abducted to UFOs, and which are demonstrated to us by other "cosmic spies and saboteurs" described in subsection VB4.6.1. After the appropriate training how to skilfully silence humans, such representatives of UFOnauts should be able to effectively block on Earth all our searches for more perfect religion and morality, should be able to deter our attention from new religious ideas just being disseminated, discourage us against learning moral laws, hold us back from eradication of errors in our religions and in our understanding of God, convince us to obey old rules and old religions about which we already know that they did not lift us to better morality, etc., etc. The shocking aspect is here that such false prophets we can find not only in old times, but we have them on Earth also currently. For example, according to analyses discussed in subsection VB5.3.3 of this monograph, all signs seem to indicate that just such a false prophet who represents interests of UFOnauts and who acts openly at this moment, is Sai Baba. Unfortunately, we do not have a method developed as yet, which in a reliable manner would confirm or deny such a possibi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Manipulation of leaders of various religious cults towards the deterrence</w:t>
      </w:r>
      <w:r>
        <w:rPr>
          <w:rFonts w:cs="Arial" w:ascii="Arial" w:hAnsi="Arial"/>
          <w:spacing w:val="-3"/>
          <w:sz w:val="24"/>
          <w:szCs w:val="24"/>
          <w:lang w:val="en-GB"/>
        </w:rPr>
        <w:t>. This is one more manner of discouraging people to take interests in new religious movements. Such manipulation always boils down to forcing these leaders to commit some act, that meets a general disapproval, e.g. to murder all members of a given cult, or to carry out a gas attack, etc. In this manner gradually a disgust against new religious movements is build up in the society. This in turn holds back searches for new religious ideas. It discourages to part from old and commonly practised religions, which are based on doctrines that do not work in practice. It disallows the formation of new religions with more decisive and more totaliztic moral principles and rules of behaviour, than these from old religions. Etc., etc. The atmosphere of galloping distrust and scoffing at everything that new and unconventional in religions is also build up gradu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manipulation on views of many writers and scientific authorities</w:t>
      </w:r>
      <w:r>
        <w:rPr>
          <w:rFonts w:cs="Arial" w:ascii="Arial" w:hAnsi="Arial"/>
          <w:spacing w:val="-3"/>
          <w:sz w:val="24"/>
          <w:szCs w:val="24"/>
          <w:lang w:val="en-GB"/>
        </w:rPr>
        <w:t xml:space="preserve"> who are to write on topics connected with the existence of God, or who are to address matters which require taking a stand towards the fact of existence of God. This is very popular trick of UFOnauts in their efforts to direct us on path of atheism. Manipulated by UFOnauts writers and scientific authorities, in the name of wrongly understood "scientific spirit", and against totaliztic mission that "knowledge is responsibility", spread atheistic views amongst people. They almost force people to shift into the camp of parasitic philosophy. They do it through bias presentation of only this information and argumentation, which act against the existence of God. In turn they thoroughly omit the ocean of facts, discoveries, and scientific theories, which certify for existence of God. (For example they do not mention about the proof for the existence of God that originates from the Concept of Dipolar Gravity, and that is described in subsection I3.3 of this monograph.) Therefore, it is worth to be aware, that frequently an equal sign can be placed between "convincing to atheism", and "manipulated by UFOnauts to spread their philosophy on Earth", or "promoting parasitism". This non-objective and clearly bias atheistic presentations, are practically camouflaged in almost every academic textbook, while openly are expressed in many popular books. Actually they can be found even in books, which I am providing as references to my publications (including into this several reference publications of other authors quoted in this monograph). After all, according to totalizm, in my literature references I do not discriminate against ideas or authors with whom I do not agree, although when I have such opportunity I try to pinpoint for them what in my opinion is presented irresponsibly, in an erroneous manner, against interests of humanity, or disagreeable with the totaliztic mission "knowledge is responsibi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Promotion of immoral behaviours on Earth</w:t>
      </w:r>
      <w:r>
        <w:rPr>
          <w:rFonts w:cs="Arial" w:ascii="Arial" w:hAnsi="Arial"/>
          <w:spacing w:val="-3"/>
          <w:sz w:val="24"/>
          <w:szCs w:val="24"/>
          <w:lang w:val="en-GB"/>
        </w:rPr>
        <w:t>. This is another example of methods of UFOnauts aimed at imposing atheism on humans. One of the most noticeable manifestation of this method is the "promotion of immoral idols". It is interesting whether the reader ever wonder why amongst singers and stars of a world-wide fame, there is so many people with various deviations, degenerations, addictions, immoral behaviours, etc. The solution to this puzzle lies in realising, that with the same difficult to detect methods, with the use of which UFOnauts destroy rational UFO researchers, the same UFOnauts support in accomplishing astonishing successes by people with vital moral deficiencies. In the result, amongst idols of the world's fame, very significant percentage have serious moral deviations. These deviations may include homosexual inclinations, brutal bitting, drug addictions, moral deviations, inclinations towards hooligan behaviour and bitting up people, etc. In turn, because such idols fulfil the purpose of role models for youth and for society, almost automatically they impose on other people immoral role models to follow. Thus they spread such opinions that e.g. being a homosexual, a drug addict, or a wife's basher, is a normal and acceptable thing, that immoral behaviour is a sign of being at the top,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Devaluation and hiding of moral role models</w:t>
      </w:r>
      <w:r>
        <w:rPr>
          <w:rFonts w:cs="Arial" w:ascii="Arial" w:hAnsi="Arial"/>
          <w:spacing w:val="-3"/>
          <w:sz w:val="24"/>
          <w:szCs w:val="24"/>
          <w:lang w:val="en-GB"/>
        </w:rPr>
        <w:t>. This is a next example of a method of UFOnauts that is taken in order to impose atheism on humans. Let us explain how it works. Whenever someone or something on Earth starts to provide a positive role model for others, then immediately various manipulated by UFOnauts people appear, who somehow devaluate the positive meaning of this role model. This happen e.g. when this someone spread morality by his/her own example and by doing good deeds to others, or when this something is an instrument through which the good and moral activities of God are manifesting themselves. For example, in case of people who carry out many good deeds, these traitors manipulated by UFOnauts usually do not allow that these ones in need ever learn about such good deeds. Sometimes traitors may push various suspicions, libels, calumnies, destructive actions, obstacles, etc., on such people doing good deeds. Frequently UFOnauts manipulate various criminals to carry out externally similar, although morally opposite acts. Acts of such criminals are aimed not at morality and good of others, but at destruction and at doing evil (e.g. spreading hatred, cheat money out of people, etc.). Sometimes criminals do evil deeds directly under the pseudonyme of such moral people. In this manner, when the destructive activity of these criminals comes to light, the shadow of doubt and suspicion is falling also onto these people who do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something that is an instrument in God's hands, e.g. in case of objects that cause miracles to happen (like figurines that cry with blood or human tears, statues that drink milk, etc.), UFOnauts manipulate various "sceptics". These sceptics either "explain" a given phenomenon in a "rational" manner, induce various doubts around the matter, or carry out biased research, falsify results, etc. Furthermore, UFOnauts put a lot of effort to maintain on Earth an atmosphere of distrust towards morality and good deeds. The consequence of this atmosphere is, that if something moral and good actually appears, usually people who deal with it, treat it with an embarrassment, do not inform anyone about it, and try to keep it secret forever. In the result about morality and good deeds we learn usually only by an accident and almost in the result of conspiracy, not because it should be shown as a role model to everyone and exposed into a public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3.3. </w:t>
      </w:r>
      <w:r>
        <w:rPr>
          <w:rFonts w:cs="Arial" w:ascii="Arial" w:hAnsi="Arial"/>
          <w:spacing w:val="-3"/>
          <w:sz w:val="24"/>
          <w:szCs w:val="24"/>
          <w:u w:val="single"/>
          <w:lang w:val="en-GB"/>
        </w:rPr>
        <w:t>False proph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UFOnauts themselves practice atheism, they put a lot of skills and effort into a religious sabotage. This sabotage manifests itself on many ways. For example, it depends on suffocation every totaliztically oriented faith on Earth. Causes holding back the development of new religious ideas. Blocks the spread of new religious ideas which in spite of everything managed to eventuate.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ffocate new religious ideas in their seed, before they manage to develop and to spread, UFOnauts developed and implemented an entire array of very effective actions. Some of these were described already in subsection VB5.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such manners already identified, which UFOnauts use to suffocate new religious ideas in their seeds, is to send to Earth UFOnauts, that can be called "false prophets". Let us remind here what in previous subsection was explained on this subject. A "false prophet" is a UFOnaut that looks like a typical human but that is well trained and excellently equipped, whose task is to spread religious diversion and pro-occupational propaganda on Earth. This diversion and propaganda is spread with the assistance of their technical devices. Examples of such devices include telekinetic propulsion systems that allow them to shift in time and to move through walls. Or devices capable to materialise the required substances and objects. Telepathic transmitters capable of telepathic manipulation on human minds. Etc., etc. With the use of such advanced devices these UFOnauts make an impression that are capable to do "miracles". Therefore they imply that they represent God. After gaining for themselves status of a "supernatural being", they use this status for religious diversion. With the use of this diversion they spread various conservative views and commands, which work for the benefit of UFOnauts. The most visible task of these false prophets is to eradicate all new religions movements and ideas. They also turn out attention of people from new religious ideas. Furthermore, they convince to insist on old ideas, which already proven themselves in practice that are incapable to lift humanity onto higher level of moral and spiritu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consider the frequency of appearing of such false prophets. Fats already established suggest that practically they are send to Earth almost continually. Traces of their activities one can encounter in every region of Earth and at all times. Only that some of them act on a local level. This causes that they do not accomplish a world-wide fame. However, their influence within the area of their activities, as well as historic consequences of their activities, are always very profound and extremely destructive. As this is mentioned in subsections VB5.3.2 and VB4.6.1 of this monograph, all analyses that I carried out in this matter seem to suggest that one presently acting such UFOnauts is Sai Baba. Therefore further considerations from this subsection I will limit to example of Sai Baba. However, looking through them one should be aware that these deliberations are aimed at realising the general trends and timeless problems connected with this subject. Therefore, although these considerations were carried out on a specific example which should be well known to almost every reader, still they should be related to all other similar situations, which the reader may ever encoun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interest in Sai Baba was started at the moment when I discovered that cosmic spies and saboteurs with attributes described in subsections VB4.6.1 and VB4.9 operate on Earth. At the beginning of my research I started to analyse "miracles" carried out by Sai Baba, and also his philosophy and religious ideas that he has to offer. An opportunity for this was perfect, because I lived then in Malaysia. Sai Baba has in Malaysia many adherers (and even small temples devoted to him). Results of these analyses proved to be shocking. All miracles that Sai Baba carries out, turned out to be possible with the use of devices which are described in this monograph. For example with the use of personal time vehicle, telekinetic propulsion system, and TRI (see subsections M1, L1, and N3). In turn the philosophy of Sai Baba, and ideas which he has to offer, turned out to be only a repetition of everything that religions on Earth which already exist keep expressing for many centuries or even thousands of years. This corresponds exactly to one of the basic strategies of UFOnauts, to disseminate on Earth only these ideas, which humanity already known (see subsection VB4.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described above revealed that Sai Baba practically does not introduce on Earth any new knowledge or any new idea. He only convinces people to stand by old ideas. Thus his mission on Earth boils down to reinforcing the conservatism and stagnation. This mission completely does not fit a possible messenger from God. After all, when God really sends someone to Earth, then he makes sure to equip his representative in several new ideas, which are completely new to people, although which are urgently needed. Humanity is surrounded by an ocean of unknown ideas. Only the content of this monograph reveals the existence of countless numbers of them. If for example, one compares the content of chapters H, I and JA of this monograph, with what Sai Baba is offering, then it turns out, that there are tens of advanced religious ideas, and so-far unknown directions of moral development, which he could offer to people - of course if his role would be to introduce, not to hold back, a progress. In order to indicate here some examples of such new ideas and directions which cannot be found in his teachings, but about the existence of which we already know, they include: (1) the existence of moral laws, (2) the existence of two moral and philosophical poles (i.e. "totalizm" and "parasitism") which result from the stand of a given civilisation towards the existence of God and thus which boil down to pedantic obedience or parasitic walking around moral laws established by God, (3) the existence of moral energy, (4) the possibility of introducing quantitative methods to morality and thus possibility to determine quantitatively the quality of our behaviour (in chapter JE these methods are described under the name of "Totaliztic Mechanics"), (5) simple recipes for earning and maintaining totaliztic nirvana, (6) the fact that Earth is occupied by UFOnauts who practice the philosophy of "evil parasitism" (means by former "devils" or "Satan" - see subsection V9.1), or (7) the fact that UFOnauts are the primary source and cause of all problems and evil that torment humanity - means that UFOnauts are these ones who fulfil the function of "devils" about which warns us the God himself via all religions in existence. It should be also noted that this monograph is only a first glance into the direction which so-far was hidden from our sight by UFOnauts. Therefore the monograph probably reveals only an initial step towards a huge ocean of vital knowledge, which a real messenger of God should be able to offer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nalyses reveal two important facts. The first is that the universe literally overflows with new ideas, which still remain unknown to people, but which after introducing on Earth would significantly improve the situation of humanity. The second is that every being which is more advanced that just ordinary bread eaters, is aware of the existence of these ideas and is able to implement in life some of them. So let us consider on the basis of two above facts, the reasons for a surprising lack of new ideas and progressive knowledge in Sai Baba actions. After all, this lack of new ideas stems from his activities in spite that he performs highly advanced "miracles", which suggest having such a knowledge. In connection with a complete lack of students, who would be able to repeat "miracles" of Sai Baba, this lack of new ideas suggests a very shocking conclusion. This conclusion states that the presence of Sai Baba on Earth hides a parasitic motivation, which is very far from lifting us to a higher level of awareness. This presence clearly serves holding back of our quest for spiritual knowledge and diverting our attention from the correct directions of the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mmarising the above, on the basis of to-date analyses of his philosophy, the lack of students, and models of behaviour spread by Sai Baba, the conclusion seems to emerge, that the goal of this being is to disseminate a religious diversion on Earth, not to introduce a religious revival. In spite of appearances, which seem to claim otherwise, his mission on Earth is completely opposite from that of leading humanity towards a better future. The above conclusion is supported by following obser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UFO technology in Sai Baba disposal</w:t>
      </w:r>
      <w:r>
        <w:rPr>
          <w:rFonts w:cs="Arial" w:ascii="Arial" w:hAnsi="Arial"/>
          <w:spacing w:val="-3"/>
          <w:sz w:val="24"/>
          <w:szCs w:val="24"/>
          <w:lang w:val="en-GB"/>
        </w:rPr>
        <w:t>. "Miracles" that Sai Baba performs are completely explainable on the basis of technology which is used by UFOnauts. Thus these "miracles" suggest that this technology was given to him just to turn people's attention at him, to impress common people, and to led them into deeper marshes of slavery and cosmic exploitation. This goal is confirmed by objects of many of such "miracles". Sai Baba indulges in materialising gold, precious stones, or golden jewellery. These may impress materialists. But to many religions they are symbols of contradiction of spiritual values (e.g. Jesus would never materialise gold or jewellery, although he did not hesitate to materialise food when nee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ovide here some concrete examples, let us analyse here several "miracles" of Sai Baba on the basis of what this monograph explains. Let us start from considering the matter of healing sick people, which is commonly carried out by Sai Baba. As we know from UFO abductions, sometimes for show off UFOnauts also heal people whom they abducted. They do this with the use of oscillatory chambers of the second generation, which emit the telekinetic effect, although which sometimes are almost unnoticeable for human eyes. But otherwise to Sai Baba, UFOnauts sometimes demonstrate to people how this healing was accomplished. Another example is the case of bringing dead people back to life. There are known cases, that people abduced to UFOs experience something, what we could call a death, or even change of body onto another one. However, then these people were brought back to life by UFOnauts. In some cases they even received gifts from UFOnauts in the form of new bodies. There are also people, who long time after their death were shifted back in time, until the moment that proceeded their death, then returned to health, and then again shifted forward in time as if they were brought to life. All facts seem to indicate that in this manner Sai Baba also brought to life e.g. Mr. V. Radhariszny, whose body in the first course of time remained dead for 4 days. Of course, UFOnauts demonstrate also "materialising" - so famous for Sai Baba. The mechanism and principle of it are also describ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example of a "miracle" explainable on the basis of technology of UFOnauts, is this "white powder" widely known in the world, means the "holly ash vibuthi". It is generously given by Sai Baba to his believers, and it is famous from healing properties. With this powder of Sai Baba following matters are connec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The composition of the "white powder" and the technology of its production. Originally this powder supposed to imitate "holly" substance of Hinduism. This substance is the ash received after burning dry dung from holly cows. Hindu call it "vibudhi". But I heard (unfortunately verbally - I do not have this documented in writing), that someone analysed this white powder "created" by Sai Baba. It turns out, that it imitates quite well the physical attributes of ash from cow's dung. But it represents a completely different mineral substance, which has nothing to do with cow's dung. This practically means that the production of this powder by Sai Baba is a process purely technological, not supernatural. After all, if this would be a supernatural process, then in every aspect it would be agreeable with religious believes of Hinduism. (Like e.g. human blood or tears spilled supernaturally by holly statues are always real human blood or t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Life energy of the "white powder". A sample of this powder was subjected to energy research by Mr T.B. His research revealed that this powder does not contain "form", means life energy. But the original Hindu "vibudhi" indicates the presence of this energy. So in the sense of structure "vibudhi" of Sai Baba represents only a healing substance of an universal character that still remains unknown to people (e.g. an equivalent to a healing carrier of telekinetic field, which in subsection NB3 of this monograph is called "oscill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c) Healing attributes of the "white powder". At the present level of our knowledge it is already known that appropriately "telekinetised substances" (i.e. substances in which a powerful telekinetic field is frozen) have very strong healing properties. In addition, such substances always have a white colour - just like this "miraculous" powder of Sai Baba. In order to give here any other example of such a substance, it is a "white powder" that in a natural state appears in soil near Phoenix in Arizona and that was investigated by David Hudson (P.O. Box 25709, Tempe, Arizona 85285, USA) - see the description of this powder in the article [1H8.1] "White Powder Gold: a miracle of modern alchemy" published in two subsequent editions of the Australian bi-monthly </w:t>
      </w:r>
      <w:r>
        <w:rPr>
          <w:rFonts w:cs="Arial" w:ascii="Arial" w:hAnsi="Arial"/>
          <w:spacing w:val="-3"/>
          <w:sz w:val="24"/>
          <w:szCs w:val="24"/>
          <w:u w:val="single"/>
          <w:lang w:val="en-GB"/>
        </w:rPr>
        <w:t>Nexus</w:t>
      </w:r>
      <w:r>
        <w:rPr>
          <w:rFonts w:cs="Arial" w:ascii="Arial" w:hAnsi="Arial"/>
          <w:spacing w:val="-3"/>
          <w:sz w:val="24"/>
          <w:szCs w:val="24"/>
          <w:lang w:val="en-GB"/>
        </w:rPr>
        <w:t xml:space="preserve"> (PO Box 30, Mapleton, Qld 4560, Australia; published also in New Zealand under the address: P.O. 226, Russell, B.O.I., New Zealand, Email: nexusnz@xtra.co.nz), i.e. in edition from August-September 1996, Vol.3 #5, pages 29 to 33 and 72 to 73, and from October-November 1996, Vol. 3 #6, pages 37 to 41 and 72. For this powder, the 44% decrease of weight in comparison to the initial weight of its components was detected. This proves that it is really a product of very powerful telekinetisation. About this powder quite intensely writes subsection NB3 under the topic "oscillants". I would be ready to take a bet, that this white powder from Arizona, if someone has its samples, would carry out the same healing "miracles" as the powder of Sai Baba. (By the way, David Hudson is using it, amongst others, for healing illnesses and health problems that cannot be healed by orthodox medicine.) So what I would like to say at this point, is that in the "miraculous powder" of Sai Baba has no any miracle, but only an advanced technology which we people on Earth do not know y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lack of students</w:t>
      </w:r>
      <w:r>
        <w:rPr>
          <w:rFonts w:cs="Arial" w:ascii="Arial" w:hAnsi="Arial"/>
          <w:spacing w:val="-3"/>
          <w:sz w:val="24"/>
          <w:szCs w:val="24"/>
          <w:lang w:val="en-GB"/>
        </w:rPr>
        <w:t xml:space="preserve"> - i.e. a behaviour typical for UFOnauts that reside on Earth. Sai Baba does not have any human students, who would be able to repeat any of his "miracles". As this is known, real prophets always surrounded themselves with students. With the elapse of time their students were able to carry out almost all what prophets did. As an example consider Jesus and His Apostles. This role of a teacher, means dissemination and passing to others his advanced knowledge and new ideas, in true prophets is always one of the basic components of their mission on Earth. In turn an attribute of false prophets is always, that they have the knowledge (only that it is a "black one"), which also allows them to do things that surprise others, but they keep this knowledge exclusively for themselves and treat it as a source of their advantage over other people. (See also attributes of the philosophy of evil parasitism described in subsection JD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behaviour of an UFOnaut</w:t>
      </w:r>
      <w:r>
        <w:rPr>
          <w:rFonts w:cs="Arial" w:ascii="Arial" w:hAnsi="Arial"/>
          <w:spacing w:val="-3"/>
          <w:sz w:val="24"/>
          <w:szCs w:val="24"/>
          <w:lang w:val="en-GB"/>
        </w:rPr>
        <w:t>. Sai Baba rigorously implements in practice all key strategies of UFOnauts that are already learned by us (see subsection VB4.9). In order to indicate here examples of these strategies, they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Making available to people only this knowledge, which people already learned earlier and thus which do not advance people any more in their development". So in spite of the technical advancement of Sai Baba and his capabilities to make "miracles", the ideas which he disseminates do not contain anything new - see also subsection VB4.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Practising the principle "divide and rule". This principle is one of the basic cannons of the philosophy of parasitism adhered by UFOnauts. (This philosophy, under the name "evil parasitism" is described, amongst others, in subsection JD2.4.) For example, already now adherers of Sai Baba are divided into several rival fractions which mutually fight each other, and each one of which wishes to dominate over remaining ones. In spite that Sai Baba has a huge influence over his adherers, while these adherers are under a his strict control, he clearly supports this subdivision into fractions. (Such subdivision into mutually hostile fractions is always the case with all religions initiated on Earth by UFOnauts. Every religion controlled by UFOnauts is subdivided into several such fractions.) For example, Sai Baba do not try to even prevent a shooting that these mutually hostile fractions started in his own headquarters (to this shooting, amongst others, refers also report [1VB5.3.3] quoted below). After all, as "knowing everything" - see the quotation from item #4 below, Sai Baba obviously could avoid this shooting easily. (This prevention of shooting in his own temple/headquarters, says a lot about a differences between his own words, quote: "I am a symbol of love, love is my tool" (TP), and results of his actions, which (the results) spread hate instead of love, while for tool use divisions and brutality, not l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Implementation of "hierarchy". The existence of steep hierarchy and different levels of initiation, is a very characteristic attribute of the philosophy of evil parasitism (described in subsection JD2.4). This attribute differentiates parasitism from philosophies of totaliztic type which advocate that all people are equal and thus all must coexist on principles of brotherhood. If one analyses the teachings of Sai Baba, these contain various components which inspire the formation of hierarchies amongst his believers and adherers. For example the Sai Baba puts himself at a completely different level than all other people. In this way his hierarchy implements the basic component of the strategy of action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ttributes of UFOnauts</w:t>
      </w:r>
      <w:r>
        <w:rPr>
          <w:rFonts w:cs="Arial" w:ascii="Arial" w:hAnsi="Arial"/>
          <w:spacing w:val="-3"/>
          <w:sz w:val="24"/>
          <w:szCs w:val="24"/>
          <w:lang w:val="en-GB"/>
        </w:rPr>
        <w:t>. Sai Baba displays all attributes (physiological, philosophical, behavioural, etc.), about we know already, that they are characteristic for UFOnauts. Of course, because these attributes stand behind range of understanding by common people which do not have any knowledge about advanced technology used by UFOnauts, therefore by naďve people they are quoted as the evidence of "holiness" of Sai Baba. In order to indicate here examples of such attributes, these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a. Restoration of resources of his energy and physical revival by a direct absorption of pure life energy. (By the way, this energy is previously robbed from humans by the sucking it in special "chambers of chill, described in Polish treatise [3B].) This is done instead of the regeneration of the energy due to sleeping or eating food - as people from Earth do it. This advanced method of energy restoration (still unknown on Earth) is well known and advertised amongst adherers of Sai Baba (TP), e.g. "Sai Baba works without a rest an entire 24 hours, does not sleep, while eats so little that an ordinary person would die". Exactly in the same manner UFOnauts regenerate their own energy and accomplish the state of rest. It is known to us, because UFOnauts demonstrated this manner to a Polish UFO abductee, Mr Andrzej Domala. It is well described in the Polish treatise [3B] which I wrote together with Mr Domala. The method of saturation of body with life energy, used by UFOnauts, allows to work continually, to not sleep at all, and almost to not 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b. Knowledge of Sai Baba is on the level of knowledge of UFOnauts and cannot be compared with the knowledge of people. Of course, this does not prevent Sai Baba from limiting his teaching to whatever people already know for a long time - see previous descriptions from this subsection. Sai Baba states about himself, quote in my translation (TP): "My knowledge is unlimited, my truth is unexplained and inexhaustible. I am beyond the range of all research and the most pedantic measurements. Nothing escapes my sight, there is no path that I would not know, there is no problem that I would not be able to solve. My self-sufficiency is unconditional. I am everything." (Sai Baba). If one reads this monograph, especially chapters O to W, everything that listed above is characteristic for UFOnauts. (This is because of such huge technical advantage of UFOnauts above people, combined with the simultaneous moral decadency, UFOnauts occupied us from the beginning of our times, while so far we do not manage to even realise what is going 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Sai Baba uses devices of UFOnauts. But he does not manifests having them. Actually all his "miracles" can be explained as originating from these devices. For example he is able to levitate, exactly the same as it is assured by the personal propulsion systems of UFOnauts describ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d. In his actions Sai Baba is preferential, moody, subjective, impulsive, and full of changeability (inconsistent). Means he is exactly as UFOnauts are. For example, he can say to a suffering person whom he refuses to heal, quote (TP): "Even if I heal you, you would need to be born again". On other occasion Sai Baba states something completely opposite, because, quote: "I will not reject you. I am your mother." Mens the justification of refusal to heal someone by reasons of reincarnation is only a trick with which Sai Baba hides real reasons for which he must refuse to hel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Real reasons for which Sai Baba heals only some people that ask him, while refuses to heal others, reveals our progressing knowledge about operation of UFOnauts. (Or more strictly knowledge presented in subsection V5.2.) According to subsection V5.2, a "selective healing" of only some people who ask for it, is one of the attributes from which one can distinguish UFO saboteurs from real prophets. (Means distinguish UFOnauts from messengers of God.) In case of UFO saboteurs, every their interference in present time causes changes in the future, which (the changes) sometimes act against interests of UFOnauts. Therefore UFO saboteurs are going to carry out only these interferences in present times, which do not cause any significant changes in the future against interests of UFOnauts. So before Sai Baba heals someone, his cosmic superiors must check exactly in the future whether a given healing works against their interests. If such a detrimental for UFOnauts effects are detected, Sai Baba must refuse to heal a given person. For this purpose he uses a convenient excuse of "reincarnation". It can be easily checked. After all, even if a given ill person reassure Sai baba that does not have anything against coming to Earth again, still Sai Baba would refuse to heal him. The above should be complemented with an information, that real prophets are not afraid to heal anyone who turns to them, because their healing to not work against, or pro, interests of anyone. Thus in every case it serves well interests of God in the name of whom they really operate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fear of being caught</w:t>
      </w:r>
      <w:r>
        <w:rPr>
          <w:rFonts w:cs="Arial" w:ascii="Arial" w:hAnsi="Arial"/>
          <w:spacing w:val="-3"/>
          <w:sz w:val="24"/>
          <w:szCs w:val="24"/>
          <w:lang w:val="en-GB"/>
        </w:rPr>
        <w:t xml:space="preserve">. Sai Baba is aware that there are technical manners of disclosing who he really is. Therefore he undertook prevention measures to make impossible such a disclosure. For example, on the basis of present our knowledge about the so-called "state of telekinetic flickering" described in subsection L1 of this monograph, it is known that in normal cases body currently in this state would disclose their difference from normal people if are photographed unexpectedly. (I.e. this telekinetic flickering would reveal itself on photographs taken when the owner of telekinetic personal propulsion system is not aware of being photographed, and therefore he did not switch off his flickering - for details see subsections L1 and VB4.6.1 of this monograph.) Therefore Sai Baba makes impossible to take his photograph in an unexpected moment of time, when he do not switch off his telekinetic devices. For example, entering the temple in Puttaparthi (India), in which Sai Baba gives regular audiences, is forbidden to people who have photo cameras. Checking of every person who enters this temple, whether by any chance he/she carries any photo camera, is done with the use of metal detectors of the type installed in well protected airports. This is, amongst others, confirmed in the report </w:t>
      </w:r>
      <w:r>
        <w:rPr>
          <w:rFonts w:cs="Arial" w:ascii="Arial" w:hAnsi="Arial"/>
          <w:b/>
          <w:bCs/>
          <w:spacing w:val="-3"/>
          <w:sz w:val="24"/>
          <w:szCs w:val="24"/>
          <w:lang w:val="en-GB"/>
        </w:rPr>
        <w:t>[1VB5.3.3]</w:t>
      </w:r>
      <w:r>
        <w:rPr>
          <w:rFonts w:cs="Arial" w:ascii="Arial" w:hAnsi="Arial"/>
          <w:spacing w:val="-3"/>
          <w:sz w:val="24"/>
          <w:szCs w:val="24"/>
          <w:lang w:val="en-GB"/>
        </w:rPr>
        <w:t xml:space="preserve"> by Robert Stefanicki "Baba przeszedl obok mnie" (i.e. Baba walked near me") published in the Polish magazine "Magazynie Gazety", Friday-Saturday, 5-6 March 1999, pages 18-22. On page 19, in the section "Wieczorna porcja energii" (i.e. "Evening portion of energy" this report states, quote in my own translation from Polish: "cigarettes matches photo cameras forbidden. Sairam, cigarettes ... I must walk through a gate of metal detector and allow to be searched." </w:t>
      </w:r>
      <w:r>
        <w:rPr>
          <w:rFonts w:cs="Arial" w:ascii="Arial" w:hAnsi="Arial"/>
          <w:spacing w:val="-3"/>
          <w:sz w:val="24"/>
          <w:szCs w:val="24"/>
          <w:lang w:val="pl-PL"/>
        </w:rPr>
        <w:t>(in Polish original: "papierosy zapalki aparaty zabronione. Sairam, papierosy ... Trzeba przejsc przez bramke do wykrywania metalu i dac sie obszuka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pl-PL"/>
        </w:rPr>
        <w:tab/>
      </w:r>
      <w:r>
        <w:rPr>
          <w:rFonts w:cs="Arial" w:ascii="Arial" w:hAnsi="Arial"/>
          <w:spacing w:val="-3"/>
          <w:sz w:val="24"/>
          <w:szCs w:val="24"/>
          <w:lang w:val="en-GB"/>
        </w:rPr>
        <w:t xml:space="preserve">#6. </w:t>
      </w:r>
      <w:r>
        <w:rPr>
          <w:rFonts w:cs="Arial" w:ascii="Arial" w:hAnsi="Arial"/>
          <w:b/>
          <w:bCs/>
          <w:spacing w:val="-3"/>
          <w:sz w:val="24"/>
          <w:szCs w:val="24"/>
          <w:lang w:val="en-GB"/>
        </w:rPr>
        <w:t>Pretending to be Jesus</w:t>
      </w:r>
      <w:r>
        <w:rPr>
          <w:rFonts w:cs="Arial" w:ascii="Arial" w:hAnsi="Arial"/>
          <w:spacing w:val="-3"/>
          <w:sz w:val="24"/>
          <w:szCs w:val="24"/>
          <w:lang w:val="en-GB"/>
        </w:rPr>
        <w:t>. All about Sai Baba is carefully arranged to convince us that he is a messenger of God and Jesus. For example, in his activities in every important matter Sai Baba tries to copy life of Jesus. As it was noticed by Mr. G.G. even his name "Sai", if one speaks it fast in one string "SaiSaiSai..." sounds like "Isa" - means a name which is attributed to Jesus by adherers of Islam. Furthermore, UFOnauts, acting via the ability to change the future described in subsection V5 of this monograph, managed to even fabricate various "historical evidence" that supposedly prepared the arrival of Sai Baba. But, as we know, in case of real prophets, suggestions who they are always were subtle and aimed at the discovery of truth from the indications of hearth and under the meaning of effects of their activities. Means, these suggestions are not obvious and visible to the people saturated by materialism. Also all these spectacles that Sai Baba does and words that he lavishly spreads, are so directed as to imply that he is Jesus. For example, on the Christmas Day of 1972, having Jesus in mind, Sai Baba said, quoted in my translation: "This who send me comes again", and then said that he is talking of Him, Baba. He claims that Jesus states such words, which were removed from the Bible: "His name will be Truth. He will wear a red dress. He will be a low height, with the crown of hair." Sathya means truth, he wears a red clothes, is a low posture, and his head is surrounded by a crown of hair. In turn if one considers circumstances of real prophets coming to Earth, their actions - not words were speaking, who they really were. Such a direct declarations and careful selection of circumstances seem to suggest, that UFOnauts who send Sai Baba to Earth excellently knew about religious prophecies concerning the arrival of Second Jesus to Earth. In turn with the use of Sai Baba, they try to use consequences of these prophecies for their own agenda. (E.g. to reinforce on Earth their philosophy of evil parasitism, to unleash even a more powerful control ever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The lack of consistency</w:t>
      </w:r>
      <w:r>
        <w:rPr>
          <w:rFonts w:cs="Arial" w:ascii="Arial" w:hAnsi="Arial"/>
          <w:spacing w:val="-3"/>
          <w:sz w:val="24"/>
          <w:szCs w:val="24"/>
          <w:lang w:val="en-GB"/>
        </w:rPr>
        <w:t>. Similarly as this is the case with claims of UFOnauts, also statements of Sai Baba are full of contradictions and lack of consistency. In order to provide here an example, Mr T.B. pointed my attention that on page 65 of the book published in Poland and entitled "Sai Baba mowi do Zachodu" (i.e. "Sai Baba spricht zum westen"), Dom wydawniczy Limbus, Bygoszcz 1999, states as follows, quote: "apart from me there is no other God" (in Polish: "poza Mna nie ma innego Boga"). But on page 107 of the same book he states, quote: "the more you repeat name of Lord, the more close to God you come" (in Polish: "Im cz</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sciej powtarzasz imie Pana, tym bardziej zblizysz sie do Niego"). Both these statements contradict each other, because he either is God, or is not God. All people who are perfect and know an absolute truth, should not show such indecisiveness and mutual contradictions in so basic 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elf prizing</w:t>
      </w:r>
      <w:r>
        <w:rPr>
          <w:rFonts w:cs="Arial" w:ascii="Arial" w:hAnsi="Arial"/>
          <w:spacing w:val="-3"/>
          <w:sz w:val="24"/>
          <w:szCs w:val="24"/>
          <w:lang w:val="en-GB"/>
        </w:rPr>
        <w:t>. If behaviour (or rather "self advertisements") of Sai Baba on Earth is considered, the most surprising is that whatever we know about him originates from himself, means from Sai Baba. He is the biggest megaphone which informs the world about his extraordinarity, about him saving humanity, etc. For example, according to information which was pointed to me by Mr M.Z., Sai Baba states about himself, quote in my translation from Pol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ord comes as awatar, when is awaited eagerly by wise and saint. Sadhu prayed and here I come." </w:t>
      </w:r>
      <w:r>
        <w:rPr>
          <w:rFonts w:cs="Arial" w:ascii="Arial" w:hAnsi="Arial"/>
          <w:b/>
          <w:bCs/>
          <w:spacing w:val="-3"/>
          <w:sz w:val="24"/>
          <w:szCs w:val="24"/>
          <w:lang w:val="en-GB"/>
        </w:rPr>
        <w:t>[2VB5.3.3]</w:t>
      </w:r>
      <w:r>
        <w:rPr>
          <w:rFonts w:cs="Arial" w:ascii="Arial" w:hAnsi="Arial"/>
          <w:spacing w:val="-3"/>
          <w:sz w:val="24"/>
          <w:szCs w:val="24"/>
          <w:lang w:val="en-GB"/>
        </w:rPr>
        <w:t xml:space="preserve"> "Sathya Sai Speaks", 4, p. 8. (It should be stressed here that the Indian word "awatar" which originates from Sanskrit, in the Polish book </w:t>
      </w:r>
      <w:r>
        <w:rPr>
          <w:rFonts w:cs="Arial" w:ascii="Arial" w:hAnsi="Arial"/>
          <w:b/>
          <w:bCs/>
          <w:spacing w:val="-3"/>
          <w:sz w:val="24"/>
          <w:szCs w:val="24"/>
          <w:lang w:val="en-GB"/>
        </w:rPr>
        <w:t>[3VB5.3.3]</w:t>
      </w:r>
      <w:r>
        <w:rPr>
          <w:rFonts w:cs="Arial" w:ascii="Arial" w:hAnsi="Arial"/>
          <w:spacing w:val="-3"/>
          <w:sz w:val="24"/>
          <w:szCs w:val="24"/>
          <w:lang w:val="en-GB"/>
        </w:rPr>
        <w:t xml:space="preserve"> by Jonathan Roof "Sciezki do Boga" (i.e. "Paths to God") is defined as "Awatar means the manifestation of God in human form" (in Polish: "Awatar oznacza manifestacje Boga w ludzkiej postaci.") In turn in Sanskrit this word means "descending" or "stepping down" (in Polish: "zstapieni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in is not able to understand nature of awatar. Although he appears only as a human being, his powers and capabilities exceed beyond our understanding. He sees past, presence, and future of all things. Due to his special powers he leads subsequent individuals and societies in the direction of spiritual renewal. 'Purusha' - awatar come only to save humanity, so he known the pilgrim, his path and goal. He is the Master of Creation and is fully aware of his power. He knows past, presence and the future of all things. He leads and frees." [2VB5.3.3] "Sathya Sai Speaks", 7, p. 473. (By the way, exactly the same could say about himself every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ever evil endangers good, I must come and save it from the fall down". [2VB5.3.3] "Sathya Sai Speaks", 5, p. 324. (In this moment it is worth to mention that in spite of this declaration Sai Baba was silent in matters of various conflicts, e.g. on Balkans. In turn it is commonly known that "silence always means a quiet supp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when real prophets are concerned (e.g. consider Jesus), always about their greatness were speaking not themselves (e.g. not Jesus himself), but their actions, their students, and disciples who surrounded them and who were visual witnesses of their activities. Is it possible that a real messenger from God could behave like Sai Baba does? Is such imposing on others agreeable with what from a real greatness we should expect? Isn't this bragging an illustration to the following words from the Bible "Then, if anyone says to you, 'Look here is the Messiah!' or 'There he is!' - do not believe him. For the false Messiahs and false prophets will appear, they will perform great miracles and wonders in order to deceive even God's chosen people, if possible." (Matthew 24:23-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Activity of Sai Baba unnoticeably pushes us down</w:t>
      </w:r>
      <w:r>
        <w:rPr>
          <w:rFonts w:cs="Arial" w:ascii="Arial" w:hAnsi="Arial"/>
          <w:spacing w:val="-3"/>
          <w:sz w:val="24"/>
          <w:szCs w:val="24"/>
          <w:lang w:val="en-GB"/>
        </w:rPr>
        <w:t>. If one considers consequences of activities of Sai Baba on Earth, then instead of lifting us upwards, they push us down. So these consequences are exactly the same, as all other activities of UFOnauts on Earth. The main methods with the use of which his activity pushes us down, include, amongst others, that he: effectively blocked on Earth our own searches for more perfect religion and morality, turned away our attention from other new religious ideas that just are spreading throughout Earth, prevents us from learning moral laws, holds us back from removing errors of our present religions and our present understanding of God, convinces us to obey old rules and old religions about which we already know that they do now work in practice and can't lift up our morality, completely omits in his teachings the indication of the primary source of all evil on Earth - means UFOnauts who torment humanity from the beginning of tim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Introduction of new threats</w:t>
      </w:r>
      <w:r>
        <w:rPr>
          <w:rFonts w:cs="Arial" w:ascii="Arial" w:hAnsi="Arial"/>
          <w:spacing w:val="-3"/>
          <w:sz w:val="24"/>
          <w:szCs w:val="24"/>
          <w:lang w:val="en-GB"/>
        </w:rPr>
        <w:t>. The highest threat of teachings of Sai Baba seem to stem from prophecies on not-too distant arrival of Antichrist to Earth, and the last battle of Armageddon (for more details see subsections A3 and A4). At the present stage it is not known for sure whether these events are going to be physical or allegorical. However, it should not be excluded that if the mission of Sai Baba is exactly as it seems to be indicated by deductions from this subsection, then his supporters may incorrectly influence the outcomes of the most important events in the future history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dertaking of this attempt to disclose on Earth the activities of false prophets who are send by UFOnauts to carry our religious sabotage, of course may induce various questions. For example some may wonder whether the above means that all prophets known in our history were such tools in hands of UFOnauts. Well, the analysis of philosophy and principles of behaviour of such historic prophets indicates that NOT. Many of them were displaying attributes which decisively deny the possibility that they represented UFOnauts. This in turn means that at least a part of prophets and creators of new religions was authentic. So they really were furnished by the universal intellect (God) with a special type of talent and skills. They were send by this intellect to serve humanity, and to disseminate on Earth new religious ideas. These attributes of authentic prophets, which clearly indicate that they could not be in service of UFOnauts, and thus which may represent identification features of real prophets, which allow us to distinguish them from false prophets, amongst other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ntroduction of completely new ideas. The real prophets always introduced to Earth completely new and revolutionary religious and moral ideas. These were not known and practised before their arrival to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Having students and the devotion to teach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awareness of their own mission and the readiness to accept creditory karma connected with the fulfilment of this mission. Authentic prophets always knew in advance how dreadful fate awaits them, and in spite of this they agreed to accept this fate in order to improve the fate of others - see subsection I4.5 of this monograph or subsection K4.5 of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Consistency, means acting towards everyone in exactly the same manner (e.g. not as Sai Baba, healing one group of people, but refusing to heal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Life of a warrior. Authentic prophets always led life of warriors, fighting decisively and undertaking every risk to implement these new ideas in re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Clear indicating of their enemy. Authentic prophets exactly knew and clearly indicated in their teachings, who is the real reason for all evil on Earth, and thus with whom they must fight. They always indicated UFOnauts as their enemies - although depending on the views and knowledge of their times they called these UFOnauts with the use of slightly different terminology - e.g. "fallen angels", "devils", Sata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The lack of components of parasitism in everything that they taught. E.g. they did not try to "divide and rule", but taught cooperation and peace, did not introduce divisions and create hierarchies, but taught equality and brotherhoo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 Outcomes of their actions were positive. In turn outcomes of actions of false prophets always turned out to be very destruct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indicates that just times arrived to Earth when all prophecies are going to fulfil themselves. According to these prophecies, Earth becomes a battlefield between carriers of two opposite forces. One of these forces lifts us to the light. Other pushes us down to darkness. In the name of these two forces various people are going to speak to humanity. All of them will have love and the good of humanity on their mouth. But in case of adherers of darkness, these words are to remain empty. Their goal is to mislead, to direct to destruction, to reinforce slavery. We must be very careful, so that blinded by misleading words, materialistic promises, and spectacular tricks, we do not take representatives of darkness for providers of light. Therefore when we stay at the crossroads, we should not stop in our efforts to research well, in which direction lies the truth, whatever this truth would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deductions I would like to stress, that the motive force for writing this subsection was the totaliztic mission "knowledge is responsibility". (Or more strictly a version of this mission which states that "knowledge is a feeling of co-responsibility for the fate of humanity, and a sincere worrying about the future of all of us".) In turn the only goal for which the subject of this subsection was undertaken is to "discover the truth, whatever this truth would turn to be", and serving the good of humanity with the use of this truth. Truth has this attribute that its discovery cannot be accomplished if someone has no courage to consider all options, even these ones which for some people may turn to be dangerous. For this reason, the subsection just finishing here, returned to the roots and to mission of science. It openly undertakes a topic, the silencing or overlooking of which may make impossible the discovery of the entire truth about our occupants from UFOs. Of course, while elaborating this topic I am aware, that in a human manner I may just be wrong, or that my logic could contain various errors. Therefore I am inviting readers to discuss further the possibilities which stem from these deductions. If, after reviewing analyses from this subsection, the reader recalls something that would like to share, or if he would like to contribute something vital in this matter, I would be delighted to receive his ma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4. </w:t>
      </w:r>
      <w:r>
        <w:rPr>
          <w:rFonts w:cs="Arial" w:ascii="Arial" w:hAnsi="Arial"/>
          <w:spacing w:val="-3"/>
          <w:sz w:val="24"/>
          <w:szCs w:val="24"/>
          <w:u w:val="single"/>
          <w:lang w:val="en-GB"/>
        </w:rPr>
        <w:t>Escalation of human suffering and pover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ore strategic aim of activities of UFOnauts on Earth, is to spread suffering and poverty. The reason why UFOnauts try to accomplish this highly immoral goal, is that poor people are ruled easier, and that they can be exploited much easier. The spread of suffering and poverty on Earth is accomplished by UFOnauts with the use of an entire array of various cunning methods and means. In order to give here several examples of these, they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verpopulating the Earth</w:t>
      </w:r>
      <w:r>
        <w:rPr>
          <w:rFonts w:cs="Arial" w:ascii="Arial" w:hAnsi="Arial"/>
          <w:spacing w:val="-3"/>
          <w:sz w:val="24"/>
          <w:szCs w:val="24"/>
          <w:lang w:val="en-GB"/>
        </w:rPr>
        <w:t>. UFOnauts accomplish this through suppression of medicines that prevent pregnancies - as I explained this in subsection VB5.2.1, through spreading opposition against birth control, and through supporting an uncontrolled multiplication of people. In order to escalate this overpopulation of Earth, UFOnauts manipulate various fanatics to commit crimes against all forms of birth control, they induce public hysterias and explosions of emotions whenever there is a discussion on subjects of birth control, they excite various fanatics to burn out abortion clinics and birth control facilities, to attack and bit up medical personnel of these clinics, to persecute patients, etc. And all this UFOnauts do only in order to have an interrupted access to increasingly larger number of biorobots, whom they multiply from sperm and ovule that are robbed from humans. After all, the number of these biorobots would significantly decrease if people start to widely use birth control medic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reation of barriers between people</w:t>
      </w:r>
      <w:r>
        <w:rPr>
          <w:rFonts w:cs="Arial" w:ascii="Arial" w:hAnsi="Arial"/>
          <w:spacing w:val="-3"/>
          <w:sz w:val="24"/>
          <w:szCs w:val="24"/>
          <w:lang w:val="en-GB"/>
        </w:rPr>
        <w:t>. This depends on introduction of artificial divisions, borders, countries, citizenship, work permits, visas, independence tendencies, etc. This in turn keeps people in the lack of real freedom, in slavery and in the duty to obey local lo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Inveigle into exploitation</w:t>
      </w:r>
      <w:r>
        <w:rPr>
          <w:rFonts w:cs="Arial" w:ascii="Arial" w:hAnsi="Arial"/>
          <w:spacing w:val="-3"/>
          <w:sz w:val="24"/>
          <w:szCs w:val="24"/>
          <w:lang w:val="en-GB"/>
        </w:rPr>
        <w:t>. It depends on forming by UFOnauts conditions and situations on Earth, in which the exploitation of one people by others is not only possible, but also necessa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reation of inequalities between people</w:t>
      </w:r>
      <w:r>
        <w:rPr>
          <w:rFonts w:cs="Arial" w:ascii="Arial" w:hAnsi="Arial"/>
          <w:spacing w:val="-3"/>
          <w:sz w:val="24"/>
          <w:szCs w:val="24"/>
          <w:lang w:val="en-GB"/>
        </w:rPr>
        <w:t>. For example, it depends on stimulation the concentration of entire wealth in small number of ha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Return of slavery</w:t>
      </w:r>
      <w:r>
        <w:rPr>
          <w:rFonts w:cs="Arial" w:ascii="Arial" w:hAnsi="Arial"/>
          <w:spacing w:val="-3"/>
          <w:sz w:val="24"/>
          <w:szCs w:val="24"/>
          <w:lang w:val="en-GB"/>
        </w:rPr>
        <w:t>. It depends on gradual elimination political, legal, and economical conditions from Earth, in which people could fight for their rights. This elimination is combined with simultaneous making of one group of people highly dependent on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5. </w:t>
      </w:r>
      <w:r>
        <w:rPr>
          <w:rFonts w:cs="Arial" w:ascii="Arial" w:hAnsi="Arial"/>
          <w:spacing w:val="-3"/>
          <w:sz w:val="24"/>
          <w:szCs w:val="24"/>
          <w:u w:val="single"/>
          <w:lang w:val="en-GB"/>
        </w:rPr>
        <w:t>Multiplying divisions and differences between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goal of activities of UFOnauts, which directly results from their parasitic philosophy and thus which they try to accomplish on Earth, is to multiply various divisions and differences between people. After all, wherever there are differences and divisions, there is also the lack of freedom and the ruthless exploitation and enslaving of people is possible. Therefore from the very beginning of populating Earth, our cosmic occupants make sure that it is inhabited by people who belongs to various races which mutually hate each other. Also from the oldest times UFOnauts introduced on Earth various casts, classes, social spheres, hierarchies, passports, citizenship, religious differe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complish these divisions, of course UFOnauts firstly must overcome natural tendencies in behaviour of people, and also overcome the philosophical heritage of humanity. After all, according to these, all people are equal. In this overcoming, UFOnauts seem to always accomplish successes. In spite of natural tendencies of people to equality, never was a situation on Earth, that in fact all people were equ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5.6. </w:t>
      </w:r>
      <w:r>
        <w:rPr>
          <w:rFonts w:cs="Arial" w:ascii="Arial" w:hAnsi="Arial"/>
          <w:spacing w:val="-3"/>
          <w:sz w:val="24"/>
          <w:szCs w:val="24"/>
          <w:u w:val="single"/>
          <w:lang w:val="en-GB"/>
        </w:rPr>
        <w:t>The implementation of the "model of a perfect slav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goal of activity of UFOnauts on Earth, is to implement the "model of a perfect slave" amongst people. This goal results from the philosophy of evil parasitism that UFOnauts adhere to, and exactly corresponds to the parasitic motivation of activities of UFOnauts on Earth. The "model of an ideal slave" is a collection of attributes, which according to the philosophy of evil parasitism should be present in a person that is an ideal slave. A person which is characterised by these attributes must be a thoughtless subject which UFOnauts can ruthlessly exploit, must be easy for manipulating, must be efficient in producing all resources and energies that are robbed by UFOnauts, etc. In fact, in a manner similar as farmers raise various races of farm animals which are the most suitable for farming exploitation, also UFOnauts are raising on Earth races of humans which are ideally suiting their exploitation needs. This subsection is aimed at presenting what are these attributes of an ideal human slave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reading about attributes of the "ideal slave of UFOnauts" listed below, I would suggest that the reader compare these attributes to two people, namely to himself and to someone whom the reader knows very well. This comparison should depend on determining to a considered person, what percent of attributes listed here a given person actually displays. The percent of already acquired attributes of an "ideal slave of UFOnauts" reveals the level in which a given person fulfils the model described here. Thus, it also reveals how much this person is appreciated by his cosmic farmers. Independently from comparing the attributes of an "ideal slave of UFOnauts" to ourselves and to someone known to us, it is also worth to consider to what extend these attributes dominate the entire society in which we live. Furthermore, while reviewing the attributes listed below that result from the philosophy of evil parasitism practised by UFOnauts, it is also worth to consider, which human attributes are opposite to them. After all, these opposite attributes must represent a model of a "free citizen of Earth", which practices the philosophy of totalizm described in chapter JA and in subsection JB5. (In some items below such totaliztic attributes are also revealed, to indicate the reversal of what is forcefully formed in people by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is a list of attributes desired in people by UFOnauts who adhere to evil parasitism. According to what I managed to identify already, an "ideal slave of UFOnauts" shou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Be an atheist</w:t>
      </w:r>
      <w:r>
        <w:rPr>
          <w:rFonts w:cs="Arial" w:ascii="Arial" w:hAnsi="Arial"/>
          <w:spacing w:val="-3"/>
          <w:sz w:val="24"/>
          <w:szCs w:val="24"/>
          <w:lang w:val="en-GB"/>
        </w:rPr>
        <w:t>. Opposite to a person of a totaliztic philosophy, an ideal slave of UFOnauts completely rejects the fact, that the universe is ruled by the self-conscious superior being, by totalizm called the universal intellect, while by religions called God. Such a slave does not see that in the universe a certain order prevails. He does not notice that life in general, while all our actions in specific, are serving for some higher goals, have a strict justification, and obe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Does not have any moral principles</w:t>
      </w:r>
      <w:r>
        <w:rPr>
          <w:rFonts w:cs="Arial" w:ascii="Arial" w:hAnsi="Arial"/>
          <w:spacing w:val="-3"/>
          <w:sz w:val="24"/>
          <w:szCs w:val="24"/>
          <w:lang w:val="en-GB"/>
        </w:rPr>
        <w:t>. Otherwise to e.g. adherers of totalizm, an "ideal slave of UFOnauts" does not know, and does not want to know, about the existence of moral laws. Thus he does not know, and does not want to know, that there is a strict link between what we do to others, and what we are affected by from these others. The entire time such a slave behaves like a thoughtless nature - always going along the line of the least intellectual resistance. If from time to time the slave acts almost morally, he does this only because "others are watching", or because he is afraid to be filmed by a hidden camera or spotted by a policeman on duty, and pun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oes not fight for anything</w:t>
      </w:r>
      <w:r>
        <w:rPr>
          <w:rFonts w:cs="Arial" w:ascii="Arial" w:hAnsi="Arial"/>
          <w:spacing w:val="-3"/>
          <w:sz w:val="24"/>
          <w:szCs w:val="24"/>
          <w:lang w:val="en-GB"/>
        </w:rPr>
        <w:t xml:space="preserve"> and strive to anything. For an "ideal slave of UFOnauts" nothing is having enough value to fight for it with no material benefits in sight. Such ideas as morality, love, rightness, justice, friendship, ideals, freedom, are just empty words for him. Though he does accept words expressing these ideas, if their loud pronouncing does not require from him any sacrifices, fight, or significant effort. But he immediately drops these ideas, if because of them any effort or risk is required to be undertaken by him. His life motto is to not stand by anything, and to not do anything what could require from him putting any effort into this that does not pay back with material gains, or that could cause the worsening of his situ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Likes to harm others without any reasons, whenever has opportunity to do so</w:t>
      </w:r>
      <w:r>
        <w:rPr>
          <w:rFonts w:cs="Arial" w:ascii="Arial" w:hAnsi="Arial"/>
          <w:spacing w:val="-3"/>
          <w:sz w:val="24"/>
          <w:szCs w:val="24"/>
          <w:lang w:val="en-GB"/>
        </w:rPr>
        <w:t>. His principles of action are: "if you are hit, hurt, or persecuted by someone, improve your self-esteem by hitting, hurting, or persecuting someone else who is weaker than you", and "if you have an opportunity to show off to someone your power, destructive abilities, or the lack of scruples, do this without a second thought". In the result, an ideal slave is going to harm everyone, whom he does not like, or whom is able to harm, even if there is no reason for this harming, and even if the affected person is not guilty of anything. Never such a slave tarnishes himself by doing any good deed without gaining various material benefits from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elights in bitting</w:t>
      </w:r>
      <w:r>
        <w:rPr>
          <w:rFonts w:cs="Arial" w:ascii="Arial" w:hAnsi="Arial"/>
          <w:spacing w:val="-3"/>
          <w:sz w:val="24"/>
          <w:szCs w:val="24"/>
          <w:lang w:val="en-GB"/>
        </w:rPr>
        <w:t>. If such a slave has no opportunity to bit up someone himself, he still is going to look how others are doing this bitting on his behalf, for his pleasure, or in his n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countless evidence on the promotion amongst people the delight in bitting, in ancient times one can indicate the Roman Coliseum. Crowds of many thousands of Romans were delighted in them by observing, amongst others, how lions eat first Christians. In present times an example of such delight in bitting are life telecasts from American wrestlers, shown in our television increasingly frequent. Their viewing provides candidates for ideal slaves of UFOnauts with the pleasure of seeing how several human beings of the mentality and appearance of gorillas are massacring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Is controlled exclusively by low feelings</w:t>
      </w:r>
      <w:r>
        <w:rPr>
          <w:rFonts w:cs="Arial" w:ascii="Arial" w:hAnsi="Arial"/>
          <w:spacing w:val="-3"/>
          <w:sz w:val="24"/>
          <w:szCs w:val="24"/>
          <w:lang w:val="en-GB"/>
        </w:rPr>
        <w:t>. He cultivates only immoral feelings, like hatred, anger, lust, thirst of power, etc. If by any chace he experiences any moral feelings, e.g. love to someone, then he is ashamed of them, denies in front of others the fact of having them, and fights them out in himself vigorously. He never bases his actions on any moral principles, or on logical thinking. He considers morality as a manifestation of someone's weakness, while any thinking is causing a physical pain for h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Practices a cult of muscle</w:t>
      </w:r>
      <w:r>
        <w:rPr>
          <w:rFonts w:cs="Arial" w:ascii="Arial" w:hAnsi="Arial"/>
          <w:spacing w:val="-3"/>
          <w:sz w:val="24"/>
          <w:szCs w:val="24"/>
          <w:lang w:val="en-GB"/>
        </w:rPr>
        <w:t>. An ideal slave always tries to be muscly and strong. But he does not put any effort into having a noticeable morality, knowledge, or intellig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8. In his life he always practices laws of jungle according to the principle "</w:t>
      </w:r>
      <w:r>
        <w:rPr>
          <w:rFonts w:cs="Arial" w:ascii="Arial" w:hAnsi="Arial"/>
          <w:b/>
          <w:bCs/>
          <w:spacing w:val="-3"/>
          <w:sz w:val="24"/>
          <w:szCs w:val="24"/>
          <w:lang w:val="en-GB"/>
        </w:rPr>
        <w:t>survival of the fittest</w:t>
      </w:r>
      <w:r>
        <w:rPr>
          <w:rFonts w:cs="Arial" w:ascii="Arial" w:hAnsi="Arial"/>
          <w:spacing w:val="-3"/>
          <w:sz w:val="24"/>
          <w:szCs w:val="24"/>
          <w:lang w:val="en-GB"/>
        </w:rPr>
        <w:t>". An ideal slave is aggressive, brutal, ready to kill or destroy everyone who stands on his way, and to exploit or destroy everyone who is weaker from him. Whenever he has an opportunity, with his fist or his army he lets others to know, who is currently the master in the human jungle that he cre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9. In relationships with all stronger than himself, he assumes the attitude "</w:t>
      </w:r>
      <w:r>
        <w:rPr>
          <w:rFonts w:cs="Arial" w:ascii="Arial" w:hAnsi="Arial"/>
          <w:b/>
          <w:bCs/>
          <w:spacing w:val="-3"/>
          <w:sz w:val="24"/>
          <w:szCs w:val="24"/>
          <w:lang w:val="en-GB"/>
        </w:rPr>
        <w:t>if you cannot bit them, then you should join them</w:t>
      </w:r>
      <w:r>
        <w:rPr>
          <w:rFonts w:cs="Arial" w:ascii="Arial" w:hAnsi="Arial"/>
          <w:spacing w:val="-3"/>
          <w:sz w:val="24"/>
          <w:szCs w:val="24"/>
          <w:lang w:val="en-GB"/>
        </w:rPr>
        <w:t>", independently for what idea these stronger would stand. For example, towards his superiors he is obedient like a dog. Towards people in power and with money, he is helpful, useful, and polite. He never decisively and to the end opposes someone or something because it is immoral, destructive to interests of humanity, or contradictive to laws of th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His life goal is laziness and indulging in all pleasures</w:t>
      </w:r>
      <w:r>
        <w:rPr>
          <w:rFonts w:cs="Arial" w:ascii="Arial" w:hAnsi="Arial"/>
          <w:spacing w:val="-3"/>
          <w:sz w:val="24"/>
          <w:szCs w:val="24"/>
          <w:lang w:val="en-GB"/>
        </w:rPr>
        <w:t>. Major life-goals of an ideal slave are oriented towards bodily pleasures and include: the unlimited idleness, lying endlessly on his back, the lack of need for any action or effort, indulging exclusively in pleasures, having lots of money, etc. (see also the end of subsection VB5.1.1). He never is able to understand that in totalizm a life goal of people can be a constructive and interest free activity for the good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way, this UFOnauts' promotion of laziness and idleness as a most desirable life goal for "ideal slaves of UFOnauts", is so effective that in some countries this goal is already now echoed by a large proportion of citizens. For example in New Zealand, local newspaper issued in Timaru and entitled "The Timaru Herald" (Bank Street, Timaru; the registered office: 25-33 Victoria Street, Wellington, New Zealand) in the issue of Wednesday, 7 July 1999, contained 16 pages long special addition "Women @ Work", which published interviews with around 45 women. All these women were asked various questions of the type "what would you do if you win a lotto", "what is your motto", "what your dreamed vacations would be", etc. In reply to these questions, amongst others these women revealed their life goals and ideals. Analysing the replies published in there I noticed that for almost a half amongst these speaking there, the most desirable life goals and values were revolving around doing nothing. Usually these represented e.g.: the lack of need to work, the lack of any duties, the lack of discipline, the lack of goals to strive to, the lack of problems for solving, having servants, having power, etc. In the best way this was expressed by someone called Jann Gibbs, 34 years old, who for the question "if you are to become an animal, which one you would choose and why?", replied - quote: "If I could be any animal: My cat because of her charmed existence. All she does is sleep and come and go as she pleases. She has me running around her - she's definitely in charge." Fortunately, not everything is lost for our civilisation, because almost a quarter of these women still presented views in their replies, which certified for the clear presence of components of intuitive totalizm in their everyday philosophy. For example in their replies they stated as their motto "Do unto others as you would want others to do unto you", indicated the necessity to overcome the obstacles of the fate, helping others, etc. But no wonder that with such proportions of life attitudes, New Zealand from the previous third position in the world in 1950s in the area of living standards, in 1999 dropped down to the position 26 in the world (and in the time of writing this paragraph still kept rapidly sliding down). In turn the difficulties of living and everyday problems started to be equal in it to these from the former "third world count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He completes constructive work only if he somehow is forced to do it</w:t>
      </w:r>
      <w:r>
        <w:rPr>
          <w:rFonts w:cs="Arial" w:ascii="Arial" w:hAnsi="Arial"/>
          <w:spacing w:val="-3"/>
          <w:sz w:val="24"/>
          <w:szCs w:val="24"/>
          <w:lang w:val="en-GB"/>
        </w:rPr>
        <w:t>. For example, he is able to build or produce something, but not because a useful and a creative work is a need of his intellect, but because he himself needs a house, is hungry, or his employer does not pay him until he shows some productive outcomes. If he does something from his own will, usually it is an unproductive playing (not a constructive work), such as for example playing a football match, or playing a computer game, or driving a car for sightsee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Lives exclusively for today</w:t>
      </w:r>
      <w:r>
        <w:rPr>
          <w:rFonts w:cs="Arial" w:ascii="Arial" w:hAnsi="Arial"/>
          <w:spacing w:val="-3"/>
          <w:sz w:val="24"/>
          <w:szCs w:val="24"/>
          <w:lang w:val="en-GB"/>
        </w:rPr>
        <w:t>. He indulges in all momentary temptations and everyday needs. But completely is not interested in tomorrow or in the future. Is not able to predict long-term consequences of his present actions, even if these would be clear like a sky, and undertakes a squeal only when these consequences start to affect h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His life revolves around satisfying his bodily needs</w:t>
      </w:r>
      <w:r>
        <w:rPr>
          <w:rFonts w:cs="Arial" w:ascii="Arial" w:hAnsi="Arial"/>
          <w:spacing w:val="-3"/>
          <w:sz w:val="24"/>
          <w:szCs w:val="24"/>
          <w:lang w:val="en-GB"/>
        </w:rPr>
        <w:t>. After all, he has no intellect to experience any intellectual needs. He squashed his soul with his stomach and genitals. Thus the soul does not have opportunity to indicate its exist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His interests are limited to sex, money, consumption, and the power</w:t>
      </w:r>
      <w:r>
        <w:rPr>
          <w:rFonts w:cs="Arial" w:ascii="Arial" w:hAnsi="Arial"/>
          <w:spacing w:val="-3"/>
          <w:sz w:val="24"/>
          <w:szCs w:val="24"/>
          <w:lang w:val="en-GB"/>
        </w:rPr>
        <w:t xml:space="preserve"> (of him over others and others over him). Everything else that does not fit into these categories of his interests, in his opinion is not worth any atten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His only ambition is to leave to the future generations as much of himself look-like descendants of an ideal slave as possible</w:t>
      </w:r>
      <w:r>
        <w:rPr>
          <w:rFonts w:cs="Arial" w:ascii="Arial" w:hAnsi="Arial"/>
          <w:spacing w:val="-3"/>
          <w:sz w:val="24"/>
          <w:szCs w:val="24"/>
          <w:lang w:val="en-GB"/>
        </w:rPr>
        <w:t xml:space="preserve"> - of course in addition to piles of products of his stomach.</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rever one would turn today, obedient mannequins of UFOnauts spread this model of an ideal inhabitant of Earth. This model can be found in television, in films, in newspapers, in books, in schools, at universities, in lives of prominent people, on streets, etc. It is so omnipresent, that it is almost impossible to not be affected by various models of behaviour that stem from it. Thus we add our own bricks to the elaborate structure of doing exactly what our cosmic occupants from UFOs wish us to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B6. </w:t>
      </w:r>
      <w:r>
        <w:rPr>
          <w:rFonts w:cs="Arial" w:ascii="Arial" w:hAnsi="Arial"/>
          <w:spacing w:val="-3"/>
          <w:sz w:val="24"/>
          <w:szCs w:val="24"/>
          <w:u w:val="single"/>
          <w:lang w:val="en-GB"/>
        </w:rPr>
        <w:t>To summar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tried to describe as systematically as possible the essence of what so far we managed to establish about evil methods of activities of UFOnauts on Earth. Of course, while reviewing these descriptions, the reader probably finds them very well known. After all, exactly the same methods are described by religions with the use of archaic language. Only that instead of using the modern term "UFOnauts", these religious descriptions utilise the ancient names for UFOnauts, which were the terms "devils", "Satan", etc. Only lately we discovered and confirmed that these old terms were attributed to exactly the same morally decadent although technically advanced creatures, which presently we call UFOnauts - for details see subsection V9.1. These religious descriptions for thousands of years warned us against activities of this sworn enemy of humanity. Our present battle to free Earth from UFO occupation actually is only a continuation of the same old war with Satan, which Earth started tens thousands of years ago. Only that currently the level of our knowledge allows us to understand exactly with whom we really fight and what methods this our enemy uses to enslave us. Furthermore, by understanding that the "supernatural" powers of these evil creatures really originate from their advanced technology, we can start now to construct effective defence devices. After all, the enemy so evil, but equally physical as we are, cannot be defeated only by "exposing other cheeks to his hits" and by splashing him with holly water. In order to push him out from our living space, we must learn to fight it with the same military methods, with which we fight evil armies of human aggressors.</w:t>
      </w:r>
    </w:p>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V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V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13:00Z</dcterms:created>
  <dc:creator>Dr Jan Pajak</dc:creator>
  <dc:description/>
  <dc:language>en-US</dc:language>
  <cp:lastModifiedBy>Dr Jan Pajak</cp:lastModifiedBy>
  <dcterms:modified xsi:type="dcterms:W3CDTF">2004-10-31T10:13:00Z</dcterms:modified>
  <cp:revision>9</cp:revision>
  <dc:subject/>
  <dc:title>Proof Copy ([1/4E] in the process of updating)</dc:title>
</cp:coreProperties>
</file>