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6</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UFOnauts: sinister relatives of humanity</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joinme.com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16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ubsections A3 and JD2.4 of this monograph explained, that civilisations which concentrate on the technical development only, while ignoring the simultaneous moral and spiritual advancement, finally land as civilisations that practice the philosophy of "evil parasitism". This sinister philosophy lies on the very bottom of evil. Creatures which practice it have the undescribably deviated morality. The evilness and the level of degeneration of their morality is so progressed, that it cannot be even expressed with the use of our terminology. These beings are so deeply saturated with evil, with the lack of principles, and with everything that is the worse, that even the religious Satan looks childish next to them. Still, this chapter and volume tries to describe them thorough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Of course, creatures so saturated with evil are not going to tarnish themselves by doing anything useful. Therefore, with the elapse of time their civilisation becomes a civilisation of cosmic robbers and bandits. It raids, robs, steals, and ruthlessly exploits every other civilisation of creatures weaker from them that had a bad luck to be in the sphere of their influences. Unlucky for humanity, the planet Earth is just in the sphere of robberies of such civilisations of evil parasites. Members of these civilisations are known on Earth under the name of UFOnauts. In past people used to call them "devils", while their former leader they knew as "Satan". In order to guarantee the impunity of their robberies, exploitation, and enslaving of people, UFOnauts use advanced technical devices, which make them, and also their UFO vehicles, completely invisible to human sight. They also constantly hide their continuous activities on Earth. This causes, that in spite of around 40 000 years of being robbed by these cosmic criminals, so far humanity did not know what is going on. So people still did not start to defend themselves from these intergalactic bandi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n subsection A3 of this monograph illustratively is explained, that in order to gain possibly the widest range of benefits from robbing and exploitation of humanity, evil parasites from UFOs settled their own race on Earth. So now they raise on Earth and exploit their own kind. People are close relatives to them. UFOnauts have an identical anatomy as people do. They also have sexual organs similar to ours. They breath with a similar atmosphere like humans. Their bodies are sustained with a similar "life energy" like that of ours. So when individual UFOnauts mix with the crowd on Earth, for just ordinary bread-eaters they remain practically unrecognisable. They can only be given away by several small anatomic details, and also by extraordinary effects of action of their advanced technical devices which they continually use in a hidden manner. But in order to recognise these details and effects, it is necessary to accumulate appropriate knowledge on their subject. So there is about time that in this chapter and volume we examine thoroughly these our morally degenerate relatives from cosmos. After all, the "getting to know our enemy" is the most basic requirement of winning any liberation fight. Especially if this our enemy is extremely similar to people, and if it continuously hides from us. Especially also, if in order to initiate military struggle against it, we first need to learn how to recognise who actually is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This chapter and volume of monograph [1/4] explains who actually are these evil parasites from UFOs. It describes this part of history of our relationship with UFOnauts, which already is known to us. It explains the most vital of their strong points and technical capabilities. It lists attributes of evil parasites, and explains how to recognize them in our vicinity when they mix with the crowd and live amongst us. Furthermore, in subsection V9.1 it proves formally, that since ancient times religions on Earth know jolly well these morally decadent beings which we currently call UFOnauts. Religions describe them under the name of "devils" and "Satan". This chapter also reveals the fate of Earth that the future holds if people do not stop spreading parasitism on our planet. It also hints that the only defence from parasitic UFOnauts is to adopt totalizm and to begin a military resist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chapter and volume is a kind of "eye opener" and also a kind of "basic" literature for everyone who wishes to know what really is going on around, and who treats seriously the issue of our self-defence from evil UFOnauts. It is also a kind of compass, which shows the proper directions for these ones who would like to go towards a better future of humanity.</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16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2          Abstract of volume 1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16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6</w:t>
      </w:r>
      <w:r>
        <w:rPr>
          <w:rFonts w:cs="Times New Roman" w:ascii="Times New Roman" w:hAnsi="Times New Roman"/>
          <w:spacing w:val="-3"/>
          <w:sz w:val="22"/>
          <w:szCs w:val="22"/>
          <w:lang w:val="en-GB"/>
        </w:rPr>
        <w:t>: UFOnauts: sinister relatives of hum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1     V. WE NEED TO GET TO KNOW OUR SINISTER OCCUPANTS AND OPPRESSOR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1        V1. Who are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02        V2. The philosophy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17        V3. Alternative history of humanity and history of our relationships with evil parasite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0        V4. The feudal model for realising the complexity of benefi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gained by UFOnauts from occupation and exploitation of hum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2        V5. The knowledge of the future and the manipulation of the pas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s a source of absolute advantage of UFOnauts over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36              V5.1. How it was discovered that UFOnauts utilise the knowledge of the futu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keeping us ensla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44              V5.2. How the spread of evil through the alteration of the natural elapse of ti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metimes forces UFOnauts to do good (but for evil inten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45              V5.3. Observable evidence on alteration of the natural course of time on Earth by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2              V5.4. The role of dates 1 April and 13th of any month in alterations by UFOnau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the natural course of event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54         V6. Irreversible sources of advantage of UFOnauts over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5              V6.1. The advantage of age of civilisation of UFOnau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hus superiority of their science and technolo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V-57              V6.2. The advantage of intelligence of UFOnau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actors connected with their intellig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58        V7. Weak spots and limitations of UFOnauts that occupy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61        V8. How to recognize UFOnauts who live amongst peop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62             V8.1. The major attributes of cosmic spies and saboteur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0             V8.2. Profile of behaviour, and style, of a typical UFOna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2             V8.3. Strategies used by evil parasites for holding back the progress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7        V9. Methods of UFOnauts versus methods of "devi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79             V9.1. The formal scientific proof that "religious devils are present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2             V9.2. Subtle manifestations of nearby presence of a UF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3        V10. What we must expect during fight with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6        V11. "The "Achilles heel" of UFOnauts, which neutralises their physical domination over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V-87        V12.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V</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NEED TO GET TO KNOW OUR SINISTER OCCUPANTS AND OPPRESSOR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The measure of success of a warrior is the loudness of the scream of his enem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nauts, similarly to all other robbers and bandits, skilfully hide from people literally every information about themselves. So they refuse to tell us who they are, where they come from, what relationship exist between us and them, and also where we are able to meet them. Their methods of hiding their identity are so effective, that in spite of their continuous presence on Earth since the most ancient times, and in spite of them robbing and exploiting humanity since times of Adam and Eve, practically we still know almost nothing about them. On the other hand, having an exact information about our cosmic robbers and exploiters, is extremely important for our self-defence against them. So we have an unavoidable duty to gather and learn such information systemat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this continuous hiding of facts from people, various infirmations on UFOnauts still managed to leak to us. We also managed to put them together. This chapter and volume is to systematically present whatever we already know about these evil parasit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reader may ask at this point, why he/she should be interested in these evil creatures and thus undertake the effort to read this chapter. Well, the answer is very simple: because UFOnauts are these ones who exploit, persecute, push down, and make life miserable for practically every person on Earth, including also the person who is just reading this chapter, and also including all these whom this person loves the most. Therefore everyone, including into this also the person who reads these words, should be interested in learning about creatures that are directly responsible for his tormenting and exploitation. After all, the folk wisdom states, that if you have a sworn enemy, who torments you from the beginning of times, then you better learn about this enemy. It is even more urgent to learn about such enemy, if so-far you were not aware of its existence, hostile activities, and evil intentions. It is in your vital interests to learn exactly, who this enemy is, what are its goals and intentions, what you can expect from i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1. </w:t>
      </w:r>
      <w:r>
        <w:rPr>
          <w:rFonts w:cs="Arial" w:ascii="Arial" w:hAnsi="Arial"/>
          <w:spacing w:val="-3"/>
          <w:sz w:val="24"/>
          <w:szCs w:val="24"/>
          <w:u w:val="single"/>
          <w:lang w:val="en-GB"/>
        </w:rPr>
        <w:t>Who are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nauts are close relatives of people. Only that they are born on a different planet than Earth, and acquire their life philosophies from a different civilisation than humanity. In the sense of our relationship to them, humanity and UFOnauts are cousins. We all originate from the common ancestors, and from the common planet called "Terra". But then UFOnauts caused, that our paths went separate ways, while we landed as their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lose relation with UFOnauts means, that both, us and them, we have the same biological structure and the same anatomy. We also use almost the same sexual organs, almost the same breathing system (although the pressure and the composition of our and their atmosphere may slightly differ for several races of UFOnauts), and also similar physiological senses. Our brains work in a similar manner, and also energies created by our bodies and counter-bodies are almost identical. All differences between us and them are only on the surface. These differences either directly result from the continuous adaptation to slightly different planet on which us them are living, or are outcomes of genetic engineering to which UFOnauts periodically subject us and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arasitic confederation of UFOnauts which occupies us, has a nasty custom of including into its ranks, these former slaves which already reached advanced level of science and technology. After all, further hidden exploitation of such advanced slaves becomes impossible. Because of this including, in reality UFOnauts represent a mixture of many mutually related races. So in fact Earth is occupied not just by a single civilisation of UFOnauts, but by an entire array of various civilisations. These civilisations live on many different planets, they differ mutually with various anatomic details, they grow to different heights, they look slightly different, and also they adopted to different environmental conditions of their native planets. But all of them are our relatives. Also all of them originally come from the same planet Terra, from which we also origin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such close biological relationship of UFOnauts and people, there are various areas, where significant differences can clearly be noticed. For example, levels of our and their technical advancement, and also life philosophies that we and them practice, are drastically different. When the technical advancement is concerned, the civilisation from the planet Terra - the current inheritors of which are UFOnauts, is at least 600 millions years older from human civilisation on Earth. So if not the fact, that the civilisation of UFOnauts killed in itself its creative capabilities very long ago through compulsory introduction of indoctrination implants into brains of every single member, until today it would be unimaginably advanced. But because of this killing its creative capabilities, and also because of the periodical wars and destructions that it repetitively brings on itself, this civilisation is in fact only several thousands years more advanced from us (measuring this by the speed of our own development). So if it does not manage to intentionally stop our own technical and scientific development, as it currently tries to do intensely, quite soon we catch it with the level of our own science and technolo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visible differences between people and UFOnauts exist in the philosophies that they adhere. Because humanity is the civilisation of slaves, the philosophy of the majority of people always needed to revolve around intuitive totalizm. After all, it is difficult to spread the philosophy of parasitism amongst hierarchically lowest slaves, as the parasitism may develop only amongst these ones, who themselves have slaves. In order to practice parasitism, someone must be at least a supervisor or exploiter of slaves, preferably even owning slaves. But he cannot be a slave himself. So initially parasitism was practised by only these classes of people who supervised other human slaves. Remaining people stuck to intuitive totalizm. (However, lately situation changes rather fast, turning against totalizm.) In turn the philosophy of UFOnauts is decisively a philosophy of evil parasitism. The most accurate description of it is contained in chapter JD. Philosophical differences between humans and UFOnauts are rather huge, as these originate from the initial belonging to completely opposite philosophical poles. Especially clearly these differences are visible in the approach to morality - or more strictly in the level of moral decadency, in the area of acceptance of the existence of universal intellect (UFOnauts are complete atheists), and in the area of listening to one's own whisper of conscience. For example, as this is explained in subsection JD7.1, for many people the morality (expressed with the whisper of their conscience) still remains one of the most vital criteria of actions. Therefore totaliztically oriented people may NOT undertake specific actions only because they find these actions to be immoral. In turn for UFOnauts, which all unanimously practice the criminal philosophy of evil parasitism, the only criterion of their action is punishment. Therefore, if UFOnauts do NOT undertake selected actions, then the only reason for not taking these is because they are afraid of the punishment that awaits for these actions. Unfortunately, because currently times of the "</w:t>
      </w:r>
      <w:r>
        <w:rPr>
          <w:rFonts w:cs="Arial" w:ascii="Arial" w:hAnsi="Arial"/>
          <w:b/>
          <w:bCs/>
          <w:spacing w:val="-3"/>
          <w:sz w:val="24"/>
          <w:szCs w:val="24"/>
          <w:lang w:val="en-GB"/>
        </w:rPr>
        <w:t>great trial</w:t>
      </w:r>
      <w:r>
        <w:rPr>
          <w:rFonts w:cs="Arial" w:ascii="Arial" w:hAnsi="Arial"/>
          <w:spacing w:val="-3"/>
          <w:sz w:val="24"/>
          <w:szCs w:val="24"/>
          <w:lang w:val="en-GB"/>
        </w:rPr>
        <w:t>" arrived to Earth, when our civilisation is either (1) included into the parasitic confederation of UFOnauts, or (2) destroyed, or (3) completely free itself from UFOnauts, in recent years UFOnauts started to intensely promote on Earth the development of the philosophy of institutional parasitism. In this way UFOnauts try to eliminate the existing discrepancies between our and their philosophy. This in turn would make much easier the process of attaching us to their morally rotten confed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2. </w:t>
      </w:r>
      <w:r>
        <w:rPr>
          <w:rFonts w:cs="Arial" w:ascii="Arial" w:hAnsi="Arial"/>
          <w:spacing w:val="-3"/>
          <w:sz w:val="24"/>
          <w:szCs w:val="24"/>
          <w:u w:val="single"/>
          <w:lang w:val="en-GB"/>
        </w:rPr>
        <w:t>The philosophy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Physical differences have no significance - what really divides are philosoph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ivilisations as currently ours, i.e. which do NOT acknowledge, as yet, the existence and operation of moral laws, must have a huge number of various philosophies. Each of these philosophies is going to indicate a different manner of accomplishing the desirable life qualities (e.g. happiness, self-fulfilment, etc.). Also each one of them is NOT going to work in practice, because it does not warns against consequences of breaking moral laws. The creation of these countless philosophies without the knowledge of existence and operation of moral laws can be compared to advices about the manner of reaching a specific goals, but given by people who themselves have covered eyes. In turn in civilisations which already learned about the existence and operation of moral laws, the number of possible philosophies narrows down to two, namely to either (1) totaliztic philosophies which are based on the pedantic obedience of moral laws, or to (2) parasitic philosophies which are based on going around the operation of these moral laws. (In turn the third possibility, namely the brutal breaking of moral laws - as presently this is done by human civilisation, in such advanced civilisations is not even considered. After all, these ones who know about the operation of moral laws, know also about the huge severity of punishments for breaking these laws. Thus, only completely primitive civilisations, which do not know yet about the existence of these laws, are ready to expose themselves to these severe punish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hilosophy of totalizm grew from the Concept of Dipolar Gravity. In turn this concept provides a theoretical justification for the existence of the universal intellect, and for the fact of designing by this intellect such laws of the universe, that the obedience of these laws is leading to a continuous development of all thinking creatures. Thus </w:t>
      </w:r>
      <w:r>
        <w:rPr>
          <w:rFonts w:cs="Arial" w:ascii="Arial" w:hAnsi="Arial"/>
          <w:b/>
          <w:bCs/>
          <w:spacing w:val="-3"/>
          <w:sz w:val="24"/>
          <w:szCs w:val="24"/>
          <w:lang w:val="en-GB"/>
        </w:rPr>
        <w:t>the philosophical axis of totalizm is to learn moral laws</w:t>
      </w:r>
      <w:r>
        <w:rPr>
          <w:rFonts w:cs="Arial" w:ascii="Arial" w:hAnsi="Arial"/>
          <w:spacing w:val="-3"/>
          <w:sz w:val="24"/>
          <w:szCs w:val="24"/>
          <w:lang w:val="en-GB"/>
        </w:rPr>
        <w:t xml:space="preserve"> </w:t>
      </w:r>
      <w:r>
        <w:rPr>
          <w:rFonts w:cs="Arial" w:ascii="Arial" w:hAnsi="Arial"/>
          <w:b/>
          <w:bCs/>
          <w:spacing w:val="-3"/>
          <w:sz w:val="24"/>
          <w:szCs w:val="24"/>
          <w:lang w:val="en-GB"/>
        </w:rPr>
        <w:t>and to obey them pedantically</w:t>
      </w:r>
      <w:r>
        <w:rPr>
          <w:rFonts w:cs="Arial" w:ascii="Arial" w:hAnsi="Arial"/>
          <w:spacing w:val="-3"/>
          <w:sz w:val="24"/>
          <w:szCs w:val="24"/>
          <w:lang w:val="en-GB"/>
        </w:rPr>
        <w:t>, in a similar manner as we must learn and obey all other laws of the universe. If the present formulation of totalizm misses out the obedience of any such law, this is caused only because of the present lack of knowledge of this law. But when this law is learned, the obedience of it will be included into totalizm. So if we define the characteristics of totalizm, it is the philosophy which recognises the superiority of the universal intellect (God), that tries to learn intentions of this intellect by studying his laws and methods of acting, and that completely subordinates itself to his intentions by exactly obeying his laws and inten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e reader probably realised from the content of this monograph, in many matters totalizm has a different views on God from the views disseminated by existing religions. Therefore in no case one can place an equal sign between practising totalizm and preaching any existing religion - even so totaliztic one as for example Christianity. We cannot also compare the philosophy of totalizm to a philosophy of any religion or any church. (E.g. in many key matters totalizm, supported by the totaliztic mechanics, is forced to take stand that differs from the official stand of religions or churc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hilosophies which belong to the same family as totalizm does, means the axis of which is to learn and to obey pedantically moral laws and intentions of the universal intellect expressed through these laws, for sure are adhered by a part of cosmic civilisations. Everything indicates that one of these philosophies is adhered, amongst others, by our anonymous allies from stars - means by civilisations that try to help humanity in our struggle for freedom from UFO occupation. (These civilisations send us telepathic "supplies of weapons", described in subsection W7.) For a long time selected fragments of such totaliztic philosophies are also disseminated on Earth, while the best example of them is the philosophy of Christi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JB5, wherever there are any laws - as this is the case with moral laws, the intellects that supposed to obey these laws have actually a free will to choose between three possible ways of acting, namely: (1) pedantic obedience of these laws, (2) brutal breaking of these laws, or (3) careful going around these laws. According to totalizm acceptable is only the behaviour which boils down to pedantic obedience of moral laws. But some intellects may decide to brutally break these laws - of course this is the most primitive behaviour because it finishes with getting severely punished. Thus such breaking will be selected by only the low-developed intellects (means by intellects which are too stupid to comprehend and to predict consequences of breaking these laws). Moreover, there are always going to be intellects, which decide to choose the third alternative, namely to go around moral laws. Their behaviour is a more refined form of avoiding to obey moral laws, although also avoiding to break them and thus escaping from being punished. For example, there is a special type of crime, usually called a "white collar crime", which is committed by people who specialise in going around (instead of brutal breaking) of existing human laws. Thus people guilty of this crime are extremely difficult to be punished. After all, in the situation of law and order, punished can be only someone who is caught on breaking existing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since all laws can be walked around, in the huge universe civilisations must exist, the life philosophy of which is based just on such going around operation of moral laws. The entire family of philosophies of these civilisations I call "refined parasitism" in subsection JD2.3 of this monograph. The basic attribute of this family of philosophies is the parasitic life-style carried out due to cunning exploitation of other intelligent beings (means living of lives of intelligent parasites). Thus it can also be descriptively named as "philosophies of going around moral laws". Of course, adherers of these philosophies are going to walk only around some amongst moral laws, i.e. only around these ones, which stand on the path to their style of living, life goals, politics that they practice, etc. Remaining moral laws these adherers are going to obey, as an attempt to go around all moral laws would require too much effort and troubles, while benefits gained from going around all of them would not be worth the trouble. In this aspect they are similar to Earthly "white collar criminals" who do not go around all human laws, but only around these ones which stand on the path to their fast becoming rich, or accomplishing life goals that are vital for them. Remaining human laws they obey quite scrupulously, clearly differing in this aspect from just plain crimin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 should also draw our attention to the ideological side of going around moral laws. The practising of philosophy of refined parasitism in life, is a kind of challenge that one throws against the universal intellect. After all, the avoidance to obey laws established by this intellect, has the same meaning as the practical stating that these laws are imperfect and wrong, and that there exist a better way than the one that is indicated by them. So in the ideological sense practising the refined parasitism is equal to undermining the authority and competence of the universal intellect (God), to competing with this intellect on the area of knowledge and methods of action, and to playing adversary of his will and intentions. Therefore in the advanced version, the refined parasitism is practised only by these civilisations, which adopted the complete atheism and which do not recognise the Concept of Dipolar Gravity that realises the actual existence of the universal intellect (God). Some consequences of adhering to atheism and of rejecting the Concept of Dipolar Gravity by them, are discussed in subsection P3.2 (see there the section that concerns the forced imposing of atheistic view of world by UFOnauts that occupy us), and in subsection VB3.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above consideration an interesting picture of the world that surrounds us is emerging. According to this picture, all advanced civilisations, which inhabit the universe and which developed themselves above the level of learning about the fact of existence of moral laws, are subdivided into two opposite and mutually competitive "philosophical camps" or "confederations". One of these confederations is adhering to philosophies from the family of totalizm described in chapters JA and JB of this monograph, the axis of which is the pedantic obeying of moral laws. In turn the competitive confederation of cosmic civilisations is adhering to philosophies from the family of refined parasitism described above, the axis of which is to go around and to avoid obeying moral laws. Because, as this is indicated in subsections JD1.6.2 and JD1.6.3 and also is going to be highlighted below, the intentional avoidance of obeying moral laws causes the raise of aggressiveness and destructiveness in civilisations that practice this avoidance, both these cosmic civilisations at all times are in the process of mutual ideological war. Or more strictly, the totaliztic confederation is all time forced to defend itself from the continuous attacks of the aggressive parasitic confederation. Such an universe of the continuous struggles and fights, is currently entered by us, Earth's people. The universal intellect was so kind to us, that due to clarification of the situation with the aid of totalizm and this monograph, it gives to us the chance to select willingly which one out of the opposite philosophical camps our civilisation wishes to choose, already at the very beginning of our entrance to this universe. Due to this giving us the chance for an aware selection, the universal intellect saved us from the situation, that for example we give ourselves into claws of adherers of parasitism, only because w do not know about the existence of another, totaliztic camp of cosmic civilis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my to-date observations and research on UFOnauts, I come to the conclusion that UFOnauts who occupy Earth and who are described in subsection A3 of this monograph, are adhering to the philosophy that belongs to this evil family of parasitism. Furthermore, the philosophies which UFOnauts are intensely trying to impose onto humanity, also contain all most important components of parasitism. This is the parasitism that UFOnauts for centuries are secretly promoting on Earth, e.g. through formation of their own religions and through distortion of totaliztic religions that eventuated by themselves on Earth. Therefore, to the family of parasitic philosophies various philosophies belong that already are prevailing on Earth, for example the didactic materialism described in subsection JB5, and also philosophies of some religions, ideologies, and cults. For these reasons, in this subsection I devote main attention to more thorough presentation of the parasitic philosophy of our cosmic occupants from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already explained in subsections A3, JD2.4 and JD8, UFOnauts went through the process of gradual evolution of their parasitic philosophy. From the initially just a refined parasitism, at some stage of their development they went into the presently practised the most morally degenerated form of parasitism, called the "</w:t>
      </w:r>
      <w:r>
        <w:rPr>
          <w:rFonts w:cs="Arial" w:ascii="Arial" w:hAnsi="Arial"/>
          <w:b/>
          <w:bCs/>
          <w:spacing w:val="-3"/>
          <w:sz w:val="24"/>
          <w:szCs w:val="24"/>
          <w:lang w:val="en-GB"/>
        </w:rPr>
        <w:t>evil parasitism</w:t>
      </w:r>
      <w:r>
        <w:rPr>
          <w:rFonts w:cs="Arial" w:ascii="Arial" w:hAnsi="Arial"/>
          <w:spacing w:val="-3"/>
          <w:sz w:val="24"/>
          <w:szCs w:val="24"/>
          <w:lang w:val="en-GB"/>
        </w:rPr>
        <w:t>". Therefore the philosophy practised currently by UFOnauts should be called the philosophy of "evi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arasitism, and its morally most degenerated form called here the "evil parasitism", represent exact opposites to totalizm. It can be deduced, that evil parasitism is adopted by civilisations, which in their development went through the stadium in which our own civilisation currently is, but which rejected or did not develop the Concept of Dipolar Gravity that proves the existence of the universal intellect (God). However, they somehow managed to empirically learn about the existence and operation of moral laws. So these civilisations improved the philosophy of acting along the line of the least intellectual resistance commonly prevailing in them, introducing to this philosophy components that teach how to go around operation of moral laws without resigning from various benefits that usually are eliminated due to the obedience of these laws. (E.g. without resigning from power, exploitation, unrestricted consumption, ownership, etc.) It can be easily deducted, that if human civilisation rejects now the Concept of Dipolar Gravity and is to insist on the old concept of monopolar gravity together with all consequences that stem from it (such as atheism, the universe governed only by laws but not by the superior intellect), then for sure also humanity soon is going to accept evil parasitism. In such a case also humanity is to join UFOnauts and to begin exploitation of someone less intelligent and less developed than oursel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inciples on which it is possible to go around moral laws, are explained in subsection JB5. The most simple method of such going around depends on using slaves in all activities which break moral laws. These slaves cannot know about the existence of moral laws. Therefore they are to break them for their masters without slightest reluctancy, thus taking onto themselves punishments for breaking these laws. In turn masters of these slaves rip all the benefits from breaking moral laws, without getting any punishments. Therefore </w:t>
      </w:r>
      <w:r>
        <w:rPr>
          <w:rFonts w:cs="Arial" w:ascii="Arial" w:hAnsi="Arial"/>
          <w:b/>
          <w:bCs/>
          <w:spacing w:val="-3"/>
          <w:sz w:val="24"/>
          <w:szCs w:val="24"/>
          <w:lang w:val="en-GB"/>
        </w:rPr>
        <w:t>the inseparable requirement of practising the philosophy of parasitism and evil parasitism is to own slaves</w:t>
      </w:r>
      <w:r>
        <w:rPr>
          <w:rFonts w:cs="Arial" w:ascii="Arial" w:hAnsi="Arial"/>
          <w:spacing w:val="-3"/>
          <w:sz w:val="24"/>
          <w:szCs w:val="24"/>
          <w:lang w:val="en-GB"/>
        </w:rPr>
        <w:t>. These slaves must also be less intelligent than masters, or kept being dependent on their masters with fear or some form of blackmail. If they are more stupid - then their obedience to parasites results from a plain stupidity. In turn when they are dependent - then parasites most frequently manipulate on their subconsciousness or on their feelings and views, like this takes place between UFOnauts and human traitors described in subsection U4.4. These slaves are so necessary for practising the philosophy of parasitism, as slaves were needed in times of slavery or peasants were in feudalism. (Both these systems, i.e. slavery and feudalism, actually represented primitive versions of evil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ductions presented above realise to us that cosmic civilisations of UFOnauts which practice evil parasitism must display a whole array of clearly identifiable attributes. The ownership of slaves is one of them. (No wonder, that our conscience always whispers that having a slave, or being someone's slave, is morally wrong.) As we know, the confederation of UFO civilisations who practice this evil philosophy currently occupies our planet. Thus it transforms us into its slaves. It is very important to us to learn how to recognise these civilisations by such unique philosophical attributes. After all, we are not able yet to recognise them by their appearance or by their verbal lies. Let us list here the most important attributes of such evil parasites from UFOs. It is worth to notice, that these attributes bear cause-effect correspondence to attributes of all adherers of parasitic philosophies, described in subsection JD7.1. Furthermore, they also display such correspondence to doctrines of parasitic philosophy listed and described in subsection JB6. Here are these most visible attributes that characterise UFOnauts who practice evil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Owning slaves and practising official slavery</w:t>
      </w:r>
      <w:r>
        <w:rPr>
          <w:rFonts w:cs="Arial" w:ascii="Arial" w:hAnsi="Arial"/>
          <w:spacing w:val="-3"/>
          <w:sz w:val="24"/>
          <w:szCs w:val="24"/>
          <w:lang w:val="en-GB"/>
        </w:rPr>
        <w:t>. As this is explained in subsections A3 and JD8, in spite of high technical and scientific advancement, citizens of such civilisations that practice evil parasitism never are going to complete by themselves any intentions that break moral laws. They always are going to order the completion of these intentions to their slaves. Thus, as this is explained in subsections A3 and JD9, these civilisations are going to officially cultivate the political system based on slavery. In turn to gain their slaves, these civilisations are going to continually parasite on other civilisations, turning into slaves children raised from sperm and ovule of these other civilisations. In case of humanity, currently located on the very bottom of pyramid of cosmic exploitation (or more strictly in case of human "traitors" described in subsection U4.4), most of these slaves is unaware of the role that they perform. Of course, the inclusion of the official owning of slaves into their everyday philosophy, exerts a powerful impact on every aspect of lives of these civilisations. A good example of this impact is the "doctrine of superiority" that prevails in them. In order to justify why others are exploited and forced to work as slaves, all civilisations which practice evil parasitism implement in their lives doctrines declaring their "superiority" over others, and thus also the "right" to exploit slaves. In every individual case these doctrines are based on something else. For example, one time they are to claim, that evil parasites belong to a "superior race". Other time, that they are born in a superior cast or in a knighthood class. But their common attribute is always, that they convince the parasitic society, that somehow this society is "selected" and "better" from these ones on which it parasites. Other example of this impact is the basing of all relationships on the master-slave dependency, the same way as it still takes place in Earth's armies. (Means not on a partnerships.) Thus wives are not partners of husbands there, but servants of these husbands. Society is there full of kings, monarchs, princes and knights. Individual people there collect various titles to which specific privileges are connected together with requirements of honouring them. These people force then others to refer to them with such titles, e.g. "Mr President", "Your Excellency", "Your Lordship", etc. In turn everyday language is similar in them to feudal jargon, and is overflowing with expressions of the type "yours sincerely", "how I can serve", "kissing your hand", etc. Another example of this impact is the presence of many rather characteristic syndromes in the society that practices such a parasitic philosophy. In order to indicate here at least several examples, they include: (1) the "cult of power" - i.e. because keeping others in slavery depends on the power of parasites, therefore in order to build this power, a thrust to become powerful must be created (thus public fights, force competitions, body building hobbies, etc.), (2) "success propaganda" - i.e. these ones who parasite on others must not be wrong or be defeated, thus in advance everything that they do must finish with the highest success - even if for this purpose it is necessary to pull eyes from those ones who actually see what really happens, or (3) "omnipresence of escape goats" - i.e. because in life unfortunately not everything succeeds, while these ones who are in power are not allowed to admit defeats, therefore in the philosophy of evil parasitism every evident defeat must be shifted onto some kind of escape goat. Therefore, the existence of multitude of escape goats is a kind of identification sign of the society with a high advancement of parasitism, and almost a symbol of this philosophy. In turn the number of escape goats is an indication of the level of advancement of this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Hierarchical structure and casts</w:t>
      </w:r>
      <w:r>
        <w:rPr>
          <w:rFonts w:cs="Arial" w:ascii="Arial" w:hAnsi="Arial"/>
          <w:spacing w:val="-3"/>
          <w:sz w:val="24"/>
          <w:szCs w:val="24"/>
          <w:lang w:val="en-GB"/>
        </w:rPr>
        <w:t>. Of course, with the elapse of time the level of knowledge of slaves is going to rise. This makes them increasingly less suitable as thoughtless servants. In such a manner former slaves of a lower ranks, with the elapse of time are transformed into slaves of a higher rank. This in turn forms a kind of parasitic hierarchy with a structure of a typical pyramid, which has the élite on a top and low casts held in darkness at the very bottom. In this hierarchy, the higher positioned individuals parasite on lower located casts. Practically the entire parasitic society must be divided into races, classes, casts, etc., which mutually persecute and exploit each other. These in turn must be divided into levels of initiation, privileges, positions, births, connections, etc. For each of these classes, casts, and initiations, different standards must also apply - according to a Polish saying "you are forbidden to score whatever rulers enjoy" (in original "co wolno wojewodzie to nie tobie smrodzie"). So there will be such paradoxes in standards, that for doing something members of one cast will be punished with death, while members of other cast will have the privilege of doing this everyday. This in turn will cause, that it will be a normal phenomenon to require from others something that is not fulfilled by ourselves. While bloody oppression, injustice, and breaking someone's else free will, must be a common practice there. For this reason, for example each member of a crew of any parasitic spaceship will belong to a specific cast and level of initiation, will have strictly defined position in the hierarchy, will speak only when is his turn, will eat and get food in the specific order, will NOT sit before elders sit first, will stand or walk only behind the hierarchically higher (but otherwise in the face of a danger), will constantly pay respect to these occupying the higher positions, will do only kinds of tasks that are assigned to him, will not be surprised and will show a blind obedience when his superiors will order him to not do something what they do almost continually, etc. Civilisations and societies which practice evil parasitism will also show a tendency to introduce a hierarchical structure to practically every aspect of their lives. For example their ruling casts will prefer to wear uniforms instead of civilian clothes, because uniforms have the rank written onto them. Thus everyone knows which position in the hierarchy a given wearer of this uniform occupies, and who supposed to pay respect for whom. In their families every person must have a number and a position in hierarchy. Their culture is full of various rituals and customs - the essence of which boils down to manifestation of obedience by these placed lower in the hierarchy, and to highlighting the importance of these who currently are on the top of the hierarchy. Their traditions are clearly defining who is located where in the hierarchy, e.g. father is more important than mother, husband more important than children, etc. So if we illustratively compare to something a civilisation that adhered to the parasitic philosophy discussed here, this civilisation would be similar to a marching pyramid formed from people. Only the base layer of this pyramid is marching, while all remaining ones are carried on shoulders of this base. But the direction, rhythm, and the speed of march is indicated by these who do not march at all, but only sit comfortably on the very top of the pyrami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value of an individual is defined by his/her position in the hierarchy</w:t>
      </w:r>
      <w:r>
        <w:rPr>
          <w:rFonts w:cs="Arial" w:ascii="Arial" w:hAnsi="Arial"/>
          <w:spacing w:val="-3"/>
          <w:sz w:val="24"/>
          <w:szCs w:val="24"/>
          <w:lang w:val="en-GB"/>
        </w:rPr>
        <w:t>. In the philosophy of parasitism the value is assigned to a position in hierarchy (means to the cast), not to a given individual. Thus, individuals on hierarchically higher positions must receive the higher rewards than people on lower positions (e.g. receive higher salaries, better food, bigger houses or crew cabins, more privileges, etc.). To complete dangerous missions, always the lowest in hierarchy are going to be sent. From these ones located lower in the hierarchy, a blind obedience and giving continuous proofs for their unconditional devotion to their leaders is required. If needed, this also includes voluntarily dying for satisfying wishes of their leaders. In the society adhering to this philosophy, various propaganda pictures will be disseminated, of the type: a soldier shielding a leader from an incoming bullet with his own chest, or peasants from lowest casts dying to salvage the honour of their king or queen, or a wife which gives a part of her meal to her husband, or a child which offers last sweets to older family member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Mixture of races</w:t>
      </w:r>
      <w:r>
        <w:rPr>
          <w:rFonts w:cs="Arial" w:ascii="Arial" w:hAnsi="Arial"/>
          <w:spacing w:val="-3"/>
          <w:sz w:val="24"/>
          <w:szCs w:val="24"/>
          <w:lang w:val="en-GB"/>
        </w:rPr>
        <w:t>. With the elapse of time former slaves are going to be advanced to ranks of lower exploiters. Therefore civilisations which practice evil parasitism must operate in confederations that are composed of several anatomically different races of creatures. Each race is occupying a specific position in this confederation, and is fulfilling the strictly defined functions. Also vehicles of these civilisations will have crews composed of mixtures of races. If someone watches the functioning of such crews, then must notice that a specific type of work is always completed by the same race of creatures, which occupy the strictly defined position in the parasitic hierarchy. For example, the confederation of UFOnauts which currently occupies Earth (see subsection V3), all the "dirty work" carries out with hands of dwarfed, wrinkled, and very ugly looking for us creatures with pointed, dogs' ears, which are blueprints for old descriptions of "devils". (In Poland these creatures were observed and well described, amongst others, by the late Jan Wolski - see subsection Q1 and Figure Q1.) The less responsible works that do not require any intelligence nor knowledge, such as bringing, guarding, undressing, or binding the abducted people, usually are carried out by creatures that look exactly like people (probably they are either members of the original civilisation, a colony of which humanity is, or belong to one of more quickly developed colonies of humanity). The policing and detective functions, such as watching or guarding the selected people, are completed by creatures that are unadjusted to Earth's atmosphere, thus always are seen in cosmic helmets and always use breathing apparatuses. One of their descriptions is provided in subsection R2 (see there the observation of Coombs). In turn the swishing breathing noises that are described in subsection U3.5, most probably also are generated by them. Activities that require intelligence and skills (e.g. taking genetic material, research, programming of minds, propaganda) are completed by creatures of human height with large hairless, pear-shaped heads, described in appendix Z to monograph [2e]. In turn strategic activities, which require perfect knowledge of philosophy of UFOnauts and wide technical knowledge (e.g. developing the strategy of action, taking decisions, strategic spying, etc.), are carried out by black-haired creatures size of tall people, that look like twin-brothers of television magician David Copperfield. In turn on the top of pyramid of UFOnauts are creatures, which almost never are seen during carrying out any work. They always seem to give commands or rest. They have very beautiful appearance, which resembles angels from our religious pictures. Their hair is long and blond, while their height reaches around 2.5 meters. (The description of these impressive creatures is provided, amongst others, by a UFO abductee Richard Williams, who gave an anonymous interview in my program for New Zealand TV. This program was about the Tapanui Crater, while it was broadcasted on channel 1 of TVNZ, in the "Holmes" programme, on 3 May 1989, 6:30 pm - see subsection O2.3.3.) But in spite of the "angel" appearance of these impressive creatures, the philosophy that they adhere to, is exactly the same as the philosophy of ugly dwarfs which initially were taken for devils by the late Jan Wolsk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otivating with low emotions</w:t>
      </w:r>
      <w:r>
        <w:rPr>
          <w:rFonts w:cs="Arial" w:ascii="Arial" w:hAnsi="Arial"/>
          <w:spacing w:val="-3"/>
          <w:sz w:val="24"/>
          <w:szCs w:val="24"/>
          <w:lang w:val="en-GB"/>
        </w:rPr>
        <w:t xml:space="preserve"> (e.g. with fear, lust, ambition, hunger, etc.). The main goal of practising the philosophy of parasitism is leading a lazy, pleasurable, and consumptive lifestyle. But in such a living all motivations of the higher ranks, such as the need to altruistically help others, fight for a just course, etc., loose their meaning. Therefore all civilisations which practice the philosophy of evil parasitism, are motivated by so-called "low emotions", i.e. by fear of punishment, by material gains, by lust, by ambition to occupy a higher position in the hierarchy, etc. Representatives of these civilisations, in the result of centuries-long use of these low emotions, become masters in their everyday use. They are capable of any manipulation of these emotions in humans and aliens that are subordinate to them. In turn the society which is based on this philosophy, is full of various secret organisations and groups, the goal of which is to spread terror, to kill for example, to punish brutally these ones who try to break out from the philosophical system that is imposed onto them, and to spread low-level emotions that keep this society in obedience and that force it to adhere to this deviated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ecrets and the lack of information</w:t>
      </w:r>
      <w:r>
        <w:rPr>
          <w:rFonts w:cs="Arial" w:ascii="Arial" w:hAnsi="Arial"/>
          <w:spacing w:val="-3"/>
          <w:sz w:val="24"/>
          <w:szCs w:val="24"/>
          <w:lang w:val="en-GB"/>
        </w:rPr>
        <w:t>. Especially jealously is guarded knowledge and technology. Someone's position in the parasitic hierarchy depends on having the knowledge and technology, which in turn depend on the access to required information. Therefore the civilisations that are already on a higher level of development, are going to guard there jealously their own accomplishments. Of course, they are not going to make available their achievements to civilisations located on the lower level of the confederation hierarchy. So there will be no any tradition of non-formal or non-institutional exchange of knowledge, technology, and information between subsequent civilisations of a given parasitic confederation. There will also be no such an exchange between even individual members of the same civilisation. (The same tendency is manifested increasingly sharper amongst present people from Earth.) Also in their encounters with people, members of these civilisations are going to find various cunning excuses for refusing to give strategic explanations or information, such as the design and operation of their vehicles and devices, the planet from which they originate, etc. UFOnauts are so used to keep everything secret, that even in the paradox situation when they impersonate holy figures, they still require from people whom they deceive to keep secret the content of these supposedly "holy" revelations. They do it in spite that the command to keep secret whatever was revealed, is clearly colliding with holiness - as an example consider what would happen if Jesus ordered His Apostles to not reveal to people the content of what now constitutes the Bible. An example of such paradox impersonation of holy figures by UFOnauts, which was finished with subsequent ordering to keep secret the content of the holy revelation, are Fatima revelations that are described in subsections VB5.3.1 and VB5.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Abandoning in difficulties</w:t>
      </w:r>
      <w:r>
        <w:rPr>
          <w:rFonts w:cs="Arial" w:ascii="Arial" w:hAnsi="Arial"/>
          <w:spacing w:val="-3"/>
          <w:sz w:val="24"/>
          <w:szCs w:val="24"/>
          <w:lang w:val="en-GB"/>
        </w:rPr>
        <w:t>. It is manifested in several different manners. The first of these is the philosophically reinforced social lack of interest in others. Next is the shifting of responsibilities for giving a help from individuals onto especially established institutions. Further is the escape of individuals from the duty of mutually helping each other. So the "abandoning in difficulties" results from a gradual widening the lack of cooperation and mutual rivalry that prevails in philosophy of these civilisations. This widening finally must also include the interpersonal relationships between individuals. In parasitism it is combined with the philosophical lack of motivations for increasing one's own accumulation of moral energy. The final effect is that in case when one individual gets into some sort of troubles, other individuals do not give him/her any help, but only notify an appropriate institution that is especially established for giving this type of help. This in turn explains why possible are events described by legends from subsection R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expansion, aggressiveness, and continuous expanding of parasitic empire</w:t>
      </w:r>
      <w:r>
        <w:rPr>
          <w:rFonts w:cs="Arial" w:ascii="Arial" w:hAnsi="Arial"/>
          <w:spacing w:val="-3"/>
          <w:sz w:val="24"/>
          <w:szCs w:val="24"/>
          <w:lang w:val="en-GB"/>
        </w:rPr>
        <w:t>. As former slaves transform themselves into exploiters, the parasitic confederation must keep finding further sources of their slaves. Thus it prepares next colonies on uninhabited planets, takes into slavery planets that are already inhabited, etc. In this way its empire spreads throughout the universe like a deadly inf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Dogmatic reinforcement of principles of parasitism</w:t>
      </w:r>
      <w:r>
        <w:rPr>
          <w:rFonts w:cs="Arial" w:ascii="Arial" w:hAnsi="Arial"/>
          <w:spacing w:val="-3"/>
          <w:sz w:val="24"/>
          <w:szCs w:val="24"/>
          <w:lang w:val="en-GB"/>
        </w:rPr>
        <w:t>. In order to keep slaves in obedience, and to execute the services that they supposed to provide, within the confederation of parasitic civilisations a mechanism must be developed, which imposes the basic canons of this philosophy onto all citizens. This mechanism may take the form of so-called "indoctrination implants" described in subsections B3.2 and U3.2, that are forcefully inserted to each member of these civilisations. Less technically developed parasitic civilisations may also practice this mechanism in a form of appropriately deformed religion, the major goal of which is to force the obedience and to block all the attempts at finding the truth. Canons imposed by such a mechanism reinforc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 The hierarchical structure. This is accomplished, e.g. by reinforcing the belief in subordinates, that all creatures belong to a given hierarchical level. For example, a male is better from female. Father is more important than mother. Husband is more important than children. A ruler was born to be a ruler from the will of Go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 Obedience towards superiors. This is accomplished, e.g. by claiming that an absolute obedience should be given to people positioned higher from us in the hierarchy, no matter what they are do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 Discipline. This is accomplished, e.g. through forcing various frequent, very systematic, and exaggerated rituals, activities, homag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 Conquest. This is accomplished, e.g. by spreading various propaganda of expansion, sometimes even contradictive to moral laws.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The lack of self-criticism</w:t>
      </w:r>
      <w:r>
        <w:rPr>
          <w:rFonts w:cs="Arial" w:ascii="Arial" w:hAnsi="Arial"/>
          <w:spacing w:val="-3"/>
          <w:sz w:val="24"/>
          <w:szCs w:val="24"/>
          <w:lang w:val="en-GB"/>
        </w:rPr>
        <w:t xml:space="preserve"> (i.e. criticism directed inwards). Because some canons of the philosophy of evil parasitism are not allowed to be challenged, while these canons spread their operation to all aspects of life, criticising anything is absolutely forbidden in the philosophy of evil parasitism. These ones who have a courage to criticise, soon are punished for it and called to order. So one of the attributes of this philosophy is, that it completely eliminates criticism, while people who adhere to it never have the courage to openly criticise inwards. (I.e. to criticise their own spaceship, own system, own civilisation, etc.) The entire accumulation of their frustration that pour out through criticising outwards. (I.e. through criticising other spaceship, other philosophy or system, other civilisation, etc.) They may also get rid their frustration through continuous complaining, and through demonstrating and practising aggressive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Forcing the participation</w:t>
      </w:r>
      <w:r>
        <w:rPr>
          <w:rFonts w:cs="Arial" w:ascii="Arial" w:hAnsi="Arial"/>
          <w:spacing w:val="-3"/>
          <w:sz w:val="24"/>
          <w:szCs w:val="24"/>
          <w:lang w:val="en-GB"/>
        </w:rPr>
        <w:t>. Because having slaves is a necessity for adherers of a parasitic philosophy, they do not resign from anyone who had a bad luck to already be in their claws. (E.g. who had a bad luck to be born in their confederation.) Therefore adherers of this philosophy develop various systems, which make impossible to change views by these ones who already are in their range. These systems cause that whoever enters their membership once, has no way out. Methods of forcing such a participation include, amongst others, brain washing, implants that manipulate on views of their hosts, peer pressure, terrible punishments for changing views, limiting freedom, philosophical isolation, etc. (For example the philosophical isolation is accomplished through physical making impossible any search for truth. Through cutting from access to sources of any other views. Through punishing everyone who thinks otherwise or who tries to find his/her own interpretations.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Ruling via bans</w:t>
      </w:r>
      <w:r>
        <w:rPr>
          <w:rFonts w:cs="Arial" w:ascii="Arial" w:hAnsi="Arial"/>
          <w:spacing w:val="-3"/>
          <w:sz w:val="24"/>
          <w:szCs w:val="24"/>
          <w:lang w:val="en-GB"/>
        </w:rPr>
        <w:t>. In the philosophy of evil parasitism governing depends on multiplying bans and on prohibiting things, means by listing whatever someone should NOT do. Practically in this philosophy allowed is only whatever still is not included into some kind of prohibition or ba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A low level of moral energy</w:t>
      </w:r>
      <w:r>
        <w:rPr>
          <w:rFonts w:cs="Arial" w:ascii="Arial" w:hAnsi="Arial"/>
          <w:spacing w:val="-3"/>
          <w:sz w:val="24"/>
          <w:szCs w:val="24"/>
          <w:lang w:val="en-GB"/>
        </w:rPr>
        <w:t>. The increase in moral energy is accomplished there only through exploiting slaves and lower cast members. Thus, in typical cases this energy can also be spend only through hands of these slaves or lower casts members. In turn such a low level of moral energy causes, that a set of factors described in subsection JD1.6.3 is these in action. For example, on a spaceship that adheres to this philosophy no-one is going to laugh or to joke. All will be very serious. Instead of humour they practice sarcasm. If someone is to joke - some others are to feel offended. Never someone can be spotted there, who would be in a state of totaliztic nirvana described in chapter JF. All will wear similar uniforms, the appearance of which may only slightly differ with a rank.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Refusal to accept the Concept of Dipolar Gravity</w:t>
      </w:r>
      <w:r>
        <w:rPr>
          <w:rFonts w:cs="Arial" w:ascii="Arial" w:hAnsi="Arial"/>
          <w:spacing w:val="-3"/>
          <w:sz w:val="24"/>
          <w:szCs w:val="24"/>
          <w:lang w:val="en-GB"/>
        </w:rPr>
        <w:t>. This is combined with the refusal to accept consequences that stem from this concept. (E.g. with the refusal to accept the existence of the universal intellect, principles on which this intellect operates, etc.) Adherers of all possible versions of parasitism never are capable to acknowledge the Concept of Dipolar Gravity. After all, the philosophy of evil parasitism can only eventuate inside of a civilisation, the science of which - similarly like presently human orthodox science, officially refuses the existence of the universal intellect (God). But because this existence is clearly indicated by the statements of the Concept of Dipolar Gravity, these civilisations either never developed such a concept, or their scientists refused this concept intentionally. So the members of parasitic civilisations are going to avoid open minded discussions about the universal intellect, religion, etc. (Although they are going to have negating discussions on these topics, or discussions that spread their limited and deviated picture of God and relig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Leading by most immoral and most stupid</w:t>
      </w:r>
      <w:r>
        <w:rPr>
          <w:rFonts w:cs="Arial" w:ascii="Arial" w:hAnsi="Arial"/>
          <w:spacing w:val="-3"/>
          <w:sz w:val="24"/>
          <w:szCs w:val="24"/>
          <w:lang w:val="en-GB"/>
        </w:rPr>
        <w:t>. Although indirectly this fact is disclosed by almost the entire chapter JD, I decided to additionally highlight it here. According to moral laws, the leader always becomes someone, who in a best manner represents the moral essence of people being led by him. Because in the philosophy of evil parasitism discussed here, this essence depends on the avoidance of obeying moral laws, a leader in this philosophy always must become someone, who is the most immoral, ruthless, emotionless, cruel, vindictive, evil, etc. If we express this in other words, in this philosophy a leader must be closest to the pole of evil amongst all members of the society which he leads. In turn to come so close to the pole of evil, he must have rather a low intelligence. After all, a creature with a high intelligence sooner or later would come to a logical conclusion that "evil does not pay". So an intelligent leader could not represent the interests of evil. Furthermore, in philosophies of the parasitic type, leadership must always be pulled out by force or by a trick by a given leader, from others who also intend to get it. So the power is grabbed in there in a manner like in a pack of dogs a bone is grabbed. After all, amongst dogs the bone is always grabbed from others by a dog which has the greatest force, the most painful bites, and the highest brutality. Very interesting in this all is, that the leader of UFOnauts who occupy Earth, which looks like human pictures of an angel, actually has as much as around 2.5 meters in height. So his height means, that according to equation (1JE9.3) the area of long-term living of his civilisation is a planet that is only around 2 times larger than Earth. This in turn reveals through equation (1JE9.1), that the intelligence of these angel-like creatures which lead UFOnauts who occupy us, is the lower than intelligence of civilisations that they lead. In order to express this with less diplomatic words, amongst UFOnauts who occupy us, actually leaders are the most stupid and probably thus also the most immoral out of all of them. For example, the potential of brains and intelligence in these leaders of confederation of UFOnauts, according to equation (1JE9.1) must be around 4 times lower than the potential of brains and intelligence in close relatives of humans that originate from the planet of Adam and that are frequently seen on decks of UFOs. (But notice, that because they were born on a planet with the gravity around 2 times higher than that of Earth, the intelligence of these angel-like leaders of UFOnauts still is around 4 times higher than the intelligence of people born on the planet Earth. After all, people use only around 6% of the potential of their br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me trend should be noticeable on Earth, because Earth also obeys the same laws as the rest of the universe. Therefore, according to totalizm, in all Earthly organisations and societies, in which parasitism is widely spreading, leaders should become the most immoral and the most stupid amongst the ruled members. (After all, the philosophy of parasitism practised by humans is only a primitive version of the evil parasitism practised by UFOnauts.) These human parasitic leaders should also grab their power through a brutal tearing it from other pretenders, similarly like parasitic UFOnauts do this amongst themselves. I leave to readers the judgement, whether this principle actually works on Earth in pract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Preferences for ambiguity</w:t>
      </w:r>
      <w:r>
        <w:rPr>
          <w:rFonts w:cs="Arial" w:ascii="Arial" w:hAnsi="Arial"/>
          <w:spacing w:val="-3"/>
          <w:sz w:val="24"/>
          <w:szCs w:val="24"/>
          <w:lang w:val="en-GB"/>
        </w:rPr>
        <w:t>. One of most important goals that the adherers of parasitism try to accomplish in everything that they do, is to show their own superiority and to prove inferiority of all others. After all, the more in this philosophy someone is able to show his superiority over others, and the more he pushes down others, the faster he climbs upwards on the hierarchical ladder, the higher position he reaches, and the greater his benefits are. Unfortunately, showing one's own superiority is impossible, if someone always clearly defines his stand, if he has a clear set of guidelines, etc. Thus, a natural tendency of people and societies that adhere to parasitism, must be that they all avoid unambiguity. They everything try to express in an ambiguous manner, with many possible interpretations, without accurate guidelines, without a precise range and borders, etc. In this way, when later a specific situation prevails, these people and societies always interpret it for their own benefit. After all the ambiguity was introduced just for this purpose. Because in people and societies that practice parasitism, only this one may get high, who is very good in remaining ambiguous and undefined in every possible situation and on every subject, the ambiguity is perfected in them to extremes. So practically in societies that adhere to this philosophy, nothing can be defined without any doubt. Everything must be saturated with ambiguity, with possibilities of various interpretations, with the lack of clarit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rather interesting attribute of moral laws is, that such "disappearance of clarity" of someone's stand, and the "increase of someone's ambiguity", is always a sign of philosophical fall down and closing up someone's philosophy to the pole of a full-blown parasitism. In Earthly group intellects, in which the "philosophical downward cycle" was advanced (see subsection JD1.2), such a rapid "disappearance of clarity" can even be traced. It clearly increases when their philosophy closes up to a full-blown parasitism. Let us explain this on two examp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 If in the historic cross-section one considers units of measure that are used on Earth, then it times when our science was still close to the totaliztic birth, used were units that were very clear and very easy to imagine by everyone. For example length was then expressed with "ell" - which everyone carried on his/her own arm, so knew exactly how much approximately it was. Force was expressed in kG of force - the value of which almost everyone knew because was carrying in his/her hands packets weighting 1 kilogram, so exactly knew with what force these packets were attracted to Earth. In turn power was expressed in mechanical horses - which everyone understood because they were almost the same powerful like biological horses. But as our orthodox science started to slip down towards the philosophy of parasitism, the units of measure started to be increasingly more difficult to imagine, and also increasingly less clear, increasingly more ambiguous, and increasingly élite-oriented. (The élite-oriented character of these units originated from the fact, that they become possible to be determined by continually narrowing group of scientific élite.) So presently only sparse people are able to imagine how much a Newton or a Joule actually is. If mere mortals are asked what is the present gauge for the meter, hardly anyone is able to define it, not mentioning being able to recreate it in order to calibrate the measures currently used. (No wonder that in present times, in spite of verbal bragging about the precision of our science and technology, when we buy two rulers in a shop, almost for sure they will mutually differ in indications of length, frequently by as much as 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 As this is explained more comprehensively in subsections JB5 and JD2.5, the philosophy of present society on Earth, is rapidly sliding down towards a full-blown parasitism. In present times only these people may remain in power, who mastered this philosophy to perfection, means who mastered the skill of ambiguity. So in present politicians, directors, and high managers, this skill must be advanced significantly. In order to check this, it is enough to ask anyone who occupies a very important position, about his/her opinion in any vital matter. The reply almost never is going to be unambiguous and clear of the type: "yes, I believe this is moral and good", or "no I believe this is immoral and bad". Rather it will show a cunning ambiguity of the type - "what do you think the public wants", or "this hides many complex issues, which require careful analyses by respective exper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Instillment of insignificance into individual people</w:t>
      </w:r>
      <w:r>
        <w:rPr>
          <w:rFonts w:cs="Arial" w:ascii="Arial" w:hAnsi="Arial"/>
          <w:spacing w:val="-3"/>
          <w:sz w:val="24"/>
          <w:szCs w:val="24"/>
          <w:lang w:val="en-GB"/>
        </w:rPr>
        <w:t>. Those ones who practice the evil parasitism, are going to instill into themselves and into others, the conviction about their insignificance, about their lack of meaning, worthlessness, cheapness of life, etc. This instilling results from several different dogmas of parasitism. For example, in order to exploit someone, make someone a subordinate, or make someone a slave, it is absolutely necessary to be convinced that this someone has no meaning, that he/she does not count, that his/her life is worthless, that he/she has no influence on anything, that whatever is doing cannot change anything, etc. Only when someone is convinced about such insignificance and the lack of meaning, this someone can be forced to be enslaved, obedient, exploited, squashed, deprived of free will, etc. So in order to constantly keep adherers of the parasitic philosophy in the feeling of their own insignificance, all parasitic philosophies invent and introduce into life, an entire array of methods of constant instilling and reminding, how small people are. In this way, for example parasitic religions force their faithful to constantly fall on face and contemplate the greatness of their god. Simultaneously these faithful need to tell themselves how insignificant they are in comparison to this god. Parasitic structures of power constantly highlight the greatness and power of rulers, and insignificance of ruled, so that all are aware of their insignificance. Parasitic scientific institutions tell their scientists, that only products of huge research teams matter, while the accomplishments of individual scientists have no meaning at all. Etc., etc. In the result, in the philosophy of evil parasitism the majority of individual people is deeply convinced about their own insignificance, while only sparse few chosen ones is kept in an unnatural feeling of their greatness, and in capability to do without punishment everything that they may wish to do with "normal" people who belong to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re is much more attributes which characterise evil parasitism, than just these listed above. For a better idea as to how many of these attributes could be identified, see subsection JD7.1. But their isolation and expressing in a clear form unfortunately takes a lot of time and a lot of thinking. Thus it requires a lot of effort and must be completed in several stages. Of course, already at the present level it is possible to indicate several further such attributes. After appropriate processing they also could be included into the above list. For example from subsection JD1.2 it appears, that one of attributes of parasitism is "being subjected to cyclical growths and fall downs". Thus civilisations which practice such evil philosophy, must cyclically reach relatively high level, then they destroy themselves and need to start everything from the very beginning. After some time they again raise. And so on. In turn from subsections JA5 to JF8 it appears, that a next attribute must also be "giving a highest status to occupations and positions that provide people with power over others". Means, to such positions on which a given person has the largest number of slaves. (It includes, amongst others, positions of rulers, directors, managers, owners, leaders, conductors, scientists, teachers, etc.) This happens in spite that from the point of view of totalizm such "key positions" are almost worthless - because they do not allow for the increase of someone's moral energy. Thus in totalizm the highest status receive occupations and positions which allow a direct helping others, for example positions of a nurse, secretary, waiter, salesperson, doctor, mechanic, clerk, cook, cleaner, etc. So as soon as further attributes of this destructive philosophy of parasitism are isolated and clearly explained, they become gradually introduced into the above l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arlier descriptions already explained that totalizm presented in chapter JA is an exact opposite of parasitism outlined above and in chapter JD - for details see subsection JB5. This monograph explains also, that the dissemination of totalizm on Earth would introduce an ideological threat to civilisations of UFOnauts which practice the philosophy of evil parasitism. So it is not difficult to deduce, that UFOnauts try to block the dissemination of totalizm with all means available to them. They do it in several manners simultaneously. For example, they make the publishing of totalizm in a book form impossible. They also reject totalizm with the mouths of scientists and decision makers that they manipulate. They set up representatives of other philosophies against totalizm. Etc, etc. Simultaneously, with the use of opposites of totalizm disseminated by them, and also with the use of various sabotages and tricks, they try to spread on Earth and enforce, all most vital aspects of their parasitic philosophy (for details see subsection VB4.4.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does not need to be added here, that if one analyses the state of present philosophy on Earth, the beginning of the majority of attributes of parasitism listed above are already present in our society. It is not just an accident, because one of the basic goals of every possible occupant, is always to force its own philosophy onto the occupied nation. Therefore the UFOnauts who occupy us, gradually impose on humanity just this their philosophy of evil parasitism. So if we do not wake up from the present marasmus, and we keep going into the present direction, one day we ourselves will join the confederation of UFOnauts who presently occupy us. We become then one of them. It would be a railing wastage of thousands of years of our slavery and suffering. It would also waste the entire contribution of positive philosophies of humanity, including into this the moral accomplishments of Christianity accumulated during 2000 years of existence and expansion of this totaliztic religion. In order to avoid this, it is vital we start to realise the trickery of the existing situation, before we definitely decide about our fate. The joining of UFOnauts is easy, because it stands at the end of path along which we presently move. But then there is no way we can separate from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parasitism is an exact opposite of the state, which the universal intellect tried to offer to intelligent beings through establishing moral laws. So parasitism can be one of the evidence for a lack of absolute perfection in the operation of these laws. In turn the spread of parasitism in the universe is an expression of dominance of evil over good. Depending on whether our civilisation in future is going to follow the path of totalizm, or a path of parasitism, with our stand we clearly declare ourselves either on the side of the universal intellect, or against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ile analysing attributes of parasitism, we must remember that in the universe two opposite groups of philosophies are spreading. Only philosophies of parasitic type do not acknowledge the existence and superiority of the universal intellect. Parasitic philosophies also study moral laws only in order to learn how to effectively walk around them. In turn philosophies of totalizm type acknowledge the superiority of the universal intellect and pedantically obey moral laws. So in our situation it is vital to know differences between attributes of civilisations that practice philosophies of evil parasitism, and attributes of civilisations which practice philosophies of totalizm type. After all, the knowledge of differences between both these opposite attributes allows us to differentiate with which civilisation we are dealing in a given situation. E.g. differentiating, whether we deal with a parasitic civilisation "#" which occupies us, or with a totaliztic civilisation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which tries to help us. The skill of differentiating between these two civilisations by the philosophical attributes described in this subsection is very vital, as so-far we do not learned how to distinguish between them neither by the way how they look, nor by words of their verbal declarations. After all, in their words parasitic UFOnauts are cunningly using the propaganda of help, defence, our good, etc. Means that they cunningly relate to everything what also totaliztic civilisations have, which try to help us. In order to learn and to understand more clearly differences between these two opposite civilisations, below also corresponding attributes of civilisation that adhere to totalizm are going to be listed. The numbering of these attributes is corresponding to previously listed attributes of parasitism that carry the same numbers. Here are these corresponding attributes of civilisations which adhere to philosophy of totalizm ty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 </w:t>
      </w:r>
      <w:r>
        <w:rPr>
          <w:rFonts w:cs="Arial" w:ascii="Arial" w:hAnsi="Arial"/>
          <w:b/>
          <w:bCs/>
          <w:spacing w:val="-3"/>
          <w:sz w:val="24"/>
          <w:szCs w:val="24"/>
          <w:lang w:val="en-GB"/>
        </w:rPr>
        <w:t>Partnership</w:t>
      </w:r>
      <w:r>
        <w:rPr>
          <w:rFonts w:cs="Arial" w:ascii="Arial" w:hAnsi="Arial"/>
          <w:spacing w:val="-3"/>
          <w:sz w:val="24"/>
          <w:szCs w:val="24"/>
          <w:lang w:val="en-GB"/>
        </w:rPr>
        <w:t>. Members of totaliztic civilisations show inclinations for partnership that results from their obedience of moral laws. All activities of totalizts are based on equality and boil down to helping others. Totalizts also completely disapprove having servants, slaves, exploitation, oppression, etc. The partnership of totalizts expresses itself in almost everything that they do, e.g. in: friendship and sincerity of superiors; equality during eating and speaking; the lack of classes, casts, or rulers; calling each other by name through "you" or with the expression "citizen" (instead of e.g. "your excellency", "sir", etc.); in the use of expressions of the type "how I can help",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2. </w:t>
      </w:r>
      <w:r>
        <w:rPr>
          <w:rFonts w:cs="Arial" w:ascii="Arial" w:hAnsi="Arial"/>
          <w:b/>
          <w:bCs/>
          <w:spacing w:val="-3"/>
          <w:sz w:val="24"/>
          <w:szCs w:val="24"/>
          <w:lang w:val="en-GB"/>
        </w:rPr>
        <w:t>All are equal</w:t>
      </w:r>
      <w:r>
        <w:rPr>
          <w:rFonts w:cs="Arial" w:ascii="Arial" w:hAnsi="Arial"/>
          <w:spacing w:val="-3"/>
          <w:sz w:val="24"/>
          <w:szCs w:val="24"/>
          <w:lang w:val="en-GB"/>
        </w:rPr>
        <w:t>. If in totaliztic civilisations the function of a leader is granted to someone, then this function is one-dimensional and disappears when the leader ceases his/her duties. This means that for example a captain of a boat is a captain only while on the bridge. But while he leaves the bridge, he is going to behave and receive a treatment exactly the same as every other member of the crew. So he is NOT receiving everything as the first person, and in the biggest quantity. His companions, similarly like in their relationship with every other member of the crew, in his presence can openly discuss or criticise his decisions, may joke from his actions, may laugh at the mistake that he committed, etc. In relationship to everyone the same set of standards, laws, privileges and requirements is going to prevail. Thus if something is to be ban, or is illegal, or represents a privilege being granted, such a ban or privilege obliges the same the leader as the last of his/her subordinates. So if such a civilisation that adheres to totalizm is illustratively compared to something, it would be similar to a marching group of people. All of them are marching, i.e. no-one is ordering to be carried by others. In turn the selection of the direction, is either done by someone the most wise amongst them all, or by the leader which was elected democratical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3. </w:t>
      </w:r>
      <w:r>
        <w:rPr>
          <w:rFonts w:cs="Arial" w:ascii="Arial" w:hAnsi="Arial"/>
          <w:b/>
          <w:bCs/>
          <w:spacing w:val="-3"/>
          <w:sz w:val="24"/>
          <w:szCs w:val="24"/>
          <w:lang w:val="en-GB"/>
        </w:rPr>
        <w:t>Everyone has exactly the same value</w:t>
      </w:r>
      <w:r>
        <w:rPr>
          <w:rFonts w:cs="Arial" w:ascii="Arial" w:hAnsi="Arial"/>
          <w:spacing w:val="-3"/>
          <w:sz w:val="24"/>
          <w:szCs w:val="24"/>
          <w:lang w:val="en-GB"/>
        </w:rPr>
        <w:t>. Thus for example the captain of a spaceship is going to receive benefits calculated according to the same formula as every other member of the crew. He is NOT going to receive some special treatment, special salary, meals, or cabin. He is also not going to send his people to complete a task, which he would not be prepared to do him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4. </w:t>
      </w:r>
      <w:r>
        <w:rPr>
          <w:rFonts w:cs="Arial" w:ascii="Arial" w:hAnsi="Arial"/>
          <w:b/>
          <w:bCs/>
          <w:spacing w:val="-3"/>
          <w:sz w:val="24"/>
          <w:szCs w:val="24"/>
          <w:lang w:val="en-GB"/>
        </w:rPr>
        <w:t>Uniformness of gatherings</w:t>
      </w:r>
      <w:r>
        <w:rPr>
          <w:rFonts w:cs="Arial" w:ascii="Arial" w:hAnsi="Arial"/>
          <w:spacing w:val="-3"/>
          <w:sz w:val="24"/>
          <w:szCs w:val="24"/>
          <w:lang w:val="en-GB"/>
        </w:rPr>
        <w:t>. Laws of the physical world are such that "it is impossible to justly gratify the unequal people". If someone does not believe this, perhaps he/she should theoretically solve this classical problem of carrying, based on absolute justice, of a backpack with food by several people unequal by all standards that are going to mountains for a picnic. (Namely to solve the problem who, when, for how long, and where is going to carry this heavy backpack, so that the absolute justice could prevail amongst all members of this group.) Thus in every place where live or work people who somehow are non-similar towards each other, there is also a potential for injustice to appear. This phenomenon can be noticed practically in all multiracial countries. No matter how hard their citizens would try, still always there will be some forms of social injustice in them. Therefore, because of the existence of this natural tendencies for unjust treatment in all cases when a given group includes some differing individuals, civilisations that practice the philosophy of totalizm are forced to practice the principle of grouping together people with the same attributes. So if a given civilisation includes various races, which have differing height, force, or build up, each separate race must have its own country. These civilisations are not going to have multiracial countries. In case of choosing crew members for a spaceship, this principle causes that the crew must be possibly similar. This means that all crew members of a given spaceship are be the same race, height, views, likes, appetites, ages, appearance, etc. This principle leads to such drastic situations, that if for example a spaceship is manned by ladies, exclusively women of a similar age, size, appearance, etc., are included into the crew. Thus a casual observer of spaceships of totaliztic civilisations must have an impression that is looking at a group of similar twins, or on several identical clones of the same crea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5. </w:t>
      </w:r>
      <w:r>
        <w:rPr>
          <w:rFonts w:cs="Arial" w:ascii="Arial" w:hAnsi="Arial"/>
          <w:b/>
          <w:bCs/>
          <w:spacing w:val="-3"/>
          <w:sz w:val="24"/>
          <w:szCs w:val="24"/>
          <w:lang w:val="en-GB"/>
        </w:rPr>
        <w:t>Motivating with high stimuli</w:t>
      </w:r>
      <w:r>
        <w:rPr>
          <w:rFonts w:cs="Arial" w:ascii="Arial" w:hAnsi="Arial"/>
          <w:spacing w:val="-3"/>
          <w:sz w:val="24"/>
          <w:szCs w:val="24"/>
          <w:lang w:val="en-GB"/>
        </w:rPr>
        <w:t xml:space="preserve"> (e.g. believing, altruistic help, law, etc.). In case of philosophies of totalizm type that are oriented towards obeying moral laws, it becomes forbidden to motivate through low emotions, which are widely utilised by parasitic philosophies. So totaliztic philosophies disallow to motivate e.g. with fear or with lust. After all, such acting through these feelings clearly runs against moral laws. For this reason citizens of totaliztic civilisations are going to motivate all their activities with high reasoning. So they will motivate e.g. with the believe that something is necessary, brings justice, is agreeable with laws of the univers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6. </w:t>
      </w:r>
      <w:r>
        <w:rPr>
          <w:rFonts w:cs="Arial" w:ascii="Arial" w:hAnsi="Arial"/>
          <w:b/>
          <w:bCs/>
          <w:spacing w:val="-3"/>
          <w:sz w:val="24"/>
          <w:szCs w:val="24"/>
          <w:lang w:val="en-GB"/>
        </w:rPr>
        <w:t>Openness and transparency</w:t>
      </w:r>
      <w:r>
        <w:rPr>
          <w:rFonts w:cs="Arial" w:ascii="Arial" w:hAnsi="Arial"/>
          <w:spacing w:val="-3"/>
          <w:sz w:val="24"/>
          <w:szCs w:val="24"/>
          <w:lang w:val="en-GB"/>
        </w:rPr>
        <w:t>. Totaliztic civilisations have nothing to hide. Their members are prepared to discuss not only religion and the universal intellect, but also provide detailed and complete explanations for practically every topic. This includes even such strategic knowledge as the design and operation of their spaceship or most important devices, the planet from which they come, etc. They will also not decide about anything behind closed doors and without the knowledge of these most interested, nor hide reasons for specific decisions or a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7. </w:t>
      </w:r>
      <w:r>
        <w:rPr>
          <w:rFonts w:cs="Arial" w:ascii="Arial" w:hAnsi="Arial"/>
          <w:b/>
          <w:bCs/>
          <w:spacing w:val="-3"/>
          <w:sz w:val="24"/>
          <w:szCs w:val="24"/>
          <w:lang w:val="en-GB"/>
        </w:rPr>
        <w:t>Sharing and helping</w:t>
      </w:r>
      <w:r>
        <w:rPr>
          <w:rFonts w:cs="Arial" w:ascii="Arial" w:hAnsi="Arial"/>
          <w:spacing w:val="-3"/>
          <w:sz w:val="24"/>
          <w:szCs w:val="24"/>
          <w:lang w:val="en-GB"/>
        </w:rPr>
        <w:t>. Members of totaliztic civilisations are inclined to give altruistic and personal help to everyone in need, and to everyone who ask for help. But this help and sharing is given on totaliztic principles. E.g. their realisation will be so selected that it will exclusively increase moral energy in all parties involved (i.e. so that the helper does not need to significantly "sacrifice" himself/herself for these ones who receive a help - for details see subsection JC1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8. </w:t>
      </w:r>
      <w:r>
        <w:rPr>
          <w:rFonts w:cs="Arial" w:ascii="Arial" w:hAnsi="Arial"/>
          <w:b/>
          <w:bCs/>
          <w:spacing w:val="-3"/>
          <w:sz w:val="24"/>
          <w:szCs w:val="24"/>
          <w:lang w:val="en-GB"/>
        </w:rPr>
        <w:t>The lack of expansion</w:t>
      </w:r>
      <w:r>
        <w:rPr>
          <w:rFonts w:cs="Arial" w:ascii="Arial" w:hAnsi="Arial"/>
          <w:spacing w:val="-3"/>
          <w:sz w:val="24"/>
          <w:szCs w:val="24"/>
          <w:lang w:val="en-GB"/>
        </w:rPr>
        <w:t>. Philosophies of totalizm type cannot be imposed from outside. They must grown from someone's internal maturity. Thus civilisations that adhere to totalizm would not carry out any attacks or expansions, but would wait until someone voluntarily joins their fami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9. </w:t>
      </w:r>
      <w:r>
        <w:rPr>
          <w:rFonts w:cs="Arial" w:ascii="Arial" w:hAnsi="Arial"/>
          <w:b/>
          <w:bCs/>
          <w:spacing w:val="-3"/>
          <w:sz w:val="24"/>
          <w:szCs w:val="24"/>
          <w:lang w:val="en-GB"/>
        </w:rPr>
        <w:t>Freedom of searches for truth</w:t>
      </w:r>
      <w:r>
        <w:rPr>
          <w:rFonts w:cs="Arial" w:ascii="Arial" w:hAnsi="Arial"/>
          <w:spacing w:val="-3"/>
          <w:sz w:val="24"/>
          <w:szCs w:val="24"/>
          <w:lang w:val="en-GB"/>
        </w:rPr>
        <w:t>. Totalizm supports all constructive searches for truth and knowledge, studying views of others, discussions, etc. It is not putting any barriers in order to keep any specific views amongst its adher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0. </w:t>
      </w:r>
      <w:r>
        <w:rPr>
          <w:rFonts w:cs="Arial" w:ascii="Arial" w:hAnsi="Arial"/>
          <w:b/>
          <w:bCs/>
          <w:spacing w:val="-3"/>
          <w:sz w:val="24"/>
          <w:szCs w:val="24"/>
          <w:lang w:val="en-GB"/>
        </w:rPr>
        <w:t>Self-criticism</w:t>
      </w:r>
      <w:r>
        <w:rPr>
          <w:rFonts w:cs="Arial" w:ascii="Arial" w:hAnsi="Arial"/>
          <w:spacing w:val="-3"/>
          <w:sz w:val="24"/>
          <w:szCs w:val="24"/>
          <w:lang w:val="en-GB"/>
        </w:rPr>
        <w:t xml:space="preserve"> (means criticism towards inside). In philosophies of totaliztic type, criticism is a stimulation factor. Thus amongst adherers of this philosophy, direct, open, and immediate, although constructive criticism is a normal behaviour practised on everyday occasions. Of course, in this criticism appropriate ethical code obliges, which makes it constructive and which distinguishes it from just ordinary complaining. For example: (a) people never are criticised, but only their ideas, decisions, or behaviour; (b) every single criticised statement is justified with facts or supplemented with the indication of better alternative; (c) expressing a criticism on any decision of a superior, does not release from the obligation of pedantic completion of this decision; (d) criticised laws are in power and are obeyed until the moment they are changed; (e) these ones who completed something when old and criticised laws obliged, are not going to be appraised for this according to new laws - if this would cause an additional and significant drop in their moral energy in relationship to statements of old law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1. </w:t>
      </w:r>
      <w:r>
        <w:rPr>
          <w:rFonts w:cs="Arial" w:ascii="Arial" w:hAnsi="Arial"/>
          <w:b/>
          <w:bCs/>
          <w:spacing w:val="-3"/>
          <w:sz w:val="24"/>
          <w:szCs w:val="24"/>
          <w:lang w:val="en-GB"/>
        </w:rPr>
        <w:t>Voluntary membership</w:t>
      </w:r>
      <w:r>
        <w:rPr>
          <w:rFonts w:cs="Arial" w:ascii="Arial" w:hAnsi="Arial"/>
          <w:spacing w:val="-3"/>
          <w:sz w:val="24"/>
          <w:szCs w:val="24"/>
          <w:lang w:val="en-GB"/>
        </w:rPr>
        <w:t>. Adherers of totalizm never force anyone to accept their principles. This happens according to the rule, that everyone has a free will to choose his/her own path. With the understanding they also treat these ones who changed their views. (Although they are not going to tolerate such philosophical renegades amongst themselves, but rather require that these renegades joined their own philosophical ki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2. </w:t>
      </w:r>
      <w:r>
        <w:rPr>
          <w:rFonts w:cs="Arial" w:ascii="Arial" w:hAnsi="Arial"/>
          <w:b/>
          <w:bCs/>
          <w:spacing w:val="-3"/>
          <w:sz w:val="24"/>
          <w:szCs w:val="24"/>
          <w:lang w:val="en-GB"/>
        </w:rPr>
        <w:t>The avoidance of the word "no"</w:t>
      </w:r>
      <w:r>
        <w:rPr>
          <w:rFonts w:cs="Arial" w:ascii="Arial" w:hAnsi="Arial"/>
          <w:spacing w:val="-3"/>
          <w:sz w:val="24"/>
          <w:szCs w:val="24"/>
          <w:lang w:val="en-GB"/>
        </w:rPr>
        <w:t>. In totaliztic philosophies almost everything is allowed, for which someone has a will to do it, and that does not deprive moral energy anyone else. Thus practically the use of the word "no" is eliminated from totalizm almost completely. Especially that in totalizm no-one is going to ask or do something about which it is obvious that it deprives others of their moral energy. If these is a need to refuse something for someone, because it would significantly deprive someone else of moral energy, the refusal is always conditional and the explanation of reasons is attached to it. Furthermore, a list of conditions is usually provided with the refusal, which if are fulfilled, then a given refusal become annulated and changed into an agree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3. </w:t>
      </w:r>
      <w:r>
        <w:rPr>
          <w:rFonts w:cs="Arial" w:ascii="Arial" w:hAnsi="Arial"/>
          <w:b/>
          <w:bCs/>
          <w:spacing w:val="-3"/>
          <w:sz w:val="24"/>
          <w:szCs w:val="24"/>
          <w:lang w:val="en-GB"/>
        </w:rPr>
        <w:t>High level of moral energy</w:t>
      </w:r>
      <w:r>
        <w:rPr>
          <w:rFonts w:cs="Arial" w:ascii="Arial" w:hAnsi="Arial"/>
          <w:spacing w:val="-3"/>
          <w:sz w:val="24"/>
          <w:szCs w:val="24"/>
          <w:lang w:val="en-GB"/>
        </w:rPr>
        <w:t>. In turn with this high moral energy a number of attributes is connected, which are described in subsections JD1.6.3 and JE3 to JE3.3. Thus e.g. crews of spaceship that adhere to totaliztic philosophy frequently laugh and joke, show a high sense of humour, dress each one of them in a different manner and colour, etc. Means they rather resemble groups of students on vacation, than military patrols. I am also personally convinced, that in morally highly advanced societies, which already adopted practically a philosophy from the family of totalizm, all members are kept in the state of constant totaliztic nirvana described in chapter JF, during the entire their lives. Because this state of nirvana causes a clearly visible radiation of a kind of happiness from the intellect that has it, the observation of this state in given creatures is one of clear indicators confirming that they really adhere to the philosophy from family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4. </w:t>
      </w:r>
      <w:r>
        <w:rPr>
          <w:rFonts w:cs="Arial" w:ascii="Arial" w:hAnsi="Arial"/>
          <w:b/>
          <w:bCs/>
          <w:spacing w:val="-3"/>
          <w:sz w:val="24"/>
          <w:szCs w:val="24"/>
          <w:lang w:val="en-GB"/>
        </w:rPr>
        <w:t>Acknowledging the Concept of Dipolar Gravity</w:t>
      </w:r>
      <w:r>
        <w:rPr>
          <w:rFonts w:cs="Arial" w:ascii="Arial" w:hAnsi="Arial"/>
          <w:spacing w:val="-3"/>
          <w:sz w:val="24"/>
          <w:szCs w:val="24"/>
          <w:lang w:val="en-GB"/>
        </w:rPr>
        <w:t>. Also acknowledging all consequences that stem from this concept. For example acknowledging the superiority of the universal intellect, the leading idea behind his actions, etc. One of the manifestations of this acknowledging must be the freedom of discussions about God. (It must be remembered that creatures from the parasitic group #, who do not recognise this concept, simultaneously do not recognise the existence of God. Thus they do not get involved into any constructive and truth-seeking discussions about God - although they may try to put across their parasitic idea of God explained in subsection JB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5. </w:t>
      </w:r>
      <w:r>
        <w:rPr>
          <w:rFonts w:cs="Arial" w:ascii="Arial" w:hAnsi="Arial"/>
          <w:b/>
          <w:bCs/>
          <w:spacing w:val="-3"/>
          <w:sz w:val="24"/>
          <w:szCs w:val="24"/>
          <w:lang w:val="en-GB"/>
        </w:rPr>
        <w:t>Choosing the most moral and most wise for their leaders</w:t>
      </w:r>
      <w:r>
        <w:rPr>
          <w:rFonts w:cs="Arial" w:ascii="Arial" w:hAnsi="Arial"/>
          <w:spacing w:val="-3"/>
          <w:sz w:val="24"/>
          <w:szCs w:val="24"/>
          <w:lang w:val="en-GB"/>
        </w:rPr>
        <w:t>. In philosophies from family of totalizm, for leaders always are chosen these ones, whose morality and wisdom is the most prominent, and thus who are the closest to the pole of morality and goodness towards which these philosophies are striving. Furthermore, the leadership is given in them by leaded people, as a proof of trust and a kind of moral prize. This attribute of totalizm, in confrontation with attribute #15 of parasitic philosophy, causes that through just an ordinary analysis of the moral state and intelligence of a leader of any group or society, the average philosophy of this group or society can be determined. Also moral analysis of the manner in which a given figure become a leader, also allows to easily estimate towards which philosophy this group gravitates, or what is the actual level of adopting totalizm in the everyday philosophy practised by this group. For example groups and societies on Earth, whose everyday philosophy is close to totalizm, elect for their leaders these amongst themselves, who display the highest morality and intelligence. In turn groups and societies that practice advanced parasitism do an exact opposite. According to item #15 described above, parasitic groups allow that the leadership over them is grabbed with force or with trickery by the most immoral and the most stupid amongst contesta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6. </w:t>
      </w:r>
      <w:r>
        <w:rPr>
          <w:rFonts w:cs="Arial" w:ascii="Arial" w:hAnsi="Arial"/>
          <w:b/>
          <w:bCs/>
          <w:spacing w:val="-3"/>
          <w:sz w:val="24"/>
          <w:szCs w:val="24"/>
          <w:lang w:val="en-GB"/>
        </w:rPr>
        <w:t>Tendency to clarity and unambiguity</w:t>
      </w:r>
      <w:r>
        <w:rPr>
          <w:rFonts w:cs="Arial" w:ascii="Arial" w:hAnsi="Arial"/>
          <w:spacing w:val="-3"/>
          <w:sz w:val="24"/>
          <w:szCs w:val="24"/>
          <w:lang w:val="en-GB"/>
        </w:rPr>
        <w:t>. In case of totalizm, the goal of action of people is not, like in parasitism, to subdue others, but to increase the amount of moral energy through helping others. After all, the more help one gives to others, the higher amount of moral energy he/she accumulates. In turn the higher someone's level of moral energy, the higher access to life values highly sought for, such as happiness, self-fulfilment, etc. In turn, the real helping others is only possible, if someone clearly defines his/her position, if has a clear set of directives, if precisely describes and explains everything, etc. Thus, the natural tendency of people and societies which adhere to totalizm must be, that in everything they strive towards unambiguity, that they try express everything in a clear manner, with only one interpretation, with clear guidelines, with precise scope and boundaries, etc. Just because of this unambiguity, everyone in totalizm is able to effectively help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7. </w:t>
      </w:r>
      <w:r>
        <w:rPr>
          <w:rFonts w:cs="Arial" w:ascii="Arial" w:hAnsi="Arial"/>
          <w:b/>
          <w:bCs/>
          <w:spacing w:val="-3"/>
          <w:sz w:val="24"/>
          <w:szCs w:val="24"/>
          <w:lang w:val="en-GB"/>
        </w:rPr>
        <w:t>Realising value and significance of individual people</w:t>
      </w:r>
      <w:r>
        <w:rPr>
          <w:rFonts w:cs="Arial" w:ascii="Arial" w:hAnsi="Arial"/>
          <w:spacing w:val="-3"/>
          <w:sz w:val="24"/>
          <w:szCs w:val="24"/>
          <w:lang w:val="en-GB"/>
        </w:rPr>
        <w:t>. Intellects practising totalizm understand by themselves, and highlight to others, the significance, value, influence, weight, etc., of individual people. This results from several principles of philosophy of totalizm. For example, in order intellects practising totalizm take the responsibility into their own hands for their fate, and take the control over their own amount of moral energy, the absolutely necessary is their conviction about own significance. So they must be convinced that whatever they do has a vital meaning, that their action counts, that their live is precious, that if they only want they may accomplish whatever they wish, etc. Only when people are aware of their own value and significance, they start to take their own fate into their hands. They also do not allow others subdue them, lead them astray, cheat them, etc. So in order to continually realise to adherers of totalizm the feeling of their own value and significance, all totaliztic philosophies include and put into practice an entire array of mechanisms of documenting to people how important is whatever they do and how much they may accomplish. And so, for example totaliztic religions, such as e.g. Christianity, always reassure their adherers that they are "created in the image and similarity of God". Thus similarly like God, they also are able to accomplish and to do, whatever they wish. These religions also reassure everyone, that Jesus used to live amongst ordinary people, and that everyone may count on His miraculous help. Totaliztically oriented institutions reassure everyone, that his/her contribution is absolutely vital and cannot be replaced, and that everyone counts. Totaliztic philosophies reveal the significance of moral energy for our lives, and disclose that this energy treats everyone in the same manner. Also these philosophies teach everyone how he/she may earn this energy, etc. In the result, in philosophies of totalizm type individual people are aware of their own meaning and value, and thus they do not allow to be misled by various morally deviated culprits that try to squash their free will.</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epending on which one out of these two opposite philosophies given aliens practice, namely whether they practice the parasitic philosophy (#) of going around moral laws, or the totaliztic philosophy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of obeying these moral laws, the picture of these aliens become drastically different for people who observe them. Their differences become so significant, that the knowledge of attributes described above provides us with a powerful identification tool. This tool enables us for a fast and highly efficient distinguishing, with which group of cosmic civilisations we currently deal. Depending on the philosophy that these civilisations adhere, they can be called by appropriate names. For example, in present times when the above attributes are finally disclosed, civilisations (#) of evil parasites from UFOs which occupy our planet, can be called "multiracial gloomy creatures", as this name emphasizes their multiracial composition and the continuous gloomy expression on their faces. Of course, they can also be called "cosmic parasites", "UFOnauts", "occupants", "aggressors", or "devils". In comparison, totaliztic civilisations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which try to assist us in our efforts of gaining independence from UFOnauts, can be called "twin-like jokers". This name emphasizes their mutual similarity and their high level of happiness. Of course, they also can be called with other names, like our "anonymous allies from stars", "totaliztic aliens", "teachers", or even "angels". In turn in historic times these two groups would be called correspondingly: "devils" or "angels", "evil witches" or "good fairies", "evil" or "good", "destroyers" or "creators", etc. - see also subsection O6.1 and R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if we know anyone or read about someone, who remembers his/her presence on deck of a UFO vehicle, then we are able to check, to which one out of these two basic philosophies the crew of this vehicle adhered. It is enough then to seek signs of the presence of philosophical attributes explained before. For example, we should check, whether this crew belongs to a single race, or to many races. Whether crew members all times maintain a strict hierarchy, or recognise superiority only in professional matters, while in the remaining matters act as equals. Whether the captain of the spaceship has the largest cabin, best meals, and much more privileges than any other crew member, or just has everything the same. Whether the dangerous tasks miss the captain and leaders, or they take part in them. Whether relationship between the crew members and captain belong to the type master-slave, or to the type colleagues and partners. (Notice that these relationships are revealed by expressions and relating, behaviour, order of speaking, moving, sitting, eating, etc.) Whether after asking a question they either completely avoid reply or they explanations are general and ambiguous, or they explain in details and in a factual manner. Whether crew members are always gloomy, or show cheerfulness and mix moments of concentration with laughter and jokes. Whether after we ask for any assistance, they reassure us that this request will be considered by appropriate body, or they give us assistance immediately and in person. Whether they completely avoid self-criticism and speak bad only about others (e.g. about humans), or are able to openly criticise also themselves, their own civilisation, system, spaceship, captain, or a crew member. Whether they can ban and use the word "no" without explaining why, or rather they agree to (almost) everything if it does not decrease someone's moral energy, while the absolutely necessary "no" they explain and justify exactly. Whether they avoid discussion about religion, or are ready to discuss practically about everything. Whether their leader behaves morally, intelligently, and can be approached, or rather shows hostility, vindictiveness, evilness, is stupid and cunning,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check practically the effectiveness of the method of identifying the philosophy of aliens with whom we deal in a given situation, I analysed known to me cases of close encounters of people with UFOnauts. I tried to qualify civilisations of these UFOnauts to one of the philosophies explained above. As it turned out, all known to me encounters of people with UFOnauts, which were sufficiently long to contain detailed descriptions of UFOnauts, provided also sufficient data to accomplish such qualifying. As an example see the analysis from subsection P5. But to my shock, absolutely all cases of UFO abductions known to me, and also all cases of UFO abductions described in literature that are known to me, were carried out by multiracial gloomy aliens practising the philosophy (#) of evil parasitism. Only in case of one encounter with aliens described in the literature that took place from the initiative of the human participant, not the aliens, this encounter most probably was with members of a civilisation which practices a philosophy from the family of totalizm. This is because the encounter revealed attributes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from second half of this subsection. This enormous rarity of encounters with totaliztic civilisations, combined with other observations of our situation, reassured me later, that our planet practically is cut off by warship of UFOnauts from a direct access by civilisations that practice totalizm. The only exception in this blocking of access of totalizts to our planet, is when a spaceship of any totaliztic civilisation finds itself in troubles and is forced to land on Earth to carry out a repair. But even then, this totaliztic spaceship is going to be accompanied by an invisible military vehicle of UFOnauts, and it is forbidden to undertake any attempt to contact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realise to the reader a manner, in which the philosophy of aliens can be analysed on the basis of close encounters with UFOnauts, I am going to consider here a case of encounter of a single human with a totaliztic alien. This case is the only description of an encounter with a totaliztic alien, that so-far I encountered in literature on UFOs. The example analysed here shows how to identify fast and effectively, whether given aliens belong to evil parasites from UFOs, or to totaliztic aliens which try to help us. The case considered below is described in a Polish quarterly </w:t>
      </w:r>
      <w:r>
        <w:rPr>
          <w:rFonts w:cs="Arial" w:ascii="Arial" w:hAnsi="Arial"/>
          <w:spacing w:val="-3"/>
          <w:sz w:val="24"/>
          <w:szCs w:val="24"/>
          <w:u w:val="single"/>
          <w:lang w:val="en-GB"/>
        </w:rPr>
        <w:t>UFO</w:t>
      </w:r>
      <w:r>
        <w:rPr>
          <w:rFonts w:cs="Arial" w:ascii="Arial" w:hAnsi="Arial"/>
          <w:spacing w:val="-3"/>
          <w:sz w:val="24"/>
          <w:szCs w:val="24"/>
          <w:lang w:val="en-GB"/>
        </w:rPr>
        <w:t xml:space="preserve">, number 2(30), April-June 1997, pages 51 to 59. It is described in the article </w:t>
      </w:r>
      <w:r>
        <w:rPr>
          <w:rFonts w:cs="Arial" w:ascii="Arial" w:hAnsi="Arial"/>
          <w:b/>
          <w:bCs/>
          <w:spacing w:val="-3"/>
          <w:sz w:val="24"/>
          <w:szCs w:val="24"/>
          <w:lang w:val="en-GB"/>
        </w:rPr>
        <w:t>[1V2]</w:t>
      </w:r>
      <w:r>
        <w:rPr>
          <w:rFonts w:cs="Arial" w:ascii="Arial" w:hAnsi="Arial"/>
          <w:spacing w:val="-3"/>
          <w:sz w:val="24"/>
          <w:szCs w:val="24"/>
          <w:lang w:val="en-GB"/>
        </w:rPr>
        <w:t xml:space="preserve"> by Walter Rizzi, entitled "Bliskie spotkanie w Dolomitach" (means "Close encounters in Dolomites"). (By the way, this number of UFO quarterly is worth to read from cover to cover, because it contains a lot of evidential material that supports the most vital statements of this monograph. For example see also references to the same article: [1JE9.1] from subsection JE9.1, [1P7] from subsection P7, and [1P2.1.1] from subsection P2.1.1. See also reference [3T4] from subsection T4 on the same number of quarterly UFO.) In this article an encounter of Walter Rizzi with an alien is described. During this encounter alien replied Rizzi to many vital questions. Let us now try to qualify the philosophy of this alien to one of categories described in this subsection (i.e. either to # or to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 On page 54 of the above article [1V2], the alien described the civilisation from which originates in a following manner, quote: "all are equal and everyone receives whatever he/she wishes" (in Polish: "Wszyscy sa rowni sobie i kazdy ma to, na co ma ochote") - see item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2 above. The same article on page 56 states: "... and he smiled", "... he again smiled". (So he did not belong to the deprived the sense of humour gloomy parasitic UFOnauts - see item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3 above. From the descriptions seems also emerge that this alien was actually in the state of nirvana described in chapter JF2.) Asked about God (asking telepathically this question, Rizzi probably had in his mind, and emitted telepathically, the present Christian picture of Jesus as the omni-powerful God's figure), the alien explained their understanding of the omnipresence and shapelessness of God, which corresponds exactly to what the Concept of Dipolar Gravity and totalizm state about the universal intellect. He said, quote from page 57: "... in cosmic understanding everything and everyone is God, means we, nature, planets, rocks, grass - everything that exists." - see item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6 above. It is also worth to notice that this alien was giving a detailed reply to every question of Walter Rizzi, and if he refused something, he provided a justification why he is doing so - see item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2 above. If we summarise the above analysis, the alien discussed here almost certainly belonged to a rarely met on Earth group of aliens that adhere a philosophy from the family of totalizm. From the article [1V2] stems also, that his arrival to Earth was caused by the damage to his spaceship and by the necessity to repair it - so it had exclusively the humanitarian character. (By the way, from the description it stems, that his spaceship was a telekinetic vehicle of the second generation type K7, identical to the vehicle shown in Figure P30. Check this by comparing the drawing from [1V2] made from memory and thus not very exact, with Figures P30, F10, and with Table F1 from this monograph.) This alien also informed Rizzi, that they are forbidden to have any contacts with humans - we can believe that they are forbidden by UFOnauts who occupy Earth and who consider Earth to be their own property. This alien stated - quote from page 57 of the article [1V2]: "... we are not allowed to interfere in matters of the development of other planets...", while Rizzi stated - quote from page 54: "... neither me, nor anyone other from Earth, is allowed to meet them, nor travel in their spaceshi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have this professional habit to continuously seek repetitive rules in everything that I encountered. Therefore I also tried to find various common attributes in several cases of various contacts between people and members of totaliztic civilisations, that I learned about and identified so-far. These contacts do not limit themselves to just personal meetings, as the one described above, but they also include telepathic "supplies of weapon", talks with the use of telepathic projectors, etc. (As I realised from results of my research to-date, totaliztic civilisations try to help us on many ways. But they give this help anonymously and in a manner that usually remains unnoticeable to people.) As it turns out, the common attribute of all contacts of people with totaliztic aliens that I identified so-far, is that after the finishing a given contact the human participant does NOT have his/her memory erased - just as we should expect it from totalizts. Thus whatever happened to participants of these encounters, it remains in their conscious memory. On the other hand, as I noted, UFOnauts who adhere to parasitism never are able to resist the temptation to erase at least a small part of someone's memory, even if a given human is being abducted to a UFO only for propaganda reasons and UFOnauts intend to leave the recollection of this event in conscious memory of a given abductee. Such "fine tuning erasure of memory" are in case of UFOnauts very similar to commands given to television stations by earthly dictators. These dictators always order, that television stations obligatorily must carry out cosmetic changes in every place where these dictators are not shown sufficiently nice. On the basis of above my findings, herewith I am already able to give a simple principle of preliminary identification of these rare occasions, when a given contact could be with members of a totaliztic civilisation. This principle states: </w:t>
      </w:r>
      <w:r>
        <w:rPr>
          <w:rFonts w:cs="Arial" w:ascii="Arial" w:hAnsi="Arial"/>
          <w:b/>
          <w:bCs/>
          <w:spacing w:val="-3"/>
          <w:sz w:val="24"/>
          <w:szCs w:val="24"/>
          <w:lang w:val="en-GB"/>
        </w:rPr>
        <w:t>if a given contact with aliens was not finished with erasure of at least a part of human memory, then there is a chance that it was with a totaliztic civilisation</w:t>
      </w:r>
      <w:r>
        <w:rPr>
          <w:rFonts w:cs="Arial" w:ascii="Arial" w:hAnsi="Arial"/>
          <w:spacing w:val="-3"/>
          <w:sz w:val="24"/>
          <w:szCs w:val="24"/>
          <w:lang w:val="en-GB"/>
        </w:rPr>
        <w:t xml:space="preserve">. But during a practical application of this principle we must be especially careful. This is because, as I mentioned it above, UFOnauts sometimes also do not erase the entire memory of an abductee for propaganda purposes. (Although they erase then a part of this memory. Unfortunately the abductee will not be aware of this partial erasure.) Thus the utilisation of the above principle should be limited to only initial identification. Then a detailed research of correspondence of philosophy of given aliens should take place, which is to compare thoroughly their philosophy to attributes listed in items # and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everything in our universe, the list of philosophical attributes presented in this subsection is universal and relates not only to creatures from cosmos, but also to human societies. In a similar manner as it allows to qualify philosophically crews of any UFO, it also allows to estimate for people the level of adopting one of two opposite philosophies, namely parasitism or totalizm. It is also valid for every group of people, i.e. for every country, for adherers of any religion, cult, or ideology, for every institution, company, famil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present understanding of the surrounding reality we believed that the source of all social imperfections is a wrong ideology, wrong system, bad government, etc. But totalizm teaches us that the primary source of evil is the philosophy practised by a given ideology, system, or government, not the ideology, system, or government itself. From the point of view of an ordinary citizen it is not vital whether he/she lives under the dictatorship of proletariat, religious dictatorship, or a dictatorship of imperialists. Dictatorship, in whatever manner it is justified, always remains nothing else but an oppression of citizens affected by it. Also servants always remain only human slaves independently whether they serve to a secretary of a communistic party, to a religious leader, or to a capitalist. All what people really want and to what they have a full right, is to lead a life that is happy, fulfilled, prosperous, honourable, and that gives to them access to several other aspects sought for. In order this could happen, the country in which they live, the institution in which they are employed, friends amongst which they socialise, and family with which they live, must implement the correct philosophy. Totalizm teaches, that the same system, ideology, government, institution, or family is able to implement any out of numerous different philosophies. Under each one of them live of people will be characterised by different qualities. So it is about time we start to be aware of this, and take such a stand that all these who matter for us adopt the right philosophy (i.e. totalizm). The time is right for us to better control ourselves, direct our close ones, and select our lead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is the philosophy which tries to extract the essence from every fact that was established because of it, and from every conclusion that was reached by it. Then totalizm tries to formulate this essence into the form of a simple recommendation, the completion of which is to lift the level of happiness of our lives. In this subsection the finding was revealed, that in the universe also a pseudo-moral philosophy spreads called parasitism. Adherers of this philosophy parasite on people and on members of other less advanced civilisations. Our planet Earth is currently occupied by such hostile confederation of UFOnauts, who adhere to this bandit philosophy. The recommendation which results from these findings is as follows. "In order to gain an access to a full happiness, which so-far was effectively blocked by UFOnauts, it is absolutely vital for us to get rid of these cosmic blood-suckers from our backs. Totalizm recommends to all inhabitants of Earth, to unite in the unanimous effort of getting rid of these gloomy oppressors from our backs." The content of the majority of this monograph is devoted to the problem of such getting rid of these parasitic UFOnauts, who are the primary source and cause of all evil that prevail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3. </w:t>
      </w:r>
      <w:r>
        <w:rPr>
          <w:rFonts w:cs="Arial" w:ascii="Arial" w:hAnsi="Arial"/>
          <w:spacing w:val="-3"/>
          <w:sz w:val="24"/>
          <w:szCs w:val="24"/>
          <w:u w:val="single"/>
          <w:lang w:val="en-GB"/>
        </w:rPr>
        <w:t>Alternative history of humanity and history of our relationships with evil parasite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Everything that our civilisation accomplished so-far, originates from people with different from typical manners of thinking and views of the world around them. In return, these people are called eccentrics, laughed at, isolated, discriminated, and sometimes even send to prisons or burned on stakes. In turn orthodox thinking people, although in their times priced and indicated as role models, after the departure leave behind only products of their stomachs, not products of their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previous descriptions of this monograph a shocking history of humanity begins to emerge. This history differs from two basic pictures of our past that we already know of, the first of which is nicely painted in academic textbooks, while the second one - in lessons of religions. As we know, if one believes in academic textbooks, according to them the human race supposed to evolve on Earth. It gradually transformed all its aspects from the level of monkeys into the present level of civilised men. But if one believes in religious teachings, then according to them the human race was created on Earth by God, from the very beginning receiving the present capacity of brain, present morals, and present religious knowledge. With the elapse of time it only developing the technical advancement. However, if someone carefully analyses facts presented in this monograph, then it turns out that the absolute truth still lies elsewhere. What is even more interesting, this absolute truth is such, that both the academic and religious history of humanity represent its relatively correct interpretations, only that these interpretations are incomplete, carried out from one-sided point of view, and slightly distorted in order to fit into a given picture of the world. These two different pictures of our history, painted in academic textbooks and on classes of religion, turn out to be just be two partial, and slightly deformed interpretations of the absolute truth. Factual history of humanity, from which these two interpretations originate, unfortunately still needs to be put together. This subsection is a first attempt at such putting together. Therefore this attempt is called here the "alternative history of humanity". However, although it temporally represents an "alternative", actually totalizm constantly makes it increasingly exact and verifies it on the existing facts. Thus it is gradually converted into the "factual history of humanity". This history tries to reveal the real course of human fate, from which all later pictures of this fate gradually emerge, including academic and religious pic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vital thread of this factual history of humanity turns out to be the continuous exploitation and tormenting of humanity by evil UFOnauts. What is even worse, these ruthless UFOnauts turn out to be our closest relatives. So how this factual history of humanity looks like and what lesson for the future it tries to tell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undations of this factual history of humanity are based on the conclusion from research, which (the conclusion) is shown to be correct in subsection P6. Let us remind ourselves what this conclusion states. According to it, people and humanity, and also the majority of living organisms which presently populate our planet, originally arrived to Earth from another planet called "Terra". This planet Terra was over four times larger that our present planet Earth. From this original planet humanity gradually dispersed throughout the universe, shifting from one planet into another one. The major motivation of this dispersing was not, however, the spreading of life, but a brutal robbery of human biological resources. To Earth humanity was shifted around 40 000 years ago by our present evil exploiter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reading the history of humanity presented in this subsection, it is worth to remember that dates indicated here have only an approximate meaning. This is because these dates originate from two sources, about both of which it is already known that they can be erroneous. The first of these sources of dates and events presented here are UFOnauts themselves. But we already know about UFOnauts that they frequently lie in order to support their numerous occupational interests. The second source of dates and events described here is orthodox human science on Earth. But about this science we also already know that it is based on outdated principles which introduce various errors. For example orthodox science does NOT consider the fact that speed of many phenomena depends on the strength of gravity field, while this strength changed significantly around 30 000 years ago. (See subsections JE9, JE3.7.1, and H9.3 for descriptions of influence of gravity at courses of various events.) So practically we do not know, whether we should trust any dating that reaches back beyond 30 000 years ago, even if this dating was done with the use of radioactive carbon or calciu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lternative history of humanity is presented here for several vital reasons. The first of these is to create a starting point and a learning foundation, from which gradual piecing together of the complete picture of the true human history can be initiated. The purpose of this picture is to show its complete coincidence with all empirical facts learned so-far about our past. The second reason is to allow gradual verification of this factual history of humanity on various empirical facts that stem from totaliztic research on UFOs. (E.g. on such facts as the discovery of totalizm described in subsection P6.1 that "Eden" was actually a UFO type K7. Or, as another discovery of totalizm described in subsections JE9.1 and P6.2 that the longevity of Adam and Eve resulted from their origin from a planet over 4 times larger than Earth. Or, as the discovery revealed in subsection JE9.3 of this monograph and confirmed by findings presented in subsection C7.1 of monograph [5/3], that the height of people is too short for the gravity of Earth, but appropriate for the planet Terra over four times larger than Earth.) A next reason is to reveal to people, and also to support with the existing evidence, of this unknown so-far fact that we originate from the planet Terra. Furthermore, to disclose the fact of our continuous exploitation by evil UFOnauts, who actually turn to be closest relatives of humans. One more reason is to find repetitive trends in the historic behaviours of evil UFOnauts. After all, these trends may now be repeated on us again. (E.g. trends such as their nasty habit to cause the rotation of Earth's crust from time to time in order to shift us back in our development.) So here is the presentation of this "alternative history of humanity" and history of relationships between humans and UFOnauts, that emerges from the totaliztic research to-dat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he recent UFO research, the planet Terra from which humanity originates, was located thousands of light years from Earth. It circulated around a small star which is not visible from Earth by a naked eye, but which supposedly can be seen by powerful telescopes, as it is located somewhere within the Vega system in "Lute" (Polish "Lutnia") star constellation. The planet Terra had gravity over 4 times bigger than planet Earth (i.e. the exact ratio of Terra/Earth gravity fields was T/E=4.47). The ancestors of human race developed on Terra an advanced civilisation, which mastered telekinetic (instant) space travel, and which organised human colonies on a number of planets in free space. Unfortunately, they adopted a very destructive philosophy, in chapter JD described under the name "evil parasitism". This philosophy caused that in their society all stronger citizens unscrupulously exploited all weaker citizens, and also that they constantly fought amongst themselves. Before the final destructive war broke out on Terra, our ancestors were preparing planet Earth to held a next human colony, gradually replenishing life on it, but Earth was not populated yet. However, one of such human colonies was already established in Earth's neighbourhood on the planet named "Zem" which encircled a non-existing today star called Sirius D. Finally, several million years ago, a self-destructive war so characteristic for parasitic philosophy erupted on Terra. In the killing frenzy, our ancestors so thoroughly tried to destroy each other, that they blow up the whole planet Terra. Therefore this planet, and almost 20 billion of its inhabitants, vanished totally. The fate of our parasitic ancestors was concluded through a self-destruction, as it always happens to all parasitic civilisations. Our original civilization from Terra totally disappeared together with its planet. The only survivors of the war were those humans who populated Terra's numerous colonies located on other planets. After the destruction of Terra these colonies were the ones which continued the tradition of settling further planets with the human race. It was in the effect of this tradition that planet Earth was finally popu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present solar system and our planet Earth were discovered by original explorers send in cosmic space from the planet Terra. These explorers were ancient ancestors of present UFOnauts and simultaneously ancestors of the human race. The discovery of Earth by them took place a long time before any form of life started here. At the time of this discovery our planet was cruising on a smaller orbit from the present one. This orbit was located much closer to the Sun, somewhere between the present orbits of Venus and Earth, i.e. just at the beginning of the orbital "sphere of life". The period of circulation of Earth around Sun (i.e. the gravitational cycle that forms the Earth's year) was then much shorter than presently and more comparable to the present cycle of Venus (224.7 days) than to the present period of Earth's circulation (365.26 days). (According to what I explained several paragraphs further in this subsection, the length of that year was recorded in the cycle of growth and maturing of various forms of life that evolved on Earth at that time, e.g. many birds - e.g. chicken, amphibians - e.g. frogs, and also some vegetation - e.g. cabbage.) In turn the length of day and night was many times larger than presently. The climate on Earth was then completely different than presently. The reason was the closeness of Earth to Sun, and also the much slower rotation around its own axis than presently. The long days were then much hotter, while the long nights - much cooler than presently, although probably lighted up by at least three Earth's Moons. Therefore the surface conditions on Earth were dead and mineral, although suitable for development of life forms on Earth. So if not the efforts of UFOnauts carried out soon after the discovery of Earth, to make Earth suitable for life, to seed living organisms on it, and to turn it into a planet of slaves, most probably Earth would remain until today a dead planet scorched by Sun and swept by elements, which would be very similar to present Venus. (This very well illustrates the known Polish proverb that "there is no such a bad thing that would not finally turn into a good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initial period of time, the most optimal orbit around the Sun, which lied in the very centre of the "life sphere" that currently is occupied by Earth, was taken by Mars. At that time Mars had an atmosphere very similar to present Earth's one, and also it had climatic conditions that guaranteed easy sustaining of life on its surface. But similarly like Earth, it did not produce any life for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probably was the custom of pra-ancestors of present UFOnauts, they decided to bring to Earth and to Mars the carefully selected living organisms that originate from planets in different solar systems. Their activity in this first period of seeding life on Earth is documented with many findings already discussed in subsection P5, and also described in the article </w:t>
      </w:r>
      <w:r>
        <w:rPr>
          <w:rFonts w:cs="Arial" w:ascii="Arial" w:hAnsi="Arial"/>
          <w:b/>
          <w:bCs/>
          <w:spacing w:val="-3"/>
          <w:sz w:val="24"/>
          <w:szCs w:val="24"/>
          <w:lang w:val="en-GB"/>
        </w:rPr>
        <w:t>[1V3]</w:t>
      </w:r>
      <w:r>
        <w:rPr>
          <w:rFonts w:cs="Arial" w:ascii="Arial" w:hAnsi="Arial"/>
          <w:spacing w:val="-3"/>
          <w:sz w:val="24"/>
          <w:szCs w:val="24"/>
          <w:lang w:val="en-GB"/>
        </w:rPr>
        <w:t xml:space="preserve"> "Zakazana Archeologia" (i.e. "Forbidden Archaeology"), which appeared in the Polish language version of the Journal NEXUS, no 1 (3), January-February 1999, pages 7 - 13. These findings include for example imprints of human shoes that tramped the first trilobites farmed on Earth around 570 millions years ago (such imprints were discovered in Utah, USA, while in their discovery and research participated my good acquaintance, local farmer and shoe-maker, who excellently knew details of imprints left by used human shoes, the late Mr Evan Hansen - see </w:t>
      </w:r>
      <w:r>
        <w:rPr>
          <w:rFonts w:cs="Arial" w:ascii="Arial" w:hAnsi="Arial"/>
          <w:b/>
          <w:bCs/>
          <w:spacing w:val="-3"/>
          <w:sz w:val="24"/>
          <w:szCs w:val="24"/>
          <w:lang w:val="en-GB"/>
        </w:rPr>
        <w:t>Figure P31</w:t>
      </w:r>
      <w:r>
        <w:rPr>
          <w:rFonts w:cs="Arial" w:ascii="Arial" w:hAnsi="Arial"/>
          <w:spacing w:val="-3"/>
          <w:sz w:val="24"/>
          <w:szCs w:val="24"/>
          <w:lang w:val="en-GB"/>
        </w:rPr>
        <w:t>. These organisms multiplied and adjusted to life on Earth and Mars, simultaneously preparing the favourable environmental conditions which in future allowed to bring humans to these planets. To the environmental conditions gradually prepared on Earth and Mars, which the seeding of these first organisms caused, can be included: (1) stabilisation of the composition of atmosphere and making it suitable for breathing, (2) cleaning up and saturation with life oceans and lakes, (3) gradual distribution of plants and animals which were capable to provide food for creatures of a higher food chain, (4) formation of most beneficial atmospheric and water phenomena, etc. One of the consequences of this seeding of mixture of organisms on Earth and Mars, is the present wide variety of genetic and behavioural patterns amongst Earth's vegetation and animals. After all, this mixture originated from various solar systems and represented several different evolutionary processes. It was unable to shape itself in the result of evolution that took place only on a single planet. (E.g. in the area of fauna compare insects, snakes, and mam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part of living organisms (fauna) that were then brought to Earth by UFOnauts, for example the majority of fish, crocodiles, turtles, or snakes, survived on Earth until today in unchanged form. Other part, such as for example the majority of mammals and birds, went through a process of evolution after the arrival to Earth. As subsections C7 and C7.1 of monograph [5/3] and [5/4] describe this more exactly during explaining the course and mechanism of natural evolution, the evolution is ruled by a law which causes that </w:t>
      </w:r>
      <w:r>
        <w:rPr>
          <w:rFonts w:cs="Arial" w:ascii="Arial" w:hAnsi="Arial"/>
          <w:b/>
          <w:bCs/>
          <w:spacing w:val="-3"/>
          <w:sz w:val="24"/>
          <w:szCs w:val="24"/>
          <w:lang w:val="en-GB"/>
        </w:rPr>
        <w:t>in case of evolutionary transformation taking place, a new organism that is created as the outcome, always records in itself the environmental conditions that were prevailing at the moment of conception of this organism</w:t>
      </w:r>
      <w:r>
        <w:rPr>
          <w:rFonts w:cs="Arial" w:ascii="Arial" w:hAnsi="Arial"/>
          <w:spacing w:val="-3"/>
          <w:sz w:val="24"/>
          <w:szCs w:val="24"/>
          <w:lang w:val="en-GB"/>
        </w:rPr>
        <w:t xml:space="preserve">. Thus one out of numerous practical consequences of this law is, that it allows the empirical distinguishing of living organisms which evolved on Earth, from such organisms which in the present form were brought to Earth from other planetary systems. Moreover, amongst organisms which evolved on Earth, it allows to distinguish these organisms that evolved before Earth changed the orbit into the present one, from organisms that evolved to the present form after the change of Earth's orbit. This distinguishing boils down to checking the average length of period of time in which a given organism grows (or more strictly, depending on a type of organism: to checking the length of time in which either the skeleton of this organism grows, or this organism reaches its sexual maturity). </w:t>
      </w:r>
      <w:r>
        <w:rPr>
          <w:rFonts w:cs="Arial" w:ascii="Arial" w:hAnsi="Arial"/>
          <w:b/>
          <w:bCs/>
          <w:spacing w:val="-3"/>
          <w:sz w:val="24"/>
          <w:szCs w:val="24"/>
          <w:lang w:val="en-GB"/>
        </w:rPr>
        <w:t>Organisms which evolution to the present form took place on our planet, have their cycle of growth excellently synchronised with the gravitation cycle of Earth</w:t>
      </w:r>
      <w:r>
        <w:rPr>
          <w:rFonts w:cs="Arial" w:ascii="Arial" w:hAnsi="Arial"/>
          <w:spacing w:val="-3"/>
          <w:sz w:val="24"/>
          <w:szCs w:val="24"/>
          <w:lang w:val="en-GB"/>
        </w:rPr>
        <w:t>. This means, that organisms which were shaped after Earth obtained its present orbitery position, are going to finish their growth in average after the elapse of one Earth's year. Examples of such organisms are: the majority of mammals, e.g. wolf, dog, horse, or cow, but excluding elephant - which long period of growth indicates that it was brought in the present form from a different planet on which its evolution took place. In turn organisms the evolution of which also took place on Earth, but at the time when our planet still had a year much shorter than presently, are to grow in the duration of time that corresponds to this previous gravitational cycle of Earth. Their examples include the majority of birds (e.g. chickens), or various amphibians (e.g. a frog). All remaining organisms, which period of growth does not correspond neither to present nor to previous Earthly year, such as almost all fish, snakes, crocodiles, turtles, elephants, and humans, were brought to Earth in their present form from various distant planetary systems by evil UFOnauts. In the light of the above, the fact that humans grow continually during around 15 Earth's years, is a next evidence for the origin of people from a planet other than Earth. (Together with other evidence presented already in subsection P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art of history of Earth, that corresponds to the period from discovery of our planet by pra-ancestors of present UFOnauts around 600 millions of years ago, until the point of time described above, could be called the "history of seeding life on Earth". Highlighted in this history should be the fact, that according to my findings the entire life on Earth was NOT eventuated in a "natural" manner - as the Darwin's Theory of Natural Evolution ordered us to believe, neither this life was created on Earth by God - as religions make us to believe, but ordinarily was artificially seeded here by pra-ancestors of present UFOnauts. These UFOnauts brought life to Earth from several different planetary systems. Of course, the seeding of life on Earth by UFOnauts, does not eliminate the question, how this life was born on these other planets - but only it relates this question to a different planet than Earth and to times much earlier than we believed so far. After all, only the civilisation of our cosmic occupants from UFOs exists already at least 600 millions of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rather a long period of this free replenishing of life brought to Earth and Mars, UFOnauts adjusted astronomical parameters of both planets. These adjustments were necessary for the future settling of humans on both these planets. After all, the original long periods of rotation of these planets caused that Mars was then nice only on one side, while Earth was in one half very hot, while in the other half - very cold planet. During that period, amongst others, Mars and Earth received the present (or close to the present) rotational velocities of their spinning. These velocities decide about the lengths of day and night. Today they amount to around 23 hours and 56 minutes for Earth and 24 hours and 37 minutes for Mars. (In comparison, velocities of this spinning for Mercury are such that a single day amount there to 59 our days, while for Venus - 243 days. Probably for Earth and Mars originally these velocities were similarly slow.) The change of rotational velocity of these planets probably was accomplished through hitting each one of them with a first out of many natural moons that they originally h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part of the history of Earth tries to realise, that according to my findings, the present situation on Earth and the astronomical state of our planet is not at all shaped in a natural manner - as the orthodox science to-date make us to believe so-far. Rather these were designed intelligently and completed in an engineering manner by ancestors of present UFOnauts that occupy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life on Earth got well acclimatised, UFOnauts decided to experimentally shift here human beings. So in times when dinosaurs were still roaming around on our planet, the first small experimental human colony was also arranged here. This colony was settled in the area of present America. Unfortunately, at that time our planet still had below-critical mass and thus also gravity, as explained in subsection J9.3. This caused that descendants of these first human settlers grew into giants of around 6 meters tall. In such gigantic sizes these descendants of the first Earth's humans become useless for evil parasites from UFOs. This is because they did not produce energies and services that supposed to be exploited from them. Furthermore, with such a huge sizes they easily fell victims of carnivorous dinosaurs, and this reduced their numbers very fast. In the result, after a relatively short period of time, this first experimental human colony on Earth become extin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the first experimental colony got extinct, UFOnauts did not know yet exactly what was the reason for this first defeat of their settlement. So they decided to continue experiments in order to find out reasons. These experiments were carried out parallel in two directions. Because of the similarity of climatic conditions on Mars to conditions of the planet from which humans originated, this time the colony was settled on Mars. So over there also a new human colony was created, which was like an earlier version of our Earthly Adam and Eve. To Mars humans were brought from the same planet, from which humanity originates (see subsection P6.1). In turn because of the climate of Earth at that times, which in days was extremely hot, while at nights was very cold, this time Earth was settled with a kind of hybrids. These hybrids were created through the genetic perfecting with human genes a kind of tropical monkeys that at that time were living on Earth. (In order to prevent inbreeding with these hybrids, the monkeys were then wiped out from the face of Earth.) These hybrids are now called "Neanderthal Man". Their organism of a former monkey was perfectly adjusted to endure the temperature differences that then were prevailing on Earth. After all, at that times days were very hot, while nights - very cold. Simultaneously this hybrid had many human attributes, e.g. standing position or human hands. Most probably it was settled in only three centres of Earth, that at that time had the most bearable climate. Two of these centres lied in the areas of present France and Australia, while the third most probably somewhere near present China or Mongol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was a serious problem, which required an urgent addressing at the time of this second attempt to populate Earth. It was the presence on Earth of huge carnivores, which endangered human-like creatures. For example on the territory of both present Americas a huge carnivores bird called "terrorbird" used to live. It was capable to smash and to eat a human with a single bite of its powerful beak. In turn on the Northern hemisphere of almost entire our planet, including Europe, there was a lot of colossal carnivorous animals, after meeting of which human beings had no slightest chances for survival. These animals we know presently because of their bones remaining until today. In order for human-like creatures could live relatively safe, all these colossal carnivorous animals needed to be wiped out. This wiping out was done by UFOnauts themselves, of course with hands of their slaves. Due to this intervention, all huge carnivorous animals rapidly disappeared from the face of Earth almost simultaneously, shortly before the present human beings appeared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first human colonies were settled on Mars, initially the experiment was developing quite satisfactorily. People started to multiply there, build pyramids, monuments, cities, plant gardens, etc. However, after several generations of these Mars colonists passed away, it turned out that because of the low gravity of Mars, the longevity of people who lived there gradually fall down to only around 20 present earthly years - see subsection JE9.1. This was too little to make possible the self-renewal of the Martian society. Furthermore, people who were born there started to grow to gigantic sizes. So after the arrival of new people was abandoned, Mars gradually got empty, while all settlers brought to it gradually died out. But until today various traces of their settlements are left on Mars. A part of these traces was already discovered by us, while another part probably will be discovered in the future during the incoming exploration of Mars. One out of many possible such traces is this controversial sculpture of colossal human face discovered on Mars - see </w:t>
      </w:r>
      <w:r>
        <w:rPr>
          <w:rFonts w:cs="Arial" w:ascii="Arial" w:hAnsi="Arial"/>
          <w:b/>
          <w:bCs/>
          <w:spacing w:val="-3"/>
          <w:sz w:val="24"/>
          <w:szCs w:val="24"/>
          <w:lang w:val="en-GB"/>
        </w:rPr>
        <w:t>Figure P3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 would like to disclose what I believe is an extremely important information. Namely in New Zealand also supposed to exist a huge stone sculpture, very similar to the colossal face photographed on Mars several years ago and shown here in Figure P32. This New Zealand sculpture takes a form of supposedly a very beautiful male face looking towards the sky. It supposed to be carved in an entire mountain. According to legends of New Zealand Maoris, it supposed to be located somewhere on the Coromandel Peninsular from the North Island of New Zealand. This face still remained undiscovered by Europeans at the time when on 21 November 1997 I was originally writing this note to publish it in the Polish monograph [1/2], nor on 29 October 1998, when the same note I published again in the content of Polish monograph [1/3], nor on 21 September 2003 when I translated this note into English and included it also into the content of English version of monograph [1/4]. Thus, the actual existence of this extraordinary sculpture still remained then unknown to the orthodox science. Only native Maoris knew about it. Unfortunately, their legends are treated very lightly by scientists living in New Zealand. This happens in spite, that just on the basis of such Maori legends in 1987 I discovered the Tapanui crater and the Tapanui explosion. (For descriptions of the Tapanui crater and explosion see subsections O5.2 and A3 of this monograph, and also see separate monographs [5/4] and [5/3].) Supposedly to this gigantic sculpture of the human face from the Coromandel in New Zealand, an entire body of a man, including feet, is also attached. Maoris call this sculpture the "</w:t>
      </w:r>
      <w:r>
        <w:rPr>
          <w:rFonts w:cs="Arial" w:ascii="Arial" w:hAnsi="Arial"/>
          <w:b/>
          <w:bCs/>
          <w:spacing w:val="-3"/>
          <w:sz w:val="24"/>
          <w:szCs w:val="24"/>
          <w:lang w:val="en-GB"/>
        </w:rPr>
        <w:t>Sleeping Giant</w:t>
      </w:r>
      <w:r>
        <w:rPr>
          <w:rFonts w:cs="Arial" w:ascii="Arial" w:hAnsi="Arial"/>
          <w:spacing w:val="-3"/>
          <w:sz w:val="24"/>
          <w:szCs w:val="24"/>
          <w:lang w:val="en-GB"/>
        </w:rPr>
        <w:t>"). In turn in their mythology there are very intriguing prophecies about this giant, about a couple of heros that supposed to "awake" it one day, and about what is going to happen on our planet when this giant is awaken. (Perhaps one day I have opportunity to present these prophecies to readers.) According to Maori legends, eyes of this "Sleeping Giant" look at the star from which it arrived to Earth. He is described as having smooth and clearly carved brows, widely spaced eyes, straight/aquiline nose (means non-flat nose) - which gives an impression of power, full "erotic" lips which make an impression that they would laugh if they only return to life, and well shaped chin which indicates the power and pride. The location of this sculpture supposed to be indicated by an uninhabited area by Maoris called "Kapu-Tau-Ake". This gigantic sculpture of a stone male figure with a beautiful face, supposed to be carved in a native rock of a double mountain range located on the opposite side of the Cape and headland in the direction towards East from that point. In turn the area "Kapu-Tau-Ake" is located near the so-called Haurakei Gulf, around three-fourth or slightly more towards the top of Peninsula in the direction of Cape, behind Coromandel. I already organised one expedition in search of this sculpture of the "Sleeping Giant". Unfortunately my expedition was sabotaged by UFOnauts - as this is described in more details in subsection VB4.4.1. Of course, the person reading this note probably is going to doubt about the merit of this Maori legend. How it would be possible that such a gigantic sculpture survived undiscovered until present times, in the era when satellites constantly photograph every inch of the surface of our planet, and in times when above every point of New Zealand tens of aeroplanes are flying each day. Well, in my opinion it is fully possible. We must remember, that these aeroplanes are piloted, while these satellite photographs are analysed, by people used to thoughtlessly watch television and chum sandwiches, not to observe and analyse the surrounding reality. After all, majority of present orthodox scientists probably would not notice the existence of such a sculpture even if there was their favourite golf course located on the nose of it, while Maoris not only were talking about it in their legends, but also glued pictures of it to gates of present universities. Because this sculpture strongly supports the correctness of the history of humanity described in this subsection, and also in order to guarantee that the information about the existence of this sculpture does not disappear - as this already was the case with many other items of evidence on activities of UFOnauts in New Zealand, herewith I decided to record for future generations data about this extraordinary sculpture and make this data available to all interested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eriment with populating Earth with a genetically improved Earth's monkey called the "Neanderthal Man" also did not work. Because of the small gravity of Earth in which this monkey was grown, the Neanderthal Man had too small intellectual potential of the brain - see subsections JE9.2 and P6.3. So it was unable to generate higher rank motivations that are the source of moral energy which UFOnauts desperately need. The monkey did not know motivations such as ambition or thirst to knowledge, while all its activities were ruled by low emotions type: hunger, thirst, fear, etc. It was also unable to develop a skill of forming organised societies and it dispersed over the planet in form of small nomadic family groups that led a primitive life of food gatherers. Therefore from the point of view of usefulness for exploitation by UFOnauts, it turned out to be completely useless. It was unable to generate services, biological resources, nor energies sought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the gradual extinction of human colony settled on Mars, and after getting disappointed with effects of settling Neanderthal Men on Earth, UFOnauts draw conclusions from their defeats and started to understand that the problem lies in too low gravity field. After they realised that there is a specific threshold value of gravity field, below which settling of humans on a given planet is impossible, they decided to resign from further experiments on Mars just because of this problem with gravity field. But they decided to increase the gravity of Earth and to try again with populating our planet. However, this time they decided to settle on Earth people of pure blood, who were to be shipped here from another planet without being subjected to any genetic adaptations. In order to accomplish a success, UFOnauts decided to improve both, the gravity and the climate of Earth. This was connected with: (1) shifting our planet onto another (present) orbit, which is slightly further from the Sun then the previous one, (2) slanting the axis of Earth by a characteristic angle, which (the angle) brings periodic changes of seasons from winter to summer, and (3) additional synchronisation of the speed of spinning of Earth with the speed of spinning of the original planet of people (Terra). In order to accomplish all these, our planet was subjected to complex adjustments through a "planetary engineering". This engineering was aimed at transforming Earth from previously hot and unstable planet, into the present form which is able to sustain human life. The shifting Earth to a more beneficial orbit was accomplished through exploding in a selected moment of time a planet that now is non-existing, but the debris of which are still forming the present belt of asteroids. (This caused, amongst others, also pushing Mars out from the orbital sphere that supports life, that Mars previously was occupying, into its present orbit with the period of rotation around Sun amounting to 687 days.) In turn giving to Earth the characteristic slanting of the axis of spin, and probably also the present speed of spinning, was most probably caused by hitting it with a next moon from a number of moons that Earth used to have originally. This caused also the desirable increase of Earth mass, and thus also gravity field. After a subsequent moon was thrown onto Earth, our planet still had two remaining moons. In this way our Earth obtained the required climatic, atmospheric, and gravitational conditions, and also the stable continental masses. These allowed for the settlement of humans on Earth. So UFOnauts proceeded with shifting to our planet the first experimental people (i.e. present humans), which could inhabit Earth and which could be exploited. In such a manner around 40 000 years ago Adam and Eve arrived to Earth. They initiated </w:t>
      </w:r>
      <w:r>
        <w:rPr>
          <w:rFonts w:cs="Arial" w:ascii="Arial" w:hAnsi="Arial"/>
          <w:b/>
          <w:bCs/>
          <w:spacing w:val="-3"/>
          <w:sz w:val="24"/>
          <w:szCs w:val="24"/>
          <w:lang w:val="en-GB"/>
        </w:rPr>
        <w:t>the first wave of populating</w:t>
      </w:r>
      <w:r>
        <w:rPr>
          <w:rFonts w:cs="Arial" w:ascii="Arial" w:hAnsi="Arial"/>
          <w:spacing w:val="-3"/>
          <w:sz w:val="24"/>
          <w:szCs w:val="24"/>
          <w:lang w:val="en-GB"/>
        </w:rPr>
        <w:t xml:space="preserve"> our planet. At that time Earth still had 2 mo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dam and Eve were born from ovule and sperm taken from original people, who evolved on the planet Terra of the gravity over four times higher than that of Earth. The childhood of Adam and Eve was spend on a spaceship type K7 called "Eden" - see the descriptions of this spaceship presented in subsection P6.1 and illustrated in Figure P30. Their race was corresponding to present Ceylonese, Indians, and Babylonians, i.e. their skin was an olive colour, not white as it is popularly believed. After they were brought to Earth, Adam and Eve started to bloom, while the populating of Earth turned out to be successful. So UFOnauts started mass shipments to Earth of other children similar to Adam and Eve, which were produced in laboratories. These children were raised from sperm and ovule robbed from the same people exploited then by UFOnauts and originated from a planet similar to Earth but of gravity over four times larger than that of Earth. In this way first three human colonies were created on Earth. They initiated a new civilisation, which presently we call "humanity". These three colonies most probably were settled in areas of present Babylon, India, and Sri Lanka (Ceylon). Their locations were so selected, that the colonies were cut off with some impenetrable barrier from groups of Neanderthal Men, which then was still wandering along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ife in these first successful human colonies on Earth was extremely difficult. Human colonists were ruthlessly exploited by UFOnauts, subjected to oppression by human administration that was obedient to UFOnauts, charged with iron discipline, blind obedience, and countless duties, subdivided into casts, kept in darkness, etc. It turned out soon, that from these civilisation centres difficult to live in, individual rebellious families and single people started to run out. At that time, independently from newly introduced people who were shifted to Earth from another planet, Earth was already populated by the previously introduced "Neanderthal Men" mentioned earlier. So these rebellious individuals and families that run from civilisation centres actually shifted into areas inhabited by Neanderthal Men. In the result, some of them started to mutually crossbreed. In turn children that were born in the result of this crossbreeding, similarly as Neanderthal Men themselves, were also unsuitable for exploitation by UFOnauts. After all, they were unable to produce the energies and services that are desired by UFOnauts. This threatened with devaluation of the suitability of Earth for exploitation. So UFOnauts decided to wipe out the entire population of Neanderthal Men that then existed on Earth. So around thirty and a few thousands of years ago they carried out on Earth a mass murder of the unimaginable proportion. They murdered then the entire species of Neanderthal Men that was present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nowing the technology of UFOnauts and their philosophy, it is easy to imagine how they arranged this wiping out of Neanderthal Men. They carried it out with hands of their human slaves, probably ancient Indians and Ceylonese. They supplied these slaves with vehicles capable of motionless hovering above the earth - similarly as presently our helicopters hover. Then they probably shoot systematically all Neanderthal Men. (Nothing helped them, that according to claims and arguments, which are currently used by many politicians and native tribes for justifying their territorial claims, Neanderthal Men actually were then the "owners" of Earth.) In this way ancient Indians and Ceylonese, from the very beginning of their existence generated for themselves the karma of being wiped out. The paying back of this karma during the course of time caused that in their original race they do not exist already. (It appears that from these first three colonies on Earth originally settled with the Adamic Race, only a small fragment of colony from Babylon survived through later destructions, explosions, and changes of climate. This fragment most probably later formed the beginning of present nation of Israelis.) In order to find Neanderthal Men in dense bushes that then overgrown our planet, most probably a technical device was used, about which UFOnauts frequently brag now. This device represents appropriately modified version of "telepathic telescope" described in subsection N5.1. It allows to detect and indicate the nearby presence of a person (or other creature that is pre-programmed in this device) from a specific frequency of telepathic waves that the brain of this person (or creature) is sending continually out. But this device had a basic drawback. Namely it did NOT allow to detect and indicate the mixture from the crossbreeding of humans and Neanderthal Men, for whom the frequency of the telepathic wave was drastically different than for the pure blood Neanderthal Men. In this way most probably many mixtures of people with Neanderthal Men managed to escape from this massive cull. These escapees formed later a component of population of Earth, which was slightly different from the pure blood humans by their intellectual capabilities, emotions, physics, and genetics. Descendants of these escapees probably still live until today in various remote areas of Earth. (Probably from them originate, amongst others, the tribe of New Zealand Morioris described in monographs [5/4] and [5/3]. After all, Maoris claim that the salty taste of flesh of Morioris was very different, and better, from the sweetish taste of human fles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mention here, that a possible confirmation of the fact of a survival of descendants of the mixture from the crossbreeding of humans and Neanderthal Men, would be one of the best manners of proving the validity of history described here. Possible searches for these descendants could be initiated in an isolated areas of Earth (e.g. on various islands), amongst ethnic groups the attributes of which include, amongst others, remnants of expected attributes of Neanderthal Men, e.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nthropological structure which includes remnants of one or several attributes of Neanderthal Men. For example it includes either slanted teeth which lean forward, or strongly protruding cheek bones, or profane brow bones, etc. It is also possible that they had skin slightly different from human one (e.g. in the hairless areas covered with a very delicate, transparent, and very short "down", and thus after a close examination looking like the skin of a peach fru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body adjusted to endure the climate different from the present one (i.e. very hot during days and very cold during ni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brain which utilises almost the entire its intellectual potential (not just only around 1/20 of this potential - as does the human br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emission of telepathic waves which have the characteristic "colour" (i.e. the frequency) that is different from colour of the majority of people. Probably even without the use of any special instruments, all more sensitive people, e.g. radiesthesia practitioners, could intercept these waves in a manner as they intercept waves radiating from different creatures, e.g. as a kind of hostility, difference, and cold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lack of ability to arrange highly organised societies. Also the lack of ability to coexist socially on the basis of law and justice (e.g. they would continually fight with someone, quarrel, show hostiliti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stinctive separation from other groups and races and highlighting their differ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Behaviour saturated with spirituality, emotions, and instinct, instead of the use of physical abilities, reasoning, and knowledge that dominates behaviours of the majority of people with a "typical" genetic composition (e.g. they would practice magic, have numerous believes and superstitions, easily fall victims of various hysterias - e.g. religious one), etc. - see the explanation of this aspect contained in subsection JE9.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fortunately, because in history of humanity the aspect of genetic and racial differences is abused so frequently, such searches for possible descendants of former mixtures of Neanderthal Men and humans would probably be also dangerous. In the philosophy of parasitism that so widely blooms on Earth now, there is a doctrine which claims that "the right to live and to own a living space have only these ones, whom I consider to be equal or stronger than myself; but if I discover that someone is weaker than me, then I allow this someone to live only if I can exploit him/her while I destroy him/her immediately after I discover that he/she is unsuitable for exploitation" (see doctrine #20 from subsection JB6). In order one has a right to live and to own a living space in this parasitic philosophy without being exploited, everyone must pretend that is identical to others. (This necessity to deform the truth only to not be exploited, reached lately such paradox scale, that various activists of feminism are forced to claim that women are identical to men, in spite that it is the difference between genders that makes our world interesting and exciting. These activists of feminism do not understand that it is the philosophy of people that needs to be changed, not the truth and facts.) These ones, who are caught that they are somehow different, are simply either subjected to exploitation or annihilated. (After all, in the parasitic philosophy is assumed that "different = weaker and having no rights".) But if, as I did myself a long ago, people adopted the philosophy of totalizm, then they could "look the truth into the eyes" and openly admit, that not all of us are identical and that there are individuals or groups that differ from others by various attributes. However, such groups and individuals, according to totalizm have exactly the same right to live, to own a living space, and to NOT be exploited by others, as everyone else (see the totaliztic principle number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20 from subsection JB6). So the adoption of principles of totalizm serves to promotion of truth, whatever this truth turns out to be. For me this promotion of truth is the only motive of postulating here the possibility that descendants of these ancient mixture of humans with Neanderthal Men still live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the Neanderthal Men was annihilated, at the area released in this way UFOnauts decided to settle further human colonies. In this way </w:t>
      </w:r>
      <w:r>
        <w:rPr>
          <w:rFonts w:cs="Arial" w:ascii="Arial" w:hAnsi="Arial"/>
          <w:b/>
          <w:bCs/>
          <w:spacing w:val="-3"/>
          <w:sz w:val="24"/>
          <w:szCs w:val="24"/>
          <w:lang w:val="en-GB"/>
        </w:rPr>
        <w:t>the second wave of human settlement</w:t>
      </w:r>
      <w:r>
        <w:rPr>
          <w:rFonts w:cs="Arial" w:ascii="Arial" w:hAnsi="Arial"/>
          <w:spacing w:val="-3"/>
          <w:sz w:val="24"/>
          <w:szCs w:val="24"/>
          <w:lang w:val="en-GB"/>
        </w:rPr>
        <w:t xml:space="preserve"> on Earth was initiated around thirty and several thousands years ago. But UFOnauts draw already the first conclusions from the previous colonisation of Earth. For example they noticed that the racial, language, and cultural identity of three first human colonies already existing on Earth, become a reason for very tight cooperation of these colonies. In turn this cooperation started to run against interests of UFOnauts. For example the mythology suggests, that within framework of this cooperation, somewhere near Babylon a strategic project was undertaken with the effort of all human colonies. This project later was known under the name "Tower of Babel". It somehow threaten the technical domination of UFOnauts over humans. Perhaps it was a system of Magnocraft that formed a flying cigar that looked like a tower with platforms - see Figure F7. UFOnauts were forced to intervene personally in order to prevent the completion of this strategic project. As the mythology indicates this, UFOnauts used then military devices similar to TRI described in subsection N3.3. These devices hypnotically blocked in builders the speech centres in their brains, thus making their mutual communication impossi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prevent in the future similar close cooperation between subsequent human colonies, UFOnauts started to settle </w:t>
      </w:r>
      <w:r>
        <w:rPr>
          <w:rFonts w:cs="Arial" w:ascii="Arial" w:hAnsi="Arial"/>
          <w:b/>
          <w:bCs/>
          <w:spacing w:val="-3"/>
          <w:sz w:val="24"/>
          <w:szCs w:val="24"/>
          <w:lang w:val="en-GB"/>
        </w:rPr>
        <w:t>many different races of people</w:t>
      </w:r>
      <w:r>
        <w:rPr>
          <w:rFonts w:cs="Arial" w:ascii="Arial" w:hAnsi="Arial"/>
          <w:spacing w:val="-3"/>
          <w:sz w:val="24"/>
          <w:szCs w:val="24"/>
          <w:lang w:val="en-GB"/>
        </w:rPr>
        <w:t xml:space="preserve"> onto these new areas of Earth. These races were shifted to Earth from planets other than the one from which Adam and Eve originated. For example around 34 000 years ago, UFOnauts shipped to Earth in their vehicles around 6 000 settlers from a planet of Sirius D. This planet was called "Zem", while a comprehensive description of its history is provided in volume 4 of English monograph [8] and in Polish treatise [3b]. These settlers arrived to the area of present Gulf of Mexico. Already then their star Sirius D and the planet Zem were gradually sucked by a nearby "black hole",in order to disappear completely around 10 000 years ago. These new colonists started to develop on Earth a highly advanced megalithic civilisation. At that time Earth still had two moons - the knowledge about existence of these two moons survived until today amongst various Indians from both Americ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utual racial differences between these massive groups of the second wave of settlement on Earth, were to serve for the segregation, separation, and for keeping people in mutual hostilities. This is because UFOnauts always used the doctrine "divide and rule" already proven in action countless number of times - and also adopted later by equally slavery-based system of Romans. These other races of people also originally evolved from the Adamic Race. (The Adamic Race was this original race of humans, that inhabited the planet Terra.) But long time before they finally shifted to Earth, they were already inhabiting various other planets. Also all evidence indicates, that during this first shifting to a planet from which they later arrived to Earth, these races were subjected to various genetic changes and improvements. Thus they contained various genes of other intelligent beings that inhabit the universe. For example the race that was settled on the territory of present China, apart from human genes most probably also contained genes taken from small UFOnauts with slanted black eyes, which currently are taking a very active part in the occupation of Earth. This race most probably was originally living on a planet that is around seven times larger than Earth. (The bigger the gravity, the smaller height of beings - see subsection JE9.3.) In turn the race settled on Atlantis, had genes from the white-skinned, blue eyed, and blond haired creatures, that currently occupy the very top of the pyramid that exploits Earth. This race from Atlantis later provided pra-ancestors for present Scandinavian people. They probably originated from a planet that was much colder than present Earth. In the Southern Africa a race was settled that originated from a planet hotter than Earth - from which present Africans originate. In Egypt pra-ancestors of present Mediterranean people were settled. In the South America still a different race was settled, which originated from a planet that had a very low atmospheric pressure. Later crossbreeding of this race with various other nomadic races and nations, formed present American Indians. Most probably there was even more (e.g. seven) of such colonies of different human races. Although from the chaos that later eventuated because of the mutual mixing and wandering of all these races, now it is very difficult to piece together the initial picture. For example in the book [5S5], on page 153, a Hebrew myth is discussed, according to which Adam was once taken into a trip throughout the universe. During this trip he visited seven different planets on which people lived that differed by the appearance and by height, both from him (i.e. Adam), and from other people inhabiting different ones out of these seven planets. This in turn may mean, that on each of these seven planets, genetically modified hybrids of people and one of countless races of UFOnauts used to live. It is highly probable, that the races representing all these seven planets settled originally by such genetically modified Adamic Race, were later shifted also to Earth. In this way Earth was then settled by seeds of all present races of humans. These races carried genes in themselves, the long evolution of which already took place on many different planets. So instead of claiming allegorically that all people are biological brothers and sisters, because all of them originate from the same pra-mother Eve, the closer to truth would be the statement that all people are stepbrothers and stepsisters. Although all of us originate from the same mother, the far descendant of which was our Eve, actually each basic race of humans originates from a different father. The evolution of each one of these fathers took place on a different planet. Thus descendants of fathers of each basic race drastically differ from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period in the human history can be called the "settling of humanity and subsequent human races on Earth". At the end of descriptions of this period, I would like to emphasize again this shocking discovery that I already described in subsection P6. It states that: all evidence accumulated so far confirms conclusively that humanity was shifted to Earth from several distant planets - not just from a single one. Therefore humanity does not originate from Earth at all - as we are make to believe by orthodox sci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the successful settling and multiplying of people on Earth, the course of exploitation of people by UFOnauts can be subdivided into three very clear periods. The first of these periods is an </w:t>
      </w:r>
      <w:r>
        <w:rPr>
          <w:rFonts w:cs="Arial" w:ascii="Arial" w:hAnsi="Arial"/>
          <w:b/>
          <w:bCs/>
          <w:spacing w:val="-3"/>
          <w:sz w:val="24"/>
          <w:szCs w:val="24"/>
          <w:lang w:val="en-GB"/>
        </w:rPr>
        <w:t>open exploitation</w:t>
      </w:r>
      <w:r>
        <w:rPr>
          <w:rFonts w:cs="Arial" w:ascii="Arial" w:hAnsi="Arial"/>
          <w:spacing w:val="-3"/>
          <w:sz w:val="24"/>
          <w:szCs w:val="24"/>
          <w:lang w:val="en-GB"/>
        </w:rPr>
        <w:t>. It is known mainly from the Indian sources and described roughly in subsection P5. It extended from the moment of settling of the first wave of people on Earth over 40 000 years ago, until around 13 500 years ago. During that period vehicles of UFOnauts were hovering above Earth in a manner visible to everyone. In turn the confederation of UFOnauts that then was exploiting humanity, was forming a hierarchy of various "gods", "angels", and "demons", which exploited humans ruthless and persecuted them in all possible ways. This exploitation limited then itself mainly to major civilisation centres in which people originally were living. In these centres life was very hard, full of limitations and taboos. People were ruled with an iron hand by a small group of administrators who were selected and authorised by UFOnauts. In turn the society - modelled on UFOnauts themselves, was subdivided into classes and casts that were kept in mutual hierarchy, dependency, and slavery. No wonder that many individual people and families run from these colonies, choosing the wild life of free people. These escapees gradually spread throughout lands which at that time were still uninhabited. In this way they formed beginnings of the present mixture of races and nations. There was then a direct and continuous communication between human colonies and vehicles of UFOnauts. These people, who performed appropriate administrative functions in the oppression apparatus of UFOnauts, could visit UFO vehicles whenever they w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that first period of an open exploitation, a significant leak of technology took place from UFOnauts to people. In the result of this leak, after some time the level of advancement of humanity raised above the level in which they could remain exploited. It was then that the technical and scientific level of human civilisation centres exceeded then significantly our present level of technical and scientific advancement observed at the beginning of 21 centu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round 33 000 years ago, human colonists on Earth multiplied to such numbers, that they spread around the entire our planet and established on Earth a very advanced megalithic civilisation. A characteristic attribute of this civilisation was that it used stones as the natural building material. Therefore their cities and administrative centres had walls, buildings, temples, pyramids, and sculptures, which all were cut out of huge stones, as if these were pieces of butter, and then fit together with enormous preci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many areas on Earth, several such megalithic centres were also build within the boundaries of present New Zealand. At that time New Zealand had a very mild climate and was a part of the western coast of a huge southern continent, which unfortunately presently does not have a name, or more strictly - which is called differently by various sources. (The name of this ancient southern continent, which is used the most frequently, and thus which I am going to use here, is "Lemuria".) Also the present South America was a part of the some continent. But the present Australia was not a part of it. Unfortunately, the life in these megalithic civilisation centres was very miserable, as their inhabitants were ruthlessly exploited, enslaved, and oppressed in any imaginable manner. Therefore many people run out of these centres and roamed the wilderness as wandering groups of hunters and gatherers, which lived primitive but free of oppression and happy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round 30 000 years ago the members of that advanced megalithic civilisation decided to use one of the two remaining moons that encircled Earth, to increase the Earth's gravity and to fine tune the Earth's orbiting parameters. They purposely hit the surface of Earth with this moon, for the time of disturbances and flooding temporally evacuating the entire population in space. The impact area was in the ocean, west of Australia and New Zealand, and slightly to the north from Lemuria shores. The effect was as desired. Of course, it also caused various geological and climatic changes on the surface of our planet. But this advanced civilisation was prepared for them and simply relocated its centres to different areas. For example, the south pole of Earth shifted to the middle of Lemuria continent, thus settling to east from present New Zealand, roughly a half-way between present New Zealand and present Patagonia. In the effect, the whole former Lemuria, including the present New Zealand and Patagonia, become covered with thick glacier plate, and it looked like presently looks Antarctic. The gradual building up of the weight of that glacier pressed down the central part of Lemuria. Only present New Zealand and Patagonia, which were located at the edges of this glacier, remained above the level of oceans. Although even they were covered with a thick layer of ice. This glacier, slowly creeping outwards along the surface of New Zealand, caused all rocky mountains in there to be carved into rounded aerodynamic shapes. It also destroyed almost completely all traces of megalithic civilisation centres that previously existed on the area of present New Zealand. Also the climate of the rest of our planet rapidly changed. But members of this advanced megalithic civilisation were prepared for such changes. So after the relocation of their cities, they continued their lif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high level of science and technology of people of these days caused, that it was already then when the first movements of liberation from UFOnauts were started on Earth. Various people were undertaking attempts to liberate their civilisation centres from exploitation by UFOnauts. These liberation movements fruited in the appearance of a kind of interstellar coalition of slaves of UFOnauts, which united several separate planets with humans exploited by UFOnauts. Around 13 500 years ago a vicious interstellar liberation war of a high technological level broke out. In this war kinds of weapons of mass destruction were used, which humanity does not have even today. Unfortunately, this war was lost by planets that tried to liberate themselves, while was wan by UFOnauts that oppressed these planets. Because then technically highly advanced people from Earth took an active part in that war, UFOnauts reacted with an intentional destruction of humanity. They accomplished this destruction by intentional exploding several UFO vehicles above Atlantis, which then was the centre of independence movements. This in turn caused the destruction of Atlantis, the rotation of Earth's crust, the change of climate of our planet, and a complete fall down and disappearance of all previous civilisation centres on our planet. Only sparse groups of people survived the destruction that was then spread, which earlier escaped from these civilisation centres. But the technical and scientific level of these survivals was close to the level of cavemen. The groups of these wild people crossed continents in search for new territories suitable for sustaining them, thus forming a chaos of mutually mixed races and nations that remained on Earth until to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around 13 500 years ago, the advanced human civilisation was destroyed by UFOnauts through an intentional exploding several UFO vehicles over Atlantis, these people who still survived needed a lot of time to increase their level of science and technology. During that time UFOnauts changed the tactics, and started the second period in the exploitation of Earth. This second period can be called the </w:t>
      </w:r>
      <w:r>
        <w:rPr>
          <w:rFonts w:cs="Arial" w:ascii="Arial" w:hAnsi="Arial"/>
          <w:b/>
          <w:bCs/>
          <w:spacing w:val="-3"/>
          <w:sz w:val="24"/>
          <w:szCs w:val="24"/>
          <w:lang w:val="en-GB"/>
        </w:rPr>
        <w:t>half-open exploitation</w:t>
      </w:r>
      <w:r>
        <w:rPr>
          <w:rFonts w:cs="Arial" w:ascii="Arial" w:hAnsi="Arial"/>
          <w:spacing w:val="-3"/>
          <w:sz w:val="24"/>
          <w:szCs w:val="24"/>
          <w:lang w:val="en-GB"/>
        </w:rPr>
        <w:t>. UFOnauts completely cut off humans from aware visits to UFO vehicles. Contacts were kept in one direction only. Namely UFOnauts came to Earth, but humans were not allowed to visit UFO vehicles. From this period a tradition of our exploitation originates, which most thoroughly is described by the Greek and Roman mythology. Gods do to us whatever they wish, while we do not have any access to Gods. This cutting off the open contacts between UFOnauts and people prevented further leaking of UFOnauts' technology to people. The scientific and technical development of humanity became slower, although it still was faster than normal because of the continuous seeing of UFOnauts by people. After all, this seeing of UFOnauts caused the acceleration of human awareness, and facilitated the emerging of progressive philosophical views. So in order to slow down and to hold back this progress, UFOnauts resorted to exploding small UFO vehicles from time to time in various areas of Earth where the development of science and technology turned out to be too fast. In spite of these small explosions and their slowing down effects, around 1000 AD UFOnauts realised that the level of science and technology on Earth is still rising too fast. In case this pace is maintained, soon after 1000 AD people would cross the barrier of being unnoticeably exploited. So UFOnauts decided to resort again to an old trick already proven in action many times. This trick depended on causing the shift of Earth's poles through the intentional exploding of a cigar-shaped configuration composed of 7 UFO vehicles type K6 of the third generation. (UFOs of the third generation are time vehicles.) This cigar of was exploded in 1178 over present New Zealand, near what now is the township of Tapanui. The shift of Earth's poles caused by this Tapanui explosion brought the drastic change of climate and pushed humanity into darkness of Medieval times. Various consequences of the UFO explosion near Tapanui for holding back the development of our civilisation and for pushing humanity down, are described in my other monographs number [5/4] and [5/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causing the Tapanui explosion of 1178, UFOnauts changed again their general strategy of exploiting the Earth. It was then that they entered the present third stage of our exploitation, which could be called the </w:t>
      </w:r>
      <w:r>
        <w:rPr>
          <w:rFonts w:cs="Arial" w:ascii="Arial" w:hAnsi="Arial"/>
          <w:b/>
          <w:bCs/>
          <w:spacing w:val="-3"/>
          <w:sz w:val="24"/>
          <w:szCs w:val="24"/>
          <w:lang w:val="en-GB"/>
        </w:rPr>
        <w:t>hidden exploitation</w:t>
      </w:r>
      <w:r>
        <w:rPr>
          <w:rFonts w:cs="Arial" w:ascii="Arial" w:hAnsi="Arial"/>
          <w:spacing w:val="-3"/>
          <w:sz w:val="24"/>
          <w:szCs w:val="24"/>
          <w:lang w:val="en-GB"/>
        </w:rPr>
        <w:t>. The characteristic attribute of this hidden exploitation is, that UFOnauts all time remain invisible for people. They also worked out and consequently implement an entire array of effective principles and methods of action against people. These methods and continuous hiding make impossible for us to discover the fact of continuous presence of UFOnauts on Earth, and their interference into human matters. Furthermore, UFOnauts kept improving these methods and principles continually during the last thousand of years, or so. They also accumulated experience in them, which they gathered during exploitation of not only humans, but probably tens of other cosmic civilisations as well. Due to all these measures, the transfer of their knowledge and technology to humans was completely cut off. Still, in spite of this cutting off, starting from around 1900 people approached again the level of development, which allows to free ourselves from these parasitic UFOnauts. So in 1908 UFOnauts repeated their proven in action trick of shifting the Earth's poles. They exploded a next cigar-shaped time vehicle composed of 3 UFOs type K6 over taiga forests of Siberia in the area of Tunguska river. Unfortunately for them, for some reasons (perhaps because of a wrong calculation of the energy of this blast), this Tunguska explosion of UFOs did not cause the shifting of Earth's poles nor the fall down of human civilisation. The development of humanity still progresses, placing people just next to a possibility of freeing themselves from the exploitation by parasitic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the vital day comes increasingly closer, when the humanity realises that in a hidden manner is exploited by UFOnauts, it is almost sure that UFOnauts are going to repeat their old trick with exploding a stack of UFO vehicles over Earth. Already now they disseminate a propaganda that prepares this next explosion of UFOs on Earth. If we believe in their own warnings, most probably this next UFO explosion is planned sometimes between years 2008 and 2020. Probably it is to be located somewhere in Europe, because UFOnauts warn that the Europe is going to experience the biggest destruction. UFOnauts plan that this next UFO explosion is going to cause again a shift of Earth's poles, and a complete fall down of human civilisation. To this destruction UFOnauts already are preparing people, "warning" us about the approaching "catastrophe". In turn other cosmic civilisations, which could disapprove destructive activities of our parasites, are already notified that the Earth's crust is unstable and that soon a next rotation of the crust should be expected. One type of evidence which discloses this propaganda preparation of a next explosion of UFOs on Earth, is the verbal claim of an alien that does not belong to confederation of our parasites. This claim was repeated in the report of someone called Walter Rizzi. The report was presented in the article </w:t>
      </w:r>
      <w:r>
        <w:rPr>
          <w:rFonts w:cs="Arial" w:ascii="Arial" w:hAnsi="Arial"/>
          <w:b/>
          <w:bCs/>
          <w:spacing w:val="-3"/>
          <w:sz w:val="24"/>
          <w:szCs w:val="24"/>
          <w:lang w:val="en-GB"/>
        </w:rPr>
        <w:t>[2V3]</w:t>
      </w:r>
      <w:r>
        <w:rPr>
          <w:rFonts w:cs="Arial" w:ascii="Arial" w:hAnsi="Arial"/>
          <w:spacing w:val="-3"/>
          <w:sz w:val="24"/>
          <w:szCs w:val="24"/>
          <w:lang w:val="en-GB"/>
        </w:rPr>
        <w:t xml:space="preserve"> "Bliskie spotkanie w Dolomitach" (i.e. "Close encounter from Dolomites") from the Polish quarterly </w:t>
      </w:r>
      <w:r>
        <w:rPr>
          <w:rFonts w:cs="Arial" w:ascii="Arial" w:hAnsi="Arial"/>
          <w:spacing w:val="-3"/>
          <w:sz w:val="24"/>
          <w:szCs w:val="24"/>
          <w:u w:val="single"/>
          <w:lang w:val="en-GB"/>
        </w:rPr>
        <w:t>UFO</w:t>
      </w:r>
      <w:r>
        <w:rPr>
          <w:rFonts w:cs="Arial" w:ascii="Arial" w:hAnsi="Arial"/>
          <w:spacing w:val="-3"/>
          <w:sz w:val="24"/>
          <w:szCs w:val="24"/>
          <w:lang w:val="en-GB"/>
        </w:rPr>
        <w:t xml:space="preserve"> number 2(30), April-June 1997, pages 51 to 59. The alien informed us that - quoting here words of Rizzi from [2V3] page 57, in my free translation from Polish: "Secondly, he stated, that we never reach their level of evolution, because the crust of our planet is too unstable and in the nearest future a shifting of Earth's poles is going to take place. The process of shifting of these poles is going to cause earthquakes on Earth which destroy 80 percent of living organisms, leaving alive only a few sparse survivors on a belt of our planet that will remain suitable for settlement." (See also reference [1V2] from subsection V2, in which the philosophy of the same alien was discussed, and reference [3P2.1.1] from subsection P2.1.1 together with [3T4] from subsection T4, in which further quotations from the same number of UFO quarterly are provided.) So after this next explosion of UFO vehicles on our planet, which approaches us quickly, human civilisation again is going to be shifted back by at least several centuries. In turn the hidden exploitation of humanity by evil UFOnauts can be continued unpunished for several centuries long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above history portraits the fate of the entire human race, not just the fate of New Zealand, the descriptions above reveal that the history of New Zealand is very representative to the history of whole mankind. In the last 40 000 years New Zealand experienced as many as four major changes of shape, climate, continental belonging, and the geographic coordinates within our planet. Initially, until up to around 30 000 years ago, New Zealand constituted a west coast of a large continent Lemuria and had a mild, Mediterranean type of climate. It was populated by megalithic civilisation, which in the area of present New Zealand had at least several large civilisation centres (I have heard of remains of at least three of such centres located in the North Island, and possibly remains of further two in the South Island of New Zealand). Their total population by some is estimated at not less than 50 000 people. Because it was a part of a huge continent Lemuria, to which also the present South America belonged, it had continental animals - for example snakes which presently do not live in New Zealand any more. (Actually teeth of snakes, from species similar to American boa, and also teeth of crocodiles, were discovered in New Zealand in a Central Otago Valley - the news item about this discovery was broadcasted in evening news at TVNZ 1, on Wednesday, 10 July 2002, at 6:30 pm.) Then, since around 30 000 years ago, until around 13 500 years ago, New Zealand become a part of the large, Antarctic-type icy southern continent, which was totally covered with a very thick, moving glacier. Almost all life in New Zealand ceased. All continental animals got extinct, and only some primitive birds, insects, and wandering groups of Moa Hunters kept living on surface of the New Zealand glaciers during that icy age. The huge weight of this glacier, compressed the soil of New Zealand to the present consistency of a hard, concrete-like substance. Then, around 13 500 years ago New Zealand emerged from the ice and turned into hot, sub-tropical islands. Life started to bloom again, although only birds, insects, wild human giants, Moa Hunters, and later Waitaha people roamed this land. Finally, after the UFO explosion near Tapanui in year 1178, New Zealand shifted to its present position, to assume the present form and much cooler climate. (It was also around that time when present Maori people arrived to this land, eating up almost completely all previous inhabitants of these Isla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course of these major changes, New Zealand experienced also three powerful flashes of the field, which in subsections H6.1 and NB3 of this monograph is called a "telekinetic field". Each of these flashes was powerful enough to cause the destruction of genetic binding, as this is explained in subsection JE9.3. For this reason each one of them was producing gigantic mutations of living organisms, including the birth of human giants. Therefore, if ever a thorough and truth-seeking research of New Zealand past is carried out by totaliztic scientists, remains as many as three different races of human giants should be found in there. Each one of them originates from a historically different flash of the telekinetic field. These three races of human giants can already be detected in New Zealand mythology. For example, these people who know the mythology of New Zealand Maoris should note, that (1) the "Te Kahui Tipua" ancient tribe of New Zealand human giants most probably mutated during the telekinetic flash that occurred around 30 000 years ago, (2) mythical "Maui" and "Hine-nui-o-Te-Po" represent the race of human giants, which mutated during the flash from around 13 500 years ago, while (3) the human giant named "Hotumauea" was one amongst many these who mutated after the 1178 flash of the teleki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ultaneously with New Zealand, also all other areas of Earth experienced powerful cataclysms three times in the last 40 000 years. Each one of them shifted significantly the location of poles of our planet. The human-planned and well executed cataclysm from around 30 000 years ago, was the one which in Bible was described as the Great Deluge, with allegoric Noe and his family (submissive humans that populated megalithic civilisation centres) being ordered to build the ark and to evacuate in that ark not only well behaving people, but also all important animals which could be exposed to extinction. The UFO induced cataclysm from 13 500 years ago, was the one which destroyed Atlantis, turned Sahara from a blooming garden into a sandy desert, and turned Siberia from a sub-tropical forest into permanent ice (permice). In turn the polar shift after the UFO explosion of 1178 caused the so-called Little Ice Age in Europe, melted the icy bridge that spanned the Bering Straits, and turned grassy paddocks of Greenland into glaciers - thus killing the Viking colony that at that time occupied Greenland.</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various aspects in the above history of humanity and our relationship with UFOnauts, which require further commenting. The first of these aspects is the fact, that the history summarised above is not just a loose speculation, but it is based on empirical facts and on results of extensive research. For example, such a fact as the arrival of Adam and Eve from the planet over 4 times larger than Earth should already be considered to be proven conclusively on the basis of the so-called "gravity equations". In subsections JE9 and P6 readers may verify by themselves the relevance of these equations to data we have regarding lives of Adam and Eve. In addition to this, every vital component of the above history of humanity is supported by the existing and well known biblical and mythological evidence, which documents the correctness of this component. To be more interesting, if not interpreted with the use of above history, this evidence has no other logical explanation. This is because such popularly known evidence does not fit into the history of humanity described in orthodox textbooks to-date. Furthermore, various aspects of the above history of humanity are confirmed by the variety of material evidence in existence. An example of such material evidence can be the southern part of present New Zealand, which still contains remnants of the major "atrocity" committed on humanity by UFOnauts. It is near the township of Tapanui in New Zealand, where in 1178 the most destructive UFO explosion was carried out in historic times. It shifted humanity back in the development by hundreds of years. No wonder that UFOnauts block effectively every research regarding this Tapanui explosion. Because of the numerous secrets that this explosion bears, after my discovery of the Tapanui explosion and the Tapanui crater, UFOnauts induced such a hysteria amongst New Zealand researchers, that it practically forced me to leave the country and to seek my bread overseas. (For details see descriptions from subsection A4 of this monograph.) Since I was the only scientist who researched the Tapanui explosion, this forcing me out of New Zealand effectively terminated any further research concerning the site and the consequences of this UFO-induced holocaust. Since then UFOnauts manipulate so skilfully the intellectual atmosphere and interests of the New Zealand society, that currently any rational research on UFOs are completely impossible in there, while rational UFO researchers are already extinct in this country. (For details see subsection C8.3 in monographs [5/3] and [5/4].) A next vital aspect requiring commenting in the above history of humanity, is the fact that this history is completely contradictive to popular believes enforced in society by the orthodox science. For example, the orthodox science makes us to believe that humanity started from the level of cave men, gradually lifting its knowledge and technology, until it reached the present state of advancement. But the existing evidence, such as pyramids in Egypt, ancient records from India, or information contained in the Bible, clearly indicates that in reality the human race started the life on Earth from the level of advancement which was much higher than we have presently. Only then humanity shifted back in the development. Then it again lifted itself. Etc., etc. So the periods of development and fall down occurred in cycles for humanity, while the present level of our science and technology is not higher at all from that one which humanity already accomplished much earlier. In addition, all these our falls down were not because of the fault of humans, or because of "acts of God", but because they were caused intentionally by UFOnauts. UFOnauts were these ones who for securing their dirty occupational interests always pushed us down each time we advanced too much. So our cosmic "fathers" from UFOs do not treat us as real parents should, but they persecute us like super evil and envy "stepfathers" - see also chapter W. It is rather vital for us to be beware of them, to carefully watch what next they hide from us in their sleeves, and to direct all our resources and energy into defending ourselves from them and into fast getting rid of them from our homes and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4. </w:t>
      </w:r>
      <w:r>
        <w:rPr>
          <w:rFonts w:cs="Arial" w:ascii="Arial" w:hAnsi="Arial"/>
          <w:spacing w:val="-3"/>
          <w:sz w:val="24"/>
          <w:szCs w:val="24"/>
          <w:u w:val="single"/>
          <w:lang w:val="en-GB"/>
        </w:rPr>
        <w:t>The feudal model for realising the complexity of benefit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gained by UFOnauts from occupation and exploitation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f something very evil happens to you, or to any other person, you can be sure that the most primary reason for this are the UFOnauts that occupy our planet. Thus do not waste your time and energy to determine whether UFOnauts have done it, but rather constructively establish how they accomplished it this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eneral goal, for the accomplishing of which UFOnauts occupy our planet, namely exploitation of people, is surely their chief goal, but not the only one. According to my personal belief, a single goal for the occupation of our planet by UFOnauts, e.g. exclusively occupation, is a too simplified description of reality. As usually happens in life, with the elapse of time an entire array of such goals probably appeared, which are mutually connected with each other, and which form a hierarchical structure. This structure mainly serves our exploitation, but most probably includes also an entire array of other componential goals. Their examples may be: (1) motivation of society of UFOnauts - e.g. in order to live prosperous lives we must be well organised and keep these Earthlings under control, (2) boosting self-esteem of UFOnauts - e.g. look how much wiser, better, and more civilised we are in comparison to these primitives from Earth, (3) granting rewards - e.g. if you serve us well, in reward you will be send to Earth, so that you can get for yourself whatever you wish in there, (4) experimental colony - e.g. if any genetic or social experiments are needed, we will carry them out on Earth, (5) intellectual inspiration - e.g. if we observe people from hiding our knowledge reaches new horizons, etc., etc. In order to illustrate these goals better, let us consider now a hypothetical "feudal model of coexistence" of two unequal famil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assume, that there are two families which occupy a neighbourly territories, and that this happens in times of feudalism, when the philosophy of primitive parasitism is prevailing on Earth. (The philosophy of primitive parasitism is only a more primitive version of the philosophy of evil parasitism that is practised by UFOnauts - for details see subsection V2.) For example, this could happen in realities of feudalism on Earth. One of these two families, let us call it "</w:t>
      </w:r>
      <w:r>
        <w:rPr>
          <w:rFonts w:cs="Arial" w:ascii="Arial" w:hAnsi="Arial"/>
          <w:b/>
          <w:bCs/>
          <w:spacing w:val="-3"/>
          <w:sz w:val="24"/>
          <w:szCs w:val="24"/>
          <w:lang w:val="en-GB"/>
        </w:rPr>
        <w:t>Oppressors</w:t>
      </w:r>
      <w:r>
        <w:rPr>
          <w:rFonts w:cs="Arial" w:ascii="Arial" w:hAnsi="Arial"/>
          <w:spacing w:val="-3"/>
          <w:sz w:val="24"/>
          <w:szCs w:val="24"/>
          <w:lang w:val="en-GB"/>
        </w:rPr>
        <w:t>", practised the philosophy of evil parasitism. For generations it accumulates in its hands the ownerships and power, and continually subdued others. In the historical sense it could be identified with, for example, a noble family that lives in their palace. Not far from the palace of this family of Oppressors, also another family lives, which we can call "</w:t>
      </w:r>
      <w:r>
        <w:rPr>
          <w:rFonts w:cs="Arial" w:ascii="Arial" w:hAnsi="Arial"/>
          <w:b/>
          <w:bCs/>
          <w:spacing w:val="-3"/>
          <w:sz w:val="24"/>
          <w:szCs w:val="24"/>
          <w:lang w:val="en-GB"/>
        </w:rPr>
        <w:t>Oppressed</w:t>
      </w:r>
      <w:r>
        <w:rPr>
          <w:rFonts w:cs="Arial" w:ascii="Arial" w:hAnsi="Arial"/>
          <w:spacing w:val="-3"/>
          <w:sz w:val="24"/>
          <w:szCs w:val="24"/>
          <w:lang w:val="en-GB"/>
        </w:rPr>
        <w:t>". These Oppressed are simply slaves of Oppressors. In the historical sense they can be compared to a family of peasants which lives in an apartment hut for farmhands near the palace of Oppres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for descriptions of relationship between two families we do not use the term "occupation", if we carefully consider the above situation, then the family of Oppressed actually lives under the occupation of the family of Oppressors. After all, in order to exploit Oppressed more effectively, Oppressors would cut them from access to the world, would lock them up in their apartment house, would limit their freedom, and on purpose would continually kept them in darkness and poverty. Also they would never ask Oppressed to agree for anything, because the living space of Oppressed they would consider to be "owned" by them. Also never they would make any formal agreements, carry out official negotiations, or respect their knowledge, believes and values, because they would NOT consider them to be equal. Because on everyday occasions they would interfere in the life of Oppressed, dictating them what they should do or not do, what decisions they should take, which knowledge they are permitted to gather,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someone tries to describe goals for accomplishing of which the family of Oppressors would occupy the family of Oppressed, it would turn out that there is a lot of these. Of course, the most important of them would be the exploitation. Oppressors would </w:t>
      </w:r>
      <w:r>
        <w:rPr>
          <w:rFonts w:cs="Arial" w:ascii="Arial" w:hAnsi="Arial"/>
          <w:spacing w:val="-3"/>
          <w:sz w:val="24"/>
          <w:szCs w:val="24"/>
          <w:u w:val="single"/>
          <w:lang w:val="en-GB"/>
        </w:rPr>
        <w:t>exploit</w:t>
      </w:r>
      <w:r>
        <w:rPr>
          <w:rFonts w:cs="Arial" w:ascii="Arial" w:hAnsi="Arial"/>
          <w:spacing w:val="-3"/>
          <w:sz w:val="24"/>
          <w:szCs w:val="24"/>
          <w:lang w:val="en-GB"/>
        </w:rPr>
        <w:t xml:space="preserve"> Oppressed on countless number of ways, and with the elapse of time almost all aspects of their lives would not be able to function without the existence of this exploitation. (As we know, it is impossible to imagine a historic noble family without peasants that served them.) In order to provide here specific examples, always when Oppressors would need someone for labour, have a taste for a wild sex, would need someone for army, or would need to complete any actions for which they would not have their own moral energy, then Oppressed would always be nearby ready to service. But in spite that the exploitation would be the chief goal of this occupation, it would not remain the only one. A next such a goal would be a </w:t>
      </w:r>
      <w:r>
        <w:rPr>
          <w:rFonts w:cs="Arial" w:ascii="Arial" w:hAnsi="Arial"/>
          <w:spacing w:val="-3"/>
          <w:sz w:val="24"/>
          <w:szCs w:val="24"/>
          <w:u w:val="single"/>
          <w:lang w:val="en-GB"/>
        </w:rPr>
        <w:t>defence</w:t>
      </w:r>
      <w:r>
        <w:rPr>
          <w:rFonts w:cs="Arial" w:ascii="Arial" w:hAnsi="Arial"/>
          <w:spacing w:val="-3"/>
          <w:sz w:val="24"/>
          <w:szCs w:val="24"/>
          <w:lang w:val="en-GB"/>
        </w:rPr>
        <w:t xml:space="preserve"> of Oppressors from a possible revenge of Oppressed. This is because from time to time Oppressed would have a tendency to rebel and to start a revolution, in the effect of which they would try to take a power from Oppressors. Knowing about this, Oppressors would constantly watch Oppressed and persuade them to obey, to maintain peace, to keep far from the art of war, knowledge of weaponry, and knowledge of the world, etc. Various scientifically inclined Oppressors would </w:t>
      </w:r>
      <w:r>
        <w:rPr>
          <w:rFonts w:cs="Arial" w:ascii="Arial" w:hAnsi="Arial"/>
          <w:spacing w:val="-3"/>
          <w:sz w:val="24"/>
          <w:szCs w:val="24"/>
          <w:u w:val="single"/>
          <w:lang w:val="en-GB"/>
        </w:rPr>
        <w:t>study</w:t>
      </w:r>
      <w:r>
        <w:rPr>
          <w:rFonts w:cs="Arial" w:ascii="Arial" w:hAnsi="Arial"/>
          <w:spacing w:val="-3"/>
          <w:sz w:val="24"/>
          <w:szCs w:val="24"/>
          <w:lang w:val="en-GB"/>
        </w:rPr>
        <w:t xml:space="preserve"> Oppressed. After all, the knowledge of behaviour, psychology, believes, habits, folklore, tradition, routines, and the state of health of Oppressed, would be very useful in exploiting them in keeping them subdued. Oppressors would also want that their favourites amongst Oppressed adopted the parasitic philosophy in lives. Thus they would </w:t>
      </w:r>
      <w:r>
        <w:rPr>
          <w:rFonts w:cs="Arial" w:ascii="Arial" w:hAnsi="Arial"/>
          <w:spacing w:val="-3"/>
          <w:sz w:val="24"/>
          <w:szCs w:val="24"/>
          <w:u w:val="single"/>
          <w:lang w:val="en-GB"/>
        </w:rPr>
        <w:t>convert</w:t>
      </w:r>
      <w:r>
        <w:rPr>
          <w:rFonts w:cs="Arial" w:ascii="Arial" w:hAnsi="Arial"/>
          <w:spacing w:val="-3"/>
          <w:sz w:val="24"/>
          <w:szCs w:val="24"/>
          <w:lang w:val="en-GB"/>
        </w:rPr>
        <w:t xml:space="preserve"> them to this philosophy, of course taking care that Oppressed never catches them in knowledge. Because Oppressors would draw various benefits from having Oppressed, in situations of a nearby competition they would completely </w:t>
      </w:r>
      <w:r>
        <w:rPr>
          <w:rFonts w:cs="Arial" w:ascii="Arial" w:hAnsi="Arial"/>
          <w:spacing w:val="-3"/>
          <w:sz w:val="24"/>
          <w:szCs w:val="24"/>
          <w:u w:val="single"/>
          <w:lang w:val="en-GB"/>
        </w:rPr>
        <w:t>cut off Oppressed from contact with the external world</w:t>
      </w:r>
      <w:r>
        <w:rPr>
          <w:rFonts w:cs="Arial" w:ascii="Arial" w:hAnsi="Arial"/>
          <w:spacing w:val="-3"/>
          <w:sz w:val="24"/>
          <w:szCs w:val="24"/>
          <w:lang w:val="en-GB"/>
        </w:rPr>
        <w:t xml:space="preserve">. For example, if a stranger would appear nearby, Oppressors would use their army and weaponry to make impossible the communication between this stranger and the Oppressed. In turn in case of a danger that Oppressed completely die out because of cataclysm of some sort, Oppressors would </w:t>
      </w:r>
      <w:r>
        <w:rPr>
          <w:rFonts w:cs="Arial" w:ascii="Arial" w:hAnsi="Arial"/>
          <w:spacing w:val="-3"/>
          <w:sz w:val="24"/>
          <w:szCs w:val="24"/>
          <w:u w:val="single"/>
          <w:lang w:val="en-GB"/>
        </w:rPr>
        <w:t>evacuate</w:t>
      </w:r>
      <w:r>
        <w:rPr>
          <w:rFonts w:cs="Arial" w:ascii="Arial" w:hAnsi="Arial"/>
          <w:spacing w:val="-3"/>
          <w:sz w:val="24"/>
          <w:szCs w:val="24"/>
          <w:lang w:val="en-GB"/>
        </w:rPr>
        <w:t xml:space="preserve"> the most favoured Oppressed, so that in the future they could keep exploiting them. Of course, above are listed only some examples of a very complex relationship between these two families. For a more complete understanding this relationship, it would be beneficial to learn historic descriptions of coexistence of families of noblemen and peasants in historic ti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the above model is related to two civilisations, such as humanity currently occupied, and UFOnauts who occupy us, then it turns out that all components of the above feudal model must be present in the coexistence of these civilisations. And in fact, the existing evidence clearly confirms the mutual correspondence of this feudal model and reality. (For example, UFOnauts never recognise the authority of human governments - similarly as Oppressors never would recognise the authority of the head of family of Oppressed, also UFOnauts never ask us for any agreement, or open on Earth any their Embassies, or sign with us any formal agreements - similarly as Oppressors never would do this with Oppressed considered to be lower than them, etc.) This in turn leads to a conclusion, that goals of the occupation of Earth by UFOnauts are similarly complex as in this model. Apart from the chief goal, i.e. exploitation of people, these include also goals of lesser importance, such as experimenting, imposing their philosophy on us, keeping us enslaved, and many other componential goals. But exploitation always is going to remain the most important goal of arrival of UFOnauts to Earth. (Similarly as in the above feudal model "Oppressors" coexisted with "Oppressed" mainly in order to exploi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being very simplified, the feudal model discussed above introduces a huge potential for better understanding of many aspects of behaviour of UFOnauts. For example, it explains why UFOnauts do not start diplomatic relations with our governments, why they directly raid these people whom they need in a given situation, why it is so difficult for us to unambiguously establish for what reasons UFOnauts arrive to Earth, why in one situation they are hostile and withdrawn, while in other situation they can be friend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del provides us also with the capability to simulate circumstances that we would like to understand. If we do not know something about evil parasites who occupy us, it is enough to relate given circumstances to a similar situation that appears in one of feudal societies known to us, for example in the society of feudal Europe, or in China from the period before commun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aring in mind the above, in our vital interest lies now to not loose from our sight all aspects of the current situation, and also to research UFOnauts intensely to establish what is the range of their true motives. In turn after we establish the most important goals completed by UFOnauts who currently occupy Earth, and after we learn methods with the use of which these goals are being accomplished, we should develop means and procedures in order to gradually take initiative in our hands, so that responsibility for our future starts to lie on our own shoulders. Only after a complete taking over of this responsibility, we will be able to state that as a civilisation we have a sovereign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when the regaining of our sovereignty is concerned, the above feudal model reveals also, that this is not going to be an easy task. This is because we know jolly well from history of feudalism, that exploiters voluntarily do not resign from privileges and power they have. Their entire civilisation is so oriented towards using services and goods robbed from the subdued people, that the reversal of situation is not possible without causing a complete fall down of their system and their manners of acting. Thus, in feudal models privileges and power must be taken from exploiters by force. In subsection F14 various military and destructive capabilities of technology that is in hands of UFOnauts who occupy us, are revealed. These capabilities, in connection with the parasitic philosophy of UFOnauts deprived any scruples, clearly indicate that any attempt at a military confrontation between people and UFOnauts, or even just only a threat of such a confrontation, would finish with a destruction of humanity. Thus a paradox situation is created, when we must restore our sovereignty with the use of force, but we are not allowed to openly use any military force for this purpose. So how we should accomplish this? The answer is "by a popular uprise" (i.e. not by the specialised effort of our militaries, which can be destroyed very easily by the superior technology of UFOnauts). This answer is explained in chapter 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5. </w:t>
      </w:r>
      <w:r>
        <w:rPr>
          <w:rFonts w:cs="Arial" w:ascii="Arial" w:hAnsi="Arial"/>
          <w:spacing w:val="-3"/>
          <w:sz w:val="24"/>
          <w:szCs w:val="24"/>
          <w:u w:val="single"/>
          <w:lang w:val="en-GB"/>
        </w:rPr>
        <w:t>The knowledge of the future and the manipulation of the past</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as a source of absolute advantage of UFOnauts ov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Our future lies in hands of God, our past is manipulated by devils (means by UFOnauts who occupy us), so for us only present is le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knowledge of the future is the most important source of the physical advantage of UFOnauts over humanity which they occupy and exploit. It is also the primary reason why UFOnauts are able to keep us in slavery since the beginning of populating of Earth, without us even noticing this. UFOnauts know the future, and therefore already in present time they are able to eliminate all reasons, which one day could introduce a threat to their absolute domination over people. Due to their knowledge of the future, UFOnauts who occupy us are also able to </w:t>
      </w:r>
      <w:r>
        <w:rPr>
          <w:rFonts w:cs="Arial" w:ascii="Arial" w:hAnsi="Arial"/>
          <w:b/>
          <w:bCs/>
          <w:spacing w:val="-3"/>
          <w:sz w:val="24"/>
          <w:szCs w:val="24"/>
          <w:lang w:val="en-GB"/>
        </w:rPr>
        <w:t>act selectively</w:t>
      </w:r>
      <w:r>
        <w:rPr>
          <w:rFonts w:cs="Arial" w:ascii="Arial" w:hAnsi="Arial"/>
          <w:spacing w:val="-3"/>
          <w:sz w:val="24"/>
          <w:szCs w:val="24"/>
          <w:lang w:val="en-GB"/>
        </w:rPr>
        <w:t>, means to concentrate their attention exclusively on these people and these events, which act against their interests on Earth. In this manner they are able to interfere into lives of these individual people, and prevent the occurrence of these individual events, about which they know that in the future these are going to act against their occupation of Earth. This subsection explains how they accomplish this their knowledge of the future, how it is utilised by them for keeping us enslaved, and what are symptoms when in our vicinity takes place just such interference into our affairs that is based on the knowledge of the future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understand better the mechanism with the use of which UFOnauts who occupy us learn about the future, it is enough to realise that they mastered the ability to travel in time - as described in subsection M1. They constructed "time vehicles", and continually use them. These time vehicles at their request can shift them back and forth into the future or past at any moment. (Until today an entire ocean of material evidence was accumulated, which confirms the key fact that UFOnauts mastered time travel and that they already have time vehicles. A part of this huge evidential material is presented in chapter T, and in separate Polish treatises [3B] and [4B].) A routine component of their strategic activities is the "system for learning our future". UFOnauts who occupy us developed this system and consequently utilise it in practice. This system is composed out of the </w:t>
      </w:r>
      <w:r>
        <w:rPr>
          <w:rFonts w:cs="Arial" w:ascii="Arial" w:hAnsi="Arial"/>
          <w:b/>
          <w:bCs/>
          <w:spacing w:val="-3"/>
          <w:sz w:val="24"/>
          <w:szCs w:val="24"/>
          <w:lang w:val="en-GB"/>
        </w:rPr>
        <w:t>institution of "time couriers"</w:t>
      </w:r>
      <w:r>
        <w:rPr>
          <w:rFonts w:cs="Arial" w:ascii="Arial" w:hAnsi="Arial"/>
          <w:spacing w:val="-3"/>
          <w:sz w:val="24"/>
          <w:szCs w:val="24"/>
          <w:lang w:val="en-GB"/>
        </w:rPr>
        <w:t>. This institution is a principle, that every UFOnaut who operates in a given time, cyclically every each specific period of time must shift back to the past. In turn after arrival to this past, he/she must inform UFOnauts who operate in there, what actions they must undertake in order the future from which these couriers arrived is shaped exactly according to their wishes, and thus worked for the benefit of their occupation of Earth. As an example consider the situation, that UFOnauts who operate in 2003 discover that in 1950 someone has taken a perfect photograph of a UFO. This photograph allows future generations of people to learn the exact shape of UFOs. In such a case a group of "time couriers" arrived to beginnings of 1950s, quite clearly points out a task for UFOnauts who operate in these times, to make impossible taking this particular perfect photograph of a UFO. After UFOnauts complete this task, future generations of people on Earth, in the altered course of time do not have a chance any more to learn what are exact shapes of UFOs. In order to shape the future according to their wish, UFOnauts who occupy us change constantly events that already took place in our past. Of course, functions of these "time couriers" are performed by practically each single UFOnaut who operates in given times. Therefore such tasks which in past are to be completed according to their information, is a lot. In the result almost every direction of human activities, that may lead to gaining by humanity any advantage over UFOnauts that occupy us, is effectively squashed in the se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summarise the most important attributes of the knowledge of future by UFOnauts, these are as follows: (1) the </w:t>
      </w:r>
      <w:r>
        <w:rPr>
          <w:rFonts w:cs="Arial" w:ascii="Arial" w:hAnsi="Arial"/>
          <w:b/>
          <w:bCs/>
          <w:spacing w:val="-3"/>
          <w:sz w:val="24"/>
          <w:szCs w:val="24"/>
          <w:lang w:val="en-GB"/>
        </w:rPr>
        <w:t>mechanism</w:t>
      </w:r>
      <w:r>
        <w:rPr>
          <w:rFonts w:cs="Arial" w:ascii="Arial" w:hAnsi="Arial"/>
          <w:spacing w:val="-3"/>
          <w:sz w:val="24"/>
          <w:szCs w:val="24"/>
          <w:lang w:val="en-GB"/>
        </w:rPr>
        <w:t xml:space="preserve"> of this knowledge results from the fact that UFOnauts have time vehicles and that they continually shift back and forth between the presence and the past. (2) The </w:t>
      </w:r>
      <w:r>
        <w:rPr>
          <w:rFonts w:cs="Arial" w:ascii="Arial" w:hAnsi="Arial"/>
          <w:b/>
          <w:bCs/>
          <w:spacing w:val="-3"/>
          <w:sz w:val="24"/>
          <w:szCs w:val="24"/>
          <w:lang w:val="en-GB"/>
        </w:rPr>
        <w:t>consequence</w:t>
      </w:r>
      <w:r>
        <w:rPr>
          <w:rFonts w:cs="Arial" w:ascii="Arial" w:hAnsi="Arial"/>
          <w:spacing w:val="-3"/>
          <w:sz w:val="24"/>
          <w:szCs w:val="24"/>
          <w:lang w:val="en-GB"/>
        </w:rPr>
        <w:t xml:space="preserve"> of this knowledge is that UFOnauts who occupy us continually erase or change events in our past, which already took place, but which acted against their occupational interests on Earth. (3) The </w:t>
      </w:r>
      <w:r>
        <w:rPr>
          <w:rFonts w:cs="Arial" w:ascii="Arial" w:hAnsi="Arial"/>
          <w:b/>
          <w:bCs/>
          <w:spacing w:val="-3"/>
          <w:sz w:val="24"/>
          <w:szCs w:val="24"/>
          <w:lang w:val="en-GB"/>
        </w:rPr>
        <w:t>effect</w:t>
      </w:r>
      <w:r>
        <w:rPr>
          <w:rFonts w:cs="Arial" w:ascii="Arial" w:hAnsi="Arial"/>
          <w:spacing w:val="-3"/>
          <w:sz w:val="24"/>
          <w:szCs w:val="24"/>
          <w:lang w:val="en-GB"/>
        </w:rPr>
        <w:t xml:space="preserve"> of this knowledge is, that UFOnauts must intervene in personal life almost every single person on Earth, and that almost every individual inhabitant of Earth experiences personally at some stage of his/her life changes of his/her past and manipulations on presence carried out by UFOnauts. (4) The </w:t>
      </w:r>
      <w:r>
        <w:rPr>
          <w:rFonts w:cs="Arial" w:ascii="Arial" w:hAnsi="Arial"/>
          <w:b/>
          <w:bCs/>
          <w:spacing w:val="-3"/>
          <w:sz w:val="24"/>
          <w:szCs w:val="24"/>
          <w:lang w:val="en-GB"/>
        </w:rPr>
        <w:t>symptoms</w:t>
      </w:r>
      <w:r>
        <w:rPr>
          <w:rFonts w:cs="Arial" w:ascii="Arial" w:hAnsi="Arial"/>
          <w:spacing w:val="-3"/>
          <w:sz w:val="24"/>
          <w:szCs w:val="24"/>
          <w:lang w:val="en-GB"/>
        </w:rPr>
        <w:t xml:space="preserve"> of this knowledge include e.g.: (4a) frequent experiencing "déjŕ vu" by almost every person, caused by the manipulations of UFOnauts on past of this person, (4b) continuous changes of facts in relationship to our memory of these facts, (4c) the necessity to introduce changes to secondary events that result from changes in key events (this necessity is described at the end of this subsection), (4d) impossibility to predict the future exactly, which results from the continuous changes that UFOnauts keep introducing into our future (thus also impossibility to prepare a prophecy that would fulfil exactly in the predicted time fram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the case with absolutely everything, also such immoral interferences of UFOnauts into our past in order to enslave us in the future are ruled by appropriate moral laws. In order to provide here some examples of these moral laws, one of them is the "</w:t>
      </w:r>
      <w:r>
        <w:rPr>
          <w:rFonts w:cs="Arial" w:ascii="Arial" w:hAnsi="Arial"/>
          <w:b/>
          <w:bCs/>
          <w:spacing w:val="-3"/>
          <w:sz w:val="24"/>
          <w:szCs w:val="24"/>
          <w:lang w:val="en-GB"/>
        </w:rPr>
        <w:t>law of inevitability of the fulfilment of karma</w:t>
      </w:r>
      <w:r>
        <w:rPr>
          <w:rFonts w:cs="Arial" w:ascii="Arial" w:hAnsi="Arial"/>
          <w:spacing w:val="-3"/>
          <w:sz w:val="24"/>
          <w:szCs w:val="24"/>
          <w:lang w:val="en-GB"/>
        </w:rPr>
        <w:t>". This law causes, that events that are described by someone's karma, can only be delayed by UFOnauts, but cannot be eliminated completely. So if UFOnauts make someone's karma impossible to fulfil completely, this someone is going to come back again to fulfil this karma to the end. For example, by murdering Jesus before He managed to introduce his philosophy to Earth (see Figure O7), UFOnauts simultaneously caused, that according to this moral law Jesus must return in order to complete His task and cause the karma to be fulfilled. So if UFOnauts stop Him again, e.g. by murdering Him once more, then He comes back for the third time, etc. Another moral law which introduces quite significant consequences to our situation, is the "</w:t>
      </w:r>
      <w:r>
        <w:rPr>
          <w:rFonts w:cs="Arial" w:ascii="Arial" w:hAnsi="Arial"/>
          <w:b/>
          <w:bCs/>
          <w:spacing w:val="-3"/>
          <w:sz w:val="24"/>
          <w:szCs w:val="24"/>
          <w:lang w:val="en-GB"/>
        </w:rPr>
        <w:t>Principle of Counterpolarity</w:t>
      </w:r>
      <w:r>
        <w:rPr>
          <w:rFonts w:cs="Arial" w:ascii="Arial" w:hAnsi="Arial"/>
          <w:spacing w:val="-3"/>
          <w:sz w:val="24"/>
          <w:szCs w:val="24"/>
          <w:lang w:val="en-GB"/>
        </w:rPr>
        <w:t>" described in subsection I4.1.1. This principle causes, that currently when we know exactly that activities of UFOnauts are based on the knowledge of our future and that UFOnauts utilise this knowledge for effective squashing our current activities, we are able to contradict their interference increasingly better. In turn this our contradiction is to gradually introduce consequences, that are opposite to these intended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defend ourselves from such interferences of UFOnauts based on the knowledge of the future, we already have an excellent method described in subsection W6.1 under the name "</w:t>
      </w:r>
      <w:r>
        <w:rPr>
          <w:rFonts w:cs="Arial" w:ascii="Arial" w:hAnsi="Arial"/>
          <w:b/>
          <w:bCs/>
          <w:spacing w:val="-3"/>
          <w:sz w:val="24"/>
          <w:szCs w:val="24"/>
          <w:lang w:val="en-GB"/>
        </w:rPr>
        <w:t>method of a blind samurai</w:t>
      </w:r>
      <w:r>
        <w:rPr>
          <w:rFonts w:cs="Arial" w:ascii="Arial" w:hAnsi="Arial"/>
          <w:spacing w:val="-3"/>
          <w:sz w:val="24"/>
          <w:szCs w:val="24"/>
          <w:lang w:val="en-GB"/>
        </w:rPr>
        <w:t>". The name for this method is inspired by a Japanese film, which shows a blind, but extremely effective samurai. This samurai developed to perfection a system of reactions to non-visual signals induced by the actions of his opponents. Our lack of knowledge of the future makes us just like equivalents of this blind samurai, who does not see what is going to happen. In turn the knowledge of the future which UFOnauts accomplish due to their travel in time, makes them equivalents to these seeing opponents of the blind samurai. So in order to be effective in our defence methods, we need to learn how to notice and to interpret correctly reactions and behaviours of UFOnauts, which these evil parasites take in response to our actions. Because UFOnauts know the future, their behaviours are always appropriate to the future influence that a given our action is going to exert onto their occupational interests on Earth. So if we undertake something, that in future seriously works for our own benefit but to their loss, then UFOnauts will try to stop it with all means available to them. They will initiate an entire arsenal of their evil methods, e.g. extraordinary disturbing "coincidents", rapid breakdowns, obstacles, delays, negative feelings that paralyse our actions, activities of human traitors devoted to goals of UFOnauts because UFOnauts preprogrammed them hypnotically for holding us back and for disturbing us, destructive action of "forces of nature" that UFOnauts control technically and unleash against us, etc. So when we notice that against any of our actions these types of phenomena are piling up and try to prevent it, then we should complete this particular action with all our energy and means. We must remember that everything that runs against interests of UFOnauts, is simultaneously very good for us and leads us to our better future. So in our vital interest lies to do everything possible in our power, to complete whatever UFOnauts are trying to stop us fro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ssence of the method of a blind samurai depends on this that "</w:t>
      </w:r>
      <w:r>
        <w:rPr>
          <w:rFonts w:cs="Arial" w:ascii="Arial" w:hAnsi="Arial"/>
          <w:b/>
          <w:bCs/>
          <w:spacing w:val="-3"/>
          <w:sz w:val="24"/>
          <w:szCs w:val="24"/>
          <w:lang w:val="en-GB"/>
        </w:rPr>
        <w:t>in our actions we always try to accomplish with a success all actions about which we realise that UFOnauts try to prevent their completion</w:t>
      </w:r>
      <w:r>
        <w:rPr>
          <w:rFonts w:cs="Arial" w:ascii="Arial" w:hAnsi="Arial"/>
          <w:spacing w:val="-3"/>
          <w:sz w:val="24"/>
          <w:szCs w:val="24"/>
          <w:lang w:val="en-GB"/>
        </w:rPr>
        <w:t>". The higher the resistance of UFOnauts for a given our action, the more precious the fruit of this action turns out to be for us later, and thus the more intensely we should try to complete it. It is worth to remember that "</w:t>
      </w:r>
      <w:r>
        <w:rPr>
          <w:rFonts w:cs="Arial" w:ascii="Arial" w:hAnsi="Arial"/>
          <w:b/>
          <w:bCs/>
          <w:spacing w:val="-3"/>
          <w:sz w:val="24"/>
          <w:szCs w:val="24"/>
          <w:lang w:val="en-GB"/>
        </w:rPr>
        <w:t>our personal success, is also a success of the entire humanity, while the success of the entire humanity is also our personal success</w:t>
      </w:r>
      <w:r>
        <w:rPr>
          <w:rFonts w:cs="Arial" w:ascii="Arial" w:hAnsi="Arial"/>
          <w:spacing w:val="-3"/>
          <w:sz w:val="24"/>
          <w:szCs w:val="24"/>
          <w:lang w:val="en-GB"/>
        </w:rPr>
        <w:t>". Therefore all our actions, which UFOnauts are hard trying to prevent, always in the final effect serve excellently not only the entire humanity, but also our own future. So if we manage to invalidate some destructive attempts of UFOnauts who occupy us, the fruit of our success not only helps the entire humanity, but also lifts us up higher towards a better our own fu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 managed to confirm many times in my own life, and described this in subsection W6.1, the completion of our intentions, which UFOnauts try to stop hard, should not depend at all on breaking through the resistance of UFOnauts. This is because in everything that UFOnauts do, they always turn out to be much better than us. Therefore their obstacles and resistance are practically very difficult to overcome, and can exhaust even a most determined warrior. Much better method, which I always try to use with a great success, is a </w:t>
      </w:r>
      <w:r>
        <w:rPr>
          <w:rFonts w:cs="Arial" w:ascii="Arial" w:hAnsi="Arial"/>
          <w:spacing w:val="-3"/>
          <w:sz w:val="24"/>
          <w:szCs w:val="24"/>
          <w:u w:val="single"/>
          <w:lang w:val="en-GB"/>
        </w:rPr>
        <w:t>fast</w:t>
      </w:r>
      <w:r>
        <w:rPr>
          <w:rFonts w:cs="Arial" w:ascii="Arial" w:hAnsi="Arial"/>
          <w:spacing w:val="-3"/>
          <w:sz w:val="24"/>
          <w:szCs w:val="24"/>
          <w:lang w:val="en-GB"/>
        </w:rPr>
        <w:t xml:space="preserve"> going around obstacles, which UFOnauts create on our path (instead of breaking through these obstacles) - for details see subsection W6.1. Notice here however, the key word "fast", because if we act slower than the occupational machine of UFOnauts, which has a huge inertia, then they are also able to make this our going around their obstacles impossible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 of a blind samurai a countless number of times proved already to me in action its huge effectiveness. If we implement it widely, then in spite that the UFOnauts who occupy us know the future, they still will be unable to stop us. This is because in spite that they are able to concentrate their obstructive efforts exactly on these individual people the activities of which in a given moment of time run against their occupational interests, and only on these our activities which work against them, still many people, who consequently start to work towards freeing ourselves from these cosmic bloodsuckers, will break free with a success through their blocka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moral laws show their actions not only through making life difficult to UFOnauts who occupy us, and through giving to our hands an excellent method of self-defence, like the "method of a blind samurai". These laws also cause that all activities of UFOnauts that are based on their knowledge of the future, must be characterised by a whole array of unique attributes, by which we can identify them. Below I listed the most important out of these attributes.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Intervention in lives of individual people</w:t>
      </w:r>
      <w:r>
        <w:rPr>
          <w:rFonts w:cs="Arial" w:ascii="Arial" w:hAnsi="Arial"/>
          <w:spacing w:val="-3"/>
          <w:sz w:val="24"/>
          <w:szCs w:val="24"/>
          <w:lang w:val="en-GB"/>
        </w:rPr>
        <w:t xml:space="preserve">. As this is explained previously, activities of UFOnauts who occupy our planet always are based on the knowledge of the future. From my analyses to-date stems clearly, that UFOnauts do NOT prevent every our action nor every development of the situation, but only these ones, which in the future course of life on Earth turn out to decide about the fate of humanity and also prove themselves non-beneficial for UFOnauts. Thus for example, they are not going to stop taking every photograph of UFOs, but only these photographs which in the future cause the increase in human awareness (e.g. because they are deprived of distorting factors). Also they are not going to limit publishing of every book, but only these books which cause the breakthrough in human knowledge (e.g. this monograph), etc. All this proves that the basis for action of UFOnauts is the detailed knowledge of our future, through a careful analyses of this future while it unfolds. (E.g. whatever happens on Earth right now, is the future for events on Earth that took place let say five or fifty years ago. Thus the current situation is now carefully watched and reported to our past by UFOnauts operating on Earth today.) After they find out, what in this past works against interests of UFOnauts, they also establish what past event gave to this something the decisive course. Then they shift time back to this event and make it impossible to happen. For example, if it turns out that in 50 years of time this fragment of my monograph will have a decisive influence on loosing by UFOnauts a vital battle, then they would shift time back to the moment when this fragment was written, and try to make this writing impossible. (What actually I observe continually during writing this monograph and other publications that proceeded it.) But if something bears no influence on the shaping of our future in the manner that runs against interests of UFOnauts, this is not going to be a subject of their attacks. In the attacking, UFOnauts always concentrate on acting through individual people and individual actions. </w:t>
      </w:r>
      <w:r>
        <w:rPr>
          <w:rFonts w:cs="Arial" w:ascii="Arial" w:hAnsi="Arial"/>
          <w:b/>
          <w:bCs/>
          <w:spacing w:val="-3"/>
          <w:sz w:val="24"/>
          <w:szCs w:val="24"/>
          <w:lang w:val="en-GB"/>
        </w:rPr>
        <w:t>In order to change the fate of a group, UFOnauts interfere in fate of individual people who set the direction for this group</w:t>
      </w:r>
      <w:r>
        <w:rPr>
          <w:rFonts w:cs="Arial" w:ascii="Arial" w:hAnsi="Arial"/>
          <w:spacing w:val="-3"/>
          <w:sz w:val="24"/>
          <w:szCs w:val="24"/>
          <w:lang w:val="en-GB"/>
        </w:rPr>
        <w:t>. The above indicates what should be our strategy of self-defence from these attacks on individual people. In this strategy we should delegate the progressive action and the distribution of our knowledge simultaneously on the highest number of people possible, so that UFOnauts are unable to stop them all. The progress and the distribution of knowledge that are dependent just on individual people, especially ones who tend to keep secrets, are very easy for blocking and for distorting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Time delay</w:t>
      </w:r>
      <w:r>
        <w:rPr>
          <w:rFonts w:cs="Arial" w:ascii="Arial" w:hAnsi="Arial"/>
          <w:spacing w:val="-3"/>
          <w:sz w:val="24"/>
          <w:szCs w:val="24"/>
          <w:lang w:val="en-GB"/>
        </w:rPr>
        <w:t>. UFOnauts who occupy Earth undertake their actions with a significant time delay, that in some cases may reach even several months. This time delay results from the need to receive the required data from their informers in the future, and from the need to work out technical details that lead to the completion of their preventive actions. Thus, even in case of using by them the capability to travel in time, there is always a clear time difference between the appearance of a given situation, and undertaking by UFOnauts an action that neutralises it (this is the so-called "</w:t>
      </w:r>
      <w:r>
        <w:rPr>
          <w:rFonts w:cs="Arial" w:ascii="Arial" w:hAnsi="Arial"/>
          <w:b/>
          <w:bCs/>
          <w:spacing w:val="-3"/>
          <w:sz w:val="24"/>
          <w:szCs w:val="24"/>
          <w:lang w:val="en-GB"/>
        </w:rPr>
        <w:t>deadlock time</w:t>
      </w:r>
      <w:r>
        <w:rPr>
          <w:rFonts w:cs="Arial" w:ascii="Arial" w:hAnsi="Arial"/>
          <w:spacing w:val="-3"/>
          <w:sz w:val="24"/>
          <w:szCs w:val="24"/>
          <w:lang w:val="en-GB"/>
        </w:rPr>
        <w:t>" described in the final part of subsection M1). Therefore, if we wish to have a success in any our action, we must speed up our completion of it, so that our action is finished before this "deadlock time" elapses. Our actions, which are so slow, that they extend beyond this deadlock time, for sure are going to be blocked by UFOnauts. The key factor in our success in fight with UFOnauts is our speed: if you ever discover that UFOnauts hold you back in something, then in respect to this something always "</w:t>
      </w:r>
      <w:r>
        <w:rPr>
          <w:rFonts w:cs="Arial" w:ascii="Arial" w:hAnsi="Arial"/>
          <w:b/>
          <w:bCs/>
          <w:spacing w:val="-3"/>
          <w:sz w:val="24"/>
          <w:szCs w:val="24"/>
          <w:lang w:val="en-GB"/>
        </w:rPr>
        <w:t>complete everything immediately after it comes to your mind</w:t>
      </w:r>
      <w:r>
        <w:rPr>
          <w:rFonts w:cs="Arial" w:ascii="Arial" w:hAnsi="Arial"/>
          <w:spacing w:val="-3"/>
          <w:sz w:val="24"/>
          <w:szCs w:val="24"/>
          <w:lang w:val="en-GB"/>
        </w:rPr>
        <w:t>". Any delay in the completion of whatever just comes to your mind, gives to UFOnauts the time needed by them to work out a manner of stoping you from accomplish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also further attributes that result from the action of moral laws related to the activities of UFOnauts based on their knowledge of time. But these are going to be discussed in other parts of this chapter. Their next example can be the fact described in especially designated subsection V5.2, that in order to spread evil, sometimes UFOnauts are forced to cause a temporary go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UFOnauts who occupy us know the future, and utilise this knowledge for squashing in seeds everything that act against their interests and for initiating everything that act to their benefit, introduces also a whole range of vital consequences. Because of our tragical situation, we should try to learn these </w:t>
      </w:r>
      <w:r>
        <w:rPr>
          <w:rFonts w:cs="Arial" w:ascii="Arial" w:hAnsi="Arial"/>
          <w:b/>
          <w:bCs/>
          <w:spacing w:val="-3"/>
          <w:sz w:val="24"/>
          <w:szCs w:val="24"/>
          <w:lang w:val="en-GB"/>
        </w:rPr>
        <w:t>consequences</w:t>
      </w:r>
      <w:r>
        <w:rPr>
          <w:rFonts w:cs="Arial" w:ascii="Arial" w:hAnsi="Arial"/>
          <w:spacing w:val="-3"/>
          <w:sz w:val="24"/>
          <w:szCs w:val="24"/>
          <w:lang w:val="en-GB"/>
        </w:rPr>
        <w:t xml:space="preserve"> and utilise them for an improvement of our situation. For this reason I listed below most vital out of them.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trategy of action of UFOnauts</w:t>
      </w:r>
      <w:r>
        <w:rPr>
          <w:rFonts w:cs="Arial" w:ascii="Arial" w:hAnsi="Arial"/>
          <w:spacing w:val="-3"/>
          <w:sz w:val="24"/>
          <w:szCs w:val="24"/>
          <w:lang w:val="en-GB"/>
        </w:rPr>
        <w:t>. If we analyse thoroughly components of this strategy, then a significant proportion of it results just from this fact of "</w:t>
      </w:r>
      <w:r>
        <w:rPr>
          <w:rFonts w:cs="Arial" w:ascii="Arial" w:hAnsi="Arial"/>
          <w:b/>
          <w:bCs/>
          <w:spacing w:val="-3"/>
          <w:sz w:val="24"/>
          <w:szCs w:val="24"/>
          <w:lang w:val="en-GB"/>
        </w:rPr>
        <w:t>manipulation of presence based on the knowledge of future by UFOnauts</w:t>
      </w:r>
      <w:r>
        <w:rPr>
          <w:rFonts w:cs="Arial" w:ascii="Arial" w:hAnsi="Arial"/>
          <w:spacing w:val="-3"/>
          <w:sz w:val="24"/>
          <w:szCs w:val="24"/>
          <w:lang w:val="en-GB"/>
        </w:rPr>
        <w:t>", or "change of our past based on their knowledge of our present". For example, one of the strategies of UFOnauts is that "UFOnauts push group intellects down by manipulations on subsequent leaders of these intellects". This in turn means that UFOnauts drive to the destruction every movement that runs against their interests, simply by framing subsequent leaders of these movements into various erroneous or unpopular actions - see subsection VB5.2.1. In such a manner, as time elapses, UFOnauts managed to erode significantly such entire ideologies, religions, and institutions, for which original guidelines of their creators included basic components of the philosophy of totalizm, as for example: communism, Christianity, or also Islam which initially was brotherly towards Christianity and very close to Christians. After all, these basic components of totalizm which were initially contained in all of them, run against interests of UFOnauts that occupy us. So in a manner typical for their evil methods of action, each single one of them UFOnauts managed to erode with the elapse of time, by introducing to it various deviations of the type: planned economy, inquisition, or various other principles of behaviour that run against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Level of interference of UFOnauts</w:t>
      </w:r>
      <w:r>
        <w:rPr>
          <w:rFonts w:cs="Arial" w:ascii="Arial" w:hAnsi="Arial"/>
          <w:spacing w:val="-3"/>
          <w:sz w:val="24"/>
          <w:szCs w:val="24"/>
          <w:lang w:val="en-GB"/>
        </w:rPr>
        <w:t>. From the analyses of the future it appears, that almost every person on Earth at some stage of his/her life does something that runs against interests of UFOnauts. Thus a next consequence of the knowledge of future by UFOnauts, is that at some stage they practically interfere into life of literally every person on Earth. This in turn has this consequence, that various side effects of their interference, such as "déjŕ vu" or "supernatural events", are practically experienced by almost every inhabitant of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multitude of interferences of UFOnauts in our lives</w:t>
      </w:r>
      <w:r>
        <w:rPr>
          <w:rFonts w:cs="Arial" w:ascii="Arial" w:hAnsi="Arial"/>
          <w:spacing w:val="-3"/>
          <w:sz w:val="24"/>
          <w:szCs w:val="24"/>
          <w:lang w:val="en-GB"/>
        </w:rPr>
        <w:t xml:space="preserve">. It results from the fact, that changing a main event on Earth - which directly runs against interests of UFOnauts, simultaneously raises a need for the </w:t>
      </w:r>
      <w:r>
        <w:rPr>
          <w:rFonts w:cs="Arial" w:ascii="Arial" w:hAnsi="Arial"/>
          <w:b/>
          <w:bCs/>
          <w:spacing w:val="-3"/>
          <w:sz w:val="24"/>
          <w:szCs w:val="24"/>
          <w:lang w:val="en-GB"/>
        </w:rPr>
        <w:t>corrective changes in various secondary events</w:t>
      </w:r>
      <w:r>
        <w:rPr>
          <w:rFonts w:cs="Arial" w:ascii="Arial" w:hAnsi="Arial"/>
          <w:spacing w:val="-3"/>
          <w:sz w:val="24"/>
          <w:szCs w:val="24"/>
          <w:lang w:val="en-GB"/>
        </w:rPr>
        <w:t>, which stem from this main events, although which do not need to be detrimental for UFOnauts. As I explained this in subsection V5.2 on the example of a hypothetical "accident of Einstein", if someone, such as UFOnauts who occupy us, starts to shape the future according to his/her wishes, then independently from the key events in our future, this someone must also change an entire array of secondary events, which are consequences of these key changes. Thus the interference of UFOnauts into our lives cannot be sporadic, but must take a very complex character, which incorporates literally every aspect of life on Earth. Thus one of consequences of interference of UFOnauts into our presence, is that this interference must be carried out on a massive scale and must include literally every aspect of life, in both entire communities and individual people. A different consequence is that people who notice on themselves, or on someone from their surrounding, any "miraculous event that act for their benefit" (e.g. their miraculous saving from death), actually may be sure, that this event (saving) occurs because they just carry out for UFOnauts, or will carry out in the future, some vital strategic task the aim of which is to harm the entire our civilisation. In turn being aware of this fact, that we just do a service to UFOnauts, or that we are going to serve them in the future, should be a warning signal for us, that we should examine more thoroughly the moral side of whatever we are doing, and that we change into more totaliztic these our actions that potentially serve to our occupants from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ossibility of a fast recognition of interference of UFOnauts</w:t>
      </w:r>
      <w:r>
        <w:rPr>
          <w:rFonts w:cs="Arial" w:ascii="Arial" w:hAnsi="Arial"/>
          <w:spacing w:val="-3"/>
          <w:sz w:val="24"/>
          <w:szCs w:val="24"/>
          <w:lang w:val="en-GB"/>
        </w:rPr>
        <w:t>. As this is indicated by research of totalizm to-date, all events that take place in a "natural" manner, means which are caused solely by their karma or by plans of the universal intellect, have this surprising attribute that their total balance of changes in moral energy always immediately is equal to zero. So if they take moral energy on one field, they simultaneously immediately generate this energy in another field (see commonly known proverb, that "the Lord shuts one door but simultaneously opens another" - see item F in subsection I4.1.1). So the only events that the total balance of immediate changes of moral energy is negative (i.e. which immediately absorb much more moral energy than they simultaneously generate), are: (1) all events caused by interferences of UFOnauts into our present situation, and (2) all immoral activities of other people, e.g. caused by human vices a type: lust, or thirst for power. This in turn gives to our hand a very effective method of identifying cases, when UFO intervention in our life takes place. This is because if we observe that a course of events, or someone's behaviours, cause for us a clear loss of moral energy, but their circumstances are such that they could not be caused exclusively by immoral activities of people, then we can be sure, that these are consequences of the interference of UFOnauts into our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summarise this subsection. Gaining the knowledge by us, that UFOnauts know the future and continually intervene in our present situation in order to shape this future according to their wishes, lifts us upwards in our knowledge of this cosmic oppressor. This knowledge not only opens our eyes and makes us more sensitive to any manifestations of interference of UFOnauts into our life, but it also gives a powerful tool into our hands for developing effective methods of our self-defence against this blood-sucking aggressor from the sp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5.1. </w:t>
      </w:r>
      <w:r>
        <w:rPr>
          <w:rFonts w:cs="Arial" w:ascii="Arial" w:hAnsi="Arial"/>
          <w:spacing w:val="-3"/>
          <w:sz w:val="24"/>
          <w:szCs w:val="24"/>
          <w:u w:val="single"/>
          <w:lang w:val="en-GB"/>
        </w:rPr>
        <w:t>How it was discovered that UFOnauts utilise the knowledge of the future for keeping us ensla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discovered this important fact, that UFOnauts know the future and utilise this knowledge for keeping us enslaved, because it somehow happened that two vital components converged together. The first of these components was </w:t>
      </w:r>
      <w:r>
        <w:rPr>
          <w:rFonts w:cs="Arial" w:ascii="Arial" w:hAnsi="Arial"/>
          <w:b/>
          <w:bCs/>
          <w:spacing w:val="-3"/>
          <w:sz w:val="24"/>
          <w:szCs w:val="24"/>
          <w:lang w:val="en-GB"/>
        </w:rPr>
        <w:t>(1)</w:t>
      </w:r>
      <w:r>
        <w:rPr>
          <w:rFonts w:cs="Arial" w:ascii="Arial" w:hAnsi="Arial"/>
          <w:spacing w:val="-3"/>
          <w:sz w:val="24"/>
          <w:szCs w:val="24"/>
          <w:lang w:val="en-GB"/>
        </w:rPr>
        <w:t xml:space="preserve"> completing my own research on travel in time. This research raised my awareness about facts and phenomena that are connected with time travel. Thus it led me to the ability to recognise cases, when time travel takes place in my close environment. The second of these two components was </w:t>
      </w:r>
      <w:r>
        <w:rPr>
          <w:rFonts w:cs="Arial" w:ascii="Arial" w:hAnsi="Arial"/>
          <w:b/>
          <w:bCs/>
          <w:spacing w:val="-3"/>
          <w:sz w:val="24"/>
          <w:szCs w:val="24"/>
          <w:lang w:val="en-GB"/>
        </w:rPr>
        <w:t>(2)</w:t>
      </w:r>
      <w:r>
        <w:rPr>
          <w:rFonts w:cs="Arial" w:ascii="Arial" w:hAnsi="Arial"/>
          <w:spacing w:val="-3"/>
          <w:sz w:val="24"/>
          <w:szCs w:val="24"/>
          <w:lang w:val="en-GB"/>
        </w:rPr>
        <w:t xml:space="preserve"> experiencing personally, and thus also observing on myself, an entire array of destructive actions and sabotages completed by UFOnauts, which could only be carried out if UFOnauts know the future due to their time travel. These destructive actions and sabotages gradually led me to the completion of this vital discov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I described both above components. I prepared this description for two vital reasons. Firstly, the presentation of these components explains to the reader where comes from my discovery that UFOnauts know the future and that they use this knowledge for keeping us enslaved. Thus it explains also why I am so sure that my statements regarding time travel of UFOnauts are correct. In this way the reader obtains an opportunity to see, that all claims contained in this monograph are based on painstaking gathering numerous empirical observations and evidence, and then on drawing logical conclusions from these observations. Secondary, through a thorough description of examples of phenomena that occurred in past in my own environment, and that directly resulted from interference of UFOnauts into my own future, I am allowing the reader to also recognise cases when similar events are going to be manipulated by UFOnauts onto either the reader himself, or onto someone from people close to him. So here is a description of these two components of my discover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1.</w:t>
      </w:r>
      <w:r>
        <w:rPr>
          <w:rFonts w:cs="Arial" w:ascii="Arial" w:hAnsi="Arial"/>
          <w:spacing w:val="-3"/>
          <w:sz w:val="24"/>
          <w:szCs w:val="24"/>
          <w:lang w:val="en-GB"/>
        </w:rPr>
        <w:t xml:space="preserve"> </w:t>
      </w:r>
      <w:r>
        <w:rPr>
          <w:rFonts w:cs="Arial" w:ascii="Arial" w:hAnsi="Arial"/>
          <w:b/>
          <w:bCs/>
          <w:spacing w:val="-3"/>
          <w:sz w:val="24"/>
          <w:szCs w:val="24"/>
          <w:lang w:val="en-GB"/>
        </w:rPr>
        <w:t>My own research on time travel</w:t>
      </w:r>
      <w:r>
        <w:rPr>
          <w:rFonts w:cs="Arial" w:ascii="Arial" w:hAnsi="Arial"/>
          <w:spacing w:val="-3"/>
          <w:sz w:val="24"/>
          <w:szCs w:val="24"/>
          <w:lang w:val="en-GB"/>
        </w:rPr>
        <w:t>. The most vital component of my personal research into time travel is presented in subsection M1. In turn, because of the nature of this research, a discussion of various further aspects regarding the course and scope of it, spreads throughout the almost entire volume of this monograph. Therefore further sections of my personal research into time travel are presented, amongst others, also in subsections A4, H9.1, and T3 of this monograph, and also in subsection C3 of monographs [5/3] and [5/4]. Because of such voluminous discussion of this topic in other sections of this monograph, their repetitive discussion here will not be repe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ct that UFOnauts know our future, and devilishly utilise this knowledge, was also noted by various other researchers. For example, Mrs Bozena Osiecka (ul. Kajki 8, 11-010 Barczewo, Poland), in her letter dated 29.12.97 wrote to me, quote: "I believe that they {UFOnauts} do not like Poland and Poles, I do not know why, perhaps they know the future?" I should comment here that yes Madam, I agree that UFOnauts know the future and perfectly know in which colour is going to be the eagle that one day will break their claws which they use to bleed out our planet for thousands of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tatement can be complemented with the information, that UFOnauts not only do not like Poland and Poles, but for a long time they already try to actively destroy this country and nation with the use of their cunning and hidden methods. It is not an accident, that Poland ceased to exist as a country soon after an UFOnaut widely known in Poland under the name "Pan Twardowski" become an adviser of the Polish king, Zygmunt August. (Pan Twardowski is described, amongst others, in subsection VB4.6.1 of this monograph.) It is also not an accident that the first country that during World War Two was attacked and destroyed by the known favourite of UFOnauts, Adolf Hitler, also just happened to be Poland. (For more details on the connection between Hitler and UFOnauts see also subsections A4 and JD8.1.)</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 2. The frequent experiencing of sabotages of UFOnauts</w:t>
      </w:r>
      <w:r>
        <w:rPr>
          <w:rFonts w:cs="Arial" w:ascii="Arial" w:hAnsi="Arial"/>
          <w:spacing w:val="-3"/>
          <w:sz w:val="24"/>
          <w:szCs w:val="24"/>
          <w:lang w:val="en-GB"/>
        </w:rPr>
        <w:t>. Although it is rather difficult to notice an event which clearly indicates a direct intervention of UFOnauts in a natural course of time, I had a good fortune to personally observe several such cases. These observations took place throughout a long period of time, while their convincing force and meaning were increasing gradually. In the result, these experiences gradually led me to the discovery described in subsection V5, simultaneously supplying me with evidence for the actual existence of interferences of UFOnauts into our past, which (the interference) is aimed at keeping us enslaved also in the futur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explain, how actually eventuated this gradual evolution of my views towards the final discovery, that UFOnauts who occupy us utilise the knowledge of future for a tighter enslaving us. To accomplish this explanation, in the descriptions that are to follow I am going to discuss several breakthrough events in my life. During these events I noticed with the increasing clarity a direct intervention of UFOnauts in the natural progress of time on Earth. For these events, the interventions of UFOnauts were clearly based on their knowledge of the future. In turn, my noticing of this intervention in a growing number of areas, caused a rapid growth of awareness of the problem. This finally let to a shocking discovery, that UFOnauts know our future, and utilise this knowledge for the squashing in the seed everything that leads people to a gradual lifting humanity out from present darkness and from a lack of knowledge about their tragic position. Here is a list of these breakthrough events in my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Noticing cases when photographing of UFOs was made impossible</w:t>
      </w:r>
      <w:r>
        <w:rPr>
          <w:rFonts w:cs="Arial" w:ascii="Arial" w:hAnsi="Arial"/>
          <w:spacing w:val="-3"/>
          <w:sz w:val="24"/>
          <w:szCs w:val="24"/>
          <w:lang w:val="en-GB"/>
        </w:rPr>
        <w:t xml:space="preserve">. From the first moment when I discovered that "UFOs are Magnocraft that were already constructed by other civilisations", I started to accumulate and analyse all photographs of UFOs that became available to me. (See the description of a formal proof that "UFOs are Magnocraft" presented in subsection P2.) A significant part of these photographs I intended to publish in my monographs in order to support a formal proof presented in subsection P2. Therefore in case of every photograph of a UFO, which come to my attention, I systematically tried to contact the photographer to receive a permission for reproducing his photograph in my monographs. But for my surprise, all widely published and good quality photographs of UFOs, were anonymous. Means that all UFO photographs which contained something that increased significantly our knowledge of UFOs, always were </w:t>
      </w:r>
      <w:r>
        <w:rPr>
          <w:rFonts w:cs="Arial" w:ascii="Arial" w:hAnsi="Arial"/>
          <w:b/>
          <w:bCs/>
          <w:spacing w:val="-3"/>
          <w:sz w:val="24"/>
          <w:szCs w:val="24"/>
          <w:lang w:val="en-GB"/>
        </w:rPr>
        <w:t>taken by an anonymous photographer</w:t>
      </w:r>
      <w:r>
        <w:rPr>
          <w:rFonts w:cs="Arial" w:ascii="Arial" w:hAnsi="Arial"/>
          <w:spacing w:val="-3"/>
          <w:sz w:val="24"/>
          <w:szCs w:val="24"/>
          <w:lang w:val="en-GB"/>
        </w:rPr>
        <w:t>, whom never was possible to find. I managed to find a photographer for only these clear photographs of UFOs, which were never published. On the other hand, every widely circulated photograph of a UFO, for which a photographer was easily accessible and available for contacting, always contained various misleading components. (As an example of such misleading components - see descriptions of "factors which distort observable shapes of UFOs", presented in subsection P2.1.1.) These components misled viewers and thus induced in people a growing confusion about a real shape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a next stage of my research I finally discovered that Earth is occupied by evil UFOnauts. So I tried to deduce the reasons for this surprising publishing only anonymous or misleading photographs of UFOs. In the result, I was gradually forced to come to a very disturbing conclusion. This conclusion states, that the only explanation for the lack of publications of clear and not anonymous photographs of UFOs, is that UFOnauts must eliminate from the circulation all these UFO photographs, which carry the capability of lifting human awareness. This conclusion was also supported by numerous reports that I received from people who tried to take photographs of UFOs. These people always experienced extraordinary events and obstacles, which make impossible for them to take readable photographs of UFOs. My analyses of possible methods with the use of which UFOnauts are capable to accomplish this elimination of readable photographs of UFOs, indicated that the only way they are able to do this, is that their actions must be based on the travel in time. Firstly UFOnauts must shift to the future, and there they must analyse the state of things. Amongst thousands of photographs that are taken every minute, they must choose in the future these ones, which in a noticeable manner influence the increase of human knowledge of UFOs and the human awareness of our real situation. Then UFOnauts shift time backward and arrive to the time when a given UFO photograph was taken. There UFOnauts somehow prevent taking this particular photo. From my further analyses and questioning appears, that the majority of UFO photographs are either underexposed, or out of focus (moved). Therefore I believe, that the majority of sabotages made by invisible UFOnauts during photographing, depend on either covering the lens of camera for a split of second at the moment when a photo is taken, or on intended moving the camera just when the photo is taken. Invisible UFOnauts do these sabotages so fast, that a photographing person does not even notice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which confirms this manner of elimination of clear UFO photographs from appearing in human publications. The most convincing out of this evidence is the first my discovery discussed before, that published are almost exclusively anonymous UFO photographs of a clear visibility. This is because when photographs are anonymous, evil UFOnauts are unable to find the photographers through shifting time backward and to prevent taking these photos. (I discovered this fact, when I tried to find takers of commonly known UFO photographs. Almost always this finding turned out to be impossible. As an example see photographs from Figures P15 and P16 described in subsection P2.3.) All exceptions from this rule turned out to be when UFOnauts allowed to take a given UFO photograph, because it supported one of their propaganda goals. (E.g. the photograph either shows a UFO distorted by a magnetic lens, or shows a misleading shape of a UFO, or UFOnauts managed to convince the taker to falsify his next photograph and to let being caught on this falsification so that later it allows UFOnauts to disseminate the propaganda, that all UFO photographs are falsifi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evidence for just such an intentional sabotage of photographing by UFOnauts, is the fact already mentioned before, that there is a large pool of clearly taken but unpublished photographs of UFOs. The takers of these photographs keep them exclusively for their own use and show them only to their close friends. Thus, these photographs never were, nor will be, published. In their case UFOnauts do not need to carry out sabotages that make their taking impossible. Thus usually these are photographs of a high quality and clarity. (In the course of my research I already encountered, and thoroughly examined, several examples of such clear photographs of UFOs.) Their existence indicates, that behind our difficulties with photographing of UFOs, do not hide neither unknown laws of nature, nor extraordinary attributes of these vehicles, but just an ordinary sabotage of UFOnauts combined with their ability to travel in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urther group of evidence which confirms the blocking activities of UFOnauts discussed above, is the duplication of these sabotage activities in all other strategic areas. Such learning of our future by UFOnauts, and making later impossible for people to carry out activities that run against interests of UFOnauts, is duplicated in order to make impossible or difficult our access to all other sources of correct information on UFOs (e.g. to this monograph). UFOnauts use also this technique to block everything that raises the awareness of humanity, e.g. to important interviews (always something spoils them or holds them back), searches (always something makes them impossible), meetings (always something happens that holds them back or makes them impossibl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UFOnauts make impossible to take all UFO photographs which would significantly lift awareness of humanity, can even be proven with an experiment. For this it is enough to attempt the taking by ourselves an important photograph which is somehow connected with UFOs, and which we decisively are going to publish with all our details attached. (For example, it is enough to take a clear photograph of a mark on the leg described in subsection U3.1, or a clear photo of a devil/UFOnaut - e.g. this one from the Malbork castle in Poland. Then this photo needs to be decisively published, e.g. on a web page, together with exact details of the date and circumstances of taking this photo, and full details of the photographer.) Only in the first and later not remembered passage of time this photograph will be taken properly and then really published in such a manner, that on the basis of the description under it UFOnauts are able to find a photographer, means us. But I give a guarantee, that in the second passage of time, means in the one that we are going to be aware of and later remember it, the same photograph for some reasons will not be possible to be taken in a readable manner. (I.e. something either moves our camera, or makes it to jam, etc.) Of course, because UFOnauts simultaneously will erase our memory of the first passage of time, we are not going to be aware that the time was shifted back and that a given photo we are taking two times. Please notice here, that there is a very sure proof, that the elimination of this first photo actually takes place. This proof is the fact, that the above appeal I am publishing continually since 1998 (while this sentence I published 5 years later, namely in 2003), and in spite that it was read by tens of thousands of people, amongst which thousands have both the camera and a clearly visible scar on a leg, so-far no-one published a non-anonymous clear photo of this scar, although over the years many readers publicly declared that they have the scar and that they are going to photograph and to publish it, as the above my appeal st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w we finally have learned the principle on which UFOnauts utilise their knowledge of the future, to make impossible for us taking readable photographs of UFOs. So we are able to use a simple method of making impossible for UFOnauts to destroy photographs that prove the fact of occupation of Earth by evil forces of UFOnauts. Namely, it is sufficient to publish all UFO photographs in an absolutely anonymous manner. This means to break the communication between these people who publish a given photograph, and these people who took it. Such breaking of communication disallows a future finding the photographers. In turn having just a publication of a given photograph, but without the details of the photographer, UFOnauts are unable to find the photographer and to execute their sabotage. So in the second passage of time they are unable to make taking this photo impossi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Spoiling by UFOnauts the highly evidential video recording</w:t>
      </w:r>
      <w:r>
        <w:rPr>
          <w:rFonts w:cs="Arial" w:ascii="Arial" w:hAnsi="Arial"/>
          <w:spacing w:val="-3"/>
          <w:sz w:val="24"/>
          <w:szCs w:val="24"/>
          <w:lang w:val="en-GB"/>
        </w:rPr>
        <w:t>. In my research activities to-date, I experienced many times this phenomenon of "making impossible" that is based on a knowledge of future by UFOnauts. The most representative of them was the case of spoiling in 1987 of an interview, that I had with a couple of farmers (husband and wife) around township Heriot in New Zealand. This interview was my next breakthrough in awareness. In the result of later analyses of reasons for this spoiling, it finally led me to the gradual deducing, that UFOnauts who occupy us utilise the knowledge of future for continuous spoiling our presence. Here is the history of this important inter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 small valley located on the farm of these farmers, not far from their house a discoidal UFO type K6 landed in 1987. After the UFO ascended some time later, it left on the grass a clearly visible characteristic ring of magnetically scorched vegetation, which is described as a "UFO landing" in subsections F11 and O5.1, and is also shown on Figure O1. Both farmers had a rare luck of actually observing the landing of this UFO not far from their farmhouse. Furthermore, otherwise to average New Zealanders, they were courageous and moral enough, to agree to give me a formal statement about this landing, to be recorded on a video. They agreed to do this, in spite of discouraging attitude of New Zealand society towards UFOs, and in spite of a vigorous criticism that at that time my publications encountered in New Zealand. They were prepared to officially confirm, that this particular ring of grass scorched to bare soil was left after a UFO landing, which they saw with their own eyes. They also were ready to acknowledge, that they walked several times a day through the area of this landing, and that shortly before the landing of this UFO there was no any scorched ring, while immediately after the landing it was already there. Happy because of such a turn of events, I borrowed a video camera from a Polytechnic in Invercargill in which I then worked. After placing the pair of farmers at a slope of the hill, at the spot from which the camera perfectly took both the couple and the UFO landing site placed behind them, I started the recording of their interview. Farmers exactly described me their observation of a large UFO that landed in this particular spot, and confirmed that they exactly know this valley that lies just near their house, and thus they clearly noticed that before the UFO landing the grass in this spot grew uniformly and was undisturbed. In their explanations that verbally confirmed that this circular landing was surely scorched by the UFO they saw, and that they are eye witnesses who certify this fact. The lens in my video camera captured well both, the pair of farmers, as well as the UFO landing. But when after the return to Invercargill I reviewed the interview, to my largest disappointment I discovered that during the recording someone or something constantly interrupted the connection between the microphone and the recording camera, so that the voice recorded was constantly interrupted and become completely incoherent. From the interview nothing could be understood what the farmers are talking about. Never before and never afterwards I noted such unusual behaviour of this particular camera, in spite that I used it frequently and knew it very well. I tried to organise the repetition of this interview, but it turned out impossible for a whole array of reasons. To be even worse, the couple of farmers just sold their property and soon afterwards departed to a distant location. I lost contact with them. So the recording of this particular interview was actually made impossible by UFOnauts. Because of the message this interview contained, and also because of the impossibility of undermining this message by the so-called "sceptics", this interview had potentials to change completely the perception of people concerning the origin of circular UFO landing sites in grass, so popular in New Zealand - see Figure O1. After all, there was two reliable witnesses, who clearly noticed a landed UFO which left behind this unambiguous ring in the place of landing. Although in this case I was unable to conclusively prove, that UFOnauts were directly sabotaging my interview, the circumstances of the entire matter left no doubts that it was their work. After all, there was tens of similar cases known to me, in which always a very similar scenario was repeated, and which always led to the destruction of meaningful evidence concerning UFOs. In this way the case of this spoiling of my interview by invisible UFOnauts was for me a next breakthrough in awareness, that consequently brought me to the knowledge of "what actually is going 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removal of a book from library</w:t>
      </w:r>
      <w:r>
        <w:rPr>
          <w:rFonts w:cs="Arial" w:ascii="Arial" w:hAnsi="Arial"/>
          <w:spacing w:val="-3"/>
          <w:sz w:val="24"/>
          <w:szCs w:val="24"/>
          <w:lang w:val="en-GB"/>
        </w:rPr>
        <w:t>. One of the most shocking change of events that already happened, which I personally experienced in my career to-date, was the undoing by UFOnauts in a distant past of a purchase of book for library in the University of Otago. This shocking undoing of the event that already happened, I experienced around the end of 1991, means near the centre of period when I was unemployed after being thrown out from the Otago University. At that time I still did not accept the possibility that UFOnauts are able to change events from the past, which already turned into our presence. Even worse, I still did not discover that Earth is occupied by UFOnauts, or that I am myself constantly blocked in my actions by invisible cosmic saboteurs. But UFOnauts already knew from researching the future, that one day I become their most devoted opponent on Earth. Thus, although I noticed clearly the entire event that I am describing here, at that time I explained it for myself in the so-called "natural manner". Also, initially I did not take too much notice to the details and meaning. At that particular time I carried out intense research, which later were included into the second edition of my monograph from series [5]. I was especially interested in changes of climate on Earth caused by UFO explosion near Tapanui in New Zealand. So I looked through various books on this subject. On one bookshelf I encountered two very similar books that were standing one next to other. They were two subsequent editions of the same book. At that time I did not consider to be even worth to notice the title of this book. After a closer examining both these editions, it turned out that the books discuss results of historic research carried out on changes of climate and temperatures in Japan. The second edition of this book contained a diagram, which revealed the course of changes of an average temperature in Japan in the period that also included years around the date of explosion of UFOs near Tapanui (i.e. around 1178 AD). These temperature changes were calculated on the basis of dates when cherry trees were blooming (dates when cherries bloom initiate in Japan an important cherry blossom festival, thus they are carefully noticed in chronicles over there since ancient times). The diagram proved very unambiguously, that in the period just after the UFO explosion near Tapanui, the climate of Japan rapidly and permanently warmed up. This supported excellently with empirical evidence my theoretical conclusion about the rotation of Earth's crust in the result of this UFO explosion. The rotation shifted Japan and the Bering Straights closer to the Earth's equator, causing the permanent warming up of the climate of that area. But this diagram was absent in the first edition of the book. It was so meaningful and unambiguous, that by itself it could prove the correctness of my theory about the polar shift caused by UFO explosion near Tapanui - see subsection O5.2. Because of this huge evidential value, I decided to copy this diagram and then include it to the collection of evidence for my series [5] of monographs. Unfortunately, this particular day I had no necessary equipment with me, and it was already quite close to the time of locking the library. So I decided to come again the next morning in order to carry out this copying. But when early morning the next day I reached again the same bookshelf, it turned out that there is only one book on it, i.e. the first edition. The second edition of the same book, which contained that vital diagram, was not on the bookshelf. Because all the borrowing in this library were computerised, I decided to check who in the meantime borrowed this second edition, so that I could copy this diagram from that person. But to my shock, an employee of the library informed me that the second edition of this book could not be borrowed by anyone for a simple reason that this edition was never purchased by the library. I was unable to believe what I am hearing. How it could happen that only a day earlier I saw this book on the bookshelf, kept it in my hands, and read it with my own eyes. While the next day I am learning that it was never ordered by the library. I asked the librarian to check whether the second edition was published at all. The computerised data base indicated that yes, only that the library did not order it. I left the library completely stunned. I could not understand what actually has happened. How I could only a day earlier look and review a book, that was never purchased by this library. I started to understand this only several years later, when I finally accepted that UFOnauts are able to not only shift back in time, but they also utilise this ability for changing these events in our past, which already took place but which work against their occupational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own observations regarding the capability of UFOnauts to eliminate events that already took place, were later additionally confirmed by cased about which I learned, when such elimination of past events took place in lives of other people personally known to me. (E.g. see cases of elimination of effects of a head-on collision of cars, described in subsection I4.1.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should be complemented with an information, that several years later, during a brief staying in Dunedin in 1998, when I finally discovered the fact that UFOnauts are shifting time back, I went to the same library again, to find the same book about climate of Japan and to copy down bibliographical data of that book. But after I entered the library of Otago University, I discovered that by some strange "coincidence" it is just in the process of complete renovation. (Currently I believe that this particular renovation at that vital for me time, was carried out because of a sabotage intervention of UFOnauts.) Bookshelves were shifted to different places, catalogues unaccessible, while finding anything in it was almost impossible. In spite of these unexpected obstacles, I insisted to carry out my searches, and after several days of constant efforts, I found a book which seemed to have bibliographical data closest to the book that in past was a subject of intervention of UFOnauts. It carried the following bibliographical data </w:t>
      </w:r>
      <w:r>
        <w:rPr>
          <w:rFonts w:cs="Arial" w:ascii="Arial" w:hAnsi="Arial"/>
          <w:b/>
          <w:bCs/>
          <w:spacing w:val="-3"/>
          <w:sz w:val="24"/>
          <w:szCs w:val="24"/>
          <w:lang w:val="en-GB"/>
        </w:rPr>
        <w:t>[2V5.2]</w:t>
      </w:r>
      <w:r>
        <w:rPr>
          <w:rFonts w:cs="Arial" w:ascii="Arial" w:hAnsi="Arial"/>
          <w:spacing w:val="-3"/>
          <w:sz w:val="24"/>
          <w:szCs w:val="24"/>
          <w:lang w:val="en-GB"/>
        </w:rPr>
        <w:t>: E. Fukui, editor, "The climate of Japan", Elsevier Scientific Publishing Company, 1977, ISBN 0-444-99818-7, pp 317, HC. In the content of this book in fact I found a reference to dates of blooming of cherry trees in Japan. But looking through the content of it I did not found even a single detail, which would undoubtedly reminded me that this was really the first edition of that particular book, on which several years earlier UFOnauts carried out the previous intervention of changing the events from past that already took place. Furthermore, when - as previously, I tried to check again whether actually does exist a second edition of this book, it turned out that because of this drastic renovation of the library, the computerised databank does not work and thus there is no way to check whether this particular book has a second edition. Because of the change of my place of living shortly afterwards, I had no more opportunity to repeat these checking later.</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The change by UFOs of a key word in the existing text</w:t>
      </w:r>
      <w:r>
        <w:rPr>
          <w:rFonts w:cs="Arial" w:ascii="Arial" w:hAnsi="Arial"/>
          <w:spacing w:val="-3"/>
          <w:sz w:val="24"/>
          <w:szCs w:val="24"/>
          <w:lang w:val="en-GB"/>
        </w:rPr>
        <w:t>. In 1983 I was taking a part in the preparation of a written report from abduction of Miss Nosbocaj from New Zealand onto a UFO deck. The content of this report, and the interesting history of it, is published in appendix Z to monograph [2e]. Because I perfectly knew the content of this report, and also because I took a part in almost all matters which were connected with it, already at the very beginning I observed a mysterious phenomenon of like gradual changing the content of this report of Miss Nosbocaj about her UFO abduction. These changes of the content make an impression, that they occurred continually as time elapsed, and that they always concerned a matter which I just emphasized in my publications. The same impression also had Prudence, who put a significant effort into the preparation of a written version of this report. For example, initially precise and complete descriptions of the mechanism on which time works, gradually become increasingly ambiguous, general and difficult to interpretation, after I devoted myself to researching of time and after I described my results in several publications. It looked as if someone replaced them on purpose with other descriptions. These changes make an impression on me, that someone is continually shifting to the future, monitors over there what consequences this particular report has on the future course of events on Earth, then returns to the date of this particular UFO abduction, and appropriately changed the course of discussion of Miss Nosbocaj with a UFOnaut - so that the human civilisation does not get knowledge that is not addressed to it. In turn changes in the course of this discussion caused an entire chain of secondary changes in events that occurred in the effect of it. These subjectively noticed changes and corrections introduced to the report as the time elapsed, initially I tried to "rationalise", i.e. I treated them according to our present level of knowledge. So in the first phase after I noted them, I simply explained them as just ordinary "tricks" of my own memory. But each next such change in the content of report of Miss Nosbocaj that I subsequently discovered, was introducing an increasingly bigger shock. It progressively realised to me, that something extraordinary happens with this particular report, and that our present understanding of the mechanism of time does not apply to it. For example, the popular belief that "whatever already happened it cannot be undone" was completely untrue with this report. This in turn means that if someone has an appropriate level of technical advancement, than such someone may manipulate on our past and future, whenever he/she only wis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meaningful event which completely shocked me and which finally allowed me to discover what actually is going on, took place in early 1994. I discovered then a next vital change in the content of report of Miss Nosbocaj, introduced literally on my sight and in 11 years after the hypnotic session in Christchurch during which this particular report was prepared. The change that I definitely then detected, was rather small and boiled down to the replacement of one English word "business" by another English word "thing". However, this replacement of a single word was still equally shocking for me as all previous big changes. Of course I believe that simultaneously with this one change, also a more comprehensive change in this report took place, only that I was unable to confirm it the same definitely as in relationship to this one word. Here is the history how I discovered the change of this very crucial keywor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1993 and at beginning of 1994 I translated the report of Miss Nosbocaj into the Polish language, in order to attach it as appendix to my Polish monograph [2]. One of the key expressions of the abducted lady, which then make me a biggest problem during the translation, was the expression "baby business" that was used in the last sentence of paragraph N-92 from this report. This was because both, the content of this report, and also later my personal discussion with the abducted Miss Nosbocaj about the meaning of this expression, realised to me that Miss Nosbocaj had in mind her contribution to a kind of cosmic company or a cosmic factory, which on an industrial scale was producing human babies. (Miss Nosbocaj was then unaware, that UFOnauts produce on a massive scale from human reproductive resources, the so called "biorobots" described in subsections A3 and U4.2.) This expression was extremely vital, because it reported the observation of Miss Nosbocaj that UFOnauts take from people reproductive resources, from which they later raise human babies (the so-called "biorobots") on a massive scale. Simultaneously our learning about this immoral activity of UFOnauts on Earth was not in interests of UFOnauts, because it revealed one of the most important reasons for which they occupy Earth. (I.e. the exploitation of humanity as a source of reproductive resources for industrial raising "biorobots" - see subsections A3 and U4.1.) My problem with the translation into Polish of the expression "baby business", depended on the fact that the English term "business" does not have a literal equivalent in the Polish language. Thus, after many thoughts I decided to translate it into a slightly similar term "baby factory" - which in a best manner was reflecting the intention of abducted Miss Nosbocaj. Of course, because of these difficulties with the translation of this term, I perfectly memorised the fact of the existence of this term in the original content of the report. After I finally formulated monograph [2], I again returned to the Appendix Z that contained the report of Miss Nosbocaj, in order to additionally compare the original with the translation provided in this appendix. But for my highest shock, in the original transcript of the report, the expression "baby business" was not present any more, in spite that the translation of this expression was causing me so much problems just shortly before. It was replaced by a less meaningful term "baby thing". The change of these expressions was carried out literally on my sight, while the changed was also, amongst others, this very special expression that I most remembered from the entire report, because it caused me so much troubles. After the discovery of this change, because of the circumstances in which it was introduced, and also because this time I was absolutely sure that it was not caused just by a "trick" of my memory, finally I started to understand "what is going on". So it was then that I started to understand, that UFOnauts not only are capable to travel in time forward and backward, but they also continually exploit this their capability for squashing in the seed everything that leads to such a development of situation on Earth, which would later work against their interests. In such a manner the most important discovery regarding our knowledge of the main method with which our cosmic occupants are putting us down was finally accomplishe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The change of grounds for my appeal from a decision</w:t>
      </w:r>
      <w:r>
        <w:rPr>
          <w:rFonts w:cs="Arial" w:ascii="Arial" w:hAnsi="Arial"/>
          <w:spacing w:val="-3"/>
          <w:sz w:val="24"/>
          <w:szCs w:val="24"/>
          <w:lang w:val="en-GB"/>
        </w:rPr>
        <w:t>. This is another phenomenon connected with the "UFO sabotages through travelling in time", which I experienced already many times in my life in various versions. For me this phenomenon is a kind of sign, that UFOnauts just mass up a given matter for me. It depends on the change of circumstances in the time between a first learning about a given fact, and second returning to this fact in order to utilise it or to transform it to my benefit. In order to explain what it is all about, I am going to provide an example that actually happened to me relatively recently. It was in 1998 in the middle of so-called "Asian crisis", when the economic depression started to hit hard Malaysia, so that there was no way I receive the contract for a full professor, which at that time I almost had arranged for myself. Simultaneously the economical slump, which then still prevailed in New Zealand, make me scared to return to the harsh realities of unemployment in New Zealand. At that time, panicking that again I become permanently unemployed in New Zealand like I was before my departure overseas, I learned that Canada needs computer programmers. The government of Canada was offering "permanent residency" to experts in computer programming. Because previously I accomplished the level of "Associate Professor" in computer sciences, I decided to fill up an official application for this type of employment visit in Canada. Unfortunately, UFOnauts must find out from researching the future, that only when I am living in New Zealand my potentials are squashed over there and I stop being dangerous for them. So they sabotaged this my application to Canada to force me to return to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ussed here case of a direct intervention of UFOnauts, which was based on their knowledge of the future, I observed at the moment when I received an official refusal for this application from the Canada Consulate in Singapore. This is because this particular refusal contained two statements, which put the consulate in a vulnerable position. These statements suggested, that the refusal was prepared on the basis of emotional manipulation by UFOnauts, not on the basis of merit of the case itself. (In the case discussed here, one of these statements implied, amongst others, that my "race" was not desired in Canada.) During a sleepless night that followed this refusal, I decided to prepare an appeal from the decision, based just on these two emotional statements contained in the letter of refusal. Such an appeal would have a high chance of success. After all, it would pinpoint areas where a representative the government of Canada, i.e. a staff member of the consulate, used a disapproved formulations. But when a next day I get into writing this my appeal, it turned out that in the meantime these two emotional statements completely disappeared form the original text of the refusal, so that now the refusal was formulated completely differently than it was in the previous evening. Actually even the paper of the refusal letter has changed, as if someone swapped it during the night for a completely different letter. (E.g. in this second version, the statement concerning my race was removed completely from text of the refusal.) Of course, because of the disappearance of these emotional statements, the appeal that I finally wrote turned out to be fruitless and the chance for me visiting Canada "in search of bread" was definitely closed for me. It happened in spite that my appeal was supported with numerous evidence of reaching the highest level in one of the most attractive computer specialisations, namely the level of Associate Professor in the so-called "software engineer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interesting aspect in all of this is, that if I actually succeeded then in my efforts to enter Canada "in search of bread", or if my earlier and equally fruitless efforts of emigrating "in search for bread" to the USA were successful, then it would not be true this strange situation that I am describing in subsection A4, namely that: "</w:t>
      </w:r>
      <w:r>
        <w:rPr>
          <w:rFonts w:cs="Arial" w:ascii="Arial" w:hAnsi="Arial"/>
          <w:b/>
          <w:bCs/>
          <w:spacing w:val="-3"/>
          <w:sz w:val="24"/>
          <w:szCs w:val="24"/>
          <w:lang w:val="en-GB"/>
        </w:rPr>
        <w:t>all most significant my publications that promote totalizm were written in the most east located large Islamic country of the world (means in Malaysia), then they were published in the most east located large Christian country in the world (means in New Zealand), then with the speed of light they were send by Internet connections to the most west located large country of the world (i.e. to the USA), from where they were disseminated via the Internet to interested people in the entire world</w:t>
      </w:r>
      <w:r>
        <w:rPr>
          <w:rFonts w:cs="Arial" w:ascii="Arial" w:hAnsi="Arial"/>
          <w:spacing w:val="-3"/>
          <w:sz w:val="24"/>
          <w:szCs w:val="24"/>
          <w:lang w:val="en-GB"/>
        </w:rPr>
        <w:t>". How in such circumstances to not believe in the fate and in the statements of prophec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I continually battle with UFOnauts for many years, I already encountered many times the same phenomenon of a complete change in the existing situation and facts during just a single night. The most representative case of this phenomenon is that case described previously in item 3, when the purchase of a book for the library was undone by UFOnauts. Initially in such situations I thought that simply my memory plays tricks on me. But in subsequent numerous cases too many vital and logical details remained in my memory from my first encounter with a given circumstance, to be just a trick of memory. After continuous logical analyses of this phenomenon, now I am absolutely sure, that it always is the result of learning the future by UFOnauts, and consequently the correction that UFOnauts impose on their blockades to counteract our own activities that followed the discovery of a given situation. When from the analysis of the future UFOnauts learn that something in our action was successful and worked against their interests, they shift time back and block these events which work to our advantage. Thus in the second, altered passage of time, a given set of our circumstances is already changed. This is a really evil game that UFOnauts play with us continually from the beginning of times, to disallow for us freeing ourselves from these bloodsucking cosmic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ur knowledge of the fact, that UFOnauts always base their obstructing activities on travel in time, indicates for us a very effective manner of our self-defence against their machinations. This manner is already proven in action, because I use it myself with a large success for a long period of time in my fight with UFOnauts, and I confirmed many times that it always finishes with a success - if it is implemented immediately. It boils down to the utilisation of the so-called "deadlock time", which is a phenomenon build into the obstructions of UFOnauts based on travel in time, and which is described in subsection M1. According to this manner of self-defence, in order to overcome with a success obstructions that are piled up on our path by UFOnauts, it is necessary to undertake the defence efforts </w:t>
      </w:r>
      <w:r>
        <w:rPr>
          <w:rFonts w:cs="Arial" w:ascii="Arial" w:hAnsi="Arial"/>
          <w:b/>
          <w:bCs/>
          <w:spacing w:val="-3"/>
          <w:sz w:val="24"/>
          <w:szCs w:val="24"/>
          <w:lang w:val="en-GB"/>
        </w:rPr>
        <w:t>immediately</w:t>
      </w:r>
      <w:r>
        <w:rPr>
          <w:rFonts w:cs="Arial" w:ascii="Arial" w:hAnsi="Arial"/>
          <w:spacing w:val="-3"/>
          <w:sz w:val="24"/>
          <w:szCs w:val="24"/>
          <w:lang w:val="en-GB"/>
        </w:rPr>
        <w:t xml:space="preserve"> after we discover these obstructions, so that we do </w:t>
      </w:r>
      <w:r>
        <w:rPr>
          <w:rFonts w:cs="Arial" w:ascii="Arial" w:hAnsi="Arial"/>
          <w:b/>
          <w:bCs/>
          <w:spacing w:val="-3"/>
          <w:sz w:val="24"/>
          <w:szCs w:val="24"/>
          <w:lang w:val="en-GB"/>
        </w:rPr>
        <w:t>NOT</w:t>
      </w:r>
      <w:r>
        <w:rPr>
          <w:rFonts w:cs="Arial" w:ascii="Arial" w:hAnsi="Arial"/>
          <w:spacing w:val="-3"/>
          <w:sz w:val="24"/>
          <w:szCs w:val="24"/>
          <w:lang w:val="en-GB"/>
        </w:rPr>
        <w:t xml:space="preserve"> provide UFOnauts with this "deadlock time", which they need to find out in the future outcomes of our reaction to the original obstructions that they just piled up on our path. This "immediate" action is the key to our success. So if, e.g. we sit to the computer and discover that UFOnauts just sabotaged something to hold us back, then in order to overcome this sabotage we should not get up from our sit for a longer break until we find out and implement practically a manner how to walk around all obstacles that UFOnauts just piled up on our path. More on the topic of this manner of immediate self-defence against machinations of UFOnauts is explained in subsection W6.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5.2. </w:t>
      </w:r>
      <w:r>
        <w:rPr>
          <w:rFonts w:cs="Arial" w:ascii="Arial" w:hAnsi="Arial"/>
          <w:spacing w:val="-3"/>
          <w:sz w:val="24"/>
          <w:szCs w:val="24"/>
          <w:u w:val="single"/>
          <w:lang w:val="en-GB"/>
        </w:rPr>
        <w:t>How the spread of evil through the alteration of the natural elapse of tim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sometimes forces UFOnauts to do good (but for evil inten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quite surprising phenomenon, which represents a byproduct of spreading of evil on Earth by UFOnauts, through their interference into the natural passage of time. Because this phenomenon may be wrongly interpreted by various people, as colliding with the parasitic philosophy of UFOnauts, it requires a separate explanation and clarification. It depends on the fact, that in the name of spreading evil on Earth and continuous pushing humanity down, and also in the name of exploitation and oppression of people, UFOnauts are forced sometimes to also carry out very rare cases of doing temporary good deeds. Means that in order to be devils, UFOnauts sometimes are forced to play angels. Unfortunately, these sparse cases of temporary doing good deeds, actually are serving for the spread of evil, even if in the eyes of affected people seem to be interpreted as good deeds. Here is the explanation for reasons, mechanism, and nature of these untypical ca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what all this is about, let us consider a case of changing something, in a time of youth of Albert Einstein. As this is explained in several subsections of this monograph (e.g. see subsections VB5.2.1 and JE9.4) through the formulation of his "theory of relativity", Albert Einstein locked the humanity in grip of chains of a very deviated view of the world. Because of this he significantly helped the UFOnauts who occupy us, because he managed to effectively hold back the development of constructive science on Earth by at least 50 years. So if he died in childhood, it would be a great loss for UFOnauts, because no-one would then propose his theory of relativity, also no-one would cause such a significant holding back of progress of constructive science on Earth. So if we assume, that with the aid of changes in the natural passage of time on Earth, UFOnauts intervened into the fate of Einstein, one of the possible outcomes of this intervention could be that in a new course of his life, Albert Einstein could e.g. fall a victim of an accident of some sort. In the result of this accident, he could die a long time before he managed to publish his theory of relativity that served so much to interests of UFOnauts. This in turn could bring for UFOnauts a huge loss, which they could not afford. So in order to reverse this loss, they would need to reverse time again, shift to the moment of time when this accident took place, and then save Albert Einstein from falling a victim of it. In the result, he would carry in himself the memory of a "miraculous saving his life" by UFOnauts (or by "angels" - for which he would then took them). He would not know, that the need to save his life, in the first instance resulted from the fact, that in order to keep humanity enslaved, UFOnauts changed his course of life in the first instance, exposing his life to this accident. Of course, by saving his life, they would change again the course of his life, exposing him to a next possibility, from which they would need to save him again, etc. What the above tries to explain, is that a primary negative intervention of UFOnauts in the natural course of a vital key event in someone's life, induces an entire chain of secondary interventions, which are consequences of this primary intervention, and which in some cases may even be positive (like a "miraculous" saving someone's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duction leads to a discovery of a vital rule of behaviour of UFOnauts, which we must realise. This rule states, that if someone observes in his/her life some sort of "miraculous intervention" which seems to be of a positive nature (e.g. "saving one's life"), actually it is only a secondary intervention that results from some other primary intervention of UFOnauts into the life of that person. This primary intervention took place before a given positive intervention, and it depended on pushing this person to a negative role of a collaborator of UFOnauts, who (the collaborator) significantly contributes towards the oppression of other humans. Thus the noticing, that at some stage of our life UFOnauts acted towards us like "angels", is only a confirmation and a guarantee, that much earlier they acted towards us like "devils". In turn the gaining of a proof that most probably we are just a tool in hands of UFOnauts to inflict evil to other people, should be a first step in the direction of preventing the evil, for the spreading of which we originally supposed to serve. So the next step towards preventing this evil, would be our discovery in what manner we supposed to serve to occupants from UFOs. This in turn would allow to also find a manner, on which this evil could be preven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highlight here, that I thoroughly researched all cases of "miraculous savings" that are known to me. (Which I know many, but which I am not going to indicate here just because of the above conclusion.) I discovered in the result of this research, that the life of each of these people, who experienced cases of such "miraculous saving", actually fulfil the above ru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summarise the above in other words. The action of moral laws, especially the law of counterpolarity, causes that due to a key intervention into a natural course of events on Earth, which is to serve spreading of evil, UFOnauts open a new course of events on Earth, in which they are forced to carry out an entire array of corrective secondary interventions. Some of these secondary interventions may even be positive. Thus a </w:t>
      </w:r>
      <w:r>
        <w:rPr>
          <w:rFonts w:cs="Arial" w:ascii="Arial" w:hAnsi="Arial"/>
          <w:b/>
          <w:bCs/>
          <w:spacing w:val="-3"/>
          <w:sz w:val="24"/>
          <w:szCs w:val="24"/>
          <w:lang w:val="en-GB"/>
        </w:rPr>
        <w:t>negative key intervention into the natural passage of time, induces a need for carrying out an entire range of secondary interventions which sometimes may even be positive</w:t>
      </w:r>
      <w:r>
        <w:rPr>
          <w:rFonts w:cs="Arial" w:ascii="Arial" w:hAnsi="Arial"/>
          <w:spacing w:val="-3"/>
          <w:sz w:val="24"/>
          <w:szCs w:val="24"/>
          <w:lang w:val="en-GB"/>
        </w:rPr>
        <w:t xml:space="preserve">. The awareness of such consequences of intervention of UFOnauts into someone's life is very vital. After all, for a person who know that only "devil" type UFOnauts have an access to Earth, and also who know the rule described here, the observation of such "miraculous saving" on someone, provides an evidence that this person is to perform a key role in the plan of UFOnauts to spread evil on Earth. After all, many people claim that supposedly they were saved by an "angel". In turn the only criterion that caused them to call this creature an "angel" - instead of a "devil", was that from their personal point of view this creature was doing "good". Also in books a lot of such descriptions can be found, in which a similarly categorised "angel" saved someone's lif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5.3. </w:t>
      </w:r>
      <w:r>
        <w:rPr>
          <w:rFonts w:cs="Arial" w:ascii="Arial" w:hAnsi="Arial"/>
          <w:spacing w:val="-3"/>
          <w:sz w:val="24"/>
          <w:szCs w:val="24"/>
          <w:u w:val="single"/>
          <w:lang w:val="en-GB"/>
        </w:rPr>
        <w:t>Observable evidence on alteration of the natural course of time on Earth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universe is build so intelligently, that any intervention into something, always leaves multitude of traces. Interventions of UFOnauts into a natural course of events on Earth are not exceptions from this rule, and also leave various traces. People who read this monograph are able to notice these traces. Thus they are able to realise that such an intervention into a natural elapse of time, actually took place near them. This subsection is aimed at revealing what such traces are, where the reader should seek them, and how should interpre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common group of traces and signs, which certify for the interference of UFOnauts into a natural elapse of time, are all these extraordinary phenomena, which many people see but usually take no notice of them, and soon forget them. After all, present orthodox science kills completely in people the ability to accept anything that concerns the disturbances in a natural elapse of time. Many of these phenomena were explained more comprehensively in other parts of this monograph, e.g. see subsections M1, T3, or VB4.8. In this subsection for scientific exactitude only examples of most frequent out of them are listed.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w:t>
      </w:r>
      <w:r>
        <w:rPr>
          <w:rFonts w:cs="Arial" w:ascii="Arial" w:hAnsi="Arial"/>
          <w:b/>
          <w:bCs/>
          <w:spacing w:val="-3"/>
          <w:sz w:val="24"/>
          <w:szCs w:val="24"/>
          <w:lang w:val="en-GB"/>
        </w:rPr>
        <w:t>Dejavous</w:t>
      </w:r>
      <w:r>
        <w:rPr>
          <w:rFonts w:cs="Arial" w:ascii="Arial" w:hAnsi="Arial"/>
          <w:spacing w:val="-3"/>
          <w:sz w:val="24"/>
          <w:szCs w:val="24"/>
          <w:lang w:val="en-GB"/>
        </w:rPr>
        <w:t>. In the light of my research, experiencing this phenomenon by someone is a proof, that time of this person was shifted backward by UFOnauts, while the memory of this person was erased. In turn whatever this person is just experiencing, is actually relived by him/her for the second time, only that the majority of these past experiences are not remembered any more. So reasons for such dejavous, are simply manipulations of UFOnauts on passage of our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 </w:t>
      </w:r>
      <w:r>
        <w:rPr>
          <w:rFonts w:cs="Arial" w:ascii="Arial" w:hAnsi="Arial"/>
          <w:b/>
          <w:bCs/>
          <w:spacing w:val="-3"/>
          <w:sz w:val="24"/>
          <w:szCs w:val="24"/>
          <w:lang w:val="en-GB"/>
        </w:rPr>
        <w:t>The cultural difference of emigrants</w:t>
      </w:r>
      <w:r>
        <w:rPr>
          <w:rFonts w:cs="Arial" w:ascii="Arial" w:hAnsi="Arial"/>
          <w:spacing w:val="-3"/>
          <w:sz w:val="24"/>
          <w:szCs w:val="24"/>
          <w:lang w:val="en-GB"/>
        </w:rPr>
        <w:t>. According to what we presently know about manipulations of UFOnauts on the past of our planet, these manipulations directly act only on these people, who at the moment of shifting time back are present in the physical area for which this time was shifted back. In turn people who at the moment of shifting time backward were present outside of this physical area, are not affected by a given manipulation on time. Practically this means, that for example all emigrants from a given country, who left this country before any specific shifting of time backward took place, are not affected by any consequences of these shifting of time. This in turn means, that such emigrants are going to remember the old country in the state that it was before given manipulations of UFOnauts on time changed this country. In fact, if someone has to deal with emigrants from a given country, he/she notices fast, that these emigrants use a language, and remember cultural components, which for the native inhabitants of this country are not known at all, because due to a repetitive shifting time backward by UFOnauts, these components were not evolved at all. This shocking phenomenon of having by emigrants of cultural and language customs, which are totally unknown amongst similar customs of the native inhabitants of a given country, I call an "imposed time drift". The actual existence of this drift in emigrants, is one of the evidence for a continuous manipulation on our time b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II. </w:t>
      </w:r>
      <w:r>
        <w:rPr>
          <w:rFonts w:cs="Arial" w:ascii="Arial" w:hAnsi="Arial"/>
          <w:b/>
          <w:bCs/>
          <w:spacing w:val="-3"/>
          <w:sz w:val="24"/>
          <w:szCs w:val="24"/>
          <w:lang w:val="en-GB"/>
        </w:rPr>
        <w:t>Cases of losses of time</w:t>
      </w:r>
      <w:r>
        <w:rPr>
          <w:rFonts w:cs="Arial" w:ascii="Arial" w:hAnsi="Arial"/>
          <w:spacing w:val="-3"/>
          <w:sz w:val="24"/>
          <w:szCs w:val="24"/>
          <w:lang w:val="en-GB"/>
        </w:rPr>
        <w:t>. Both, myself and other people, at various stages of life experienced sensations of rapid losses of time, "suppression of conscience", inabilities to account for several hours of life, etc. Usually such cases, are evidence of manipulations carried out by UFOnauts on a natural elapse of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V. </w:t>
      </w:r>
      <w:r>
        <w:rPr>
          <w:rFonts w:cs="Arial" w:ascii="Arial" w:hAnsi="Arial"/>
          <w:b/>
          <w:bCs/>
          <w:spacing w:val="-3"/>
          <w:sz w:val="24"/>
          <w:szCs w:val="24"/>
          <w:lang w:val="en-GB"/>
        </w:rPr>
        <w:t>Significant deviations in the indications of time</w:t>
      </w:r>
      <w:r>
        <w:rPr>
          <w:rFonts w:cs="Arial" w:ascii="Arial" w:hAnsi="Arial"/>
          <w:spacing w:val="-3"/>
          <w:sz w:val="24"/>
          <w:szCs w:val="24"/>
          <w:lang w:val="en-GB"/>
        </w:rPr>
        <w:t>. These appear on various clocks, while these clocks are not broken, their accuracy is not decreased, and their batteries are not exhausted. Many people sometimes notice, that one of their clocks rapidly shows a time which is significantly different than it should be. If, after altering indications of this clock, it starts to work properly again, they are more than happy to forget the entire event, relieved that they do not need to repair this clock nor to buy a new one. However, such a deviations in indications of time, always are an indication, that UFOnauts did something evil nearby, only that victims of this evil action have no clue that it affected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 </w:t>
      </w:r>
      <w:r>
        <w:rPr>
          <w:rFonts w:cs="Arial" w:ascii="Arial" w:hAnsi="Arial"/>
          <w:b/>
          <w:bCs/>
          <w:spacing w:val="-3"/>
          <w:sz w:val="24"/>
          <w:szCs w:val="24"/>
          <w:lang w:val="en-GB"/>
        </w:rPr>
        <w:t>Unpunctual reaction of computers</w:t>
      </w:r>
      <w:r>
        <w:rPr>
          <w:rFonts w:cs="Arial" w:ascii="Arial" w:hAnsi="Arial"/>
          <w:spacing w:val="-3"/>
          <w:sz w:val="24"/>
          <w:szCs w:val="24"/>
          <w:lang w:val="en-GB"/>
        </w:rPr>
        <w:t>. This is an evidence that frequently is observed by myself on my own computer. It always certifies that UFOnauts altered somehow the content of my monographs through changing the elapse of time. Most frequently such interference I notice when I write a description that discloses activities of UFOnauts on Earth. I discovered already a long ago, that in each case of such writing, UFOnauts interfere somehow into my text - for example see the Polish treatise [7B] in which one night UFOnauts totally changed lengths of text. In turn in subsection A4 I explained one of numerous cases, when I clearly remembered writing in this monograph about a vital evidence of interfering of UFOnauts into human matters, but then this writing mysteriously disappeared from the text. This case concerned a heat wave in Chicago, USA. (Actually another such a case I discovered on 22 November 2003, while I was translating this subsection into English. It turned out that an entire my summary of another program in New Zealand TV disappeared from this monograph. It described a UFO tunnel under the river "Grey" near the township of Greymouth. So I needed to summarise again in subsection A4, whatever I still remembered from this TV program.) In December 1999 I also noticed, and then I started to check it on purpose, that when I work on such an evidence that discloses evil activities of UFOs on Earth, then the time of the computer that I use flows faster than the time on other clocks from the flat that I work in. This becomes the most visible from the automatic "back up", which in my word-processor "Word Perfect, version 6.0" I always have set for 60 minutes. This setting causes that exactly every hour from starting a work on a given text, the computer should make automatically a "backup". But as I noticed, in my case computers behave very "erratically" and make this copy after elapsing any time, starting from just 10 minutes from the previous copying, and finishing on really an entire hour (i.e. sometimes they do as they should). Such behaviour draws my attention because computers are machines and they not supposed to behave erratically. After numerous experiments I developed an explanation for this phenomenon. Namely when I write something important, UFOnauts somehow "extend" time in my computer, so that they have a possibility to introduce various changes and "mistakes" into my text, and also they can carry out various analyses of what I am writing, while myself I am not aware of the existence of these breaks in the continuity of the operation of my computer. But my computer notices these manipulations and reacts on them through changes in mutual distances between subsequent completion of "backup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ubsequent group of evidence for continuous interference of UFOnauts in a natural elapse of time on Earth, are various effects of this interference that are directly noticed by people. In order to indicate here examples of these, they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A need for UFOnauts to sometimes do also good deeds</w:t>
      </w:r>
      <w:r>
        <w:rPr>
          <w:rFonts w:cs="Arial" w:ascii="Arial" w:hAnsi="Arial"/>
          <w:spacing w:val="-3"/>
          <w:sz w:val="24"/>
          <w:szCs w:val="24"/>
          <w:lang w:val="en-GB"/>
        </w:rPr>
        <w:t>, in spite that according to their parasitic philosophy their intentions are exclusively evil. Cases of such unintended doing good are described in a separate subsection V5.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Fulfilment of prophecies</w:t>
      </w:r>
      <w:r>
        <w:rPr>
          <w:rFonts w:cs="Arial" w:ascii="Arial" w:hAnsi="Arial"/>
          <w:spacing w:val="-3"/>
          <w:sz w:val="24"/>
          <w:szCs w:val="24"/>
          <w:lang w:val="en-GB"/>
        </w:rPr>
        <w:t>. According to the Concept of Dipolar Gravity, in the universe the so-called "timespace" does exist, which all the time contains all events, phenomena, and objects, which take place in any moment of time, i.e. both in past and in the future. This timespace results from the fact, that the existence of an unambiguous set of laws that rule of all possible phenomena, combined with the only a single set of conditions and situations from which the universe started its fate, forces just only a single natural course of events in the universe. In turn the existence of such timespace causes, that people who have supernatural capabilities of getting insights into this timespace, are also able to formulate precise prophecies, means they are able to inform other people what and when exactly is gong to happen. Unfortunately, such prophecies in the sense of time would be completely precise only in the case, when no-one interferes into a natural course of time on Earth. But because UFOnauts interfere with this natural course of time on Earth, one of the consequences of this interference is that even the most holy prophecies, not always are fulfilled in the exact time, which previously was prophesied for them. But we must remember, that in spite of these not-too-precise time allocation, these prophecies always exactly fulfil in the sense of their content. (I.e. because of the interference of UFOnauts prophecies are unable to precisely state "when", but they always precisely state "what"!) Thus, such inability for a precise foretelling dates of fulfilment of given prophecies, in spite that prophesied events always finally take place, is one of the evidence for the interference of UFOnauts onto a natural course of time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 above evidence of the interference of UFOnauts into a natural course of time on Earth, there are also traces, which are encountered less frequently, though which take place from time to time. These traces directly certify for an interference of UFOnauts into the course of our time. A number of them is discussed in subsection C8 from monographs [5/4] and [5/3]. These are based on the </w:t>
      </w:r>
      <w:r>
        <w:rPr>
          <w:rFonts w:cs="Arial" w:ascii="Arial" w:hAnsi="Arial"/>
          <w:b/>
          <w:bCs/>
          <w:spacing w:val="-3"/>
          <w:sz w:val="24"/>
          <w:szCs w:val="24"/>
          <w:lang w:val="en-GB"/>
        </w:rPr>
        <w:t>phenomenon of time surges</w:t>
      </w:r>
      <w:r>
        <w:rPr>
          <w:rFonts w:cs="Arial" w:ascii="Arial" w:hAnsi="Arial"/>
          <w:spacing w:val="-3"/>
          <w:sz w:val="24"/>
          <w:szCs w:val="24"/>
          <w:lang w:val="en-GB"/>
        </w:rPr>
        <w:t>, described more thoroughly in subsection M1. (By such "time surges" we understand a phenomenon of waving of timespace. It causes that time behaves like waves on a lake. Means that such waving time may take someone down, or up, to different times, and then bring this someone back to our times.) This phenomenon appears always in cases, when there is a rapid non-continuity in the elapse of time. For example, when a time vehicle shifts to another time, or when a time vehicle explodes. (As this was the case e.g. in Tapanui in 1178 AD - for details see my monographs from series [5].) In case of such time surges, an entire array of extraordinary phenomena is initiated, which can be objectively noticed by a casual observer. For example, objects which by a chance found themselves in the area wrapped into such a time surge, temporally disappear from their own times, and appear in other times, in order to disappear also from these other times to again return to their own times. A given time surge wraps the greater area, when the more time energy is deformed by it, means when the bigger UFO vehicle arrived to, or departed from, a given point in time. For example a UFO type K10 is probably able to include a small town into a time surge. This time surge also has a bigger amplitude, the more distant in time is the point to which a given time vehicle just departs - e.g. the shift of a time vehicle by 100 years perhaps is able to create a time surge that has the amplitude of even 20 years. The evidence that reveals this type of phenomena drastically collides with the presently prevailing orthodox scientific views (although it does not collide with empirically learned by the totaliztic science principles of time travel that are described in subsections M1 and T3). However, surprisingly, it is represented in a significant number of empirical observations described in literature. It is also present in several cases that I encountered personally during my own research. Let us list and describe here the most important examples of such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Oscillations in indications of clocks</w:t>
      </w:r>
      <w:r>
        <w:rPr>
          <w:rFonts w:cs="Arial" w:ascii="Arial" w:hAnsi="Arial"/>
          <w:spacing w:val="-3"/>
          <w:sz w:val="24"/>
          <w:szCs w:val="24"/>
          <w:lang w:val="en-GB"/>
        </w:rPr>
        <w:t>. It is one of consequences of a rapid dislocation in time of an invisible time vehicle that takes place in our vicinity. This vehicle either departs to a different time, or rapidly arrives to our time. Starting from 1998, when I started to check exactly and analyse of all time anomalies that take place in my surrounding, I managed to observe several times such oscillation of indications of clocks. (One of them took even place at the moment of writing this paragraph, when around 17:30, time on my clocks waved by around 20 minutes.) This phenomenon depends on appearance of rapid jumps (oscillations) forth and back in indications of time by a given clock, while the process of this jumps/changes of indications cannot be noticed, and only noticed is the illogical sequence of time that these clocks are indicating during given checks of time. Usually I discover these oscillations when I look at clocks and notice that there is a specific hour and minute (in my case these phenomena most frequently take place between around 16:30 and 18), while a moment later I again look at the same clocks and discover that there is much later than it is indicated by my inner biological clock (e.g. twenty minutes later), and then a further while later I again look at these clocks and discover with a shock that there is around 15 minutes earlier than the time that I read a moment earlier. Initially I was taking these phenomena for my own mistakes in reading indications of clocks. But later I started to be puzzled by such frequent repetition of this phenomenon. So I installed in the room in which I work at least two clocks of differing types (e.g. one with the digital display, while other having traditional pointers), and developed a habit of checking and comparing indications of both of them. Then it turned out, that in spite of checking and comparing times on both clocks, and thus surely correct reading, still indications of time in my environment sometimes jump forward and backwar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Effects of duplication of time</w:t>
      </w:r>
      <w:r>
        <w:rPr>
          <w:rFonts w:cs="Arial" w:ascii="Arial" w:hAnsi="Arial"/>
          <w:spacing w:val="-3"/>
          <w:sz w:val="24"/>
          <w:szCs w:val="24"/>
          <w:lang w:val="en-GB"/>
        </w:rPr>
        <w:t>. This phenomenon is discussed comprehensively in subsections M1 and T3. It appears when a time surge causes at least a double repetition of a sequence of exactly the same events. I experienced this phenomenon myself many times. It is most easily noticeable during watching TV, when the same section of a film, or the same sequence of images, is repeated twice. In my to-date research I also encountered several cases of it being observed by othe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Sporadic appearance of an extinct super-bird Moa</w:t>
      </w:r>
      <w:r>
        <w:rPr>
          <w:rFonts w:cs="Arial" w:ascii="Arial" w:hAnsi="Arial"/>
          <w:spacing w:val="-3"/>
          <w:sz w:val="24"/>
          <w:szCs w:val="24"/>
          <w:lang w:val="en-GB"/>
        </w:rPr>
        <w:t>. In New Zealand a huge bird called Moa used to live. Some mutations of it were a size of giraffe. But it is extinct since around 1178, as I believe because of the explosion of a time vehicle near Tapanui - described in monographs [5/4] and [5/3], as well as in subsection O5.2 of this monograph. But sporadically there are observations of this long-extinct bird in our times. So far several times appearances of this bird in our century were observed, but then the bird disappeared. These appearances resembled time surges in every deta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xample in 1988 one of my acquaintances photographed a very clear (i.e. looking as if trotted just a few hours earlier) trail of footprints of a Moa bird, which he found on marshy plain called "Moa Flat", i.e. on a huge uninhabited upper country flats located around 70 kilometres to north from the Tapanui crater. An official explanation for this trail of footprints was that because of a turf ground it survived until our times from times that proceeded the extinction of Moa bird. But the same footprints photographed only several days later indicated so significant degeneration and change of shape, that it seems highly improbably that it survived several hundred years without loosing the shape, and then rapidly erode just during a single week. But in spite of the existence of this footprint, no-one saw a live Moa bird in this are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ther case of actual seeing a Moa bird, famous in the entire New Zealand, took place on 20 January 1993. Three tramps saw then around 2 meters high bird to west from Christchurch, and even managed to take an unclear photograph of it. By a next week stories and photographs presented by these people become a subject of first page articles in New Zealand periodicals, e.g. see </w:t>
      </w:r>
      <w:r>
        <w:rPr>
          <w:rFonts w:cs="Arial" w:ascii="Arial" w:hAnsi="Arial"/>
          <w:b/>
          <w:bCs/>
          <w:spacing w:val="-3"/>
          <w:sz w:val="24"/>
          <w:szCs w:val="24"/>
          <w:lang w:val="en-GB"/>
        </w:rPr>
        <w:t>[1V5.3]</w:t>
      </w:r>
      <w:r>
        <w:rPr>
          <w:rFonts w:cs="Arial" w:ascii="Arial" w:hAnsi="Arial"/>
          <w:spacing w:val="-3"/>
          <w:sz w:val="24"/>
          <w:szCs w:val="24"/>
          <w:lang w:val="en-GB"/>
        </w:rPr>
        <w:t xml:space="preserve"> "</w:t>
      </w:r>
      <w:r>
        <w:rPr>
          <w:rFonts w:cs="Arial" w:ascii="Arial" w:hAnsi="Arial"/>
          <w:spacing w:val="-3"/>
          <w:sz w:val="24"/>
          <w:szCs w:val="24"/>
          <w:u w:val="single"/>
          <w:lang w:val="en-GB"/>
        </w:rPr>
        <w:t>The Dominion</w:t>
      </w:r>
      <w:r>
        <w:rPr>
          <w:rFonts w:cs="Arial" w:ascii="Arial" w:hAnsi="Arial"/>
          <w:spacing w:val="-3"/>
          <w:sz w:val="24"/>
          <w:szCs w:val="24"/>
          <w:lang w:val="en-GB"/>
        </w:rPr>
        <w:t xml:space="preserve">" (5 Broadway, Newmarket, Auckland), or </w:t>
      </w:r>
      <w:r>
        <w:rPr>
          <w:rFonts w:cs="Arial" w:ascii="Arial" w:hAnsi="Arial"/>
          <w:b/>
          <w:bCs/>
          <w:spacing w:val="-3"/>
          <w:sz w:val="24"/>
          <w:szCs w:val="24"/>
          <w:lang w:val="en-GB"/>
        </w:rPr>
        <w:t>[2V5.3]</w:t>
      </w:r>
      <w:r>
        <w:rPr>
          <w:rFonts w:cs="Arial" w:ascii="Arial" w:hAnsi="Arial"/>
          <w:spacing w:val="-3"/>
          <w:sz w:val="24"/>
          <w:szCs w:val="24"/>
          <w:lang w:val="en-GB"/>
        </w:rPr>
        <w:t xml:space="preserve"> "</w:t>
      </w:r>
      <w:r>
        <w:rPr>
          <w:rFonts w:cs="Arial" w:ascii="Arial" w:hAnsi="Arial"/>
          <w:spacing w:val="-3"/>
          <w:sz w:val="24"/>
          <w:szCs w:val="24"/>
          <w:u w:val="single"/>
          <w:lang w:val="en-GB"/>
        </w:rPr>
        <w:t>The New Zealand Herald</w:t>
      </w:r>
      <w:r>
        <w:rPr>
          <w:rFonts w:cs="Arial" w:ascii="Arial" w:hAnsi="Arial"/>
          <w:spacing w:val="-3"/>
          <w:sz w:val="24"/>
          <w:szCs w:val="24"/>
          <w:lang w:val="en-GB"/>
        </w:rPr>
        <w:t xml:space="preserve">" (46 Albert St., Auckland), issues dated on 26 and 25 January 1993, page 1. A half of experts that analysed the photograph claimed that they are authentic, while another half - that they are just a fabrication. A group of officers send to seek the bird, of course was unable to find anything. So in a manner typical for New Zealand, soon the entire matter was publicly scoffed at, while the possibility of actual seeing a Moa bird become a subject of sarcastic jokes. The same tone was later intercepted by overseas periodicals, which also started to scoff at the possibility of seeing a super-bird Moa - for example see the article </w:t>
      </w:r>
      <w:r>
        <w:rPr>
          <w:rFonts w:cs="Arial" w:ascii="Arial" w:hAnsi="Arial"/>
          <w:b/>
          <w:bCs/>
          <w:spacing w:val="-3"/>
          <w:sz w:val="24"/>
          <w:szCs w:val="24"/>
          <w:lang w:val="en-GB"/>
        </w:rPr>
        <w:t>[3V5.3]</w:t>
      </w:r>
      <w:r>
        <w:rPr>
          <w:rFonts w:cs="Arial" w:ascii="Arial" w:hAnsi="Arial"/>
          <w:spacing w:val="-3"/>
          <w:sz w:val="24"/>
          <w:szCs w:val="24"/>
          <w:lang w:val="en-GB"/>
        </w:rPr>
        <w:t xml:space="preserve"> "Paul Sieveking on moa tall stories from New Zealand". </w:t>
      </w:r>
      <w:r>
        <w:rPr>
          <w:rFonts w:cs="Arial" w:ascii="Arial" w:hAnsi="Arial"/>
          <w:spacing w:val="-3"/>
          <w:sz w:val="24"/>
          <w:szCs w:val="24"/>
          <w:u w:val="single"/>
          <w:lang w:val="en-GB"/>
        </w:rPr>
        <w:t>New Statesman &amp; Society</w:t>
      </w:r>
      <w:r>
        <w:rPr>
          <w:rFonts w:cs="Arial" w:ascii="Arial" w:hAnsi="Arial"/>
          <w:spacing w:val="-3"/>
          <w:sz w:val="24"/>
          <w:szCs w:val="24"/>
          <w:lang w:val="en-GB"/>
        </w:rPr>
        <w:t xml:space="preserve"> (Foundation House, Perseverance Works, 38 Kingsland Road, London, E2 8DQ), 25 June 1993, page 47. In turn my own research indicate, that in case of New Zealand, cyclical time surges appear in it, which are echoes of the disintegration of propulsors in time vehicles that took place in there in 1178, when a cigar-shaped UFO vehicle exploded near Tapanui. In the effect of these time surges, the animals that are wrapped into it - including super-birds Moa, periodically are shifted to other epochs, both from the future and from the past. The attribute of such shifting is that the most typical version of it occurs oscillatory like effects of the "duplication of time" described in subsection M1. Namely these birds appear in a given epoch for a short period of time, then they disappear from this epoch in order to appear in another epoch. Observations of Moa bird in New Zealand bear just such an oscillating (illusive) charac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Appearance of Tuatara</w:t>
      </w:r>
      <w:r>
        <w:rPr>
          <w:rFonts w:cs="Arial" w:ascii="Arial" w:hAnsi="Arial"/>
          <w:spacing w:val="-3"/>
          <w:sz w:val="24"/>
          <w:szCs w:val="24"/>
          <w:lang w:val="en-GB"/>
        </w:rPr>
        <w:t xml:space="preserve">. One of the more significant examples of evidence that supports a sporadic appearance of Moa bird in our times, is the parallel appearance in New Zealand of another creature, which also could be shifted from distant geological epochs and brought to present times in the effect of such disturbances in timespace. This important incomer from a far past is a lizard-like creature related to dinosaurs and called "Tuatara". It is more exactly described in monograph [5/4], namely in subsection C7.3 over there, in item E1 from chapter I, and in item E1 from subsection G5. It already lived on Earth around 150 millions years ago, while some relatives of it appeared already as long ago as 225 millions of years. So in the sense of age it is approximately an equivalent to coal, means a kind of "living fossil".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uriosity of this "Tuatara" is, that a translation of its Maori name reads "the key to knowledge". I am explaining the strange meaning of this translation into a following manner. Maoris kept in past (and still keep until today) a vivid contacts with their cosmic "Tohunga", means with their cosmic teachers and supervisors from UFOs. Because these "Tohunga" have the knowledge of UFOnauts, they exactly know that "Tuatara" appeared in New Zealand because of a powerful time surge. As such, our understanding the mechanism of the arrival of these Tuatara to our times represents a "key to knowledge". When Maoris were informed about this, with the elapse of time they forgotten the justification why "Tuatara" are "key to knowledge", but still they kept such name for these "living fossils" just because of the respect to their cosmic "Tohung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Animals that are long extinct</w:t>
      </w:r>
      <w:r>
        <w:rPr>
          <w:rFonts w:cs="Arial" w:ascii="Arial" w:hAnsi="Arial"/>
          <w:spacing w:val="-3"/>
          <w:sz w:val="24"/>
          <w:szCs w:val="24"/>
          <w:lang w:val="en-GB"/>
        </w:rPr>
        <w:t xml:space="preserve">. A next kind of evidence that certifies for the manipulation of UFOnauts on our time, and for the sporadic time surges caused by this manipulation, are cases of illusive appearance on our planet and subsequent disappearance of many different animals that are long extinct. In the books </w:t>
      </w:r>
      <w:r>
        <w:rPr>
          <w:rFonts w:cs="Arial" w:ascii="Arial" w:hAnsi="Arial"/>
          <w:b/>
          <w:bCs/>
          <w:spacing w:val="-3"/>
          <w:sz w:val="24"/>
          <w:szCs w:val="24"/>
          <w:lang w:val="en-GB"/>
        </w:rPr>
        <w:t>[4V5.3]</w:t>
      </w:r>
      <w:r>
        <w:rPr>
          <w:rFonts w:cs="Arial" w:ascii="Arial" w:hAnsi="Arial"/>
          <w:spacing w:val="-3"/>
          <w:sz w:val="24"/>
          <w:szCs w:val="24"/>
          <w:lang w:val="en-GB"/>
        </w:rPr>
        <w:t xml:space="preserve"> "Mysterious Creatures", Life-Time Books (P.O. Box C-32068, Richmond, Virginia, USA) 1988, ISBN 0-8094-6632-6, page 43, [1C7.1] pages, 535-536, and </w:t>
      </w:r>
      <w:r>
        <w:rPr>
          <w:rFonts w:cs="Arial" w:ascii="Arial" w:hAnsi="Arial"/>
          <w:b/>
          <w:bCs/>
          <w:spacing w:val="-3"/>
          <w:sz w:val="24"/>
          <w:szCs w:val="24"/>
          <w:lang w:val="en-GB"/>
        </w:rPr>
        <w:t>[5V5.3]</w:t>
      </w:r>
      <w:r>
        <w:rPr>
          <w:rFonts w:cs="Arial" w:ascii="Arial" w:hAnsi="Arial"/>
          <w:spacing w:val="-3"/>
          <w:sz w:val="24"/>
          <w:szCs w:val="24"/>
          <w:lang w:val="en-GB"/>
        </w:rPr>
        <w:t xml:space="preserve"> by William R. Corliss, "Incredible Life: a Handbook of Biological Mysteries", Source Book Project (P.O. Box 107, Glen Arm, MD 21057, USA) April 1981, ISBN 0-915554-07-0, an entire series of reports is described from observations of such creatures. According to the action of time surges, such surely non-existing animals appear briefly in our times brought here by one of such time surges, then they disappear taken fast again by the same time surge to their own times. Of course, such time surges are caused by explosions of time vehicles that took place either in past or in the future. The characteristic attribute of these animals is, that after a brief stay in our times, during which either someone observes their existence or they produce various traces of their presence by themselves, these animals are shifted to a different epoch, thus disappearing from our times. Their observations are rather rare, short term only, and very illusive. The extinct animals from these cyclical appearances in our times are also extremely difficult for catching, while in case they actually are caught, they mysteriously disappear from their owners when a next tide of time surge takes them again into a different epoch. Furthermore, unrecognised by present orthodox science energy-related phenomena, light changes, and optical disturbances, that accompany such time surges, cause that photographing and filming of these animals is also very difficult. Here are examples of such appearances of presently non-existing animals, an information about which I managed to find during my research so-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A. </w:t>
      </w:r>
      <w:r>
        <w:rPr>
          <w:rFonts w:cs="Arial" w:ascii="Arial" w:hAnsi="Arial"/>
          <w:b/>
          <w:bCs/>
          <w:spacing w:val="-3"/>
          <w:sz w:val="24"/>
          <w:szCs w:val="24"/>
          <w:lang w:val="en-GB"/>
        </w:rPr>
        <w:t>Monsters that resemble dinosaurs</w:t>
      </w:r>
      <w:r>
        <w:rPr>
          <w:rFonts w:cs="Arial" w:ascii="Arial" w:hAnsi="Arial"/>
          <w:spacing w:val="-3"/>
          <w:sz w:val="24"/>
          <w:szCs w:val="24"/>
          <w:lang w:val="en-GB"/>
        </w:rPr>
        <w:t>. On the subject of these monsters quite a detailed report is prepared, which I published in subsection C7.3 of monograph [5/4]. But for a consistency of presentation I summarise this report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One of the best known examples of these illusive monsters, about which all readers probably have heard, is the famous "</w:t>
      </w:r>
      <w:r>
        <w:rPr>
          <w:rFonts w:cs="Arial" w:ascii="Arial" w:hAnsi="Arial"/>
          <w:b/>
          <w:bCs/>
          <w:spacing w:val="-3"/>
          <w:sz w:val="24"/>
          <w:szCs w:val="24"/>
          <w:lang w:val="en-GB"/>
        </w:rPr>
        <w:t>Nessie</w:t>
      </w:r>
      <w:r>
        <w:rPr>
          <w:rFonts w:cs="Arial" w:ascii="Arial" w:hAnsi="Arial"/>
          <w:spacing w:val="-3"/>
          <w:sz w:val="24"/>
          <w:szCs w:val="24"/>
          <w:lang w:val="en-GB"/>
        </w:rPr>
        <w:t>" - means a monster from the lake of Loch Ness in Scotland. (According to my hypothesis, this monster can appear periodically, e.g. in the effect of time surges that originate from the same explosion that took place around 13.5 thousands of years ago, which caused also deposits of golden fleece in the Rhine river basin - for details see subsections C11.4 and F1 from monograph [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Other, less known such monster is similar to a brontosaurus "</w:t>
      </w:r>
      <w:r>
        <w:rPr>
          <w:rFonts w:cs="Arial" w:ascii="Arial" w:hAnsi="Arial"/>
          <w:b/>
          <w:bCs/>
          <w:spacing w:val="-3"/>
          <w:sz w:val="24"/>
          <w:szCs w:val="24"/>
          <w:lang w:val="en-GB"/>
        </w:rPr>
        <w:t>Mkole-Mbembe</w:t>
      </w:r>
      <w:r>
        <w:rPr>
          <w:rFonts w:cs="Arial" w:ascii="Arial" w:hAnsi="Arial"/>
          <w:spacing w:val="-3"/>
          <w:sz w:val="24"/>
          <w:szCs w:val="24"/>
          <w:lang w:val="en-GB"/>
        </w:rPr>
        <w:t xml:space="preserve">" (meaning "god beast") also described under the name an "elephant killer". It is seen sporadically in the area of swamps called "Likouala swamps", that are located in the vicinity of the "Lake Tele" in the northern part of Congo (Africa). It supposed to live and hide in a huge system of caves on shores of this lake. It is the size of an elephant, has a body of a typical brontosaurus, long and elastic neck, and a single horn on a small head. It sometimes uses this horn to punch and to kill elephants, hippopotamuses, and crocodiles. Supposedly it is a vegetarian animal, and its favourite snacks are "molombo" - fruit of liana from central Africa. Apart from many eye witnesses, the traces of its existence include the paths it uses, footprints of huge paws, and wounds on bodies of elephants made with a punch of a single large horn. After one attempt of filming it in 1983 by Marcelin Agnanga (a leader of the expedition from Congo that was seeking this monster), it turned out that the film was overexposed - the effect frequently also reported during attempts to photograph or to film time vehicles. (This effect can be of a natural origin, but also can be caused by an intentional sabotage described in subsection V5.1, carried out by UFOnauts and motivated by an attempt to stop us from learning about phenomena connected with the operation of time.) A brief description of "Mkole-Mbembe" from Congo is contained in the article </w:t>
      </w:r>
      <w:r>
        <w:rPr>
          <w:rFonts w:cs="Arial" w:ascii="Arial" w:hAnsi="Arial"/>
          <w:b/>
          <w:bCs/>
          <w:spacing w:val="-3"/>
          <w:sz w:val="24"/>
          <w:szCs w:val="24"/>
          <w:lang w:val="en-GB"/>
        </w:rPr>
        <w:t>[6V5.3]</w:t>
      </w:r>
      <w:r>
        <w:rPr>
          <w:rFonts w:cs="Arial" w:ascii="Arial" w:hAnsi="Arial"/>
          <w:spacing w:val="-3"/>
          <w:sz w:val="24"/>
          <w:szCs w:val="24"/>
          <w:lang w:val="en-GB"/>
        </w:rPr>
        <w:t xml:space="preserve"> "In search of dinosaurs" published in Malaysian daily </w:t>
      </w:r>
      <w:r>
        <w:rPr>
          <w:rFonts w:cs="Arial" w:ascii="Arial" w:hAnsi="Arial"/>
          <w:spacing w:val="-3"/>
          <w:sz w:val="24"/>
          <w:szCs w:val="24"/>
          <w:u w:val="single"/>
          <w:lang w:val="en-GB"/>
        </w:rPr>
        <w:t>New Straits Times</w:t>
      </w:r>
      <w:r>
        <w:rPr>
          <w:rFonts w:cs="Arial" w:ascii="Arial" w:hAnsi="Arial"/>
          <w:spacing w:val="-3"/>
          <w:sz w:val="24"/>
          <w:szCs w:val="24"/>
          <w:lang w:val="en-GB"/>
        </w:rPr>
        <w:t>, issue dated on Friday, 21 July 1996, page 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nother illusive such monster is a "</w:t>
      </w:r>
      <w:r>
        <w:rPr>
          <w:rFonts w:cs="Arial" w:ascii="Arial" w:hAnsi="Arial"/>
          <w:b/>
          <w:bCs/>
          <w:spacing w:val="-3"/>
          <w:sz w:val="24"/>
          <w:szCs w:val="24"/>
          <w:lang w:val="en-GB"/>
        </w:rPr>
        <w:t>serpent</w:t>
      </w:r>
      <w:r>
        <w:rPr>
          <w:rFonts w:cs="Arial" w:ascii="Arial" w:hAnsi="Arial"/>
          <w:spacing w:val="-3"/>
          <w:sz w:val="24"/>
          <w:szCs w:val="24"/>
          <w:lang w:val="en-GB"/>
        </w:rPr>
        <w:t xml:space="preserve">" observed periodically since 19th century until present times in a lake Brosno, not far from the city Tver, around 400 kilometres to north-west from Moscow. A laconic report about a recent photographing of this monster appeared in the article </w:t>
      </w:r>
      <w:r>
        <w:rPr>
          <w:rFonts w:cs="Arial" w:ascii="Arial" w:hAnsi="Arial"/>
          <w:b/>
          <w:bCs/>
          <w:spacing w:val="-3"/>
          <w:sz w:val="24"/>
          <w:szCs w:val="24"/>
          <w:lang w:val="en-GB"/>
        </w:rPr>
        <w:t>[7V5.3]</w:t>
      </w:r>
      <w:r>
        <w:rPr>
          <w:rFonts w:cs="Arial" w:ascii="Arial" w:hAnsi="Arial"/>
          <w:spacing w:val="-3"/>
          <w:sz w:val="24"/>
          <w:szCs w:val="24"/>
          <w:lang w:val="en-GB"/>
        </w:rPr>
        <w:t xml:space="preserve"> "Russia's Nessie frightens villagers" published in Malaysian daily </w:t>
      </w:r>
      <w:r>
        <w:rPr>
          <w:rFonts w:cs="Arial" w:ascii="Arial" w:hAnsi="Arial"/>
          <w:spacing w:val="-3"/>
          <w:sz w:val="24"/>
          <w:szCs w:val="24"/>
          <w:u w:val="single"/>
          <w:lang w:val="en-GB"/>
        </w:rPr>
        <w:t>Sarawak Tribune</w:t>
      </w:r>
      <w:r>
        <w:rPr>
          <w:rFonts w:cs="Arial" w:ascii="Arial" w:hAnsi="Arial"/>
          <w:spacing w:val="-3"/>
          <w:sz w:val="24"/>
          <w:szCs w:val="24"/>
          <w:lang w:val="en-GB"/>
        </w:rPr>
        <w:t>, issue dated on Monday, 16 December 1996, page 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n identical "</w:t>
      </w:r>
      <w:r>
        <w:rPr>
          <w:rFonts w:cs="Arial" w:ascii="Arial" w:hAnsi="Arial"/>
          <w:b/>
          <w:bCs/>
          <w:spacing w:val="-3"/>
          <w:sz w:val="24"/>
          <w:szCs w:val="24"/>
          <w:lang w:val="en-GB"/>
        </w:rPr>
        <w:t>serpent</w:t>
      </w:r>
      <w:r>
        <w:rPr>
          <w:rFonts w:cs="Arial" w:ascii="Arial" w:hAnsi="Arial"/>
          <w:spacing w:val="-3"/>
          <w:sz w:val="24"/>
          <w:szCs w:val="24"/>
          <w:lang w:val="en-GB"/>
        </w:rPr>
        <w:t>" was also sporadically seen in a Malaysian "Lake Cini" located on the east coast of Malaya Peninsular. I had a good luck of seeing personally this lake, which currently gradually gets overgrown with vegetation, learning local stories, and of seeing drawings of this "serpent" that are displayed in a local tourist house located on a shore of the lake. According to claims of local people, a last observation of the "serpent" from the lake "Cini" took place around 1910. In turn local legends that describe older observations of it, can be dated even several hundred years ag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5b. "</w:t>
      </w:r>
      <w:r>
        <w:rPr>
          <w:rFonts w:cs="Arial" w:ascii="Arial" w:hAnsi="Arial"/>
          <w:b/>
          <w:bCs/>
          <w:spacing w:val="-3"/>
          <w:sz w:val="24"/>
          <w:szCs w:val="24"/>
          <w:lang w:val="en-GB"/>
        </w:rPr>
        <w:t>Thunderbirds</w:t>
      </w:r>
      <w:r>
        <w:rPr>
          <w:rFonts w:cs="Arial" w:ascii="Arial" w:hAnsi="Arial"/>
          <w:spacing w:val="-3"/>
          <w:sz w:val="24"/>
          <w:szCs w:val="24"/>
          <w:lang w:val="en-GB"/>
        </w:rPr>
        <w:t>". Because reader may not be familiar with these interesting flying giants, I am going to describe them here briefly. According to legends of North-American Indians, especially those living in areas of North Carolina in the USA, when a very powerful thunderstorm appears above the America, while the air is cut by hundreds of loud lightnings, gigantic predatory birds called "thunderbirds" return to life. The wing span of these birds exceeds 7 meters. They are so powerful, that as a pray they are able to lift a young bison into the air. To these birds a documentary film is devoted prepared by the "Discovery Channel", the title of which unfortunately I could not notice, because I watched this film in a train while going from Singapore to Kuala Lumpur on 13 January 1999. According to documentation shown in this film, currently enough evidence is accumulated to conclude that these birds are still seen even in present times. This documentation includes, amongst others, (A) reports of eye witnesses who seen it during flights - in one case a hang-glider to which this bird come close claimed that the dimensions of the bird exceeded the span of wings of his hang-glide, (B) evidence of a boy who was taken by just such a bird, but screams of which alerted his mother and she with her body-weight allowed the boy to tear out of claws of this bird, and (C) a film recorded by a lone tramper, which shows such a bird during a flight and thus by comparing it with the size of nearby trees, it actually allows to confirm that the span of its wings really exceeds 7 meters. In spite of capturing this bird on a relatively long film, no identification was possible - it is not similar to any of birds that live presently, although it shows attributes that make it similar to eagles in appearance. But old bones of birds were discovered that had just such dimensions, but these gigantic birds got extinct several thousands years ago. Thunderbirds are a phenomenon which in a most illustrative manner document that animals described here do not live on Earth any more, but are brought temporally to our times by time surges. This is indicated by many facts, out of which the most meaningful are circumstances in which they appear in our times. After all, their appearance is always accompanied by lightnings which actually are one of the manifestations of a powerful time surge. Other facts that confirm their arrival from other times, is the impossibility of finding any present remains of these birds, combined with the simultaneous existence of a wealth of evidence that confirms their relatively frequent observ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appearance of objects from other epochs</w:t>
      </w:r>
      <w:r>
        <w:rPr>
          <w:rFonts w:cs="Arial" w:ascii="Arial" w:hAnsi="Arial"/>
          <w:spacing w:val="-3"/>
          <w:sz w:val="24"/>
          <w:szCs w:val="24"/>
          <w:lang w:val="en-GB"/>
        </w:rPr>
        <w:t xml:space="preserve">. A next type of evidence for the existence of time surges in our times, are cases of appearance of illusive physical objects. These objects very vividly, although temporally, appear in several areas of our planet, and then disappear, while their continuous existence in these places cannot be confirmed definitely. I encountered several descriptions of meeting such objects, and even descriptions of carrying out their thorough examination. Unfortunately, until the time of formulating this subsection, I did not tried to record for further use, literature sources about these cases. Periodically appearing such objects that I still remember from old descriptions that I encountered, in one case was a city, while in another case a lake. (Interesting that samples of water taken from this illusive lake, as I remember located somewhere in a lower half of Africa, supposedly disappeared from bottles, what would additionally confirm that they originated from time surges.) Also after I already formulated this subsection, I encountered further descriptions of numerous cases of such appearance and disappearance of various objects. These are contained in chapter "Mysterious materialisation" presented on pages 57 to 83 of the Polish edition of the book </w:t>
      </w:r>
      <w:r>
        <w:rPr>
          <w:rFonts w:cs="Arial" w:ascii="Arial" w:hAnsi="Arial"/>
          <w:b/>
          <w:bCs/>
          <w:spacing w:val="-3"/>
          <w:sz w:val="24"/>
          <w:szCs w:val="24"/>
          <w:lang w:val="en-GB"/>
        </w:rPr>
        <w:t>[8V5.3]</w:t>
      </w:r>
      <w:r>
        <w:rPr>
          <w:rFonts w:cs="Arial" w:ascii="Arial" w:hAnsi="Arial"/>
          <w:spacing w:val="-3"/>
          <w:sz w:val="24"/>
          <w:szCs w:val="24"/>
          <w:lang w:val="en-GB"/>
        </w:rPr>
        <w:t xml:space="preserve"> by Rodney Davies "Nadprzyrodzone znikni</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cia" (title of the original: "Supernatural Disappearances"), Dom Wydawniczy Limbus (85-959 Bygoszcz, Poland, skr. poczt. 21, tel./fax 28-79-74), 1995, ISBN 83-85475--80-X, 255 pages, pb. For example, on pages 78 to 83 of this book, a well documented case is described, when in 1979 four tourists from England, namely a brick layer Len Gisby, his wife Cynthia, and their friends - a rail-road worker Geoff Simpson and his wife Paulina, spend a night in a hotel from the village Cuccolde in Southern France. As it later turned out, this hotel, together with all employees, old furniture, and even old visitors and gendarmes, was shifted temporally to present times from around 1905. When, after their history was published, in 1983 searches for this hotel were initiated, only remains of the old foundations of it were fou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Changes in landscape</w:t>
      </w:r>
      <w:r>
        <w:rPr>
          <w:rFonts w:cs="Arial" w:ascii="Arial" w:hAnsi="Arial"/>
          <w:spacing w:val="-3"/>
          <w:sz w:val="24"/>
          <w:szCs w:val="24"/>
          <w:lang w:val="en-GB"/>
        </w:rPr>
        <w:t>. These are phenomena originating from time surges, that are reported to me most frequently. I also observed them in person several times in my life. These are especially frequent in New Zealand, where powerful waving of time caused by the Tapanui explosion of 1178 is occurring almost continually. These changes of landscape result from the fact, that the shape of the land always depends on a time sequence in events that shaped a given landscape (e.g. depend on a mutual sequence of deluges, hurricanes, rains, etc.). So if time surges change a sequence of these events, then becomes also changed the landscape which was shaped by these events. But in order to notice these changes of landscape caused by surges of time, one needs to arrive to this landscape at least twice from geographically large distance, and with a significant time gap between both visits. In turn if someone constantly lives in a given area, then this someone is a part of changes and is unable to notice them. In case of fulfilling this condition of arriving twice to the same area, with a time gap that incorporated at least one of such time surges, then one may notice that hills are moved to different places, houses are build by different hills, roads pass through different slopes and valleys, power-lines pass through main roads in different areas than previously, etc. When I did not know yet about the existence of time surges, this type of findings were always great shocks. After all, in order to explain them rationally, a given observer must start to question quality of his/her own memory. The reassurance comes only when one visits any rock formations with well remembered geometry (e.g. which used to have a convenient bridge to climb them from one side), which in the meantime were also changed. Then rapidly turns out that the shape of such rock formations is completely different than that one remembered to be climbed previously, and that such formations already do not have components that we used to climb the last time, although hard rocks are unable to erode or to change themselves during just a few years of our abs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experienced such changes of landscape many times in my life. Various rocks that I remembered well from my previous visits to a given area changed their shape and/or location. The most shocking for me was the change in shape of the hole in the stone from Atiamuri, the description of which is provided in subsection C7.2 from monograph [5/4]. A previous elongated shape of this hole that I remember and that was noticed not only by myself, but also by several other people known to me, have changed into a round one. I also believe that the return of this stone to its original location, after it was shifted further from the road, cold also be caused by such time surges. (I.e. some time after the stone is shifted to a new position, a subsequent time surge arrives, which shifts it back to the original position. Other my shocking discovery was, that when I departed from New Zealand in 1992, a massive high voltage power-line crossed the State Highway 1 around 400 meters from the small location Eeling going towards Christchurch. But when I returned to New Zealand in 1999, the same power-line was crossing State Highway 1 around 5 kilometres from Eeling, but in the direction opposite than Christchurc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Changes in buildings</w:t>
      </w:r>
      <w:r>
        <w:rPr>
          <w:rFonts w:cs="Arial" w:ascii="Arial" w:hAnsi="Arial"/>
          <w:spacing w:val="-3"/>
          <w:sz w:val="24"/>
          <w:szCs w:val="24"/>
          <w:lang w:val="en-GB"/>
        </w:rPr>
        <w:t>. These are similar and related to changes in landscape described before. Only that they concern effects of construction works of people, thus they certify for a lower amplitude of given waving of time. They depend on discovering, that an appearance, location, or use of interior of a building, which we know well from our previous visit, rapidly changes drastically. In turn various components of these buildings that we used, or just noticed that they existed previously, simply turn out to be non-existent. or change their location and appear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personally experienced several such changes in buildings. One of them was bothering me for a long time, because I discovered it long before I started to understand the mechanism of time surges. It was the change of shape and location of a very characteristic tower, that is located in the New Zealand township Oamaru. The tower is positioned by the local "Boys High School". It is a known identification point for Oamaru, that is visible a long distance from that township, especially if one arrives to it from the direction of Christchurch. Because I was driving relatively frequent through this township, I well remember the shape and location of this tower. But when, during a subsequent passing by it, I discovered that this tower keeps changing its shape and exact location, I could not get through my shock for a long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the most shocking and the most educational experience from the category of changes in buildings described here, affected me and my partner in Kuala Lumpur, Malaysia, between Sunday 19/12/99, and Thursday 23/12/99. On Sunday, 19/12/99, myself and my partner we were shopping in the newly opened in Kuala Lumpur shopping centre called "Megamall". This centre is located in a very convenient area called "Mid-Valley", close to the centre of this colossal city. Its attractive attribute was that at this particular time it had a huge free parking with plenty of unused parking spaces - what is a rarity in the overcrowded and packed with cars Kuala Lumpur. After finishing shopping, myself and my partner Sue decided to have a portion of our favourite ice-cream "Häagen-Dazs". But we were not sure whether the ice-cream shop of this company is represented in this Megamall. After rather long searches we found another ice-cream shop of some local company, the name of which we did not remember (perhaps that it was an ice-cream shop of the local "Dairy King" company). It was huge, and very popular. It had several long queues of people awaiting for their ice-cream. It was located on the right corner of the hall, just by the main entrance to the Megamall. So we asked in this popular local ice-cream shop, whether in the Megamall is also a shop of the Häagen-Dazs. In the reply, the busy employee of this popular ice-cream shop in silence pointed to us a huge writing "Häagen-Dazs" that was placed just opposite to this local ice-cream shop, just by the main entrance to the Megamall. Slightly embarrassed by this overlooking of the large writing, myself and Sue went to the Häagen-Dazs shop, ordered our favourite ice-cream "maple walnut", and joked a bit with bored employees of this shop. (Because ice-creams of Häagen-Dazs are relatively expensive, in their shops there is always much more employees than clients.) After eating our ice-cream, we left the shop remembering exactly where it is located. On our way to the car we even commented happily to each other, that it is a perfect coincidence that the Megamall has the Häagen-Dazs, because of the convenient location of this shopping centre and also because of the availability of free parking, we are able to pop up much more frequently to have our favourite portion of this ice-cream. Slightly later the same Sunday, together with Sue we drove to a distant Port Dickson, where I continued the preparation of a series of 12+1 copies of monograph [1/3] for libraries in Poland. During these preparations, as usually, I experienced various activities arranged by UFOnauts and aimed at holding me back, of the types described in subsections VB4.4.1 and VB4.5.1 of this monograph. During observing effects of these activities, I even noticed that probably I just went through a subsequent time surge, although I was not sure of this. On Thursday morning, the last copies of monograph [1/3] prepared in Port Dickson were send to Poland. So myself and Sue we decided to return to civilisation. On evening of this Thursday, driving again near Megamall, we pop up there for a short while to have our favourite portion of the ice-cream. But when we arrived to the main entrance to the Megamall, means exactly to the place where we remembered that the ice-cream shop Häagen-Dazs was located, with a shock we discovered that it is not there. Also in the spot where previously this huge local busy ice-cream shop was located, in which previously we asked for our way, now a differently looking, small and unpopular ice-cream shop "Dairy King" was located. So we come to the conclusion, that we must remember wrongly our way to the spot. Because we had no time for any longer searches, we decided to come again a next 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Friday, 24/12/99, we again arrived to the Megamall. After a thorough and systematic searching through the entire building, it turned out that it does not contain an ice-cream shop Häagen-Dazs, nor that such shop ever was there. I quickly realised that in the meantime one of such local time surges must took place, that wrapped the Megamall, but did not include Port Dickson in which myself and Sue were staying at that time. This time surge caused, that in a new passage of time, the usage of space in Megamall was organised differently than we remembered it from our previous visit. But for always sceptical Sue, the disappearance of an ice-cream shop was a huge shock through which she was unable to get over. She voluntarily searched with me the entire Megamall, thoroughly looking into every corner, in order to reassure herself that the ice-cream shop does not hide in some other place, all time repeating in a shock: it is impossible, it could not happen because we actually were in this shop together and we commented too vividly and too realistically the fact that it existed just in this place. After she discovered that the ice-cream shop completely disappeared from the Megamall, Sue did not gave up and checked even in the headquarters of this chain, whether they had an open shop in the Megamall - their reply was obvious: no, we never opened a shop in Megamall. Slightly later I discovered that simultaneously with the disappearance of the ice-cream shop, various architectural components of Megamall were also changed, for example the main entrance started to look slightly different, and cinemas were shifted from one end that lies above the supermarket "Jusco", to an opposite end of this mall. By the way, the above case of disappearance of the ice-cream shop of Häagen-Dazs was so-far the only case of a time surge, that was noticed both by me, and simultaneously by a different eye witness (Sue) that accompanied me. Through all previous experiences of this type I went just myself without any additional witness, who could certify and thus also reassure me additionally about their actual existence. (I do not include here the change of the shape of hole in the Atiamuri stone, because all people who noticed this change did it independently from each other, and only later confronted with each other these independent their observ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Shifting people back in time</w:t>
      </w:r>
      <w:r>
        <w:rPr>
          <w:rFonts w:cs="Arial" w:ascii="Arial" w:hAnsi="Arial"/>
          <w:spacing w:val="-3"/>
          <w:sz w:val="24"/>
          <w:szCs w:val="24"/>
          <w:lang w:val="en-GB"/>
        </w:rPr>
        <w:t>. If any time surge appears, then a person who accidentally find him/herself in the range of the waving time, may be shifted to a different times on the wave of such time disturbance. Actually I know about several cases, when such shifting of people to other times in fact did take place. One of such cases is described in chapter K of monograph [5/4]. It occurred in the cave called "Eshabi keyf", which currently is a significant tourist attraction in the town Tarsus from province Mersin in present Turkey. Around 342 AD, a family stopped for a night in this cave. The family was accompanied by a dog and a camel. When a next day they wake up, they were surprised that in the spot where their camel lied previously, currently is a similar size and colour stone (so they started to suspect that their camel turned into this stone), while their dog completely disappeared. After they left the cave they were shocked even more, because it turned out that instead of a single night, they slept in the cave for so long, that people whom they met after exiting the cave, are just far descendants of people whom they previously used to know. From coins that they had with them, it was possible to determine that they slept in this cave not a single night, but around 300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more recent case of shifting to the future on just such a wave of time surge, which took place on 28 July 1974, is described on pages 129 to 136 of the book [8V5.3] indicated earlier. It concerns three-days long disappearance of someone called Peter Williamson. As this seems from the descriptions of that disappearance, Williamson was shifted back in time by around 20 years, means until before the year 1954. He returned from this shifting back with new corduroy trousers, which were produced in the factory that stopped to exist in that 1954. Furthermore, during his presence in past, he visited a hospital the doctor of which, someone called "dr Nugent", did not have a patient similar to him for many next years. A curiosity of this case was, that similarly as this is the case with "thunderbirds" described in item #5B above, the time surge that took Williamson, appeared at the moment of storm and a powerful ligh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hope that after the above examples of ever-increasing wealth of evidence for a continual interference of UFOnauts into a natural passage of time on Earth, are indicated to the reader, this is going to make him/her more sensitive to manifestations of similar evidence in his/her close proximity. In this way I hope to rise the ability of the reader to notice cases, when the next time UFOnauts are to manipulate on his/her own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5.4. </w:t>
      </w:r>
      <w:r>
        <w:rPr>
          <w:rFonts w:cs="Arial" w:ascii="Arial" w:hAnsi="Arial"/>
          <w:spacing w:val="-3"/>
          <w:sz w:val="24"/>
          <w:szCs w:val="24"/>
          <w:u w:val="single"/>
          <w:lang w:val="en-GB"/>
        </w:rPr>
        <w:t>The role of dates 1 April and 13th of any month</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in alterations by UFOnauts of the natural course of event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previous subsections, in order to take care of their occupational interests, UFOnauts continually intervene in the course of events on Earth. This intervention results from their knowledge of the future, and from their attempts to avoid these events, which they know from the analysis of future that these are going to undermine their occupational interests on Earth. Furthermore, as this is to be explained in subsection W7, aliens that are friendly towards people because they adhere to a totaliztic type of philosophy and thus according to this philosophy they try to help humanity, are also altering the course of various events on Earth. In addition to interferences of these two mutually rivalling groups of intelligent aliens, the course of events on Earth is shaped by natural mechanisms (e.g. by moral laws, physical laws, social laws, etc.). Furthermore, as totalizm states this and also as many religious people believe, sometimes a natural course of events is changed by direct interventions of the universal intellect. In total, everything that happens on Earth originates from one of the four separate mechanisms, i.e. (1) a natural course of events controlled by mechanisms and laws of the universe, (2) direct interventions of the universal intellect, (3) beneficial for people influences of totaliztic aliens that try to help people, and (4) evil manipulations of UFOnauts that currently occupy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planet remains in the sphere of influences, and under a strict constant administration, of evil UFOnauts that occupy us. No wonder that amongst a sea of these various events, our cosmic "owners" from UFOs want to be able to recognise immediately these events and their consequences that they initiated themselves, or that they manipulated into us. For this reason they need some manner of "labelling" events, that happen because of their own initiative. So they introduced for their own use a secret code of dates. In this code, special meaning have dates of 13th of any month and 1st April (fools day). Each of these two dates has a different interpre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ome events on Earth that have a wider consequences, and that are carried out because of the interference of UFOnauts, but which are very similar to other events of this type that appear independently from UFOnauts, are arranged either on 13th of any month, or on 1st April of a given year. Thus, if about some very important for people event it is known that it occurred on 13th of any month, or on 1st April, then our cosmic occupants automatically know, that this event was caused by UFOnauts themselv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the precision and intelligence of all actions of UFOnauts that occupy us, I already analyse for a long time events that are induced by these cosmic occupants, trying to identify any noticeable regularity in them. This simple regularity, that UFOnauts do important actions on either 13th of any month or on 1st April, so that they know what was manipulated into us, I managed to detect as one of the first such regular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provide here some examples of important events that were manipulated into humanity with the date of 13th. Amongst these, only ones which were researched by myself,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 series of abductions of Andrzej Domala, which is described in the Polish treatise [3B]. It was initiated on Tuesday, 13/8/196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Supernatural" appearances of a female being near the village called Fatima, around 129 kilometres north from Lisbona, Portugal. Later this being was taken for Mother Mary. These appearances also always took place on 13th a given month. (This being never confirmed that it actually is Mother Mary!) They lasted for six subsequent months, starting from 13th of May 1917. They are known, amongst others, from the fact that the being that appeared in there, was very hostile towards communistic Russia. (Without a doubt, this hostile attitude, so contradictive to the entire idea of holiness, resulted from totaliztic components contained in the philosophy of communism - for more detailed descriptions of these appearances see subsection VB5.3.1.) Events from Fatima were described on pages 110 to 111 of the book </w:t>
      </w:r>
      <w:r>
        <w:rPr>
          <w:rFonts w:cs="Arial" w:ascii="Arial" w:hAnsi="Arial"/>
          <w:b/>
          <w:bCs/>
          <w:spacing w:val="-3"/>
          <w:sz w:val="24"/>
          <w:szCs w:val="24"/>
          <w:lang w:val="en-GB"/>
        </w:rPr>
        <w:t>[1V5.4]</w:t>
      </w:r>
      <w:r>
        <w:rPr>
          <w:rFonts w:cs="Arial" w:ascii="Arial" w:hAnsi="Arial"/>
          <w:spacing w:val="-3"/>
          <w:sz w:val="24"/>
          <w:szCs w:val="24"/>
          <w:lang w:val="en-GB"/>
        </w:rPr>
        <w:t xml:space="preserve"> by Stephen Skinner, "Millennium Prophecies", Carlton Books Limited, 1994, ISBN 1-85868-034-4, 160 pages, HC. Their most intriguing component, which directly reveals the interference of UFOnauts, is a silver disk, identical in shape to a UFO, which on 13 October 1917 was hiding in clouds during the subsequent appearance of this being, but was uncovered for a brief moment of time for sight of 70-thousand people gathered below. This happened because of an accidental opening in the cloud, and in spite of efforts of UFOnauts to keep this vehicle invisible for people be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Supernatural" appearances that took place on 13th of every months in 1998, in the town Conyers, Georgia, USA. These appearances, amongst others, are known from the fact of telling people about a "revenge" of God, that is going to be manifested through sending to Earth a series of cataclysms. These cataclysms of the God's "revenge" supposed to be similar to the ones induced technically by UFOnauts. (As an example of them see a hurricane induced technically by UFOnauts and described in subsection VB4.4.1.) UFOnauts lately tell about them to people abducted to their space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most representative assassination attempt of UFOnauts on my life. It is described in subsection A4. It took place in Ara Moana, New Zealand on 13 November 1990. (See also the brief mentioning of this assassination, provided in subsection VB4.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examples of events which took place on 1st April are described in subsections VB5.3.1, VB3.4, and VB5.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6. </w:t>
      </w:r>
      <w:r>
        <w:rPr>
          <w:rFonts w:cs="Arial" w:ascii="Arial" w:hAnsi="Arial"/>
          <w:spacing w:val="-3"/>
          <w:sz w:val="24"/>
          <w:szCs w:val="24"/>
          <w:u w:val="single"/>
          <w:lang w:val="en-GB"/>
        </w:rPr>
        <w:t>Irreversible sources of advantage of UFOnauts ov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s A3, P6, and V3, UFOnauts occupy, exploit, and torment humanity continually since the first moment of populating our planet. Simultaneously humanity remains in a kind of paralyse or blindness, which makes impossible for us to understand the tragedy of our own situation. All reasons which cause that this state is happening for such a long period of time, can be subdivided into two basic groups, nam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Irreversible sources of advantage of UFOnauts over people</w:t>
      </w:r>
      <w:r>
        <w:rPr>
          <w:rFonts w:cs="Arial" w:ascii="Arial" w:hAnsi="Arial"/>
          <w:spacing w:val="-3"/>
          <w:sz w:val="24"/>
          <w:szCs w:val="24"/>
          <w:lang w:val="en-GB"/>
        </w:rPr>
        <w:t xml:space="preserve">. These result from natural reasons. Thus people are unable to balance them immediately. Although there are several such irreversible sources, as I managed to establish this so-far, only two of them are putting us into a position of significant disadvantage. Namely these a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a. Sources of advantage of UFOnauts over people resulting from the age of their civilisation. Namely their civilisation is around 600 millions years older from 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 Sources of advantage of UFOnauts over people resulting from their higher than people intelligence. (I.e. typically UFOnauts are around 20 times more intelligent from average people, because they utilise entire 100% of their brains, while people use only around 5% - for details see subsection JE9.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Let us explain here what this first group of sources is about. For example, the fact that UFOnauts originate from civilisations that in some cases are as much as 600 millions years older than our human civilisation, causes that their level of knowledge and technology exceeds humanity almost proportionally to this difference in ages. Thus humanity is unable to catch up immediately with this difference in ages, but must make up for it gradually. This in turn means that all sources of the advantage of UFOnauts of the irreversible type discussed here, cannot be make up by us in a short span of time. Therefore, at the present stage of our self-defence, we only must learn how to compensate for consequences of these ones that hit us the most. Of course, apart from the sources of advantage described above (i.e. the age and intelligence), UFOnauts have also an entire array of further irreversible sources of their advantage, that are of a secondary nature. In order to indicate here an example of these, it includes e.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 The capacity of their brains. For example their brains are build in such a manner, that they are capable of thinking much faster than people do. (For more details on this subject see subsection I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Reversible sources of advantages of UFOnauts, that can be balanced relatively fast</w:t>
      </w:r>
      <w:r>
        <w:rPr>
          <w:rFonts w:cs="Arial" w:ascii="Arial" w:hAnsi="Arial"/>
          <w:spacing w:val="-3"/>
          <w:sz w:val="24"/>
          <w:szCs w:val="24"/>
          <w:lang w:val="en-GB"/>
        </w:rPr>
        <w:t>. These ones result from reliable and extremely cunning methods of action that were developed by UFOnauts. Thus, people are able to make up for them almost instantly - of course, if they put into this matter an appropriate amount of research, thinking, and intentional effort. An example of these methods can be the utilisation by UFOnauts of typically unnoticeable by ordinary people blocking of these human activities, which endanger their occupational interests on Earth. Our fast making up for this blocking, may depend on a wide introduction into the use of a highly effective "method of a blind samurai" described in subsection W6.1. Other example can be a manipulation by UFOnauts on views and actions of people (i.e. making various people to act as "traitors"). This can be make up fast e.g. through a pedantic obedience of moral laws and through a refusal of our cooperation in every case when we are manipulated to carry out an immoral activity. (We must remember that all activities manipulated into people by UFOnauts are decisively "immoral" according to the criteria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wo subsections that are to follow now, contain a review of irreversible sources of advantage of UFOnauts over people, which were identified so-far. (For example, sources that result from the advantage of age of civilisations of UFOnauts over humanity.) We are unable to make up for them immediately, so the only thing that we can do now, is to try to minimise their consequences. In turn easily balanced sources of reversible advantage of UFOnauts over people, which can be neutralised immediately, are discussed in chapter VB, e.g. in various parts of subsection VB4. Each one out of these basic sources of irreversible type, is discussed in a separate subsection, which is to follow now.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6.1. </w:t>
      </w:r>
      <w:r>
        <w:rPr>
          <w:rFonts w:cs="Arial" w:ascii="Arial" w:hAnsi="Arial"/>
          <w:spacing w:val="-3"/>
          <w:sz w:val="24"/>
          <w:szCs w:val="24"/>
          <w:u w:val="single"/>
          <w:lang w:val="en-GB"/>
        </w:rPr>
        <w:t>The advantage of age of civilisation of UFOnauts, and thus superiority of their science and tech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important reasons for which UFOnauts are capable of keeping us enslaved since the first moment of populating our planet, is the age advantage of civilisation of UFOnauts. Already when Earth was filled up with living organisms and thus transformed from a dead planet into a living one, and also already when humanity was settled on our planet, civilisations of UFOnauts were millions of years old. Actually their knowledge and technology is around 600 millions years older and more advanced from 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ge advantage of civilisations of UFOnauts over people, which currently reaches around 600 millions of years, and thus also their technical and scientific superiority that results from it, of course introduces an entire array of undesirable consequences for our self-defence. For example it significantly impacts our chances for freeing ourselves from this cosmic parasite and tormentor. In order to realise here some of these consequences, these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185" w:right="7185" w:hanging="7185"/>
        <w:jc w:val="both"/>
        <w:rPr/>
      </w:pPr>
      <w:r>
        <w:rPr>
          <w:rFonts w:cs="Arial" w:ascii="Arial" w:hAnsi="Arial"/>
          <w:spacing w:val="-3"/>
          <w:sz w:val="24"/>
          <w:szCs w:val="24"/>
          <w:lang w:val="en-GB"/>
        </w:rPr>
        <w:tab/>
        <w:t xml:space="preserve">#1. The fact that since a long ago UFOnauts already mastered the </w:t>
      </w:r>
      <w:r>
        <w:rPr>
          <w:rFonts w:cs="Arial" w:ascii="Arial" w:hAnsi="Arial"/>
          <w:b/>
          <w:bCs/>
          <w:spacing w:val="-3"/>
          <w:sz w:val="24"/>
          <w:szCs w:val="24"/>
          <w:lang w:val="en-GB"/>
        </w:rPr>
        <w:t>travel in time</w:t>
      </w:r>
      <w:r>
        <w:rPr>
          <w:rFonts w:cs="Arial" w:ascii="Arial" w:hAnsi="Arial"/>
          <w:spacing w:val="-3"/>
          <w:sz w:val="24"/>
          <w:szCs w:val="24"/>
          <w:lang w:val="en-GB"/>
        </w:rPr>
        <w:t>, while the orthodox human science officially even does not even accept that such time travel is possible at all. (Fortunately principles and phenomena involved in time travel are already indicated by totaliztic sciences the presentation of which is contained in the content of this monograph - e.g. see subsection M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fact that UFOnauts already now have technical devices that make them invisible for human sight and instruments, while orthodox human science does not developed even principles or phenomena with the use of which such </w:t>
      </w:r>
      <w:r>
        <w:rPr>
          <w:rFonts w:cs="Arial" w:ascii="Arial" w:hAnsi="Arial"/>
          <w:b/>
          <w:bCs/>
          <w:spacing w:val="-3"/>
          <w:sz w:val="24"/>
          <w:szCs w:val="24"/>
          <w:lang w:val="en-GB"/>
        </w:rPr>
        <w:t>invisibility</w:t>
      </w:r>
      <w:r>
        <w:rPr>
          <w:rFonts w:cs="Arial" w:ascii="Arial" w:hAnsi="Arial"/>
          <w:spacing w:val="-3"/>
          <w:sz w:val="24"/>
          <w:szCs w:val="24"/>
          <w:lang w:val="en-GB"/>
        </w:rPr>
        <w:t xml:space="preserve"> is possible. (Fortunately first such principles and phenomena are already indicated by totaliztic sciences the presentation of which is contained in the content of this monograph - e.g. see subsection L2.) In turn if our orthodox science does not know how to accomplish invisibility, how it possibly could lead humanity to the liberation fight with someone, who all the time remains invisible for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fact that UFOnauts already mastered techniques and devices for </w:t>
      </w:r>
      <w:r>
        <w:rPr>
          <w:rFonts w:cs="Arial" w:ascii="Arial" w:hAnsi="Arial"/>
          <w:b/>
          <w:bCs/>
          <w:spacing w:val="-3"/>
          <w:sz w:val="24"/>
          <w:szCs w:val="24"/>
          <w:lang w:val="en-GB"/>
        </w:rPr>
        <w:t>penetration through solid objects</w:t>
      </w:r>
      <w:r>
        <w:rPr>
          <w:rFonts w:cs="Arial" w:ascii="Arial" w:hAnsi="Arial"/>
          <w:spacing w:val="-3"/>
          <w:sz w:val="24"/>
          <w:szCs w:val="24"/>
          <w:lang w:val="en-GB"/>
        </w:rPr>
        <w:t xml:space="preserve"> (e.g. walls, glass, bunkers, devices, etc.) without harming themselves nor these objects. They utilise for this purpose the </w:t>
      </w:r>
      <w:r>
        <w:rPr>
          <w:rFonts w:cs="Arial" w:ascii="Arial" w:hAnsi="Arial"/>
          <w:b/>
          <w:bCs/>
          <w:spacing w:val="-3"/>
          <w:sz w:val="24"/>
          <w:szCs w:val="24"/>
          <w:lang w:val="en-GB"/>
        </w:rPr>
        <w:t>state of telekinetic flickering</w:t>
      </w:r>
      <w:r>
        <w:rPr>
          <w:rFonts w:cs="Arial" w:ascii="Arial" w:hAnsi="Arial"/>
          <w:spacing w:val="-3"/>
          <w:sz w:val="24"/>
          <w:szCs w:val="24"/>
          <w:lang w:val="en-GB"/>
        </w:rPr>
        <w:t xml:space="preserve"> described in subsection L2. In turn our orthodox science officially have not reached even a conclusion that such moving through solid objects is possible at a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The fact that UFOnauts developed techniques and devices for </w:t>
      </w:r>
      <w:r>
        <w:rPr>
          <w:rFonts w:cs="Arial" w:ascii="Arial" w:hAnsi="Arial"/>
          <w:b/>
          <w:bCs/>
          <w:spacing w:val="-3"/>
          <w:sz w:val="24"/>
          <w:szCs w:val="24"/>
          <w:lang w:val="en-GB"/>
        </w:rPr>
        <w:t>two way telepathic communication</w:t>
      </w:r>
      <w:r>
        <w:rPr>
          <w:rFonts w:cs="Arial" w:ascii="Arial" w:hAnsi="Arial"/>
          <w:spacing w:val="-3"/>
          <w:sz w:val="24"/>
          <w:szCs w:val="24"/>
          <w:lang w:val="en-GB"/>
        </w:rPr>
        <w:t xml:space="preserve"> with our brains, means techniques of reading our thoughts and feelings, as well as techniques for putting their commands, hypnotic suggestions, views, etc., directly to our minds. This in turn opens for them the unimaginable source of advantage over people, because it for example gives them the ability to continually check what we think, to know every our secret, to inform them what we intend to do in the first moment when we begin to think about it, etc. In turn human orthodox science have not even accomplished an idea, that such two-way non-consented telepathic communication with minds of other humans is possible at all. (Fortunately for us, such a communication, and also devices which implement it, are described by the totaliztic science outlined in the content of this monograph - e.g. see subsections N5.2 and U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The fact that UFOnauts have mastered techniques and devices for </w:t>
      </w:r>
      <w:r>
        <w:rPr>
          <w:rFonts w:cs="Arial" w:ascii="Arial" w:hAnsi="Arial"/>
          <w:b/>
          <w:bCs/>
          <w:spacing w:val="-3"/>
          <w:sz w:val="24"/>
          <w:szCs w:val="24"/>
          <w:lang w:val="en-GB"/>
        </w:rPr>
        <w:t>manipulations on our conscience</w:t>
      </w:r>
      <w:r>
        <w:rPr>
          <w:rFonts w:cs="Arial" w:ascii="Arial" w:hAnsi="Arial"/>
          <w:spacing w:val="-3"/>
          <w:sz w:val="24"/>
          <w:szCs w:val="24"/>
          <w:lang w:val="en-GB"/>
        </w:rPr>
        <w:t xml:space="preserve"> since a long time, such as the ability to immediately hypnotise us on every their wish, as the ability to erase our memory, as the ability to manipulate on our views, as the ability to control our actions, and many more - for details see subsections N3.4 and N4. In turn orthodox human science not only that still insists on the impossibility of this type of activities, but also persecutes these totaliztically oriented investigators who try to discover principles on which such activities are possible - for details see subsection VB5.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The fact that UFOnauts from the very beginning of populating Earth show the practical </w:t>
      </w:r>
      <w:r>
        <w:rPr>
          <w:rFonts w:cs="Arial" w:ascii="Arial" w:hAnsi="Arial"/>
          <w:b/>
          <w:bCs/>
          <w:spacing w:val="-3"/>
          <w:sz w:val="24"/>
          <w:szCs w:val="24"/>
          <w:lang w:val="en-GB"/>
        </w:rPr>
        <w:t>ability to change weather and climate</w:t>
      </w:r>
      <w:r>
        <w:rPr>
          <w:rFonts w:cs="Arial" w:ascii="Arial" w:hAnsi="Arial"/>
          <w:spacing w:val="-3"/>
          <w:sz w:val="24"/>
          <w:szCs w:val="24"/>
          <w:lang w:val="en-GB"/>
        </w:rPr>
        <w:t xml:space="preserve"> on Earth, as well as to induce the climatic or weather phenomena at any will, that best serve their occupational interests. So whenever they wish, they are able to cause e.g. a rapid thunder storm, tornado, hurricane, wind or stale air, deluge, rainfalls, frost, local fog, low-level clouds, etc. They are also able to control these phenomena in such a manner, that these appear only in a strictly defined area and act only in a required manner. (For example, fogs can prevail only in the area where are needed, hurricanes may blow only over a required path, tornados or lightnings may strike only selected objects, etc.) In subsection VB4.4.1 I am describing a hurricane, which was induced by UFOnauts on purpose to sabotage my intentions of finding a "sleeping giant" that is hidden in the wilderness of the Coromandel Peninsula in New Zealand. Also I observed many times, that if this is necessary for a sabotage, UFOnauts are able to induce a rapid thunder storm, deluge, rainfall, frog, frost, etc., at any their will. For example, they frequently utilise such thunderstorms induced by themselves to destroy or to sabotage with the impulses of powerful voltage any electrical device they wish. Also I experienced many times such weather sabotages of my research expeditions to the Tapanui crater, where a UFO exploded in 1178 AD - for details see subsection O5.2 or even better a separate monograph [5/3]. These expeditions, in spite of being started during a perfect weather, after the arrival to the Tapanui crater always encountered either a fog dense like milk, or a powerful wind, or a destructive rainfall, etc. (Basic principles of weather control are described in chapter KB and in subsection H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The fact that UFOnauts for a long time utilise the </w:t>
      </w:r>
      <w:r>
        <w:rPr>
          <w:rFonts w:cs="Arial" w:ascii="Arial" w:hAnsi="Arial"/>
          <w:b/>
          <w:bCs/>
          <w:spacing w:val="-3"/>
          <w:sz w:val="24"/>
          <w:szCs w:val="24"/>
          <w:lang w:val="en-GB"/>
        </w:rPr>
        <w:t>magnetic devices of the second and third generations</w:t>
      </w:r>
      <w:r>
        <w:rPr>
          <w:rFonts w:cs="Arial" w:ascii="Arial" w:hAnsi="Arial"/>
          <w:spacing w:val="-3"/>
          <w:sz w:val="24"/>
          <w:szCs w:val="24"/>
          <w:lang w:val="en-GB"/>
        </w:rPr>
        <w:t xml:space="preserve"> described in this monograph, such as telekinetic batteries that produce unlimited amounts of energy, Magnocraft-like UFO vehicles for interstellar travel, or oscillatory chambers for producing unlimitedly powerful magnetic fields, while only my monographs are the first publications on Earth which postulate construction of these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The fact that UFOnauts for a long time are capable of </w:t>
      </w:r>
      <w:r>
        <w:rPr>
          <w:rFonts w:cs="Arial" w:ascii="Arial" w:hAnsi="Arial"/>
          <w:b/>
          <w:bCs/>
          <w:spacing w:val="-3"/>
          <w:sz w:val="24"/>
          <w:szCs w:val="24"/>
          <w:lang w:val="en-GB"/>
        </w:rPr>
        <w:t>genetical perfecting, cloning, and multiplying "biorobots"</w:t>
      </w:r>
      <w:r>
        <w:rPr>
          <w:rFonts w:cs="Arial" w:ascii="Arial" w:hAnsi="Arial"/>
          <w:spacing w:val="-3"/>
          <w:sz w:val="24"/>
          <w:szCs w:val="24"/>
          <w:lang w:val="en-GB"/>
        </w:rPr>
        <w:t xml:space="preserve"> raised from reproductive resources robbed from people, while orthodox human science just only become aware that such techniques and capabilities are possible for accomplish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The fact that UFOnauts for a long time have mastered </w:t>
      </w:r>
      <w:r>
        <w:rPr>
          <w:rFonts w:cs="Arial" w:ascii="Arial" w:hAnsi="Arial"/>
          <w:b/>
          <w:bCs/>
          <w:spacing w:val="-3"/>
          <w:sz w:val="24"/>
          <w:szCs w:val="24"/>
          <w:lang w:val="en-GB"/>
        </w:rPr>
        <w:t>techniques of robbing and exploiting moral energy and life energy</w:t>
      </w:r>
      <w:r>
        <w:rPr>
          <w:rFonts w:cs="Arial" w:ascii="Arial" w:hAnsi="Arial"/>
          <w:spacing w:val="-3"/>
          <w:sz w:val="24"/>
          <w:szCs w:val="24"/>
          <w:lang w:val="en-GB"/>
        </w:rPr>
        <w:t xml:space="preserve"> from people - for details see subsections JE3.7 and JE9.1. In turn orthodox human science, so-far has no even a slightest idea that such energies do exist at all. (Fortunately for us, totaliztic sciences described in this monograph provide first descriptions of such previously unknown kinds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described above components of the advantage of UFOnauts over people are concerned, we are not going to be able to make up for them too fast. After all, it takes many years, if not entire millenniums, before the accomplishments of our science and technology reach the same level, that is in the disposal of UFOnauts already now. For this reason, the only thing that we are able to do at the present stage, is to neutralise consequences of this our backwardness. In order to neutralise these consequences, it is necessary to implement basic principles of totaliztic sciences in our thinking and actions. Here is the list of most important of such principles, the implementation of which into our thinking and acting should assist us in compensating effects of our backwardness, and should lift us from a dead end into which our orthodox science allowed to be push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Everything that is possible to think about is also possible to be accomplished" (for details see subsections JB7.3 and I5.4). The acceptance of this totaliztic principle will allow us to undertake prevention measures that will neutralise the activities and technique of UFOnauts, even if the knowledge, principles of operation, and devices, that these UFOnauts use, do not fit into our scope of understan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Facts, as people, must not be discriminated" (see subsection JB6). The acceptance of this totaliztic principle will eliminate the present discrimination of selected directions of research by orthodox science, and will compensate for the prejudices that present orthodox scientists manifest against specific topics. The list of directions of research and topics affected by these prejudices and discrimination is presented in subsections VB5.1.1 and VB5.2.1. The effective blocking of these directions and topics by UFOnauts, is the reason for our present intellectual backward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Quite helpful in the unblocking of negative pressures to which scientists who investigate such discriminated disciplines were subjected so-far, would be to realise and to implement in practice the following key truths determined by totalizm, nam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 "</w:t>
      </w:r>
      <w:r>
        <w:rPr>
          <w:rFonts w:cs="Arial" w:ascii="Arial" w:hAnsi="Arial"/>
          <w:b/>
          <w:bCs/>
          <w:spacing w:val="-3"/>
          <w:sz w:val="24"/>
          <w:szCs w:val="24"/>
          <w:lang w:val="en-GB"/>
        </w:rPr>
        <w:t>No research, the outcomes of which are not kept secret, is done for anyone's private use, because sooner or later this research is going to serve for the entire our civilisation</w:t>
      </w:r>
      <w:r>
        <w:rPr>
          <w:rFonts w:cs="Arial" w:ascii="Arial" w:hAnsi="Arial"/>
          <w:spacing w:val="-3"/>
          <w:sz w:val="24"/>
          <w:szCs w:val="24"/>
          <w:lang w:val="en-GB"/>
        </w:rPr>
        <w:t>". Note however, that with research which results are kept secret is always completely opposite. In relationship to such secretive research a moral law works, which cautions us that: "all research the results of which are kept secret, are always immoral and serve to private interests of a small group of people only - even if their financing is done from taxes paid by all people". Therefore, from the point of view of totalizm, all scientific research are "moral" if only their results are not being kept secret. In the classifying which research belong to the "moral" category, their topic almost does not matter, if it only is not oriented so as to decrease moral energy in other people. In turn any scientific research becomes "immoral" immediately after the results start to be kept secret, no matter what subject this research concer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b) "</w:t>
      </w:r>
      <w:r>
        <w:rPr>
          <w:rFonts w:cs="Arial" w:ascii="Arial" w:hAnsi="Arial"/>
          <w:b/>
          <w:bCs/>
          <w:spacing w:val="-3"/>
          <w:sz w:val="24"/>
          <w:szCs w:val="24"/>
          <w:lang w:val="en-GB"/>
        </w:rPr>
        <w:t>Any moral success of an individual person is also a success of the entire our civilisation, as well as every moral success of the entire our civilisation is also an individual success of each one of us</w:t>
      </w:r>
      <w:r>
        <w:rPr>
          <w:rFonts w:cs="Arial" w:ascii="Arial" w:hAnsi="Arial"/>
          <w:spacing w:val="-3"/>
          <w:sz w:val="24"/>
          <w:szCs w:val="24"/>
          <w:lang w:val="en-GB"/>
        </w:rPr>
        <w:t>". Notice, however, that the above stops being valid in the case of successes that totalizm is unable to define as "moral" - i.e. which are accomplished by one group of people at the cost of moral energy of other people. Such "immoral" successes are actually defeats of the entire our civilisation. A defeat of entire our civilisation is also every case which represents the moral reversal of a success. This is because in operation is also an opposite truth, namely that "</w:t>
      </w:r>
      <w:r>
        <w:rPr>
          <w:rFonts w:cs="Arial" w:ascii="Arial" w:hAnsi="Arial"/>
          <w:b/>
          <w:bCs/>
          <w:spacing w:val="-3"/>
          <w:sz w:val="24"/>
          <w:szCs w:val="24"/>
          <w:lang w:val="en-GB"/>
        </w:rPr>
        <w:t>every moral defeat or loss of any person or nation on Earth, is simultaneously a defeat and a loss for each single one of us, and for all nations of the worl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 noted so-far, almost the entire range of persecution that continually is directed at me personally, result just from the human ignorance of the above key truths, and from the implementation of the following parasitic doctrine on me: "</w:t>
      </w:r>
      <w:r>
        <w:rPr>
          <w:rFonts w:cs="Arial" w:ascii="Arial" w:hAnsi="Arial"/>
          <w:b/>
          <w:bCs/>
          <w:spacing w:val="-3"/>
          <w:sz w:val="24"/>
          <w:szCs w:val="24"/>
          <w:lang w:val="en-GB"/>
        </w:rPr>
        <w:t>because you do not research what your superiors subjectively consider to be important and beneficial, your research is going to be called 'private' while after naming it that way we have a right to persecute you and to punish you for carrying this research ou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mmarise the above, researchers should receive back the complete right to choose the subject of their research and the freedom of publishing the results of this research, that currently are removed from them due to parasitic practices of the present orthodox science. The only criterion on the basis of which a topic of research should be selected, should become the fulfilment by this topic conditions that qualify it to the totaliztic category "moral". After all, in case of not keeping secret the results of this research, all "moral" research in the final count are always going to serve for the entire our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Anyone who adheres to any version of the parasitic philosophy, is never really interested in helping anyone even if such help declares loudly, while the entire activities of such someone result from the wish to exploit and to destroy others". (This truth also applies to UFOnauts who adhere to the philosophy of "evil parasitism"- as explained in subsection V2.) The acceptance of this bitter truth, which results from attributes of the philosophy that is a complete opposite of totalizm, removes all our doubts and indecisiveness regarding the reasons for which UFOnauts arrive to Earth. Thus, it also provides us with the motivation to start vigorously defend ourselves from these cosmic parasites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someone, like presently humanity, must confront an enemy, which is superior in so many areas, the fact of exact realising in which areas and why this domination of enemy takes place, is the first vital step towards making the chances more e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6.2. </w:t>
      </w:r>
      <w:r>
        <w:rPr>
          <w:rFonts w:cs="Arial" w:ascii="Arial" w:hAnsi="Arial"/>
          <w:spacing w:val="-3"/>
          <w:sz w:val="24"/>
          <w:szCs w:val="24"/>
          <w:u w:val="single"/>
          <w:lang w:val="en-GB"/>
        </w:rPr>
        <w:t>The advantage of intelligence of UFOnauts and factors connected with their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exactly in subsection JE9.2, UFOnauts decisively dominate over people in intelligence. The smallest difference between an average intelligence of people, and average intelligence of UFOnauts, is like 1:4. Expressing this in other words, even the most stupid amongst UFOnauts, are still in average around 4 times more intelligent from typical people. However, notice that amongst the parasitic confederation that occupies us, there is also a cosmic race of miniature creatures, which may be even around 200 times more intelligent from humans. So in confrontation with this race, the level of our intelligence to theirs, compares like the level of intelligence of our dogs compares to our 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human race is not able to do anything to make up for the fact that is so much more stupid than UFOnauts. After all, if humans are more cleaver, they would not be in the tragic situation in which they find themselves now. So the only thing that humanity can do now, is to accept the stupidity of humans and to just compensate the consequences of this stupidity. In turn the compensation of consequences of our stupidity, requires at least that w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Finally accept the bitter fact, that we ARE more stupid than UFOnauts</w:t>
      </w:r>
      <w:r>
        <w:rPr>
          <w:rFonts w:cs="Arial" w:ascii="Arial" w:hAnsi="Arial"/>
          <w:spacing w:val="-3"/>
          <w:sz w:val="24"/>
          <w:szCs w:val="24"/>
          <w:lang w:val="en-GB"/>
        </w:rPr>
        <w:t>. We need to accept this fact with the humbleness, and start to treat our enemies as really more intelligent from us. (Although, unfortunately, completely rotten morally.) But we must remember during this accepting, that "more intelligent" does not mean "better". After all, in the universe ruled by unforgiving moral laws, the categorising "better" or "worse" can only be defined on the basis of effectiveness with which someone really obeys moral laws, not on the basis of someone's born attributes or potentials. In such a moral universe, from the physical point of view everyone has exactly the same value, and everyone receives a right to occupy his/her own living space. After all, the universal justice that is guaranteed to everyone by canons of acting of the universe, described in subsection JB7.4, causes that if someone is getting something in a lesser quantity, in another area he/she will get something in a greater quantity. (For example, people from Earth receive much richer emotional life than UFOnauts, our morality is still less decadent than theirs, etc.) Furthermore, we must also remember, that this higher intelligence of UFOnauts is not resulting at all from their "better" biological build up, nor from their belonging to a superior race, but only from just an ordinary fact, that they were born on a planet the gravity of which is many times greater than the gravity of Earth. (For more details see descriptions from subsection JE9.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Incorporate into every our action the fact that UFOnauts really are more intelligent from us</w:t>
      </w:r>
      <w:r>
        <w:rPr>
          <w:rFonts w:cs="Arial" w:ascii="Arial" w:hAnsi="Arial"/>
          <w:spacing w:val="-3"/>
          <w:sz w:val="24"/>
          <w:szCs w:val="24"/>
          <w:lang w:val="en-GB"/>
        </w:rPr>
        <w:t>. For example, we should not be surprised, that they do with us whatever they only wish since the beginning of populating Earth, but yet until the time of the first publishing of my monographs, no-one had a clue that we are continually occupied by them. Even now in 2003, means after over 5 years elapsed since monograph [1/3] was formally published and disseminated, still many authoritative institutions in highly developed countries officially deny that UFOnauts do exist at all. We should not be surprised, that UFOnauts better from us are able to use our computers against ourselves. After all, now we ourselves gradually cease to understand our own computers. We should accept, that is we place somewhere a UFO detector, UFOnauts perfectly know what it is for, and on what principle it works, thus they trigger it only by an accident, or just for a fun. There is a right time to also accept, that if UFOnauts carry out an act of sabotage against us, then an average TV worshipper is completely unable to distinguish such a sabotage from a coincidence or from an accident. (For details see subsection VB4.4.1.)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perfectly known from history of humanity, the level of someone's intelligence is not a sole factor which decides about winning or loosing any confrontation. However the intelligence is a factor, that takes the revenge, if the opposite side ignores it and not adjusts for it. Thus, the fact that we are so many times more stupid than UFOnauts, is going to be a source of our defeat only if we keep stubbornly ignoring this fa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7. </w:t>
      </w:r>
      <w:r>
        <w:rPr>
          <w:rFonts w:cs="Arial" w:ascii="Arial" w:hAnsi="Arial"/>
          <w:spacing w:val="-3"/>
          <w:sz w:val="24"/>
          <w:szCs w:val="24"/>
          <w:u w:val="single"/>
          <w:lang w:val="en-GB"/>
        </w:rPr>
        <w:t>Weak spots and limitations of UFOnauts that occupy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was already revealed partially by the previous content of this monograph, and as it also is to be addressed in subsection W6, in their efforts of keeping us enslaved, UFOnauts must strictly respect specific "</w:t>
      </w:r>
      <w:r>
        <w:rPr>
          <w:rFonts w:cs="Arial" w:ascii="Arial" w:hAnsi="Arial"/>
          <w:b/>
          <w:bCs/>
          <w:spacing w:val="-3"/>
          <w:sz w:val="24"/>
          <w:szCs w:val="24"/>
          <w:lang w:val="en-GB"/>
        </w:rPr>
        <w:t>rules of the game</w:t>
      </w:r>
      <w:r>
        <w:rPr>
          <w:rFonts w:cs="Arial" w:ascii="Arial" w:hAnsi="Arial"/>
          <w:spacing w:val="-3"/>
          <w:sz w:val="24"/>
          <w:szCs w:val="24"/>
          <w:lang w:val="en-GB"/>
        </w:rPr>
        <w:t>". Furthermore, they also have their share of weaknesses and imperfections. These rules of the game and weaknesses, not only that tide their hands up, but also are sources of many their defeats (and our victories). Thus, is we learn these exactly, then we will be able to utilise them for our self-defence. Because all subsections of this chapter were devoted to the discussion of advantages of UFOnauts over people, in this subsection it is a turn to reveal their weaknes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are these rules which limit the activities of UFOnauts on Earth, that so-far I managed to identify. These are listed in the order of their limiting p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requirement of not revealing their presence on Earth</w:t>
      </w:r>
      <w:r>
        <w:rPr>
          <w:rFonts w:cs="Arial" w:ascii="Arial" w:hAnsi="Arial"/>
          <w:spacing w:val="-3"/>
          <w:sz w:val="24"/>
          <w:szCs w:val="24"/>
          <w:lang w:val="en-GB"/>
        </w:rPr>
        <w:t>. Whatever UFOnauts do on Earth, they are always forced to do it in such a manner, that would guarantee the non-revealing of their continuous presence and occupation of Earth. So, if for example they wish to kill someone, this killing must look like an accident or a natural death (e.g. like a cancer - see subsection VB4.5.1). If they wish to destroy something, it must look like an action of forces of nature, human vandalism, terrorism, etc. This requirement of not to disclose their presence on Earth, is the source of a significant delay in their reactions to our initiatives. (This is where a component of the "deadlock time" comes from, which is effectively utilised in the "method of a blind samurai" described in subsection W6.1.) The reason is that before they do anything to us, they must always firstly find and technically work out an effective method, which allows them to reach their goal without revealing to people the fact of their existence. In turn finding and technical working out such a method, not always turns out to be so sim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Karma</w:t>
      </w:r>
      <w:r>
        <w:rPr>
          <w:rFonts w:cs="Arial" w:ascii="Arial" w:hAnsi="Arial"/>
          <w:spacing w:val="-3"/>
          <w:sz w:val="24"/>
          <w:szCs w:val="24"/>
          <w:lang w:val="en-GB"/>
        </w:rPr>
        <w:t>. All activities done by UFOnauts are so arranged, that they either do not generate a karma for UFOnauts at all, or that a karma for these activities could be later passed onto some stupid people, who do not know about the existence of it, nor about methods of passing it to other people - see subsection I4.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action of the moral law of counterpolarity</w:t>
      </w:r>
      <w:r>
        <w:rPr>
          <w:rFonts w:cs="Arial" w:ascii="Arial" w:hAnsi="Arial"/>
          <w:spacing w:val="-3"/>
          <w:sz w:val="24"/>
          <w:szCs w:val="24"/>
          <w:lang w:val="en-GB"/>
        </w:rPr>
        <w:t>. As this is explained in subsection I4.1.1, the action of the law of counterpolarity is such, that every attempt to harm anyone, independently from the desired negative consequences, always introduces also an equal number of unintended positive consequences. (Means "every evil does an equal amount of good, while every good also creates an equal amount of evil".) So if UFOnauts try to harm someone in one matter, unwillingly they help this person in a different matter. For example, the described in subsection P3.2 possibility, that they shifted me back in time in order to make impossible for me publishing a book with the content similar to the content of this monograph, brings this positive consequence, that now I am passing through my life for at least a second time. So subconsciously I accumulated at least twice as much knowledge and observations, as if it would take a place during a single passage through my life. In turn the negative fact described in subsection V8.3, that invisible UFOnauts continually watch me, has this positive consequence that in my own home I am able to notice and to verify all sorts of physical manifestations of their presence. (Although before I completed research described in subsection U3.6, these manifestations were almost unnoticeable for me. But as I realised this only recently, already then these manifestations were very prominent. Only that I had no clue as to what I should concentrate my attention at.) In their activities UFOnauts must be very careful and so select their methods and goals, that the positive consequences that they unwillingly introduce, would not be more damaging for their occupational interests as the original events which they tried to prevent with their interventions. In addition to this, carrying out one interference into Earth's matters, they are forced to carry out also a whole array of further interferences of the secondary level - as this is explained in subsection V5.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ooperation of human traitors</w:t>
      </w:r>
      <w:r>
        <w:rPr>
          <w:rFonts w:cs="Arial" w:ascii="Arial" w:hAnsi="Arial"/>
          <w:spacing w:val="-3"/>
          <w:sz w:val="24"/>
          <w:szCs w:val="24"/>
          <w:lang w:val="en-GB"/>
        </w:rPr>
        <w:t>. The majority of activities UFOnauts carry out with hands of human traitors described in subsection U4.4, or with hands of "framed" people - as this is described in subsection VB4.5. Therefore in the completion of these activities UFOnauts are highly dependent on the cooperation of these humans. After all, in conditions of avoiding breaking of moral laws, and only going around these laws, without the agreement and willing cooperation of people, UFOnauts are unable to force anyone to do whatever they w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Universal public opinion</w:t>
      </w:r>
      <w:r>
        <w:rPr>
          <w:rFonts w:cs="Arial" w:ascii="Arial" w:hAnsi="Arial"/>
          <w:spacing w:val="-3"/>
          <w:sz w:val="24"/>
          <w:szCs w:val="24"/>
          <w:lang w:val="en-GB"/>
        </w:rPr>
        <w:t>. Inhabitants of distant planets with totaliztic philosophies are able to observe with their telepathic telescopes and projectors what UFOnauts are doing on Earth. Unfortunately, these totaliztic aliens are unable to help individual people. But when UFOnauts start to carry out too horrible mass crimes on Earth, these totaliztic civilisations most probably start to protest. Probably these protests do not exert any greater influence than protests of the world opinion did to the activities of Hitler. Still our cosmic parasites must somehow consider these protests in their activities, and take notice of what and how they do. Thus, their atrocities must not have too obvious charac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Weaknesses of UFOnauts</w:t>
      </w:r>
      <w:r>
        <w:rPr>
          <w:rFonts w:cs="Arial" w:ascii="Arial" w:hAnsi="Arial"/>
          <w:spacing w:val="-3"/>
          <w:sz w:val="24"/>
          <w:szCs w:val="24"/>
          <w:lang w:val="en-GB"/>
        </w:rPr>
        <w:t>. As all other creatures, also UFOnauts that occupy us have their share of weaknesses and imperfections. Especially that they practice the philosophy of evil parasitism, which encourages the development of everything that is the most bad. In turn these weaknesses and imperfections are sources of errors that they commit, thus can be utilised by us for our self-defence. In order to effectively fight out these cosmic parasites, it is necessary to know their weak spots. Unfortunately, these amongst them, which are send to Earth, are selected amongst best ones, and also are thoroughly prepared to their role in special schools that amongst others teach them how to effectively manipulate humans. Therefore UFOnauts do not show too many weak spots. To the most important out of these, which I managed to identify so-far, belo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vindictive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mpulsiveness (being has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belief in their own perfection (means the pr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low mobility and flexi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lack of creati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e mutual combination of these weak spots, is a source of numerous erroneous actions undertaken by UFOnauts without thinking, which clearly collide with the accepted by them and well though for, practical strategy and principles of their operation. Thus committing these errors jeopardise some of their goals and methods of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going to quote here an example of the most representative out of such errors, caused by these areas of weaknesses of UFOnauts. Note, however, that in my research to-date I encountered quite a significant number of other their errors. The error discussed here was committed on Wednesday, 2nd April 1997, when I was just visiting friends in Kuala Lumpur. It boiled down to a conclusive confirmation, that I am continually being watched by invisible UFOnauts, who not only observe me during days and nights, but also follow me wherever I would go. The fact of this continuous observation I suspected for a longer time on the basis of a huge intensity of phenomena induced by UFOs in my surrounding, that belong to the type described in subsection U3.6, and that include electrical phenomena, telekinetic phenomena and time phenomena. Also I suspected this continuous observation on the basis is a photograph of a cigar-shaped UFO that was photographed in Dunedin as it hovered above the roof of the house in which I lived then. But before the event described here took place, I had no convincing proof that this my suspicion is a re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at particular Wednesday I wanted to record a regularity that I just discovered, which then I described in a paragraph that belonged to chapter A of my Polish monograph [3/2] (now it represents a part of subsection V9 of this monograph). In this paragraph I compared UFOnauts to devils. When I was about to finish my writing, and just edited a very unpleasant for UFOnauts conclusion, my computer rapidly started to behave as if someone invisible started with a fury to continually press the key "backspace". In this way this invisible enemy deleted not only that paragraph on UFOnauts-devils, but even started to delete also the entire chapter A. So I quickly switched off my computer, because I was afraid that in this way an entire my monograph [3/2] is going to be deleted. When after some time I tried to switch on my computer again, this invisible enemy still was full of anger and immediately started to act. He started to press a different key "delete" and tried to delete subsequent folders with chapters of my monograph [3/2]. Fortunately the computer would not delete exclusively due to pressing of this key, and requested a written reply "yes" before it started to delete. But about this "yes" the invisible enemy either did not know, or forgotten to do because of his anger. Shocked, I quickly switched off my computer. I was scared to switch it on again, in order to not loose the entire my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uter was almost new and still on guarantee. In the incoming Monday I intended to return to Borneo, where for the lack of service I would have no chance to remove this problem. So on Thursday, 3 April 1997, I decided to give my computer for servicing. But I was very embarrassed when in the service they told me, that there is nothing wrong with my computer and that it works perfectly without any problem. (I already then suspected that all this could be a work of an angry UFOnaut, not an actual break down of the computer.) So on a next day I spend several hours in the service, during which I fruitlessly tried to cause the previous behaviour of the computer. The technician who was sorry to watch my worry and determination, finally decided to change the keyboard "just in case", although in his opinion the old one worked without problems. After he changed the keyboard, I quickly decided to recreate from memory the paragraph that was deleted - before the idea of it was forgotten. But to my highest shock, in turn two most frequently used keys in this new keyboard refused to work, although only a while earlier they were tested in the service and worked perfectly. This make my writing more complicated and difficult. The disabled ones were keys "i" and "k", the pressing of which did not cause any effects. In spite of everything, I was determined to finish this paragraph. The lacking letters "i" and "k" I wrote not with the keyboard, but through their copying from the remaining text. Of course, this took me a lot of time and energy. When finally the entire that paragraph was completed and saved on the disk, the computer without any visible reason rapidly started to work completely normal. The problem "repaired itself", while the keyboard worked without any further problems, and behaved so until the day of writing of this paragraph. (From my research it stems, that almost in every case when a technical problem "repairs just by itself", the responsibility for this problem lies on UFOnauts - for more details see also subsections U3.6 and VB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 normal case UFOnauts strictly obey the command, to not reveal under any circumstances their invisible presence. But the above impulsive behaviour has broken the goal of this command and clearly proved to me, that I am continually observed by them. (The same fact was later confirmed due to committing by UFOnauts further similarly noticeable errors, only that of a completely different nature. Also it was confirmed through my observation, that usually around 3 days after committing of such an error, UFOnauts developed and are going to implement in real life, some sort of an intelligent and cunning method of either repairing this error, or compensating for undesirable consequence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so-far I managed to identify quite well these weaknesses and imperfections of UFOnauts, now I am going to describe in a few words the most important out of them.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Low mobility</w:t>
      </w:r>
      <w:r>
        <w:rPr>
          <w:rFonts w:cs="Arial" w:ascii="Arial" w:hAnsi="Arial"/>
          <w:spacing w:val="-3"/>
          <w:sz w:val="24"/>
          <w:szCs w:val="24"/>
          <w:lang w:val="en-GB"/>
        </w:rPr>
        <w:t>. Whatever UFOnauts do, they engage into it their huge occupational machine. This in turn means, that the speed of their reaction, as well as the flexibility and dynamism of their reply, are rather low. However, if they have enough time for action, the advantage of their power over us becomes smashing. But if we react immediately to their sabotages, we change quickly the areas and manners of hitting them, we do not stay too long in one place, then we are able to bi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Pride</w:t>
      </w:r>
      <w:r>
        <w:rPr>
          <w:rFonts w:cs="Arial" w:ascii="Arial" w:hAnsi="Arial"/>
          <w:spacing w:val="-3"/>
          <w:sz w:val="24"/>
          <w:szCs w:val="24"/>
          <w:lang w:val="en-GB"/>
        </w:rPr>
        <w:t>. UFOnauts consider themselves to be the superior beings. In turn they consider people to be an inferior race - in their hierarchy close to animals. So if we prove them conclusively, that in something they are worse than us; if we ignore them; call them devils; stop being afraid of them; catch them showing a small-person syndrome; discover their cunningness, stupidity, cheating, laying, and immorality; prove the inferiority of their sarcasm in comparison to our superior sense of humour, or prove their creative infertility; if their "accomplishments" already stopped to impress us and their abilities do not surprise us; then their pride is hit in a very sensitive spot. Usually such a hit makes them mad, what in turn leads to committing errors by them, ignoring procedures that were recommended to them, revealing their invisible prese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The lack of creative abilities</w:t>
      </w:r>
      <w:r>
        <w:rPr>
          <w:rFonts w:cs="Arial" w:ascii="Arial" w:hAnsi="Arial"/>
          <w:spacing w:val="-3"/>
          <w:sz w:val="24"/>
          <w:szCs w:val="24"/>
          <w:lang w:val="en-GB"/>
        </w:rPr>
        <w:t>. Minds of UFOnauts are directed by devices, in subsections N3.1, N4, and U3.2 of this monograph described under names of "memory extensions", "manipulators of views" and "indoctrination implants". These devices change their minds in kinds of encyclopedias incapable of creative thinking. They are only capable of recreating and recalling of huge amounts of information, but they do not have capability for creative thinking. Therefore a perfect method of attacking UFOnauts is a creative attacking. In order to defend against it, UFOnauts would need to consider a given problem from a wide prospective, and would need to carry out creative analyses and synthesizing of knowledge from many disciplines at the some time. But their minds are too infertile to be capable of doing th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Areas of imperfections of UFOnauts</w:t>
      </w:r>
      <w:r>
        <w:rPr>
          <w:rFonts w:cs="Arial" w:ascii="Arial" w:hAnsi="Arial"/>
          <w:spacing w:val="-3"/>
          <w:sz w:val="24"/>
          <w:szCs w:val="24"/>
          <w:lang w:val="en-GB"/>
        </w:rPr>
        <w:t>. Although our cosmic parasites decisively dominate over humans in intelligence, experience, and techniques, as all inhabitants of the material world they also have their share of imperfections. These imperfections contribute towards errors they commit and towards their defeats in some areas. As so far, I managed to identify the following areas of their imperfe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a. </w:t>
      </w:r>
      <w:r>
        <w:rPr>
          <w:rFonts w:cs="Arial" w:ascii="Arial" w:hAnsi="Arial"/>
          <w:b/>
          <w:bCs/>
          <w:spacing w:val="-3"/>
          <w:sz w:val="24"/>
          <w:szCs w:val="24"/>
          <w:lang w:val="en-GB"/>
        </w:rPr>
        <w:t>The lack of feeling for Earthly matters</w:t>
      </w:r>
      <w:r>
        <w:rPr>
          <w:rFonts w:cs="Arial" w:ascii="Arial" w:hAnsi="Arial"/>
          <w:spacing w:val="-3"/>
          <w:sz w:val="24"/>
          <w:szCs w:val="24"/>
          <w:lang w:val="en-GB"/>
        </w:rPr>
        <w:t>, and resulting from this lack the inability to predict our real reception to some of their movements. Because UFOnauts are born and brought up in other civilisation than ours, they do not have a feeling regarding our internal state. Thus all their actions and motivations, for us always have this intangible component of "foreignness" (or rather "extraterrestrialness"). With a bit of experience, it can be sensed and recognised. For example, every justification for their action or explanation for their motive, sounds slightly "naďvely" and "foreign" for us, similarly as also sound justifications and explanations of someone who originates from a distant country. If someone wishes to know what I have here in mind, one of the best examples of this "foreignness" of UFOnauts is the history behind a stony "tablet" that is described in my Polish monograph [3B]. This in turn allows us to discover and identify many actions behind which our cosmic parasites hide, and to undertake appropriate prevention measu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b. </w:t>
      </w:r>
      <w:r>
        <w:rPr>
          <w:rFonts w:cs="Arial" w:ascii="Arial" w:hAnsi="Arial"/>
          <w:b/>
          <w:bCs/>
          <w:spacing w:val="-3"/>
          <w:sz w:val="24"/>
          <w:szCs w:val="24"/>
          <w:lang w:val="en-GB"/>
        </w:rPr>
        <w:t>Dissolving of responsibilities, and inertia</w:t>
      </w:r>
      <w:r>
        <w:rPr>
          <w:rFonts w:cs="Arial" w:ascii="Arial" w:hAnsi="Arial"/>
          <w:spacing w:val="-3"/>
          <w:sz w:val="24"/>
          <w:szCs w:val="24"/>
          <w:lang w:val="en-GB"/>
        </w:rPr>
        <w:t>. Before UFOnauts decide anything, it must be approved by their superiors, checked by their experts, verified from the time and ideology point of view, etc. In this way every action, and also every their reaction to our action, grow for them to a noticeable endeavour, the completion of which always takes time and resources. So all that we undertake in the spirit of a moment, cannot be reacted by them, because they are unable to develop their reaction on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the above limiting factors, weak spots, and areas of imperfection, now it should come easier to develop our own methods of defence on basis of these. For example, we can now start to increase the power of these limitations until such a level, that UFOnauts are practically unable to accomplish their intentions. Examples of our prevention measures, which we should undertake in connection with each single limitation above, are discussed in subsection W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Lower morale, will of fight, and durability than these in people</w:t>
      </w:r>
      <w:r>
        <w:rPr>
          <w:rFonts w:cs="Arial" w:ascii="Arial" w:hAnsi="Arial"/>
          <w:spacing w:val="-3"/>
          <w:sz w:val="24"/>
          <w:szCs w:val="24"/>
          <w:lang w:val="en-GB"/>
        </w:rPr>
        <w:t>. In spite that UFOnauts have all this technical and scientific advantage, if there is a situation of an open battle, in which the own life is on stake, and which cannot be fought with hands of human traitors, then UFOnauts are not going to have any chance with humans. This is because these cosmic brats, brought up by crowd of servants, have no slightest chances in confrontation with people hardened by constant suffering and struggle, and ready to give out their lives in the name of freedom. We must remember that only people are able to blow themselves up just in order to take a few enemies with themselves. Also only people are ready to accept every karma and every suffering just only to sweep these cosmic parasites out from our home planet. After all, fighting only in order to maintain previous lazy and comfortable style of living, in the sense of morales is incomparable to the fight with an aggressor for our own freedom. (It is almost like to compare the run of a hare with a run of a wolf: "the hare runs for life, while the wolf runs only for a meal". So if the wolf does not get the hare by some kind of cunning, the hare always manages to get away.) So with the moment when we manage to build our first devices that allow to see UFOnauts, and also we produce the first our devices that allow to hurt them painfully or to even kill them, this will be the beginning of end of their ruthless prevailing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8. </w:t>
      </w:r>
      <w:r>
        <w:rPr>
          <w:rFonts w:cs="Arial" w:ascii="Arial" w:hAnsi="Arial"/>
          <w:spacing w:val="-3"/>
          <w:sz w:val="24"/>
          <w:szCs w:val="24"/>
          <w:u w:val="single"/>
          <w:lang w:val="en-GB"/>
        </w:rPr>
        <w:t>How to recognize UFOnauts who live amongst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ffectively keep humanity enslaved, and also in order to carry out the exploitation of people in the manner that makes impossible for them to realize "what is going on", a large group of UFOnauts constantly resides on Earth. Their main tasks are to spy, to carry out sabotages, and to spread amongst people a propaganda of evil parasites. As it turns out, several civilisations that exploit humanity continually send their spies and saboteurs to Earth. UFOnauts that belong to these different civilisations differ from each other by various anatomic details, and also are subjected to different (plastic) surgical procedures that make them similar to people. Therefore it takes us many years before we identify the unique attributes of all these races of UFOnauts. But there is one race of UFOnauts, from which humanity originates, i.e. from which originate our grand-ancestors, Adam and Eve. This race is the most similar to people. It is also this race that sends to Earth the highest number of spies and saboteurs, while its agents do not change surgically their appearance when they arrive to Earth. So if we meet an UFOnaut that mixes with people, there is a significant chance that it belong to that particular race. Spies and saboteurs of this race constantly mix with the crowd, and so-far are living amongst people without being recognised by anyone. After all, they are close relatives of people, thus they can successfully pretend, that they are ones of us. But they were born and grew up on a different planet and culture from ours, they use technology that we do not have yet, and also in the effect of around 40 000 years of development in separation from us, both, their civilisation, as well as ours, in the meantime developed various anatomic features differently. Thus if someone knows what to take notice, then is able to recognise them and to distinguish them from people. Subsections that now are to follow, are aimed at explaining these normally overlooked differences between humans from Earth, and evil parasites originating from this most related to people race of UFOnauts, who frequently mix with people to carry out their spying and sabotaging duties. Learning these differences is to allow us to discover, that such cosmic spies and saboteurs actually are living amongst us, and that there is shockingly a lot of them a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lease notice however, that apart from this particular race, there is also a lot of other races of UFOnauts on Earth. So we must remember, that regarding these other races, differences in the appearance of them and us are not going to be the same as these described here. Thus we may also meet UFOnauts on Earth, who have extraordinary capabilities of their advanced technology, but who do not display appearance explained below. For these UFOnauts of other races, to recognise them, we must take the notice of "what they do" and how they behave, not of "how they loo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8.1. </w:t>
      </w:r>
      <w:r>
        <w:rPr>
          <w:rFonts w:cs="Arial" w:ascii="Arial" w:hAnsi="Arial"/>
          <w:spacing w:val="-3"/>
          <w:sz w:val="24"/>
          <w:szCs w:val="24"/>
          <w:u w:val="single"/>
          <w:lang w:val="en-GB"/>
        </w:rPr>
        <w:t>The major attributes of cosmic spies and saboteur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esent times numerous attributes and indicators were already identified, which allow to distinguish ordinary Earth's people, from these spies and saboteurs from UFOs, who belong to the race of UFOnauts that is most related to humans on Earth. However, during reading about these attributes, one needs to bear in mind, that similarly to people, individual UFOnauts may differ significantly from each other. Therefore not all out of attributes described here are going to strikingly appear in each individual UFOnaut. Furthermore, one should to remember, that people have similar genes as UFOnauts do, thus some attributes of UFOnauts' appearance may emerge in selected people. So noticing in someone just one amongst many attributes described here should not yet be a basis for the judgement, but only a starting point for initiating more thorough observations and for undertaking attempts to confirm the emerging possibility with the use of a whole range of different observational findings. On the other hand, a lack in someone attributes described here do not guarantee, that such someone is not an UFOnauts that mixes with people. Here are the most meaningful out of these indica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Scull</w:t>
      </w:r>
      <w:r>
        <w:rPr>
          <w:rFonts w:cs="Arial" w:ascii="Arial" w:hAnsi="Arial"/>
          <w:spacing w:val="-3"/>
          <w:sz w:val="24"/>
          <w:szCs w:val="24"/>
          <w:lang w:val="en-GB"/>
        </w:rPr>
        <w:t xml:space="preserve">. Scull of UFOnauts slightly differs from sculls of people. If we try to express this difference in simple words, then sculls of UFOnauts resemble a slightly deformed </w:t>
      </w:r>
      <w:r>
        <w:rPr>
          <w:rFonts w:cs="Arial" w:ascii="Arial" w:hAnsi="Arial"/>
          <w:b/>
          <w:bCs/>
          <w:spacing w:val="-3"/>
          <w:sz w:val="24"/>
          <w:szCs w:val="24"/>
          <w:lang w:val="en-GB"/>
        </w:rPr>
        <w:t>pear</w:t>
      </w:r>
      <w:r>
        <w:rPr>
          <w:rFonts w:cs="Arial" w:ascii="Arial" w:hAnsi="Arial"/>
          <w:spacing w:val="-3"/>
          <w:sz w:val="24"/>
          <w:szCs w:val="24"/>
          <w:lang w:val="en-GB"/>
        </w:rPr>
        <w:t xml:space="preserve"> pointed upwards with the widest part. In this pear, the point from which the stem would normally grow, is located at the tip of their pointer chin. In turn human sculls roughly resemble a sphere or a deformed rugby ball. The best way to express differences between these two sculls, by the level of a horizontal cross-section plane, that produces the highest surface of the horizontal cross section of the scull when both sculls are oriented in the straight standing position. For human sculls the plane that produces the highest surface of cross section runs approximately at the height of cheek bones. In turn for sculls of UFOnauts, the horizontal plane that gives the highest surface of the horizontal cross section runs approximately through the upper part of temples. Of course these differences in the shape of sculls can be easily noticed if someone compares heads and sculls of people and UFOnauts in real life. Especially during looking at heads and skulls of UFOnauts from the side view, their shape of a reversed pear, with the hooked chin looking like an area where a stem of this pear would normally grow, becomes clearly noticeable. Furthermore, such pear-shaped scull gives to faces of UFOnauts a characteristic shape of a triangle that narrows down, which clearly differs from round or elliptical human faces. These clearly triangular faces are especially noticeable in female UFOnauts, where they practically hit human ey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Face</w:t>
      </w:r>
      <w:r>
        <w:rPr>
          <w:rFonts w:cs="Arial" w:ascii="Arial" w:hAnsi="Arial"/>
          <w:spacing w:val="-3"/>
          <w:sz w:val="24"/>
          <w:szCs w:val="24"/>
          <w:lang w:val="en-GB"/>
        </w:rPr>
        <w:t>. A typical face of the race of UFOnauts described here, who sends to Earth the highest number of spies and saboteurs, in many details differs from faces of typical people. For example face of these UFOnauts looks like elongated and triangular, frequently visibly narrowing down already from the forehead downwards. In turn a typical human face is round or elliptical. The widest area of human face frequently is located on cheek bones. Usually this human face narrows down both upwards and downwards from the cheek bones. A reasonable good review of various facial features, that typically tend to appear on faces of UFOnauts, is provided by faces of: a main actor in the American TV series "SCI" (i.e. "Crime Scene Investigation", CBC Productions), an American actor named Dean Stockwell, a well-known magician David Copperfield, and spoon-bending psychic Uri Geller. (Notice however, that the only reason why I mention these faces is that they are well known to almost everyone, thus by indicating them as an example I am giving an idea as how features that I am discussing here look like.) If one knows about these facial differences between a typical human face and a typical face of a UFOnaut, then he/she should be able to identify relatively easy such a cosmic spy and saboteur. The later observation of his/her behaviour and capabilities, that would follow this identification, should allow us to distinguish it from a human inhabitant of our planet. Let us list and explain here the most important of these differences (in order of their noticeability). We should note here that the first three of them, means hair, chin, and nose, are the most striking and the most clearly differ from their human equivalents. Therefore they should become the first-priority subjects of examination in creatures suspected that they belong to a class of cosmic spies and saboteu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a. </w:t>
      </w:r>
      <w:r>
        <w:rPr>
          <w:rFonts w:cs="Arial" w:ascii="Arial" w:hAnsi="Arial"/>
          <w:spacing w:val="-3"/>
          <w:sz w:val="24"/>
          <w:szCs w:val="24"/>
          <w:u w:val="single"/>
          <w:lang w:val="en-GB"/>
        </w:rPr>
        <w:t>Hair</w:t>
      </w:r>
      <w:r>
        <w:rPr>
          <w:rFonts w:cs="Arial" w:ascii="Arial" w:hAnsi="Arial"/>
          <w:spacing w:val="-3"/>
          <w:sz w:val="24"/>
          <w:szCs w:val="24"/>
          <w:lang w:val="en-GB"/>
        </w:rPr>
        <w:t xml:space="preserve">. The most important and the most striking anatomic difference between people and a large proportion of UFOnauts that mix with the crowd, is the </w:t>
      </w:r>
      <w:r>
        <w:rPr>
          <w:rFonts w:cs="Arial" w:ascii="Arial" w:hAnsi="Arial"/>
          <w:b/>
          <w:bCs/>
          <w:spacing w:val="-3"/>
          <w:sz w:val="24"/>
          <w:szCs w:val="24"/>
          <w:lang w:val="en-GB"/>
        </w:rPr>
        <w:t>upward growth of hair</w:t>
      </w:r>
      <w:r>
        <w:rPr>
          <w:rFonts w:cs="Arial" w:ascii="Arial" w:hAnsi="Arial"/>
          <w:spacing w:val="-3"/>
          <w:sz w:val="24"/>
          <w:szCs w:val="24"/>
          <w:lang w:val="en-GB"/>
        </w:rPr>
        <w:t xml:space="preserve"> above the forehead. In UFOnauts, hair just above the forehead are naturally growing upwards (usually in the style "crew-cut") - i.e. they do not grow downwards just above foreheads like they do in people. Also a significant proportion of UFOnauts has curly hair, means not growing straight as in majority of people (although I know UFOnauts from this race that have straight hair). There are also UFOnauts who are bold. Therefore, if we meet someone with hair naturally growing upwards, especially if it additionally is curly, this by itself is a sufficient indicator, that such a person is worth a more careful watching. If a given UFOnaut cuts his hair short, then just above the forehead they naturally stick out slightly pointed towards the back of his head, under the angle of around 60 degrees. If in turn this person has a long hair, than almost as a rule he/she comb them towards the back. But there are UFOnauts, who in spite of the natural tendency of their hair just above forehead to grow upwards, with oils and constant combing they force the hair to fall down towards the front, as people hair do. But even these UFOnauts can be recognised, as their hair still from the skin grows upward, and only then with a small arch it bends down towards the front (i.e. their hair behave similarly although oppositely as in these people who comb upwards, but whose hair from the skin grow downwards and only then with a small arch are bend upwar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above should be complemented with the information, that in the majority of old sculptures and illustrations of devils in Europe, and also in illustrations of Gods and "immortal" beings in Eastern cultures, the hair of these beings were shown and described as growing upwards on their heads, just exactly the same as this happens with today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b. </w:t>
      </w:r>
      <w:r>
        <w:rPr>
          <w:rFonts w:cs="Arial" w:ascii="Arial" w:hAnsi="Arial"/>
          <w:spacing w:val="-3"/>
          <w:sz w:val="24"/>
          <w:szCs w:val="24"/>
          <w:u w:val="single"/>
          <w:lang w:val="en-GB"/>
        </w:rPr>
        <w:t>Chin</w:t>
      </w:r>
      <w:r>
        <w:rPr>
          <w:rFonts w:cs="Arial" w:ascii="Arial" w:hAnsi="Arial"/>
          <w:spacing w:val="-3"/>
          <w:sz w:val="24"/>
          <w:szCs w:val="24"/>
          <w:lang w:val="en-GB"/>
        </w:rPr>
        <w:t xml:space="preserve">. Chin of the race of UFOnauts most frequently encountered on Earth is narrow, sharp ended, and sticking forward like on old drawings of witches. The extending forward sharp end of this chin is very interesting, because it has two characteristic "buttock-like" bulges, with a vertical groove running between them. Thus from the appearance it resembles a miniature human bottom. The appearance of this </w:t>
      </w:r>
      <w:r>
        <w:rPr>
          <w:rFonts w:cs="Arial" w:ascii="Arial" w:hAnsi="Arial"/>
          <w:b/>
          <w:bCs/>
          <w:spacing w:val="-3"/>
          <w:sz w:val="24"/>
          <w:szCs w:val="24"/>
          <w:lang w:val="en-GB"/>
        </w:rPr>
        <w:t>"bottom-like" chin of UFOnauts</w:t>
      </w:r>
      <w:r>
        <w:rPr>
          <w:rFonts w:cs="Arial" w:ascii="Arial" w:hAnsi="Arial"/>
          <w:spacing w:val="-3"/>
          <w:sz w:val="24"/>
          <w:szCs w:val="24"/>
          <w:lang w:val="en-GB"/>
        </w:rPr>
        <w:t xml:space="preserve"> from the race discussed here, is illustrated very well in a photograph of a sculpture of a devil, that is shown in Figure N5 (3) from this monograph, and also in Figure C4 (e) from my Polish treatise [4b]. (Notice that this colour photograph of a typical "devil" can be seen on Internet sites of totalizm, listed on the title page of this monograph.) This sharp and narrow chin gives to their face slightly triangular and pointed forward outline, which quite differs from oval human fa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Differences between a human chin and a typical chin of UFOnauts are most easily noticeable when we observe them in a side view, just as a profile. Namely in UFOnauts the line of neck forms a sharp angle of around 60 degrees with the line of lower jaw and chin. (In people this angle is around 90 degrees, or even more, and also in people the outline of the neck merges with the outline of the lower jaw through a large radius.) Means in UFOnauts the lower jaw and the chin stick out from the neck like a kind of hook. (In turn in people they stick out like a flag.) So if this hook is hardened, then a UFOnaut could be hooked with it on a rope and would hang on this rope stable like a cable (suspension) car. (But if we stiffen the outlines of a lower jaw and chin in people, then still it would not be possible to hook them like a cable car, because their rounded profile would cause their continuous slipping down from the rope.) Furthermore, when the end of chin of UFOnauts is viewed from a side view, then me personally it resembles outlines of a miniature pig's snout. Thus it decisively differs from like square chins of humans. It is easy to notice its dissimilar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UFOnauts know the future. Thus they also know jolly well, that just now the time is arriving to Earth, when people start to recognise them because of their unique, "bottom-like" chins. For this reason, many UFOnauts who do not wish to be recognised as UFOnauts, keep beards to hide from people this striking and unique shape of their chin. However, even if they grow a beard, if their chin has a very prominent vertical groove with these two bulges around it, their beards do not grow evenly like human beards do. Therefore many UFOnauts, although not all of them, can be recognised as UFOnauts even when they grow beard. This is because their beards actually split vertically in the middle and look as if forming two separate pointed beards in the "Osama Bin Laden" style. This is especially well visible in many UFOnauts who impersonated Jesus, and thus who needed to grow beards in spite of having prominent "bottom-like" chi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c. </w:t>
      </w:r>
      <w:r>
        <w:rPr>
          <w:rFonts w:cs="Arial" w:ascii="Arial" w:hAnsi="Arial"/>
          <w:spacing w:val="-3"/>
          <w:sz w:val="24"/>
          <w:szCs w:val="24"/>
          <w:u w:val="single"/>
          <w:lang w:val="en-GB"/>
        </w:rPr>
        <w:t>Nose</w:t>
      </w:r>
      <w:r>
        <w:rPr>
          <w:rFonts w:cs="Arial" w:ascii="Arial" w:hAnsi="Arial"/>
          <w:spacing w:val="-3"/>
          <w:sz w:val="24"/>
          <w:szCs w:val="24"/>
          <w:lang w:val="en-GB"/>
        </w:rPr>
        <w:t xml:space="preserve">. Their nose resembles a cone-shaped carrot, means it </w:t>
      </w:r>
      <w:r>
        <w:rPr>
          <w:rFonts w:cs="Arial" w:ascii="Arial" w:hAnsi="Arial"/>
          <w:b/>
          <w:bCs/>
          <w:spacing w:val="-3"/>
          <w:sz w:val="24"/>
          <w:szCs w:val="24"/>
          <w:lang w:val="en-GB"/>
        </w:rPr>
        <w:t>narrows down gradually</w:t>
      </w:r>
      <w:r>
        <w:rPr>
          <w:rFonts w:cs="Arial" w:ascii="Arial" w:hAnsi="Arial"/>
          <w:spacing w:val="-3"/>
          <w:sz w:val="24"/>
          <w:szCs w:val="24"/>
          <w:lang w:val="en-GB"/>
        </w:rPr>
        <w:t xml:space="preserve"> until it reaches the sharp tip sticking down; noses of humans usually look like cylinders - means approximately the same thickness at the entire length, and thus typically they do not form a sharp tip. Some UFOnauts have the hook-curved no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striking detail of UFOnauts nose, which almost does not appear in human noses, is a kind of groove that appears at the sharp tip. This groove frequently begins between both holes in nose and runs upward until the tip of nose. Under a careful examination this nose appears as if made of two pointed cartilage plates covered with a thin skin. Between these plates this groove is form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d. </w:t>
      </w:r>
      <w:r>
        <w:rPr>
          <w:rFonts w:cs="Arial" w:ascii="Arial" w:hAnsi="Arial"/>
          <w:spacing w:val="-3"/>
          <w:sz w:val="24"/>
          <w:szCs w:val="24"/>
          <w:u w:val="single"/>
          <w:lang w:val="en-GB"/>
        </w:rPr>
        <w:t>Eyes</w:t>
      </w:r>
      <w:r>
        <w:rPr>
          <w:rFonts w:cs="Arial" w:ascii="Arial" w:hAnsi="Arial"/>
          <w:spacing w:val="-3"/>
          <w:sz w:val="24"/>
          <w:szCs w:val="24"/>
          <w:lang w:val="en-GB"/>
        </w:rPr>
        <w:t>. Eyes of beings which presently are called "UFOnauts", while in old days were called "devils", are like slightly larger than typical human eyes. Their appearance the most precisely describes an old Polish folklore. This folklore states that "devils have cat eyes". Therefore, if anyone wishes to see how exactly eyes of UFOnauts look like, he/she should carefully examine eyes of a cat. Especially noticed should be the manner in which the pupils in cat's eyes sometimes transform from ideally round into elliptical (or similar to outlines of a rugby ball). This elliptical shape, combined with the screening of the upper half of eyes by eyelids, gives to them the characteristic triangular outline, which folklore describes as "</w:t>
      </w:r>
      <w:r>
        <w:rPr>
          <w:rFonts w:cs="Arial" w:ascii="Arial" w:hAnsi="Arial"/>
          <w:b/>
          <w:bCs/>
          <w:spacing w:val="-3"/>
          <w:sz w:val="24"/>
          <w:szCs w:val="24"/>
          <w:lang w:val="en-GB"/>
        </w:rPr>
        <w:t>devil eyes</w:t>
      </w:r>
      <w:r>
        <w:rPr>
          <w:rFonts w:cs="Arial" w:ascii="Arial" w:hAnsi="Arial"/>
          <w:spacing w:val="-3"/>
          <w:sz w:val="24"/>
          <w:szCs w:val="24"/>
          <w:lang w:val="en-GB"/>
        </w:rPr>
        <w:t>". (Note that Polish folklore goes even further in this description, and states that "devils like cats do not blink as people do, although occasionally they squint ey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Exactly the same as eyes in cats, behave also eyes of UFOnauts from the race described here. In normal circumstances these eyes have pitch black and ideally round pupils (although differently than in people, the upper half of these pupils usually is covered with the upper eyelids). In the majority of cases, such round black eyes of UFOnauts is difficult to distinguish from round and black eyes of people. But when such an UFOnaut intensively stares straight at us, his/her pupils from ideally round transform into kind of ellipses (or outlines of a ball for rugby) with the vertically oriented long axis. Because simultaneously the upper half of this ellipses, or rugby balls, remains covered with the upper eyelid of the UFOnaut, in the result the pupils of the UFOnaut assume the shape like rounded equilateral triangles, that point downwards their apexes. Examples of such </w:t>
      </w:r>
      <w:r>
        <w:rPr>
          <w:rFonts w:cs="Arial" w:ascii="Arial" w:hAnsi="Arial"/>
          <w:b/>
          <w:bCs/>
          <w:spacing w:val="-3"/>
          <w:sz w:val="24"/>
          <w:szCs w:val="24"/>
          <w:lang w:val="en-GB"/>
        </w:rPr>
        <w:t>triangular eyes of UFOnauts</w:t>
      </w:r>
      <w:r>
        <w:rPr>
          <w:rFonts w:cs="Arial" w:ascii="Arial" w:hAnsi="Arial"/>
          <w:spacing w:val="-3"/>
          <w:sz w:val="24"/>
          <w:szCs w:val="24"/>
          <w:lang w:val="en-GB"/>
        </w:rPr>
        <w:t xml:space="preserve"> can be seen on photographs of several amongst these terrorists that hijacked aeroplanes which on 11 September 2001 hit WTC skyscrapers in New York - for details see explanations in subsection O8.1. (These photographs are rather easily accessible. For a long time they were displayed in Internet, e.g. see "amw.com". Also numerous periodicals publishe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Even if eyes of the race of UFOnauts described here have their pupils wide opened and round, still they slightly differ from human eyes, because their upper half is almost all the time covered with upper eyelids of UFOnauts. (Notice that in people, upper eyelid usually does NOT cover the pupil. But even if a person squints the eyes, thus covering parts of pupils, still human eyes normally are covered symmetrically, means in the same proportion from the upper as from the lower side of the eye, not just solely from the upper side as in UFOnauts.) Unfortunately, the covering of round eye pupils by upper eyelids does not means anything just by itself, because it is known that heavy make up on upper eyelids may cause the same effect in Earth women, and that various medical conditions may also drag down eyelids of people - for example drug addicts usually half-cover their pupils with their upper eyeli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above should also be complemented with an information, that a standard equipment of UFOnauts send to Earth includes special masks for eyes (similar to contact lenses that people put into their eyes). These masks have small round pupils, and also round irises that surround these pupils. Normally UFOnauts hate to wear these masks, because they limit their freedom and visibility. But when they expect that someone is going to film them, or to watch their eyes closely, then they wear them. After these masks are put on, eyes of UFOnauts are not different at all from human eyes. Therefore the same UFOnaut sometimes may have natural for him/her "cat eyes", means eyes that have triangular pupils and no irises, while another time he/she may have "human eyes", means eyes that have small round pupils surrounded by round irises. These masks still can be recognised after a careful watching them, as they do not have an ability to constrict or dilate their pupils, like natural human eyes d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e. </w:t>
      </w:r>
      <w:r>
        <w:rPr>
          <w:rFonts w:cs="Arial" w:ascii="Arial" w:hAnsi="Arial"/>
          <w:spacing w:val="-3"/>
          <w:sz w:val="24"/>
          <w:szCs w:val="24"/>
          <w:u w:val="single"/>
          <w:lang w:val="en-GB"/>
        </w:rPr>
        <w:t>Brows</w:t>
      </w:r>
      <w:r>
        <w:rPr>
          <w:rFonts w:cs="Arial" w:ascii="Arial" w:hAnsi="Arial"/>
          <w:spacing w:val="-3"/>
          <w:sz w:val="24"/>
          <w:szCs w:val="24"/>
          <w:lang w:val="en-GB"/>
        </w:rPr>
        <w:t xml:space="preserve">. Typically their bows look like human ones. But if given UFOnauts start to concentrate on something, e.g. in order to listen what we think at a given moment of time, then their brows can </w:t>
      </w:r>
      <w:r>
        <w:rPr>
          <w:rFonts w:cs="Arial" w:ascii="Arial" w:hAnsi="Arial"/>
          <w:b/>
          <w:bCs/>
          <w:spacing w:val="-3"/>
          <w:sz w:val="24"/>
          <w:szCs w:val="24"/>
          <w:lang w:val="en-GB"/>
        </w:rPr>
        <w:t>"devilishly" bend upwards</w:t>
      </w:r>
      <w:r>
        <w:rPr>
          <w:rFonts w:cs="Arial" w:ascii="Arial" w:hAnsi="Arial"/>
          <w:spacing w:val="-3"/>
          <w:sz w:val="24"/>
          <w:szCs w:val="24"/>
          <w:lang w:val="en-GB"/>
        </w:rPr>
        <w:t xml:space="preserve"> on their outside en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f. </w:t>
      </w:r>
      <w:r>
        <w:rPr>
          <w:rFonts w:cs="Arial" w:ascii="Arial" w:hAnsi="Arial"/>
          <w:spacing w:val="-3"/>
          <w:sz w:val="24"/>
          <w:szCs w:val="24"/>
          <w:u w:val="single"/>
          <w:lang w:val="en-GB"/>
        </w:rPr>
        <w:t>Ears</w:t>
      </w:r>
      <w:r>
        <w:rPr>
          <w:rFonts w:cs="Arial" w:ascii="Arial" w:hAnsi="Arial"/>
          <w:spacing w:val="-3"/>
          <w:sz w:val="24"/>
          <w:szCs w:val="24"/>
          <w:lang w:val="en-GB"/>
        </w:rPr>
        <w:t xml:space="preserve">. Ears of UFOnauts typically do not have this characteristic fold of skin hanging down, into which human women insert their earrings. Therefore they grow out of heads of UFOnauts similarly to </w:t>
      </w:r>
      <w:r>
        <w:rPr>
          <w:rFonts w:cs="Arial" w:ascii="Arial" w:hAnsi="Arial"/>
          <w:b/>
          <w:bCs/>
          <w:spacing w:val="-3"/>
          <w:sz w:val="24"/>
          <w:szCs w:val="24"/>
          <w:lang w:val="en-GB"/>
        </w:rPr>
        <w:t>ears of "dogs"</w:t>
      </w:r>
      <w:r>
        <w:rPr>
          <w:rFonts w:cs="Arial" w:ascii="Arial" w:hAnsi="Arial"/>
          <w:spacing w:val="-3"/>
          <w:sz w:val="24"/>
          <w:szCs w:val="24"/>
          <w:lang w:val="en-GB"/>
        </w:rPr>
        <w:t>, only that are rounded at the top similarly to human ears. But even in cases when this fold of skin is added through a plastic surgery because given UFOnauts are to work in TV or film, still their ears look quite "inhuma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g. A </w:t>
      </w:r>
      <w:r>
        <w:rPr>
          <w:rFonts w:cs="Arial" w:ascii="Arial" w:hAnsi="Arial"/>
          <w:spacing w:val="-3"/>
          <w:sz w:val="24"/>
          <w:szCs w:val="24"/>
          <w:u w:val="single"/>
          <w:lang w:val="en-GB"/>
        </w:rPr>
        <w:t>groove between brows</w:t>
      </w:r>
      <w:r>
        <w:rPr>
          <w:rFonts w:cs="Arial" w:ascii="Arial" w:hAnsi="Arial"/>
          <w:spacing w:val="-3"/>
          <w:sz w:val="24"/>
          <w:szCs w:val="24"/>
          <w:lang w:val="en-GB"/>
        </w:rPr>
        <w:t xml:space="preserve">. When humans knit their brows, they typically form two vertical grooves or wrinkles between the bows. In turn when UFOnauts knit their brows, they may have only </w:t>
      </w:r>
      <w:r>
        <w:rPr>
          <w:rFonts w:cs="Arial" w:ascii="Arial" w:hAnsi="Arial"/>
          <w:b/>
          <w:bCs/>
          <w:spacing w:val="-3"/>
          <w:sz w:val="24"/>
          <w:szCs w:val="24"/>
          <w:lang w:val="en-GB"/>
        </w:rPr>
        <w:t>one</w:t>
      </w:r>
      <w:r>
        <w:rPr>
          <w:rFonts w:cs="Arial" w:ascii="Arial" w:hAnsi="Arial"/>
          <w:spacing w:val="-3"/>
          <w:sz w:val="24"/>
          <w:szCs w:val="24"/>
          <w:lang w:val="en-GB"/>
        </w:rPr>
        <w:t xml:space="preserve"> such a vertical groo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h. </w:t>
      </w:r>
      <w:r>
        <w:rPr>
          <w:rFonts w:cs="Arial" w:ascii="Arial" w:hAnsi="Arial"/>
          <w:spacing w:val="-3"/>
          <w:sz w:val="24"/>
          <w:szCs w:val="24"/>
          <w:u w:val="single"/>
          <w:lang w:val="en-GB"/>
        </w:rPr>
        <w:t>Mouth</w:t>
      </w:r>
      <w:r>
        <w:rPr>
          <w:rFonts w:cs="Arial" w:ascii="Arial" w:hAnsi="Arial"/>
          <w:spacing w:val="-3"/>
          <w:sz w:val="24"/>
          <w:szCs w:val="24"/>
          <w:lang w:val="en-GB"/>
        </w:rPr>
        <w:t xml:space="preserve">. Their lips are narrow and slightly pointed forward above incisors. Many UFOnauts frequently form their mouth involuntarily into a characteristic "grimace of UFOnauts", which resembles the formation of lips by children into a </w:t>
      </w:r>
      <w:r>
        <w:rPr>
          <w:rFonts w:cs="Arial" w:ascii="Arial" w:hAnsi="Arial"/>
          <w:b/>
          <w:bCs/>
          <w:spacing w:val="-3"/>
          <w:sz w:val="24"/>
          <w:szCs w:val="24"/>
          <w:lang w:val="en-GB"/>
        </w:rPr>
        <w:t>"beak"</w:t>
      </w:r>
      <w:r>
        <w:rPr>
          <w:rFonts w:cs="Arial" w:ascii="Arial" w:hAnsi="Arial"/>
          <w:spacing w:val="-3"/>
          <w:sz w:val="24"/>
          <w:szCs w:val="24"/>
          <w:lang w:val="en-GB"/>
        </w:rPr>
        <w:t xml:space="preserve"> when they intend to cry or prepare to ki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natomy</w:t>
      </w:r>
      <w:r>
        <w:rPr>
          <w:rFonts w:cs="Arial" w:ascii="Arial" w:hAnsi="Arial"/>
          <w:spacing w:val="-3"/>
          <w:sz w:val="24"/>
          <w:szCs w:val="24"/>
          <w:lang w:val="en-GB"/>
        </w:rPr>
        <w:t>. Also the general anatomy of the race of UFOnauts, which seems to have the greatest number of these cosmic spies and saboteurs on Earth, in many details differs from the anatomy of typical people. Actually, for the majority of these UFOnauts, their anatomy which is different from human one, gives to them the appearance of typical "devils" from classical stories and illustrations. Let us list and explain here the most important of these anatomic differ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a. </w:t>
      </w:r>
      <w:r>
        <w:rPr>
          <w:rFonts w:cs="Arial" w:ascii="Arial" w:hAnsi="Arial"/>
          <w:spacing w:val="-3"/>
          <w:sz w:val="24"/>
          <w:szCs w:val="24"/>
          <w:u w:val="single"/>
          <w:lang w:val="en-GB"/>
        </w:rPr>
        <w:t>Legs</w:t>
      </w:r>
      <w:r>
        <w:rPr>
          <w:rFonts w:cs="Arial" w:ascii="Arial" w:hAnsi="Arial"/>
          <w:spacing w:val="-3"/>
          <w:sz w:val="24"/>
          <w:szCs w:val="24"/>
          <w:lang w:val="en-GB"/>
        </w:rPr>
        <w:t>. Legs of UFOnauts have a very characteristic structure. In male UFOnauts they resemble the structure of legs of typical women from India, or legs of hens. (In some countries, in which women from India currently are mixing with other races, e.g. in Malaysia, a local saying of folklore states, that women from India typically have "chicken legs". In turn an old Polish folklore also used to state that "devils" - means UFOnauts, have "chicken legs".) The thighs of UFOnauts are like fast narrowing cones, while the muscles of their legs and thighs (but excluding feet) resemble legs and thighs of hens. Starting from the knee downwards, calf of UFOnauts is very thin, looking as if the shinbone is not covered with any muscles - means it looks exactly as the calf of a chicken. But their feet are normal, like feet in Indian women, so that on Earth they can wear standard human sho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b. </w:t>
      </w:r>
      <w:r>
        <w:rPr>
          <w:rFonts w:cs="Arial" w:ascii="Arial" w:hAnsi="Arial"/>
          <w:spacing w:val="-3"/>
          <w:sz w:val="24"/>
          <w:szCs w:val="24"/>
          <w:u w:val="single"/>
          <w:lang w:val="en-GB"/>
        </w:rPr>
        <w:t>Waist</w:t>
      </w:r>
      <w:r>
        <w:rPr>
          <w:rFonts w:cs="Arial" w:ascii="Arial" w:hAnsi="Arial"/>
          <w:spacing w:val="-3"/>
          <w:sz w:val="24"/>
          <w:szCs w:val="24"/>
          <w:lang w:val="en-GB"/>
        </w:rPr>
        <w:t>. Male UFOnauts do not have so clear narrowing of body at waist, which is so characteristic for people. This, combined with pelves slightly narrower than in people, gives to their bodies a more triangular outline (instead of the outline of digit 8 - to which human bodies are more similar). The clear narrowing in waist is also missing in typical female UFOnauts - after all they do not give births for thousands of years. Thus in the frontal view the outlines of female UFOnauts seem to be almost "masculine". But typically female UFOnauts have large breasts, from which it is easy to recognise that they are not ma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c. </w:t>
      </w:r>
      <w:r>
        <w:rPr>
          <w:rFonts w:cs="Arial" w:ascii="Arial" w:hAnsi="Arial"/>
          <w:spacing w:val="-3"/>
          <w:sz w:val="24"/>
          <w:szCs w:val="24"/>
          <w:u w:val="single"/>
          <w:lang w:val="en-GB"/>
        </w:rPr>
        <w:t>Tail</w:t>
      </w:r>
      <w:r>
        <w:rPr>
          <w:rFonts w:cs="Arial" w:ascii="Arial" w:hAnsi="Arial"/>
          <w:spacing w:val="-3"/>
          <w:sz w:val="24"/>
          <w:szCs w:val="24"/>
          <w:lang w:val="en-GB"/>
        </w:rPr>
        <w:t>. Folklore also suggests that some amongst UFOnauts have tails, similar to these in pigs, which they carefully hide from people. However, so far I have not encountered any evidence that would confirm or contradict this folklore in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d. </w:t>
      </w:r>
      <w:r>
        <w:rPr>
          <w:rFonts w:cs="Arial" w:ascii="Arial" w:hAnsi="Arial"/>
          <w:spacing w:val="-3"/>
          <w:sz w:val="24"/>
          <w:szCs w:val="24"/>
          <w:u w:val="single"/>
          <w:lang w:val="en-GB"/>
        </w:rPr>
        <w:t>Chest</w:t>
      </w:r>
      <w:r>
        <w:rPr>
          <w:rFonts w:cs="Arial" w:ascii="Arial" w:hAnsi="Arial"/>
          <w:spacing w:val="-3"/>
          <w:sz w:val="24"/>
          <w:szCs w:val="24"/>
          <w:lang w:val="en-GB"/>
        </w:rPr>
        <w:t xml:space="preserve">. Their chest and back are more convex than in people - the horizontal cross-section through their chest at the level of heart is almost circular, while in people this cross-section resembles digit 8.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e. </w:t>
      </w:r>
      <w:r>
        <w:rPr>
          <w:rFonts w:cs="Arial" w:ascii="Arial" w:hAnsi="Arial"/>
          <w:spacing w:val="-3"/>
          <w:sz w:val="24"/>
          <w:szCs w:val="24"/>
          <w:u w:val="single"/>
          <w:lang w:val="en-GB"/>
        </w:rPr>
        <w:t>General appearance</w:t>
      </w:r>
      <w:r>
        <w:rPr>
          <w:rFonts w:cs="Arial" w:ascii="Arial" w:hAnsi="Arial"/>
          <w:spacing w:val="-3"/>
          <w:sz w:val="24"/>
          <w:szCs w:val="24"/>
          <w:lang w:val="en-GB"/>
        </w:rPr>
        <w:t xml:space="preserve"> and posture. Anatomic differences between people and UFOnauts include also, amongst others, the general appearance. A significant proportion of UFOnauts looks very similar to a "magician" David Copperfield, although usually they are less handsome than Copperfield, may be less tall than him, or more rounded from him, also some of them are slightly bold. More details about the anatomy and appearance of these evil creatures from cosmos is contained in subsection N5.1.2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natomy of UFOnauts send to Earth for spying and sabotages, can be well learn when someone looks carefully as present American TV programs. For understandable reasons, this country as no other on Earth, currently is overflowed with these creatures that have the parasitic tendency to show off. Therefore in many TV programmes one can see them well, and learn more about their anatomy. The largest number of them appears in American programmes devoted to magicians. The reason is, that in order to gain an easy access to large number of people, and thus to effectively perform their role of spies and saboteurs, these UFOnauts undertake on Earth various public occupations. On the list of these occupations the most popular amongst UFOnauts is pretending that they are magicians. (The second place on their list of job preferences seem to take an alternative medicine.) After all, their personal time vehicles and their state of telekinetic flickering, give to them capabilities, which for the majority of people from Earth are pure "magic". Because one of the countless vices of UFOnauts is their overinflated vanity which causes that they love to brag, recently in TV a huge number of programmes about "magicians" has multiplied, in which these cosmic spies and saboteurs amaze naďve people with "tricks" of their technical devices that utilise capabilities of the counter-world. I watched an example of one of the most illustrative such American programs. It was broadcasted on Friday, 16/11/2001, on channel 3 TVNZ at 19:30 to 20:30. This was American documentary programme entitled "The world's most dangerous magic II". It shown the most dangerous "tricks" of several (I counted seven) "magicians" which currently operate in the USA, in this one woman. They performed "tricks" that represented typical capabilities of UFOnauts' personal propulsion system of the second generation (i.e. the telekinetic propulsion). For example they crossed spinning fans of steel, they penetrated their bodies with sharp objects, they disappeared from closed coffins or containers filled with water, etc. When I analysed the anatomy of "magicians" that appeared in this program, it turned out that every single one of them (including this female "magician") shown all anatomic attributes, which I listed above. Another program of this type had the title "David Blaine Street Magic", and it was broadcasted on channel 3 TVNZ, On Wednesday, 28 November 2001, at 19:30 to 20:30. A star of it was someone who shows all attributes of a UFOnaut. This person uses the name David Blaine. His nose and face were slightly more human-like than in participants of the previous programme. For entire hour he was bragging how he can amaze people from streets with tricks which resembled the direct utilisation of capabilities of personal propulsion of the third generation (i.e. time vehicles). David Blaine is a special character amongst these magicians. He behaves in a manner as if he was send to Earth especially to illustrate to people that not every magician behaves like an UFOnaut - and that some magicians may look like humans: only that their technology discloses who they are. He recorded also another film about himself, entitled "Blaine frozen in time" (Patience Productions, USA, 2000) which was broadcasted on channel 3 TVNZ on Wednesday, 5 December 2001, at 19:30 to 20:3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occupation of "magicians", which is frequently assumed by these UFOnauts residing on Earth, a significant number of them interact with people by pretending that they are all sorts of "natural" healers and herborists, means people capable of improving health, but not having any formal education in medicine. This their occupation serves perfectly to their occupational interests, because by pretending that they are healers, they well learn illnesses and weaknesses of a given person. Then, acting in the invisible state, they may increase these illnesses and weaknesses, thus demobilising completely these people at times when it best serves to interests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art of UFOnauts mixes with the crowd as actors or artists. Furthermore, in every institution or organisation, that have a potential to influence destructively the fate of humanity, somewhere in its headquarters the function of a "grey eminency" performs one of these UFOnauts. Especially many of them controls the management of all large institutions, which serve to the distribution of information amongst people, for example TV, press, Internet, telephone compani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enises</w:t>
      </w:r>
      <w:r>
        <w:rPr>
          <w:rFonts w:cs="Arial" w:ascii="Arial" w:hAnsi="Arial"/>
          <w:spacing w:val="-3"/>
          <w:sz w:val="24"/>
          <w:szCs w:val="24"/>
          <w:lang w:val="en-GB"/>
        </w:rPr>
        <w:t>. Male UFOnauts are unable to accomplish erection of penises, for reasons explained in details in subsection JE9.5 (while discussing over there the "equation of feelings"). Therefore, in order to be able to have sexual intercourses, penises of many UFOnauts are fitted surgically with special plastic protheses. In the result, in spite that UFOnauts are close relatives of people, their penises look drastically different from human ones. For example, these penises maintain their erected size all the time, although protheses inserted surgically into them allow them to bend freely downwards during normal movements, so that they do not hinder the normal movements of their owners. They allow only the bending elasticity, while in the axial direction they cannot be reduced. Thus descriptions of their penises which originate from ancient India, and which stated that they "never wither" away, are correct (see description from subsection JE9.5 and P5). Furthermore, as this is reported by Earth's women who remember being raped with this plastic penises of UFOnauts, during the intercourse they feel as if they are cartilaginous pipes empty ins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difference of penises of UFOnauts from human penises, makes out of them one of the most sure means of identification, which allow for a fast distinguishing between a human male and an UFOnaut. Unfortunately, UFOnauts are well aware of this, therefore they never show their penises to anyone on Earth who knows them. Their plastic penises remain one of the best kept secrets. In turn we do not have power to force them to show their penises. (After all, we are not able to order those ones whom we suspect of belonging to the category of cosmic spies and saboteurs to show their penises - as this was done for identification purposes by Germans during the Second World War, who used to brutally order to Jews "show me your penis". Many signs seem to indicate, that both the barbaric inclinations of Hitler troops, as well as the requirement of circumcision from some religions, were manipulated into humanity by UFOnauts themselves in order to deepen differences and divisions between various people.) However, the fact of having these plastic protheses in penises, UFOnauts reveal in an indirect manner, through an extremely thorough hiding from people the secret that they carry in their trousers. And so, cosmic spies and saboteurs never urinate together with other males in common public urinals. They rather choose for this purpose closed toilets that are shelted from eyes of others. (But notice that also some humans may have a medical condition called a "shy bladder", which also makes it impossible to urinate in sight of others. By the way this condition is developed just because of frequent abductions to UFOs - see the description of it provided in the subsection U3.4.) Furthermore, cosmic spies and saboteurs satisfy their sexual needs through raping women who do not know them. Thus they almost never have Earth's female partners with whom they would openly sleep, thus allowing these partners to realise that something extraordinary is with their penises. (The lack of such partners is one of their identification attribu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hade</w:t>
      </w:r>
      <w:r>
        <w:rPr>
          <w:rFonts w:cs="Arial" w:ascii="Arial" w:hAnsi="Arial"/>
          <w:spacing w:val="-3"/>
          <w:sz w:val="24"/>
          <w:szCs w:val="24"/>
          <w:lang w:val="en-GB"/>
        </w:rPr>
        <w:t>. Because of the so-called "state of telekinetic flickering", in which these cosmic spies and saboteurs remain constantly for their own safety, light can penetrate through their bodies. Therefore, depending on the level of telekinetic flickering, these bodies either completely do not create a shade, or their shade is less intensive than that of normal people. In addition, if they find themselves between us and a powerful source of light, then when we take a photograph, on this photograph the source of light is going to penetrate through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Reflections</w:t>
      </w:r>
      <w:r>
        <w:rPr>
          <w:rFonts w:cs="Arial" w:ascii="Arial" w:hAnsi="Arial"/>
          <w:spacing w:val="-3"/>
          <w:sz w:val="24"/>
          <w:szCs w:val="24"/>
          <w:lang w:val="en-GB"/>
        </w:rPr>
        <w:t>. Similarly to a shade, also their light reflection, and reflection in a mirror, have slightly weaker intensity than the reflections of humans. But to detect it, a sensitive equipment is nee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echanical indestructibleness and incapability to injure themselves</w:t>
      </w:r>
      <w:r>
        <w:rPr>
          <w:rFonts w:cs="Arial" w:ascii="Arial" w:hAnsi="Arial"/>
          <w:spacing w:val="-3"/>
          <w:sz w:val="24"/>
          <w:szCs w:val="24"/>
          <w:lang w:val="en-GB"/>
        </w:rPr>
        <w:t>. Because bodies of UFOnauts for safety reason are always in the state of telekinetic flickering, these bodies cannot be mechanically destroyed in the same manner as human bodies can be mechanically injured, i.e. UFOnauts normally cannot be scratch, cut, shoot, pierce, or fragmented. (But, of course, they can be cut, if they themselves clearly wish this to happen, because then they switch off their state of the telekinetic flickering over which they have the complete mental control.) The only manner in which they can be destroyed, is to burn them with extreme high temperature, or to freeze them with extremely low temperature - as this is described in subsection W5.2. All solid objects (e.g. bullets, swords, arrows, propellers, etc.) which penetrate through bodies of UFOnauts that currently are in the state of telekinetic flickering, do not harm them even slightly. Similarly UFOnauts are capable of walking through solid obstacles, such as walls, iron plates, iron bar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edieval times this mechanical indestructibleness of UFOnauts, and also their susceptibility to extreme temperatures, someone already described to people. Most probably these were our totaliztic allies from the space, who in this way tried to help people to recognise the evil parasites from UFOs that occupy Earth. Unfortunately, letting people know too early about this unique attribute of UFOnauts, our totaliztic allies underestimated the capability of UFOnauts that occupy Earth to manipulate human decision makers and to turn this knowledge against inhabitants of Earth. In the result, instead of serving the detection of UFOnauts who mixed with the crowd, and thus who used telekinetic propelling devices that make him/her indestructible for our primitive types of weaponry, and unstoppable for our prison walls or handcuffs, this knowledge was used against people. Because of the evil manipulation of UFOnauts, medieval Inquisition started to use this knowledge for accusing people of witchcraft, especially if these people were so distressed with tortures that lost their senses. Tests that Inquisition used were exactly the same as these recommended by our anonymous allies from cosmos - i.e. they depended on prickling with a pin, the body of a person suspected of witchcraft (this jabbing with a pin was done at the moment when the attention of this person was diverted). According to the theory, if this person was a human, than he/she should cry out of the pain and clearly indicate that (and where) he/she felt a pain. But if he/she was a UFOnaut (at that times called a "witch") - than it could even not notice that any jabbing has happened. Unfortunately, because of the lack of understanding of the entire complex phenomena induced by the state of telekinetic flickering, and also because of the intensional manipulation of human decision makers by UFOnauts, medieval Inquisition was unable to distinguish between the bloodless and numb effects of jabbing of this test needle into a UFOnaut that currently is in the state of telekinetic flickering, and jabbing the same needle into a living body of a human dazed with tortures, which causes the flow of blood and the formation of a wound. After all, such a tortured human after some time was so stun with tortures that was unable to sense what is happe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urrently we accomplished the sufficient knowledge about the state of telekinetic flickering to be able to distinguish between these two cases. Unfortunately, in present times, when the world is full of killer microorganisms, while people loosed their natural immunological resistance, it would be highly immoral to repeat medieval tests only in order to distinguish an UFOnaut from a human. Especially, that today knowledge allows us to carry out such distinguishing with the use of other non-destructive methods described here. However, if by any chance we become "friendly" with some UFOnaut send to Earth, or we are sharing with such a UFOnaut some everyday duties, than sometimes we experience situations, when the knowledge of this indestructibleness of UFOnauts may turn to be useful and may open our eyes. For example, this UFOnaut may do something in our presence that clearly should hurt him/her - e.g. may put his/her hand through a spinning propeller, or cut with a knife, or prickle with a splinter, or hangs on a barb-wire fence, or is scratched by a cat, or is bitten by a dog. In such cases, normal people show a wound and blood, and later the wound transforms into a scab and a scar. In turn these UFOnauts never show any blood, wounds, nor later scabs or scars. Also UFOnauts never can be noted to go to a doctor with some real illness or wounds, as humans frequently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s worth complementing with a comment, that these anonymous allies from space, which informed medieval people about the methods of distinguishing between UFOnauts and humans, as described above, apparently passed to people also an information about the effective weapon against UFOnauts. After all, these were medieval times when on Earth the custom of burning on stake of witches was introduced ("witches" was the medieval name for today "UFOnauts"). This custom was carried out only for witches (i.e. UFOnauts). For example it was not used for ordinary criminals, or for political prisoners, whom at that time executioners simply chopped heads off with axes. Presently is already known to us, that it would be impossible to chop heads off from witches/UFOnauts, because of their telekinetic flickering. But extreme temperatures, means temperatures which prevail on stakes on which witches/UFOnauts supposed to be burned, is the only means available on Earth in medieval times, which actually was able to destroy UFOnauts. Unfortunately, the problem which clearly was overlooked by these anonymous allies from the space, who instructed people how they supposed to fight with UFOnauts, is the matter of capturing. The point is that a UFOnaut who uses the state of telekinetic flickering, cannot be hold prisoner or kept on a burning stake, simply because his/her telekinetic flickering allows him/her to escape from such a stake or from such a prison, even when he/she is enchained with the heaviest irons. Thus practically in spite that medieval stakes allowed to burn UFOnauts, still on these stakes died only innocent people because UFOnauts were capable to escape from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realize, that this indestructible state of telekinetic flickering, in which UFOnauts constantly remain, makes completely senseless any attempts to hurt them with our present types of mechanical weaponry. Such attempts would also be very dangerous - and thus completely out of place. For example, if an UFOnaut is shot at with our present guns, or is pierced with our bayonets, than our weapon penetrates through it without causing any damage. Similarly an UFOnaut cannot be imprison or kept in our present arrests. (Unless, because of the task they are completing, they intend to officially get in there, therefore they intentionally cooperate with our police. Of course, after they complete their task, they are able to "escape" from even the best guarded our prisons.) Thus our present weapon and our present walls can cause the harm only to those, who are not UFOnauts. For these reasons it would be a foolishness if someone would try to do any harm to a UFOnaut with present types of weapon, or try to lock such a UFOnaut in a prison. This is because if he/she would be successful in such an attempt, this would mean that the person whom he/she attacked was not a UFOnaut. (Of course, by being unjustified, such an attempt would also run against moral laws.) In turn, if an UFOnaut is attacked, then such an attack would be unable to harm the alien, simultaneously exposing the attacker to a type of weapon that UFOnaut may have and use. For these reasons the defence devices which would allow to effectively fight with UFOnauts, e.g. with the use of extreme temperatures, still awaits to be developed (see descriptions from subsection W5.2 of this monograph). Also the tests on these new types of weapon must be carried out with a caution and completed in a moral manner (so that the universal intellect would accept these tests and support them with its p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e loss of weight</w:t>
      </w:r>
      <w:r>
        <w:rPr>
          <w:rFonts w:cs="Arial" w:ascii="Arial" w:hAnsi="Arial"/>
          <w:spacing w:val="-3"/>
          <w:sz w:val="24"/>
          <w:szCs w:val="24"/>
          <w:lang w:val="en-GB"/>
        </w:rPr>
        <w:t>. The state of telekinetic flickering, into which UFOnauts constantly put themselves for safety reasons, causes that these cosmic spies and saboteurs weight only a fraction of what a human of their height and mass would weight. Their loss of weight is caused by a similar mechanism, as this described in subsection H8.1 for substances permanently telekinetised. Therefore, one of the tests for checking whether someone is a UFOnaut, depends on checking, whether he/she actually weights as much as with his/her height and mass he/she should weight. Of course, in order to check their weight, it would not be wise to put them onto a scale, as then they would switch off their telekinetic flickering. But it is sufficient to observe whether their weight for example opens the self-opening doors, how the car with good suspension leans down after they sit in it, how a plank over a stream behaves when they walk through it, whether they sink in mud or sand the same as other people do,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Longevity</w:t>
      </w:r>
      <w:r>
        <w:rPr>
          <w:rFonts w:cs="Arial" w:ascii="Arial" w:hAnsi="Arial"/>
          <w:spacing w:val="-3"/>
          <w:sz w:val="24"/>
          <w:szCs w:val="24"/>
          <w:lang w:val="en-GB"/>
        </w:rPr>
        <w:t>. Cosmic spies and saboteurs actually are born not on Earth, but on a planet with gravity much higher than that of Earth. Therefore, similarly as with medieval witches, their longevity is much higher than the longevity of humans - for details see descriptions from subsection JE9.1. For this reason, if we get to know someone amongst these spies and saboteurs from UFOs, when we still are young, this someone is going to look almost identically as previously, in spite that in the meantime we transform from young into oldies. Because of this reason, cosmic spies and saboteurs are periodically rotated by their superiors, so that in one place, and with one group of people, they are not allowed to stay for longer than around 20 ye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Averse for handwriting</w:t>
      </w:r>
      <w:r>
        <w:rPr>
          <w:rFonts w:cs="Arial" w:ascii="Arial" w:hAnsi="Arial"/>
          <w:spacing w:val="-3"/>
          <w:sz w:val="24"/>
          <w:szCs w:val="24"/>
          <w:lang w:val="en-GB"/>
        </w:rPr>
        <w:t>. Although UFOnauts send to Earth are trained in skills of handwriting of the country to which they are delegated, still their writing is different from human. Me personally it resembles writing of a very old person. Letters are like sharp, deformed, clumsy, and different from typical for a given country. UFOnauts feel an averse against handwriting. Actually it is very difficult to make them write something by hand. If they start writing in our sight, their hand mover very clumsily and as if with great difficulty. Almost exactly as this happens to very old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UFOnauts write a letter for us, almost as a rule it is going to be written on a typewriter or on a computer, and almost never by a handwriting. The content of the letter will also be strangely edited. They do not recognise individual sentences, thus the entire their letter is just a single long sentence, subsequent sections of which are mutually separated with comm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Extraordinary attributes and eccentric behaviour</w:t>
      </w:r>
      <w:r>
        <w:rPr>
          <w:rFonts w:cs="Arial" w:ascii="Arial" w:hAnsi="Arial"/>
          <w:spacing w:val="-3"/>
          <w:sz w:val="24"/>
          <w:szCs w:val="24"/>
          <w:lang w:val="en-GB"/>
        </w:rPr>
        <w:t>. In spite of careful training that they undergo before departure to Earth, UFOnauts do not know our culture completely. Furthermore, they have extraordinary technical devices, about the existence of which we had no idea so-far, e.g. which allow them to read our thoughts, to look into our memories, to shift to the future and to see our fate, etc. They also can fly, without difficulties jump even over the tallest and the most dangerous barb fences, walk through walls as if these walls were made of liquid, rapidly disappear from sight, hold back or accelerate the elapse of time, etc. Therefore, if someone has the opportunity to be "friendly" with one of them, therefore for people with keen eye even the most trivial matters can be a source of continuous surprises and puzzles. This is because they: say strange things which are completely unknown to us, they behave untypically, they make strange gestures and "satanic" grimaces, no-one seem to know complete details of their past, they can unexpectedly appear as if "they come out from earth", they live in eccentric conditions, they are unable to handwrite freely and usually are "embarrassed" to write when someone watches them, they may do not like to eat or to drink in our presence, in toilet they never join other men urinating to a common urinal, they almost never have girlfriends with which they would have sexual intercourses, they never are ill and never go to doctor, every now and again they disappear without a trace, etc. Furthermore, they also reveal attributes that are going to surprise us - e.g. they know our thoughts and feelings, they know what and where causes our pain, they know what and where is in our flat is - even that according to our knowledge apparently they never saw it, they also are able to find us each time they need us, they know what is going to happen to us in the future, our cats are going to be afraid of them and to panics in their presence, our dogs are going to bark at them and attack them or going to run from them, when they try to do something for public view then everything becomes for them one long "series of coincides" and works perfectly the first time (i.e. their invisible camaraderie make everything so prepared, that it works the first time as it shoul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Habits of parasites</w:t>
      </w:r>
      <w:r>
        <w:rPr>
          <w:rFonts w:cs="Arial" w:ascii="Arial" w:hAnsi="Arial"/>
          <w:spacing w:val="-3"/>
          <w:sz w:val="24"/>
          <w:szCs w:val="24"/>
          <w:lang w:val="en-GB"/>
        </w:rPr>
        <w:t xml:space="preserve">. Cosmic spies and saboteurs adhere to the philosophy of refined parasitism. Thus in everything that they do, they surely prove that the name "parasites" is completely deserved by them. In addition to this, on Earth they are formed into a steep pyramid of mutual checking and supervision, in which each one of them is constantly watched, checked, make accountable, and scared by his/her superiors and camaraderie. The punishment for the slightest disobedience is the return to their own planet, on which so incredible oppression and exploitation prevails, that the old time people used to call it "hell". Thus behaviours and attributes that UFOnauts demonstrate on Earth in all their actions, in every detail fulfil the definition of habits of parasites, that are members of a band that is ruled brutally with a fear and a blind discipline. For example they have the tendency to </w:t>
      </w:r>
      <w:r>
        <w:rPr>
          <w:rFonts w:cs="Arial" w:ascii="Arial" w:hAnsi="Arial"/>
          <w:b/>
          <w:bCs/>
          <w:spacing w:val="-3"/>
          <w:sz w:val="24"/>
          <w:szCs w:val="24"/>
          <w:lang w:val="en-GB"/>
        </w:rPr>
        <w:t>suck</w:t>
      </w:r>
      <w:r>
        <w:rPr>
          <w:rFonts w:cs="Arial" w:ascii="Arial" w:hAnsi="Arial"/>
          <w:spacing w:val="-3"/>
          <w:sz w:val="24"/>
          <w:szCs w:val="24"/>
          <w:lang w:val="en-GB"/>
        </w:rPr>
        <w:t xml:space="preserve"> themselves to someone like tapeworms, ticks, or leeches, thus it is impossible to get rid of them in any other manner than by force. An example of this sucking is not only occupation and exploitation of Earth, but also every other activity that they undertake. For example, UFOnauts that sucked to a person, organisation, or a country, trying to destroy someone or something, are impossible to remove from the vicinity of their victim until this victim is dead. They are also very </w:t>
      </w:r>
      <w:r>
        <w:rPr>
          <w:rFonts w:cs="Arial" w:ascii="Arial" w:hAnsi="Arial"/>
          <w:b/>
          <w:bCs/>
          <w:spacing w:val="-3"/>
          <w:sz w:val="24"/>
          <w:szCs w:val="24"/>
          <w:lang w:val="en-GB"/>
        </w:rPr>
        <w:t>vindictive</w:t>
      </w:r>
      <w:r>
        <w:rPr>
          <w:rFonts w:cs="Arial" w:ascii="Arial" w:hAnsi="Arial"/>
          <w:spacing w:val="-3"/>
          <w:sz w:val="24"/>
          <w:szCs w:val="24"/>
          <w:lang w:val="en-GB"/>
        </w:rPr>
        <w:t>. If someone manages to hurt them, than they do not stop until they destroy this person. Their "coefficient of deception (</w:t>
      </w:r>
      <w:r>
        <w:rPr>
          <w:spacing w:val="-3"/>
          <w:sz w:val="24"/>
          <w:szCs w:val="24"/>
          <w:lang w:val="en-GB"/>
        </w:rPr>
        <w:t>φ</w:t>
      </w:r>
      <w:r>
        <w:rPr>
          <w:rFonts w:cs="Arial" w:ascii="Arial" w:hAnsi="Arial"/>
          <w:spacing w:val="-3"/>
          <w:sz w:val="24"/>
          <w:szCs w:val="24"/>
          <w:lang w:val="en-GB"/>
        </w:rPr>
        <w:t xml:space="preserve">)" amounts to </w:t>
      </w:r>
      <w:r>
        <w:rPr>
          <w:spacing w:val="-3"/>
          <w:sz w:val="24"/>
          <w:szCs w:val="24"/>
          <w:lang w:val="en-GB"/>
        </w:rPr>
        <w:t>φ</w:t>
      </w:r>
      <w:r>
        <w:rPr>
          <w:rFonts w:cs="Arial" w:ascii="Arial" w:hAnsi="Arial"/>
          <w:spacing w:val="-3"/>
          <w:sz w:val="24"/>
          <w:szCs w:val="24"/>
          <w:lang w:val="en-GB"/>
        </w:rPr>
        <w:t xml:space="preserve">=180 degrees (see subsection JB7.2). This means, that while carrying out some activities by which they try to destroy someone, they simultaneously are going to tell this person that they are trying to help him/her; if they say that they are afraid that something may happen, in fact they secretly try to cause it. For this reason it is correct to refer to them as to "smiling murderers", or "wolves in skins of lambs". When they attack, destroy, or try to murder someone, they always say compliments to this person, reassure him/her of their friendship and the will to help, and flood him/her with a sea of promises - which they never intend to keep. They are also masters in playing on low human feelings. Thus everyone around them is blackmailed, put in front of alternatives, excited, instigated, etc. They have a very low sense of humour, connected with high capabilities to </w:t>
      </w:r>
      <w:r>
        <w:rPr>
          <w:rFonts w:cs="Arial" w:ascii="Arial" w:hAnsi="Arial"/>
          <w:b/>
          <w:bCs/>
          <w:spacing w:val="-3"/>
          <w:sz w:val="24"/>
          <w:szCs w:val="24"/>
          <w:lang w:val="en-GB"/>
        </w:rPr>
        <w:t>spread sarcasm</w:t>
      </w:r>
      <w:r>
        <w:rPr>
          <w:rFonts w:cs="Arial" w:ascii="Arial" w:hAnsi="Arial"/>
          <w:spacing w:val="-3"/>
          <w:sz w:val="24"/>
          <w:szCs w:val="24"/>
          <w:lang w:val="en-GB"/>
        </w:rPr>
        <w:t xml:space="preserve">. Therefore everything that does not suit them they try to scorn, scoff, or turn into laughing stock (according to a rule that "if God does not let me to grow up to someone, then I am going to feel as if I am equal to him/her if I manage to put him/her down"). Periodically they </w:t>
      </w:r>
      <w:r>
        <w:rPr>
          <w:rFonts w:cs="Arial" w:ascii="Arial" w:hAnsi="Arial"/>
          <w:b/>
          <w:bCs/>
          <w:spacing w:val="-3"/>
          <w:sz w:val="24"/>
          <w:szCs w:val="24"/>
          <w:lang w:val="en-GB"/>
        </w:rPr>
        <w:t>disappear</w:t>
      </w:r>
      <w:r>
        <w:rPr>
          <w:rFonts w:cs="Arial" w:ascii="Arial" w:hAnsi="Arial"/>
          <w:spacing w:val="-3"/>
          <w:sz w:val="24"/>
          <w:szCs w:val="24"/>
          <w:lang w:val="en-GB"/>
        </w:rPr>
        <w:t xml:space="preserve"> for a number of days, and no-one has then access to them (this is the time when they consult in UFOs their bosses, carry out their saboteur tasks, etc.). Whatever rotten and dangerous custom can be identified in morally decadent creatures, our cosmic parasites skilfully use it on us. In respect of methods of acting, names "devils" and "witches" perfectly sui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Disappearance forever</w:t>
      </w:r>
      <w:r>
        <w:rPr>
          <w:rFonts w:cs="Arial" w:ascii="Arial" w:hAnsi="Arial"/>
          <w:spacing w:val="-3"/>
          <w:sz w:val="24"/>
          <w:szCs w:val="24"/>
          <w:lang w:val="en-GB"/>
        </w:rPr>
        <w:t>. When a human parts with this world, usually he/she dies in the sight of family or other people, while after the departure family is able to afford a decent funeral to his/her body. But when a cosmic spy and saboteur departs from our planet, this departure is always rapid and without leaving any trace - although typically it is carried out in sight of some witnesses. The reason is that UFOnauts do not die on our planet. When their mission is fulfilled, they are typically taken back to their own planet, disappearing from the crowd in a rapid and traceless manner. A perfect example of such permanent disappearance of an UFOnaut from the area of Poland is Pan Twardowski. An example of other disappearance, which displays all attributes of disappearance of a UFOnaut, is the drowning of Harold Holt, described in subsection O6.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8.2. </w:t>
      </w:r>
      <w:r>
        <w:rPr>
          <w:rFonts w:cs="Arial" w:ascii="Arial" w:hAnsi="Arial"/>
          <w:spacing w:val="-3"/>
          <w:sz w:val="24"/>
          <w:szCs w:val="24"/>
          <w:u w:val="single"/>
          <w:lang w:val="en-GB"/>
        </w:rPr>
        <w:t>Profile of behaviour, and style, of a typical UFOna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nauts reveal a whole range of behaviours which are very characteristic for them. It is because these result from either their philosophy, or from their civilisation, or from their role and equipment that they have. Thus these behaviours can be used by us as means of their identification. Here are the most important examples of these characteristic behavi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Variation and fast changeability of their behaviours (means the reversal of consistency described in subsection I3.6). UFOnauts within seconds can transform from pretending to be our friends, into showing openly their host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habit of accusing others of the atrocities that they just are commit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high sarcasm connected with almost a complete lack of sense of humour. They almost never can laugh happily, although they can sometimes politely smi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lack of creative ability that almost borders with dumbness (but do not confuse the lack of creativity with the lack of intelligence - UFOnauts are more intelligent than people - see subsections V6.2 and JE9.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habit of making influential people dependent on themselves. As an example consider the behaviour of the Polish historically well-known UFOnaut, Pan Twardowski, who make totally dependent on himself the Bishop Krasinski while he was studying, and then even make strongly dependent on himself the Polish 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use of absurd arguments, which completely deny the facts, but which on the surface sound good and logical.</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nauts have also something that should be defined as their unique style of communication. This style is rather strange to human culture, therefore it can easily be identified, if someone knows how it looks like. One of the best illustrations of this unique style of UFOnauts, is contained in the description of history and purpose of a "device" that UFOnauts given to a Polish abductee named Andrzej Domala. This happened when UFOnauts abducted him onto their own planet named "Nea" (this is why Mr Domala refers to UFOnauts with the name "Neatenians"). The fact that this history of "tablet" is really representing the style of UFOnauts is absolutely sure, because UFOnauts were the ones who told to Mr Domala the history of this device. Here is the quotation of the history of this "tablet" repeated from the subsection B3 of the Polish treatise [3B] by Andrzej Domala and Jan Pajak, entitled "Kosmiczna ukladanka" - means "A cosmic jig-saw puzzle" (Dunedin, New Zealand, 1998, ISBN 0-9583727-6-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850} </w:t>
      </w:r>
      <w:r>
        <w:rPr>
          <w:rFonts w:cs="Arial" w:ascii="Arial" w:hAnsi="Arial"/>
          <w:b/>
          <w:bCs/>
          <w:spacing w:val="-3"/>
          <w:sz w:val="24"/>
          <w:szCs w:val="24"/>
          <w:lang w:val="en-GB"/>
        </w:rPr>
        <w:t>The tablet and its role</w:t>
      </w:r>
      <w:r>
        <w:rPr>
          <w:rFonts w:cs="Arial" w:ascii="Arial" w:hAnsi="Arial"/>
          <w:spacing w:val="-3"/>
          <w:sz w:val="24"/>
          <w:szCs w:val="24"/>
          <w:lang w:val="en-GB"/>
        </w:rPr>
        <w:t>. Neatenians gave me a responsible task to complete on Earth. It concerned a device that I call a "tablet". About the history and role of that "tablet" they gave me the following explanations. These explanations I am repeating after them on the principle "whoever wishes - can believe, whoever does not want - does not need to". In a middle of 70s, in a certain region of Earth a group of very rich people from a number of countries met together - to discuss notes of one scientist. From the notes and calculations of this scientist they deduced that this scientist for many years was working on Earth on a certain type of a device that should serve for the good of people. But after many, many years of difficult work - he himself discovered something that he started to be afraid of. He decided to not disseminate it and destroyed with a huge controlled fire the accomplishment of his entire life. But not everything was lost. There was a group of people interested in his earlier works and accomplishments, therefore for a long time he was spied on by intelligences of several countries, so that when the fire appeared in his laboratory - the help was immediate. But in spite of this 80% of his work went with smoke. Remaining 20% still managed to electrify important people of this world to such an extend, that they decided to finance the "reconstruction" of the burned laboratory. Around the beginning of 1987 their efforts brought fruit in the form of a production (still on a small scale) of a weapon of mass destruction, which was based on principle of killing at a distance by some kind of radiation. (This has nothing to do with neutron bomb!) But because this radiation was so powerful, that there was no barrier for it - as it was not decreasing even after penetrating through Earth, without any obstacles it could penetrate the whole universe and threaten others. Therefore a work on "antidotum" for this radiation has started. In 1988 a first microscopic experiments was carried out on Earth, and these crazy people decided to continue on a larger scale. But they would not finish. The "tablet" of the small dimensions of 28 cm x 11.5 cm x 2.5 cm, and weighting 78 kg, which had hieroglyphics etched on it - turned out to be a 1/5 component of an "umbrella" which had triple functions and operation. Five such identical tablets were placed symmetrically in five different points of Earth, turned out to be very effective antidotum against the action of this killing radiation. Each tablet was actually a device working in a certain way. Their common symmetrical location, which created on Earth huge triangles, and some kind of magnetic antiradiation, prevented the propagation of this evil radiation into free space. Thus this killing radiation was neutralized on Earth. Therefore the device that produced the radiation stopped to work and all further tests with this radiation were giving no results. This hermetic "umbrella" created due to these small "tablets" prevented the cosmic catastrophe. Many times I asked Neatenians the same question: why me? Why you have chosen me, while you "technically" were capable to do it yourself? For a long time I received the diplomatic answers or no answers at all, but finally they informed me, that this "tablet" for many years were given to my ancestors and was passed from generation to generation (similarly as certain Greek family and a family of bakers in Venezuela). What our scientists called an "implant" in my head - stopped to be an implant after I placed this tablet near Wiazowa in Poland - when at THEIR signal I transported it there. This happen not long ago, as on 7 December 1997. Near the end of April 1998 I drove to this place again to check whether the tablet was still in there, and in fact it still was there. They do not allowed me say anything more about it - but they simultaneously asked not to hide this fact. For exactitude I add, that if at that moment someone offered me huge money (a fortune), I would not agree to show this tablet even for such a fortune. THEY also knew about these works on Earth for a long time, and considered many different variants - solutions, but they choose this variant to intentionally "break" five their (as they explained "unique") devices, which actually were designated to different purpose, but to what ones - I was not informed. But "unofficially" (but I clearly stress that it is not SURE, but only my speculations and conclusions) I believe, that the appropriate programming and directing of these devices served for preventing the over-exploitation of Earth by other civilisations, about which Neatenians know for a long time, and for this purpose around 1979 they make available to a scientist from Cambridge "something". He supposedly was instructed how to get rid of these "intruders" who manipulate on human minds by utilising their advanced intellectual development, and also their technological and spiritual development. But this "something", which the Cambridge scientist had, disappeared in some mysterious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would like to summarise what are basic attributes of this "style of UFOnauts", it would turn out that they can be described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It appears as highly scientific, although after a careful investigation it always turns out to be a collection of complete rubbish. (E.g. looking at the example above, there is no an element on Earth, which would have as huge unitary density as the "tablet", no radiation can maintain its killing strength when it disperses spherically in three-dimensional space, or is able to kill masses if it is concentrated into a narrow bea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It always appeals to the feeling of responsibility in the reader by stressing that it is connected with very important people and with very important ev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It reports on someone's "big adven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V. It refers to sacrifice and struggle of individuals for the good of other people and the good humanity as a who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 It contains elements of intrigues, secrets, and tastes of intergalactic polit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I. It never allows to confirm any of the facts that it describ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II. It always uses the same basic scenario, only the specific details differ each tim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from Polish treatise [3B] is not the only example, when this "style of UFOnauts" starts to hit in eyes. Actually, after learning how this style looks like, it turns out that our planet is literally flooded with disinformation prepared in this unique style. It can be found in the majority of writings originating from so-called "UFO contactees", in a large number of works concerning matters that are extinguished on Earth by UFOnauts, and even in a substantial number of books. An excellent example of a similar disinformation prepared in exactly the same style, in May 2002 was available in Internet under the address http://www.wingmakers.com/fullintro.html. Although there was not revealed in there, that this disinformation originates from UFOnauts and is aimed at spreading on Earth the confusing propaganda of these evil parasites, just that unique "style of UFOnauts" discloses the origin and the purpose of that disinformation. Below I am presenting a tiny fragment of this Web page, in order to illustrate further, what are attributes of this unique style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ingMakers: Ancient Arrow Pro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ingMakers' saga begins when two students from the University of New Mexico innocently discover a strange artifact while hiking in northern New Mexico near an ancient site called Chaco Canyon. Through a sequence of mysterious events, this artifact ends up in the hands of the ACIO, an ultra-secret, unacknowledged department of the National Security Agency responsible for reverse-engineering recovered extraterrestrial technolog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rtifact, which becomes known among ACIO operatives as the Compass, is quickly determined to be of extraterrestrial origin, and its purpose is ultimately construed to be a homing device. This leads ACIO to assume it is not an isolated artifact, but part of a larger discov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xploratory team from the ACIO is dispatched to the discovery site of the Compass artifact, and the Compass leads the team to an intricately designed structure carved inside a canyon wall. A perfectly shaped corridor spirals up through the rock with 23 chambers jutting out at ten-meter intervals. Each chamber contains an enigmatic wall painting and a mysterious, technological artifact. In one of the chambers, the scientists find an optical disc presumably holding the information about the site's creators and their purpo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considerable effort to access the optical disc, the ACIO team, led by Jamisson Neruda, finally succeeds, and determines that the creators of the site call themselves WingMakers. Over 8,000 pages of philosophy, poetry, music, and cosmology are contained within the disc. The WingMakers are thought to be representatives of the Central Race, the most ancient race of beings in the universe and the legendary Creator Gods of life on all of other galaxies. They are the genetic caretakers of the universe, once thought to be Gods when they interacted with the human race in eons p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ingMakers are the eldest race in the entire universe, the progeny of God, and the progenitors of the human species. Thousands of years ago, aware of the earth's distant future, they constructed and left behind knowledge repositories upon earth, on each of the seven continents. The New Mexico site was the first of the seven to be discovered. These seven sites are linked together through some mysterious means, and the information contained within the sites is for an uncertain purpo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r. Neruda deciphers the coded language on the optical disk, and become convinced that the wing makers are indeed the Central Race, or Shining Ones. Neruda gradually becomes aware of the WingMakers' purpose and proposes to the leader of ACIO that the Ancient Arrow site is only one of a network of sites, and that their purpose is of profound importance to humankind. It's too important to keep from the public. Fifteen abhors the idea of sharing the discovery with the public, and Neruda, without any other option, decides to defect from the ACIO and take some of the materials from the Ancient Arrow site with h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hortly after his defection, Neruda finds a journalist and makes a full disclosure of the Ancient Arrow Project (the Neruda Interviews). Together, they release the artifacts and selected decoded materials from the Ancient Arrow site over the Internet on November 23, 1998. The web site is called, WingMakers.c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oth above examples of "style of UFOnauts" originate from publications which were designated to a wide audience, and thus are thoroughly worked out from the language, presentation, and professional point of view. However, the same style can be found in short emails and brief letters written by UFOnauts, or prepared under the dictation of UFOnauts. In such cases, onto their characteristic style the attributes of the manner in which UFOnauts express themselves are additionally superimposed. This unique manner of UFOnauts' talking, depends on having enormously long sentences (sometimes the entire letter can be a single sentence), on the lack of punctuation, and on making a huge number of spelling mistak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8.3. </w:t>
      </w:r>
      <w:r>
        <w:rPr>
          <w:rFonts w:cs="Arial" w:ascii="Arial" w:hAnsi="Arial"/>
          <w:spacing w:val="-3"/>
          <w:sz w:val="24"/>
          <w:szCs w:val="24"/>
          <w:u w:val="single"/>
          <w:lang w:val="en-GB"/>
        </w:rPr>
        <w:t>Strategies used by evil parasites for holding back the progres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For these people who fight for progress of humanity wind always blows straight into their ey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very beginning I was just believing, that probably I am one of these people in the world, that are constantly plagued by bad luck. Whatever I tried to accomplish, always countless obstacles appeared from nowhere and blocked my path. For example, when I wrote and disseminate monograph [8], practically nothing that was connected with it could be completed normally, means without the need to fight and win a battle with UFOnauts and to overcome the countless obstacles, breaks down, delays, sabotages, and mischiefs, which UFOnauts constantly created with practically every matter connected with that monograph. Presently I got used to the fact that whatever I do and it is connected either with totalizm, with this monograph, or with our progressive knowledge on UFOnauts, surely something is going to break, gets blocked, fails to work, looses its operational capabilities, turns to be useless or the wrong type, someone comes to stop me, etc., etc. It took me many years to gradually realize, that these are evil parasites from UFOs who use on me an entire arsenal of tricks known to them, to hold back, or at least to slow down, the progress of totalizm. As I explained this in subsections A4 and W9, later I also discovered that a similar arsenal of tricks UFOnauts use on all other people, whom they try to hold back from accomplishing something. In case of blocking the progress of totalizm, UFOnauts use a whole range of methods and strategies, which make difficult practically everything that influences the progress and dissemination of this philosophy. Although many out of these methods and strategies of UFO interference still remain unknown for us, so-far I managed to identify several of them. These are going to be described briefly in this subsection. After all, their knowledge tells us a lot about UFOnauts who firstly invented them and then thoroughly implement them. It is worth to have a look at them, because - as I determined, exactly the same methods are also used by UFOnauts on other people to stop them from accomplishing their important goals. Thus, if during reading about these methods, they start to sound familiar, this may simply mean that UFOnauts are trying to prevent you from accomplishing something, that works against their subjugation and interests on Earth. Here are these metho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istraction</w:t>
      </w:r>
      <w:r>
        <w:rPr>
          <w:rFonts w:cs="Arial" w:ascii="Arial" w:hAnsi="Arial"/>
          <w:spacing w:val="-3"/>
          <w:sz w:val="24"/>
          <w:szCs w:val="24"/>
          <w:lang w:val="en-GB"/>
        </w:rPr>
        <w:t>. As I noted for quite a long time, evil parasites try to divert my attention from totalizm in countless manners, and they do everything to move me away from working on this progressive philosophy. The most important method of their distraction depends on flooding me with various activities, for example by making me constantly busy with matters of survival and employment. For accomplishing this, they cause that e.g. in no place of work I can stay for longer than a few years, that every activity and every accomplishment I literally must "cut out with an axe" from the jungle of obstacles, that I am continually attacked by various traitors and collaborators of UFOnauts, that everything that I need constantly is sabotaged, keeps breaking, or disappears, etc. One of the most cunning examples of this distraction were changes of "password" in times when I was finishing the Polish version of monograph [8] (i.e. in 2001). At my work constantly my passwords in some mysterious manner were changed, so that whatever I tried to do, I was forced to firstly overcome various bureaucratic barriers in order for my passwords to be returned to the state of usefulness (not mentioning about the influence of these problems on my authority at work, when my ultra-secret passwords, which supposedly I was only knowing, were constantly unknown to me). The variation of the problem with passwords returned in 2003 during my translating of this monograph into English. It turned out then, that passwords that I prepared and gave to my students of Cybertechnology were three times invalidated and changed into other ones during just a single term (i.e. during 8 weeks). Of course, after each such changing of passwords my students were unable to use the computer, so I needed to spend several hours onto setting new passwords for each single on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very effective distraction is also to cause me to fall ill each time when appears even a short break in my work, which I could utilise for the development of totalizm. With the elapse of time I discovered that UFOnauts make me ill through spreading in my bedroom some type of "biological weapon" at nights, i.e. some microbes and spores causing my illness. For example, each time when I experienced a rapid development of an illness that proceeded these days free from work, also exactly the same illness simultaneously attacked all other people who were inside of the house which I was occupying. In many cases even the house cat was getting ill together with me and for the same illness as 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method of distraction repetitively used by UFOnauts, depended on "leading" me into very attractive topics not connected with totalizm, the researching of which I was unable to resist. For example there is already a tradition, that each time I get into work on totalizm, I am simultaneously contacted by a next person repetitively abducted on a deck of UFOs, whom UFOnauts purposely would not erase the memo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Limiting the technical capabilities of tools used</w:t>
      </w:r>
      <w:r>
        <w:rPr>
          <w:rFonts w:cs="Arial" w:ascii="Arial" w:hAnsi="Arial"/>
          <w:spacing w:val="-3"/>
          <w:sz w:val="24"/>
          <w:szCs w:val="24"/>
          <w:lang w:val="en-GB"/>
        </w:rPr>
        <w:t>. A next strategy of blocking the development of totalizm, depends on purposeful limiting the capability of tools that I must use. In this strategy I observed rather interesting evolution of methods of UFOnauts, which are worth of describing here. For example, in the initial stage of my work on totalizm, evil parasites used the strategy of a "</w:t>
      </w:r>
      <w:r>
        <w:rPr>
          <w:rFonts w:cs="Arial" w:ascii="Arial" w:hAnsi="Arial"/>
          <w:b/>
          <w:bCs/>
          <w:spacing w:val="-3"/>
          <w:sz w:val="24"/>
          <w:szCs w:val="24"/>
          <w:lang w:val="en-GB"/>
        </w:rPr>
        <w:t>complete breaking down</w:t>
      </w:r>
      <w:r>
        <w:rPr>
          <w:rFonts w:cs="Arial" w:ascii="Arial" w:hAnsi="Arial"/>
          <w:spacing w:val="-3"/>
          <w:sz w:val="24"/>
          <w:szCs w:val="24"/>
          <w:lang w:val="en-GB"/>
        </w:rPr>
        <w:t>" of my tools. At that time they simply used to break, make to disappear, or make useless everything that I needed for my research, means computers, typewriters, printers, and everything else that is necessary for the development of totalizm. But this complete breaking down turned out to not work, as a method of blocking out my research. This is because from my side I took the necessary prevention measures to defend myself from consequences of these sabotages. For example, I make sure that I always have at least two computers capable of instant switching on and working, that all my publications are available in several copies (i.e. that I systematically made my "backups"), etc. Simultaneously I developed a method of defence, which I named the "</w:t>
      </w:r>
      <w:r>
        <w:rPr>
          <w:rFonts w:cs="Arial" w:ascii="Arial" w:hAnsi="Arial"/>
          <w:b/>
          <w:bCs/>
          <w:spacing w:val="-3"/>
          <w:sz w:val="24"/>
          <w:szCs w:val="24"/>
          <w:lang w:val="en-GB"/>
        </w:rPr>
        <w:t>method of a blind samurai</w:t>
      </w:r>
      <w:r>
        <w:rPr>
          <w:rFonts w:cs="Arial" w:ascii="Arial" w:hAnsi="Arial"/>
          <w:spacing w:val="-3"/>
          <w:sz w:val="24"/>
          <w:szCs w:val="24"/>
          <w:lang w:val="en-GB"/>
        </w:rPr>
        <w:t>" - that is described in subsections W6.1 and V5. This method states that "the more UFOnauts are trying to stop something, the more important this is for humanity, and thus the more decisively we should persevere to complete it". In the result, whatever UFOnauts decided to break, I repaired it fast, while the topics on which this breaking took place I completed with the double energy and double of perseverance. Therefore in the second phase of blocking of the development of totalizm UFOnauts drastically changed the strategy, and now are using the principle of a "</w:t>
      </w:r>
      <w:r>
        <w:rPr>
          <w:rFonts w:cs="Arial" w:ascii="Arial" w:hAnsi="Arial"/>
          <w:b/>
          <w:bCs/>
          <w:spacing w:val="-3"/>
          <w:sz w:val="24"/>
          <w:szCs w:val="24"/>
          <w:lang w:val="en-GB"/>
        </w:rPr>
        <w:t>partial breaking</w:t>
      </w:r>
      <w:r>
        <w:rPr>
          <w:rFonts w:cs="Arial" w:ascii="Arial" w:hAnsi="Arial"/>
          <w:spacing w:val="-3"/>
          <w:sz w:val="24"/>
          <w:szCs w:val="24"/>
          <w:lang w:val="en-GB"/>
        </w:rPr>
        <w:t>". This partial breaking depends on incapacitating everything that I need, only that not to a complete extend, but just partially. In this way - after I consider all "pros" and "contras" of the repair, I usually come to the conclusion that I "can live" with a given breaking, and I do not send it to be repaired. But because this breaking slows down significantly the effectiveness of my work, the final outcome is such that the partial breaking in the total result slows down my effectiveness much more than it would be accomplished through the complete breaking. In order to indicate here some examples of such a partial breaking, my private computer, on which I write the monograph on totalizm, has incapacitated (means partially broken) almost all digital keys, apart from keys 5 and 6. In the result, when I write a digit which differs from 5 or 6, I must accomplish this through finding and inserting the code of this digit. Thus, instead of writing the digit with one hit of a key, it actually forces me to press over ten keys in order to produce one single digit. Of course, I jolly well know that this partial breaking of my keyboard slows down my work significantly, but I do not repair it because (a) I must watch my costs, and (b) I know from the past experience, that immediately after I repair this breaking, UFOnauts are going to break something next, and in this way they still are going to slow down my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urious aspect of this partial breaking is that in relationship to devices it is not permanent. It appears that UFOnauts in the majority of cases block the operation of these devices in a dynamic manner. (This means that they do not break these devices physically, but temporally they disable them with some type of an equipment and field, that is able to block their operation. This equipment they seem to have on the deck of their vehicle which constantly watches my actions.) Therefore sometimes, when the team of saboteurs from a UFO which watches me, temporally looses their concentration, or is bored, digits in my computer rapidly start to work. Then, when they realise that I use many digits, they block them ag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est proof of this dynamic blocking of my digits is the matter of writing on the floor. The flat that I am occupying in Wellington during writing this monograph, has a floor cemented straight on the surface of the ground - means it does not have a cellar. (Many houses in New Zealand are build that way.) Therefore, if my computer lies directly on the floor, instead of - like normally, on the table, in order to dynamically block my digital keys, the UFO vehicle and the blocking equipment must partially submerge under the ground. As it turns out the crew of a UFO does not like to endure such a submerging for a long time. (Under my house apparently must be very cold and dump.) In the result, after some time they release the blockade of my keyboard and ascend above the level of the ground. Thus if I have something to write, that requires the use of a large number of digital keys, I simply put my computer on the floor, and work in a lying position. Soon afterwards all my digital keys become operational and I can use them without probl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eyboard of digits in my private computer is only one of numerous examples of such partial (and dynamic) breaking, which I must endure all the time. Other example is my PHD (i.e. pocket hard disk), which I use for making my backups. After a short time since I bought it, it refused to work on the private computer, which I normally use for typing. But it works correctly on all other computers. Thus in order to do any backup, I must use a different computer from that one that I normally use. This again consumes my time. On a similar manner UFOnauts also partially spoil all Internet sites which disseminate totalizm. Each one of these Web sites is partially out of order all the time, so that potential readers of totalizm must put at least the double amount of effort to download the volumes and copies of monographs that they need. For example, readers constantly report to me that either a given Web site cannot be open, or that the volumes they need cannot be downloaded from it, or that after downloading the volumes contain zeros only, or that Figures contain spoiled graphics, etc. All forms of this cunning sabotage of UFOnauts it is impossible to even l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Elimination of sources</w:t>
      </w:r>
      <w:r>
        <w:rPr>
          <w:rFonts w:cs="Arial" w:ascii="Arial" w:hAnsi="Arial"/>
          <w:spacing w:val="-3"/>
          <w:sz w:val="24"/>
          <w:szCs w:val="24"/>
          <w:lang w:val="en-GB"/>
        </w:rPr>
        <w:t>. For as long as my memory reaches back, UFOnauts keep removing from my reach all the sources of knowledge, and all the evidence, that I need in my research the most. For example one evening I use a magazine, a Figure, or an information, while the next day it is already gone. One evening I read an email with some important information, and if I do not print and secure it immediately, the next day it is gone. The most interesting is the elimination of my sources of information through shifting time back. It boils down to the fact, that I read some information or see some evidence, the significance of which in a given moment of time I am not able to notice. But after a while I start to realize that it superbly supports something in totalizm that I just work on. But when I try to return back to it again, this information or evidence is already gone from the original spot. (An excellent case of this type that I encountered, is the described in subsection V5.1 case when one evening I read in a university library a book that contained an important evidence, while the next morning when I arrived to copy this evidence, it turned out that the library never ordered and never had this particular book - although this book was in fact present on the lists of books being published and thus actually existed somewhere in the world. In order such a case could take place, UFOnauts actually during a single night shifted time back and caused that the library cancelled the order of this book. Another case of this type was when I spend a lot of time on trying to unsuccessfully translate into a different language a very difficult phrase from a report of a UFO abductee, while when I later returned to this phrase, it turned out that it is completely gone from the report and replaced with a different text.) I encountered many times this type of anti-evidential use of capabilities of evil parasites to travel in time. The wider description of cases of this type are provided in subsection V5.3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tunately for totalizm, and with a great disadvantage for parasitic UFOnauts, one of the main principles of the intelligent universe is the "Principle of Counterpolarity" described in subsection I4.1.1. (This principle is the source of the moral "law of two-sided swords", also described in subsection I4.1.1, which roughly is expressed by the Polish proverb that "evil causes similarly much good, as good causes evil".) The action of this principle has the consequence, that in the final effect of using all these destructive strategies, UFOnauts on one hand manage to obstruct something for me, but on the other hand they help me through the same action. An excellent example can be here the effect of making my life miserable in the place of work - as described in subsection A4, which always finishes with loosing my job. Although in fact, one of the effects of such action of UFOnauts is that it makes me very busy with keeping my head above the surface and with finding for myself all these numerous places to work. But simultaneously this constant making my life miserable is also the source of precious experience. This experience, instead of disadvantaging totalizm, actually is helping this philosophy in the increasingly rapid development. It provides a wide range of life experience and empirical observations, on which totalizm is based. Thus, in spite that the strategies and methods of evil parasites are actually very cunning and devilishly hurtful, because of the moral law of two-sided swords, they simultaneously turn to be short-sighted and ordinarily stupid. Instead of disadvantaging totalizm, in the final count these evil parasites are voluntarily helping me to gain the precious experience and to learn their own weak spots (e.g. through constant revealing to me their methods of action). In this way their hidden sabotages actually contribute actively towards the faster victory of totalizm over their parasitic reig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Repetitive "framing"</w:t>
      </w:r>
      <w:r>
        <w:rPr>
          <w:rFonts w:cs="Arial" w:ascii="Arial" w:hAnsi="Arial"/>
          <w:spacing w:val="-3"/>
          <w:sz w:val="24"/>
          <w:szCs w:val="24"/>
          <w:lang w:val="en-GB"/>
        </w:rPr>
        <w:t>. These actions of UFOnauts are aimed at undermining my integrity, good opinion, honour, moral perception by others, etc. In this way such framing makes my life difficult, forces me to contribute increasingly higher effort into matters of just ordinary survival and relationships. This in turn slows down the development of totalizm and other subjects of my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well designed and devilishly cunning "setting up" by UFOnauts, seems to appear every time when UFOnauts also stirred up serious problems in other areas of my life that threaten my survival. Thus such "framing" performs a function of the "last straw" that supposed to break the camel's back. Each such setting up is so designed, that it affects me at a moment when I am most vulnerable. Furthermore, it is so selected, that it always introduces a heavy atmosphere of mutual suspicions, checking each other, distrus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give here a representative example what kind of "setting up" I am talking here about, now I describe a real event which took place in 1984. It was the time when my fate was about to be decided in the first steady job after my emigration to New Zealand. Just a few days before my job was to be confirmed as permanent (at that time I was still on a probationary period), one night around 1 am someone got into the campus where I worked at that time, and used the telephone in a lift of one of the buildings. This someone was talking to Poland for several hours, incurring a substantial telephone bill. It was never established who actually did it. But I was the only person on the campus, who freshly arrived from Poland. As a result, a dense atmosphere of suspicion enveloped me, in spite of the fact that at that stage I had no idea that lifts usually have telephones, nor I knew how to make an international call to Poland (especially from a lift telephone, and in the middle of n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my later observations it stems clearly, that the use of expensive and suspicions inducing telephone conversations, as a manner of "framing" of people inconvenient for UFOnauts, is a common practice amongst these evil parasites. Thus perhaps the reader already encountered such cases. I have heard about a lot of them, that affected various people. Especially many of such "framing" is currently carried out with the aid of cellular phones, which can be used by more than one person. Sometimes UFOnauts are able to multiply the payments for such cellular phones to tens of thousands of dollars. The atmosphere of suspicion and mutual accusations becomes then almost unbearable. In my personal case just only this single manner of framing was used by UFOnauts several times. (Of course, UFOnauts also used on me several other ways of fram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case of almost an identical framing with the use of a telephone, happened to me in 1997, when I worked in Borneo. One day the Dean of my department invited me to his office and asked whether by any chance I received from someone a key to the building of our Faculty. According to the truth I replied that NO. After all, I did not belong to the privileged group of people who received keys to this building. (A list of people who with written receipts received such keys, was well known to the Dean.) So I asked the Dean where this question comes from. Then he told me an event that took place shortly before our discussion. As it turned out, late evening, when in the building was no-one, someone entered the Dean's office. This is because the Dean used to leave his office open, so that if necessary every lecturer had an easy access to data and documents contained in it. But this visitor was not interested in documents, but pretending to be the Dean himself, he ordered a telephone conversation with New Zealand, and then talked for many next hours. Next days the Dean needed to explain himself for the big bill that come for this telephone conversation. Although he excluded me from the circle of suspects for doing this expensive conversation, because I had no key to the building (UFOnauts must overlook this small detail), I still remained the only citizen of New Zealand that at that time was employed not only in our faculty, but also in the entire University. Starting from that day the Dean thoroughly was locking his office. In turn I experienced then in a quite illustrative manner that if UFOnauts find a given method of their evil action to give them results required, they keep repeating this method against a given person almost infinitiv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se proven in action specific methods of "framing", UFOnauts use also several so-called "scenarios". Such scenarios are simply more general situations and methods of action, which UFOnauts mutually differentiate in several small details. A perfect example of a "framing" by UFOnauts, which belonged to exactly the same "scenario" as these expensive telephone conversations at nights, was the "disappearance of a book" that took place on 4 March 2003. The previous day I borrowed from my colleague in the office a textbook on programming, in order to show this textbook to a new group of students with which I was just starting lectures. During borrowing this textbook I informed the colleague that I am taking his book to the lecture, because I intend to show it to my students. After the lecture I put this book at the bookshelf in the office of my colleague, where it always stands. But unfortunately for me, no-one saw that I put it there, while I did not foresee any problems, so I did not point anyone's attention that the book returned to the bookshelf. Means I failed to demonstrate to the colleague that the book is already returned, and that it again is on his bookshelf. I believed that the presence of this book can easily be noted, while apart from my colleague and sometimes myself, almost no-one else from our office used this particular book. But a next night after my borrowing this book, the book unexpectedly disappeared. Someone stole it a night, after I put it onto this bookshelf. Me personally I am sure that it were UFOnauts, because to our office no stranger has an access. Also the manner this stealing was carried out directly points at the evil methods of UFOnauts. But I cannot tell my colleague at work that his book was "stolen" by UFOnauts just in order to put me down. Of course the result is such, that my friend suspects until today that it was me who deprived him this expensive book. In turn myself I am quite angry with myself, that in spite that I perfectly know how "pleasant" creatures are these UFOnauts and to what tricks they constantly resort to put totalizm down, I still allowed them to frame me ag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described above are only the most representative amongst many similar devilish "framing" that affected me so-far. Whenever an attack on me is in a climax point, always this type of setting up takes place, only that each time the scenario is different, and some new means of inducing suspicion is u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my observations it appears that such "setting up" of people is a vital component of the destructive methods used by evil parasites from UFOs. Myself, I already managed to realise what is going on, and usually am able to quickly recognise such framing by UFOnauts. But in the world still many people do exist, who are unaware of the existence and evil activities of UFOnauts. These people suffer themselves, because they were framed into something by UFOnauts, but were unable to realise what actually has happened. They also may cause troubles to other people or nations, because they overlook UFOnauts and believe that these other people are responsible for a given framing. (A best example of the case, when UFOnauts did the evil, but other people are punished for it, is the evaporation of WTC described in subsection O8.1.) I am not surprised now, that all religions of the world called "devils" the creatures that now we call "UFOnauts", while their methods of action called "ev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reading about such framing, the reader probably asks himself/herself, whether we can punish UFOnauts for such evil deeds. The answer is "yes". It is enough to learn to take notice when we are framed by UFOnauts. Then, with all feelings that affect us for a given framing, we must charge the karma of UFOnauts - as this is described in subsection I5.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9. </w:t>
      </w:r>
      <w:r>
        <w:rPr>
          <w:rFonts w:cs="Arial" w:ascii="Arial" w:hAnsi="Arial"/>
          <w:spacing w:val="-3"/>
          <w:sz w:val="24"/>
          <w:szCs w:val="24"/>
          <w:u w:val="single"/>
          <w:lang w:val="en-GB"/>
        </w:rPr>
        <w:t>Methods of UFOnauts versus methods of "dev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orough analysis of activities of UFOnauts on Earth gives quite shocking results. This is because their activities are very similar to ways in which, according to old knowledge, devils used to act. Only that instead of supernatural powers, UFOnauts use advanced technology and knowledge, and also that contrary to religious devils, UFOnauts do not have complete freedom in their actions. This means that - similarly to people exploited by them, also UFOnauts are subjected to the action of moral laws described in subsection I4.1.1, which they must consider in their actions. This extraordinary similarity of methods of action of "devils" and UFOnauts which occupy Earth, inspired several vital findings which later attracted additional support in hard evidence. Here are the most important out of the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evils, similarly to people, also have body and bones</w:t>
      </w:r>
      <w:r>
        <w:rPr>
          <w:rFonts w:cs="Arial" w:ascii="Arial" w:hAnsi="Arial"/>
          <w:spacing w:val="-3"/>
          <w:sz w:val="24"/>
          <w:szCs w:val="24"/>
          <w:lang w:val="en-GB"/>
        </w:rPr>
        <w:t xml:space="preserve">. In connection with what is also explained in subsections R4 and O1, this close similarity of actions of UFOnauts and devils reveals, that there is a huge confusion regarding devils in our mythology, folklore, tradition, and religion. This confusion is clearly revealed by the mutual </w:t>
      </w:r>
      <w:r>
        <w:rPr>
          <w:rFonts w:cs="Arial" w:ascii="Arial" w:hAnsi="Arial"/>
          <w:b/>
          <w:bCs/>
          <w:spacing w:val="-3"/>
          <w:sz w:val="24"/>
          <w:szCs w:val="24"/>
          <w:lang w:val="en-GB"/>
        </w:rPr>
        <w:t>contradiction</w:t>
      </w:r>
      <w:r>
        <w:rPr>
          <w:rFonts w:cs="Arial" w:ascii="Arial" w:hAnsi="Arial"/>
          <w:spacing w:val="-3"/>
          <w:sz w:val="24"/>
          <w:szCs w:val="24"/>
          <w:lang w:val="en-GB"/>
        </w:rPr>
        <w:t xml:space="preserve"> between the theoretical attributes which religious devils should display - if they really are what religions say that they are, and actual attributes that devils show in re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define better this contradiction, let us firstly describe theoretical attributes that "religious devils" should display. From their definition, </w:t>
      </w:r>
      <w:r>
        <w:rPr>
          <w:rFonts w:cs="Arial" w:ascii="Arial" w:hAnsi="Arial"/>
          <w:b/>
          <w:bCs/>
          <w:spacing w:val="-3"/>
          <w:sz w:val="24"/>
          <w:szCs w:val="24"/>
          <w:lang w:val="en-GB"/>
        </w:rPr>
        <w:t>religious devils</w:t>
      </w:r>
      <w:r>
        <w:rPr>
          <w:rFonts w:cs="Arial" w:ascii="Arial" w:hAnsi="Arial"/>
          <w:spacing w:val="-3"/>
          <w:sz w:val="24"/>
          <w:szCs w:val="24"/>
          <w:lang w:val="en-GB"/>
        </w:rPr>
        <w:t xml:space="preserve"> must be spiritual beings. So in the understanding of this monograph they need to be formed like our souls - exclusively from algorithms that reside in counter-matter. Thus they must operate exclusively in the counter-world - see subsections H2, H3, and I2. The consequence of this must be, that they must not have neither biological bodies, nor gender, nor sexual organs. Also, they must not be bonded by any laws of the universe. So they could break moral laws without any punishment, have supernatural powers, use everything that they have in their disposal to do evil, while the evil that they do should not have any physical aim like for example the extending of the period of unnoticed occupation and exploitation of Earth and humanity. The evil that such religious devils spread, should be chaotic, i.e. it should not show any goal nor any polarity or direction in the final eff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ut if someone analyses the actual attributes of really observed devils, it turns out that they are exactly like </w:t>
      </w:r>
      <w:r>
        <w:rPr>
          <w:rFonts w:cs="Arial" w:ascii="Arial" w:hAnsi="Arial"/>
          <w:b/>
          <w:bCs/>
          <w:spacing w:val="-3"/>
          <w:sz w:val="24"/>
          <w:szCs w:val="24"/>
          <w:lang w:val="en-GB"/>
        </w:rPr>
        <w:t>UFOnauts</w:t>
      </w:r>
      <w:r>
        <w:rPr>
          <w:rFonts w:cs="Arial" w:ascii="Arial" w:hAnsi="Arial"/>
          <w:spacing w:val="-3"/>
          <w:sz w:val="24"/>
          <w:szCs w:val="24"/>
          <w:lang w:val="en-GB"/>
        </w:rPr>
        <w:t xml:space="preserve"> that occupy Earth. So real devils are physical creatures, exactly the same as people do, only that enormously advanced technically and scientifically. They also have sex (means are female and male type) and are able to have sexual intercourses with people, and even have children. In addition, they display various sexual deviations, out of which homosexuality is just the least deviated. In the same way as people they are affected by all laws of the universe - including into this also moral laws. In turn the evil that they spread shows a complete similarity to the evil that an invisible occupant would spread in order to administer humans and to occupy Earth, and also in order to keep humanity enslaved, in darkness and subdued - see also subsections R4 and JD2.4. At the second level, this evil done by real devils shows similarity to evil that results from the fact, that real devils show also a significant share of typically human vices, imperfections, bad habits, lusts, vindictiveness, etc. Thus, the evil that real devils do, is the clearly polarised evil which acts exclusively in the direction agreeable with interests of UFOnauts who occupy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one carefully analyses the real attributes of devils that were actually observed by religions, then it turns out that these real devils displayed all attributes of UFOnauts, not theoretical attributes of religious devils. For example, Inquisition used to burn female humans only because they were accused of having intercourse with devils. This in turn means, that the sexless "religious devils" as such do not exist. Religions, as well as folklore, actually used to know one and the same type of devils. Currently these devils are called "UFOnauts". </w:t>
      </w:r>
      <w:r>
        <w:rPr>
          <w:rFonts w:cs="Arial" w:ascii="Arial" w:hAnsi="Arial"/>
          <w:b/>
          <w:bCs/>
          <w:spacing w:val="-3"/>
          <w:sz w:val="24"/>
          <w:szCs w:val="24"/>
          <w:lang w:val="en-GB"/>
        </w:rPr>
        <w:t>Religious devils and present UFOnauts turn out to be one and the same kind of creatur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ncient angels also do exist, only that presently they are deprived of a physical access to Earth</w:t>
      </w:r>
      <w:r>
        <w:rPr>
          <w:rFonts w:cs="Arial" w:ascii="Arial" w:hAnsi="Arial"/>
          <w:spacing w:val="-3"/>
          <w:sz w:val="24"/>
          <w:szCs w:val="24"/>
          <w:lang w:val="en-GB"/>
        </w:rPr>
        <w:t>. The existence of this strict similarity between the actions of UFOnauts and the action of real devils, confirms that also creatures must exist, which are opposites of UFOnauts. Similarly to UFOnauts, these opposite beings must also originate from cosmos. Their existence and actions deduced on the basis of empirical evidence is discussed in subsection W5. These positive characters voluntarily took onto themselves the function of anonymous allies of humanity. They support us in all matters concerned with gaining our freedom. If the UFOnauts who exploit us are called with the use of religious name "devils", these friendly towards us aliens could be called "angels". These our allies from stars try to direct our attention for a long time at the existence of "devils", and try to explain to us devils' methods of action. But people understand these attempts in their own way, and instead of taking all these warnings literally, they treat them allegorically, adding the information contained in them into the existing religious picture of devils - see also subsections R4 and O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is worth to notice, that in the popular understanding an "angel" is simply every beings with supernatural capabilities, who is doing something that by us is subjectively perceived as "good" - for example that saved someone's life. But, according to what is described in subsection V5.2, also UFOnauts who occupy us (means "devils") sometimes are forced to save people's lives. And they do it in a supernatural manner, so that later they can utilise lives of these people for their evil purposes. (As an example see a hypothetical case of saving life of Albert Einstein, described in subsection V5.2.) In such a case people who are saved by "devils", of course erroneously call these devils to be "angels". In order to cease the confusion in the matter of calling devils to be "angels", we need to clearly emphasize here, what so-far is established and explained in subsection W5 about real angels. And so, the real angels - means our cosmic allies that adhere to a totaliztic philosophy, in present times do not have a physical access to Earth. Currently Earth is in the absolute power of "devils", who make any access of angels impossible. Thus if someone observes any supernatural being, which e.g. saves his/her life, still this being is a "devil" while the real reason for this saving still remains unclean and evil (see subsection V5.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Devils torment humanity since the beginning of times</w:t>
      </w:r>
      <w:r>
        <w:rPr>
          <w:rFonts w:cs="Arial" w:ascii="Arial" w:hAnsi="Arial"/>
          <w:spacing w:val="-3"/>
          <w:sz w:val="24"/>
          <w:szCs w:val="24"/>
          <w:lang w:val="en-GB"/>
        </w:rPr>
        <w:t>. Similarities between actions of devils and UFOnauts confirm also, that the exploitation of our planet is carried out continually for thousands of years. After all, just such old is the tradition of "devils" and "angels" - see also subsections P5, P6, and R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walls of houses from Pompeii in Italy have figures of winged "angels" pained on them, that look similar to pictures of angels from our old churches - I personally saw these paintings of "angels" from Pompeii. (The burial of Pompeii in ashes of Vesuvius took place in 79 AD, means a long time before the Christian religion was accepted by Roman Empire in 313 AD.) Some houses in Pompeii, and also some their paintings, were created a long time before the birth of Jesus. This in turn means, that the human knowledge about devils and angels and also about their activities on Earth is much older that the Christian religion. For example, it can also be found in Greek mythology, where equivalents of devils are Harpies, while equivalents of angels are various flying creatures, e.g. the messenger of gods called Hermes that had "flying shoes" - like these from personal propulsion described in chapter E, or his friend - a god called "Pa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knowledge about devils and angels is not just limited to Europe. It also exists in Chinese religions. For example the Chinese Taoism, the philosophy of which was established between 481 BC and 221 BC, also has its equivalents for angels and devils. Only that they are symbolised differently than this is done in Europe. In order to illustrate the ability of these angels to fly in the air, Chinese paintings always show them as creatures standing on clouds (instead of, as in Europe, giving them allegoric wings which in reality these creatures do not have). In turn to illustrate the evil activities of Chinese "na</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 xml:space="preserve"> ta</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 xml:space="preserve"> ma min" - means the Taoist equivalents for our devils, and also similar to them Buddhist "ogres" that live in glossy tunnels, these are painted as creatures very ugly, living underground, and having various flying machi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We can now learn about UFOnauts through studying ancient knowledge about devils</w:t>
      </w:r>
      <w:r>
        <w:rPr>
          <w:rFonts w:cs="Arial" w:ascii="Arial" w:hAnsi="Arial"/>
          <w:spacing w:val="-3"/>
          <w:sz w:val="24"/>
          <w:szCs w:val="24"/>
          <w:lang w:val="en-GB"/>
        </w:rPr>
        <w:t>. This strict similarity existing in activities of devils and UFOnauts tells us also, that in order to learn faster about UFOnauts, in our analyses we may utilise, e.g. the formal proof that "</w:t>
      </w:r>
      <w:r>
        <w:rPr>
          <w:rFonts w:cs="Arial" w:ascii="Arial" w:hAnsi="Arial"/>
          <w:b/>
          <w:bCs/>
          <w:spacing w:val="-3"/>
          <w:sz w:val="24"/>
          <w:szCs w:val="24"/>
          <w:lang w:val="en-GB"/>
        </w:rPr>
        <w:t>religious devils are present UFOnauts</w:t>
      </w:r>
      <w:r>
        <w:rPr>
          <w:rFonts w:cs="Arial" w:ascii="Arial" w:hAnsi="Arial"/>
          <w:spacing w:val="-3"/>
          <w:sz w:val="24"/>
          <w:szCs w:val="24"/>
          <w:lang w:val="en-GB"/>
        </w:rPr>
        <w:t>" presented in next subsection. This proof confirms that "if we translate the allegoric, symbolic, magical and supernatural terminology concerning devils, into modern terminology of using advanced technical devices, then we receive a picture of methods of action, procedures, and means that are used by UFOnauts". In order to indicate here several expressions from a dictionary that is useful during such translation, the term "tempting" can be translated as "manipulation on views", "supernatural powers" can be translated as the use of "advanced technical devices", while "sinning" can be translated as "being programmed to act as a traitor against interests of humanity" - see "traitors" from subsection U4.4. Unfortunately, at this moment it is not sure how, according to this proof, to translate the expression "taking souls". On the basis of our present knowledge about manners of exploitation of people by UFOnauts, most probably this means "enslaving registers (souls) of people to make these work in the role of intelligent controllers of machines and vehicles of UFOnauts". (I explained this more comprehensively in subsection U4.1.) There are numerous premises which suggest that this "taking souls" is carried out in a literal sense, and that our souls are taken by "devils" and used for building "spiritual" flying vehicles and machines that display human intelligence - more on this subject is explained in subsection U4.1.</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identity of UFOnauts and devils, which were disclosed, amongst others, in the deductions from this subsection, has a very horrifying meaning, which we all should be aware of. It realises to us that the work of devils on Earth, about which religions warn us since thousands of years, actually is carried out by UFOnauts. This carrying out of work of devils has the huge scale, which religions try to realise to us. It also displays all these negative consequences for people and humanity, that almost all religions try to warn us about. So it is about time that we stop treating these religious warnings about activities of devils just only as symbolic allegories, and start take them literally. The only thing that is needed to understand the reality of our threat from devils, is to translate the religious terminology into present expressions, as this is done in the content of this subsection V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dependently of the manner in which someone comes to the learning of effects of evil activities of devils/UFOnauts on Earth, the final outcomes of this learning always inspire the same fear. I arrived to this learning through gradual investigation and analysis of increasingly larger number of consequences of activities of UFOnauts on our planet. In turn my final finding was that "</w:t>
      </w:r>
      <w:r>
        <w:rPr>
          <w:rFonts w:cs="Arial" w:ascii="Arial" w:hAnsi="Arial"/>
          <w:b/>
          <w:bCs/>
          <w:spacing w:val="-3"/>
          <w:sz w:val="24"/>
          <w:szCs w:val="24"/>
          <w:lang w:val="en-GB"/>
        </w:rPr>
        <w:t>whatever evil happens on Earth, and independently whether this evil concerns individual people or entire societies and even civilisations, always at the sources of it stand UFOnauts</w:t>
      </w:r>
      <w:r>
        <w:rPr>
          <w:rFonts w:cs="Arial" w:ascii="Arial" w:hAnsi="Arial"/>
          <w:spacing w:val="-3"/>
          <w:sz w:val="24"/>
          <w:szCs w:val="24"/>
          <w:lang w:val="en-GB"/>
        </w:rPr>
        <w:t>". Religions arrived to this learning while starting from a complete different point. But their final findings are exactly the same, namely "whatever wrong happens on Earth, always the primary source of this evil are devils" - means UFOnauts that occupy us. So it is about time, that also the reader looks at the reality that surrounds us from the same point of view, and finally starts to realise that whatever evil exists on our tormented planet, independently whether this was the crucifixion of Jesus in ancient times (see subsection VB5.3.1), the evil actions of Hitler a half of century ago, a tragic fate of Kennedy's family in the last quarter of century, or just ordinary everyday problems that currently the reader experiences in his/her efforts to survive, always UFOnauts are the primary reason. The cause for all evil on Earth are interests of UFOnauts who occupy and exploit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9.1. </w:t>
      </w:r>
      <w:r>
        <w:rPr>
          <w:rFonts w:cs="Arial" w:ascii="Arial" w:hAnsi="Arial"/>
          <w:spacing w:val="-3"/>
          <w:sz w:val="24"/>
          <w:szCs w:val="24"/>
          <w:u w:val="single"/>
          <w:lang w:val="en-GB"/>
        </w:rPr>
        <w:t>The formal scientific proof that "religious devils are present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scriptions and logical deductions from several different subsections of this monograph, especially from subsections R4, V9, and VB1.1, inevitably lead to a rather shocking conclusion. This conclusion states, that the supernatural beings which spread evil amongst people, and which by various religions are called "devils", "Satan", "fallen angels", etc., actually are only an ancient name for our evil oppressors from cosmos that in present times are called "UFOnauts". The evidence which confirms the fact that "religious devils are only an ancient name for evil creatures which presently are called UFOnauts", is overwhelming and omnipresent. In this subsection I decided to conduct a formal scientific proof, in order to prove this fact in a conclusive manner. So let us now present this pro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est method for formal proving of the fact that "religious devils are present UFOnauts", is the method described in subsection P1 under the name "method of matching attributes". This method turns out to be undeniably effective in all circumstances, when the identity of two objects or two subjects of analyses is to be proven. It is used for example by medical doctors to match symptoms with an illness and to prove that a given person has a specific illness. It is used by detectives to match traces left on the crime scene with a specific suspect. Hunters with the assistance of this method match trails with animals that they seek. Military intelligence uses it to detect the presence of specific weapon of the enemy. Etc., etc. This particular method is proven as infallible in countless number of cases. The enormous proving power of this method originates from the fact that it is based on observations and on details established empirically (not e.g. on theoretical speculations). Therefore the logical apparatus of this method strictly reflects the actual re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enerally speaking, this proving method depends on selecting a series of unique attributes, which characterise one of the two objects, the identity of which is to be proven. Then it is determined empirically, that all these attributes are also displayed by another of these two objects. Displaying the identical attributes by both objects under analysis is the proof, that these two objects are identical. As this is demonstrated in subsection P1, from the point of view of probability, for the conclusive proving of the complete identity of any two objects, it is enough if these objects have in common at least 12 matching attributes. Therefore, in the proof discussed here it is enough to prove that the religious devils and present UFOnauts have 12 classes of attributes in comm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choice to carry out the proof described here with the use of "method of matching attributes", is almost obvious. After all, from religious sources we can easily define at least 12 classes of unique attributes, which according to religious sources were displayed to "devils". These 12 classes of attributes can even be so selected, that the fact of their presence in devils is indicated not only by a wealth of historic and literature sources, but also it is known to almost every person from popular information spread verbally and disseminated by popular media type: newspapers, periodicals, TV and radio programmes, etc. Then these 12 classes of attributes characteristic for devils, can be easily compared to attributes of UFOnauts which are excellently documented by existing observations of these creatures, and which also are commonly known to people already, because their descriptions are contained in newspapers, TV and radio programmes, popular books, etc. The proof discussed here that "religious devils are present UFOnauts" is to be accomplished, if each one out of these 12 classes of attributes unique to devils, is present also in UFOnauts. According to calculations provided in subsection P1, the theory of probability completely excludes any chance, that two completely unrelated categories of creatures, could be similar to each other in such 12 basic classes of attributes just by a ch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conclusively prove with the "method of matching attributes" discussed here that "religious devils are present UFOnauts", it is enough to prove that both these groups of creatures are characterised by at least 12 classes of attributes in common. Here are subsequent classes of attributes of religious devils, which clearly are present also in observations of UFOnauts, and thus which are used as the body of evidence to carry out the proof discuss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etails of anatomy</w:t>
      </w:r>
      <w:r>
        <w:rPr>
          <w:rFonts w:cs="Arial" w:ascii="Arial" w:hAnsi="Arial"/>
          <w:spacing w:val="-3"/>
          <w:sz w:val="24"/>
          <w:szCs w:val="24"/>
          <w:lang w:val="en-GB"/>
        </w:rPr>
        <w:t>. Both devils and UFOnauts display the same unique anatomy, and a whole range of very characteristic details of the appearance. In order to list here several such details, it is known that both, the religious devils and present UFOnauts exist in several mutually different races and sizes. For example, some of devils and present UFOnauts have the size reaching only around 25 cm, while others may grow to the size of 2.5 meters tall. Historically it is known that some races of devils had horns. But it is known that various ancient people also used to have horns - as an example consider old sources regarding Alexander the Great, or Moses. (Having horns by various ancient people should not surprise anyone - after all, according to subsection V3, people are close relatives of UFOnauts.) From UFO observations it is known that there are races of UFOnauts which have horns. Although in recent times these horn-carrying races were forbidden to fly to Earth because of the process of "awakening" of humanity, still some of them sporadically break this order. Therefore not long ago cases were described when horn-carrying UFOnauts were observed in Central Asia. Furthermore, ancient UFOnauts, which are described by commonly known Greek and Roman mythologies, rather frequently had horns. It is also well known, that the majority of UFOnauts have "devilish" appearance of faces and "devilish" anatomic details - this is especially clear from the description of appearance of UFOnauts presented in subsection V8.1. A Polish poet Adam Mickiewicz mentions also "chicken legs" that were characteristic for many devils. As this is explained in subsection V8.1, such "chicken legs" are also common in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bility to become invisible and to disappear from the view</w:t>
      </w:r>
      <w:r>
        <w:rPr>
          <w:rFonts w:cs="Arial" w:ascii="Arial" w:hAnsi="Arial"/>
          <w:spacing w:val="-3"/>
          <w:sz w:val="24"/>
          <w:szCs w:val="24"/>
          <w:lang w:val="en-GB"/>
        </w:rPr>
        <w:t>. In case of devils this ability is commonly known. After all, when religious devils act around people, people are unable to see them, unless devils themselves decide to show up. In turn in case of UFOnauts the ability to become invisible for human eyes result from their personal propulsion system. This personal propulsion system introduces for UFOnauts the so-called "state of telekinetic flickering". More on the subject of invisibility of UFOnauts is explained in subsections L2 and U3.8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bility to fly in the air</w:t>
      </w:r>
      <w:r>
        <w:rPr>
          <w:rFonts w:cs="Arial" w:ascii="Arial" w:hAnsi="Arial"/>
          <w:spacing w:val="-3"/>
          <w:sz w:val="24"/>
          <w:szCs w:val="24"/>
          <w:lang w:val="en-GB"/>
        </w:rPr>
        <w:t>. Of course, from religions everyone knows that devils fly in the air all the time. In turn from research on UFOnauts it is known that the personal propulsion system of UFOnauts allows them to fly in the air. UFOnauts do not need to walk like people do. For more details see chapters R and 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Ability to walk through walls and solid objects</w:t>
      </w:r>
      <w:r>
        <w:rPr>
          <w:rFonts w:cs="Arial" w:ascii="Arial" w:hAnsi="Arial"/>
          <w:spacing w:val="-3"/>
          <w:sz w:val="24"/>
          <w:szCs w:val="24"/>
          <w:lang w:val="en-GB"/>
        </w:rPr>
        <w:t>. For religious devils it is a natural ability, about which everyone knows. This is because of this ability, devils are capable to rapidly materialise themselves in any possible place. They also are able to get anyone, independently where someone would hide from them. When UFOnauts are concerned, it is well-known that without difficulties they walk through walls and other solid objects. Examples of reports which describe this ability are contained in subsection T2. In turn the "state of telekinetic flickering" from which UFOnauts acquire this ability is described in subsection L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Indestructiveness</w:t>
      </w:r>
      <w:r>
        <w:rPr>
          <w:rFonts w:cs="Arial" w:ascii="Arial" w:hAnsi="Arial"/>
          <w:spacing w:val="-3"/>
          <w:sz w:val="24"/>
          <w:szCs w:val="24"/>
          <w:lang w:val="en-GB"/>
        </w:rPr>
        <w:t>. For example religious devils and also present UFOnauts cannot be killed with human bullets. In case of UFOnauts this indestructiveness also results from the "state of telekinetic flickering" which is given to them by their personal propulsion system - for details see subsections L2 and V8.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preading the odour of "sulphur"</w:t>
      </w:r>
      <w:r>
        <w:rPr>
          <w:rFonts w:cs="Arial" w:ascii="Arial" w:hAnsi="Arial"/>
          <w:spacing w:val="-3"/>
          <w:sz w:val="24"/>
          <w:szCs w:val="24"/>
          <w:lang w:val="en-GB"/>
        </w:rPr>
        <w:t>. In times up to end of the Medieval period, devils did not hide from people so thoroughly as they do it today. Actually in those times devils used to act on Earth almost openly. Therefore people managed to learn the characteristic odour of devils, which become commonly known. The knowledge about this odour was subsequently recorded in verbal folklore. This is why religious devils are famous from the fact that they are surrounded by this characteristic odour of "sulphur". In turn present UFOnauts are famous because they spread a sharp odour of "ozone" each time when their powerful devices of magnetic personal propulsion system are switched on. (For details see subsection E6.) Of course, someone may ask, why in this case religious sources do not report that devils spread the odour of "ozone". The reason is simple. Ozone was discovered only in 1840 by German chemist named Christian Friedrich Shönbein. Ancient people did not know about the existence of this unstable form of oxygen that is formed by electric discharges and during intense electromagnetic phenomena. So they were unable to recognise the unique odour of ozone. In spite that with their noses they sensed this odour, they were forced to describe it with the use of something that they used to know well. In turn the most close to the odour of ozone is the smell of sulphur. Therefore old-time people used to state that "devils smell like sulphur". In turn when the verbal folklore recorded this empirical finding regarding the odour of sulphur, devils started to hide more thoroughly from people. So in spite that later ozone was discovered, people stopped to meet devils sufficiently frequent to be able to correct into more exact the earlier finding regarding the odour of sulphur that devils sprea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Relationship with fire</w:t>
      </w:r>
      <w:r>
        <w:rPr>
          <w:rFonts w:cs="Arial" w:ascii="Arial" w:hAnsi="Arial"/>
          <w:spacing w:val="-3"/>
          <w:sz w:val="24"/>
          <w:szCs w:val="24"/>
          <w:lang w:val="en-GB"/>
        </w:rPr>
        <w:t>. About devils it is commonly known that they have a complete mastery of fire, and that are capable to induce fire whenever they wish. This is why various fire products, such as matches, fire starters, fire fuel, etc., usually bear names connected with devils. In turn for the relationship of UFOnauts with fire certifies almost every report from UFO observation and almost every photograph of a UFO. After all UFO vehicles in the majority of times are surrounded with the cloud of glowing fiery plasma. UFO propulsors spit fire and sparks. Furthermore, as this is described in a Polish treatise [3b], UFOnauts are capable to induce fires on every their w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Supernatural powers and ability to play "devilish tricks"</w:t>
      </w:r>
      <w:r>
        <w:rPr>
          <w:rFonts w:cs="Arial" w:ascii="Arial" w:hAnsi="Arial"/>
          <w:spacing w:val="-3"/>
          <w:sz w:val="24"/>
          <w:szCs w:val="24"/>
          <w:lang w:val="en-GB"/>
        </w:rPr>
        <w:t>. About devils it is well known that they had supernatural powers, and that were able to play various "devilish tricks" on people, which exceeded beyond the human understanding. In turn from UFO observations it is known, that every single one of these supernatural powers of devils, is also displayed by present UFOnauts. Furthermore, every trick that long ago was carried out by devils, presently can be carried out by UFOnauts. For example subsection N5.2 describes a technical device which allows to place in human minds any vision picture that they w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Knowledge of whatever is unknown to people, e.g. the future, or human thoughts</w:t>
      </w:r>
      <w:r>
        <w:rPr>
          <w:rFonts w:cs="Arial" w:ascii="Arial" w:hAnsi="Arial"/>
          <w:spacing w:val="-3"/>
          <w:sz w:val="24"/>
          <w:szCs w:val="24"/>
          <w:lang w:val="en-GB"/>
        </w:rPr>
        <w:t>. In case of devils, their knowledge that exceeds human capabilities, is well known to everyone. And so devils know the future, could read human thoughts, know everyone by his/her name, know every little sin that a given person ever committed, etc., etc. But if someone analyses thoroughly present encounters with UFOnauts, it turns out that also present UFOnauts display all these attributes. For example only in this monograph subsection V5 describes the principle that UFOnauts use to learn the future, while subsections N4 and U3.2 describe technical devices with the use of which UFOnauts learn our thoughts and memory cont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Doing exclusively evil to people</w:t>
      </w:r>
      <w:r>
        <w:rPr>
          <w:rFonts w:cs="Arial" w:ascii="Arial" w:hAnsi="Arial"/>
          <w:spacing w:val="-3"/>
          <w:sz w:val="24"/>
          <w:szCs w:val="24"/>
          <w:lang w:val="en-GB"/>
        </w:rPr>
        <w:t>. Devils were well-known from hostility towards people and from continuous doing every possible sort of evil to humans. In turn subsections A3, JD2.4, JD9, and V3 disclose, that also UFOnauts are hostile towards people and are the primary source of every evil that affects tormented humanity. Only that opposite to religious devils, the source of evil spread by UFOnauts can be precisely identified and unambiguously explained. This source is the philosophy of "evil parasitism" which is practised by UFOnauts, and the immoral consequences of which result from the mechanism of action of this philosophy. More about evil parasitism is provided in subsections JB5, JD2.4, JD8, and JD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Seeking human souls</w:t>
      </w:r>
      <w:r>
        <w:rPr>
          <w:rFonts w:cs="Arial" w:ascii="Arial" w:hAnsi="Arial"/>
          <w:spacing w:val="-3"/>
          <w:sz w:val="24"/>
          <w:szCs w:val="24"/>
          <w:lang w:val="en-GB"/>
        </w:rPr>
        <w:t xml:space="preserve">. Everyone knows well that religious devils used to seek human souls. But, as this explains subsection U4.1 of this monograph, also present UFOnauts similarly seek human soul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Adversary to God</w:t>
      </w:r>
      <w:r>
        <w:rPr>
          <w:rFonts w:cs="Arial" w:ascii="Arial" w:hAnsi="Arial"/>
          <w:spacing w:val="-3"/>
          <w:sz w:val="24"/>
          <w:szCs w:val="24"/>
          <w:lang w:val="en-GB"/>
        </w:rPr>
        <w:t>. Religious devils were known as sworn adversaries of God. Their name literally means "adversary" of God. As it is already known, and explained in this monograph, present UFOnauts are sworn atheists and adversaries of God. They oppose moral laws established by God in all their actions. They impersonate Jesus and other holly people. They lead astray various religions and cults on Earth. Etc., etc. For details see subsections from VB5.3 to VB5.3.3, and JB4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ttributes unique for devils do not finish on the above 12 major classes, which hit our eyes most easily, and thus which are considered firstly in this proof. For example, several further such attributes, which already are discussed in this monograph, but which are not listed in the above evidence,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bductions of people by devils - from these abductions originate a well-known Polish saying "go to the devil" - i.e. "niech cie diabli porwa" (and also abductions of people by UFOnauts onto decks of UFO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tempting people by devils (or hypnotic programming of collaborators by UFOnau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hispering sinful thoughts by devils (or manipulations on human minds by UFOnauts), having sexual intercourse with humans by devils (or raping people by UFOnau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growing "dog ears" by some races of UFOnauts (and also having identical "dog ears" by some races of UFOnau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residing of devils under the ground and frequent emerging from the underground in sight of people (and having by UFOnauts temporary underground bases in caves and tunnels; e.g. in Poland under the Babia Gora mountain, under the Lysa Gora mountain, under Sobotka mountain, and under the Malbork Castle of medieval Teutonic Knights; in turn in New Zealand under the "Saddle Hill" between Mosgiel and Dunedi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unreliability, evilness, changeability, sadism, revenge, unpleasantness, hostility, etc. in devils (and also exactly the same attributes in UFOnauts that occupy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having bat-like wings by devils (and also wearing by UFOnauts the costume of "human glider" described in subsection VB5.1.1 which is characterised by large insertions similar to winds of bats);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refore future versions of this proof also may use, if needed, any other set of further or different attributes for the purpose of proving with the method of matching attribut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idence referred above documents conclusively that every one out of listed here 12 classes of attributes characteristic for religious devils, in fact is also manifested in numerous observations of UFOnauts. In turn according to the scientific method of "matching attributes", such a manifestation of precisely the same 12 classes of attributes both by religious devils and by present UFOnauts, represents a formal scientific proof that "religious devils are present UFOnauts". This in turn means that the evidence and logical deductions presented and referred in this subsection, after they are shaped into a form of proving method based on the "matching of attributes" and described in subsection P1 of this monograph, entitle us to formally declare that the proof discussed here is accomplished. From now on the fact that "religious devils are present UFOnauts" should be considered to be formally pro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9.2. </w:t>
      </w:r>
      <w:r>
        <w:rPr>
          <w:rFonts w:cs="Arial" w:ascii="Arial" w:hAnsi="Arial"/>
          <w:spacing w:val="-3"/>
          <w:sz w:val="24"/>
          <w:szCs w:val="24"/>
          <w:u w:val="single"/>
          <w:lang w:val="en-GB"/>
        </w:rPr>
        <w:t>Subtle manifestations of nearby presence of a UF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tunately for us, even UFO vehicles and UFOnauts that are visually unnoticeable for us, still disclose their presence in various other ways. Therefore, in spite that UFOnauts that occupy us try to hide their presence from us so thoroughly that almost continually operate in the invisible mode, still there are various phenomena that reveal their presence. These phenomena are either caused by the principle of operation of their propulsion systems, or by effects of their sabotages, or just by ordinary lack of care. For a careful observer these are able to disclose a nearby presence of a UFO or a UFOnaut, even when this UFO or UFOnaut operate in the mode invisible for eyes. One of the goals of this monograph is to realise the reader a type of physical phenomena, that certify for the invisible presence of a nearby UFO vehicle or an UFOnaut. Such phenomena allow for empirical disclose of cases when UFOnauts are up to something in our vicinity. The majority of already identified such phenomena are described in subsection U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10. </w:t>
      </w:r>
      <w:r>
        <w:rPr>
          <w:rFonts w:cs="Arial" w:ascii="Arial" w:hAnsi="Arial"/>
          <w:spacing w:val="-3"/>
          <w:sz w:val="24"/>
          <w:szCs w:val="24"/>
          <w:u w:val="single"/>
          <w:lang w:val="en-GB"/>
        </w:rPr>
        <w:t>What we must expect during fight with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by the motto of chapter VB, the fundamental condition of winning any struggle is to get to know the enemy. So now when the "</w:t>
      </w:r>
      <w:r>
        <w:rPr>
          <w:rFonts w:cs="Arial" w:ascii="Arial" w:hAnsi="Arial"/>
          <w:b/>
          <w:bCs/>
          <w:spacing w:val="-3"/>
          <w:sz w:val="24"/>
          <w:szCs w:val="24"/>
          <w:lang w:val="en-GB"/>
        </w:rPr>
        <w:t>time of trial</w:t>
      </w:r>
      <w:r>
        <w:rPr>
          <w:rFonts w:cs="Arial" w:ascii="Arial" w:hAnsi="Arial"/>
          <w:spacing w:val="-3"/>
          <w:sz w:val="24"/>
          <w:szCs w:val="24"/>
          <w:lang w:val="en-GB"/>
        </w:rPr>
        <w:t>" has come to Earth, and we are facing a need to undertake a struggle with our evil occupant, in our vital interest lies to get to know well also these devilish enemies. We must get to know what type of creatures confront us, how they look like, how they think, what is their morality and philosophy, how they act, what we must expect from them, etc. Unfortunately, our cosmic occupant almost always acts from hiding and surrounds itself with the screen of invisibility. In normal circumstances we do not have opportunity to get to know it. Therefore information about it must be collected laboriously and slowly, this information must then be put brick by brick together, while conclusions should be drawn only by someone who thoroughly investigated this invisible enemy for many years. This subsection is aimed at providing the first summaries about what we must expect from these evil enemies of 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formation collected in this subsection about behaviour of our enemies during fights, were collected in the effect of many years of efforts. These are the result of long research, analyses, and thinking over, regarding the philosophy of our tormentors, their actions and behaviours, mechanisms of functioning of their bandit society, etc. Practically behind every information summarised here a long history hides. Also every information can be supported with lengthily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 list of the type provided here can be extended infinitively. After all, UFOnauts are characterised by an infinitively large number of attributes. So the fighting profile provided below must be limited to the most important items. It is only aimed at revealing these attributes which allow the reader to understand what type of enemy we are facing. In all points where to a given statement led any longer research or deduction, I tried to pinpoint the source in which this research or deduction is presented in more details. Here are the most vital data that reveal the fighting profile of our enem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lack of principles</w:t>
      </w:r>
      <w:r>
        <w:rPr>
          <w:rFonts w:cs="Arial" w:ascii="Arial" w:hAnsi="Arial"/>
          <w:spacing w:val="-3"/>
          <w:sz w:val="24"/>
          <w:szCs w:val="24"/>
          <w:lang w:val="en-GB"/>
        </w:rPr>
        <w:t>. UFOnauts whom we are confronting do not obey any principles nor respect any rules of fight. What this practically means in the situation of conflict, was already indicated by Hitler's people. Hitler's people also never respected any conventions, although still were not bad enough to be called "dev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w:t>
      </w:r>
      <w:r>
        <w:rPr>
          <w:rFonts w:cs="Arial" w:ascii="Arial" w:hAnsi="Arial"/>
          <w:b/>
          <w:bCs/>
          <w:spacing w:val="-3"/>
          <w:sz w:val="24"/>
          <w:szCs w:val="24"/>
          <w:lang w:val="en-GB"/>
        </w:rPr>
        <w:t>Playing dirty</w:t>
      </w:r>
      <w:r>
        <w:rPr>
          <w:rFonts w:cs="Arial" w:ascii="Arial" w:hAnsi="Arial"/>
          <w:spacing w:val="-3"/>
          <w:sz w:val="24"/>
          <w:szCs w:val="24"/>
          <w:lang w:val="en-GB"/>
        </w:rPr>
        <w:t>". UFOnauts are used to practice in fight exclusively immoral movements and manners of hitting, which in slang are described as "playing dirty". So in fight with them we must not expect that they are going to use any open or honourable a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venge on innocent</w:t>
      </w:r>
      <w:r>
        <w:rPr>
          <w:rFonts w:cs="Arial" w:ascii="Arial" w:hAnsi="Arial"/>
          <w:spacing w:val="-3"/>
          <w:sz w:val="24"/>
          <w:szCs w:val="24"/>
          <w:lang w:val="en-GB"/>
        </w:rPr>
        <w:t>. In struggles amongst people almost no-one contemplates killing families of the enemy. However, the first thing that UFOnauts always do if they have a fight with someone, is to murder the family and loved ones of their opponent. As UFOnauts declare this openly, for actions of a given person they punish all relatives and close ones of this person, up until 7th generation inclusiv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Inferiority of women</w:t>
      </w:r>
      <w:r>
        <w:rPr>
          <w:rFonts w:cs="Arial" w:ascii="Arial" w:hAnsi="Arial"/>
          <w:spacing w:val="-3"/>
          <w:sz w:val="24"/>
          <w:szCs w:val="24"/>
          <w:lang w:val="en-GB"/>
        </w:rPr>
        <w:t>. The shocking is attitude of UFOnauts towards women, including their own females. The society of UFOnauts is the society of males, while women are in it citizens of the lowest category. Actually for them women are servants of men and in the hierarchy occupy place between the "biorobots" and males of the lowest casts (see description of "biorobots" provided in subsection U4.2). Practically in the society of UFOnauts women have no any rights, similarly as this takes place on Earth with Muslim women. Their only task is to serve as instruments of reproduction and providers of pleasure for males. In the society of our occupants the blind obedience is required from women. They are completely subordinate to their husbands or superiors - who even order the subordinate women with whom they should have a sexual intercourse - for details see descriptions in the Polish treatise [3B]. Interestingly, while UFOnauts intensely force their parasitic philosophy onto inhabitants of Earth, for centuries they also try to impose on us a similar treatment of women to make them inferior to men. In all cases when in any areas they managed to impose their philosophy on us, or managed to deviate any our religion, they also accomplished a success in imposing on us just such a treatment of women. Thus wherever their parasitic philosophy is spread on Earth, women are deprived any righ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Doctrine of superiority</w:t>
      </w:r>
      <w:r>
        <w:rPr>
          <w:rFonts w:cs="Arial" w:ascii="Arial" w:hAnsi="Arial"/>
          <w:spacing w:val="-3"/>
          <w:sz w:val="24"/>
          <w:szCs w:val="24"/>
          <w:lang w:val="en-GB"/>
        </w:rPr>
        <w:t>. UFOnauts always believe in their own superiority over all these who are lower then themselves in their parasitic hierarchy. So these lower in the hierarchy are contempt, considered "unclean", ruthlessly exploited, etc. In turn UFOnauts who believe to be higher in the hierarchy, consider themselves to be an élite, cream, superiors, etc. In regard to people from the planet Earth all members of the occupying confederation of UFOnauts are extremely arrogant, considering people to be very primitive, extremely stupid, and worth only contempt. UFOnauts literally get wild if someone pinpoints to them, and proves on an example or evidence, that people are better than UFOnauts in something. This their arrogance can be utilised for self-defence by provoking them to commit errors through pinpointing to them areas where they are inferior towards people. I am describing such cases in subsection W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Egoism</w:t>
      </w:r>
      <w:r>
        <w:rPr>
          <w:rFonts w:cs="Arial" w:ascii="Arial" w:hAnsi="Arial"/>
          <w:spacing w:val="-3"/>
          <w:sz w:val="24"/>
          <w:szCs w:val="24"/>
          <w:lang w:val="en-GB"/>
        </w:rPr>
        <w:t>. UFOnauts do not help each other. They obey the doctrine "in troubles you are on your own" - see Polish treatise [3B]. The only kind of assistance that UFOnauts may receive from their countrymen is the help from institutions that were established especially for helping, e.g. from their equivalents to our ambulance, fire brigade, police, etc. The doctrine of not helping each other includes not only their professional life, but also personal life, and all possible dangers in which any of them may accidentally find him/hersel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Cutting out Earth from rest of the universe</w:t>
      </w:r>
      <w:r>
        <w:rPr>
          <w:rFonts w:cs="Arial" w:ascii="Arial" w:hAnsi="Arial"/>
          <w:spacing w:val="-3"/>
          <w:sz w:val="24"/>
          <w:szCs w:val="24"/>
          <w:lang w:val="en-GB"/>
        </w:rPr>
        <w:t>. All cosmic civilisations that do not adhere to the philosophy of UFOnauts and thus do not belong to their parasitic confederation, were completely cut off from a physical access to Earth. (I.e. UFOnauts cut off from the physical access to Earth all creatures that adhere to philosophies of the totaliztic type.) However, these totaliztic creatures had a free access to Earth in the first phase of populating our planet. But currently their contacts with humanity are only carried out at a distance, through the use of telepathic projectors described in subsection N5.2. Some forms of their contacts and help are discussed in subsection W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High intelligence combined with the deviated morality</w:t>
      </w:r>
      <w:r>
        <w:rPr>
          <w:rFonts w:cs="Arial" w:ascii="Arial" w:hAnsi="Arial"/>
          <w:spacing w:val="-3"/>
          <w:sz w:val="24"/>
          <w:szCs w:val="24"/>
          <w:lang w:val="en-GB"/>
        </w:rPr>
        <w:t>. UFOnauts of all races from the definition are more intelligent than people from Earth. Their higher intelligence results from the "equation of intelligence" described in subsection JE9.2, or more strictly from the higher than Earth gravity of the planets on which they live. Furthermore, the so-called "communication capacity" described in subsection I5.4 is also higher for them than for people. This in turn gives them a significant intellectual advantage over people. (Although does not make them better than people, because in many other areas, e.g. feelings or creative capacities, we display characteristics that are much better from theirs.) In order to be even worse, this their high intelligence forms an explosive mixture with their deviated morality. So practically we must expect from them any evil that one can imagi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Hypocrisy</w:t>
      </w:r>
      <w:r>
        <w:rPr>
          <w:rFonts w:cs="Arial" w:ascii="Arial" w:hAnsi="Arial"/>
          <w:spacing w:val="-3"/>
          <w:sz w:val="24"/>
          <w:szCs w:val="24"/>
          <w:lang w:val="en-GB"/>
        </w:rPr>
        <w:t xml:space="preserve">. UFOnauts are extremely hypocritical. Their "coefficient of deception" that was defined in subsection JB7.2, amounts to around </w:t>
      </w:r>
      <w:r>
        <w:rPr>
          <w:spacing w:val="-3"/>
          <w:sz w:val="24"/>
          <w:szCs w:val="24"/>
          <w:lang w:val="en-GB"/>
        </w:rPr>
        <w:t>φ</w:t>
      </w:r>
      <w:r>
        <w:rPr>
          <w:rFonts w:cs="Arial" w:ascii="Arial" w:hAnsi="Arial"/>
          <w:spacing w:val="-3"/>
          <w:sz w:val="24"/>
          <w:szCs w:val="24"/>
          <w:lang w:val="en-GB"/>
        </w:rPr>
        <w:t>=180</w:t>
      </w:r>
      <w:r>
        <w:rPr>
          <w:rFonts w:eastAsia="WP MathA" w:cs="WP MathA" w:ascii="WP MathA" w:hAnsi="WP MathA"/>
          <w:spacing w:val="-3"/>
          <w:sz w:val="24"/>
          <w:szCs w:val="24"/>
          <w:lang w:val="en-GB"/>
        </w:rPr>
        <w:t></w:t>
      </w:r>
      <w:r>
        <w:rPr>
          <w:rFonts w:cs="Arial" w:ascii="Arial" w:hAnsi="Arial"/>
          <w:spacing w:val="-3"/>
          <w:sz w:val="24"/>
          <w:szCs w:val="24"/>
          <w:lang w:val="en-GB"/>
        </w:rPr>
        <w:t>. So they always tell a complete opposite than their real intention is. For example, they loudly are declaring that they come to help us, while in reality they only rob us. They may also wish us loudly a success in a given activity, while simultaneously quietly and in a hidden manner they do everything possible to stop us in accomplishing this success - see Polish treatise [3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Short temper</w:t>
      </w:r>
      <w:r>
        <w:rPr>
          <w:rFonts w:cs="Arial" w:ascii="Arial" w:hAnsi="Arial"/>
          <w:spacing w:val="-3"/>
          <w:sz w:val="24"/>
          <w:szCs w:val="24"/>
          <w:lang w:val="en-GB"/>
        </w:rPr>
        <w:t xml:space="preserve">. In the emotional life UFOnauts are explosive, bad wishing, vindictive, and full of vices and short tempers. But they never admit this to people and in front of us they pretend to be perfect. (This pretending that they are opposite to what they really are, is the outcome of their "coefficient of deception" equal to </w:t>
      </w:r>
      <w:r>
        <w:rPr>
          <w:spacing w:val="-3"/>
          <w:sz w:val="24"/>
          <w:szCs w:val="24"/>
          <w:lang w:val="en-GB"/>
        </w:rPr>
        <w:t>φ</w:t>
      </w:r>
      <w:r>
        <w:rPr>
          <w:rFonts w:cs="Arial" w:ascii="Arial" w:hAnsi="Arial"/>
          <w:spacing w:val="-3"/>
          <w:sz w:val="24"/>
          <w:szCs w:val="24"/>
          <w:lang w:val="en-GB"/>
        </w:rPr>
        <w:t>=180</w:t>
      </w:r>
      <w:r>
        <w:rPr>
          <w:rFonts w:eastAsia="WP MathA" w:cs="WP MathA" w:ascii="WP MathA" w:hAnsi="WP MathA"/>
          <w:spacing w:val="-3"/>
          <w:sz w:val="24"/>
          <w:szCs w:val="24"/>
          <w:lang w:val="en-GB"/>
        </w:rPr>
        <w:t></w:t>
      </w:r>
      <w:r>
        <w:rPr>
          <w:rFonts w:cs="Arial" w:ascii="Arial" w:hAnsi="Arial"/>
          <w:spacing w:val="-3"/>
          <w:sz w:val="24"/>
          <w:szCs w:val="24"/>
          <w:lang w:val="en-GB"/>
        </w:rPr>
        <w:t>.) The best description of their emotional state is contained in the Greek mythology. (In the Greek mythology: short tempered "gods" = "UFOnauts who occupy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ir short temper and vices can be utilised for our self-defence. For example, if one excites their emotions then they forget the procedures recommended to them and make significant errors (see example from subsection VB4.2). Methods that can be utilised to excite their emotions can be the same which work also on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Atheism</w:t>
      </w:r>
      <w:r>
        <w:rPr>
          <w:rFonts w:cs="Arial" w:ascii="Arial" w:hAnsi="Arial"/>
          <w:spacing w:val="-3"/>
          <w:sz w:val="24"/>
          <w:szCs w:val="24"/>
          <w:lang w:val="en-GB"/>
        </w:rPr>
        <w:t>. UFOnauts do not recognise the existence of God - see subsections VB5.3.2 and JB4. Therefore they do not show a respect neither to God nor to the order that God established in the universe. Therefore with every their action they do not hesitate to break every law and to carry out every evil for which the punishment is not going to hit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Empirical knowledge of moral laws</w:t>
      </w:r>
      <w:r>
        <w:rPr>
          <w:rFonts w:cs="Arial" w:ascii="Arial" w:hAnsi="Arial"/>
          <w:spacing w:val="-3"/>
          <w:sz w:val="24"/>
          <w:szCs w:val="24"/>
          <w:lang w:val="en-GB"/>
        </w:rPr>
        <w:t>. UFOnauts learned already the existence and the action of moral laws. Thus, on the cognitive level they know moral laws much better than humans are able to perceive these through the organ of conscience. But UFOnauts treat these laws not as guidelines about everyday behaviour, but as "natural obstacles" which in the everyday life they need to learn to walk around skilfully. They obey moral laws only when the walking around of them requires too much troubles and just is not worth it, or when the benefit from going around moral laws would be too insignificant. But simultaneously UFOnauts quite rarely break moral laws. If they are unable, or do not wish, to walk around these laws, then they just ordinarily obey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this knowledge of UFOnauts about moral laws, the contribution of morality into their actions is significantly lower than the contribution of morality in human lives. Also moral laws never stop them from doing very immoral things, if there is a need for these immoral things because of the current desires, politics, security, life experience, intelligence, etc. After all, in such cases UFOnauts either find a manner to walk around moral laws, or force their human collaborators to break moral laws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tice that a type of immorality that is practised by UFOnauts, in subsection JD5.2 is called "</w:t>
      </w:r>
      <w:r>
        <w:rPr>
          <w:rFonts w:cs="Arial" w:ascii="Arial" w:hAnsi="Arial"/>
          <w:b/>
          <w:bCs/>
          <w:spacing w:val="-3"/>
          <w:sz w:val="24"/>
          <w:szCs w:val="24"/>
          <w:lang w:val="en-GB"/>
        </w:rPr>
        <w:t>pseudo-moralit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The duty to host indoctrination implants</w:t>
      </w:r>
      <w:r>
        <w:rPr>
          <w:rFonts w:cs="Arial" w:ascii="Arial" w:hAnsi="Arial"/>
          <w:spacing w:val="-3"/>
          <w:sz w:val="24"/>
          <w:szCs w:val="24"/>
          <w:lang w:val="en-GB"/>
        </w:rPr>
        <w:t>. All UFOnauts host in their heads devices implanted them compulsory, which modify their thoughts. (See descriptions of these implants provided in subsection N4.) These implants cause that all members of their confederation, independently of their race and a planet from which they originate, adhere to exactly the same views, practice exactly the same philosophy of evil parasitism, and are characterised by the exactly the same morality. So there is not such thing as a "free will" amongst them, they do not have rights to choose their path, they do not have rights for a privacy of their thoughts, while the uniformness of views is artificially forced upon them and exactly the same in all of them - for more details see subsection N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pulsive attribute of UFOnauts is, that a version of such indoctrination implants designed especially for people they also implant every person on Earth. Many people in which these implants start to work incorrectly may detect their existence with the use of MIR test described in subsection U3.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Sending of rebellious UFOnauts to "rehabilitation camps"</w:t>
      </w:r>
      <w:r>
        <w:rPr>
          <w:rFonts w:cs="Arial" w:ascii="Arial" w:hAnsi="Arial"/>
          <w:spacing w:val="-3"/>
          <w:sz w:val="24"/>
          <w:szCs w:val="24"/>
          <w:lang w:val="en-GB"/>
        </w:rPr>
        <w:t>. In the bandit society of UFOnauts, all these beings who do not wish to obey the philosophy and immorality imposed onto them, means those ones with my personal characteristics, are send to special "rehabilitation camps". (It is good that I do not live on their planet, because I would be send to such a camp a long time ago.) The organisation and operation of these camps, are quite similar to "concentration camps" of Hitler. In these camps a significant percentage of their societies is locked. (At some stage I read estimates of someone "invited" to a planet of UFOnauts, that in these camps was locked over half of their population - this explains why their planets were called "hell" by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Gloominess</w:t>
      </w:r>
      <w:r>
        <w:rPr>
          <w:rFonts w:cs="Arial" w:ascii="Arial" w:hAnsi="Arial"/>
          <w:spacing w:val="-3"/>
          <w:sz w:val="24"/>
          <w:szCs w:val="24"/>
          <w:lang w:val="en-GB"/>
        </w:rPr>
        <w:t>. UFOnauts are always very gloomy and almost never smile. Their accumulation of moral energy stays on the level close to the barrier of marasmus. (This is also the reason for which UFOnauts by themselves are unable to do anything constructive or positive, and only can hold back and oppress others - see subsection V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6. </w:t>
      </w:r>
      <w:r>
        <w:rPr>
          <w:rFonts w:cs="Arial" w:ascii="Arial" w:hAnsi="Arial"/>
          <w:b/>
          <w:bCs/>
          <w:spacing w:val="-3"/>
          <w:sz w:val="24"/>
          <w:szCs w:val="24"/>
          <w:lang w:val="en-GB"/>
        </w:rPr>
        <w:t>Official slavery</w:t>
      </w:r>
      <w:r>
        <w:rPr>
          <w:rFonts w:cs="Arial" w:ascii="Arial" w:hAnsi="Arial"/>
          <w:spacing w:val="-3"/>
          <w:sz w:val="24"/>
          <w:szCs w:val="24"/>
          <w:lang w:val="en-GB"/>
        </w:rPr>
        <w:t>. In spite of their technical advancement, the social system that prevails in bandit societies of UFOnauts is a typical slavery. It is very similar to an official slavery practised by ancient Romans, or by owners of slaves from Southern States of the USA that were only bitten by Abraham Lincoln. (It is because of this abolishing of slavery, that Abraham Lincoln was later killed by hypnotically preprogrammed collaborator of UFOnauts.) Also for everything UFOnauts use their slaves, and their subordinates. The absolute power above others, and having own slaves or subordinates, is in their society the highest good and the final goal of all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The subdivision of Earth</w:t>
      </w:r>
      <w:r>
        <w:rPr>
          <w:rFonts w:cs="Arial" w:ascii="Arial" w:hAnsi="Arial"/>
          <w:spacing w:val="-3"/>
          <w:sz w:val="24"/>
          <w:szCs w:val="24"/>
          <w:lang w:val="en-GB"/>
        </w:rPr>
        <w:t>. UFOnauts subdivided Earth amongst themselves. This means that specific UFOnauts have obtained strictly defined areas of operation. Thus in these regions UFOnauts know literally the history of every house, stone, tree, animal, and person. If someone, like myself, changes the area of living, then during such travel he/she also changes UFOnauts who take control over him/her. This change is easily noticeable, because after each our shifting, all procedures of our abductions and treatments are chang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8. </w:t>
      </w:r>
      <w:r>
        <w:rPr>
          <w:rFonts w:cs="Arial" w:ascii="Arial" w:hAnsi="Arial"/>
          <w:b/>
          <w:bCs/>
          <w:spacing w:val="-3"/>
          <w:sz w:val="24"/>
          <w:szCs w:val="24"/>
          <w:lang w:val="en-GB"/>
        </w:rPr>
        <w:t>Reliable methods</w:t>
      </w:r>
      <w:r>
        <w:rPr>
          <w:rFonts w:cs="Arial" w:ascii="Arial" w:hAnsi="Arial"/>
          <w:spacing w:val="-3"/>
          <w:sz w:val="24"/>
          <w:szCs w:val="24"/>
          <w:lang w:val="en-GB"/>
        </w:rPr>
        <w:t>. In the occupation of Earth and dealing with people, UFOnauts always utilise methods already proven in action and verified on many civilisations - see subsection VB3. Thus whatever UFOnauts do, most of the time they do it very professionally and with a huge dose of intelligence. So they represent a very dangerous and difficult enemy. Fortunately for us, due to the in-born clumsiness and because of the lack of powerful motivations, they also make mistakes which we may utilise in our f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9. </w:t>
      </w:r>
      <w:r>
        <w:rPr>
          <w:rFonts w:cs="Arial" w:ascii="Arial" w:hAnsi="Arial"/>
          <w:b/>
          <w:bCs/>
          <w:spacing w:val="-3"/>
          <w:sz w:val="24"/>
          <w:szCs w:val="24"/>
          <w:lang w:val="en-GB"/>
        </w:rPr>
        <w:t>Intentionally doing only evil</w:t>
      </w:r>
      <w:r>
        <w:rPr>
          <w:rFonts w:cs="Arial" w:ascii="Arial" w:hAnsi="Arial"/>
          <w:spacing w:val="-3"/>
          <w:sz w:val="24"/>
          <w:szCs w:val="24"/>
          <w:lang w:val="en-GB"/>
        </w:rPr>
        <w:t>. All intentional actions of UFOnauts are always oriented towards doing evil. Only sometimes by accident, or because they are forced so by circumstances, they may also do something good. In doing all this evil UFOnauts have no any scruples. Thus correct is the statement, that "whatever bad happens on Earth, always the primary reason for this bad are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0. </w:t>
      </w:r>
      <w:r>
        <w:rPr>
          <w:rFonts w:cs="Arial" w:ascii="Arial" w:hAnsi="Arial"/>
          <w:b/>
          <w:bCs/>
          <w:spacing w:val="-3"/>
          <w:sz w:val="24"/>
          <w:szCs w:val="24"/>
          <w:lang w:val="en-GB"/>
        </w:rPr>
        <w:t>Incomprehensible technical advancement</w:t>
      </w:r>
      <w:r>
        <w:rPr>
          <w:rFonts w:cs="Arial" w:ascii="Arial" w:hAnsi="Arial"/>
          <w:spacing w:val="-3"/>
          <w:sz w:val="24"/>
          <w:szCs w:val="24"/>
          <w:lang w:val="en-GB"/>
        </w:rPr>
        <w:t>. In the disposal of UFOnauts are devices, technology, and knowledge, about which we people never even dreamed. For example they have devices for shifting time back and forth, for instant hypnotising us, for walking through walls and rocks, for indestructiveness, for seeing us through walls, for knowing all our secrets and past, etc. These devices give to them a huge advantage ove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1. </w:t>
      </w:r>
      <w:r>
        <w:rPr>
          <w:rFonts w:cs="Arial" w:ascii="Arial" w:hAnsi="Arial"/>
          <w:b/>
          <w:bCs/>
          <w:spacing w:val="-3"/>
          <w:sz w:val="24"/>
          <w:szCs w:val="24"/>
          <w:lang w:val="en-GB"/>
        </w:rPr>
        <w:t>Infinitive live</w:t>
      </w:r>
      <w:r>
        <w:rPr>
          <w:rFonts w:cs="Arial" w:ascii="Arial" w:hAnsi="Arial"/>
          <w:spacing w:val="-3"/>
          <w:sz w:val="24"/>
          <w:szCs w:val="24"/>
          <w:lang w:val="en-GB"/>
        </w:rPr>
        <w:t>. UFOnauts, or at least these their races which mastered time travel, live almost infinitively long time. But the extending of their lives they accomplish not through actual prolonging it, but through unlimited repetition of shifting back in time close to the end of their lives, so that they repetitively return to their young age. In this manner they live through their lives infinitive number of times. This process is described in subsections M1 and V5. But UFOnauts still remain prisoners of their own times. This means that they are able to live infinitively long, but the span of their lives does not extend beyond the area defined by laws of nature. This, combined with the regional specialisation in their activities, cause that they know by name every person and every stone that exist in the region of their activity. After all, with this person and stone they meet infinitive number of ti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2. </w:t>
      </w:r>
      <w:r>
        <w:rPr>
          <w:rFonts w:cs="Arial" w:ascii="Arial" w:hAnsi="Arial"/>
          <w:b/>
          <w:bCs/>
          <w:spacing w:val="-3"/>
          <w:sz w:val="24"/>
          <w:szCs w:val="24"/>
          <w:lang w:val="en-GB"/>
        </w:rPr>
        <w:t>Limitations</w:t>
      </w:r>
      <w:r>
        <w:rPr>
          <w:rFonts w:cs="Arial" w:ascii="Arial" w:hAnsi="Arial"/>
          <w:spacing w:val="-3"/>
          <w:sz w:val="24"/>
          <w:szCs w:val="24"/>
          <w:lang w:val="en-GB"/>
        </w:rPr>
        <w:t>. In their actions UFOnauts must obey specific "rules of the game". These rules cause that not everything is possible for them, and not every their intention finishes with a success. An exact learning of these rules, and subsequent skilful utilising them for our self-defence, should become one of the superior goals of our research. For example a part of these rules result from the need to consider the action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3. </w:t>
      </w:r>
      <w:r>
        <w:rPr>
          <w:rFonts w:cs="Arial" w:ascii="Arial" w:hAnsi="Arial"/>
          <w:b/>
          <w:bCs/>
          <w:spacing w:val="-3"/>
          <w:sz w:val="24"/>
          <w:szCs w:val="24"/>
          <w:lang w:val="en-GB"/>
        </w:rPr>
        <w:t>The capability to do any evil</w:t>
      </w:r>
      <w:r>
        <w:rPr>
          <w:rFonts w:cs="Arial" w:ascii="Arial" w:hAnsi="Arial"/>
          <w:spacing w:val="-3"/>
          <w:sz w:val="24"/>
          <w:szCs w:val="24"/>
          <w:lang w:val="en-GB"/>
        </w:rPr>
        <w:t>. In spite of the need to obey "rules of the game", and in spite of knowing about moral laws, UFOnauts do not refry from almost anything in their actions, if this leads them to their goals and benefits. So we must expect from them practically everything, what could be expected from even the greatest barbarians, psychopaths, and criminals. For example, as this is explained in subsections V2 and VB4.5.1, UFOnauts never refry from murdering inconvenient people, or even murdering the entire civilisation (see subsection V3). Only that they commit these atrocities in a more intelligent and cunning manner than it is done by human monsters. So we must be beware of them, and not stop in our efforts until we remove them from our backs, and until we sweep this cosmic vermin back into the bottomless pit of space from which it crawls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is the enemy with which we odd to fight. So it is going to be an extraordinary kind of defence fight. It reminds me putting a stick into a nest of wasps. Unfortunately we do not have any other option but to put up this defence fight, because it is unimaginable as to what happens if we do not awake from the present illusion and soon join ourselves with this nest of cosmic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11. </w:t>
      </w:r>
      <w:r>
        <w:rPr>
          <w:rFonts w:cs="Arial" w:ascii="Arial" w:hAnsi="Arial"/>
          <w:spacing w:val="-3"/>
          <w:sz w:val="24"/>
          <w:szCs w:val="24"/>
          <w:u w:val="single"/>
          <w:lang w:val="en-GB"/>
        </w:rPr>
        <w:t>"The "Achilles heel" of UFOnauts, which neutralises their physical domination ove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reading this chapter, it becomes clear, that UFOnauts significantly dominate over us. They are more intelligent, have a better technology, their knowledge and technical devices are incomparably more advanced than ours, there is more of them than people, they have no moral scruples and act with people in a very barbaric and ruthless manner, etc., etc. One may think that they are unbeatable. But everyone probably remembers a highly meaningful Greek legend about the so-called "Achilles heel". From this legend quite a good news emerges for us. Namely, everyone who appears to be invincible, actually has somewhere his "Achilles heel", means a point of weakness with the use of which he or she can be beaten. This is also the case with UFOnauts. They also have their "Achilles heel". It is moral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ven before humanity learned about the existence and operation of moral laws, people already were less immoral than UFOnauts. So in the area of morality, we dominated over UFOnauts even at that primitive stadium. In turn presently, when we already learned about the existence and operation of moral laws, on the field of morality we are bitting UFOnauts totally. Thus presently </w:t>
      </w:r>
      <w:r>
        <w:rPr>
          <w:rFonts w:cs="Arial" w:ascii="Arial" w:hAnsi="Arial"/>
          <w:b/>
          <w:bCs/>
          <w:spacing w:val="-3"/>
          <w:sz w:val="24"/>
          <w:szCs w:val="24"/>
          <w:lang w:val="en-GB"/>
        </w:rPr>
        <w:t>morality is the Achilles heel of UFOnauts</w:t>
      </w:r>
      <w:r>
        <w:rPr>
          <w:rFonts w:cs="Arial" w:ascii="Arial" w:hAnsi="Arial"/>
          <w:spacing w:val="-3"/>
          <w:sz w:val="24"/>
          <w:szCs w:val="24"/>
          <w:lang w:val="en-GB"/>
        </w:rPr>
        <w:t xml:space="preserve">, with the use of which it becomes possible to defeat them. The reason is, that the moral laws and the universal justice do not work in a blind manner, as human laws and human justice do. Actually the moral laws and the universal justice work in an intelligent manner. In turn their intelligent action decisively strike out all manifestations of immorality. This includes also the extermination of everything, that UFOnauts do with people on Earth. After all, the entire activities of UFOnauts on Earth are immoral from the beginning to end. Expressing this in other words, the moral laws and the universal justice are supporting humanity, while working against UFOnauts. So now, when we initially get to know the action of moral laws, we can utilise them increasingly effective to aid our defence fight with UFOnauts. And as it turns out, with a skilful utilisation of them, moral laws may become so powerful our ally, that they completely neutralise the physical power of UFOnauts. So they make possible for us to defeat UFOnauts, in spite that UFOnauts appear to be so invincib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first taste of the manner on which moral laws may neutralise for us the physical power of UFOnauts, provides the "method of Jesus" described in subsection W6.2. This method utilises the reliable operation of the moral law, which in subsection I4.1.1 is described under the name "</w:t>
      </w:r>
      <w:r>
        <w:rPr>
          <w:rFonts w:cs="Arial" w:ascii="Arial" w:hAnsi="Arial"/>
          <w:b/>
          <w:bCs/>
          <w:spacing w:val="-3"/>
          <w:sz w:val="24"/>
          <w:szCs w:val="24"/>
          <w:lang w:val="en-GB"/>
        </w:rPr>
        <w:t>the law of automatic transformation of a moral victory into a physical victory</w:t>
      </w:r>
      <w:r>
        <w:rPr>
          <w:rFonts w:cs="Arial" w:ascii="Arial" w:hAnsi="Arial"/>
          <w:spacing w:val="-3"/>
          <w:sz w:val="24"/>
          <w:szCs w:val="24"/>
          <w:lang w:val="en-GB"/>
        </w:rPr>
        <w:t>". This moral law was programmed by the universal intellect just in order to make even the chances of these ones, who are leading an uneven defence fight against and aggressor that dominates over them with the physical force. This law works in a very amazing manner. Namely, in every confrontation which finishes with a physical defeat of the moral winner, this law causes an automatic change of the moral victory into a physical victory. This change is carried out automatically by moral laws themselves. So it occurs even if the moral winner does not want, or for some reasons is unable, to struggle further with the enemy that just defeated him or her. This practically means, that if we stand up against UFOnauts and undertake this uneven defence fight, then even if we loose the fight physically, but win it morally, then our physical defeat will be transformed into a physical win by the moral laws themselves. This will happen because moral laws will somehow cause, that because of us, UFOnauts either start to quarrel and to fight between themselves, or on their planet a totaliztic revolution breaks out, or a killing plague gets them, or a cosmic catastrophe destroys their planet, or one of their large UFO vehicles accidentally explodes above their capitol, or happens something else that completely cancels their physical w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method of Jesus" referred above is only a first amongst the methods of our defence fight via the use of moral laws, which so-far I was able to develop. Many further such methods still await to be worked out. Many out of them, if used skilfully, will allow us to defeat UFOnauts even physically. The existence of these methods of moral fight, and the proven already fact that they actually work in practice, confirms the extremely vital truth. Namely that UFOnauts are not invincible at all, that they have their "Achilles heel" which is morality, and that the universal intellect through the content of his moral laws is giving to us a guarantee of winning. So if we really stand up against UFOnauts and undertake the defence fight, then for sure we are going to w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V12. </w:t>
      </w:r>
      <w:r>
        <w:rPr>
          <w:rFonts w:cs="Arial" w:ascii="Arial" w:hAnsi="Arial"/>
          <w:spacing w:val="-3"/>
          <w:sz w:val="24"/>
          <w:szCs w:val="24"/>
          <w:u w:val="single"/>
          <w:lang w:val="en-GB"/>
        </w:rPr>
        <w:t>To summari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far only this we are able to say about evil UFOnauts. For the knowledge about creatures that occupy and exploit humanity since the beginning of times, means for the last around 40 000 years, it is really not much. Our lack of knowledge about them, combined with the fact that one UFOnaut is on Earth for every 25 people - as described in subsection U3.1.1, and that there is more UFOnauts on Earth than human police forces and army, it is not much. So it reveals how excellent are methods of exploitation and hiding of UFOnauts, and what level of difficulty in our liberation fight we are to face. It is very fortunate for us, that we actually detected their "Achilles heel" and thus have a real chance to defeat them. So it is about time we stop passively sit on our hands and begin our struggle - as this is recommended by chapter W. Our descendants want to live in a free society, not like ourselves in a society of slaves. But before we start this liberation fight with UFOnauts, it is good to also learn their methods of acting. These are explained more comprehensively in next chapter VB.</w:t>
      </w:r>
    </w:p>
    <w:p>
      <w:pPr>
        <w:pStyle w:val="Normal"/>
        <w:tabs>
          <w:tab w:val="clear" w:pos="720"/>
          <w:tab w:val="left" w:pos="-720" w:leader="none"/>
        </w:tabs>
        <w:suppressAutoHyphens w:val="true"/>
        <w:spacing w:lineRule="atLeast" w:line="240"/>
        <w:ind w:right="475" w:hanging="0"/>
        <w:jc w:val="both"/>
        <w:rPr>
          <w:rFonts w:ascii="Arial" w:hAnsi="Arial" w:cs="Arial"/>
          <w:spacing w:val="-7"/>
          <w:sz w:val="60"/>
          <w:szCs w:val="60"/>
          <w:lang w:val="en-GB"/>
        </w:rPr>
      </w:pPr>
      <w:r>
        <w:rPr>
          <w:rFonts w:cs="Arial" w:ascii="Arial" w:hAnsi="Arial"/>
          <w:spacing w:val="-7"/>
          <w:sz w:val="60"/>
          <w:szCs w:val="60"/>
          <w:lang w:val="en-GB"/>
        </w:rPr>
        <w:tab/>
      </w:r>
    </w:p>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ultinationalA Roman">
    <w:charset w:val="02"/>
    <w:family w:val="roman"/>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V</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8</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V</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08</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11:00Z</dcterms:created>
  <dc:creator>Dr Jan Pajak</dc:creator>
  <dc:description/>
  <dc:language>en-US</dc:language>
  <cp:lastModifiedBy>Dr Jan Pajak</cp:lastModifiedBy>
  <dcterms:modified xsi:type="dcterms:W3CDTF">2004-10-31T10:13:00Z</dcterms:modified>
  <cp:revision>5</cp:revision>
  <dc:subject/>
  <dc:title>Proof Copy ([1/4E] in the process of updating)</dc:title>
</cp:coreProperties>
</file>