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5</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Abductions of people to UFO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joinme.com or jpajak@poczta.wp.p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5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rhaps you should have another good look at your family members, friends, and acquaintances. You may believe that you know everything about their life and relationships. But this is not true. After all, according to my own research, there is a hidden component to their lives, about the presence of which even they have no idea. This is because similarly like yourself (and me), they all are also "unaware victims of repetitive UFO abductions". Means they are systematically abducted to UFOs against their knowledge and will, but they have no even a slightest idea about their own participation in these UFO abductions. During nights, most frequently between 2 and 5 am, when they are in a deep sleep, to their bedroom an invisible UFO vehicle arrives with a group of strangely looking creatures. The UFOnauts place them on an operating table of the UFO vehicle, firstly hypnotising them and then subjecting them to an extensive biological exploitation. UFOnauts torture them with various exploitation procedures, about the course of which we do not know much yet. In almost all cases these procedures are painful and humiliating. Very frequently exploitation procedures are concluded with a gang rape of these people by UFOnauts. Then, with the use of a special machine, UFOnauts block or erase the key facts from the memory of abducted people. Due to this memory block, UFO abductees are later unable to recall anything from their unpleasant experience. Furthermore, UFOnauts hide additionally the entire abduction event behind an artificially induced "smoke-screen dream". Thus, in normal circumstances, after the entire abduction only a small migraine remains. Very rarely various other consequences are also noted - e.g. deregulating or even burning out one of nearby electrical appli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So who are these "unaware victims of repetitive UFO abductions"? Well, to their group belongs each single one of us, including in this number also you, the reader, as well as all people whom you love. Each single one of us is repetitively abducted to a UFO deck, having no idea about taking part in these abductions. And this chapter is going to prove to you the fact of these abductions. These abductions do not occur only once in our lifetime, but are repeated many times in highly systematic manner. As it is shown by my research to-date, for each single one of us abductions take place not less frequently than once in each 3 months. (Some of us, including myself, may be abducted even several times each week.) My research to-date indicates also, that on UFO decks all of us are exploited by technically highly advanced, but morally decadent, civilisations of evil parasites from UFOs. We serve to these civilisations mainly as donors of reproductive resources (i.e. sperm and ovule), but other resources described in subsection U4.1 are also robbed from us. Our exploitation is similarly cruel and merciless, as in past were slavery and colonialism, while now still is the biological exploitation of our domesticated animal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fact that we all are repetitively abducted to UFOs, we can objectively prove to ourselves. The evidence of these our own abductions to UFOs can be easily revealed with the use of simple procedures that are described in this chapter. These procedures can be initiated with the discovery on our own leg, and on legs of our close ones, the characteristic "evidence of UFO abduction" in form of a special scar that is created during inserting an implant into a shinbone of every person on Earth. This implant from the leg of each one of us, is a kind of telepathic beacon similar in operation to devices that are installed by our scientists in collars of wild animals which are to be tracked. The appearance and position of this scar from our leg is described in subsection U3.1 of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Unfortunately, many people hypnotically manipulated by UFOnauts do not want to recognise the meaning of this scar, and insist that it is caused by factors having nothing to do with UFOs, for example by an accidental cut, by a dog bite, or by chicken pox. Thus, independently from this scar, it is possible to objectively confirm our own UFO abductions with a whole array of other evidence, or with instrumental detection of times when the actual abduction takes place. The most simple device which allow such detection of abductions is an ordinary radio-alarm available in the majority of radio shops (see subsection U3.8). Furthermore, for many of us a communication implant of the TRI type, installed in our heads by UFOs, also generates positive results for the so-called "MIR test" (described in subsections U3.2.1 and N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of monograph [1/4] presents reasons, frequency, history, and consequences of these unaware abductions of people to UFOs by evil parasites described in subsection A3. It also explains the identification procedure and facts, which conclusively prove the participation of each single one of us in these UFO abductions. For all people this volume is a kind of alarm. It illustrates that the exploitation of people by UFOnauts affects practically everyone, including also you - the reader, and all these whom you love, that the situation of people on Earth is deadly serious, and that there is an urgent necessity to immediately initiate our self-defenc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15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2           Abstract of volume 1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15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5</w:t>
      </w:r>
      <w:r>
        <w:rPr>
          <w:rFonts w:cs="Times New Roman" w:ascii="Times New Roman" w:hAnsi="Times New Roman"/>
          <w:spacing w:val="-3"/>
          <w:sz w:val="22"/>
          <w:szCs w:val="22"/>
          <w:lang w:val="en-GB"/>
        </w:rPr>
        <w:t>: Abductions of people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      U. SYSTEMATIC ABDUCTIONS TO UFOs OF EVERY SINGLE INHABITANT OF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3          U1. Two categories of people on Earth: aware UFO abductees and unaware UFO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4          U2. The history of evolution of my knowledge about the scale of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6          U3. How to objectively prove to ourselves that we personally are being abducted to UF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7               U3.1. A scar on our leg left after the insertion of an "identification impla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each person on Earth is carr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11                    U3.1.1. How many UFOnauts and how many UFO vehic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tinually resid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13                    U3.1.2. "Rods": an empirical evidence for the enormous dens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invisible UFO vehicles operating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5                    U3.1.3. Various consequences of the occupational army of UFOnauts residing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7                    U3.1.4. How to detect the scar on our leg from an "identification impl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7             U3.2. The "indoctrination implant" in our te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8                    U3.2.1. The MIR test (Magnetic Implant Respo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0                    U3.2.2. Various consequences of the presence of the indoctrination implant in our te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3             U3.3. The instalment of other implants and bruises on our bodies that originate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4             U3.4. Consequences of our abductions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32             U3.5. External evidence of our own abductions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42             U3.6. Observable consequences of operational telekinetic UFOs entering our h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54             U3.7. Rapes of people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56                   U3.7.1. Detecting cases when we ourselves were raped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64             U3.8. Instrumental detection of arrival of invisible UFOs to our h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76        U4. How UFOnauts exploit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76             U4.1. Manners of exploiting people by UFOnauts identified so f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1             U4.2. The mass production of "biorobo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2             U4.3. Let us call the situation by its name, means dictionary from the occupational mod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U-84             U4.4. UFO collabora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U-84        U5. </w:t>
      </w:r>
      <w:r>
        <w:rPr>
          <w:rFonts w:cs="Times New Roman" w:ascii="Times New Roman" w:hAnsi="Times New Roman"/>
          <w:spacing w:val="-3"/>
          <w:sz w:val="22"/>
          <w:szCs w:val="22"/>
          <w:lang w:val="en-GB"/>
        </w:rPr>
        <w:t>Research on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5             U5.1. Research on the detectability of evidence of our own abductions to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6             U5.2. Other research opened for each one of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7             U5.3. Examples of research topics for students and scienti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9        U6. Interpretation of reports from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92        U7. To conclude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U</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YSTEMATIC ABDUCTIONS TO UFOs OF EVERY SINGLE INHABITANT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Every person on Earth is systematically abducted to UFOs where is brutally exploited, but only a very few people is aware of the existence of these cosmic-scale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mongst an extremely wide scope of UFO topics, currently the highest interest of the general public is devoted to the matter usually described by the term "</w:t>
      </w:r>
      <w:r>
        <w:rPr>
          <w:rFonts w:cs="Arial" w:ascii="Arial" w:hAnsi="Arial"/>
          <w:b/>
          <w:bCs/>
          <w:spacing w:val="-3"/>
          <w:sz w:val="24"/>
          <w:szCs w:val="24"/>
          <w:lang w:val="en-GB"/>
        </w:rPr>
        <w:t>UFO abductions</w:t>
      </w:r>
      <w:r>
        <w:rPr>
          <w:rFonts w:cs="Arial" w:ascii="Arial" w:hAnsi="Arial"/>
          <w:spacing w:val="-3"/>
          <w:sz w:val="24"/>
          <w:szCs w:val="24"/>
          <w:lang w:val="en-GB"/>
        </w:rPr>
        <w:t xml:space="preserve">". This term reflects well the fact of taking to UFOs people who have not consent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y research to-date on these UFO abductions leads to an astonishing discovery, which even for myself is difficult to accept. It reveals that </w:t>
      </w:r>
      <w:r>
        <w:rPr>
          <w:rFonts w:cs="Arial" w:ascii="Arial" w:hAnsi="Arial"/>
          <w:b/>
          <w:bCs/>
          <w:spacing w:val="-3"/>
          <w:sz w:val="24"/>
          <w:szCs w:val="24"/>
          <w:lang w:val="en-GB"/>
        </w:rPr>
        <w:t>literally every person on Earth is systematically abducted to UFOs and subjected by UFOnauts to a brutal exploitation, but the majority of UFO abductees have not even a slightest idea about taking part in these extraordinary experiences</w:t>
      </w:r>
      <w:r>
        <w:rPr>
          <w:rFonts w:cs="Arial" w:ascii="Arial" w:hAnsi="Arial"/>
          <w:spacing w:val="-3"/>
          <w:sz w:val="24"/>
          <w:szCs w:val="24"/>
          <w:lang w:val="en-GB"/>
        </w:rPr>
        <w:t>. The fact of our participating in systematic abductions to UFOs without having any knowledge of what actually happens, results from an immense technological advancement of UFOnauts. Their technology is so unimaginably higher in comparison to Earth's technology, that they can practically do with us whatever they wish, and there is no force on Earth which would be able to stop them. (Although, as the reader is going to realise this from the content of this monograph, there is a group of people, members of RO or "resistance movement", who is working on stopping UFOnauts from these parasitic habits - e.g. see the review of topics from enclosures Z.) The present situation in the matter of UFO abductions is probably illustrated best by a comparison of the struggles of a few sparse constructive researchers of this subject, to a group of uncoordinated medieval knights individually trying to oppose with their spears, armour, and horses, against a well trained and excellently coordinated fleet of present military helicopters with their machine guns, radars, noctovisors, and systems of radio- and satellite-communication. As this was probably already realized from the content of the rest of this monograph, UFOnauts can hover in the air and fly through our flats, can remain completely invisible to our eyes (see subsections L2, N3.2, F10.3, M6, and VB4.1.2), can pass through walls and closed windows, telepathically "hear" our thoughts, review our whole life like we review a colour film, "see" us through walls, roofs, floors, and furniture, immediately determine our position independently in what corner of our planet at a given time we would be, completely change our sensual experiences and our thoughts (i.e. to cause that we feel, see, think, and believe whatever UFOnauts wish us to, not what actually happens or exists objectively), hypnotically erase our memory, instantly put us into sleep whenever they wish, paralyse ("freeze") our movements whenever they decide to do so, accelerate or decelerate the elapse of our time, shift our time back so that another person watching us will not notice our absence although ourselves we may visit distant stars, eliminate (and also add or change) events that already took place in our past, check what influence on the future have subsequent our actions then so shape outcomes of these actions that their future consequences are agreeable with wishes of UFOnauts, etc. Because these our repetitive abductions to UFOs only occur when we are in the state of a deep sleep, and also because our memories are hypnotically erased before abductions are finished, after the return from these UFO abductions we have no even a slightest idea that we actually participated i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carry out intensive research on UFO abductions for many years now. During this time I developed a number of highly effective in my opinion techniques and research procedures. The utilization of these by other interested people open the possibility of an easy proving to ourselves, that personally each single one of us is systematically abducted to UFOs. This utilisation allows also to prove to every other person whom we know, and who wishes to learn the truth, that this person as well is systematically abducted to UFOs and subjected by aliens to an industrial-scale biological exploitation. </w:t>
      </w:r>
      <w:r>
        <w:rPr>
          <w:rFonts w:cs="Arial" w:ascii="Arial" w:hAnsi="Arial"/>
          <w:b/>
          <w:bCs/>
          <w:spacing w:val="-3"/>
          <w:sz w:val="24"/>
          <w:szCs w:val="24"/>
          <w:lang w:val="en-GB"/>
        </w:rPr>
        <w:t>The goal of this chapter is to preliminarily present the most important ones out of these simple and effective techniques and procedures for proving to ourselves the personal participation in UFO abduction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in spite of such a massive scale of UFO abductions, which affect literally every person on Earth, according to my knowledge no even a single aspect of abductions presented in this chapter, have ever before been rigorously researched - although a number of publications which deal with them do exist. For this reason I am not able to compare my own results with results accomplished by other scientists. (In the light of manipulations of our orthodox scientists by UFOnauts, described in subsections A3 and VB5.2, it is possible that such official comparisons of my results will never be 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above stems the most important reasons, for which I included this chapter into the content of monograph [1/4]. The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People who are able to recall any of their abductions to a UFO, are a source of many precious information about evil parasites from UFOs that occupy us. The research of such people is able to provide us with extremely precious data about parasitic cosmic civilisations that occupy Earth, about the design and operation of devices that these technically advanced - although morally decadent civilisations use, about the real history of humanity to-date (see subsection V3), etc. Thus, reports of these people are able to save us a lot of costs and troubles during the completion of our research and during the construction of technical devices that are described by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scar from an identification beacon that is inserted by UFOnauts into a leg of every person on Earth (see the description of this scar presented in subsection U3.1), is one of the most easily accessible and the most frequently encountered permanent marks of parasitic activities of UFOnauts on our planet. Thus practically every reader is able to find this scar either on his/her own leg, or on legs of people from his/her family circle, colleagues, friends, or acquaintances. Therefore for people, who must "see to believe", this chapter is providing an easily accessible, "touchable" material evidence, that the occupation of Earth by UFOs is real, actual, and very dangerous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ystematic raids of UFOnauts onto homes and bedrooms of each one of us, are the most repetitive and predictable phenomena connected with UFOs. Due to the revealment of facts presented in this chapter, instead of chasing UFOnauts in the far world, it is now possible to install research instruments in our own bedrooms, and to wait until UFOnauts appear in there again. This in turn allows us to practically register effects of many phenomena and devices predicted by theories from this monograph, to test newly constructed devices for our self-defence, to check revealing devi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Research of people, who recalled any of their numerous systematic abductions to UFOs, are so simple and so easily available, that everyone has a chance to add his/her own contribution to a scientifically significant findings. Thus this research can be carried out by practically every person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Our realising that the problem of systematic abductions to UFOs of every citizen of Earth actually does exist, and our overseeing the cosmic scale of this problem, becomes an urgent requirement of our self-defence. In the present situation of the entire human race being in serious troubles, we all have a patriotic duty to act, independently how hostile for such acting the current circumstances and the intellectual climate on Earth would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From the development of situation to-date it is visible unambiguously, that orthodox scientists on Earth are effectively manipulated and completely demobilised, by the cleaver and devilishly cunning occupational apparatus of UFOnauts. The subtle network of telepathic orders, disapproval, scoffing, repressions, pressures, fear, and desensitising, that is spread by these UFOnauts, is so effective in present times, that orthodox scientists even if they know the seriousness of our situation, would never have the courage to risk their careers and prestige by presenting publicly the bitter facts disclosed in this monograph. In this way orthodox scientists never would be capable to start alarm that is so needed. Therefore, I feel obliged to disclose to society the truth about our systematic abductions to UFOs, in spite of the gravely danger that this disclosure brings to me, and in spite of the action of countless repressive circumstances, which make impossible for me to advance these research to the level that normally would be accept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important goal that I try to accomplish through the content of this chapter, is to "</w:t>
      </w:r>
      <w:r>
        <w:rPr>
          <w:rFonts w:cs="Arial" w:ascii="Arial" w:hAnsi="Arial"/>
          <w:b/>
          <w:bCs/>
          <w:spacing w:val="-3"/>
          <w:sz w:val="24"/>
          <w:szCs w:val="24"/>
          <w:lang w:val="en-GB"/>
        </w:rPr>
        <w:t>open the problem of systematic abductions of people to UFOs for a wider research, and to direct the attention of entire society at these abductions</w:t>
      </w:r>
      <w:r>
        <w:rPr>
          <w:rFonts w:cs="Arial" w:ascii="Arial" w:hAnsi="Arial"/>
          <w:spacing w:val="-3"/>
          <w:sz w:val="24"/>
          <w:szCs w:val="24"/>
          <w:lang w:val="en-GB"/>
        </w:rPr>
        <w:t>". With the use of this aim I try to acquire for the enhancement of our self-defence from UFOs, every single fact that any one of us managed to observe or experience in this matter so-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ccomplish this ambitious goal, I firstly (1) presented proven in action, and in my opinion highly effective, methods of a speedy proving to ourselves, that all of us are systematically abducted to UFOs. Then I (2) presented the types of simple UFO revealing devices (or so-called "UFO detectors") tested by myself, that allow us to monitor very effective subsequent arrivals of UFOs to our bedrooms or homes. Then I (3) explained various tests, e.g. the so-called MIR test - for objective confirmation in ourselves, or in someone else, the presence of signs/symptoms for having an "implant" in heads, installed there by UFOnauts. Finally I (4) proposed what research could be carried out by these people, who objectively confirms for themselves, or for someone from their close ones, the bitter fact of their systematic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1. </w:t>
      </w:r>
      <w:r>
        <w:rPr>
          <w:rFonts w:cs="Arial" w:ascii="Arial" w:hAnsi="Arial"/>
          <w:spacing w:val="-3"/>
          <w:sz w:val="24"/>
          <w:szCs w:val="24"/>
          <w:u w:val="single"/>
          <w:lang w:val="en-GB"/>
        </w:rPr>
        <w:t>Two categories of people on Earth: aware UFO abductees and unaware UFO abduct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already explained this, according to my findings every person on Earth - without any exceptions, is systematically abducted to UFOs. However, only extremely rarely someone is aware of taking parts in these his/her abductions. Therefore, from the point of view of UFO abductions, all people on Earth must subdivide into only two basic categories, which in this monograph are called: (1) "aware UFO abductees", means these people who know that they were abducted to UFOs, and (2) "unaware UFO abductees", means all remaining people who have no clue that they are being systematically abducted to UFOs. Notice however, that if someone is unaware of his/her abductions to UFOs, this does not mean at all, that such a person is saved from experiencing abductions. Actually every person on Earth is being abducted very systematically, not less frequently than once every 3 mon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t>
      </w:r>
      <w:r>
        <w:rPr>
          <w:rFonts w:cs="Arial" w:ascii="Arial" w:hAnsi="Arial"/>
          <w:b/>
          <w:bCs/>
          <w:spacing w:val="-3"/>
          <w:sz w:val="24"/>
          <w:szCs w:val="24"/>
          <w:lang w:val="en-GB"/>
        </w:rPr>
        <w:t>aware</w:t>
      </w:r>
      <w:r>
        <w:rPr>
          <w:rFonts w:cs="Arial" w:ascii="Arial" w:hAnsi="Arial"/>
          <w:spacing w:val="-3"/>
          <w:sz w:val="24"/>
          <w:szCs w:val="24"/>
          <w:lang w:val="en-GB"/>
        </w:rPr>
        <w:t>" UFO abductees are all people who in the aware state clearly remember at least one case in their life when they were taken to a UFO. They remember the course of at least one such abduction. Also are able to explain exactly the interior of the UFO which abducted them, and the appearance of space beings that they encountered in there. They also try to implement the task of collaboration with UFOnauts, that during this abductions was given to them by UFOnauts. Their memory is purposely left unerased, as during a given abduction they received a specific mission of UFO collaborators, to complete after their return to Earth. The aware abductees are carefully selected by UFOnauts to a given mission on Earth, and appear only in rare circumstances. Also, because of the current discouraging intellectual climate, and also because of the pre-programming to which they are subjected on decks of UFOs, only in extremely rare occasions they admit having the experience, and also they narrow down the number of listeners to closest friends and to family members. Therefore, for scientific research they are available in sporadic cases only. A paradox of the aware UFO abductees is that usually they remember only a single abduction, or rarely several of them, whereas in fact they participated in a countless number of them. After all, their own abductions are carried out at least equally systematically and equally repetitively, as all other humans. Therefore, these further abductions not remembered by them, are very similar to those ones which are exercised for the remaining people on Earth, who at all time stay unaware of their repetitive UFO abdu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t>
      </w:r>
      <w:r>
        <w:rPr>
          <w:rFonts w:cs="Arial" w:ascii="Arial" w:hAnsi="Arial"/>
          <w:b/>
          <w:bCs/>
          <w:spacing w:val="-3"/>
          <w:sz w:val="24"/>
          <w:szCs w:val="24"/>
          <w:lang w:val="en-GB"/>
        </w:rPr>
        <w:t>unaware</w:t>
      </w:r>
      <w:r>
        <w:rPr>
          <w:rFonts w:cs="Arial" w:ascii="Arial" w:hAnsi="Arial"/>
          <w:spacing w:val="-3"/>
          <w:sz w:val="24"/>
          <w:szCs w:val="24"/>
          <w:lang w:val="en-GB"/>
        </w:rPr>
        <w:t>" UFO abductees are simply all other people on Earth. This is because every inhabitant of Earth is systematically and repetitively abducted to UFOs, where he/she is subjected to various forms of exploitation and humiliating treatment. Thus, if someone does not belong to the category of "aware UFO abductees", then such someone must belong to the category of "unaware UFO abduct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ople who belong to the category of "unaware UFO abductees", in the aware state do not know that there is such evil dimension to their own night life. Thus, they are not able to recall any detail of their systematic UFO abductions. Although from various indirect premises (e.g. from the information provided in this chapter) some unaware abductees at some stage of their life start to suspect their own involvement in UFO abductions, but normally they are not sure of this fact, they are not able to conscientiously recall or describe any observation carried out during such an abduction, and also the post-hypnotic suggestions imposed on them by UFOnauts, as well as the implant that they have in their heads, insist that they intentionally ignore a possibility that they may have anything to do with UFOs. But in reality their abductions to UFOs are very systematic, take place not less frequently than every 3 months, and are continued for the duration of the entire their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every person on Earth is systematically abducted to UFOs, realises to us that technically advanced, although morally degenerated, cosmic civilisations carry out on our planet a robbery at a cosmic scale. (Unfortunately, this robbery escaped our attention so-far.) Furthermore, it reveals that in spite of carrying out our exploitation for the last around 40 000 years (see subsection V3), these parasitic civilisations accomplished so-far a full success in the complete hiding from us the fact and the scale of this exploitation, and in the manipulating into public opinion on Earth the telepathic command of not to take any notice of signs of this exploitation. The facts also indicate that (1) this huge-scale operation of UFOs have the character of a biological, genetic, and energy exploitation of every single citizen of Earth (i.e. robbing every citizen of Earth from his sperm or from her ovule, from moral energy, from life energy, etc. - for a list of resources being robbed from us, see subsection U4.1), that (2) it is connected with a physical although hidden occupation of Earth, that (3) it is accompanied by the large-scale manipulation of views and attitudes of all members of our society, by the holding back of strategic directions in scientific research, etc. - see subsections U4.1, VB5.1.1, and N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if we accept the claims of these parasitic civilisations who occupy us, that their actions on Earth are carried out for our good, still the huge scale of this operation, its hidden character, its orientation at exploitation of people, and the ocean of oppression that we are subjected to for the sake of continuing this operation, are serious breaches in sovereignty of citizens of the planet Earth. Thus, it is about the time we stop sitting on our hands for any longer, and start to look into this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2. </w:t>
      </w:r>
      <w:r>
        <w:rPr>
          <w:rFonts w:cs="Arial" w:ascii="Arial" w:hAnsi="Arial"/>
          <w:spacing w:val="-3"/>
          <w:sz w:val="24"/>
          <w:szCs w:val="24"/>
          <w:u w:val="single"/>
          <w:lang w:val="en-GB"/>
        </w:rPr>
        <w:t>The history of evolution of my knowledge about the scale of UFO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explained in subsections A4 and W9, I initiated UFO research only around 1980. Also, not from the very beginning of this my UFO research, I was aware of the cosmic scale of the abductions of people to UFOs, or even the existence of UFO abductions. Therefore, in the history to-date regarding my research on UFO abductions, and also in my knowledge and awareness of these abductions, several cascading periods can be distinguished. Because these periods exerted a significant influence on the monographs that I published so far, I am going to describe them below. Through knowing about these periods, the reader who looks into my other publications will know, why in subsequent times, my opinions on UFO abductions were changing and evolving so rapidly. These periods are also very important for other reasons. For example, as my research indicate, independently from me, through similar periods of evolution is also climbing the awareness of practically every other person on Earth. Therefore, also the awareness of the scale of UFO abductions in the reader, who is just going through this subsection, must be currently positioned in one of the periods that I am describing below. Here are the most important out of these perio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complete darkness and the lack of</w:t>
      </w:r>
      <w:r>
        <w:rPr>
          <w:rFonts w:cs="Arial" w:ascii="Arial" w:hAnsi="Arial"/>
          <w:spacing w:val="-3"/>
          <w:sz w:val="24"/>
          <w:szCs w:val="24"/>
          <w:lang w:val="en-GB"/>
        </w:rPr>
        <w:t xml:space="preserve"> </w:t>
      </w:r>
      <w:r>
        <w:rPr>
          <w:rFonts w:cs="Arial" w:ascii="Arial" w:hAnsi="Arial"/>
          <w:b/>
          <w:bCs/>
          <w:spacing w:val="-3"/>
          <w:sz w:val="24"/>
          <w:szCs w:val="24"/>
          <w:lang w:val="en-GB"/>
        </w:rPr>
        <w:t>awareness</w:t>
      </w:r>
      <w:r>
        <w:rPr>
          <w:rFonts w:cs="Arial" w:ascii="Arial" w:hAnsi="Arial"/>
          <w:spacing w:val="-3"/>
          <w:sz w:val="24"/>
          <w:szCs w:val="24"/>
          <w:lang w:val="en-GB"/>
        </w:rPr>
        <w:t>. This state lasted from the date of my birth in 1946, until around 1971, means until around one year after I finished my studies at the Technical University of Wroclaw, Poland. Most probably my state was then very similar to the state in which the majority of people currently are. During this period I did not even know at all, that such thing as UFOs, or UFO abductions, do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small change in this state took place when my brother, Ludwik Pajak, whom I briefly mentioned in subsection A4, gave me a book during summer of 1971, which mentioned something about the existence of UFOs and about UFO abductions. In this book UFOs were described as "flying saucers", in which small, green men from Mars are flying, trying to catch lonely couples that were passing through remote areas. The book itself soon afterwards I gave to a friendly Russian lady, who was studying the Polish language. Also soon I forgotten about the whole sto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belief that UFO abductions happen once per many years, and take place only in distant and very exotic places</w:t>
      </w:r>
      <w:r>
        <w:rPr>
          <w:rFonts w:cs="Arial" w:ascii="Arial" w:hAnsi="Arial"/>
          <w:spacing w:val="-3"/>
          <w:sz w:val="24"/>
          <w:szCs w:val="24"/>
          <w:lang w:val="en-GB"/>
        </w:rPr>
        <w:t xml:space="preserve"> (years 1971 to 1983). As time passed by, from many sensational reports I learned about several further cases of UFO abductions. These abductions were popping up with mutual gaps of several years from each other. Also they always took place in some distant and exotic countries. So I almost took no attention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meeting, and later research, of the first person abducted to UFOs (Miss Nosbocaj), and the breakthrough in my awareness that stemmed from this</w:t>
      </w:r>
      <w:r>
        <w:rPr>
          <w:rFonts w:cs="Arial" w:ascii="Arial" w:hAnsi="Arial"/>
          <w:spacing w:val="-3"/>
          <w:sz w:val="24"/>
          <w:szCs w:val="24"/>
          <w:lang w:val="en-GB"/>
        </w:rPr>
        <w:t xml:space="preserve"> (1983). There is a proverb: "since the mountain does not wants to come to Mahomet, Mahomet must come to the mountain". Although in 1983 my research on UFOs induced in New Zealand a lot of discussion, controversy, and vicious attacks, I somehow was not eager to research by myself cases of UFO abductions. Therefore UFOnauts send me especially prepared by themselves, a propaganda case of UFO abduction of someone whom I call Miss Nosbocaj. The report from this case is contained in Appendix Z from English monograph [2e], and in chapter S from Polish monographs [3/2] and [3]. It is also briefly mentioned in subsection U6 of this monograph. With the assistance of Miss Nosbocaj, I was pushed almost by force to investigate UFO abdu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eeting and researching the increasingly larger number of people abducted to UFOs</w:t>
      </w:r>
      <w:r>
        <w:rPr>
          <w:rFonts w:cs="Arial" w:ascii="Arial" w:hAnsi="Arial"/>
          <w:spacing w:val="-3"/>
          <w:sz w:val="24"/>
          <w:szCs w:val="24"/>
          <w:lang w:val="en-GB"/>
        </w:rPr>
        <w:t xml:space="preserve"> (years 1988 to 1992). After I shifted to Dunedin in New Zealand, I voluntarily carried out in this city several series of free lectures on UFOs, that were opened to general public of this city. In these lectures I presented a systematic and scientifically verified knowledge about UFOs, which approximately coincided with chapters B to I and K to T of this monograph. My free public lectures attracted a large number of listeners. In their result, amongst others, an organisation which researches UFOs was established in Dunedin (named the "Unexplained Phenomena Research Society" - or UPERS) which still operated in Dunedin even in 2003, i.e. at the time of latest update of this monograph. These my free public lectures, as well as the research society and the fame that then my research on the UFO explosion site in Tapanui was bringing, caused that an ever increasing number of people aware of their abductions to UFOs was contacting me. Of course, I thoroughly researched each one of these people and their cases of UFO abductions. In the result of this research, amongst others I discovered the scar on their leg, described in subsection U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etecting and documenting the increasingly large scale of UFO abductions</w:t>
      </w:r>
      <w:r>
        <w:rPr>
          <w:rFonts w:cs="Arial" w:ascii="Arial" w:hAnsi="Arial"/>
          <w:spacing w:val="-3"/>
          <w:sz w:val="24"/>
          <w:szCs w:val="24"/>
          <w:lang w:val="en-GB"/>
        </w:rPr>
        <w:t xml:space="preserve"> (1993 to 1995). After my departure from Dunedin in New Zealand to Famagusta in Northern Cyprus, and then to Malaysia, I gradually started to discover and document increasingly larger scale of abductions of people to UFOs, as I described this in subsections A4 and W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publishing of monograph [3], which for the first time revealed to the world the massive character of abductions of people to UFOs</w:t>
      </w:r>
      <w:r>
        <w:rPr>
          <w:rFonts w:cs="Arial" w:ascii="Arial" w:hAnsi="Arial"/>
          <w:spacing w:val="-3"/>
          <w:sz w:val="24"/>
          <w:szCs w:val="24"/>
          <w:lang w:val="en-GB"/>
        </w:rPr>
        <w:t xml:space="preserve"> (1996). In 1996 I published my Polish monograph [3]. It was the first monograph, which disclosed to the world results of my research at that time, on the mass scale of UFO abductions. More on this subject I wrote in subsection W9. In this first monograph I was very careful in gentle letting people to know about my shocking discovery, that not less than each 3rd person on Earth can be systematically abducted to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ealising that every person on Earth is abducted to UFOs not less than once in his/her lifetime</w:t>
      </w:r>
      <w:r>
        <w:rPr>
          <w:rFonts w:cs="Arial" w:ascii="Arial" w:hAnsi="Arial"/>
          <w:spacing w:val="-3"/>
          <w:sz w:val="24"/>
          <w:szCs w:val="24"/>
          <w:lang w:val="en-GB"/>
        </w:rPr>
        <w:t xml:space="preserve"> (around 1997). The continuation of my research on UFO abductions revealed, that various evidence of such abductions are actually surfacing for every single person on Earth. This caused the gradual change in my previous view expressed in monographs [3] and [3/2], that only 33% of people are abducted to UFOs. From around 1997 I started to be increasingly more convinced with the evidence that I was encountering, that abducted to UFOs at some stage of his/her life is literally each citizen of Earth. Only that for each 3rd person on Earth the evidence of these abductions can be discovered much more easy than for the remaining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Gaining the reassurance that literally every person on Earth is systematically abducted to UFOs</w:t>
      </w:r>
      <w:r>
        <w:rPr>
          <w:rFonts w:cs="Arial" w:ascii="Arial" w:hAnsi="Arial"/>
          <w:spacing w:val="-3"/>
          <w:sz w:val="24"/>
          <w:szCs w:val="24"/>
          <w:lang w:val="en-GB"/>
        </w:rPr>
        <w:t xml:space="preserve"> (around 1999). Until around 1999 I still was believing, that people that are very systematically and repetitively abducted to UFOs, i.e. people belonging to both categories of aware and unaware UFO abductees, should be clearly distinguished from "typical people", who are being abducted to UFOs extremely rarely, e.g. only once per their lifetime. But the research that I completed after my return to New Zealand in 1999, revealed to me increasingly more facts, that dispersed all hopes in this area. As it turned out, these "typical people" who are spared by UFOs, do not exist at all. With an enormous shock and fear I gradually conclusively proved to myself with the assistance of my research, that practically every person on Earth is being abducted to UFOs highly systematically, not less than once per each 3 months. The only difference between subsequent people depend on the stubbornness with which some of them tell themselves and others, that they do not have anything to do with UFOs (in spite of the shocking fact, that in reality they also are abducted to UFOs equally frequent, as these people who are aware of their systematic abductions to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Deciding, that in my monograph [1/4] I disclose this shocking discovery, that every person on Earth is being systematically abducted to UFOs</w:t>
      </w:r>
      <w:r>
        <w:rPr>
          <w:rFonts w:cs="Arial" w:ascii="Arial" w:hAnsi="Arial"/>
          <w:spacing w:val="-3"/>
          <w:sz w:val="24"/>
          <w:szCs w:val="24"/>
          <w:lang w:val="en-GB"/>
        </w:rPr>
        <w:t xml:space="preserve"> (the end of 2002). When from the results of my research I gradually was reassured, that every single person on Earth is very systematically abducted to UFOs, then during the completion of update of 4th edition of this monograph [1/4], I decided to let people know about this shocking and scary fact. In this way, the Polish version of this chapter U, in January 2003 took the form which it has at present. In April 2003 it was translated into Eng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certainty that every individual person on Earth is systematically abducted to UFOs not less frequent than every 3 months, resulted from the following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xistence and the ability to detect on a leg of every person on Earth of a characteristic scar produced by UFOs. This scar is described in details in subsection U3.1. My previous research confirmed quite conclusively, that every person who has this scar on his/her leg, is abducted to UFOs not less frequently than every 3rd month. Actually, if one investigates legs of people very thoroughly, the existence of this scar can be detected practically in every person on Earth, although not in every person it is so prominent and visible, that it can be seen at the first gl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existence of UFO implants in heads of around a third of human population can also be detected. Such implants in human heads can be detected approximately in each 3rd person from Earth. People who are carrying on their leg a clearly visible scar from the UFO implant, are not the same people for which with the use of MIR test a UFO implant in their heads can be detected. But each of these two groups must be systematically abducted to UFOs. Thus the above indicates that to UFOs must be abducted systematically a sum of these two groups, namely not less than around 66% of human population. But because not each person who has implant in the head is reacting on the MIR test, and also because not every person who has the scar on a leg, has this scar enough prominent to be immediately spotted, the above means that practically every citizen of Earth must be systematically abducted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number of invisible UFO vehicles and individual UFOnauts constantly residing on Earth. If someone realises and logically determines the actual scope of various evidence that document the total number of invisible UFOnauts and UFO vehicles constantly residing on Earth, which evidence is described in chapters, from O until this one (e.g. see subsection U3.1.1), then it turns out that these UFO vehicles and UFOnauts would not be here in such enormous numbers, if they would not need to abduct to UFOs literally every single citizen of Earth, doing this not less frequently than each 3rd mon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am going to describe this more comprehensively in subsection U3.1.2, the huge number of invisible UFO vehicles that constantly are patrolling our space, can be confirmed empirically. In every moment of time, a fast video camera is able to capture several such vehicles moving in our vicinity in the invisible for human eyes state of telekinetic flickering (described in subsection L2). In present UFO literature, especially in the internet sites devoted to these UFOs, such invisible for human eyes, very fast telekinetic UFO vehicles, are described as the so-called "rods". They are swarming in our space, only that relatively not long ago we finally learned how to detect and to film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scale of occupational intervention of UFOnauts in Earth's matters. As this results from my estimates of the scale of UFO interventions in Earthly matters, in order to carry out such massive sabotages and such large scale suppression of human defence activities, as these ones which could be observed during times of updating this monograph in 2003, the occupational forces of UFOnauts on Earth must be enormous. These UFO forces turn to be sufficiently large, to be able to afford technically to abduct each single citizen of Earth every several d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level of lies, distortions of truth, and moral decay, which are flooding our society, and which entirely originate from UFOnauts that occupy Earth. With a careful observation, this moral decay can be noted in almost every area of life on Earth, especially if one is aware of the action and the content of moral laws, and the function and significance of human conscience. In turn the character of this moral decay certifies that it was invented and spread on Earth by evil parasites from UFOs that occupy our planet. In order to spread such omnipresent moral decay, forces of UFOnauts on Earth must be sufficiently numerous, to be able to abduct to UFOs every single person on Earth without any difficul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I am now absolutely sure that every person on Earth is systematically being abducted to UFOs not less frequent than every 3 months, does not mean at all, that every reader of this monograph is prepared to believe me just on my word. Therefore in next subsection U3 I am going to present an objective body of evidence, which every single person on Earth should be able to notice and to verify for himself/herself. This evidence is going to reveal to him/her, that also this person, as well as all people whom he/she loves the most, are being ruthlessly abducted UFOs and exploited in there, by evil parasites from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 </w:t>
      </w:r>
      <w:r>
        <w:rPr>
          <w:rFonts w:cs="Arial" w:ascii="Arial" w:hAnsi="Arial"/>
          <w:spacing w:val="-3"/>
          <w:sz w:val="24"/>
          <w:szCs w:val="24"/>
          <w:u w:val="single"/>
          <w:lang w:val="en-GB"/>
        </w:rPr>
        <w:t>How to objectively prove to ourselves that we personally are being abducted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you are not able to see a criminal, it still does not mean that you are safe from being robb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vil parasites from UFOs that exploit humanity, remain hidden from our sight most of the time due to their screens of visual invisibility. But still various methods and indicators are already identified, which allow us to conclusively prove to ourselves, that we personally are also victims of brutal exploitation of these morally degenerated cosmic relatives of ours. After all, this continuous exploitation is the fact, which takes place continually, and thus which can be proven with appropriate methods and means. Only that so-far we were not aware of it, because no-one taught us how to detect it, or because we heard about it, but were unwilling to believe in it. This subsection is aimed at reviewing the commonly available methods and evidence that allow us to prove to ourselves this immensely unpleasant truth - namely that each single human on Earth, including ourselves, is systematically abducted to UFOs, where he/she is biologically exploited by UFOnauts in many different ways. When we prove to ourselves, that we personally are also not spared from this brutal exploitation of humanity, then with a different attitude we start to see the topic of UFO abductions - not mentioning that the need to learn more about our cosmic exploiter and enemy, becomes the basic requirement of our surviva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objective and the most undeniable evidence that we personally (and also all people whom we love) fall victims of these cosmic abductions and exploitation, depends on detecting the fact, that our own body hosts various implants of evil parasites from UFOs. Until now, simple methods of detecting of two kinds of such implants are already identified. These implants include: (1) an "identification beacon" - which is inserted into the shinbone from our leg, and (2) an "indoctrination implant" - which is inserted to our brain in the vicinity of left temple. Let us discuss now systematically how we objectively can verify, that we actually have these implants. We start from the implant on our leg, which can be detected with a most simple method, through an ordinary visual inspection of the le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1. </w:t>
      </w:r>
      <w:r>
        <w:rPr>
          <w:rFonts w:cs="Arial" w:ascii="Arial" w:hAnsi="Arial"/>
          <w:spacing w:val="-3"/>
          <w:sz w:val="24"/>
          <w:szCs w:val="24"/>
          <w:u w:val="single"/>
          <w:lang w:val="en-GB"/>
        </w:rPr>
        <w:t>A scar on our leg left after the insertion of an "identification implant" that each person on Earth is carr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knowledge is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 explained in subsections A4 and W9, I managed to accomplish a success in discovering and disclosing to interested people of a very reliable evidence, that we ourselves fall victims of systematic abductions to UFOs. This evidence is a </w:t>
      </w:r>
      <w:r>
        <w:rPr>
          <w:rFonts w:cs="Arial" w:ascii="Arial" w:hAnsi="Arial"/>
          <w:b/>
          <w:bCs/>
          <w:spacing w:val="-3"/>
          <w:sz w:val="24"/>
          <w:szCs w:val="24"/>
          <w:lang w:val="en-GB"/>
        </w:rPr>
        <w:t>characteristic concave scar</w:t>
      </w:r>
      <w:r>
        <w:rPr>
          <w:rFonts w:cs="Arial" w:ascii="Arial" w:hAnsi="Arial"/>
          <w:spacing w:val="-3"/>
          <w:sz w:val="24"/>
          <w:szCs w:val="24"/>
          <w:lang w:val="en-GB"/>
        </w:rPr>
        <w:t xml:space="preserve"> on the side of our leg, that each one of us is having. In turn, from my previous research regarding abductions of people to decks of UFOs is already sure, that this particular scar on a leg, is a proof for the holder of this scar being a donor of sperm or ovule for UFOnauts. This also means, that the owner of such scar is abducted to a UFO not less frequently than each 3 mon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us the accomplishing of our personal proof, that we also are systematically abducted to a UFO (not less frequently than every 3 months), depends just on finding this particular scar on our own leg. This scar can be found approximately in the middle between their knee and the ankle, i.e. exactly at the distance from the floor as will be described in a paragraph below. In typical cases </w:t>
      </w:r>
      <w:r>
        <w:rPr>
          <w:rFonts w:cs="Arial" w:ascii="Arial" w:hAnsi="Arial"/>
          <w:b/>
          <w:bCs/>
          <w:spacing w:val="-3"/>
          <w:sz w:val="24"/>
          <w:szCs w:val="24"/>
          <w:lang w:val="en-GB"/>
        </w:rPr>
        <w:t>males have this scar on the right side of their right shin, whereas women have it on the left side of their left shin</w:t>
      </w:r>
      <w:r>
        <w:rPr>
          <w:rFonts w:cs="Arial" w:ascii="Arial" w:hAnsi="Arial"/>
          <w:spacing w:val="-3"/>
          <w:sz w:val="24"/>
          <w:szCs w:val="24"/>
          <w:lang w:val="en-GB"/>
        </w:rPr>
        <w:t>. But there are also exceptions from this rule - especially if someone is left-handed or left-legged. Independently how hard a person would try, he/she would be unable to recall how he/she got this mark (although the same person usually without any problem describes the reasons behind almost any other mark located on the same, or another, leg). Furthermore, if this person starts to deeply investigate his/her memory regarding this mark, then he/she will feel a migraine that arrives gradually. This migraine appears in close proximity of the left temple, or more strictly in the area where we have another implant installed in our brain - see subsections U3.2 and N4. The migraine is the reaction of our mind to the attempt of restoring a part of the memory that has been previously hypnotically blocked by UFOnauts. In spite of this uncertainty of details, people who are aware of the existence of this mark (e.g. some women), still assign to it a simple and "rational" explanation. So the majority of them believe, that it is a scar from a chicken pox, although the characteristics and shape of that particular scar very clearly differs from the scars that the same people exactly remember to be caused by chicken pox, and also in spite that under this scar very clearly one can sense a large muscle cavity which does not appear in case of chicken pox. Similarly other people may for example believe, that the scar is a "birth mark",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ussed scar usually has the size of a match-head, i.e. around 2 mm in diameter. It actually does look rather humble - like the scratch after a chicken pox. However, its size and visibility depends on the healing capacity of a given person. Therefore I know a few cases, when its diameter differed from this norm, e.g. exceeded even 20 mm (although such large scars are rather rare). It is interesting that in these big marks, a characteristic radial pattern can be distinguished within their boundaries, which looks as if the skin was radially torn apart after entangling in some kind of a spinning drill. I also encountered an extraordinary case, when the size of this scar, initially around 2 mm in diameter, during a single night increased many times to around 8 mm in diameter - it appeared as if that night another drilling in the same place was carried out (see descriptions from subsection U3.4). Simultaneously that morning the bedding at the level of this scar was covered with droplets of blo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rade of visibility of this mark can also differ. For around 33% of society it is clearly noticeable after a good look from a distance of around 2 meters. For the remaining people its finding requires the examination of the skin under the angle of light reflection (i.e. it is almost invisible and its noticing requires such positioning of the leg, that to our eyes the light reflected from this scar comes). After looking at that angle, it turns out that there is a "matt area/mark" in the predetermined spot on the otherwise shiny skin, similar in location and appearance to the discussed scar. I also met people, for whom it is so excellently healed, that visually it is almost impossible to detect. Thus its location requires the feeling with our finger the characteristic muscle cavity which always exist under this scar. Only after this muscle cavity is located exactly, it allows one to discover the scar in the result of a very detailed examination with the use of magnifying glass or the deflected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lacement of the mark discussed here is quite meaningful. If someone measures its distance from the floor for a person standing barefoot, it is located at a height equal to around a half (+/- 3 cm) of the unit of measure which in this monograph is called "cosmic cubit" and is equal to 0.5486 of our metre. This cubit is a kind of the universal "interstellar metre" - see equations (F16) and (F30), used for the dimensioning of all UFO vehicles. Therefore for the majority of abductees, the height of this scar above the floor level will be equal to around 27.5 cm (+/-3 cm). Such almost a constant position of this mark, results from the fact that most probably it is formed by a special machine, after immobilizing the leg in a kind of metal shoe. Therefore for all cases it is formed almost exactly at the same distance from the base of the foot. However, for some people this mark is formed in childhood, when the growth of their leg is still incomplete. In such cases their leg keeps growing after the mark appears, therefore also the distance from the floor will be slightly higher than the value of the half of cosmic cubit specified before. (Thus, knowing the location of the scar and the curve of growth of a given person, it is even possible to approximately estimate at what age the marking of this scar could take place.) It should be added that some people probably kick their legs to try to avoid the jab of the machine. If their leg was so small that the metal shoe which held it could not completely immobilize it, they may manage to turn it slightly at the moment when the machine was activated. This in turn could cause the operation to be repeated, and in the final result not one but two, or sometimes even three, identical marks may appear in a horizontal row one next to the other. In some circumstances the second scar (but this time in the vertical line, i.e. slightly below the first one) probably may also be formed if the device originally installed during the formation of the first scar, fails to work after som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car discussed here is formed in the result of physical drilling of the leg with the use of a device of UFOnauts, that by people who remember it, is described as looking like a fan. The drilling not only that penetrates inside of the shinbone in the leg - inside of which the "identification beacon" is then inserted, but it also forms a clear cavity in the muscle of the leg. This cavity is so prominent, that it can be detected through just an ordinary feeling of the side of leg with our finger positioned parallel to our skin. This cavity is so clear and so different from the one that appears in the result of ordinary cuts of the leg, that with a bit of experience it can be used as the indicator of the presence of this scar, and as the fastest manner of discovering it. Furthermore, this cavity allows to distinguish clearly between ordinary scars and cuts of skin on legs - which do not cause such a clear cavity of the muscle, from the drilling to the shinbone discussed here and carried out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the majority of </w:t>
      </w:r>
      <w:r>
        <w:rPr>
          <w:rFonts w:cs="Arial" w:ascii="Arial" w:hAnsi="Arial"/>
          <w:b/>
          <w:bCs/>
          <w:spacing w:val="-3"/>
          <w:sz w:val="24"/>
          <w:szCs w:val="24"/>
          <w:lang w:val="en-GB"/>
        </w:rPr>
        <w:t>women</w:t>
      </w:r>
      <w:r>
        <w:rPr>
          <w:rFonts w:cs="Arial" w:ascii="Arial" w:hAnsi="Arial"/>
          <w:spacing w:val="-3"/>
          <w:sz w:val="24"/>
          <w:szCs w:val="24"/>
          <w:lang w:val="en-GB"/>
        </w:rPr>
        <w:t xml:space="preserve"> the scar discussed here is very easy to notice because of the usual smoothness of their skin and the fashion which promotes the exposure of the required part of the leg. (Although - as I already stressed this many times, I know also many cases, when in women it is almost unnoticeable, while in order to detect it I needed to measure the distance of 27.5 cm from the floor and only then I could found it after a thorough examination of the skin under the angle of light deflection.) While working in Cyprus and in Malaysia I even developed the capability to register it without a demonstrative examining of legs of women, but just via careful observation from the left side. (One can imagine what women would think, if they would notice my interest in their legs - well, the progress of knowledge sometimes requires sacrifices and taking risks.) Such unnoted identification of the scar is very desirable, because it allows to complete statistical research on percentage of people who have this sc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for the majority of </w:t>
      </w:r>
      <w:r>
        <w:rPr>
          <w:rFonts w:cs="Arial" w:ascii="Arial" w:hAnsi="Arial"/>
          <w:b/>
          <w:bCs/>
          <w:spacing w:val="-3"/>
          <w:sz w:val="24"/>
          <w:szCs w:val="24"/>
          <w:lang w:val="en-GB"/>
        </w:rPr>
        <w:t>men</w:t>
      </w:r>
      <w:r>
        <w:rPr>
          <w:rFonts w:cs="Arial" w:ascii="Arial" w:hAnsi="Arial"/>
          <w:spacing w:val="-3"/>
          <w:sz w:val="24"/>
          <w:szCs w:val="24"/>
          <w:lang w:val="en-GB"/>
        </w:rPr>
        <w:t>, especially European origin, the scar is almost invisible, usually well hidden by the hair on the right leg. In order to detect it, a very thorough examination may be necessary. I determined, that for men it is easier to find it in two ways. Either the leg must be examined under the angle of light reflection. Or the scar must be sought after marking with a pen the required distance of 27.5 +/- 3 cm from the floor, and then examining the inter-muscle groove at this particular distance. (The scar is usually so formed that it avoids the damage to shin muscles. Therefore it is placed in the side groove that runs between the muscles of shin and the calf.) This groove is best visible after tensing the calf muscle (e.g. via strong turning outwards the toes of the right foo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for which the UFOnauts inflict the scar described above is a strictly guarded secret. The process of inflicting this wound is always completed under deep hypnosis, whereas the whole memory of a given abductee concerning this operation is subsequently erased with a special thoroughness. In spite of the intensive searches and interviews, myself I have not managed to find so-far even a single case of UFOnauts discussing this matter with an abductee, although I encountered cases of describing the process of drilling this scar. Here is the most representative example of such description quoted from pages 68 to 69 of the book [1T1] mentioned before: "Then the leader walked up to her with something that looked like a fan with a needle in it... I tried to stop him because I'm afraid of it - she said. Then her legs tensed up and twitched as she described his approaching them with the fanlike instrument. Her legs were a little bit afar apart, the left straight and the right bent, as one of the figures stuck the fan's needle into the side of her left leg. Sheila wanted to scream as she said: take it out of me. Take it out of me, but could only moan softly... Even after the needle was removed from her leg, it still felt stiff and sore." It is worth to stress here, that the above book [1T1] contains also a description that suggests highly accelerated telekinetic healing of wounds that lead to the scar discussed here - for the example of such a description see subsection T1. Such telekinetically healed wounds in normal cases completely heal during several hours (for more details about telekinetic healing see subsection NB4). Thus, if the wound is inflicted around 2 am, until the morning the leg of a given abductee may be completely hea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present stage of our research all reasons for which UFOnauts carry out this drilling are not completely known. But we already know for sure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is drilling serves for the surgical insertion of a small implant of a sand grain size into the shinbone. I call this implant the "telepathic identification beac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drilling is carried out in all people, similarly like industrial cattle farmers are marking without exceptions all cattle that they ra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people in which I detected this scar, were exploited by UFOnauts as donors of sperm or ovu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holders of this scar that I researched so far, were systematically abducted to UFOs with a Swiss clock precision not less frequently than every 3 mon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the basis of data gathered so-far on this scar, I am sure, that </w:t>
      </w:r>
      <w:r>
        <w:rPr>
          <w:rFonts w:cs="Arial" w:ascii="Arial" w:hAnsi="Arial"/>
          <w:b/>
          <w:bCs/>
          <w:spacing w:val="-3"/>
          <w:sz w:val="24"/>
          <w:szCs w:val="24"/>
          <w:lang w:val="en-GB"/>
        </w:rPr>
        <w:t>the scar discussed here is a remain after the insertion to the interior of the shinbone of a miniature identification implant, that takes the form of a long-distance, multi-functional telepathic receiver and transmitter</w:t>
      </w:r>
      <w:r>
        <w:rPr>
          <w:rFonts w:cs="Arial" w:ascii="Arial" w:hAnsi="Arial"/>
          <w:spacing w:val="-3"/>
          <w:sz w:val="24"/>
          <w:szCs w:val="24"/>
          <w:lang w:val="en-GB"/>
        </w:rPr>
        <w:t xml:space="preserve"> size of a sand grain. The main function of this transmitter is to assist UFOnauts in locating the actual position of a given person. With its assistance UFOnauts are able to immediately find the position of a given person, and also learn the name, birth date, details of ancestors from which genes of this person originate, and acquire all the information that may be needed. This long-distance transmitter slightly resembles collars with radio-transmitters placed by our scientists onto necks of migratory animals. On the signal send from a UFO, this transmitter replies with a signal that informs about details of its holder. This in turn allows devices of UFOnauts to measure exactly the position of a given person, and also the identification of the name and personal details of the human that carries this transmitter in his/her leg. However, this UFO transmitter indicates its location by utilizing telepathic signals (instead of radio-beams emitted from collars made by our scientists) - see also subsection N4. Therefore one of the best terms to describe this UFO device would be a name "telepathic beac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my personal experience described in subsection VB4.5.1 prove, that the identification implant described here serves UFOnauts also for several further purposes. One of them is to be able to </w:t>
      </w:r>
      <w:r>
        <w:rPr>
          <w:rFonts w:cs="Arial" w:ascii="Arial" w:hAnsi="Arial"/>
          <w:b/>
          <w:bCs/>
          <w:spacing w:val="-3"/>
          <w:sz w:val="24"/>
          <w:szCs w:val="24"/>
          <w:lang w:val="en-GB"/>
        </w:rPr>
        <w:t>murder unnoticeably the owner of this implant through paralysing this owner with a powerful pain</w:t>
      </w:r>
      <w:r>
        <w:rPr>
          <w:rFonts w:cs="Arial" w:ascii="Arial" w:hAnsi="Arial"/>
          <w:spacing w:val="-3"/>
          <w:sz w:val="24"/>
          <w:szCs w:val="24"/>
          <w:lang w:val="en-GB"/>
        </w:rPr>
        <w:t>. I experienced such a paralysing pain already twice in my life to-date. Both circumstances of experiencing it I described more thoroughly in subsection VB4.5.1 of this monograph. The circumstances were too meaningful, the pain was too powerful, the area of my leg that the pain affected was too wide, while the moments of serving me this pain were too purposely selected, in order to explain these hits of pain as accidental "crumps of the muscle". Thus the presence of the identification implant in a leg of every person means also, that whenever UFOnauts decide this, then with the use of this implant they may literally in every person cause a spasm of paralysing pain, which demobilises the leg containing this deadly implant. This pain is felt like a hit of a powerful lightning bolt. The leg that is hit with it stays paralysed and unable to move for the period of around a half an hour. But even more dangerous from the paralyse of this leg, is the pain shock that hits the person so demobilised. Thus practically, if such a person is just in some critical life-threatening situation, this powerful pain cause that the person looses this situation. Therefore I personally believe, that the major reason for which UFOnauts use this hit of the pain, is unnoticeable killing with it people that are inconvenient for them. In years of my childhood I heard a lot of cases, when excellent swimmers drowned sometimes in completely peaceful water. It happened so because, as people used to say then, "they got crump in their leg". In many of such cases their death occurred, as it was then described "from stupidity". For example, someone used to make a bet with the drowning people, that they swim across a given river, or swimming races were organised in which they took place because they felt that their honour is at stake, or they tried to impress their girlfriends, etc. I heard also about one case of the death, when a young man fall to his death from a triangulation tower onto which he climbed to show off, also because he got such a crump in his leg. The death of these people then was considered to be an "unfortunate accident". But now I learned scenarios of assassinations of people by UFOs, described in subsections A4 and VB4.5. Such scenarios fit exactly circumstances of these "accidents". So I am now sure, that these were not "accidents", but intended assassinations of selected people by UFOnauts, completed with the aid of this deadly implant in their legs. After all, as I described this in subsection VB4.5.1, even myself I almost fall a victim of just such an assassination attempt at my own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identification implants described here perform also a number of other functions, than just showing the location of the owner, or exerting a deadly pain. However, without prior detection and thorough research on them, at the moment it is rather difficult to speculate about these other functions. In turn the detecting and researching of these beacons can be very difficult at our level of technology, because their structure most probably closely imitates the structure of human bone, whereas the telepathic signals they emit still remain non-registrable to orthodox Earth's science - see subsection H7.1. A helpful in the research of these beacons may become a finding, that in the areas of signals that they emit, their design, and internal structure, these devices most probably are similar to "telepathic beacons" installed inside of stones popularly called the "angel stones" or "devil stones". (See descriptions of one of such stones provided in subsection VB4.3.1, and also further descriptions of these stones provided in chapter K of English monograph [1e]. Note that several articles appeared in Polish magazines about these stones and about signals that they emit, for example see an article </w:t>
      </w:r>
      <w:r>
        <w:rPr>
          <w:rFonts w:cs="Arial" w:ascii="Arial" w:hAnsi="Arial"/>
          <w:b/>
          <w:bCs/>
          <w:spacing w:val="-3"/>
          <w:sz w:val="24"/>
          <w:szCs w:val="24"/>
          <w:lang w:val="en-GB"/>
        </w:rPr>
        <w:t>[1U3.1]</w:t>
      </w:r>
      <w:r>
        <w:rPr>
          <w:rFonts w:cs="Arial" w:ascii="Arial" w:hAnsi="Arial"/>
          <w:spacing w:val="-3"/>
          <w:sz w:val="24"/>
          <w:szCs w:val="24"/>
          <w:lang w:val="en-GB"/>
        </w:rPr>
        <w:t xml:space="preserve"> "Ziemia w sieci UFO </w:t>
        <w:noBreakHyphen/>
        <w:t xml:space="preserve"> diabelskie kamienie punktami nawigacyjnymi" (this translates as: "The Earth in UFO network - devil stones working as navigational beacons for UFOs"), </w:t>
      </w:r>
      <w:r>
        <w:rPr>
          <w:rFonts w:cs="Arial" w:ascii="Arial" w:hAnsi="Arial"/>
          <w:spacing w:val="-3"/>
          <w:sz w:val="24"/>
          <w:szCs w:val="24"/>
          <w:u w:val="single"/>
          <w:lang w:val="en-GB"/>
        </w:rPr>
        <w:t>Kurier Polski</w:t>
      </w:r>
      <w:r>
        <w:rPr>
          <w:rFonts w:cs="Arial" w:ascii="Arial" w:hAnsi="Arial"/>
          <w:spacing w:val="-3"/>
          <w:sz w:val="24"/>
          <w:szCs w:val="24"/>
          <w:lang w:val="en-GB"/>
        </w:rPr>
        <w:t xml:space="preserve">, no 79/1982, page 5; or an article </w:t>
      </w:r>
      <w:r>
        <w:rPr>
          <w:rFonts w:cs="Arial" w:ascii="Arial" w:hAnsi="Arial"/>
          <w:b/>
          <w:bCs/>
          <w:spacing w:val="-3"/>
          <w:sz w:val="24"/>
          <w:szCs w:val="24"/>
          <w:lang w:val="en-GB"/>
        </w:rPr>
        <w:t>[2U3.1]</w:t>
      </w:r>
      <w:r>
        <w:rPr>
          <w:rFonts w:cs="Arial" w:ascii="Arial" w:hAnsi="Arial"/>
          <w:spacing w:val="-3"/>
          <w:sz w:val="24"/>
          <w:szCs w:val="24"/>
          <w:lang w:val="en-GB"/>
        </w:rPr>
        <w:t xml:space="preserve"> "Diabelskie kamienie" (i.e. "Devil stones"), </w:t>
      </w:r>
      <w:r>
        <w:rPr>
          <w:rFonts w:cs="Arial" w:ascii="Arial" w:hAnsi="Arial"/>
          <w:spacing w:val="-3"/>
          <w:sz w:val="24"/>
          <w:szCs w:val="24"/>
          <w:u w:val="single"/>
          <w:lang w:val="en-GB"/>
        </w:rPr>
        <w:t>Nieznany Swiat</w:t>
      </w:r>
      <w:r>
        <w:rPr>
          <w:rFonts w:cs="Arial" w:ascii="Arial" w:hAnsi="Arial"/>
          <w:spacing w:val="-3"/>
          <w:sz w:val="24"/>
          <w:szCs w:val="24"/>
          <w:lang w:val="en-GB"/>
        </w:rPr>
        <w:t>, no 10/1992/(22), pages 20-2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research to-date it appears that inflicting the wound leading to the scar described here may occur in various ages. For the majority of people most probably it occurs between 9 and 18 years of age. However, in one case I registered a still bleeding wound on the leg of almost 70 years old woman. Unfortunately, at that time I did not know what I know now, namely that this type of drilling may be carried out more than once in life of a given person. Thus I not checked whether this lady had on her leg any other scars of the same type, or whether under a new wound any older scar is hiding. Here is a brief history of this ca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25 to 27 April 1992, together with my friend I visited her aged auntie, born in 1919, who lived alone in a secluded home at the outskirts of Ashburton in New Zealand. I still remember her name, because it was rather unusual: Myrtle. After arriving at the spot I immediately noted a very new landing site of a UFO type K5 deeply scorched in the lawn just a few meters in front of the bedroom of this lady. As I could not check her leg in an unnoticeable manner, because of her long skirt, during drinking tea I directed the discussion on this scorched ring of grass and joked that UFOs have the habit to leave such a scorched ring when they arrive at night in order to inflict a small wound on legs of some people. "That's strange", said the older lady, "I just have on my leg a new wound which I have no clue how it appeared there." After these words she showed me a small wound still covered with drying blood, the form and the placement of which exactly coincided with those described here. The characteristic pyramidal shape of the dried blood from this wound suggested its significant depth with simultaneously small diameter. The discussed case was connected also with two matters that for a scientific exactitude I should report here. The first of these is the fact, that the scar was still visible the next day, although in normal circumstances after it is inflicted at night by UFOs, usually it heals until the morning. The possible explanation for this slower than usually healing of her wound, may be the increased difficulty with healing of wounds well known for older people. The second matter is the complete forgetting of the entire event. In July 1996 (i.e. 4 years later), taking the opportunity of a brief staying in New Zealand, I talked by telephone with this lady. Although she exactly remembered my visit in her house, she absolutely could not recall anything regarding this scar, including into this the fact of showing it to me, and the discussion about UFOs that accompanied it. I am now wondering whether the complete forgetting by the old lady of the entire matter, was caused by the precise erasure of her memory by UFOnauts, or just by a typical for older people forgetting that deepens with age. To the above I should add, that this lady died on 18 March 1998. As I heard, the reason for her death was a cancer. (But I am not sure whether it was the cancer of the marrowb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lso add here, that the telepathic beacon which hides under the scar discussed here, and which broadcasts identification details of the person that have it, is also mentioned in prophecies from the Bible. This is because references to this beacon can be found in sentence 16 from verse 19 in Revelation of St. John. English Bibles in the sentence (Revelation 19:16) inform, that the one who with the sward in mouth destroys one day unbelievers and returns the faith on Earth (Second Jesus), is going to have his name written on one of his thigh. Of course, during the analysis of this prophecy one needs to take under account its allegoric nature, the easiness with which long ago terminology was treated (for example, in Polish editions of the Bible in which I checked this sentence so-far, instead of the "thigh" from the English Bible, in exactly the same place the word "hip" is used), and also the fact, that the Hebrew language in written form does not use vowels, thus the same word recorded only with its consonants core can later be interpreted on many different manners, depending on a subjective understanding of subsequent translators. After one considers these facts, the prophecy can also be meaning, that this Second Jesus who is to return the faith on Earth, will carry his identification details coded e.g. in the shinbone (i.e. in the programming of the telepathic beacon that is discuss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upplement to descriptions of the scar discussed here, which provides an objective proof of someone's abductions to UFOs every 3 months, the attention of the reader should also be brought at </w:t>
      </w:r>
      <w:r>
        <w:rPr>
          <w:rFonts w:cs="Arial" w:ascii="Arial" w:hAnsi="Arial"/>
          <w:b/>
          <w:bCs/>
          <w:spacing w:val="-3"/>
          <w:sz w:val="24"/>
          <w:szCs w:val="24"/>
          <w:lang w:val="en-GB"/>
        </w:rPr>
        <w:t>other types of UFO implants</w:t>
      </w:r>
      <w:r>
        <w:rPr>
          <w:rFonts w:cs="Arial" w:ascii="Arial" w:hAnsi="Arial"/>
          <w:spacing w:val="-3"/>
          <w:sz w:val="24"/>
          <w:szCs w:val="24"/>
          <w:lang w:val="en-GB"/>
        </w:rPr>
        <w:t>. After all, the scar on human shins discussed here, is left after the instalment of one of numerous implants that parasitic UFO civilisations use on people. Independently from this telepathic beacon, the parasitic civilisations frequently install in selected people various other types of implants, that are installed in completely different places (instead in the shinbone). For example, until the present time there is an overwhelming evidence that independently from the implant in the shinbone, every person has also an implant near the left temple. This second implant is described in subsection N4 as TRI device. The presence of it can be objectively detected with the use of MIR test described in subsection U3.2.1. Thus on the present level of our knowledge intensive comparison research should be carried out that allow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etect the areas of inserting these other implants. (I.e. to find out where else, apart from the leg and temple, such implants are inserted into people. As I heard, the next favourite area of their insertion for males supposedly is the penis - perhaps it has some connection with plans of UFOnauts described in subsections A4 and W6, to completely eliminate males from the planet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Define a type of scars/marks which are left in the effect of these insertions (e.g. similar to the scar describ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Find the ways in which these implants could be detected fast (like the MIR test described in subsection U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when we learn all areas in which implants are inserted into us, and when we learn how to identify them in a given area and discover the purpose for which they are inserted into these areas, then we will be able to claim, that the problem of mass implanting of people was decoded well enough to make us ready to assume our control ove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1.1. </w:t>
      </w:r>
      <w:r>
        <w:rPr>
          <w:rFonts w:cs="Arial" w:ascii="Arial" w:hAnsi="Arial"/>
          <w:spacing w:val="-3"/>
          <w:sz w:val="24"/>
          <w:szCs w:val="24"/>
          <w:u w:val="single"/>
          <w:lang w:val="en-GB"/>
        </w:rPr>
        <w:t>How many UFOnauts and how many UFO vehicles continually resid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portionally to the number of people systematically abducted to UFOs, and also proportionally to the frequency of these abductions, the civilisations of evil parasites that occupy our planet not only rip various benefits from our exploitation, but also (1) must engage in the occupation of Earth a proportional number of their personnel, and (2) must maintain on Earth proportionally massive technical backup. Thus, in order to estimate and realise what is the scale of this engagement of UFOnauts on Earth (and also the scale of benefits reap by UFOnauts from our exploitation) in 1998 I decided to utilise the data that I gathered by that time about a statistical density of people with the clearly visible UFO scar on their leg, and about a statistical frequency of systematic abductions of these people to UFOs. This data were used for a rough estimation how numerous are occupational forces of UFOnauts, which must be continually engaged on Earth. In that my estimates I used significantly underestimated data, which were available for me in 1998, and which I explained in subsection U2, namely that systematically to UFOs is abducted only every third person on Earth, and that abductions of each of such a person are carried out with 3 months gaps. (Notice that in January 2003, when I updated this subsection, I already knew that these data for sure are outdated and much too low. This is because in the meantime I confirmed conclusively, that actually each single citizen of Earth is systematically abducted to UFOs, and that these abductions are carried out not less frequently than each 3 months, although in normal cases we can be abducted to UFOs sometimes even several times per each week.) In this subsection I will initially provide these historically first estimates of the numbers of UFO forces residing on Earth. Then I update these historic estimates for the outcomes of my newest research.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12 October 1999 the population of Earth exceeded 6 billion of people - see the article </w:t>
      </w:r>
      <w:r>
        <w:rPr>
          <w:rFonts w:cs="Arial" w:ascii="Arial" w:hAnsi="Arial"/>
          <w:b/>
          <w:bCs/>
          <w:spacing w:val="-3"/>
          <w:sz w:val="24"/>
          <w:szCs w:val="24"/>
          <w:lang w:val="en-GB"/>
        </w:rPr>
        <w:t>1U3.1.1]</w:t>
      </w:r>
      <w:r>
        <w:rPr>
          <w:rFonts w:cs="Arial" w:ascii="Arial" w:hAnsi="Arial"/>
          <w:spacing w:val="-3"/>
          <w:sz w:val="24"/>
          <w:szCs w:val="24"/>
          <w:lang w:val="en-GB"/>
        </w:rPr>
        <w:t xml:space="preserve"> "Six-billionth baby" published in the newspaper </w:t>
      </w:r>
      <w:r>
        <w:rPr>
          <w:rFonts w:cs="Arial" w:ascii="Arial" w:hAnsi="Arial"/>
          <w:spacing w:val="-3"/>
          <w:sz w:val="24"/>
          <w:szCs w:val="24"/>
          <w:u w:val="single"/>
          <w:lang w:val="en-GB"/>
        </w:rPr>
        <w:t>The Timaru Herald</w:t>
      </w:r>
      <w:r>
        <w:rPr>
          <w:rFonts w:cs="Arial" w:ascii="Arial" w:hAnsi="Arial"/>
          <w:spacing w:val="-3"/>
          <w:sz w:val="24"/>
          <w:szCs w:val="24"/>
          <w:lang w:val="en-GB"/>
        </w:rPr>
        <w:t xml:space="preserve"> (New Zealand), issue from Thursday, 14 October 1999, page 5 (notice that this population amounted to 5.9 billion at the end of 1997 - see the article </w:t>
      </w:r>
      <w:r>
        <w:rPr>
          <w:rFonts w:cs="Arial" w:ascii="Arial" w:hAnsi="Arial"/>
          <w:b/>
          <w:bCs/>
          <w:spacing w:val="-3"/>
          <w:sz w:val="24"/>
          <w:szCs w:val="24"/>
          <w:lang w:val="en-GB"/>
        </w:rPr>
        <w:t>[2U3.1.1]</w:t>
      </w:r>
      <w:r>
        <w:rPr>
          <w:rFonts w:cs="Arial" w:ascii="Arial" w:hAnsi="Arial"/>
          <w:spacing w:val="-3"/>
          <w:sz w:val="24"/>
          <w:szCs w:val="24"/>
          <w:lang w:val="en-GB"/>
        </w:rPr>
        <w:t xml:space="preserve"> "World population growth slowing down, says study", </w:t>
      </w:r>
      <w:r>
        <w:rPr>
          <w:rFonts w:cs="Arial" w:ascii="Arial" w:hAnsi="Arial"/>
          <w:spacing w:val="-3"/>
          <w:sz w:val="24"/>
          <w:szCs w:val="24"/>
          <w:u w:val="single"/>
          <w:lang w:val="en-GB"/>
        </w:rPr>
        <w:t>New Sunday Times</w:t>
      </w:r>
      <w:r>
        <w:rPr>
          <w:rFonts w:cs="Arial" w:ascii="Arial" w:hAnsi="Arial"/>
          <w:spacing w:val="-3"/>
          <w:sz w:val="24"/>
          <w:szCs w:val="24"/>
          <w:lang w:val="en-GB"/>
        </w:rPr>
        <w:t xml:space="preserve"> (Malaysia), 4 January 1998, page 29). If we use for our calculations the estimates from 1998, that systematically to UFO is abducted only each 3rd citizen of Earth (means only these ones who have on a leg the clearly visible scar of the type discussed in subsection U3.1), then on Earth should exist around 2 billions of people with prominent scars on their legs, who are systematically abducted to UFOs (or around 12 millions of Poles, or around 1.2 millions of New Zealanders). According to results of my research up to 1998, every person who has such a scar, is abducted to UFOs and subjected to milking from sperm or ovule, not less frequently than once per each 3 months. This means, that there must be not less than 8 billions of abductions to UFOs every year on Earth (or around 22 millions each night). Each single one of these numerous abductions is combined with the industrial acquiring of sperm or ovule from a given abducted person. It can be estimated (and also it can be confirmed empirically), that the "milking out" of one single person abducted to a UFO, takes around 1 hour. (This milking requires not only acquiring of sperm or ovule, but also the arrival of a UFO vehicle to home of a given person, hypnotic demobilisation of the abductee, preparation for the acquiring, acquiring the sperm or ovule, erasure of memory, waking up from hypnosis, and the departure of UFOnauts to a next abductee.) By taking a simple assumption, that each medical doctor of UFOnauts is able to acquire the sperm or ovule from around 8 abductees per day, the above indicates that our occupants from UFOs must continually keep on Earth at least around 3 millions of medical doctors, who are directly employed for the acquiring of sperm and ovule from people. Of course, these doctors would not be able to complete their tasks, if they are not supported by various additional personnel, such as drivers (i.e. UFOnauts who demobilise, bring, and prepare abductees on the operation tables), administrators, managers, cooks, and also aliens who later take over the sperm and ovule to produce "biorobots" from them. If we cautiously assume, that around 10 such additional aliens is needed for each medical doctor that acquires sperm and ovule, then it turns out that continually on Earth must be employed not less than around 30 millions of aliens, who do nothing else but acquire human sperm and ovule. Of course, independently from these, we additionally must count also aliens employed in administration of Earth's colony, these employed in exploitation of resources other than sperm and ovule (e.g. in exploitation of life energy and moral energy), in political anti-liberation forces, in "executional squads", in the police forces of "man in black", in the institution of "evil guardians" assigned to more dangerous people on Earth, etc. Thus is not unrealistic to estimate these additional forces, as one additional alien per each alien employed in milking of sperm and ovule from people. Therefore, the entire number of aliens on Earth was estimated by me in 1998 as reaching around 60 millions. This in turn means, that one invisible alien employed in occupation of our planet is for each around 100 people from Earth. This is enormously many, and thus there must be a heavy traffic between Earth and native planets of our UFO occupants. (I am not surprised at all, that the visual monitoring equipment from our space stations is continually displaying some sort of breakdowns - after all these aliens are not prepared to let us discover the density of their traffic to/from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ll these aliens need vehicles in order to fly. My research to-date indicates, that absolutely each alien residing on Earth, is simultaneously a permanent member of the crew in one of UFO vehicles. Furthermore, my research on UFO landings completed in New Zealand indicate, that aliens are organised into flying units called "fleets". Each one of such "fleets" includes the following number of UFO vehicles: 1 vehicle of K10 type (with 10 permanent crew members), 2 vehicles of K9 type (with 9 crew members each), 4 vehicles of K8 type (with 8 crew members each), 8 vehicles of K7 type (with 7 crew members each), 16 vehicles of K6 type (with 6 permanent crew members each), 32 vehicles of K5 type (with 5 crew members each), 64 vehicles of K4 type (with 4 permanent crew members each), and 128 vehicles of K3 type (with 3 permanent crew members each). Thus in total, each fleet consists of 255 UFO vehicles, which are piloted by 1012 permanent crew members that are assigned to these UFOs. This in turn allows to determine relatively well the number of invisible UFO vehicles that operate in our space. It turns out, that in average one such a vehicle is for almost every 4 aliens residing on Earth. In turn knowing that one such a UFO vehicle is for each 4 aliens, we can estimate that continually on Earth there must be at least 15 millions of invisible UFO vehicles hovering somewhere on our sky in the state of telekinetic flickering, or is hidden in underground caves. (I.e. according to these estimations of 1998, one such a UFO vehicle is for each around 400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o the above, that the outcomes of my research carried out until January 2003, indicate that actually every single person on Earth is having on a leg the scar discussed in subsection U3.1 (not just every 3rd person). Furthermore, in the above estimates the number of special commandos of UFOnauts on Earth was clearly lower than actually existing. This in turn means that the above estimates from 1998 are decisively too low. Similar estimates carried out for data available in 2003 indicate, that in such new circumstances one UFOnauts must be on Earth for each not more than around 25 people. In turn 1 UFO vehicle must be per not more than 100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2000 New Zealand had almost 6000 uniformed policeman, and around 1 000 aeroplanes (of all types, i.e. military, passenger, civilian, private, etc.). This means, that if all these forces of UFOnauts that occupy New Zealand could be seen with naked eyes, then for this 1998 (much too low) estimate of numbers of UFOnauts on Earth (i.e. that 1 UFOnaut is for each 100 people, while 1 UFO vehicle is for each 400 people), New Zealanders would see a UFOnaut at least 6 times more frequently than they see an uniformed policeman. Similarly, they would see a UFO vehicle at least 9 times more frequently than they see an aeroplane. In turn for the more accurate estimate of 2003 (i.e. that 1 UFOnaut is for each 25 people, while 1 UFO vehicle is for each 100 people) they would see around 24 UFOnauts and only 1 uniformed policemen, or around 36 UFO vehicles and only one aeroplane. This approximate situation most probably can be extended into the entire our planet. Therefore our Earth is similar to an intensely harvested farm raising "biorobots", in which 1 worker is for each 25 heads of the breeding cattle, while 1 utility vehicle is for each 100 heads of this catt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realises the meaning of these numbers, hairs start to raise on his/her head. It turns out that our cosmic invaders are equally numbered as were Hitler's people during the World War Two in countries that they occupied. If these our cosmic parasites from UFOs could be seen with naked eyes, then we would see them practically everywhere, i.e. several out of them would be in every larger building and office, on every larger crossing of streets, in every larger gathering of people, and in many bedrooms of private people. Simultaneously on our sky we would always see tens of their UFO vehicles patrolling our space. In order to appreciate how oppressive is the number of our cosmic occupants, let us imagine for a moment, how our authorities and people would react, if all these UFO vehicles, instead of flying (as at present) in the invisible mode and at nights, they would rapidly appear in the visible mode and in the middle of day. Our Earth would then be similar to a single huge farm, in which people are bred for reproductive purposes and for biological resources. On this farm people are cleverly exploited and manipulat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stimate of the numbers of occupational forces of UFOnauts on Earth gives to UFOnauts the rank of the most powerful, the most equipped, and the most decisive in its intentions military power on Earth. If to this power of UFOnauts one try to compare governmental apparatuses and armies of even the largest superpowers from Earth, such as the USA, Russia, China, or India, their number and professionalism would appear embarrassingly small - like gatherings in kindergartens compared to a well equipped and excellently operating army of aliens. In turn the structure, discipline, invisibility, decisiveness, and efficiency of our occupants turn them into the most powerful, perfect, and intelligently controlled army that resides on our planet, in comparison to which the military forces of all Earthly powers taken together are like hordes of horse-driven Tatars compared to present armies of tanks and fleets of battle helicop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1.2. </w:t>
      </w:r>
      <w:r>
        <w:rPr>
          <w:rFonts w:cs="Arial" w:ascii="Arial" w:hAnsi="Arial"/>
          <w:spacing w:val="-3"/>
          <w:sz w:val="24"/>
          <w:szCs w:val="24"/>
          <w:u w:val="single"/>
          <w:lang w:val="en-GB"/>
        </w:rPr>
        <w:t>"Rods": an empirical evidence for the enormous density of invisible UFO vehicles operating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people who do not understand the seriousness of our situation, the above numbers (i.e. 1 UFOnaut per each 25 people, 1 UFO vehicle per each 100 people) may seem to be much too high. But shockingly we already have empirical evidence, which starts to confirm these numbers in a more decisive manner. Namely from the time when fast video cameras were introduced to the use, these cameras increasingly frequently started to record telekinetic UFO vehicles, which normally are invisible for human eyes. In addition new techniques of filming from such fast video cameras were developed, which allow literally every person to film such telekinetic UFOs (popularly called "rods" on internet web sites devoted to them). Thus everyone may confirm in person, how enormous is the density of these invisible UFOs in our space. As it turns out, the density of these invisible for the sight, telekinetic UFO vehicles is so enormous, that with the use of an appropriate technique of filming, practically from every place on Earth it is possible to film in flight several such UFOs. Thus the real density on Earth of these UFOs invisible for human sight, is actually such as it is suggested by the previous comparison of numbers of UFO vehicles to the numbers of aeroplanes in New Zealand. Unfortunately, in spite that this density on Earth of invisible UFO vehicles and individual UFOnauts is so huge, and that it can be empirically captured and confirmed on fast videos, our civilisation as a whole still have a significant difficulties with realizing and with accepting this fact. These difficulties result from many reasons. Let us discuss now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huge speed of telekinetic UFOs</w:t>
      </w:r>
      <w:r>
        <w:rPr>
          <w:rFonts w:cs="Arial" w:ascii="Arial" w:hAnsi="Arial"/>
          <w:spacing w:val="-3"/>
          <w:sz w:val="24"/>
          <w:szCs w:val="24"/>
          <w:lang w:val="en-GB"/>
        </w:rPr>
        <w:t>. The first reason for the difficulties in realising the huge density of telekinetic UFOs in our space, is their speed. This speed is so huge, that in order to record on videos these UFOs invisible for our sight, it is necessary to use a special technique of filming. This technique is described in the American documentary film entitled "Rods", which was broadcasted in New Zealand on 8 March 2003, from 8:30 to 9:30 at channel 3 of TVNZ. It is also explained on numerous internet sites devoted to these telekinetic UFOs called "rods". (In order to confuse people, these UFOs probably are named intentionally with the term "rods", i.e. with the name which most probably was manipulated into us by UFOnauts themselves.) This technique of filming depends on recording videos on the highest speed that a given camera has, so that the tape still manages to capture the extraordinary fast telekinetic UFO vehicles. (The speed in flight of these telekinetic UFO vehicles frequently exceeds the value of 60 000 km/hour, thus is several times higher than the speed of space shuttle Columbia at the time when this shuttle disintegrated.) Then this fast recording must be carefully analysed on a slow speed, so that it allows to detect on the video these fast UFO vehicles, as they flash through the view area of the camera. The faint white contours of these UFOs are reflected on the video by the weak, white extraction glow that these vehicles form along their magnetic circuits. (What is this "extraction glow", it is explained in subsections H6.1 and H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one more technique already known for detecting these telekinetic UFOs. It is used by these researchers, who do not have their own fast video camera, but they have video recorder with the fast recording option. It depends on fast recording on a tape, ordinary television reports that originally were filmed in open area (e.g. nature films, historic films, reports from events in open air, etc.). Then these records done on a fast speed, are played back in a slow motion, and carefully analysed for the presence of these telekinetic UFOs ("rods"). As this is revealed by research of people who use this technique, in normal television, the screen of our television sets is crossed each hour by tens of accidentally recorded telekinetic UFOs. Only that these vehicles are moving too fast to be normally noticed by people who watch TV. It takes this special technique in order to detect them as they were registered on typical television progra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visibility of only contours from the extraction glow, not the shell of UFO vehicles</w:t>
      </w:r>
      <w:r>
        <w:rPr>
          <w:rFonts w:cs="Arial" w:ascii="Arial" w:hAnsi="Arial"/>
          <w:spacing w:val="-3"/>
          <w:sz w:val="24"/>
          <w:szCs w:val="24"/>
          <w:lang w:val="en-GB"/>
        </w:rPr>
        <w:t>. The second serious difficulty in realising the actual density on Earth of these invisible UFO vehicles, is their misleading appearance. This is because if such a telekinetic UFO vehicle is recorded on a video in a fast flight, then it does not look like a typical UFO. (I.e. it does not look the same, as the shape of UFOs is reflected by Figures from chapter F, or by photographs from chapter P.) In fact, in the fast telekinetic flight of a UFO, only the so-called "extraction glow" is recorded on a photo or on a video, which is emitted by the space penetrated by these parts of magnetic circuits from that UFO, which in a given moment of time are completing some telekinetic work (for details see chapter L). In the result, such a telekinetic UFO captured in a fast telekinetic flight, usually looks either like a "</w:t>
      </w:r>
      <w:r>
        <w:rPr>
          <w:rFonts w:cs="Arial" w:ascii="Arial" w:hAnsi="Arial"/>
          <w:b/>
          <w:bCs/>
          <w:spacing w:val="-3"/>
          <w:sz w:val="24"/>
          <w:szCs w:val="24"/>
          <w:lang w:val="en-GB"/>
        </w:rPr>
        <w:t>rod</w:t>
      </w:r>
      <w:r>
        <w:rPr>
          <w:rFonts w:cs="Arial" w:ascii="Arial" w:hAnsi="Arial"/>
          <w:spacing w:val="-3"/>
          <w:sz w:val="24"/>
          <w:szCs w:val="24"/>
          <w:lang w:val="en-GB"/>
        </w:rPr>
        <w:t>" with several side branches (i.e. when this UFO is captured from a side view), or like a kind of "strange butterfly" (i.e. when this UFO is captured approximately from a top view). Therefore, UFO researchers who capture such telekinetic outlines of normally invisible UFO vehicles, usually decisively reject the idea, that the shapes that they recorded actually originate from the same saucer-shaped UFO vehicles, that are known exactly to classical UFO researchers. Thus similarly as this took place with the so-called "pictograms" (means with landings of UFOs in crops, explained in subsection O5.1), it is again necessary to complete formal analyses and scientific proofs in order to prove to sceptical investigators of these telekinetic "rods", that they still deal with the same UFO vehicles shaped as saucers (or huts), only that deformed by the extraction glow that surrounds their surf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multitude of versions, types, and sizes of UFOs</w:t>
      </w:r>
      <w:r>
        <w:rPr>
          <w:rFonts w:cs="Arial" w:ascii="Arial" w:hAnsi="Arial"/>
          <w:spacing w:val="-3"/>
          <w:sz w:val="24"/>
          <w:szCs w:val="24"/>
          <w:lang w:val="en-GB"/>
        </w:rPr>
        <w:t>. For the confusion to be even larger, many different versions, types and sizes of UFOs fly above Earth. For example, only this monograph explains in subsection F4.7, that there are large crew-carrying UFOs, the smallest type K3 or T3 of which exceeds with its dimensions 3 meters, and miniature computer-controlled UFO probes, which dimensions may be as small as several millimetres. As it turns out, these small invisible to human eyes, telekinetic UFO probes, fly above the Earth in the same large numbers, as the large crew-carrying UFOs. Furthermore, amongst crew-carrying UFOs we have 8 types of discoidal UFOs, 8 types of four-propulsor UFOs, and several versions of telekinetic personal propulsion systems. Each one of them is forming a different picture on a video, which additionally is going to depend on the configuration into which this UFO was coupled, on the side from which the filming of this UFO vehicle took place, on the state in which the magnetic circuits operated, etc. In the result, researchers who investigate telekinetic UFOs only empirically, are unable to make any sense in this multitude of shapes and sizes of telekinetic UFOs. In addition, these empirical researchers usually refuse to learn theoretical developments, like this monograph, which would introduce some order and understanding into this chaos of observable shapes of telekinetic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complexity of behaviours of UFOs</w:t>
      </w:r>
      <w:r>
        <w:rPr>
          <w:rFonts w:cs="Arial" w:ascii="Arial" w:hAnsi="Arial"/>
          <w:spacing w:val="-3"/>
          <w:sz w:val="24"/>
          <w:szCs w:val="24"/>
          <w:lang w:val="en-GB"/>
        </w:rPr>
        <w:t>. As this monograph revealed it, telekinetic UFOs not only fly through our sky, but also penetrate to human houses and flats, abduct and carry out people, penetrate solid matter, control our weather, cyclones, and tornadoes, fly into underground caves and into interiors of mountains in order to hide in there, etc. In the result, researchers of these telekinetic UFOs, capturing on their films this shocking variety of behaviours of UFOs, are unable to understand what is going on. After all, they typically believe that the only thing that UFOs supposed to do on Earth, is to fly through our sky. Thus these researchers are wondering, whether these white contours captured on videos or photographs are some underground animals living in caves, or beings who favour visiting people flats, or perhaps monsters who abduct and eat people. The confusion about them is growing as their research progres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he misleading from UFOnauts</w:t>
      </w:r>
      <w:r>
        <w:rPr>
          <w:rFonts w:cs="Arial" w:ascii="Arial" w:hAnsi="Arial"/>
          <w:spacing w:val="-3"/>
          <w:sz w:val="24"/>
          <w:szCs w:val="24"/>
          <w:lang w:val="en-GB"/>
        </w:rPr>
        <w:t>. Of course, the problems of researchers do not finish on the above technical difficulties with understanding, that these white glowing rods that move like flashes through our sky, are actually telekinetic versions of the same saucer-shaped (or hut-shaped) UFOs, which we already know from classical UFO observations. This is because the problems are increased by the purposely misleading disinformation spread by UFOnauts themselves. With the evilness usual for UFOnauts, they try to divert the attention of people from the possibility, that the whitish objects that in such huge density are filmed above Earth, are actually telekinetic UFOs. Therefore, similarly as UFOnauts previously have done this in case of UFO landing sites in crops, popularly known as "pictograms", currently UFOs do the same trick in case of these "rods" (means telekinetic UFOs). So they spread amongst researchers of this phenomenon thousands of different explanations and wild theories, for example that these "rods" are simply insects or birds, or that these are cosmic animals unknown so-far to people, or that these are spiritual beings, etc. In the result, again UFOnauts set people up into the chase of wild goose, and hide the truth. But the truth is very simple and reads: "on our sky a huge number of fast telekinetic UFOs invisible to human eyes can be filmed with speedy cameras at every moment of time". This truth empirically confirms exactly what this chapter tries to reveal to us, namely that sufficient forces of UFOnauts constantly reside on Earth in order to abduct to UFOs every individual person on Earth several times a week, in order to subject this person to various forms of biological exploi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stimates from subsection U3.1.1, and also the above empirical evidence on "rods" which is already accumulated, document conclusively, that aliens engage enormous forces on Earth - comparable to these ones engaged during world wars and during huge invasions. In no case we can afford to ignore these forces. Especially that we have to deal with an army of "professionals", who "ate their teeth" on managing not only us, but probably also many other civilisations similar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1.3. </w:t>
      </w:r>
      <w:r>
        <w:rPr>
          <w:rFonts w:cs="Arial" w:ascii="Arial" w:hAnsi="Arial"/>
          <w:spacing w:val="-3"/>
          <w:sz w:val="24"/>
          <w:szCs w:val="24"/>
          <w:u w:val="single"/>
          <w:lang w:val="en-GB"/>
        </w:rPr>
        <w:t>Various consequences of the occupational army of UFOnauts residing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continual presence on Earth of such enormous army of aliens which have unlimited powers over humans, introduces various heavy consequences. Because these consequences never before were even considered by anyone, let us analyse at least the most important of them.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Rapes and sexual exploitation of people</w:t>
      </w:r>
      <w:r>
        <w:rPr>
          <w:rFonts w:cs="Arial" w:ascii="Arial" w:hAnsi="Arial"/>
          <w:spacing w:val="-3"/>
          <w:sz w:val="24"/>
          <w:szCs w:val="24"/>
          <w:lang w:val="en-GB"/>
        </w:rPr>
        <w:t>. One of these consequences is that aliens also have their sexual needs, and, as the Greek and Roman mythologies teach us, these needs are rather extensive. (An average randy mythological God used to have several sexual intercourses a day.) As this is determined by researchers of these creatures, surely, UFOnauts satisfy their sexual needs by raping humans of their personal choice. Only that afterwards they make these raped victims to not remember conscientiously anything, through erasing their memory and through screening the entire event with a special "smoke-screen dream" described in subsection U3.7.1. Of course, almost every citizen of our planet falls practically a victim of these rapes - if his/her appearance at some stage of his/her life was admired by any of these millions of UFOnauts employed in occupation of Earth. Out of this number, we should not exclude the rapes of underaged, sexual violation of children, and homosexual intercourses. The outcome is such, that practically every person on Earth is raped by aliens at some stage of his/her life, including into this number also you, the reader, and all these ones whom you love the most. Everyone on Earth should also consider himself/herself to be lucky, if is raped by an alien of the opposite sex. Some people, who have a bit more attractive bodies, or personalities which impress UFOnauts, are raped practically throughout almost the entire their lives. These facts are well known to people for very long time. After all, they are described by folk stories about a countless numbers of sucubes, incubes, mares, and other legendary creatures, which crawl at nights over sleeping people, in order to carry out unaware sexual intercourse with hum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fter-rape trauma and psychological problems</w:t>
      </w:r>
      <w:r>
        <w:rPr>
          <w:rFonts w:cs="Arial" w:ascii="Arial" w:hAnsi="Arial"/>
          <w:spacing w:val="-3"/>
          <w:sz w:val="24"/>
          <w:szCs w:val="24"/>
          <w:lang w:val="en-GB"/>
        </w:rPr>
        <w:t>. The unaware rapes that are carried out on people by evil parasites from UFOs, induce trauma and various psychological problems in victims. Although humans conscientiously do not remember these rapes, their subconsciousness remembers them very well, thus creating for them all sorts of problems. For example, sexual problems which can originate from these alien rapes, probably include amongst others: nervosa, hysteria, coolness, sexual deviations, and many other consequences. Many behavioural and psychological problems caused by these unaware rapes result also from the fact, that our conscience believes that we are monogamic, while our subconsciousness knows jolly well that we are at least bigamic. After all, apart from our daily partner, we also have an invisible night lover, or even several of them. For example, the most common psychological problem resulting from these alien rapes is the inability to fall in love at the conscious level, because victims are already in love with their alien lovers at the subconsciousness level. The effect is such that victims of these UFO rapes form partnerships based on convenience only, not on love, and thus prone to easy disintegration, changes of partners, unwillingness to strive for permanency, etc. (I have a hypothesis, which however still needs to be proved, that many lonely people, who in spite of having numerous partners never feel happy and always land single and alone, are actually victims of such unremembered rapes, which left them unable to fall in love at the conscientious level.) Probably also a large number of sexual deviations (e.g. homosexualism and lesbianism), many difficult to explain phenomena, social trends, and psychological attitudes (e.g. anti-male behaviours of some radical feminists, or unexplained fear and oppression felt by some males in presence of females that behave like UFOnauts) also originates from these rap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eviation of our sexual behaviours</w:t>
      </w:r>
      <w:r>
        <w:rPr>
          <w:rFonts w:cs="Arial" w:ascii="Arial" w:hAnsi="Arial"/>
          <w:spacing w:val="-3"/>
          <w:sz w:val="24"/>
          <w:szCs w:val="24"/>
          <w:lang w:val="en-GB"/>
        </w:rPr>
        <w:t>. It may also amaze how many unrealised sexual behaviours of people, actually originate from these unremembered rapes. For example, the sexual preference of some women that their partner moves very slow, usually is an outcome of behaviour of alien rapists, who do not move rapidly in and out during the intercourse (like humans do), but after the insertion of penis they remain almost motionless and use the telepathic resonance to induce the orgasm. In turn the preference of some men for the reversed position in which their female partner is on the top and remains active, usually is also an outcome of these unremembered rapes in which female UFOnauts are taking initiative and carry out all actions, while the hypnotised and paralysed human male is only a passive particip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pic of sexual exploitation of humans is a very urgent one, but because of its extensity, it needs to be addressed in a separate monograph. Apart from "technical" explanations and implications, it also includes methods of objective verification how frequently a given person on Earth is a victim of these rapes (there is several such methods identified already - for details see subsection U3.7.1), as well as descriptions of methods and devices which are already developed to defend ourselves from these rapes (an example of such a device is discussed in subsection N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icknesses and health problems</w:t>
      </w:r>
      <w:r>
        <w:rPr>
          <w:rFonts w:cs="Arial" w:ascii="Arial" w:hAnsi="Arial"/>
          <w:spacing w:val="-3"/>
          <w:sz w:val="24"/>
          <w:szCs w:val="24"/>
          <w:lang w:val="en-GB"/>
        </w:rPr>
        <w:t>. In addition to the above consequences, during unaware rapes by UFOnauts also various physical, health-related problems and illnesses are passed to us by UFOnauts as well, which trouble us later for long periods of time. (As this is increasingly clear from reports of UFO abductees, aliens are very dirty creatures, while the majority of their spaceship are extremely filthy and smelly inside.) Unfortunately, without knowing about these alien rapes, we rather tend to blame later for them a proverbial "toilet sit" rather than these dirty UFOnauts. Also many medical anomalies (such as various deformations of sexual organs in people sexually non-active, for example stretching of hymen in girls, or detaching foreskin in boys), actually may take its origin from consequences of such unaware rapes carried out by UFOnauts who occupy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Unaware parenthood of "biorobots"</w:t>
      </w:r>
      <w:r>
        <w:rPr>
          <w:rFonts w:cs="Arial" w:ascii="Arial" w:hAnsi="Arial"/>
          <w:spacing w:val="-3"/>
          <w:sz w:val="24"/>
          <w:szCs w:val="24"/>
          <w:lang w:val="en-GB"/>
        </w:rPr>
        <w:t>. This is a different type of consequence of this intensive exploitation of humans by UFOnauts. It exerts enormous impact on people from Earth, and thus it needs to be addressed here. It introduces various moral and spiritual complications. As it can easily be calculated, by having extracted at least 4 eggs a year, each ovule donor at the age of around 40 supplies evil parasites from UFOs with at least 100 eggs. By the process of dividing, combined with the fertilisation of each of these halves with the sperm from a different male, these 100 eggs are producing not less then 1000 biorobots. Thus at the age of 40, each donor of sperm and ovule is an unaware parent of at least 1000 children, which are slaving like animals and constantly suffer somewhere on alien planets of our cosmic occupants. Even that consciously the donors of sperm and ovule do not know about this parenting, their subconscious is fully aware of it, and feels responsible for the sea of suffering that it creates. This in turn is a source of various spiritual complications, karmatic effects, telepathic influences, mood changes, horror dreams, psychological burden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Accidents and threats to human lives</w:t>
      </w:r>
      <w:r>
        <w:rPr>
          <w:rFonts w:cs="Arial" w:ascii="Arial" w:hAnsi="Arial"/>
          <w:spacing w:val="-3"/>
          <w:sz w:val="24"/>
          <w:szCs w:val="24"/>
          <w:lang w:val="en-GB"/>
        </w:rPr>
        <w:t>. Of course, such intensive invisible traffic of alien vehicles around our planet introduces numerous consequences also in other areas. One such area, very frequently commented in newspapers, concerns the accidental collisions between our aeroplanes and invisible UFO vehicles. These are especially unpleasant when a large passenger airliner collides with a large invisible UFO. Although, when a UFO is in an invisible telekinetic state, our airliner passes through its hulk almost without any consequences, still numerous phenomena caused by the propulsion system of such large invisible UFO may affect our airliner. The most dangerous of these phenomena are vertical pulls or pushes which occur when the UFO is moving up or down while its spinning magnetic field creates a whirling column of air which is undetectable to radars of our aeroplanes. Such pulls or pushes are rapidly tossing our airliners, thus injuring passengers and endangering aircraft. (As an example of such consequences consider "United Airlines" flight no 826, on 29 December 1997, when one passenger was killed, and 83 passengers were injured.) Unfortunately, our aviation authorities still keep explaining such collisions with invisible UFOs as "natural phenomena", blaming "clear air' pockets" for causing them. Although the majority of these collisions are not fatal, some of them have grieve consequences. (As examples consider the famous crash of TWA flight no 800, that took place over Atlantic Ocean on 17 July 1994, with lives of all on the board being lost, or a similar crash of "SwissAir", flight no 111, on 2 September 1998. Whatever the official explanations of these catastrophes may say, all existing evidence clearly indicates that they were caused by collisions with invisible UFO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1.4. </w:t>
      </w:r>
      <w:r>
        <w:rPr>
          <w:rFonts w:cs="Arial" w:ascii="Arial" w:hAnsi="Arial"/>
          <w:spacing w:val="-3"/>
          <w:sz w:val="24"/>
          <w:szCs w:val="24"/>
          <w:u w:val="single"/>
          <w:lang w:val="en-GB"/>
        </w:rPr>
        <w:t>How to detect the scar on our leg from an "identification impl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implest </w:t>
      </w:r>
      <w:r>
        <w:rPr>
          <w:rFonts w:cs="Arial" w:ascii="Arial" w:hAnsi="Arial"/>
          <w:b/>
          <w:bCs/>
          <w:spacing w:val="-3"/>
          <w:sz w:val="24"/>
          <w:szCs w:val="24"/>
          <w:lang w:val="en-GB"/>
        </w:rPr>
        <w:t>method of conclusively proving to ourselves that we personally fall victims of systematic UFO abductions</w:t>
      </w:r>
      <w:r>
        <w:rPr>
          <w:rFonts w:cs="Arial" w:ascii="Arial" w:hAnsi="Arial"/>
          <w:spacing w:val="-3"/>
          <w:sz w:val="24"/>
          <w:szCs w:val="24"/>
          <w:lang w:val="en-GB"/>
        </w:rPr>
        <w:t>, which I developed and which I am presenting in this subsection, is very easy to complete. It depends on an ordinary confirming that on our leg we actually have this characteristic scar - as I described it in subsection U3.1. In order to implement this method, all what needed is to thoroughly examine our own leg in the area indicated in subsection U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doubts that this scar is caused by a UFO, it suffices to additionally check, whether it is possible to sense the clear cavity of the muscle, which (the cavity) is formed only when the leg is drilled throughout to the shinbone. Thus, this cavity would not be possible to sense if the scar was caused just by a cut on the surface of the skin. My empirical research to-date has proven conclusively, that everyone who has this scar on his/her leg, is systematically abducted to UFOs not less frequently than once in each 3 months. (Though may be abducted much more frequently, in case of males even up to several times per each week.) In UFO he/she is robbed from sperm or ovu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rare case, when someone still refuses to believe to his own eyes (and to my research), and thus requires more than one evidence for the fact, that he/she in person, or someone from his/her family, is systematically abducted to UFOs, then independently from having this scar, he/she may additionally confirm his/her UFO abductions with the following further metho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 Detect further evidence of his/her own, or someone's close to him/her, UFO abductions (e.g. evidence that is described in subsections U3.3 to U3.6).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Detect the consequences of his/her own sexual exploitation by UFOnauts. These consequences are described in subsections U3.7.1 and U3.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Objectively confirm the arrival of UFOs to the bedroom of this person, through instalment of UFO detectors in there. Such detectors are described in subsections U3.8, W1.1, W4, and N5.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Possibly confirm additionally these abductions with the use of an objective "MIR test" which is described in subsection U3.2.1. This test reveals the signs of having an "indoctrination implant" installed by UFOnauts in our head. Unfortunately, the test detects the presence of such an implant only when this implant is installed in a slightly wrong way. (UFOnauts are rather slack workers, thus they install wrongly this implant in around 30% of people.) In normal cases, i.e. when these "indoctrination implants" are installed (and work) properly, the MIR test is unable to detect them, in spite that such implant is present in the head of every person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clearly highlighted, that the above methods include the detection of several items of evidences for the same fact of being abducted to UFOs. Each one of these items is highly objective and independent from others. Although after the detection of any of these evidence appearing in separation from others, it could be suspected that it is caused by some error or "coincidence", the appearance in the same person two of them simultaneously, or even all listed above, practically brings absolute certainty, that such a person without own knowledge and consensus, is systematically and repetitively abducted to UFOs. This in turn suggests that (a) this person is subjected by UFOnauts to a merciless exploitation, and (b) that the mind of this person is manipulated both through the "indoctrination implant" installed in the brain, and through the post-hypnotic suggestions programmed during each abduction to a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2. </w:t>
      </w:r>
      <w:r>
        <w:rPr>
          <w:rFonts w:cs="Arial" w:ascii="Arial" w:hAnsi="Arial"/>
          <w:spacing w:val="-3"/>
          <w:sz w:val="24"/>
          <w:szCs w:val="24"/>
          <w:u w:val="single"/>
          <w:lang w:val="en-GB"/>
        </w:rPr>
        <w:t>The "indoctrination implant" in our tem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cording to what I explained in more details in subsection N4, and also what was mentioned in subsection A3, all people on Earth are implanted by UFOnauts with miniature devices, which in this monograph are called "indoctrination implants". These "indoctrination implants" are very small units, less than 1 mm in diameter, which perform the function of a short-range communication and prompting devices. According my findings to-date, this device is inserted into the brain of every single person on Earth. It is usually implanted in the part of the brain, which can be roughly described as lying a half way between the left temple and left ear, around 5 cm higher than the top of ear. Precisely this point could be defined in a following manner: draw a line "l" which links the entrance to the left ear with the pupil of left eye, then find the "central point which lies exactly half way "l/2" of this line, finally find the location of the implant which is distant by "l" in the vertical direction from this half way point. However, the point of instalment of this implant most easily is to sense empirically, because in days of our abductions or sabotages carried out on us, UFOnauts activate the operation of this implant. Then we literally feel it in our brains. In these rare cases it feels like a kind of pressure of an alien object, as a pointed prickle, or like a kind of uneven sphere rolling inside of our brains. Moreover, relatively frequently various migraines and headaches begin just from this implant. The physical description of this implant was provided in the article [1N4] by Lawrence J. Fenwick, "Badanie wszczepu w Kanadzie" (i.e. "Research of implant from Canada"), from Polish quarterly </w:t>
      </w:r>
      <w:r>
        <w:rPr>
          <w:rFonts w:cs="Arial" w:ascii="Arial" w:hAnsi="Arial"/>
          <w:spacing w:val="-3"/>
          <w:sz w:val="24"/>
          <w:szCs w:val="24"/>
          <w:u w:val="single"/>
          <w:lang w:val="en-GB"/>
        </w:rPr>
        <w:t>UFO</w:t>
      </w:r>
      <w:r>
        <w:rPr>
          <w:rFonts w:cs="Arial" w:ascii="Arial" w:hAnsi="Arial"/>
          <w:spacing w:val="-3"/>
          <w:sz w:val="24"/>
          <w:szCs w:val="24"/>
          <w:lang w:val="en-GB"/>
        </w:rPr>
        <w:t>, no 26 (2/1996) page 6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peration of this "indoctrination implant" is summarised in subsection N4. As all devices build by UFOnauts, this operation is multi functional. But so far we managed to identify only three out of its multiple functions. These are: (1) means of communication, (2) ideological and philosophical indoctrination of the host, and (3) induction of headaches, mental illnesses, and imaginary illnesses. The operation of this implant as a </w:t>
      </w:r>
      <w:r>
        <w:rPr>
          <w:rFonts w:cs="Arial" w:ascii="Arial" w:hAnsi="Arial"/>
          <w:b/>
          <w:bCs/>
          <w:spacing w:val="-3"/>
          <w:sz w:val="24"/>
          <w:szCs w:val="24"/>
          <w:lang w:val="en-GB"/>
        </w:rPr>
        <w:t>means of communication</w:t>
      </w:r>
      <w:r>
        <w:rPr>
          <w:rFonts w:cs="Arial" w:ascii="Arial" w:hAnsi="Arial"/>
          <w:spacing w:val="-3"/>
          <w:sz w:val="24"/>
          <w:szCs w:val="24"/>
          <w:lang w:val="en-GB"/>
        </w:rPr>
        <w:t xml:space="preserve"> depends on fulfilling by it almost all functions described in subsection N4. Only that the indoctrination implant installed in human brains does not listen to thought orders of its host, but only obeys the telepathic orders of a nearby UFOnaut. In turn the </w:t>
      </w:r>
      <w:r>
        <w:rPr>
          <w:rFonts w:cs="Arial" w:ascii="Arial" w:hAnsi="Arial"/>
          <w:b/>
          <w:bCs/>
          <w:spacing w:val="-3"/>
          <w:sz w:val="24"/>
          <w:szCs w:val="24"/>
          <w:lang w:val="en-GB"/>
        </w:rPr>
        <w:t>indoctrination function</w:t>
      </w:r>
      <w:r>
        <w:rPr>
          <w:rFonts w:cs="Arial" w:ascii="Arial" w:hAnsi="Arial"/>
          <w:spacing w:val="-3"/>
          <w:sz w:val="24"/>
          <w:szCs w:val="24"/>
          <w:lang w:val="en-GB"/>
        </w:rPr>
        <w:t xml:space="preserve"> of this implant depends on the prompting of its host with views and attitudes which coincide exactly with occupational interests of UFOnauts on Earth. The </w:t>
      </w:r>
      <w:r>
        <w:rPr>
          <w:rFonts w:cs="Arial" w:ascii="Arial" w:hAnsi="Arial"/>
          <w:b/>
          <w:bCs/>
          <w:spacing w:val="-3"/>
          <w:sz w:val="24"/>
          <w:szCs w:val="24"/>
          <w:lang w:val="en-GB"/>
        </w:rPr>
        <w:t>induction of headaches</w:t>
      </w:r>
      <w:r>
        <w:rPr>
          <w:rFonts w:cs="Arial" w:ascii="Arial" w:hAnsi="Arial"/>
          <w:spacing w:val="-3"/>
          <w:sz w:val="24"/>
          <w:szCs w:val="24"/>
          <w:lang w:val="en-GB"/>
        </w:rPr>
        <w:t xml:space="preserve"> and sometimes also mental illnesses through this implant, is used by UFOnauts for intellectual sabotage. Whenever UFOnauts wish to sabotage in someone his/her intellectual potential, e.g. in order to obstruct for him/her some vital intellectual work that is not agreeable with their interests, then this implant causes in the host very heavy headaches, the intensity of which UFOnauts may regulate at their will. In this aspect the sabotaging operation of this implant is very similar to the deadly action of the identification implant in the leg, that is discussed in subsection U3.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reliable and the most sure signs which should convince us that we actually have this implant, are (1) migraines and headaches which always begin in the areas of the left temple, (2) the feeling of presence of an alien object which we have in that area, and also (3) a type of prickling feeling of a rotating alien body, which (the feeling) sometimes starts to radiate from this area - when UFOnauts are nearb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ormal detection of the indoctrination implant can be carried out with the use of so-called </w:t>
      </w:r>
      <w:r>
        <w:rPr>
          <w:rFonts w:cs="Arial" w:ascii="Arial" w:hAnsi="Arial"/>
          <w:b/>
          <w:bCs/>
          <w:spacing w:val="-3"/>
          <w:sz w:val="24"/>
          <w:szCs w:val="24"/>
          <w:lang w:val="en-GB"/>
        </w:rPr>
        <w:t>MIR test</w:t>
      </w:r>
      <w:r>
        <w:rPr>
          <w:rFonts w:cs="Arial" w:ascii="Arial" w:hAnsi="Arial"/>
          <w:spacing w:val="-3"/>
          <w:sz w:val="24"/>
          <w:szCs w:val="24"/>
          <w:lang w:val="en-GB"/>
        </w:rPr>
        <w:t xml:space="preserve"> described in next subsection. However, applying this test we must remember, that 2/3 of indoctrination implants cannot be detected with the use of test MIR, because they were installed correctly and thus they do not provide the expected replies. Only the remaining 1/3 of implants, which were installed by UFOnauts in a wrong manner, reacts on this test. Therefore the test MIR is not for the presence of the implant (as every person has this implant in his/her brain, independently from the indications of this test) but on the wrong instalment of this implant. Thus unnoticeable results of this MIR test do not mean that we do not have this implant, but only mean that our implant is working properly as it should. In turn the noticeable outcomes of this test are only a proof, that we have this implant above all doubts, and that our implant works quite wrongly in its operation, and thus it is possible to detect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2.1. </w:t>
      </w:r>
      <w:r>
        <w:rPr>
          <w:rFonts w:cs="Arial" w:ascii="Arial" w:hAnsi="Arial"/>
          <w:spacing w:val="-3"/>
          <w:sz w:val="24"/>
          <w:szCs w:val="24"/>
          <w:u w:val="single"/>
          <w:lang w:val="en-GB"/>
        </w:rPr>
        <w:t>The MIR test (Magnetic Implant Respon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IR test is a very simple research procedure, which allows to experimentally detect the effects of a wrong operation of an "indoctrination implant" installed in the head of a given person. The name MIR for this test originates from the words "Magnetic Implant Response", which was assigned to it by its creators. The phenomena on which the MIR test for detecting indoctrination implants in human heads is based, was discovered by Ms. Barbara Boyle of Dallas (Texas, USA). (The circumstances of this discovery are not known to me, although I am guessing, that probably she observed the effects of using on someone the device for nuclear resonance (MIR) described in further part of this subsection.) The practical development and dissemination of this test was made by Mr. Nicholas A. Reiter. He published the description of this test in the article </w:t>
      </w:r>
      <w:r>
        <w:rPr>
          <w:rFonts w:cs="Arial" w:ascii="Arial" w:hAnsi="Arial"/>
          <w:b/>
          <w:bCs/>
          <w:spacing w:val="-3"/>
          <w:sz w:val="24"/>
          <w:szCs w:val="24"/>
          <w:lang w:val="en-GB"/>
        </w:rPr>
        <w:t>[1U3.2.1]</w:t>
      </w:r>
      <w:r>
        <w:rPr>
          <w:rFonts w:cs="Arial" w:ascii="Arial" w:hAnsi="Arial"/>
          <w:spacing w:val="-3"/>
          <w:sz w:val="24"/>
          <w:szCs w:val="24"/>
          <w:lang w:val="en-GB"/>
        </w:rPr>
        <w:t xml:space="preserve"> "Magnetic Implant Response", </w:t>
      </w:r>
      <w:r>
        <w:rPr>
          <w:rFonts w:cs="Arial" w:ascii="Arial" w:hAnsi="Arial"/>
          <w:spacing w:val="-3"/>
          <w:sz w:val="24"/>
          <w:szCs w:val="24"/>
          <w:u w:val="single"/>
          <w:lang w:val="en-GB"/>
        </w:rPr>
        <w:t>Bulletin of Anomalous Experience</w:t>
      </w:r>
      <w:r>
        <w:rPr>
          <w:rFonts w:cs="Arial" w:ascii="Arial" w:hAnsi="Arial"/>
          <w:spacing w:val="-3"/>
          <w:sz w:val="24"/>
          <w:szCs w:val="24"/>
          <w:lang w:val="en-GB"/>
        </w:rPr>
        <w:t xml:space="preserve"> (USA), Vol. 2, No. 4, June 1991, pages 9 to 12. This article provides his address (541 West Stone Street, Gibsonburg, Ohio 43431, USA), and suggests to turn to him for possible further information. The data provided in this article he later extended in a 15 pages long report </w:t>
      </w:r>
      <w:r>
        <w:rPr>
          <w:rFonts w:cs="Arial" w:ascii="Arial" w:hAnsi="Arial"/>
          <w:b/>
          <w:bCs/>
          <w:spacing w:val="-3"/>
          <w:sz w:val="24"/>
          <w:szCs w:val="24"/>
          <w:lang w:val="en-GB"/>
        </w:rPr>
        <w:t>[2U3.2.1]</w:t>
      </w:r>
      <w:r>
        <w:rPr>
          <w:rFonts w:cs="Arial" w:ascii="Arial" w:hAnsi="Arial"/>
          <w:spacing w:val="-3"/>
          <w:sz w:val="24"/>
          <w:szCs w:val="24"/>
          <w:lang w:val="en-GB"/>
        </w:rPr>
        <w:t xml:space="preserve"> entitled "Magnetism, UFO abductions, and the anomalous". This report is also available on the Web site </w:t>
      </w:r>
      <w:r>
        <w:rPr>
          <w:rFonts w:cs="Arial" w:ascii="Arial" w:hAnsi="Arial"/>
          <w:b/>
          <w:bCs/>
          <w:spacing w:val="-3"/>
          <w:sz w:val="24"/>
          <w:szCs w:val="24"/>
          <w:lang w:val="en-GB"/>
        </w:rPr>
        <w:t>[3U3.2.1]</w:t>
      </w:r>
      <w:r>
        <w:rPr>
          <w:rFonts w:cs="Arial" w:ascii="Arial" w:hAnsi="Arial"/>
          <w:spacing w:val="-3"/>
          <w:sz w:val="24"/>
          <w:szCs w:val="24"/>
          <w:lang w:val="en-GB"/>
        </w:rPr>
        <w:t xml:space="preserve"> having the following address: http://www.theavalonfoundation.org/ which presents the works of Nicholas Reiter. The internet address aliancelink.com/users/avalon/mir.htm links the user directly to his descri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summarises the most important details about the MIR test, highlighting its usefulness as an instrument for objective (although only partial) confirmation of the fact of someone's abductions to UFOs. The confirmative action of this test depends on this, that the detection in a given person of a wrongly operating UFO implant, is simultaneously a confirmation that this person must be systematically abducted to UFOs, where this implant was installed so that it could be continually u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round 1/3 of all cases, when the implants installed in people's heads work wrongly, the MIR test allows to detect this wrong operation of implants. In this way it allows also on an independent and sure confirmation of someone's participation in UFO abductions, if this participation is suspected from some other premises (e.g. from the scar described in subsection U3.1 that this person has clearly visible on his/her leg), or was previously detected objectively with the use of a UFO detector, but then doubted or rejected by one of interested parties. It confirms objectively the fact of displaying by a given person signs of having a wrongly installed UFO implant in his/her head. However, the unnoticeable result of this test does not exclude the fact that a given person still have such an implant in his/her head, only that this implant is operating correc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summarise the most important information about the MIR test. These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test is easy to carry out</w:t>
      </w:r>
      <w:r>
        <w:rPr>
          <w:rFonts w:cs="Arial" w:ascii="Arial" w:hAnsi="Arial"/>
          <w:spacing w:val="-3"/>
          <w:sz w:val="24"/>
          <w:szCs w:val="24"/>
          <w:lang w:val="en-GB"/>
        </w:rPr>
        <w:t>. It requires only to pass a strong horse-shoe magnet just above the skin of the head of the checked person (means not further than some 10 to 15 mm from the skin of the head). The magnet is passed around the head. Excellent results gives the magnet of the strength of around 2000 Gauss, although an electromagnet for constant current of the same or higher strength also may be used for this purpose. The shape and the strength of the magnet are vital, as the field that it produces must reach the implant. In order to increase the objectivity of the test, it is advisable that a person subjected to it has covered eyes, so that he/she is unaware whether the magnet is near his/her head, and in which exactly point it is positio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test induces the unambiguously identifiable reactions</w:t>
      </w:r>
      <w:r>
        <w:rPr>
          <w:rFonts w:cs="Arial" w:ascii="Arial" w:hAnsi="Arial"/>
          <w:spacing w:val="-3"/>
          <w:sz w:val="24"/>
          <w:szCs w:val="24"/>
          <w:lang w:val="en-GB"/>
        </w:rPr>
        <w:t>. When the magnet is held around the left temple, a checked person is starting to show various signs of being affected by some unpleasant sensations. These sensations differ from person to person, but they usually are manifested as one of the following: fear, panic, pressure, tension, nausea, hotness, migraine, headache, shiver, itching, standing of hair, hearing a kind of buzzing sounds, seeing in eyes something like colours, or experiencing some other unpleasant sensations. Simultaneously fingers of this person start to perspire. Although it is invisible for a naked eye, this perspiring can be detected with the use of a medical instrument that monitors a "Galvanic Skin Response" (GS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test is very definitive</w:t>
      </w:r>
      <w:r>
        <w:rPr>
          <w:rFonts w:cs="Arial" w:ascii="Arial" w:hAnsi="Arial"/>
          <w:spacing w:val="-3"/>
          <w:sz w:val="24"/>
          <w:szCs w:val="24"/>
          <w:lang w:val="en-GB"/>
        </w:rPr>
        <w:t>: either it gives the clear result "yes", or a clear result "no". People, whose indoctrination implant works properly, are not going to experience any sensations during passing a magnet in the indicated area, similarly as during passing it along other areas of the head. Therefore, they are not able to report anything, especially if their eyes are covered and thus they do not know what is done with the mag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t can be experimentally proven that the noticeable result of this test was caused by the presence of a UFO implant</w:t>
      </w:r>
      <w:r>
        <w:rPr>
          <w:rFonts w:cs="Arial" w:ascii="Arial" w:hAnsi="Arial"/>
          <w:spacing w:val="-3"/>
          <w:sz w:val="24"/>
          <w:szCs w:val="24"/>
          <w:lang w:val="en-GB"/>
        </w:rPr>
        <w:t xml:space="preserve">. In order to prove that this is an implant, not a hyper-sensitivity of this person to a magnetic field, now implant can be switched off. To accomplish such a </w:t>
      </w:r>
      <w:r>
        <w:rPr>
          <w:rFonts w:cs="Arial" w:ascii="Arial" w:hAnsi="Arial"/>
          <w:b/>
          <w:bCs/>
          <w:spacing w:val="-3"/>
          <w:sz w:val="24"/>
          <w:szCs w:val="24"/>
          <w:lang w:val="en-GB"/>
        </w:rPr>
        <w:t>switching off</w:t>
      </w:r>
      <w:r>
        <w:rPr>
          <w:rFonts w:cs="Arial" w:ascii="Arial" w:hAnsi="Arial"/>
          <w:spacing w:val="-3"/>
          <w:sz w:val="24"/>
          <w:szCs w:val="24"/>
          <w:lang w:val="en-GB"/>
        </w:rPr>
        <w:t>, a powerful source of telepathic noise needs to be brought close to the left temple for about 2 minutes. (What telepathic noise is, it is explained in subsection H7.1 of this monograph.) An excellent source of such a telepathic noise, is every device which produces numerous electric sparks, e.g. a Tesla coil, a Wimshurst electrostatic machine, a car spark plug dismounted from an old car and connected with a coil and supplied with series of impulses, etc. After sparks from such a device switch the implant off, the test is repeated again. This time, when the powerful magnet is passed above the left temple, no any unpleasant sensations are reported. Because the checked person has his/her eyes covered, he/she does not know where a magnet is in a given moment of time, therefore is not able to simulate or fake the appropriate behaviour. It also should be noted, that the ability to switch off this implant is a conclusive proof, that we actually deal with an implant containing a computer, not with anything else. Nothing else apart of a technical device can be switched off at any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ile electric sparks are mentioned here as sources of telepathic noise, it should be added that all devices that create electric sparks (e.g. Van De Graaf generators, Wimshurst electrostatic machines, Tesla coils, inductors, spark apparatuses, sparking electric motors, sparking igniters for kitchen gas - especially that ones that are supplied from electric mains and produce a continuous stream of sparks, etc.), so-far are the only </w:t>
      </w:r>
      <w:r>
        <w:rPr>
          <w:rFonts w:cs="Arial" w:ascii="Arial" w:hAnsi="Arial"/>
          <w:b/>
          <w:bCs/>
          <w:spacing w:val="-3"/>
          <w:sz w:val="24"/>
          <w:szCs w:val="24"/>
          <w:lang w:val="en-GB"/>
        </w:rPr>
        <w:t>reliable self-defence devices</w:t>
      </w:r>
      <w:r>
        <w:rPr>
          <w:rFonts w:cs="Arial" w:ascii="Arial" w:hAnsi="Arial"/>
          <w:spacing w:val="-3"/>
          <w:sz w:val="24"/>
          <w:szCs w:val="24"/>
          <w:lang w:val="en-GB"/>
        </w:rPr>
        <w:t xml:space="preserve"> known to us, which allow for a short-term getting rid of evil parasites from our houses. When we start such a source of powerful electric sparks, the telepathic noise that this source is creating also switches off the implants in nearby UFOnauts - as this is described in subsections N4, U3.1 and W3 of this monograph. In turn their implants contain the telepathic devices for personal communication, without which UFOnauts are unable to communicate with each other. In turn when UFOnauts loose their ability to communicate, they start to feel very isolated and threaten (as all parasites, deeply inside they are shaky cowards), thus they do not have other choice as to abandon the intension for which they arrived, and to quickly escape from the sphere of influence of the source of these sparks, which stun them. Unfortunately, the long-lasting telepathic noise is destructive also for us. In turn when we switch sparks off, UFOnauts are going to return to finish their deviated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hould be supplemented with the information, that the horse-shoe </w:t>
      </w:r>
      <w:r>
        <w:rPr>
          <w:rFonts w:cs="Arial" w:ascii="Arial" w:hAnsi="Arial"/>
          <w:b/>
          <w:bCs/>
          <w:spacing w:val="-3"/>
          <w:sz w:val="24"/>
          <w:szCs w:val="24"/>
          <w:lang w:val="en-GB"/>
        </w:rPr>
        <w:t>magnet</w:t>
      </w:r>
      <w:r>
        <w:rPr>
          <w:rFonts w:cs="Arial" w:ascii="Arial" w:hAnsi="Arial"/>
          <w:spacing w:val="-3"/>
          <w:sz w:val="24"/>
          <w:szCs w:val="24"/>
          <w:lang w:val="en-GB"/>
        </w:rPr>
        <w:t xml:space="preserve"> of 2000 Gauss, or higher, is rather difficult to find. Thus when we do not have it, we still should try to carry out this test with any smaller, but strongest magnet that we have. Of course we must be aware that the stronger the magnet, the higher chance for the reliable detection of the existing implant. Therefore, it is not sure, that the magnetic field of such a weaker magnet is able to penetrate the skull and excite the implant to act. This means that with the use of a weaker magnet, the lack of the effects described above does not guarantee, that someone does not have any wrong working implant in the head. But if the weaker magnet confirms the existence of the implant, then the result of the test is equally valid as would be for the magnet of the required strength. One of readers of my monographs, who completed a whole series of MIR tests and shared with me his observations, claims that in spite of the use of a magnet weaker than 2000 Gauss, still a significant number of his friends, estimated by him at around 30% to 40%, vividly reacted to this test. For his test this reader was using a magnet that was dismantled from a computer hard disk (for PC) produced by Seagate, of the capacity of 1.7 GB. (This magnet propels a coil, that moves heads.) The magnet from this hard disk has dimensions of only around 60x20x6 mm, and for this reader it turned out to be the strongest magnet that he managed to find so-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that the roles of the identification beacon described in the previous item, and the indoctrination implant described in this subsection, are completely different. Therefore these two implants are obviously installed for different purposes. And so the identification beacon is installed in people to allow UFOnauts to find these people quickly and reliably, independently where they would try to hide. In turn the indoctrination implant is installed in people to alter their views. It allows to continually manipulate these views, or continually check and record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readers of my monographs was pointing my attention at the fact, that present medicine uses a </w:t>
      </w:r>
      <w:r>
        <w:rPr>
          <w:rFonts w:cs="Arial" w:ascii="Arial" w:hAnsi="Arial"/>
          <w:b/>
          <w:bCs/>
          <w:spacing w:val="-3"/>
          <w:sz w:val="24"/>
          <w:szCs w:val="24"/>
          <w:lang w:val="en-GB"/>
        </w:rPr>
        <w:t>device for nuclear magnetic resonance</w:t>
      </w:r>
      <w:r>
        <w:rPr>
          <w:rFonts w:cs="Arial" w:ascii="Arial" w:hAnsi="Arial"/>
          <w:spacing w:val="-3"/>
          <w:sz w:val="24"/>
          <w:szCs w:val="24"/>
          <w:lang w:val="en-GB"/>
        </w:rPr>
        <w:t>, (NMR) or (MRI). In Poland such a device is owned, amongst others, by the Centre of Child Health ("Centrum Zdrowia Dziecka"). The operation of this device requires that the table with a patient drives through a gate from a very powerful magnet. In the Polish Centre of Child Health, this magnet is the superconductive type (submerged in the liquid nitrogen), and thus so powerful, that no-one subjected to the test can have any ferromagnetic objects with him/her. (Supposedly there was a case of a patient, who in order to survive required a bottle with oxygen. Unfortunately this bottle stacked to this magnet so strongly, that they needed to ask the producer to send experts for extinguishing the magnet, detaching the bottle, and only then with large costs they could run the magnet again.) Theoretically speaking, people subjected to tests for nuclear resonance should feel nothing, because the magnetic field used for this NMR test is constant and it does not affect the senses. But as it turns out, many patients, for unknown to medicine reasons, under the gate with this magnet experience shivering and other symptoms, which are exactly corresponding to these induced through acting with magnet at the UFO implant. Most probably, without knowing this, those people who carry out the NMR test accidentally detect also in their patients the presence of UFO implants. Interesting would be the statistical checking, what proportion of patients subjected to the NMR test is experiencing these unpleasant sensations. Also it would be interesting, whether the people who serve this NMR test would be able to switch off implants in their patients, via the use of electric sparks (or more strictly - via the use of telepathic noise generated by electric sparks) - as this is explain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2.2. </w:t>
      </w:r>
      <w:r>
        <w:rPr>
          <w:rFonts w:cs="Arial" w:ascii="Arial" w:hAnsi="Arial"/>
          <w:spacing w:val="-3"/>
          <w:sz w:val="24"/>
          <w:szCs w:val="24"/>
          <w:u w:val="single"/>
          <w:lang w:val="en-GB"/>
        </w:rPr>
        <w:t>Various consequences of the presence of the indoctrination implant in our tem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arrying out these indoctrination implants in our heads is connected with the possibility of showing up of a whole range of secondary symptoms, that are induced by these implants. The symptoms are showing up especially clearly if the implant was installed wrongly, or if it works incorrectly. It is a bit like with artificial teeth - the more wrongly these teeth are installed, the more they trouble us. Examples of such symptoms can be: possibility that we are to react noticeably for MIR test described in subsection U3.1, periodical "prickling" of the implant, the feeling of having an alien object in our head, the possibility of appearing frequent migraines that always start from this implant in our head, the displaying of views and attitudes that are programmed by UFOs (e.g. high "scepticism" regarding UFOs, the lack of believing in our own abductions, in spite that the evidence is almost hurting our eyes, etc.), etc. Thus these secondary consequences of the implant, are usually first signs that we for sure have such a UFO implant in our head. Here are the most important out of these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rickling" sensation in the point where the implant is located</w:t>
      </w:r>
      <w:r>
        <w:rPr>
          <w:rFonts w:cs="Arial" w:ascii="Arial" w:hAnsi="Arial"/>
          <w:spacing w:val="-3"/>
          <w:sz w:val="24"/>
          <w:szCs w:val="24"/>
          <w:lang w:val="en-GB"/>
        </w:rPr>
        <w:t xml:space="preserve">. People who are just about to confront their next abduction to a UFO, from time to time are experiencing at nights something that could be called "the feeling of migraine", or the "prickling", at their indoctrination implant installed around the left temple. This is a very weak feeling like an "old" headache located by this implant, or a kind of feeling that we would experience when a small object is moving in the point of location of this implant. This feeling usually appears at nights, at the time of waking up, or in evenings shortly before going to bed. The explanation to it, which I deduced for it on the basis of observations to-date, is that </w:t>
      </w:r>
      <w:r>
        <w:rPr>
          <w:rFonts w:cs="Arial" w:ascii="Arial" w:hAnsi="Arial"/>
          <w:b/>
          <w:bCs/>
          <w:spacing w:val="-3"/>
          <w:sz w:val="24"/>
          <w:szCs w:val="24"/>
          <w:lang w:val="en-GB"/>
        </w:rPr>
        <w:t>this sensation is a result of activation of our implant, and almost always is a sign that invisible UFOnauts arrived to our flat and they listen to our though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appearance of this sensation results from the operation of these implants described in subsection N4. As this is described there, during the majority of times the operation of these implants remains switched off, while their switching on occurs only at the moment when in their vicinity appears a telepathic signal that they intercept. Although this signal can also be generated accidentally by our electrical appliances (e.g. by hight frequency coil from our TV set, or from a source of electrical sparks, such as an electric welder), usually this source is a UFOnaut who arrived near us, and who switches this implant on in order to "listen" to our thoughts. (But notice that we are not able to "listen" simultaneously to his/her thoughts, because these implants are so designed and programmed, that they transmit thoughts from UFOnaut to our mind only on a clear command from the UFOnaut's mind - see subsection N4.) The learning how to recognise this sensation is equal to gaining a permanent, build into our head, reliable, and highly sensitive UFO detec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igraines</w:t>
      </w:r>
      <w:r>
        <w:rPr>
          <w:rFonts w:cs="Arial" w:ascii="Arial" w:hAnsi="Arial"/>
          <w:spacing w:val="-3"/>
          <w:sz w:val="24"/>
          <w:szCs w:val="24"/>
          <w:lang w:val="en-GB"/>
        </w:rPr>
        <w:t xml:space="preserve">. One of the relatively frequent consequences of having such implant in our head, are migraines induced by our abductions to UFOs at nights, and by erasures of significant portions of our memory. The </w:t>
      </w:r>
      <w:r>
        <w:rPr>
          <w:rFonts w:cs="Arial" w:ascii="Arial" w:hAnsi="Arial"/>
          <w:b/>
          <w:bCs/>
          <w:spacing w:val="-3"/>
          <w:sz w:val="24"/>
          <w:szCs w:val="24"/>
          <w:lang w:val="en-GB"/>
        </w:rPr>
        <w:t>morning migraines are always a proof, that at nights when these migraines started, we were abducted to a UFO while our memory was erased</w:t>
      </w:r>
      <w:r>
        <w:rPr>
          <w:rFonts w:cs="Arial" w:ascii="Arial" w:hAnsi="Arial"/>
          <w:spacing w:val="-3"/>
          <w:sz w:val="24"/>
          <w:szCs w:val="24"/>
          <w:lang w:val="en-GB"/>
        </w:rPr>
        <w:t>. The stronger the migraine, the larger portion of our memory was erased during a given abd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petitively every now and again (e.g. once a year) for several days (e.g. for a week) a given person may experience such a prolonged </w:t>
      </w:r>
      <w:r>
        <w:rPr>
          <w:rFonts w:cs="Arial" w:ascii="Arial" w:hAnsi="Arial"/>
          <w:b/>
          <w:bCs/>
          <w:spacing w:val="-3"/>
          <w:sz w:val="24"/>
          <w:szCs w:val="24"/>
          <w:lang w:val="en-GB"/>
        </w:rPr>
        <w:t>migraine</w:t>
      </w:r>
      <w:r>
        <w:rPr>
          <w:rFonts w:cs="Arial" w:ascii="Arial" w:hAnsi="Arial"/>
          <w:spacing w:val="-3"/>
          <w:sz w:val="24"/>
          <w:szCs w:val="24"/>
          <w:lang w:val="en-GB"/>
        </w:rPr>
        <w:t xml:space="preserve">, without any visible causes which could bring it about (such as higher pressure, overworking, stress, etc.). This migraine appears after the night in which the abduction took place (e.g. when the disturbances in the operation of electronic equipment could be observed - see signs described in subsections U3.3 to U3.8).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a migraine that originates from the implant is characterised by several easily noticeable attributes. The most important of these is that it always begins in the point of our head in which this UFO implant is installed - see subsection U3.2. In the morning this migraine is always located in this point. Then the migraine starts to "rotate" around the head. For example the first day the pain may be situated at the back of the head, the next day it shifts onto the right hemisphere of the brain, the third day the forehead can be painful. Then the pain shifts to the left side of the forehead and stay there. Also the intensity of this migraine may appear to be changeable. The first day may seem to be slight, the second day could be very sharp and every movement echoes with pain, the next day it may start to slightly ease, the next few days its intensity may gradually diminish. Sometimes a given person may not notice any other signs of abduction described here, but may notice this migra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various natural reasons for such a migraine can also exist, typically it is a consequence of the hypnotic erasure of the abductee's memory, occurring each time after the abduction took place. Of course, its appearance, as all other subjective phenomena, is dependent on the individual sensitivity of the abducte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adding, that simultaneously with this migraine, other temporary symptoms of a post-hypnotic suggestion or a rapid loss of moral energy, may appear. These can include for example a loss of appetite, an increase in irritability, a decrease of intellectual productivity, nervousness, nightmares, depressive stat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loss of sense of smell in some woman that deepens with the elapse of time</w:t>
      </w:r>
      <w:r>
        <w:rPr>
          <w:rFonts w:cs="Arial" w:ascii="Arial" w:hAnsi="Arial"/>
          <w:spacing w:val="-3"/>
          <w:sz w:val="24"/>
          <w:szCs w:val="24"/>
          <w:lang w:val="en-GB"/>
        </w:rPr>
        <w:t>. From the data collected so-far about various medical actions completed on people during UFO abductions, it appears that UFOnauts use two different procedures of instalment of this implant in our heads. Unfortunately, at the present stage it is not known, whether they serve for the instalment of the same indoctrination implant, or they are used for instalment of two different implants in human heads. (If we really have two implants in our heads, then about the purpose of this second implant we do not know anything at present.) The first of these procedures installs a UFO implant in our head through the right corner of our left eye. The second procedure installs a UFO implant through our nose. The use of this first procedure (through the eye) so-far I managed to document only for males. In turn the use of the second procedure (through the nose) so-far I managed to document only in relationship to women, although I suspect that relatively long ago I encountered a report that it was also used on a male - unfortunately I lost details of this rep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lanting of brains of human women through their noses introduces specific consequences. One of these is, that women much more frequently than men reports the appearance of droplets of blood on their pillows at nights. Women also more frequently then men experience daily bleeding of noses, sometimes even in the effect of an ordinary use of handkerchief. However, the most important consequence of UFO implants inserted through the nose, is that its hostesses relatively frequently experience the loss of sense of smell that escalates with 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loss of sense of smell has several characteristic aspects. The first of these is the </w:t>
      </w:r>
      <w:r>
        <w:rPr>
          <w:rFonts w:cs="Arial" w:ascii="Arial" w:hAnsi="Arial"/>
          <w:b/>
          <w:bCs/>
          <w:spacing w:val="-3"/>
          <w:sz w:val="24"/>
          <w:szCs w:val="24"/>
          <w:lang w:val="en-GB"/>
        </w:rPr>
        <w:t>gradual loss</w:t>
      </w:r>
      <w:r>
        <w:rPr>
          <w:rFonts w:cs="Arial" w:ascii="Arial" w:hAnsi="Arial"/>
          <w:spacing w:val="-3"/>
          <w:sz w:val="24"/>
          <w:szCs w:val="24"/>
          <w:lang w:val="en-GB"/>
        </w:rPr>
        <w:t xml:space="preserve"> in the period of fertility of a given women, means during only around 25 years. Until the age when teenage women receive this implant from UFOnauts, their sense of smell is perfect. Then their smell disappears proportionally to the number of UFO abductions that they experience. At the time of reaching menopause their smell is almost completely non-exist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ther interesting aspect of this disappearance of smell caused by an intelligent UFO implant is, that this loss has a "</w:t>
      </w:r>
      <w:r>
        <w:rPr>
          <w:rFonts w:cs="Arial" w:ascii="Arial" w:hAnsi="Arial"/>
          <w:b/>
          <w:bCs/>
          <w:spacing w:val="-3"/>
          <w:sz w:val="24"/>
          <w:szCs w:val="24"/>
          <w:lang w:val="en-GB"/>
        </w:rPr>
        <w:t>software</w:t>
      </w:r>
      <w:r>
        <w:rPr>
          <w:rFonts w:cs="Arial" w:ascii="Arial" w:hAnsi="Arial"/>
          <w:spacing w:val="-3"/>
          <w:sz w:val="24"/>
          <w:szCs w:val="24"/>
          <w:lang w:val="en-GB"/>
        </w:rPr>
        <w:t>" character, means is non-permanent (i.e. is contrary to the case when smell disappears for some biological reasons). Thus, this sense of smell periodically returns to a given woman - if for some reasons UFO implant in a given time is switched by UFOnauts into operation that does not cause its temporally block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interesting aspect of this loss of smell, is the existence of a "</w:t>
      </w:r>
      <w:r>
        <w:rPr>
          <w:rFonts w:cs="Arial" w:ascii="Arial" w:hAnsi="Arial"/>
          <w:b/>
          <w:bCs/>
          <w:spacing w:val="-3"/>
          <w:sz w:val="24"/>
          <w:szCs w:val="24"/>
          <w:lang w:val="en-GB"/>
        </w:rPr>
        <w:t>masking explanation</w:t>
      </w:r>
      <w:r>
        <w:rPr>
          <w:rFonts w:cs="Arial" w:ascii="Arial" w:hAnsi="Arial"/>
          <w:spacing w:val="-3"/>
          <w:sz w:val="24"/>
          <w:szCs w:val="24"/>
          <w:lang w:val="en-GB"/>
        </w:rPr>
        <w:t>" for it. As it turns out, every women who experiences it, has her own "rational" explanation why it takes place. This explanation always displays a character manipulated into a given women by UFOnauts via hypnotic methods, thus is always colliding with the true development of situation. (For example it is always blaming one event from the past, thus is overlooking the gradual disappearance of this sense of sm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dd here, that so-far I have not encountered a case of a male, who would report to me the loss of sense of smell that would display these characteristics, i.e. (1) the gradual disappearance from the level of perfection in teenage age, to the complete disappearance slightly above 40 years old, (2) showing periodical returns after the disappearance, and (3) the existence of some "masking explanation". In the event that someone knows such a case, I would appreciate for letting me know. Especially if it has some connection with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is gradual loss of the sense of smell by women can be explained on many ways, starting from a classic "explanation" of an orthodox science (i.e. that it has nothing to do with UFOs or UFO implants), through its explanation with a biological damage to a nose during inserting a given UFO implant through this nose, and finishing with causing it in result of a wrong operation of this implant, one such an explanation seems to be coinciding with the largest number of empirical data. It is the explanation of "</w:t>
      </w:r>
      <w:r>
        <w:rPr>
          <w:rFonts w:cs="Arial" w:ascii="Arial" w:hAnsi="Arial"/>
          <w:b/>
          <w:bCs/>
          <w:spacing w:val="-3"/>
          <w:sz w:val="24"/>
          <w:szCs w:val="24"/>
          <w:lang w:val="en-GB"/>
        </w:rPr>
        <w:t>intentional blocking</w:t>
      </w:r>
      <w:r>
        <w:rPr>
          <w:rFonts w:cs="Arial" w:ascii="Arial" w:hAnsi="Arial"/>
          <w:spacing w:val="-3"/>
          <w:sz w:val="24"/>
          <w:szCs w:val="24"/>
          <w:lang w:val="en-GB"/>
        </w:rPr>
        <w:t>". It states that one of the function of this implant introduced to the women's brain through their nose, is a temporally blocking of the sense of smell, when these women are subjected on a UFO deck to some medical procedures during which for the good of these procedures women should not perceive any sensations of smell. With the elapse of time this frequent release under hypnosis of this blocking function of the implant, causes almost a complete blocking of sense of smell in a given women. However, this blocking has more a form of a "post-hypnotic suggestion" than biological damage to a sense of smell, therefore it shows a "software" nature and periodically it may disappear. Because of the number of implications that hide behind this explanation of the "intentional blocking" by UFOnauts of the sense of smell in Earthly females, it is necessary to intensively research this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lmost everything that concerns the research on UFO abductees, the connection between the UFO implant inserted to women through their noses, and the gradual loss of sense of smell, still bases on a very sparse number of data and has a nature of scientific hypothesis rather that an conclusively proven fact. However, because of the wide size of this problem, and its social destructiveness, it asks for putting increasingly higher pressure on research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3. </w:t>
      </w:r>
      <w:r>
        <w:rPr>
          <w:rFonts w:cs="Arial" w:ascii="Arial" w:hAnsi="Arial"/>
          <w:spacing w:val="-3"/>
          <w:sz w:val="24"/>
          <w:szCs w:val="24"/>
          <w:u w:val="single"/>
          <w:lang w:val="en-GB"/>
        </w:rPr>
        <w:t>The instalment of other implants and bruises on our bodies that originate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group of evidence for the fact, that we personally also fall victims of parasitic exploitation by UFOnauts, depends on noticing in ourselves various signs of other implants, or bruises, or marks, of being exploited by these cosmic parasites from UFOs. Such marks sometimes are hitting our eyes just after abductions, thus their detection does not require any specialised equipment. The most easy for noticing out of such marks and bruises, are partially discussed in subsection O7. Other out of them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arks from other types of implants</w:t>
      </w:r>
      <w:r>
        <w:rPr>
          <w:rFonts w:cs="Arial" w:ascii="Arial" w:hAnsi="Arial"/>
          <w:spacing w:val="-3"/>
          <w:sz w:val="24"/>
          <w:szCs w:val="24"/>
          <w:lang w:val="en-GB"/>
        </w:rPr>
        <w:t>. Independently from two most common UFO implants, that are described in previous subsections, UFOnauts frequently install in selected people additional specialised implants in various parts of their body. So-far I encountered information about following areas in which such further specialised implants were found: male penis, the centre of the right arm (in the area opposite to typical pox vaccination mark), back of the neck, and back of palm-h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Bleeding of the nose</w:t>
      </w:r>
      <w:r>
        <w:rPr>
          <w:rFonts w:cs="Arial" w:ascii="Arial" w:hAnsi="Arial"/>
          <w:spacing w:val="-3"/>
          <w:sz w:val="24"/>
          <w:szCs w:val="24"/>
          <w:lang w:val="en-GB"/>
        </w:rPr>
        <w:t>. Such unexplained bleeding, usually manifested through the presence of small droplet of blood on our pillow, may sometimes take place at night. Usually they have a connection with operations carried out on UFO abductees by UFOnauts (e.g. by implants introduced to the head of a given person through nose - see subsections N4 and U3.2.2). Moreover, wrongly installed UFO implants frequently cause in people an increased susceptibility for long-lasting bleeding from nose. For example sometimes even just a stronger blowing through nose during the use of handkerchief may cause such bleeding. UFO implants are frequently also causes for lost of sense of smell by women, as described in subsection U3.2.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Blood on bedding</w:t>
      </w:r>
      <w:r>
        <w:rPr>
          <w:rFonts w:cs="Arial" w:ascii="Arial" w:hAnsi="Arial"/>
          <w:spacing w:val="-3"/>
          <w:sz w:val="24"/>
          <w:szCs w:val="24"/>
          <w:lang w:val="en-GB"/>
        </w:rPr>
        <w:t>. Some UFO abductees may sporadically notice in mornings small blood stains on their bedding, although they do not find on their body any open wound or scratch that could provide this blood (but they are going to have some healed scar, which is going to coincide with the location of blood on bedding, and the previous existence of which they conscientiously do not remember). In one of cases known to me, such blood stains appeared on the bedding in the area where on the leg is the scar described in subsection U3.1, although the scar in morning was completely healed - only than many times larger than previously. I suspect that these unidentified sources of blood originate from wounds inserted at night by UFOnauts in order to install various implants. Then they are healed under hypnosis with telekinetic field so fast, that until the next morning they already turn into well healed scars (see the description of such fast telekinetic healing of a wound on leg, described in subsection T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Bruises</w:t>
      </w:r>
      <w:r>
        <w:rPr>
          <w:rFonts w:cs="Arial" w:ascii="Arial" w:hAnsi="Arial"/>
          <w:spacing w:val="-3"/>
          <w:sz w:val="24"/>
          <w:szCs w:val="24"/>
          <w:lang w:val="en-GB"/>
        </w:rPr>
        <w:t>, scratches, and bumps. Sometimes on bodies of people abducted to UFOs during a given night, various bruises, bumps, or scratches appear. These look like produced in the effect of fight, attempt to incapacitate, or because of breaking through someone's defence poses. Their owner does not have any clue when and in what circumstances these marks appeared. This happens in spite that - judging by their size and intensity, leaving such marks must be connected with a significant pain and thus it should be noticed. The most frequently these take a form of blueish-black or brown painless bruises. Personally for me these bruises usually appear on the middle of one of my arms, means in the area where the UFOnauts who escort me to a UFO are grabbing my arm with their hand - similarly like this is done by a policeman who leads a prisoner locked in handcuffs. In my case such bruises frequently have the shape of four round black imprints from four fingers, left on the internal side of my arm, and one additional elongated such black imprint located on the external side of my arm imprinted by the thumb of a UFOnaut. They usually appear on the height where there are marks from pox vaccination (although my bruises frequently appear also on the right arm, while pox is vaccinated only on my left arm). In 2003 these bruises disappeared from my arm only after one week - probably because of the slower healing of my body caused by my age. But I remember that in my younger age they used to disappear already after a couple of days. Before these bruises disappeared, they usually disclosed, that nails on fingers of UFOnauts who made them, are not flat and rounded as human nails, but are shaped into three short claw-like protrusions, which leave three pointed brui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ther males that I investigated, these bruises sometimes appeared also on wrists (myself I did not noted such bruises on my wrists). In turn in females that I researched, similar bruises frequently kept appearing on their thighs and hips, means in the areas characteristic for breaking through poses that women instinctively take when someone forces his way to sexual organs of these wom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times the marks described here may take shape of scratches, frequently located near wrists or ankles, as this is described in subsection U3.6 for Jackie. Probably they originate from brutal puling a given hypnotised person by UFOnauts. (As this is known, UFOnauts love having long "claw-shaped" fingernails, with which they frequently scratch their victi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haracteristic attribute of these bruises and scratches is, that otherwise to normal bruises or skin damages, they are completely painless during a touch or pressing. Most probably after the abduction, UFOnauts always use a telekinetic beam in order to heal these bruises. This painlessness can be used as their identification criterion to distinguish them from any ordinary bruises and scratches. Also the fact that they disappear rather fast, much faster and less noticeably than "normal" bruises and scratches. Other their curiosity is that they are known for centuries and even well described by mythology of various nations. For example, according to old Chinese mythology, such painless bluish-black bruises on the body, are apparently to indicate the evidence of arrival of ghosts, which (the ghosts) pinch their host before departing in order to leave some visual sign of their presence (this is why the Chinese name for these bruises pronounced in the Cantonese dialect sound "kwai mit", in English meaning the "</w:t>
      </w:r>
      <w:r>
        <w:rPr>
          <w:rFonts w:cs="Arial" w:ascii="Arial" w:hAnsi="Arial"/>
          <w:b/>
          <w:bCs/>
          <w:spacing w:val="-3"/>
          <w:sz w:val="24"/>
          <w:szCs w:val="24"/>
          <w:lang w:val="en-GB"/>
        </w:rPr>
        <w:t>ghost pinch</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4. </w:t>
      </w:r>
      <w:r>
        <w:rPr>
          <w:rFonts w:cs="Arial" w:ascii="Arial" w:hAnsi="Arial"/>
          <w:spacing w:val="-3"/>
          <w:sz w:val="24"/>
          <w:szCs w:val="24"/>
          <w:u w:val="single"/>
          <w:lang w:val="en-GB"/>
        </w:rPr>
        <w:t>Consequences of our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abductions to UFOs are a source and a main reason for various detectable consequences. In this subsection I would like to discuss the most important out of these. After all, their knowledge may allows the reader, if he/she encounters these in his/her own life, the understanding of their cause. It also allows us to realise, that these are our personal proofs for our own participation in abductions to UFOs. Furthermore, their knowledge allows us to accept easily these consequences, tolerate them, and in some cases even heal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sequences of UFO abductions that are described here, were identified and collected in the effect of perpetuate research on my own cases of UFO abductees, as well as during my studies of cases described in existing literature. Because I am of the opinion that for the good of Earth's science it is about time that restraints and ignorance to-date surrounding the problem of UFO abductions are replaced with thorough research and open discussion, I decided to publish here the most important out of my findings to-date. I do hope that by this pilot publication several scientific goals can be achieved. For example, I believe that this may open the problem of UFO abductions to much wider research, that it may formulate the learning foundations on which scientists could base their programs of studies, that it may set the direction for future searches, and that it will realize to some readers that signs of evil activities of UFOnauts on Earth are more common than they initially imagined - only that in order to start noticing them it was firstly necessary to formulate the Theory of the Magnocraft and to write this monograph. In this subsection I listed the most frequent out of currently known to me such secondary consequences of UFO abductions. But it should be noticed that these consequences not always must appear in every person or every group of people abducted to UFOs. They are rather unintentional signs, i.e. signs that sometimes kept appearing in people who knew for certain, that they surely originated from abductions to UFOs. Thus most probably almost each of these consequences may appear without any connection with abductions of a given person to a UFO. Here is the list of these secondary consequences, which in the light of my research most frequently are results of someone being abducted to a UF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Attributes of someone's sleeping</w:t>
      </w:r>
      <w:r>
        <w:rPr>
          <w:rFonts w:cs="Arial" w:ascii="Arial" w:hAnsi="Arial"/>
          <w:spacing w:val="-3"/>
          <w:sz w:val="24"/>
          <w:szCs w:val="24"/>
          <w:lang w:val="en-GB"/>
        </w:rPr>
        <w:t>. Systematic abductions to UFOs may exert a noticeable impact at attributes of someone's sleeping. Although these attributes may incorporate a wide span of individual behaviours, most frequently encountered out of these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a. A "smoke-screen dream". In order to hide the fact of our abduction to a UFO, UFOnauts insert to our memory a special type of dream, which in subsection U3.7.1 of this chapter is described under the name of "</w:t>
      </w:r>
      <w:r>
        <w:rPr>
          <w:rFonts w:cs="Arial" w:ascii="Arial" w:hAnsi="Arial"/>
          <w:b/>
          <w:bCs/>
          <w:spacing w:val="-3"/>
          <w:sz w:val="24"/>
          <w:szCs w:val="24"/>
          <w:lang w:val="en-GB"/>
        </w:rPr>
        <w:t>smoke-screen dream</w:t>
      </w:r>
      <w:r>
        <w:rPr>
          <w:rFonts w:cs="Arial" w:ascii="Arial" w:hAnsi="Arial"/>
          <w:spacing w:val="-3"/>
          <w:sz w:val="24"/>
          <w:szCs w:val="24"/>
          <w:lang w:val="en-GB"/>
        </w:rPr>
        <w:t>". Otherwise than this is the case with normal dreams, such smoke-screen dreams are generated in our mind in a technical manner, with the use of a special device, which in subsection N3.2 is described under the name of "</w:t>
      </w:r>
      <w:r>
        <w:rPr>
          <w:rFonts w:cs="Arial" w:ascii="Arial" w:hAnsi="Arial"/>
          <w:b/>
          <w:bCs/>
          <w:spacing w:val="-3"/>
          <w:sz w:val="24"/>
          <w:szCs w:val="24"/>
          <w:lang w:val="en-GB"/>
        </w:rPr>
        <w:t>reproducers of memori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content and the main motive of such smoke-screen dreams is so designed, that they are to provide an emotional justification for the real feelings which we experience during UFO abductions. After all, their purpose is to hide behind them the real origin and the real nature of these feelings. Examples of feelings which dominate UFO abductions include: horror, fear, panic, physical pain, separation, imprisonment, inability to return home. Thus also motives of actions which are used in smoke-screen dreams to hide these feelings, are designed to justify the night appearance of just such feelings. Therefore these dreams frequently include pictures of cemeteries, graves, trapping in huge empty houses, being attacked by animals, and other motives which should induce feelings that dominate UFO abductions. As such, motives that hide feelings from UFO abductions usually differ from motives that hide feelings from rapes by UFOnauts (which are described in subsection U3.7.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Because of the technical origin, smoke-screen dreams can be easily distinguished from our normal dreams - for more exact explanations of their mechanism and the origin of their identification attributes see subsection U3.7.1. Their identification attribute is that no matter whatever we would dream, </w:t>
      </w:r>
      <w:r>
        <w:rPr>
          <w:rFonts w:cs="Arial" w:ascii="Arial" w:hAnsi="Arial"/>
          <w:b/>
          <w:bCs/>
          <w:spacing w:val="-3"/>
          <w:sz w:val="24"/>
          <w:szCs w:val="24"/>
          <w:lang w:val="en-GB"/>
        </w:rPr>
        <w:t>during these smoke-screen dreams we are aware that we are either completely naked, half-naked at our lower end, or we are just undressing, in spite of the presence of other people and in spite that the action of these dreams takes place in public places</w:t>
      </w:r>
      <w:r>
        <w:rPr>
          <w:rFonts w:cs="Arial" w:ascii="Arial" w:hAnsi="Arial"/>
          <w:spacing w:val="-3"/>
          <w:sz w:val="24"/>
          <w:szCs w:val="24"/>
          <w:lang w:val="en-GB"/>
        </w:rPr>
        <w:t>. For further details about the smoke-screen dreams see subsection U3.7.1, in which they are described in more deta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b. </w:t>
      </w:r>
      <w:r>
        <w:rPr>
          <w:rFonts w:cs="Arial" w:ascii="Arial" w:hAnsi="Arial"/>
          <w:b/>
          <w:bCs/>
          <w:spacing w:val="-3"/>
          <w:sz w:val="24"/>
          <w:szCs w:val="24"/>
          <w:lang w:val="en-GB"/>
        </w:rPr>
        <w:t>Regular awakenings</w:t>
      </w:r>
      <w:r>
        <w:rPr>
          <w:rFonts w:cs="Arial" w:ascii="Arial" w:hAnsi="Arial"/>
          <w:spacing w:val="-3"/>
          <w:sz w:val="24"/>
          <w:szCs w:val="24"/>
          <w:lang w:val="en-GB"/>
        </w:rPr>
        <w:t xml:space="preserve"> always at the same time, somewhere between midnight and 5 in the morning, e.g. at 3:12 am. For reasons usually unknown to the affected people, many of us experience very regular awakenings precisely at the same hour in the early morning (with the accuracy to one minute) almost every subsequent night. For example we may get awaken always at 3:12 am. These unexplained awakenings occur for long periods of time (in drastic cases they may take place almost every night for many months or even years). Sometimes, after certain period, they may temporally disappear for even relatively a long time. But then they may appear again, although the precise hour of their appearance may slightly change. If we prepare a list of dates when such awakenings begin, these dates shape into a cyclic pattern. (The beginnings of their appearance, or dates when the precise time of their appearance did change, usually indicate dates of our subsequent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From my research stems, that the reason for such repetitive awakenings at nights, is the self-repeating echo of our awakenings from a hypnotic dream. These our awakenings from hypnosis are induced by devices of UFOnauts after each returning us to bed from a UFO abduction. The command of awakening is issued by UFOnauts, when a given UFO abductee is still in the state of hypnotic trance after the return from a subsequent UFO abduction. Therefore, in some cases it becomes registered in the memory of a given abductee as a "post-hypnotic suggestion". The action of this suggestion must in turn manifest itself on each subsequent night, even when a given person sleeps an ordinary dream (i.e. is not hypnoti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c. </w:t>
      </w:r>
      <w:r>
        <w:rPr>
          <w:rFonts w:cs="Arial" w:ascii="Arial" w:hAnsi="Arial"/>
          <w:b/>
          <w:bCs/>
          <w:spacing w:val="-3"/>
          <w:sz w:val="24"/>
          <w:szCs w:val="24"/>
          <w:lang w:val="en-GB"/>
        </w:rPr>
        <w:t>Sleeping in a defence position</w:t>
      </w:r>
      <w:r>
        <w:rPr>
          <w:rFonts w:cs="Arial" w:ascii="Arial" w:hAnsi="Arial"/>
          <w:spacing w:val="-3"/>
          <w:sz w:val="24"/>
          <w:szCs w:val="24"/>
          <w:lang w:val="en-GB"/>
        </w:rPr>
        <w:t>. The systematic abductions to UFOs cause in many people, that these people fall into sleep in a position which seems to be an expression of unaware protecting of their intimate areas from intrusions of UFOnauts. And so, the systematic abductions to UFOs of all human females (who for UFOnauts are donors of ovule) causes usually, that our women fall in sleep curled in such a manner, that with their elbows and squinted legs they protect the access to their reproductive organs. In turn the systematic abductions of all human males from Earth (who for UFOnauts are donors of sperm) causes, that these males usually fall in sleep lying on their stomachs and in this way subconsciously blocking with their bodies the access to their genit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d. </w:t>
      </w:r>
      <w:r>
        <w:rPr>
          <w:rFonts w:cs="Arial" w:ascii="Arial" w:hAnsi="Arial"/>
          <w:b/>
          <w:bCs/>
          <w:spacing w:val="-3"/>
          <w:sz w:val="24"/>
          <w:szCs w:val="24"/>
          <w:lang w:val="en-GB"/>
        </w:rPr>
        <w:t>Rapid and frequent tossing at nights</w:t>
      </w:r>
      <w:r>
        <w:rPr>
          <w:rFonts w:cs="Arial" w:ascii="Arial" w:hAnsi="Arial"/>
          <w:spacing w:val="-3"/>
          <w:sz w:val="24"/>
          <w:szCs w:val="24"/>
          <w:lang w:val="en-GB"/>
        </w:rPr>
        <w:t>. Many people do not sleep in the same position for a long time, but frequently toss around and change positions rather frequently - sometimes almost jumping up on their beds. I encountered even cases of people, who were aware of their UFO abductions, and admitted cases of sporadic falling out (jumping out) of their beds during such changes of positions. I personally believe, that cases of someone's especially intensive movements during sleep, are results of secondary reliving during their dreams of the traumatic experiences that they had in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e. </w:t>
      </w:r>
      <w:r>
        <w:rPr>
          <w:rFonts w:cs="Arial" w:ascii="Arial" w:hAnsi="Arial"/>
          <w:b/>
          <w:bCs/>
          <w:spacing w:val="-3"/>
          <w:sz w:val="24"/>
          <w:szCs w:val="24"/>
          <w:lang w:val="en-GB"/>
        </w:rPr>
        <w:t>Ringing in ears</w:t>
      </w:r>
      <w:r>
        <w:rPr>
          <w:rFonts w:cs="Arial" w:ascii="Arial" w:hAnsi="Arial"/>
          <w:spacing w:val="-3"/>
          <w:sz w:val="24"/>
          <w:szCs w:val="24"/>
          <w:lang w:val="en-GB"/>
        </w:rPr>
        <w:t>. Some people aware of their UFO abductions are reporting very frequent appearance of a characteristic ringing in their ears, whenever an invisible UFO appears in their vicinity. This ringing is described in more details in the Polish treatise [3B]. Unfortunately, it can be heard mainly at nights, when around there is an absolute sil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emphasise, that the attributes of sleeping described here, especially the regular awakenings, do not appear in every person. Their possible appearance is depending on subjective characteristics (susceptibility, personality) of a given UFO abductee, and probably also on the level of painfulness of the experience to which a given person was subjected on decks of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Disturbances of sleep</w:t>
      </w:r>
      <w:r>
        <w:rPr>
          <w:rFonts w:cs="Arial" w:ascii="Arial" w:hAnsi="Arial"/>
          <w:spacing w:val="-3"/>
          <w:sz w:val="24"/>
          <w:szCs w:val="24"/>
          <w:lang w:val="en-GB"/>
        </w:rPr>
        <w:t>. At the night in which a UFO abduction took place (for example, when disturbances in operation of electronic devices were also observed, which are described in subsection U3.6, or when strange figures described in subsection U3.5 were noted in our flat), a given person may notice a rather characteristic disturbances in sleep. These disturbances are so different from normal difficulties with sleep (caused e.g. by being tired, overeaten, or weather is about to change), that people aware of their UFO abductions may identify by them nights in which their abduction took place. Here are some attributes of these disturbances of slee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w:t>
      </w:r>
      <w:r>
        <w:rPr>
          <w:rFonts w:cs="Arial" w:ascii="Arial" w:hAnsi="Arial"/>
          <w:b/>
          <w:bCs/>
          <w:spacing w:val="-3"/>
          <w:sz w:val="24"/>
          <w:szCs w:val="24"/>
          <w:lang w:val="en-GB"/>
        </w:rPr>
        <w:t>A shallow sleep</w:t>
      </w:r>
      <w:r>
        <w:rPr>
          <w:rFonts w:cs="Arial" w:ascii="Arial" w:hAnsi="Arial"/>
          <w:spacing w:val="-3"/>
          <w:sz w:val="24"/>
          <w:szCs w:val="24"/>
          <w:lang w:val="en-GB"/>
        </w:rPr>
        <w:t>. From the moment of time when a UFO vehicle (which is to carry out the abduction) arrives to the bedroom and awaits until the victim falls in sleep, the sleep of this person becomes rather shallow, tired, and segmen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b. </w:t>
      </w:r>
      <w:r>
        <w:rPr>
          <w:rFonts w:cs="Arial" w:ascii="Arial" w:hAnsi="Arial"/>
          <w:b/>
          <w:bCs/>
          <w:spacing w:val="-3"/>
          <w:sz w:val="24"/>
          <w:szCs w:val="24"/>
          <w:lang w:val="en-GB"/>
        </w:rPr>
        <w:t>A period of a deep sleep</w:t>
      </w:r>
      <w:r>
        <w:rPr>
          <w:rFonts w:cs="Arial" w:ascii="Arial" w:hAnsi="Arial"/>
          <w:spacing w:val="-3"/>
          <w:sz w:val="24"/>
          <w:szCs w:val="24"/>
          <w:lang w:val="en-GB"/>
        </w:rPr>
        <w:t>. At a certain stage of the night, this shallow sleep is replaced by a relatively short period of extremely hard hypnotic sleep. This period is rather short, usually around 1 to 2 h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is period of this hard hypnotic sleep takes place at the exact time, when the actual UFO abduction took pl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c. </w:t>
      </w:r>
      <w:r>
        <w:rPr>
          <w:rFonts w:cs="Arial" w:ascii="Arial" w:hAnsi="Arial"/>
          <w:b/>
          <w:bCs/>
          <w:spacing w:val="-3"/>
          <w:sz w:val="24"/>
          <w:szCs w:val="24"/>
          <w:lang w:val="en-GB"/>
        </w:rPr>
        <w:t>Rapid awakening</w:t>
      </w:r>
      <w:r>
        <w:rPr>
          <w:rFonts w:cs="Arial" w:ascii="Arial" w:hAnsi="Arial"/>
          <w:spacing w:val="-3"/>
          <w:sz w:val="24"/>
          <w:szCs w:val="24"/>
          <w:lang w:val="en-GB"/>
        </w:rPr>
        <w:t>. For the unknown to a given person reasons, this short period of deep hypnotic sleep finishes with a rapid awakening. But reasons for causing this awakening, such as a noise or switching the light on, usually does not seem to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This phenomenon of a rapid awakening from a hard dream is caused by UFOnauts, and it finishes a given abduction. (In case of such a rapid awakening, it is worth to check the exact time when it took place, because for several next days we are going to wake up exactly at this particular time due to this "</w:t>
      </w:r>
      <w:r>
        <w:rPr>
          <w:rFonts w:cs="Arial" w:ascii="Arial" w:hAnsi="Arial"/>
          <w:b/>
          <w:bCs/>
          <w:spacing w:val="-3"/>
          <w:sz w:val="24"/>
          <w:szCs w:val="24"/>
          <w:lang w:val="en-GB"/>
        </w:rPr>
        <w:t>hypnotic echo</w:t>
      </w:r>
      <w:r>
        <w:rPr>
          <w:rFonts w:cs="Arial" w:ascii="Arial" w:hAnsi="Arial"/>
          <w:spacing w:val="-3"/>
          <w:sz w:val="24"/>
          <w:szCs w:val="24"/>
          <w:lang w:val="en-GB"/>
        </w:rPr>
        <w:t>" that is described in one of previous items above, and also in subsection U3.7.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d. </w:t>
      </w:r>
      <w:r>
        <w:rPr>
          <w:rFonts w:cs="Arial" w:ascii="Arial" w:hAnsi="Arial"/>
          <w:b/>
          <w:bCs/>
          <w:spacing w:val="-3"/>
          <w:sz w:val="24"/>
          <w:szCs w:val="24"/>
          <w:lang w:val="en-GB"/>
        </w:rPr>
        <w:t>Difficulties with falling in sleep again</w:t>
      </w:r>
      <w:r>
        <w:rPr>
          <w:rFonts w:cs="Arial" w:ascii="Arial" w:hAnsi="Arial"/>
          <w:spacing w:val="-3"/>
          <w:sz w:val="24"/>
          <w:szCs w:val="24"/>
          <w:lang w:val="en-GB"/>
        </w:rPr>
        <w:t>. After this rapid awaking, a given UFO abductees is having difficulties with falling in sleep again for the period of around 2 ho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e. </w:t>
      </w:r>
      <w:r>
        <w:rPr>
          <w:rFonts w:cs="Arial" w:ascii="Arial" w:hAnsi="Arial"/>
          <w:b/>
          <w:bCs/>
          <w:spacing w:val="-3"/>
          <w:sz w:val="24"/>
          <w:szCs w:val="24"/>
          <w:lang w:val="en-GB"/>
        </w:rPr>
        <w:t>Morning exhaustion</w:t>
      </w:r>
      <w:r>
        <w:rPr>
          <w:rFonts w:cs="Arial" w:ascii="Arial" w:hAnsi="Arial"/>
          <w:spacing w:val="-3"/>
          <w:sz w:val="24"/>
          <w:szCs w:val="24"/>
          <w:lang w:val="en-GB"/>
        </w:rPr>
        <w:t>. After the subsequent falling into sleep, the person experiences a hard sleep with difficulties of awaking again, although this sleep does not eliminate the feeling of exhaustion at next morn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f. </w:t>
      </w:r>
      <w:r>
        <w:rPr>
          <w:rFonts w:cs="Arial" w:ascii="Arial" w:hAnsi="Arial"/>
          <w:b/>
          <w:bCs/>
          <w:spacing w:val="-3"/>
          <w:sz w:val="24"/>
          <w:szCs w:val="24"/>
          <w:lang w:val="en-GB"/>
        </w:rPr>
        <w:t>Other parallel signs of exploitation by UFOnauts</w:t>
      </w:r>
      <w:r>
        <w:rPr>
          <w:rFonts w:cs="Arial" w:ascii="Arial" w:hAnsi="Arial"/>
          <w:spacing w:val="-3"/>
          <w:sz w:val="24"/>
          <w:szCs w:val="24"/>
          <w:lang w:val="en-GB"/>
        </w:rPr>
        <w:t>. In some circumstances, the same night when such an abduction took place, also many other signs of exploitation by UFOnauts can be observed in parallel to these describ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g. </w:t>
      </w:r>
      <w:r>
        <w:rPr>
          <w:rFonts w:cs="Arial" w:ascii="Arial" w:hAnsi="Arial"/>
          <w:b/>
          <w:bCs/>
          <w:spacing w:val="-3"/>
          <w:sz w:val="24"/>
          <w:szCs w:val="24"/>
          <w:lang w:val="en-GB"/>
        </w:rPr>
        <w:t>Cyclical repetitions</w:t>
      </w:r>
      <w:r>
        <w:rPr>
          <w:rFonts w:cs="Arial" w:ascii="Arial" w:hAnsi="Arial"/>
          <w:spacing w:val="-3"/>
          <w:sz w:val="24"/>
          <w:szCs w:val="24"/>
          <w:lang w:val="en-GB"/>
        </w:rPr>
        <w:t>. The characteristic disturbances of the sleep described here are being repeated cyclically for as many years as one may reach with his/her memory (i.e. for the entire duration of our systematic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attern of sleep is so extraordinary and so meaningful, that its cyclical repetitions cannot be explained by anything else than UFO abductions. Also, it is confirmed by people aware of their UFO abductions, that this sleep pattern is characteristic for nights of their abductions. It is strange, that people do not take notice of the unusual character of this sleep pattern, and the lack of biological justification why it cyclically repeats itself in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bove sleep pattern "typical" to UFO abductions may be subjected to individual modifications depending on the manner of abduction, power of the vehicle that abducts us, personality of subsequent abductees, etc. Moreover, almost every other out of secondary attributes described in this subsection may also be caused by factors having nothing to do with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eaningful illnesses and conditions</w:t>
      </w:r>
      <w:r>
        <w:rPr>
          <w:rFonts w:cs="Arial" w:ascii="Arial" w:hAnsi="Arial"/>
          <w:spacing w:val="-3"/>
          <w:sz w:val="24"/>
          <w:szCs w:val="24"/>
          <w:lang w:val="en-GB"/>
        </w:rPr>
        <w:t>. Systematic abductions to UFOs induce in people increased susceptibility to falling victims of rather characteristic illnesses and states. These illnesses and states result from the course, effects, circumstances, psychology, and/or subconscious memory of abductions, and thus they usually manifest themselves during appropriate conditions. Here are some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a. </w:t>
      </w:r>
      <w:r>
        <w:rPr>
          <w:rFonts w:cs="Arial" w:ascii="Arial" w:hAnsi="Arial"/>
          <w:b/>
          <w:bCs/>
          <w:spacing w:val="-3"/>
          <w:sz w:val="24"/>
          <w:szCs w:val="24"/>
          <w:lang w:val="en-GB"/>
        </w:rPr>
        <w:t>Allergies</w:t>
      </w:r>
      <w:r>
        <w:rPr>
          <w:rFonts w:cs="Arial" w:ascii="Arial" w:hAnsi="Arial"/>
          <w:spacing w:val="-3"/>
          <w:sz w:val="24"/>
          <w:szCs w:val="24"/>
          <w:lang w:val="en-GB"/>
        </w:rPr>
        <w:t>. During my research to-date I noticed, that every person aware of his/her systematic abductions to UFOs, with the elapse of time acquires some sort of allergy, or an illness that is based on allergy (e.g. attacks of asthma). Such systematic UFO abductees usually know that these illnesses are outcomes of their UFO abductions. The unique attribute of these allergies is, that they get deeper proportionally to the sum of abductions of a given person to a UFO, and also that they always appear in connection with conditions which accompany UFO abductions. Thus although their first signs can be noticed relatively early, in an intense manner they start to disturb the everyday life of a given UFO abductee only sometimes in middle age (e.g. when someone is around 40 years old). This looks almost as if some form of allergy is an unavoidable byproduct (or an external manifestation) of post-hypnotic memory blocks that are imposed by UFOnauts onto all people abducted to UFO vehicles. Thus this allergy intensifies according to a sum of informative volume of memory blocks of a given person. In the result, amongst older people it is difficult to find a person currently, who would not have any powerful form of allergy. After the allergy of such people is investigated closely, it always turns out that it has a direct connection with a factor that dominates during their UFO abductions. For example, many people presently are allergic to an ordinary night air, because this particular type of air they breathe during their abductions (i.e. the same air which they are forced to breathe during their flights to UFOs at times of their abductions, e.g. between 2 and 5 at night). People who are frequently abducted during winter and snowfalls, are allergic to snow, ice, or ice-cream. In turn people abducted frequently to UFOs from a pine-tree forest in the state of pollination, are allergic to pine poll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ne of the most extraordinary allergies, which is almost a trade mark of repetitive sexual exploitation taking place during UFO abductions, is the allergy to dry fluids produced by someone's own body. The most frequent one of these is the allergy to one's own sweat, although relatively frequent are also allergies of males to their own sperm, and allergies of women to their own vaginal fluid. People having these allergies are frequently surprised, when they experience rashes and itching in all areas of the skin which were wet with these fluids for the duration of time that allows their drying out and structural changes. For example, in cases of sweat - areas located under the strap of wrist watch (especially if this strap is made of leather and absorbs sweat), under a ring or earrings, etc. I know a case of person allergic to own dried saliva, for which the obvious consequence of this allergy is a rash and itching around mouth, especially on the chin. I also know a case of other person allergic to own dry tears for which the rash and itching appear under eye lids after every non-washed flow of tears. It can be speculated, that owners of such extraordinary allergies, apart from usual trauma, were also subjected to these fluids during the course of abductions, and then these fluids were allowed to dry out on their skin and to change the structural compos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b. </w:t>
      </w:r>
      <w:r>
        <w:rPr>
          <w:rFonts w:cs="Arial" w:ascii="Arial" w:hAnsi="Arial"/>
          <w:b/>
          <w:bCs/>
          <w:spacing w:val="-3"/>
          <w:sz w:val="24"/>
          <w:szCs w:val="24"/>
          <w:lang w:val="en-GB"/>
        </w:rPr>
        <w:t>Asthma</w:t>
      </w:r>
      <w:r>
        <w:rPr>
          <w:rFonts w:cs="Arial" w:ascii="Arial" w:hAnsi="Arial"/>
          <w:spacing w:val="-3"/>
          <w:sz w:val="24"/>
          <w:szCs w:val="24"/>
          <w:lang w:val="en-GB"/>
        </w:rPr>
        <w:t>. A large proportion of aware UFO abductees that I researched, admitted having attacks of asthma at some stage of their lives (e.g. in the childhood), which they linked to their UFO abductions. These attacks usually disappeared with the elapse of time. But I believe that the unaware psychological tension that for many people results from their frequent UFO abductions, combined with their subconscious memory of their traumatic experience on decks of UFOs, may lead to induction of asthma attac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c. </w:t>
      </w:r>
      <w:r>
        <w:rPr>
          <w:rFonts w:cs="Arial" w:ascii="Arial" w:hAnsi="Arial"/>
          <w:b/>
          <w:bCs/>
          <w:spacing w:val="-3"/>
          <w:sz w:val="24"/>
          <w:szCs w:val="24"/>
          <w:lang w:val="en-GB"/>
        </w:rPr>
        <w:t>Colds and sore-throats</w:t>
      </w:r>
      <w:r>
        <w:rPr>
          <w:rFonts w:cs="Arial" w:ascii="Arial" w:hAnsi="Arial"/>
          <w:spacing w:val="-3"/>
          <w:sz w:val="24"/>
          <w:szCs w:val="24"/>
          <w:lang w:val="en-GB"/>
        </w:rPr>
        <w:t>. UFO abductions seem to cause an increased susceptibility of people to colds, sore-throats, infections of lungs, and nose problems. The appearance in people abducted to UFOs all these types of health problems, usually is synchronised with date of their last abduction to a UFO, and typically appears to be a consequence of this abduction. Although these anginas and illnesses usually in the final stage manifest themselves as bacterial or viral infections, their immediate cause seems to be an allergic reaction of the body to agents, air, smell, or feelings, the character of which prevails during our abductions to UFOs. Therefore a significant number of people reacts with anginas on night air (i.e. are unable to sleep with open windows), or to all forms of ice (e.g. when their abductions frequently takes place in winters in the presence of ice and snow). Other people may catch anginas during almost ever flight in aeroplane, because the psychological feeling of flight triggers in them the appropriate allergic re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d. An increased susceptibility for </w:t>
      </w:r>
      <w:r>
        <w:rPr>
          <w:rFonts w:cs="Arial" w:ascii="Arial" w:hAnsi="Arial"/>
          <w:b/>
          <w:bCs/>
          <w:spacing w:val="-3"/>
          <w:sz w:val="24"/>
          <w:szCs w:val="24"/>
          <w:lang w:val="en-GB"/>
        </w:rPr>
        <w:t>problems with the spine</w:t>
      </w:r>
      <w:r>
        <w:rPr>
          <w:rFonts w:cs="Arial" w:ascii="Arial" w:hAnsi="Arial"/>
          <w:spacing w:val="-3"/>
          <w:sz w:val="24"/>
          <w:szCs w:val="24"/>
          <w:lang w:val="en-GB"/>
        </w:rPr>
        <w:t>. On the present stage of my research I started to believe that UFOnauts intentionally induce in some people various problems with their spine. These problems are probably used as a kind of punishment, and also as a method of "immobilisation", which are placed on these people, who in some ways act against occupational interests of UFOs on Earth. A significant proportion of males that I researched, who were aware of their UFO abductions, had various problems with their back. These problems were of many types, starting from disk slipping, through states popularly called "back pains", and finishing on stubborn, repetitive and long-lasting pains in their necks, similar to these which one has after a night spend on an uncomfortable pi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ne my personal observation directly indicates where UFOnauts learn how induce this non-intrusive spoiling of human backs. After all, in order to harm someone's spine in a non-intrusive manner, it requires a significant skill. As it appears, many UFOnauts that permanently reside on Earth, which I am describing in subsections V8 and V8.1, learn this skill when they practice various forms of unconventional healing. These UFOnauts put bones of people into order, use herbal healing, etc. Their knowledge that they accumulate during daily efforts of apparent helping people, the same UFOnauts later utilise during nights for harming individuals who in some way act against occupational interests of UFOnauts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e. "</w:t>
      </w:r>
      <w:r>
        <w:rPr>
          <w:rFonts w:cs="Arial" w:ascii="Arial" w:hAnsi="Arial"/>
          <w:b/>
          <w:bCs/>
          <w:spacing w:val="-3"/>
          <w:sz w:val="24"/>
          <w:szCs w:val="24"/>
          <w:lang w:val="en-GB"/>
        </w:rPr>
        <w:t>Imaginary illnesses</w:t>
      </w:r>
      <w:r>
        <w:rPr>
          <w:rFonts w:cs="Arial" w:ascii="Arial" w:hAnsi="Arial"/>
          <w:spacing w:val="-3"/>
          <w:sz w:val="24"/>
          <w:szCs w:val="24"/>
          <w:lang w:val="en-GB"/>
        </w:rPr>
        <w:t>". During my research I noticed that in significant number of people, who are aware of their systematic abductions to UFOs, a type of illnesses appear, that doctors and other people frequently call "imaginary illnesses". For the harmed person these illnesses have a character of some internal pain, e.g. usually a powerful and repeated at nights pain located in one and always the same internal organs of a given person, for example in his/her bladder, kidney, intestine, stomach, or a sexual organ. This pain is usually enough powerful, and enough systematic, for a given person to finally seek a help from a doctor. But to his/her shock, after the completion of various tests, x-rays, analyses, etc., doctors are unable to find anything wrong and insist that a given illness must be imaginary - not a real one, while a given person is healthy like a horse. The interesting connection with these imaginary illnesses have a folk wisdom which is spread amongst the tribe of Bidayuh (i.e. land Dayaks) that inhabits the Island of Borneo. They believe that if someone's house is pestled by invisible creatures, the attributes of which according to their descriptions coincide with attributes of present UFOnauts, then it is unwise to do to these invisible beings anything that could offend them. This is because these beings are very vindictive, and after they are offended they are bringing an unusual illness to the offender. This illness is such, that it is impossible for any doctor to recognise and to heal. Although it is extremely difficult to determine, whether aware UFO abductees whom I know, and who experienced these type of "imaginary illnesses", ever offended UFOnauts that exploited them, from analyses of their believes and their activities, I determined that all people that I know who have such illnesses could be qualified as "members of resistance movement". Thus it appears, that such "imaginary illnesses" can be one of "punishments" that UFOnauts serve to people for carrying out activities that act against their occupational interests on Earth. Of course, I am going to continue my observations of these interesting cases, in order to verify this initial conclu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f. </w:t>
      </w:r>
      <w:r>
        <w:rPr>
          <w:rFonts w:cs="Arial" w:ascii="Arial" w:hAnsi="Arial"/>
          <w:b/>
          <w:bCs/>
          <w:spacing w:val="-3"/>
          <w:sz w:val="24"/>
          <w:szCs w:val="24"/>
          <w:lang w:val="en-GB"/>
        </w:rPr>
        <w:t>Standing of hair on heads</w:t>
      </w:r>
      <w:r>
        <w:rPr>
          <w:rFonts w:cs="Arial" w:ascii="Arial" w:hAnsi="Arial"/>
          <w:spacing w:val="-3"/>
          <w:sz w:val="24"/>
          <w:szCs w:val="24"/>
          <w:lang w:val="en-GB"/>
        </w:rPr>
        <w:t>. Especially in males with short hair, frequently after nights when their abduction to a UFO took place, their hair stand on ends and is almost impossible to comb them down. The mechanism of this standing hair on ends results from a permanent telekinetising, and is slightly similar to a mechanism described in subsection U3.6 that causes paint to fall from telekinetised cars, or sticky tape to fall from walls. Thus it is one of the more interesting effects of so-called "super-slipperiness". People of both genders, the hairs of whom some nights are subjected to telekinetising due to abductions to UFOs, later for rather long time are unable to comb down these hairs. Thus their hairs are standing up, forming the characteristic "locks" well-known to everyone. This phenomenon lasts until the moment when hair detelekinetise by themselves. Thus, when in the morning we discover on our own head such a "lock" formed from hair standing on ends, it is a perfect proof that this particular night we were abducted to a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noticing that people on whose heads these locks are appearing frequently, in the folklore of almost every nation are described as people with especially stubborn and recalcitrant character. The interesting question which can be asked here, is whether this stubbornness is resulting from the fact that on UFO decks these people were subjected to frequent hypnotic programming to make them complete various tasks of collaboration ordered to them by UFOnauts, and thus for other people they become known as those who complete their intentions (i.e. tasks hypnotically preprogrammed in them) with maniac stubborn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nterferences with our routines and manner of dressing</w:t>
      </w:r>
      <w:r>
        <w:rPr>
          <w:rFonts w:cs="Arial" w:ascii="Arial" w:hAnsi="Arial"/>
          <w:spacing w:val="-3"/>
          <w:sz w:val="24"/>
          <w:szCs w:val="24"/>
          <w:lang w:val="en-GB"/>
        </w:rPr>
        <w:t>. Here several different phenomena belong, the most frequent of which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a. Pyjamas, which in evening, as usually, we put in a manner typical for us, but in morning we found put in a reversed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b. The discovery of socks of a different colour on one of our legs - although we remember that in evening we put two identical soc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c. The fresh underwear, which in the morning sticks to the body, although in evening we took a shower. (Notice, that according to subsection U3.7.1 below, and also according to subsection JE9.5, this sticking of underwear usually is the sign of our sexual exploitation by UFOnauts. Evil parasites from UFOs use a kind of "jelly" for disinfecting sexual organs of their human partners - this disinfection is especially thorough by female UFOnauts. Then this "jelly" leaves the skin rather stick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Alterations and modifications in instinctive sexual behaviours and in functioning of sexual organs</w:t>
      </w:r>
      <w:r>
        <w:rPr>
          <w:rFonts w:cs="Arial" w:ascii="Arial" w:hAnsi="Arial"/>
          <w:spacing w:val="-3"/>
          <w:sz w:val="24"/>
          <w:szCs w:val="24"/>
          <w:lang w:val="en-GB"/>
        </w:rPr>
        <w:t>. These alterations are results of extractions of sperm/ovule carried out on each one of us in UFOs. Usually these extractions are connected with various impersonal, intrusive, brutal, unpleasant, and sometimes even offensive medical procedures carried out on sexual organs of this person. Although there are numerous ways on which these modifications manifest themselves, the most frequent out of them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a. </w:t>
      </w:r>
      <w:r>
        <w:rPr>
          <w:rFonts w:cs="Arial" w:ascii="Arial" w:hAnsi="Arial"/>
          <w:b/>
          <w:bCs/>
          <w:spacing w:val="-3"/>
          <w:sz w:val="24"/>
          <w:szCs w:val="24"/>
          <w:lang w:val="en-GB"/>
        </w:rPr>
        <w:t>Fear of females of letting access to their sexual organs</w:t>
      </w:r>
      <w:r>
        <w:rPr>
          <w:rFonts w:cs="Arial" w:ascii="Arial" w:hAnsi="Arial"/>
          <w:spacing w:val="-3"/>
          <w:sz w:val="24"/>
          <w:szCs w:val="24"/>
          <w:lang w:val="en-GB"/>
        </w:rPr>
        <w:t>. In women this disturbance may manifest itself by a subconscious fear, tension, and aversion, against every behaviour that depends on an active and forced access to their sexual organs. These fears are effects of the forced probing of their sexual organs by UFOnauts. In sense of effects, they are similar to feelings of victims of rapes, although women who experience them have no aware recall of being raped. Such fears manifest themselves on many different ways. The way that is easiest for noticing, depends on the inclinations of a given female to feel a sexual relaxation and pleasure only when this female is active, while her partner behaves passively. (The passive behaviour of her partner does not reminds the forcing behaviours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b. </w:t>
      </w:r>
      <w:r>
        <w:rPr>
          <w:rFonts w:cs="Arial" w:ascii="Arial" w:hAnsi="Arial"/>
          <w:b/>
          <w:bCs/>
          <w:spacing w:val="-3"/>
          <w:sz w:val="24"/>
          <w:szCs w:val="24"/>
          <w:lang w:val="en-GB"/>
        </w:rPr>
        <w:t>Difficulties with erections in males</w:t>
      </w:r>
      <w:r>
        <w:rPr>
          <w:rFonts w:cs="Arial" w:ascii="Arial" w:hAnsi="Arial"/>
          <w:spacing w:val="-3"/>
          <w:sz w:val="24"/>
          <w:szCs w:val="24"/>
          <w:lang w:val="en-GB"/>
        </w:rPr>
        <w:t xml:space="preserve">. In men may appear difficulties with erection caused by memories of forced extraction of sperm on decks of UFOs. These difficulties may increase proportionally to the actual level of being "embarrassed by presence" of other person (in case of intercourse between people - the presence of a female partner). Thus, it is going to be very high during first intercourse with a new partner. (In drastic situations it is able to even make impossible the first intercourse.) In turn it can completely disappear during "routine intercourse", when a given male is not embarrassed by presence of his female partner. The identification sign of these difficulties is that they completely do not appear when these males are not aware of being observed by someone who they do not know well (e.g. by their new partner). Thus, they do not have any difficulties with erection when sexual stimuli act while there is no-one to observe them. Subconsciously such males may also prefer active behaviour of their female partner (while passive in themselves), as such an active behaviour was programmed in them during the extraction of their sperm on decks of UFO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5c. "</w:t>
      </w:r>
      <w:r>
        <w:rPr>
          <w:rFonts w:cs="Arial" w:ascii="Arial" w:hAnsi="Arial"/>
          <w:b/>
          <w:bCs/>
          <w:spacing w:val="-3"/>
          <w:sz w:val="24"/>
          <w:szCs w:val="24"/>
          <w:lang w:val="en-GB"/>
        </w:rPr>
        <w:t>Shy bladder</w:t>
      </w:r>
      <w:r>
        <w:rPr>
          <w:rFonts w:cs="Arial" w:ascii="Arial" w:hAnsi="Arial"/>
          <w:spacing w:val="-3"/>
          <w:sz w:val="24"/>
          <w:szCs w:val="24"/>
          <w:lang w:val="en-GB"/>
        </w:rPr>
        <w:t>". UFO abductions are also the source of a very embarrassing condition, known as a "shy bladder". This condition manifests itself by impossibility to urinate in sight of others. I personally believe that this condition is induced on purpose by UFOnauts with hypnotic means. It probably happens if a given person urinates on the deck of a UFO, because of the fear of some sort. In order to prevent repetition of this urination on UFOs (and thus also prevent the need to clean UFOs after this person leaves), UFOnauts hypnotically programm such a person, making him/her unable to urinate in their presence. Unfortunately, this program frequently works in the everyday life, while its effects manifest themselves not only in the presence of UFOnauts, but also in the presence of any othe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Psychological reflexes</w:t>
      </w:r>
      <w:r>
        <w:rPr>
          <w:rFonts w:cs="Arial" w:ascii="Arial" w:hAnsi="Arial"/>
          <w:spacing w:val="-3"/>
          <w:sz w:val="24"/>
          <w:szCs w:val="24"/>
          <w:lang w:val="en-GB"/>
        </w:rPr>
        <w:t>. UFO abductions are also sources of various psychological reflexes, which most probably result from subconscious memory of abductions, or from memory of unpleasant experiences and sights that a given person is subjected to during these abductions. Here are some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a. </w:t>
      </w:r>
      <w:r>
        <w:rPr>
          <w:rFonts w:cs="Arial" w:ascii="Arial" w:hAnsi="Arial"/>
          <w:b/>
          <w:bCs/>
          <w:spacing w:val="-3"/>
          <w:sz w:val="24"/>
          <w:szCs w:val="24"/>
          <w:lang w:val="en-GB"/>
        </w:rPr>
        <w:t>Phobias</w:t>
      </w:r>
      <w:r>
        <w:rPr>
          <w:rFonts w:cs="Arial" w:ascii="Arial" w:hAnsi="Arial"/>
          <w:spacing w:val="-3"/>
          <w:sz w:val="24"/>
          <w:szCs w:val="24"/>
          <w:lang w:val="en-GB"/>
        </w:rPr>
        <w:t>. Almost all people known to me that are aware of their systematic abductions to UFOs, with the elapse of time developed some kind of a powerful phobia, and link this phobia to their abductions. Similarly like allergies, these phobias usually manifest themselves at an older age (i.e. they do not exist in childhood). Each one of them seems to have a direct link with experiences appearing during UFO abductions. The most frequent out of them include: fear of heights (caused by free flights to/from UFO vehicle that hovers hight in the sky), phobia of flying in aeroplane, driving a car, or staying on a boat (which usually manifest themselves by vomiting in aeroplane, cars, busses, or ships), claustrophobia (caused by unpleasant experience in small compartments of UFO vehicles), dislike of uniforms - especially medical (caused by unpleasant procedures carried out by UFOnauts in uniforms), phobia of selected insects (especially arachnophobia) and the fear of some animals (e.g. snakes) which in the subconsciousness of the abducted person are linked with either medical instruments used on decks of UFOs, with UFOnauts themselves, or with their robo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ne of possible definitions of phobia is "the affiliation of objects of phobia with the subconscious emerging of fragments of memories that are hypnotically erased by evil parasites, because they stored experiences of horrifying procedures to which we are subjected on UFO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b. </w:t>
      </w:r>
      <w:r>
        <w:rPr>
          <w:rFonts w:cs="Arial" w:ascii="Arial" w:hAnsi="Arial"/>
          <w:b/>
          <w:bCs/>
          <w:spacing w:val="-3"/>
          <w:sz w:val="24"/>
          <w:szCs w:val="24"/>
          <w:lang w:val="en-GB"/>
        </w:rPr>
        <w:t>Powerful reactions to blood</w:t>
      </w:r>
      <w:r>
        <w:rPr>
          <w:rFonts w:cs="Arial" w:ascii="Arial" w:hAnsi="Arial"/>
          <w:spacing w:val="-3"/>
          <w:sz w:val="24"/>
          <w:szCs w:val="24"/>
          <w:lang w:val="en-GB"/>
        </w:rPr>
        <w:t>, open wounds, internal organs, operations, etc. These reactions may manifest themselves not only when an abductee sees blood, open wound, internal organ, or operation, but also in every more drastic cases when only someone talks about them. Their manifestations include giddiness, inclinations to vomiting, and sometimes even fainting. They are caused by subconscious memory of blood, uncovered internal organs, operations, etc., that are experienced during participation in horrifying medical procedures that are carried out in public on UFO dec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c. </w:t>
      </w:r>
      <w:r>
        <w:rPr>
          <w:rFonts w:cs="Arial" w:ascii="Arial" w:hAnsi="Arial"/>
          <w:b/>
          <w:bCs/>
          <w:spacing w:val="-3"/>
          <w:sz w:val="24"/>
          <w:szCs w:val="24"/>
          <w:lang w:val="en-GB"/>
        </w:rPr>
        <w:t>States of nervosa induced by crowds</w:t>
      </w:r>
      <w:r>
        <w:rPr>
          <w:rFonts w:cs="Arial" w:ascii="Arial" w:hAnsi="Arial"/>
          <w:spacing w:val="-3"/>
          <w:sz w:val="24"/>
          <w:szCs w:val="24"/>
          <w:lang w:val="en-GB"/>
        </w:rPr>
        <w:t>. The most frequent one of them is a fear of moving and aggressive crowd (caused by subconscious memories of horrifying experiences, that took place in huge halls full of moving and active UFO creatures and people who screamed and suffered during horrific looking procedures). Usually it manifests itself with tendencies to faint or vomit in crowded public places (e.g. on markets, railway stations, buss stop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d. </w:t>
      </w:r>
      <w:r>
        <w:rPr>
          <w:rFonts w:cs="Arial" w:ascii="Arial" w:hAnsi="Arial"/>
          <w:b/>
          <w:bCs/>
          <w:spacing w:val="-3"/>
          <w:sz w:val="24"/>
          <w:szCs w:val="24"/>
          <w:lang w:val="en-GB"/>
        </w:rPr>
        <w:t>Disgusts</w:t>
      </w:r>
      <w:r>
        <w:rPr>
          <w:rFonts w:cs="Arial" w:ascii="Arial" w:hAnsi="Arial"/>
          <w:spacing w:val="-3"/>
          <w:sz w:val="24"/>
          <w:szCs w:val="24"/>
          <w:lang w:val="en-GB"/>
        </w:rPr>
        <w:t>. Our UFO abductions are frequently a source of various mysterious disgusts, which make sense only in the content of appearance or behaviour of UFOnauts. For example, an appearance of a women with completely bald head, shaved head, or with hair cut very short, may induce in us subconscious disgust. This disgust becomes understandable only when we realise that many female UFOnauts, which hurt us on decks of UFOs, do not have hair on their heads. In some people the systematic UFO abductions may be a source of disgust when they see a white and thin hair that sparsely covers white skin. (Just such a hair grows on other than head parts of body in people with carnation of albino, or in some older people.) The reason is that this type of white, delicate, sparse hair that covers white skin, is subconsciously linked by them with similar hair noted in some races of UFOnauts that carry out on them various unpleasant medical procedures, or that rape them. On a similar principle some creatures (e.g. some insects or snakes) or some objects, which through their appearance or movements subconsciously resemble either UFOnauts, or tools that UFOnauts use, also may induce a disgu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6e. </w:t>
      </w:r>
      <w:r>
        <w:rPr>
          <w:rFonts w:cs="Arial" w:ascii="Arial" w:hAnsi="Arial"/>
          <w:b/>
          <w:bCs/>
          <w:spacing w:val="-3"/>
          <w:sz w:val="24"/>
          <w:szCs w:val="24"/>
          <w:lang w:val="en-GB"/>
        </w:rPr>
        <w:t>Programmed inclinations</w:t>
      </w:r>
      <w:r>
        <w:rPr>
          <w:rFonts w:cs="Arial" w:ascii="Arial" w:hAnsi="Arial"/>
          <w:spacing w:val="-3"/>
          <w:sz w:val="24"/>
          <w:szCs w:val="24"/>
          <w:lang w:val="en-GB"/>
        </w:rPr>
        <w:t>. Sometimes UFOnauts purposely programm in various people a multitude of inclinations, which are beneficial to their occupational interests. Examples of such inclinations can be "vegetarianism" (i.e. not eating meat, in more details explained in subsection JC9), the membership of various schools and organisations that generate energies which UFOnauts rob from people (e.g. Chinese "tai chi", Indian "yoga", Japanese "reiki", etc.), healing mainly with naturalistic, heuristic, or holistic methods which do not decrease the value of humans for UFOnauts, avoiding of various current medicines that spoil biological resources that are robbed from us by UFOnauts (e.g. antibiotics or chemical birth control), etc. Although there is always some kind of event, which is directly charged with causing such a behaviour (e.g. a visit in a slaughter house, or knowledge of specific medical research), research on UFO abductions indicate that such behaviour is a subconscious following of hypnotic orders programmed by UFOnauts in our conscience. In many cases such exact behaviours are reported as ordered by UFOnauts to people that they abduct (e.g. see paragraphs N-96 and N-98 in appendix Z to monograph [2e] which contains the report from abduction of Miss Nosbocaj). In other cases - e.g. feeling of special link to specific animals, during abductions UFOnauts take shape of these animals, through switching-in their modifiers of appearance (see item 5 in subsection N3.2 and item Re. 2 in subsection T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Irrational behaviours</w:t>
      </w:r>
      <w:r>
        <w:rPr>
          <w:rFonts w:cs="Arial" w:ascii="Arial" w:hAnsi="Arial"/>
          <w:spacing w:val="-3"/>
          <w:sz w:val="24"/>
          <w:szCs w:val="24"/>
          <w:lang w:val="en-GB"/>
        </w:rPr>
        <w:t>. Our abductions to UFOs are also the source of various irrational behaviours, which display attributes that characterise behaviours of people subjected to hypnotic manipulations of views. Therefore these behaviours result from purposeful programming of them in our subconsciousness, carried out during UFO abductions, or forced in us by implants introduced to our heads (see subsections U3.2, N4, and VB4.2). These behaviours are not manifested by all people, but only by people of a specific type of personality (e.g. "collaborators" described in subsection U4.4). Here are the most representative out of such behavio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a. A given person may display an "</w:t>
      </w:r>
      <w:r>
        <w:rPr>
          <w:rFonts w:cs="Arial" w:ascii="Arial" w:hAnsi="Arial"/>
          <w:b/>
          <w:bCs/>
          <w:spacing w:val="-3"/>
          <w:sz w:val="24"/>
          <w:szCs w:val="24"/>
          <w:lang w:val="en-GB"/>
        </w:rPr>
        <w:t>emotional</w:t>
      </w:r>
      <w:r>
        <w:rPr>
          <w:rFonts w:cs="Arial" w:ascii="Arial" w:hAnsi="Arial"/>
          <w:spacing w:val="-3"/>
          <w:sz w:val="24"/>
          <w:szCs w:val="24"/>
          <w:lang w:val="en-GB"/>
        </w:rPr>
        <w:t xml:space="preserve">" (instead of rational) </w:t>
      </w:r>
      <w:r>
        <w:rPr>
          <w:rFonts w:cs="Arial" w:ascii="Arial" w:hAnsi="Arial"/>
          <w:b/>
          <w:bCs/>
          <w:spacing w:val="-3"/>
          <w:sz w:val="24"/>
          <w:szCs w:val="24"/>
          <w:lang w:val="en-GB"/>
        </w:rPr>
        <w:t>stance regarding UFOs</w:t>
      </w:r>
      <w:r>
        <w:rPr>
          <w:rFonts w:cs="Arial" w:ascii="Arial" w:hAnsi="Arial"/>
          <w:spacing w:val="-3"/>
          <w:sz w:val="24"/>
          <w:szCs w:val="24"/>
          <w:lang w:val="en-GB"/>
        </w:rPr>
        <w:t xml:space="preserve"> and have vivid reactions when the topic of these extraterrestrial vehicles is discussed. This stance has all attributes of being preprogrammed with methods of hypnosis, during abductions of its holders to UFOs. It usually induces in a given person reactions which border with hysteria, panic, and also a kind of hostility, directed against everything that concerns UFOs (including people who investigate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b. In many people there is also a behaviour programmed, which could be called the "</w:t>
      </w:r>
      <w:r>
        <w:rPr>
          <w:rFonts w:cs="Arial" w:ascii="Arial" w:hAnsi="Arial"/>
          <w:b/>
          <w:bCs/>
          <w:spacing w:val="-3"/>
          <w:sz w:val="24"/>
          <w:szCs w:val="24"/>
          <w:lang w:val="en-GB"/>
        </w:rPr>
        <w:t>treason of one's own principles</w:t>
      </w:r>
      <w:r>
        <w:rPr>
          <w:rFonts w:cs="Arial" w:ascii="Arial" w:hAnsi="Arial"/>
          <w:spacing w:val="-3"/>
          <w:sz w:val="24"/>
          <w:szCs w:val="24"/>
          <w:lang w:val="en-GB"/>
        </w:rPr>
        <w:t xml:space="preserve">". Such people, on one hand try to take an active part in UFO research, in public constantly declaring that they are "pro", that they support, participate, etc. On other hand, they on every occasion attack viciously, and scoff publicly, all attempts of rational UFO research, they try to discredit every evidence concerning UFOs that they meet, they never express themselves positively about constructive research and researchers of UFOs, they publicly promote only absurd explanations and hypotheses on UFOs, which even on the first glance show the lack of logic, and which degrade in the eyes of society the seriousness and significance of UFO research. I am sure that these people are hypnotically manipulated by UFOnauts who abduct them, so that they act in such a manner to harm rational UFO research (see also subsections P4 and U4.4).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c. </w:t>
      </w:r>
      <w:r>
        <w:rPr>
          <w:rFonts w:cs="Arial" w:ascii="Arial" w:hAnsi="Arial"/>
          <w:b/>
          <w:bCs/>
          <w:spacing w:val="-3"/>
          <w:sz w:val="24"/>
          <w:szCs w:val="24"/>
          <w:lang w:val="en-GB"/>
        </w:rPr>
        <w:t>Ignoring the evidence of own abductions to UFOs</w:t>
      </w:r>
      <w:r>
        <w:rPr>
          <w:rFonts w:cs="Arial" w:ascii="Arial" w:hAnsi="Arial"/>
          <w:spacing w:val="-3"/>
          <w:sz w:val="24"/>
          <w:szCs w:val="24"/>
          <w:lang w:val="en-GB"/>
        </w:rPr>
        <w:t>. One out of more intriguing my findings, is an observation that the majority of people, who in the almost open and obvious manner are systematically being abducted to UFOs, usually put a lot of effort, expenses, and bending of facts, in order to convince other people (and probably also themselves) that around them happens nothing unusual, and that these countless extraordinary events that surround them have "natural" explanations. Thus these people stubbornly and completely irrationally misinterpret or ignore such facts as finding in their houses bulbs lighted, or devices switched on, as self-induced switching of various their machines and appliances, as unexpected alarms, flashing of bulbs cut off from electricity, disappearance of various objects, dislocations of objects, scorched rings of grass under their windows, cyclical bruises on their bodies, scratches and meaningful wounds on their bodies, etc. The only explanation for this unusual psychological attitude, and thus also to this stubborn ignoring of facts, is that their subconsciousness was purposely programmed by UFOnauts to reject all evidence of UFO activities on Earth (see also subsection VB4.1.1). So when someone has something to do with such people, he/she should be aware, that it is impossible to convince them to the existence of UFOs or to the reality of their UFO abdu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d. A large proportion of people shows also an </w:t>
      </w:r>
      <w:r>
        <w:rPr>
          <w:rFonts w:cs="Arial" w:ascii="Arial" w:hAnsi="Arial"/>
          <w:b/>
          <w:bCs/>
          <w:spacing w:val="-3"/>
          <w:sz w:val="24"/>
          <w:szCs w:val="24"/>
          <w:lang w:val="en-GB"/>
        </w:rPr>
        <w:t>averse against the increase of their knowledge on UFO subject</w:t>
      </w:r>
      <w:r>
        <w:rPr>
          <w:rFonts w:cs="Arial" w:ascii="Arial" w:hAnsi="Arial"/>
          <w:spacing w:val="-3"/>
          <w:sz w:val="24"/>
          <w:szCs w:val="24"/>
          <w:lang w:val="en-GB"/>
        </w:rPr>
        <w:t>. Their averse shows all signs of being hypnotically programmed into subconsciousness of these people. It manifests itself thorough the selection of extraordinary and irrational reflexes, feelings, and behaviours, which these people display in cases of being confronted with the knowledge about UFOs. These irrational behaviours usually are not realised by their carriers, and thus they are considered by them as "natural" behaviours. For example, each time when they take to hand any book that contains a "forbidden" knowledge on UFOs, these people may selectively experience attacks of sleepiness which force them to put this book away. But the same attacks of sleepiness do not appear if they read any other book that is not connected with UFOs. Furthermore, this sleepiness goes away almost immediately when a given person puts away the book that induced it. Similarly, on every occasion when they have a chance to familiarise themselves with a serious publication about UFOs, rapidly they experience a feeling of tiredness, boredom, and switching off, combined with subconscious orders to put away the reading. Other symptoms of this averse include a feeling of increased irritation, impatience, rebellion, and opposition, in every case of reading anything serious about UFOs, irrational insisting on own (usually illogical and opposite to existing facts) views and opinions on subject of UFOs, stubborn rejecting even the most obvious facts and evidence, etc. The extraordinary attribute of this aversion, which indicate that it originates from the intentional manipulation on human minds by UFOnauts, is that it does not appear in case of reading on any other subject that has nothing to do with UFOs. Thus it suggests that this behaviour is induced either by post-hypnotic programming of people, by their telepathic manipulation (see subsection VB4.2), or through providing these people with an "intelligent" indoctrination implant (see subsection N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e. </w:t>
      </w:r>
      <w:r>
        <w:rPr>
          <w:rFonts w:cs="Arial" w:ascii="Arial" w:hAnsi="Arial"/>
          <w:b/>
          <w:bCs/>
          <w:spacing w:val="-3"/>
          <w:sz w:val="24"/>
          <w:szCs w:val="24"/>
          <w:lang w:val="en-GB"/>
        </w:rPr>
        <w:t>Compulsive obstructing</w:t>
      </w:r>
      <w:r>
        <w:rPr>
          <w:rFonts w:cs="Arial" w:ascii="Arial" w:hAnsi="Arial"/>
          <w:spacing w:val="-3"/>
          <w:sz w:val="24"/>
          <w:szCs w:val="24"/>
          <w:lang w:val="en-GB"/>
        </w:rPr>
        <w:t>. Some people, who accidentally found themselves in the vicinity of someone who just seriously and rationally propagate the UFO subject, fall victims of rapid impulse to somehow obstruct this promotion, and to reverse the attention of listeners. This compulsive need grows proportionally to the seriousness which has in their opinion the information just being promoted. Thus they undertake various irrational and unexplained actions directed towards obstructing this event, in some cases even resorting to extreme behaviours. But they are unable to explain or justify the motivations and reasons for undertaking such actions. This compulsive (hypnotic) order to actively obstruct propagation of UFO subject, also shows all signs of either hypnotic programming of their minds, or being forced by implants installed in their br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behaviours described in this item, are not appearing in all people, but only in some of them. I noted that people in which they usually surface in a manner noticeable for others, display attributes of the character, which is more than normally susceptible for manipulations of UFOnauts (such as for example: the lack of will, the lack of ability to form own opinion, the changeability of views, an easy following of suggestions, inclinations for inflating problems, the lack of self-resp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Signals from our senses</w:t>
      </w:r>
      <w:r>
        <w:rPr>
          <w:rFonts w:cs="Arial" w:ascii="Arial" w:hAnsi="Arial"/>
          <w:spacing w:val="-3"/>
          <w:sz w:val="24"/>
          <w:szCs w:val="24"/>
          <w:lang w:val="en-GB"/>
        </w:rPr>
        <w:t>. Although our sight is unable to notice the nearby presence of invisible evil parasites from UFOs, other senses sometimes are registering their presence. Here is a list of most common signals from our senses, which indicate that we just are raided by invisible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8a. </w:t>
      </w:r>
      <w:r>
        <w:rPr>
          <w:rFonts w:cs="Arial" w:ascii="Arial" w:hAnsi="Arial"/>
          <w:b/>
          <w:bCs/>
          <w:spacing w:val="-3"/>
          <w:sz w:val="24"/>
          <w:szCs w:val="24"/>
          <w:lang w:val="en-GB"/>
        </w:rPr>
        <w:t>Ringing in our ears</w:t>
      </w:r>
      <w:r>
        <w:rPr>
          <w:rFonts w:cs="Arial" w:ascii="Arial" w:hAnsi="Arial"/>
          <w:spacing w:val="-3"/>
          <w:sz w:val="24"/>
          <w:szCs w:val="24"/>
          <w:lang w:val="en-GB"/>
        </w:rPr>
        <w:t>. The telekinetic propulsion that is used by invisible evil parasites from UFOs, emits a kind of sound-inducing magnetic wave, which is intercepted by our mind as a kind of the sound usually described as "ringing in ears". More about such "magnetic sounds" is explained in subsection F10.2.1 of this monograph, and also in monographs [5/3] (see subsection I1 in there) and [5/4], as well as in Polish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8b. </w:t>
      </w:r>
      <w:r>
        <w:rPr>
          <w:rFonts w:cs="Arial" w:ascii="Arial" w:hAnsi="Arial"/>
          <w:b/>
          <w:bCs/>
          <w:spacing w:val="-3"/>
          <w:sz w:val="24"/>
          <w:szCs w:val="24"/>
          <w:lang w:val="en-GB"/>
        </w:rPr>
        <w:t>Vibratory itching of a part of our body</w:t>
      </w:r>
      <w:r>
        <w:rPr>
          <w:rFonts w:cs="Arial" w:ascii="Arial" w:hAnsi="Arial"/>
          <w:spacing w:val="-3"/>
          <w:sz w:val="24"/>
          <w:szCs w:val="24"/>
          <w:lang w:val="en-GB"/>
        </w:rPr>
        <w:t>. If an invisible UFOnaut, or an invisible UFO vehicle, is passing through our body, or partially is submerged in our body, than the telekinetic flickering of this vehicle may induce in us an unique feeling of "telekinetic vibrations", which are perceived by our senses. These vibrations can most easily be described as a kind of itch of the vibratory character, which seems to be located inside of our body, not on the surface of the skin. (This very characteristic type of itch sometimes for a joke is induced by children. Thus if someone experienced this joke, than he/she is able to recognise what type of "telekinetic itch" is described here. Children cause it by making their lips and tongue to vibrate quickly through producing a "buzzing" sound - similar to that of a bee, and then touching with so vibrating lips and mouth someone's ear or nose. The effect usually is striking for a victim of such a joker. Then the victim can recognise a similar itch, when is touched with a vibrating object in a telekinetic st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8c. </w:t>
      </w:r>
      <w:r>
        <w:rPr>
          <w:rFonts w:cs="Arial" w:ascii="Arial" w:hAnsi="Arial"/>
          <w:b/>
          <w:bCs/>
          <w:spacing w:val="-3"/>
          <w:sz w:val="24"/>
          <w:szCs w:val="24"/>
          <w:lang w:val="en-GB"/>
        </w:rPr>
        <w:t>The change of pressure in ears</w:t>
      </w:r>
      <w:r>
        <w:rPr>
          <w:rFonts w:cs="Arial" w:ascii="Arial" w:hAnsi="Arial"/>
          <w:spacing w:val="-3"/>
          <w:sz w:val="24"/>
          <w:szCs w:val="24"/>
          <w:lang w:val="en-GB"/>
        </w:rPr>
        <w:t>. If soon before morning we are abducted onto a UFO deck, then after the waking up our ears still may have this unique feeling of change of pressure, which we experience in aeroplanes during a rapid change of altitude. This is caused by the fact, that on UFO deck a different pressure prevails than on Earth. Thus if we are abducted shortly before the morning, and we are staying in the UFO vehicle for a longer period of time, in the morning our ears are still going to have this feeling of change of pressure for a quite long period of time. Therefore when we experience this phenomenon, there is a high chance that shortly before we were abducted to a UF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8d. </w:t>
      </w:r>
      <w:r>
        <w:rPr>
          <w:rFonts w:cs="Arial" w:ascii="Arial" w:hAnsi="Arial"/>
          <w:b/>
          <w:bCs/>
          <w:spacing w:val="-3"/>
          <w:sz w:val="24"/>
          <w:szCs w:val="24"/>
          <w:lang w:val="en-GB"/>
        </w:rPr>
        <w:t>Rapid changes of temperatures</w:t>
      </w:r>
      <w:r>
        <w:rPr>
          <w:rFonts w:cs="Arial" w:ascii="Arial" w:hAnsi="Arial"/>
          <w:spacing w:val="-3"/>
          <w:sz w:val="24"/>
          <w:szCs w:val="24"/>
          <w:lang w:val="en-GB"/>
        </w:rPr>
        <w:t>. If an invisible UFO vehicle moves vertically in the volume of our flat, than the temperature of this flat is rapidly changing. This is especially noticeable when the UFO vehicle is that of a larger type, e.g. K6. If it raises slowly upwards, e.g. shifting from a lower floor at the higher floor, this causes the rapid decrease of the temperature, sometimes reaching almost the point of freezing. Myself I noted such a drop of temperature in tropical countries, where normally nights are sufficiently hot to sleep without any cover. Thus, if an invisible UFO vehicle was getting into my bedroom by raising slowly from a lower floor, than I was freezing in my bed. But if such a vehicle was descending to my flat from a higher floor, than the temperature rapidly raised. This raise of temperature I experienced many times in New Zealand during writing this chapter. I was living then on a ground floor, so that an invisible UFO vehicle was coming to my flat through the ceiling. In such cases, in spite of coldness outside, in the flat rapidly turned out to be very hot - almost like in tropics. It is worth to notice that in Malaysia I managed to measure and to calculate the velocity of an invisible UFO vehicle moving through walls of my flat. As it turned out, because of the necessity to avoid the induction of physical effects, this velocity is very small and usually amounts to only around 1.5 kilometres per hour - means it is equal to the velocity of a slow walk. Thus, in order to descend with such a velocity from another floor, an invisible UFO vehicle requires a sufficiently long time for the hotness or coldness that it generates to be clearly registered by our sen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swarming of mites onto our body</w:t>
      </w:r>
      <w:r>
        <w:rPr>
          <w:rFonts w:cs="Arial" w:ascii="Arial" w:hAnsi="Arial"/>
          <w:spacing w:val="-3"/>
          <w:sz w:val="24"/>
          <w:szCs w:val="24"/>
          <w:lang w:val="en-GB"/>
        </w:rPr>
        <w:t>. In subsection U3.7.1 is explained, that a shocking consequence of any close contact with (usually very dirty) UFOnauts, is that our body is infested with microscopic creatures called "mites". I described mites in subsection JD1.6.2, because they tend to live mainly on these people, who adhere to the philosophy of parasitism. Of course, UFOnauts are adhering to the worst version of parasitism. Therefore, their vehicles, their clothing, and their bodies, are literally swarming with these mites, which are almost dripping from them. (Perhaps this results from a high level of dirt and untidiness which are dominating on a typical UFO vehicle, and which are noticed and reported by numerous UFO abductees.) The consequence of this infestation of UFOs with mites, is that each time we are abducted to a UFO, our body afterwards is infested with mites. In turn this our infestation with mites causes, that after each UFO abduction these parts of our bodies, which were in contact with clothing or equipment of UFOnauts, or with UFOnauts themselves, are itching, feel like swarmed by small insects, and require constant scratching.</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emphasized that some signs of our own abductions that are listed above, display several common characteristics which allow for the additional cross-verification of their merit.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y are repetitive cyclically, i.e. they occur every now and again (usually in a constant time distance from each other, e.g. every three months). These repetitions occur during, or after, our subsequent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y always appear in connection with each other. For example, if our next abduction to a UFO takes place, then some of these attributes can again appear almost simultaneously (e.g. strange noises can be heard, unusual smells may appear, automatic night awakenings may be initiated, a migraine may appear, electronic clocks may unexpectedly start to misbehave, etc.). Of course, it should be emphasized here, that the release of any of these attributes is purely accidental and dependent on favourable circumstances. Therefore in some unfavourable circumstances even a number of our subsequent abductions to a UFO may take place, and none of the signs listed here will be obser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y display a cause-effect coherence with the operation of propelling devices and the level of UFO technology, as this is described by the theories presented in this monograph. Therefore I stress so much, that the reader should familiarize him/herself with these theories before reading this chapter (prior knowledge of these theories should facilitate the understanding of the mechanism and causes of the phenomena describ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if for someone the presence of mark described in subsection U3.1 is discovered, plus additionally a few other attributes described in this subsection, or in subsections U3.5 to U3.8 are simultaneously noted, then such someone established sufficiently strong evidence to be absolutely sure that he/she is systematically abducted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5. </w:t>
      </w:r>
      <w:r>
        <w:rPr>
          <w:rFonts w:cs="Arial" w:ascii="Arial" w:hAnsi="Arial"/>
          <w:spacing w:val="-3"/>
          <w:sz w:val="24"/>
          <w:szCs w:val="24"/>
          <w:u w:val="single"/>
          <w:lang w:val="en-GB"/>
        </w:rPr>
        <w:t>External evidence of our own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internal" consequences of our abductions that were described in subsections U3.1 to U3.4, we also may find around us various "external" evidence for our own abductions. This subsection tries to describe them.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Evidence of frequent arrivals and landings of UFOs to abduct us</w:t>
      </w:r>
      <w:r>
        <w:rPr>
          <w:rFonts w:cs="Arial" w:ascii="Arial" w:hAnsi="Arial"/>
          <w:spacing w:val="-3"/>
          <w:sz w:val="24"/>
          <w:szCs w:val="24"/>
          <w:lang w:val="en-GB"/>
        </w:rPr>
        <w:t xml:space="preserve">. This evidence may appear near (and also in or on) the house in which we live. Most frequently they take the shape of rings of telekinetically stimulated grass, or grass scorched by magnetic field of UFOs (i.e. they form </w:t>
      </w:r>
      <w:r>
        <w:rPr>
          <w:rFonts w:cs="Arial" w:ascii="Arial" w:hAnsi="Arial"/>
          <w:b/>
          <w:bCs/>
          <w:spacing w:val="-3"/>
          <w:sz w:val="24"/>
          <w:szCs w:val="24"/>
          <w:lang w:val="en-GB"/>
        </w:rPr>
        <w:t>UFO landing sites</w:t>
      </w:r>
      <w:r>
        <w:rPr>
          <w:rFonts w:cs="Arial" w:ascii="Arial" w:hAnsi="Arial"/>
          <w:spacing w:val="-3"/>
          <w:sz w:val="24"/>
          <w:szCs w:val="24"/>
          <w:lang w:val="en-GB"/>
        </w:rPr>
        <w:t xml:space="preserve"> described in subsection O5.1 of this monograph, and also described in every monograph from series [5]). But other physical marks also can be left and noticed. Their examples include: the bending or scratching of tall objects (someone reported o me the bending by 50</w:t>
      </w:r>
      <w:r>
        <w:rPr>
          <w:rFonts w:eastAsia="WP MathA" w:cs="WP MathA" w:ascii="WP MathA" w:hAnsi="WP MathA"/>
          <w:spacing w:val="-3"/>
          <w:sz w:val="24"/>
          <w:szCs w:val="24"/>
          <w:lang w:val="en-GB"/>
        </w:rPr>
        <w:t></w:t>
      </w:r>
      <w:r>
        <w:rPr>
          <w:rFonts w:cs="Arial" w:ascii="Arial" w:hAnsi="Arial"/>
          <w:spacing w:val="-3"/>
          <w:sz w:val="24"/>
          <w:szCs w:val="24"/>
          <w:lang w:val="en-GB"/>
        </w:rPr>
        <w:t xml:space="preserve"> of 9 mm thick aluminium antennae on the roof, while myself I investigated the squashing of a tall lamp and scratching the lamppost); breaking, wounding, or magnetic scorching of nearby trees; scorching of footprints on floors or on carpet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w:t>
      </w:r>
      <w:r>
        <w:rPr>
          <w:rFonts w:cs="Arial" w:ascii="Arial" w:hAnsi="Arial"/>
          <w:b/>
          <w:bCs/>
          <w:spacing w:val="-3"/>
          <w:sz w:val="24"/>
          <w:szCs w:val="24"/>
          <w:lang w:val="en-GB"/>
        </w:rPr>
        <w:t>UFO landing sites</w:t>
      </w:r>
      <w:r>
        <w:rPr>
          <w:rFonts w:cs="Arial" w:ascii="Arial" w:hAnsi="Arial"/>
          <w:spacing w:val="-3"/>
          <w:sz w:val="24"/>
          <w:szCs w:val="24"/>
          <w:lang w:val="en-GB"/>
        </w:rPr>
        <w:t>. These are rings formed from the grass with a different colour, or grass with a growth much higher than this on the surrounding area. In drastic cases of long-time landings, these rings may be formed by the grass being completely scorched (to the bare soil) by the pulsating magnetic field of a UFO. It is worth noticing that for landing of their vehicles, UFOnauts prefer to choose patches of ground free from buildings. Only if they have no such cleared parking space, they hover directly above a building, or fly into the building, thus exposing themselves to the danger of being detected because of the electronic devices in the building go crazy. In order to find such a quiet clearing these vehicles sometimes may be "parked" at a distance of even around 100 meters from the building where their crew abducts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n one case I conducted research of a lady aware her UFO abductions, who lived in a house tightly surrounded with trees. Thus there was no clearing to park a UFO vehicle. I noted that one side of a fir-tree growing only about 5 meters in front of her bedroom was drying out from top to bottom (all branches) as if burned with powerful magnetic field affecting the tree along a vertical column. This drying out resembled slightly that one from burning the branches with a vertical fire, or pouring some destructive chemicals ove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Interesting that effects of telekinetic stimulation of the environment, very similar to that which appears in landings of telekinetic UFOs, in special cases can be observed even inside of flats of various people. One such case I researched in Kuala Lumpur. It concerned a couple of people who were aware of their systematic UFO abductions, and who are described in more details in subsection U3.8, as this couple noticed the series of regular arrivals of UFOs taking place after each 1 week, 1 day, and 1 hour. From their flat UFOnauts were departing through the west wall. This wall was formed from huge metal doors that let to a large balcony, behind which there was a grassy lawns. Above this lawn UFO vehicles were parked, because it was covered with circular UFO landings. At the time of my research I counted 22 rings of grass burned to the bare soil, which had the external diameter of around d</w:t>
      </w:r>
      <w:r>
        <w:rPr>
          <w:rFonts w:cs="Arial" w:ascii="Arial" w:hAnsi="Arial"/>
          <w:spacing w:val="-3"/>
          <w:sz w:val="24"/>
          <w:szCs w:val="24"/>
          <w:vertAlign w:val="subscript"/>
          <w:lang w:val="en-GB"/>
        </w:rPr>
        <w:t>o</w:t>
      </w:r>
      <w:r>
        <w:rPr>
          <w:rFonts w:cs="Arial" w:ascii="Arial" w:hAnsi="Arial"/>
          <w:spacing w:val="-3"/>
          <w:sz w:val="24"/>
          <w:szCs w:val="24"/>
          <w:lang w:val="en-GB"/>
        </w:rPr>
        <w:t xml:space="preserve"> = 1.5 meter and the width of scorched band of grass around g = 30 [cm] - see Figures F3 "b" and G9 "B" and "D" in monograph [5/3]. One person from this couple noticed even the moments when invisible UFOnauts are arriving/departing through these metal doors, because the doors were then experiencing very powerful vibrations, thus producing a sound which was similar as if someone shook them. On this balcony there were strands of creeping vegetation, which in English are called "money plants". These were planted in a long concrete pot, that run along the balcony. Plants that grew approximately in the centre of this pot, means exactly in the area through which UFOnauts flying to the parked UFO vehicles most frequently were passing, reached 4-times larger size from the remaining plants. This happened because of their telekinetic stimulation and in spite that the conditions of growth were identical on the entire length of this prolonged pot. The appearance of these larger plants was visibly more healthy, while their colour more green. The cross section of stems in these telekinetically stimulated plants was 8 mm, while in remaining plants amounted to only 3 mm. Their heart-shaped leaves reached the length of 15 cm and width of 10 cm, while in the remaining plants these leaves reached sizes: length 4 cm and width of 3 cm. Thus plants that were located in the area of frequent flights of UFOnauts clearly showed visible effects of telekinetic stimulation, that was very similar to this one which appears in former landings of UFOs of the second and third generation - see also descriptions of the telekinetic farming provided in subsection NB2 of this monograph, and subsection F2.1.1.2 of monograph [5/3]. The almost 4 times larger size of these plants was caused by exposing them to the action of telekinetic field of UFOnauts passing above them for the duration of only a fraction of second. This gives also an idea how extraordinary effects may bring the correct implementation of telekinetic farm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b. </w:t>
      </w:r>
      <w:r>
        <w:rPr>
          <w:rFonts w:cs="Arial" w:ascii="Arial" w:hAnsi="Arial"/>
          <w:b/>
          <w:bCs/>
          <w:spacing w:val="-3"/>
          <w:sz w:val="24"/>
          <w:szCs w:val="24"/>
          <w:lang w:val="en-GB"/>
        </w:rPr>
        <w:t>Scorching of marks by outlets from propulsors in shoes of UFOnauts</w:t>
      </w:r>
      <w:r>
        <w:rPr>
          <w:rFonts w:cs="Arial" w:ascii="Arial" w:hAnsi="Arial"/>
          <w:spacing w:val="-3"/>
          <w:sz w:val="24"/>
          <w:szCs w:val="24"/>
          <w:lang w:val="en-GB"/>
        </w:rPr>
        <w:t>. An interesting and relatively frequent type of marks, which UFOnauts are leaving in our flats, but which usually remains undiscovered, are telekinetic changes in colour of material on floors of our flats. These changes of colour usually take shapes of round or elliptical marks of around 13 to 17 mm in diameter. Colours of such marks, which I researched so-far, were either white, or whitish green. This change of colours is formed in the result of telekinetisation of the floor material by the telekinetic field produced in propulsors of UFOnauts that raid a given flat. It appears in areas of the floor, onto which UFOnauts directly stamp with their boots, the propulsors in which produce a powerful telekinetic field. In turn this telekinetising of the matter of floor - as this is explained more extensively in subsection H8.1, losses its original colour and takes a whitish appearance. In the result, in places where an UFOnaut stood or walked, who had his/her telekinetic propulsors from the soles of shoes switched on, on the floor two round marks are created of around 13 mm in diameter, and with very sharply marked, regular circumference. These marks usually have white (almost chalk-white) colour at very beginning. But with the elapse of time they gradually fade away according to the curve of half-life, and sometimes become greenish. They usually disappear completely after several months. As I noticed, these marks are most clearly visible on dark coloured floors, which contains some organic material, for example on wooden parquet which was covered with some organic polish, or on PVC pavement shown in Figure R6. They can also appear on furniture, television sets, or polished wooden banisters. In one case I discovered them even on stone tiles which were white in colour (the marks took then a greenish colour). For an outside observer they look as if the floor was stained with droplets of some white liquid, which after drying out formed whitish or greenish droplet-like marks. The interesting aspect of these round telekinetised marks is, that owners of the flat always have some rational explanations why they appeared - for me these explanations always seem to be manipulated into them by UFOnauts. (Thus, with these marks is exactly the same as with UFO landings under someone's windows - for such UFO landings owners of a given home also always have some "rational" explanation.) Because of this explanation, owners of the flat usually do not take notice of these marks. Thus they are not puzzled: (1) why these white marks always appear in couples (after all, UFOnauts have two legs, each one carrying a propulsor in the sole of shoe), (2) why they can be found even under furniture (e.g. under the bed), where is extremely difficult to splash round droplets of some liquid, and (3) why the marks always have the diameter in a narrow range that coincides with the diameter of outlets from propulsors of UFOnauts, means between around 13 to 19 mm (while if the floor is just splashed with droplets of some liquid, it should have droplets of all possible diame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c. </w:t>
      </w:r>
      <w:r>
        <w:rPr>
          <w:rFonts w:cs="Arial" w:ascii="Arial" w:hAnsi="Arial"/>
          <w:b/>
          <w:bCs/>
          <w:spacing w:val="-3"/>
          <w:sz w:val="24"/>
          <w:szCs w:val="24"/>
          <w:lang w:val="en-GB"/>
        </w:rPr>
        <w:t>Scorched marks from propulsors of UFO vehicles</w:t>
      </w:r>
      <w:r>
        <w:rPr>
          <w:rFonts w:cs="Arial" w:ascii="Arial" w:hAnsi="Arial"/>
          <w:spacing w:val="-3"/>
          <w:sz w:val="24"/>
          <w:szCs w:val="24"/>
          <w:lang w:val="en-GB"/>
        </w:rPr>
        <w:t xml:space="preserve">. When an entire UFO vehicle flies into a given flat, then - if the outlet from the propulsor of this vehicle comes near the floor, a larger white mark may be formed, with the diameter of tens of centimetres. As I noticed, these larger marks have irregular circumference (probably because an entire vehicle does not hover motionless, but makes continuous oscillations and small displacement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Unusual figures</w:t>
      </w:r>
      <w:r>
        <w:rPr>
          <w:rFonts w:cs="Arial" w:ascii="Arial" w:hAnsi="Arial"/>
          <w:spacing w:val="-3"/>
          <w:sz w:val="24"/>
          <w:szCs w:val="24"/>
          <w:lang w:val="en-GB"/>
        </w:rPr>
        <w:t xml:space="preserve">. In our flats </w:t>
      </w:r>
      <w:r>
        <w:rPr>
          <w:rFonts w:cs="Arial" w:ascii="Arial" w:hAnsi="Arial"/>
          <w:b/>
          <w:bCs/>
          <w:spacing w:val="-3"/>
          <w:sz w:val="24"/>
          <w:szCs w:val="24"/>
          <w:lang w:val="en-GB"/>
        </w:rPr>
        <w:t>unusual figures</w:t>
      </w:r>
      <w:r>
        <w:rPr>
          <w:rFonts w:cs="Arial" w:ascii="Arial" w:hAnsi="Arial"/>
          <w:spacing w:val="-3"/>
          <w:sz w:val="24"/>
          <w:szCs w:val="24"/>
          <w:lang w:val="en-GB"/>
        </w:rPr>
        <w:t xml:space="preserve"> sometimes may be noted during days of our abductions. At the moment of being seen, they usually shock the witness, but after a time they may be mistaken for a delusion. For example, they may take shape of dark human figures moving fast through a room or a wall, or shadowy human-like shapes flying in the air, or miniature humanoids standing around the bed, or creatures that look like owls or seals that gather around someone's bed, or small glowing beings escaping through walls or furnitur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figures are UFOnauts, who just raided our house and await until we fall in sleep to abduct us. But they use their personal propulsion and hide from us, by remaining invisible due to their telekinetic flickering. If spotted, they disappear as fast as they only can. Because they carry out actions which deny our understanding of natural laws, after deeper thinking we usually dismiss them and tend to treat them as a strange deception or phanto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in case of abducting children of the age of below around 10 years, UFOnauts sometimes do not even bother to hide their presence behind the screen of invisibility. They probably know that no-one is going to believe in stories of children. Therefore abducted children, especially in age of around 9 years, usually observe UFOnauts in their real physical appearance. Thus practically almost every person, when reaches the age of around 9 years, recalls some case of observing an UFOnaut. Of course, at that time this UFOnaut is not considered to be an alien. Perhaps it is worth to take the notice when our children start to report about their invisible friends, about strange creatures that at nights approach their beds, about colourful humanoids that play with them when no-one is watch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Unusual smells of an old person or unventilated lift</w:t>
      </w:r>
      <w:r>
        <w:rPr>
          <w:rFonts w:cs="Arial" w:ascii="Arial" w:hAnsi="Arial"/>
          <w:spacing w:val="-3"/>
          <w:sz w:val="24"/>
          <w:szCs w:val="24"/>
          <w:lang w:val="en-GB"/>
        </w:rPr>
        <w:t>. UFO vehicles of our cosmic parasites must have rather hermetic hulls, otherwise they would not be able to fly through vacuum, or through water. Unfortunately, not in all of them the ventilation devices and digesting organs work perfectly. Thus, in some UFOs the air is smelly and stuffy, like in an unventilated lift. (As various UFO abductees report this to us, some of them are also incredibly dirty inside.) When such an invisible UFO vehicle with a smelly interior surrounds us from all sides, and we have a sensitive nose, rapidly we start to smell the well-known fetor of unventilated lift or an old unwashed person, even if we are walking in the fresh 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is reason people with a good sense of smell, may sometimes note in their flats unusual smells that they do not expect to notice. For example they may detect a strong smell of "an unwashed old person" (in Malaysia this unique smell is called a "dried salted fish" smell), "unventilated lift", or "wind" (a dog), although no-one emitting such smell has visited them recently. Sometime also the smell of ozone ("sulphur") can be felt, although in the vicinity there were no electric sparks which could be responsible for the production of oz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smells are caused by the proximity of unwashed UFOnauts, by the stuffy interior of their UFO spaceship that just raided someone's flat, or by ozone-generating action of their personal propulsion or propulsors of an invisible UFO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ounds</w:t>
      </w:r>
      <w:r>
        <w:rPr>
          <w:rFonts w:cs="Arial" w:ascii="Arial" w:hAnsi="Arial"/>
          <w:spacing w:val="-3"/>
          <w:sz w:val="24"/>
          <w:szCs w:val="24"/>
          <w:lang w:val="en-GB"/>
        </w:rPr>
        <w:t>. People with good hearing may sometimes hear in their flats unusual sounds, the source of which is impossible to determine. These sounds are caused by invisible UFOnauts that are present in our close proximity and just are preparing themselves to carry out our subsequent abduction, or by components of their personal propulsion, by research equipment they use, and sometimes also by pulsating magnetic field or telekinetic vibrations that are produced by their propulsion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list here a few examples of such sounds, the descriptions of which I encountered in my research to-date. There is one race of UFOnauts, which is not used to breathe with air on Earth. During operations in our atmosphere, they use special masks and breathing apparatuses, which produce sounds of rather loud breathing. Thus when it is sufficiently quiet in a given flat, and when one of these invisible UFOnauts with such breathing apparatus raids it, then a loud, slow, rhythmical, almost "asthmatic" heavy breathing of this UFOnaut may be clearly heard with our ears. Therefore, after UFOnauts raid our flat, this loud swishy breathing can rapidly be heard (like someone with asthma or as if someone breathed through the mask of a cosmic suit), although it seems that there is no-one in the vicinity. In one case, the loud voice of such swishy breathing was supplemented with a powerful vibrations of a gate in fence (made of wood, but with metal lock and hinges), that appeared as if someone invisible was climbing through this gate, although the gate remained unopen and although there was no wind. Sometimes abducted people report hearing of someone's quiet, regular, and slow breathing in times of silence, with longer than normal span of breathing in and out, similar to breathing produced by someone who sleeps deeply. Interesting that such a breathing noises may accompany some people for long periods of time (for many hours), making an impression that they are watched by some hidden guardian, spy, or a watchdog. I know even about one funny case, when an aware abductee heard in the office such a breathing for several subsequent days, so he decided to find out who out of his colleagues sleeps in office hours, thus producing these embarrassing sounds. For his shock and surprise there was no-one in the office, while the noise of this breathing immediately disappea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otsteps also may be heard in a specific room, but after looking inside no-one can be seen. Sometimes the source of steps may go through walls from one room to another. In several cases that I heard of, the tramping noise was approaching decisively doors of a room in which someone was present, but then rapidly disappeared - after looking outside no-one was visible. Relatively frequent (probably because of the special sensitiveness of wooden stairs to force interactions) the creaking of wooden stairs can be heard as if someone climbs up or down them, but no-one can be se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wo people who were aware of their UFO abductions, but who have not know each other, reported to me a fact of hearing a door bell, in both cases awakening them around 2 am at night. But after getting up and looking outside they did not see anyone, nor they noticed through widow anyone walking away. (In both cases the bells were electrical type - not mechanical, thus this does not necessarily mean that someone physically pressed the button, as the bell sound could be caused by electromagnetic phenomena described in subsection U3.6, induced for example in the effect of a UFO vehicle hovering above a given house, or even flying into it.) Of course, it cannot also be excluded, that some eccentric UFOnaut, who hate the characteristic itching that is experienced during telekinetic penetration through walls, decided to ring the bell in order to be able to secretly enter the house when hosts looked outs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intriguing such UFO noises that can be heard, are ticking sounds as if those from mechanical watches or alarm-clocks. This ticking usually is slightly faster than that produced by a typical mechanical alarm clock or watch. In spite that it is quite low and can be heard only when a silence prevails around, the noise of it is shockingly far reaching, and can be heard in almost each area of a given room (but it usually disappears in nearby rooms). Furthermore, in case of hearing it, the source of this sound cannot be found, nor an exact point from which the sound is emitted can be located, in spite that one intensively searches for this source. Thus it makes an impression that it is produced in the entire volume of a given room. In Poland there are various folklore believes, superstitions, and prophecies connected with this sound. (I remember several out of these, and I would be grateful for letting me know further ones - if someone recalls them.) I also meet an opinion, that this ticking noise can be produced by some species of insects - although this opinion is contradictive to a voluminous character of these noi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also sounds, which are frequently reported to me by people abducted a given night to a UFO, but which seem to arrive from outside of a given flat. One of them, confirmed already many times, that it does not originate from natural sources, is a sound of like pulling a heavy furniture along a floor. This sound usually arrives from above. It could be ignored, assuming that our neighbour above is indecisive about the manner of arranging his/her furniture, but there are strange things about it. The first of these is that the sound usually appears between the midnight and around 5 in the morning. If after hearing it, someone telephones or visits this neighbour to let him/her know our opinion about changing position of furniture at this time of the night, it turns out that the neighbour either was just in a deep sleep, or he/she is completely absent from his/her flat. The second attribute of these sounds is, that with a significant fear that they can be laughed at, also people who lived on the highest floor of a building reported them to me. Thus these people do not have any neighbour above them, who could move his/her furniture. I frequently wondered about the possible source of this noise. I come to a conclusion, that most probably it is caused by telekinetic shaking of the structure of the ceiling and by making this ceiling to vibrate violently, when a telekinetic UFO vehicle is moving through this ceiling in the state of telekinetic flickering (for descriptions of this state see subsections L2, T2 and T4). Sporadically other sounds are also reported, which were not verified so-far for the possibility of their natural origin. Usually they are similar to sounds produced by a stony roller that rolls along a stony floor, or to a glass bottle that rolls along a stony floor. Other frequent sound resembles the dragging of a long metal rod along a stony floor, or kicking an empty can along this flo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unusual sounds, which also may be heard by various sensitive people abducted to UFOs, are magnetic sounds. These are formed by the pulsating magnetic field produced by propulsors of UFOs and UFOnauts, which act on selected parts of the human brain. Opposite to all other sounds, these magnetic sounds are heard not by ears, but by some organ contained in our brain (perhaps by pineal gland). Their extraordinary property is that they move with the speed of light, not like ordinary sounds - with the speed of sound waves. Because they are described extensively in subsection F9.3 of this monograph, and also in subsection I1 of monograph [5/3], I will not discuss them here ag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Invisible touches</w:t>
      </w:r>
      <w:r>
        <w:rPr>
          <w:rFonts w:cs="Arial" w:ascii="Arial" w:hAnsi="Arial"/>
          <w:spacing w:val="-3"/>
          <w:sz w:val="24"/>
          <w:szCs w:val="24"/>
          <w:lang w:val="en-GB"/>
        </w:rPr>
        <w:t>. In sporadic cases, usually at night, unaware abductees can feel someone's touch, or other type of a physical contact (e.g. like a jab with a syringe needle, or like a blow with a thin stream of compressed gas, or like someone lifting their hand or leg), but they are unable to notice the presence of anyone in their surrou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eeling of such physical contacts can be explained as simple tests or operations which invisible UFOnauts decided to complete, without the previous hypnotising of an abducte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mention that some aware UFO abductees report these physical contacts taking sometimes even more meaningful form, including the cases of being raped by aliens (as described in subsection U3.7.1) who do not even bother to switch on their invisibility shield. For several examples of such touches see also subsection T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Rearranging of various objects</w:t>
      </w:r>
      <w:r>
        <w:rPr>
          <w:rFonts w:cs="Arial" w:ascii="Arial" w:hAnsi="Arial"/>
          <w:spacing w:val="-3"/>
          <w:sz w:val="24"/>
          <w:szCs w:val="24"/>
          <w:lang w:val="en-GB"/>
        </w:rPr>
        <w:t>. In the life of frequent UFO abductees may appear periods when they notice unexplainable rearranging of various objects in their flats. Usually in such cases they blame their own memory, believing that it started to play tricks on them. For example they put somewhere an object, and after a while they discover, that it is not in the place they remembered putting it. After some time they discover the same object in a completely different place, where they never would suspect putt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henomena may not necessarily be memory tricks, but purposeful actions of UFOnauts who abduct us. There is probably several different reasons why UFOnauts move our objects. For example they may conduct their periodic inventory and analysis of the conditions in which we live. During this inventory they thoroughly check on every device that we own, sometimes even "borrowing" some objects for better research completed on decks of their vehicles. During this checking and "borrowing" they may put sometimes objects back in slightly different places than these from which they originally took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reason for such dislocation of our objects results from circumstances of this dislocation. People complete sometimes projects, which are clearly contradictive to occupational interests of UFOnauts on Earth. In such cases various materials, data, and texts, that are vital to these projects, simply disappear as if they were hidden by devils, and they return only a long time after they stop being urgently needed. The circumstances of their disappearance suggest that these dislocations of our objects represent a form of sabotage used by UFOnauts to prevent the completion of our tasks that run against their interests. This prevention is dome through blocking of "bottle necks", about which I write in subsection VB5.1.2. Instead of taking away these materials, and thus generate for themselves a karma for robbery, UFOnauts dislocate the materials into areas that are very difficult to discover. This also makes these materials impossible to use, but generates for UFOnauts much less destructive karma of "playing a trick on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 reflections may induce the coincidence of folk myths of various nations, with the discussed here phenomenon of movements and disappearance of various objects. Amongst myths of many nations there are various supernatural creatures, which specialise in playing all sorts of evil tricks in human houses (for more details see also subsection VB4.7). For example, these creatures love to hide various objects that are currently needed by humans, to dislocate these objects, to change the appearance of these objects, etc. In myths of various nations these creatures are called differently, for example in England they are called "gremlins", Islanders call them "leprechauns", in Poland they are called "chochliki", Chinese call them "kway-chay" (i.e. "the son of devil"), Filipinos in the "Tagalog" language call them "tiyanak", while Malaysians call them "toyols" (means "a child of the Satan"). If one analyses these folklore descriptions, these evil creatures always are dwarfish, have large heads, pointed ears, and mastered various magical powers, e.g. can disappear from the view, can walk through walls, can fly in the air, etc. - thus completely correspond to present descriptions of one of the races of UFOnauts. The fact of existence of this extraordinary correspondence between phenomena observed in homes of present people, and phenomena reported for centuries by folk myths, provides another confirmation for a highly intriguing conclusion, namely that "abductions of all people to UFOs are carried out on Earth from the beginning of times" - see also subsections P5 and R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Falling of objects from walls</w:t>
      </w:r>
      <w:r>
        <w:rPr>
          <w:rFonts w:cs="Arial" w:ascii="Arial" w:hAnsi="Arial"/>
          <w:spacing w:val="-3"/>
          <w:sz w:val="24"/>
          <w:szCs w:val="24"/>
          <w:lang w:val="en-GB"/>
        </w:rPr>
        <w:t>. Very similar to dislocation of objects by UFOnauts, is also a phenomenon of unexplained falling down of objects that hang on walls (such as calendars, pictures, mirrors, clocks, etc.). These objects unexpectedly may behave as if the hook in the wall, or a wire which keeps them on this hook, from a material form transformed telekinetically into a liquid form, thus refusing to hold further a given object. Thus the objects fall to the floor, sometimes even braking on the impact. On the basis of our knowledge to-date (i.e. without the knowledge of telekinetic state), rationally it is impossible to explain why such a fall takes place. After all, the hook in the wall and the loop in the object remain untouched, while in the flat there were no phenomena that could cause such self-occurring taking off the hook. The explanation for this mysterious phenomenon boils down to the ability of telekinetic propulsion of UFOs to change objects into a telekinetic state - as this is explained in subsection L2. Thus, when a UFOnaut or a UFO vehicle flies through a wall with the use of such a state of telekinetic flickering, then its telekinetic propulsors may cause the accidental turning into a telekinetic state also a hook or a loop on which a given object hangs. In turn the telekinetic state of this hook (or loop) causes that the objects simply falls 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around 30 years ago such physically unjustified falling down of hanging objects was well known in the Polish folklore, where it was a source of various omens (usually bed ones). (Interesting that everything that present research reveal that it originates from UFOs, in folklore of old ages always had an "evil" meaning assigned to it.) In evenings it was possible to hear strange stories amongst family or friends, containing statements of the type "around a half year earlier, a picture of uncle Albert fall by itself from the wall...", or "shortly before this happened a mirror fall from the wall completely without reasons, and broke onto 13 pie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lling down of objects that are hanging on walls is the most noticeable example of the phenomenon of partial liquidation of a solid objects due to the telekinetic field. Other examples of the same phenomenon may include: unexpected freeing of a bird from the cage (without cage doors being open), flowing out of water from an aquarium (sometimes together with fish), or falling under the table of objects that originally were on the table, or in the table's drawer. In tropical countries cases of mosquitoes getting under the mosquito net are frequent, when a night of UFO abduction comes. Normally these mosquitoes only gather on the surface of mosquito net and are unable to physically enter through this dense net. Unfortunately, our present thinking habits cause, that for cases of this type we always find so-called "rational" explanations, then we fast forget these ca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kinetic propulsion of UFOnauts and UFOs may also cause many other uncontrolled motion effects. Thus in our flats various phenomena may reveal themselves, which traditionally are considered to be the action of so-called "poltergeists" (means highly mobile ghosts). An example of such effects can be an unexplained movement of furniture into other places, falling out of the content of wardrobes or fridges, or breaking of ice in fridges (this ice shortly before we could not remove with even powerful too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Periodic disappearance of small objects</w:t>
      </w:r>
      <w:r>
        <w:rPr>
          <w:rFonts w:cs="Arial" w:ascii="Arial" w:hAnsi="Arial"/>
          <w:spacing w:val="-3"/>
          <w:sz w:val="24"/>
          <w:szCs w:val="24"/>
          <w:lang w:val="en-GB"/>
        </w:rPr>
        <w:t>. This is a phenomenon similar to dislocation of various objects described in one of previous items. The objects that periodically disappear usually play a key role for analysis of diet, style of living, habits, experience, and activities of a given person. This analysis takes place with the use of TRI of the third generation, and the research method described in subsection N3.3. After a specific time, usually amounting to several weeks, but sometimes even amounting to several years, these objects "return" on their own to usual pla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interesting that in the Polish folklore there is an expression "disappeared as if the devil covered it with its tail" (i.e. "zniknelo jakby diabel nakryl je ogonem") for describing such an unexplained disappearance of objects.(See also the analysis of myths on devils provided in subsection R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Disturbances in the normal elapse of time</w:t>
      </w:r>
      <w:r>
        <w:rPr>
          <w:rFonts w:cs="Arial" w:ascii="Arial" w:hAnsi="Arial"/>
          <w:spacing w:val="-3"/>
          <w:sz w:val="24"/>
          <w:szCs w:val="24"/>
          <w:lang w:val="en-GB"/>
        </w:rPr>
        <w:t>. During times of our abductions to UFOs we may experience many of such time disturbances. They include for example the "state of suspended animation", the "effect of duplication of time", etc. - as these are described in subsections M1, T3, and V5.1. Sometimes also changes in indications of clocks may be obser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cases of such disturbances met most frequently, is "forgetting ourselves" in a given activity. For example, someone sits to do something, and believes that "only" around 5 minutes elapsed since it was started. But the clock indicates, that entire hour, or even several hours elapsed. Such a collision between our subjective, and an objective elapse of time, may (although not always) result from the fact, that during a given activity we were abducted to a UFO without realising this. For the actual occurrence of this abduction various additional phenomena noticed together with this "forgetting ourselves" will strongly certify. These may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extraordinary behaviour of our computer or other electrical/electronic devices (e.g. a picture in our TV set more wavy and unclear than usual, combined with the rusty voice coming out of its loud speake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hanges in the operation of clocks (e.g. indicating by a nearest clock a time that is around one hour later, or unexpected changes in the precision of work of a given clock, which manifest themselves in delays or accelerations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covered only after this event jammings of locks or other mechanisms in our 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untypical phenomena observed earlier that da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ther equally frequent and equally significant sign of disturbances in the normal elapse of our time, are unexpected indications of a time that is usually around 1 hour later than the time indicated by other clocks located close to us (e.g. an alarm clock from our bedroom). In my research I encountered a lot of such cases, and now I am even able to even draw from then conclusions of the statistical nature. Here they are. Such cases take place independently of the principle of operation of a given clock, i.e. they are manifested by mechanical, electrical, and electronic clocks. This in turn means, that their source is the intentional interference of UFOnauts with our time (and not e.g. the accidental interaction of propelling devices of UFOnauts with a given clock). This interference with our elapse of time by a chance reaches also a given clock. Our elapse of time usually is delayed by around one hour, (although I know also cases when it amounted to as much as around 6 hours). This means that UFOnauts on purpose designed it that way, so that in case when it is detected it could be taken for a human error (e.g. to be taken for an error in our setting of a given clock). Such cases are only happening to people who are abducted by a UFO vehicle that arrived to their home in the state of telekinetic flickering - see also descriptions from the first part of subsection U3.8. Simultaneously with this change of time, also various other signs of the presence of the entire UFO vehicle in our flat can sometimes be observed (e.g. magnetisation of all ferromagnetic objects from our flat which by accident found themselves close to propulsors of this invisible UFO vehicle). For these ones amongst us, who are abducted to UFOs with this special method (i.e. with an invisible UFO vehicle flying to our house and changing the elapse of our time by around an hour), their cases of such abductions usually are repeated systematically every 3 months. Thus, with a bit of good luck and perceptiveness, they may observe every 3 months these delays of the clock by around 1 hour. If they are less lucky or perceptive, they may observe such delays every period of time that is a multitude of 3 months (e.g. every 6, 9, 12, or 15 months from the previous such ca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example of disturbances of time, is a short-lasting, self-disappearing, and unexpectedly appearing jamming of the work of a clock that has some mechanical parts. Such a clock most frequently starts to delay its indications, although I also met cases of short-term accelerations. In drastic cases, for some time (usually a short one, because lasting only for around 1 day to several days), it may even completely refuse to work. This has the connection with the phenomenon described in subsection U3.6, and results from the exposure of this clock to a telekinetic field from UFO propulsors. After some time this clock "repairs" it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isturbances of time described here may be caused by many mechanisms. For example, they may be results of activating the equipment used by UFOnauts capable of changing the normal elapse of time, e.g. the side effect of the phenomenon called "time surges" that is described in subsection M5. Such time surges most frequently are induced during the restarting and departure of time vehicles, after these vehicles finish a subsequent abduction (see also the "effect of time duplication" described in subsections M1 and V5.3). They can also be an outcome of an intentional alteration of time of a given person carried out by UFOnauts, which by a chance includes also a given clock. They can be a result of accidental interference of UFO propulsors with a given clock (in such cases our clock is going to go slower or faster for some time afterwards). Finally they can be result of an accidental stopping of the clock by UFOnauts who just arrived to our flat, and who start this clock (but with a wrong time) only after they realise that they accidentally stopped it. As we already know this from the research to-date on UFO abductions, UFOnauts have a very strict order to remove all signs of their activities. They must remove these either by themselves, or with our own hands - by hypnotising us and ordering us what we must eliminate and immediately forg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reminded here, that this ability of UFOnauts to manipulate the elapse of time for UFO abductees, makes almost impossible noticing or detecting by outside observers the absence of a given person. Therefore, even if around a given person several guards were placed, all of whom would continually observe a potential abductee, or even hold his/her hand, the abduction could still take place without the knowledge of these guards (e.g. by putting them into a "state of suspended animation", or by arranging for a given person a "one way trip", the return from which would occur exactly at the same moment of time in which this trip would begin - for details see subsection M1, not mentioning about putting the guards into a hypnotic slee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although a significant proportion of us for many years sleep in the same room or even a bed with another person, or with other people, these other people never are able to notice that we, similarly like they themselves, are systematically abducted to UFOs. Therefore the best and the most reliable manner of proving to ourselves objectively the fact of our own abductions to UFOs, is either the use of UFO detectors described in subsection U3.8 of this chapter, or noticing other signs of our UFO abductions, as described in this chap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Interventions of UFOnauts into course of our lives</w:t>
      </w:r>
      <w:r>
        <w:rPr>
          <w:rFonts w:cs="Arial" w:ascii="Arial" w:hAnsi="Arial"/>
          <w:spacing w:val="-3"/>
          <w:sz w:val="24"/>
          <w:szCs w:val="24"/>
          <w:lang w:val="en-GB"/>
        </w:rPr>
        <w:t>. These manifest themselves in experiencing various events by us, which are very characteristic for continuous interventions of UFOnauts in our lives. These interventions almost always are oriented towards harming people and humanity, although is some (sparse) cases they may also take the form of helping these morally degenerated individuals, who hurt individual people, or hurt the entire humanity. The types of events that may be experienced by us are extremely wide, while their multitude is well expressed in descriptions from subsections VB4.7, V9, and W6.1. The most easy for noticing manifestations of this invisible interventions of UFOnauts in our live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a. Repetitions of exactly the same scenario of our problems, which we continually experience in many different places in which we live. There is a basic difference between a type of problems that reach us from the hand of God (or "fate" - if someone prefer this expression), and from the hands of UFOnauts. God (or fate) usually affect us with a given problem only one time. Then our karma which caused this problem is paid back and the problem disappears. In turn UFOnauts use repetitively the same set of methods of hurting. This is because UFOnauts apply for a given person only these methods of harming, which previously they tried out and confirmed that the methods are effective for this particular person (see examples in subsections VB4.5.1 and W4, and also in the introduction to treatise [7/2]). Then these methods are repeated continually in many different circumstances. Thus when we determine, that we are affected repetitively by the same type of problems, which most probably result from such methods of harming us by UFOnauts repeated many times, then it always is a reliable sign, that we belong to a category of people who work against interests of UFOnauts, and thus whom UFOnauts try to obstruct some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b. "Accidents" from which we almost loose our lives, being constantly repeated on us. According to what I wrote in subsections A4 and VB4.5.1, if we continually experience accidents that threaten our lives, most certainly UFOnauts are just trying to get rid of us, while these accidents are simply ineffective assassination attempts at our lives. This in turn is a proof, that in the future we are going to contribute something significant towards the good of our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c. Almost "miraculous" cases of saving our lives. According to what I wrote in subsection V5.2, if UFOnauts save our life, it is always an evidence, that in the future we are going to serve their occupational interests on Earth. Therefore, in such a case we should verify our future actions from the point of view of the good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d. Physical manifestations of the continuous presence of UFOs in our vicinity. The largest number of examples of such manifestations is provided in subsections U3.6, V9.1, and A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Observations of non-typical behaviour of domesticated animals, which are capable to detect with their sharp senses invisible evil parasites from UFOs</w:t>
      </w:r>
      <w:r>
        <w:rPr>
          <w:rFonts w:cs="Arial" w:ascii="Arial" w:hAnsi="Arial"/>
          <w:spacing w:val="-3"/>
          <w:sz w:val="24"/>
          <w:szCs w:val="24"/>
          <w:lang w:val="en-GB"/>
        </w:rPr>
        <w:t>. A whole range of capabilities of detecting the arrival of invisible UFO vehicles and individual UFOnauts to our homes in order to abduct us, provides the observation of behaviour of domesticated animals. As it is already established empirically, for many animals, for example for cats and sheep, UFOnauts and UFOs are visible and detectable with their senses, even if they remain invisible for human eyes. Therefore, through observation of these animals, when they intensively watch the motion of something that remains invisible to our sight, or observe some point on the wall or furniture, in which we do not see anything unusual, or when without any reason they show rapidly a powerful fear and run away, usually this gives to us a sign that evil parasites from UFOs are around. Dogs are known from their fear of UFOs, and from running away from UFOnauts and UFO vehicles. If they are not able to run, because they are e.g. chained, then they howl loudly. Therefore the loud howl of dogs, especially at nights, usually is the sign of not far presence of UFOnauts. Probably this fact of howling of dogs for the arrival of UFOnauts, combined with the fact discovered not long ago that if UFOnauts wish to murder someone than they usually arrive at night to his/her bedroom and spread spores of a deadly disease (e.g. spores of the "anthrax", or viruses of "Sars" lately very fashionable amongst UFOnauts), are the source of an old Polish superstition that "if dogs are howling loudly, then someone nearby is soon going to die". Independently from dogs, cats, and sheep, also practically almost every other animal reacts very vividly for the presence of invisible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s, when we observe such unusual behaviour of animals, and when on the basis of this behaviour we are able to approximately determine the area where an invisible UFOnaut is hiding, then we should take several photographs of this area, or film this area with a fast video - as described for "rods" in subsection U3.1.2. This is because if there is an invisible UFO or UFOnaut in this area, than with a bit of luck we may capture on our photographs, or on fast video, the invisible for our eyes flashes of the extraction glow. This extraction glow would reveal on our photographs the presence and the shape of the alien ent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Being bothered by various strangers, MIBs, witches, devils, etc</w:t>
      </w:r>
      <w:r>
        <w:rPr>
          <w:rFonts w:cs="Arial" w:ascii="Arial" w:hAnsi="Arial"/>
          <w:spacing w:val="-3"/>
          <w:sz w:val="24"/>
          <w:szCs w:val="24"/>
          <w:lang w:val="en-GB"/>
        </w:rPr>
        <w:t>. If someone actively contributes towards the progress of knowledge on UFOs (e.g. saw a UFO and disseminates the true knowledge about his/her own sighting), or takes part in the resistance movement (RO) against the exploitation of Earth by UFOs, then in addition to all previous evidence of being abducted and exploited by UFOnauts, such a person is also bothered by various unusual creatures, or finds himself/herself in the situation that such creatures offer their "friendship". These strange creatures, usually are going to be UFOnauts - or more strictly delegated to Earth cosmic spies and saboteurs described in subsection V8.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people are not aware of this fact, such UFOnauts mixed with the crowd, are on Earth currently in rather significant numbers. They "keep eye" on everything that happens on Earth, through undertaking the key occupations and positions, and through constant taking part in our public life - for more details of their activities see subsection V4.6.1 of this monograph. Practically one of such UFOnaut is a member of every larger organisation that has some potential to work against humanity - e.g. each larger cult, each larger terrorist group, each larger research or educational institution, each government, etc. One of their duties includes watching those people, who for UFOnauts represent any thr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cosmic spies and saboteurs constantly residing on Earth, are present version of known for centuries legendary beings with supernatural capabilities. Their historic examples include: Pan Twardowski from Poland, Baron Von Münchhausen from Germany, Lord Cavendish from England, and probably also Harry Houdini from the USA. At present times there is a significant number of them, mixed with the crowd in every country and every area of Earth. From my own searches for these cosmic spies and saboteurs that I completed in New Zealand, it appears that at least one of them mixes with each 100 000 inhabitants of our planet (for example, in 1990 in a city of Dunedin, New Zealand, the population of which is around 100 000, lived and acted at least two such cosmic spies and saboteurs: one of them managed to even start a "friendship" with me, while about activities of another one I only heard, never being able to meet him in my conscious state - see the descriptions of unusual creature from the café "Stewarts" in Dunedin, presented in subsections VB4.6.1 and T3 of this monograph, and in monograph [1e]). This in turn means, that only in such a country as e.g. Poland populated with around 35 millions of people, with the crowd mixes at least 350 such UFOnauts, who pretend that they are ordinary Poles. One of them may even live close to us - see subsection V8.2. Of course, an interesting question immediately arises here, whether such contemporary individuals as the "magician" David Copperfield, the "psychic" Uri Geller, the "guru" Sai Baba, are just extraordinary people with very special powers, or are fame seeking present representatives of these cosmic relative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rely to the class of just such cosmic spies and saboteurs famous in ufology "Man in Black - MIB" can be included, who terrorize rational UFO investigators, and responsible UFO observers. If, because of the activities which are inconvenient for UFOs, someone has an opportunity to become a "friend", or is bothered by one of these creatures, than with a bit of knowledge what he/she should take notice of, it is possible to realize that we deal with a UFOnaut. The wider description of attributes and behaviours that characterise such cosmic spies and saboteurs are provided in subsections V8.1 and VB5.3.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Accidental capturing of invisible (telekinetic) UFOs on our videos and photographs</w:t>
      </w:r>
      <w:r>
        <w:rPr>
          <w:rFonts w:cs="Arial" w:ascii="Arial" w:hAnsi="Arial"/>
          <w:spacing w:val="-3"/>
          <w:sz w:val="24"/>
          <w:szCs w:val="24"/>
          <w:lang w:val="en-GB"/>
        </w:rPr>
        <w:t>. Although so-far we would not take much notice of such photographs, and in usual circumstances we tend to destroy this interesting evidence, actually fragments of UFO vehicles are frequently captured on our photographs. (Most frequently these UFOs operate in the state of telekinetic flickering, thus on photographs only whitish strands of their telekinetic circuits are visible - for more details see subsection U3.1.2.) Of course, depending what was photographed, the appearance of a UFO vehicle captured on our photo is going to be different. Only rarely it is going to be so explicit, that we recognize it as a UFO vehicle or a UFOnaut. Most frequently on our photographs we can capture oscillatory chambers from invisible UFOs, similar to the chamber shown in Figure S8 of this monograph, and in Figure D2 in Polish treatise [4B]. Usually these chambers look like white pentagons or octagons. In older times they were explained as "reflections of the shutter". Frequently on photographs also "beams" or "tarnishes" made of light can appear, which actually represent either the extraction glow described in subsection H6.1 of this monograph, or represent captured sparks that flicker in oscillatory chambers of invisible UFOs. A large number of UFOs invisible for human sight is explained as the "overlapping of two photos", when apart from the clear shapes, on a photograph also secondary unclear foggy shapes are visible. (Previously these foggy shapes were explained as a second photo taken on the top of a first one.) It is worth to take notice of all non-typical objects which appear on our photographs and films, especially these made of a white extraction glow. Many examples of excellent photographs, which captured invisible UFOs, is interpreted in the Polish treatise [4C] "Interpretacje zdjec UFO w swietle Teorii Magnokraftu".</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The herb "cat's tail" under our windows</w:t>
      </w:r>
      <w:r>
        <w:rPr>
          <w:rFonts w:cs="Arial" w:ascii="Arial" w:hAnsi="Arial"/>
          <w:spacing w:val="-3"/>
          <w:sz w:val="24"/>
          <w:szCs w:val="24"/>
          <w:lang w:val="en-GB"/>
        </w:rPr>
        <w:t>. If we live on a ground floor, than even if UFOs arrive in the invisible telekinetic state, still a powerful field from propulsors of these vehicles interacts with the soil, gradually changing physio-chemical properties of this soil. There is a kind of herb of the size of typical grass, which normally prefers very poor, sandy soil. I know it well, because my mother used to send me everyday to collect a handful of it. It has very powerful healing and revitalising properties, acting as a natural antibiotic. (Probably the synthesis of the unique components of this herb, which are carriers of these powerful healing and revitalising properties, imposes the requirement that this herb prefers to grow on the soil saturated with the telekinetic field: after all the telekinetised substances show properties of a chemical catalyst, as I explained this in subsection NB1 of this monograph.) After cutting this herb into small pieces, my mother used to mix it with feed for chicken and turkeys, so that they used to grow especially healthy and buxom. The folk name for this herb, which my mother used, was "cat's tail" - probably because its small leaves actually resemble a tail in a mewed cat. (In Botanic gardens in Wellington, New Zealand, in section "herb garden", I found a variety of this herb kept in gardens - which is much larger, taller, and more overgrown than the wild variety: it had the label "Achillea Filipendula YALLOW".) As I discovered this in my research on New Zealand UFO landings, this herb always spontaneously and intensively grows in areas, where the soil is strongly saturated with telekinetic field of UFOs - no matter how fertile or poor this soil is, and no matter whether the vehicle left scorched marks on this soil. But in areas of landings of invisible telekinetic UFOs, only leaves of this herb seem to grow, which almost as a rule are deprived stems and flowers, thus looking like a typical green grass. (This means that on UFO landings this herb looks different and less mature than in botanical atlases, because in atlases apart from characteristic leaves, typically stems and flowers are also shown, which on UFO landings for some reasons almost never are developed by this herb.) In addition to this I also noted, that when I arrive to some new flat on a ground floor, initially I am not able to spot this herb amongst grasses that grow under my window. But after around a half year of time in this flat, this particular herb starts to dominate over the grass under my window. Because from other manifestations I know for sure that in my flat at least one invisible UFO vehicle is continually present, all these observations together mean that if someone notices under his/her window significant proportion of this herb, this is going to mean that his/her flat is a target for frequent arrivals of invisible UFO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UFO landings under windows of our bedroom</w:t>
      </w:r>
      <w:r>
        <w:rPr>
          <w:rFonts w:cs="Arial" w:ascii="Arial" w:hAnsi="Arial"/>
          <w:spacing w:val="-3"/>
          <w:sz w:val="24"/>
          <w:szCs w:val="24"/>
          <w:lang w:val="en-GB"/>
        </w:rPr>
        <w:t xml:space="preserve">. Of course, it does not need to be even emphasized, that if not far from the window of our bedroom the ring-shaped UFO landings are systematically scorched in grass (e.g. similar to these shown in photos from Figure A3 in treatise [7/2e]), than this is also an excellent evidence of parasitic interests of UFOs in us. Unfortunately, in almost all cases when I tried to point the attention of people abducted to UFOs to such prominent rings of scorched vegetation in front of their bedrooms, almost as a rule they refused to acknowledge the merit of these rings. They rejected them under the excuse of something specific that they did on this grass. (Usually this was a use of an artificial fertiliser, or a chemical poison.) In this way they indicated that one of mental blocks that UFOs impose onto their victims, is to hypnotically convince them not to take any notice of evidence that UFOnauts must leave behin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Problems with taking an active part in the RO</w:t>
      </w:r>
      <w:r>
        <w:rPr>
          <w:rFonts w:cs="Arial" w:ascii="Arial" w:hAnsi="Arial"/>
          <w:spacing w:val="-3"/>
          <w:sz w:val="24"/>
          <w:szCs w:val="24"/>
          <w:lang w:val="en-GB"/>
        </w:rPr>
        <w:t>. In Poland a group of highly aware and motivated people gradually gathers together. They call themselves the "RO" (from the Polish historic name "Ruch Oporu", or "RO", coined and widely used during the Hitler's aggression of Poland of 1939-1945, which means "resistance movement" against the occupation). In the face of just disclosed fact of the occupation of Earth by morally degenerated UFOnauts, these people do not intend to "passively sit on their own hands" any longer, but they actively fight against the aggressor from space. A reoccurring fact connected with someone's activities in the RO, is that each person linked with this resistance movement, personally experiences ever increasing acts of aggression and sabotage from invisible UFOnauts. In the home of this person very strange events start to take place, his/her computer becomes systematically checked and blocked, his/her activities for the RO become sabotaged, etc. In total, everyone who starts to work actively for the RO, soon afterwards looses all doubts that the intervention of invisible UFOnauts in lives of individual people on Earth is actual and very intensive. Therefore, if also you (the reader) wish to be absolutely sure that the occupation of Earth by evil parasites from UFOs is a fact, or sure that you personally are being abducted to UFOs, and wish to experience in person various evil activities of these immoral degenerates from the space, the most effective method of accomplishing this assurance is to join the activities of our RO (e.g. promote totalizm, build and disseminate defence devices, etc. - as describ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6. </w:t>
      </w:r>
      <w:r>
        <w:rPr>
          <w:rFonts w:cs="Arial" w:ascii="Arial" w:hAnsi="Arial"/>
          <w:spacing w:val="-3"/>
          <w:sz w:val="24"/>
          <w:szCs w:val="24"/>
          <w:u w:val="single"/>
          <w:lang w:val="en-GB"/>
        </w:rPr>
        <w:t>Observable consequences of operational telekinetic UFOs entering our h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group of evidence, which proves to us the fact that we ourselves are being systematically abducted to UFOs, depends on a repetitive noticing in our own flat consequences of the action of telekinetic propulsion systems of UFOs and UFOnauts. These consequences may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haracteristic buzzing sounds and vibrations</w:t>
      </w:r>
      <w:r>
        <w:rPr>
          <w:rFonts w:cs="Arial" w:ascii="Arial" w:hAnsi="Arial"/>
          <w:spacing w:val="-3"/>
          <w:sz w:val="24"/>
          <w:szCs w:val="24"/>
          <w:lang w:val="en-GB"/>
        </w:rPr>
        <w:t>. A good sign of the arrival of an invisible UFO, are various vibrations, and buzzing acoustic effects, which these vehicles can sometimes generate. For example, when an invisible UFO passes through a metal frame, which is loose, such as metal doors to balcony, metal windows, tin roof, or a gate with numerous metal parts, than this UFO causes, that such a frame starts to vibrate violently. This vibration during a calm weather sounds as if it is hit by a powerful wind, or as if someone clumsy is trying to climb through it. If an invisible UFO flies through large concrete slabs containing steel rods, such as ceilings in modern flat blocks, it causes that these slabs are vibrating and generating sounds that resemble pulling heavy furniture along smooth floors. Therefore, if between 2 and 5 in the morning, we hear of the sound, as if someone moves heavy furniture above us, it is almost a sure sign of the arrival of a UFO - especially if we live on the highest floor of a building. If the pulsating field of a UFO starts to interact with some springy object, the frequency of the own vibrations of which coincides with the frequency of the pulsation of the UFO field (i.e. as this was explained in subsection N5.1.1, measurement of this frequency revealed that it amounts to around 2500 Hz), this object is excited to characteristic vibrations and starts to buzz. (Examples of objects, which frequently emit this type of buzzing sounds induced by invisible UFOs, are: steel TV antennas, wires tensed like strings - e.g. wires of electricity powerlines which are tensed and stiffened by frost during winters, some musical "forks", the frequency of which is able to gain the resonance with the frequency of vibrations of UFOs (means amounts to around 2500 Hz), and also some microwave ovens - especially if these are suspended on a steel frame sticking from the wall.) Some time ago I used to know a lady, who on a porcelain saucer standing on a metal shelf, had a crooked coil made from a copper pipe of around 5 mm in diameter, of a type used in car hydraulics. This coil must have a frequency of own vibrations equal to the frequency of UFO magnetic field, i.e. around 2500 Hz, as each time when an invisible UFO was nearby, this coil incited its vibrations and was ringing against the porcelain saucer. Actually it was one of the most reliable and sensitive UFO detectors I ever met in my life. However, its vibration characteristics sensitive to UFOs, was accomplished by a pure coincidence and probably would be difficult to reproduce and accomplish for other similar UFO detec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apability of metals to react on the vibratory field of UFOs, indicates a relatively reliable principle, on which we can detect the area of wall through which invisible UFOnauts enter our flat. I discovered this principle completely by accident. Namely a large area of wall near my oven in the kitchen of flat that I am renting, I stuck over with aluminium foil. Initially this was to protect the wall from splashes of fat during frying. But soon I noted, that when invisible UFOnauts enter my flat through this particular wall with foil stuck to it, the foil is bend and squashed, as if someone alive pushed it out of the wall. Simultaneously it produced rather a loud rustling noise that I could hear from other room. This rustle caused, that my cat was getting attacks of panic and always hide itself in a darkest corner of the flat. Although this entering of UFOnauts never took place when I was present in the kitchen (I always heard it from other rooms), a type of rapid rustle that it always produced, which I heard many times, suggested that the foil behaved as if someone rapidly squashed in hands a large piece of it. Thus it was not a gentle, long-lasting rustle, that would be produced during a blow of air. Anyway the kitchen window was closed then, thus there was no motion of air in there. Because aluminium foil once deformed keeps its deformation for any length of time, soon after I stick it to the wall bulges and imprints in this foil clearly indicated to me the area of wall in the kitchen, through which invisible UFOnauts entered my flat. Interestingly, in my case this area was not at the street side of the wall (as the logic would suggest), but at the side of a flat occupied by an eccentric neighbour (i.e. a neighbour, who was fighting with almost everyone, who almost never was at home, who was not visited by anyone, who blocked the entrance to his post box to NOT receive any mail, and about whom everyone was claiming that he is a homosexual, although no-one seen him with a male partner, nor with a woman). I would suggest to also stick such a foil in some part of the wall in your own flat, and then observe what is going to happen to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supplemented with the information, that the floor of my kitchen (i.e. that one kitchen which I stuck with aluminium foil) was lined with a brownish linoleum, approximately of a coffee-with-milk colour. Interestingly, under the area where this foil was mostly affected, and also near to other wall which would not have any foil, this brownish linoleum was constantly covered with greenish-grey circular or elliptical stains. These stains looked like greenish fingerprints on the floor. When I washed out one lot of them, or they disappear by themselves, soon next appeared. Their analysis suggested that most probably they are effects of action on the linoleum of the telekinitic field from propulsors placed in soles of shoes of a UFOnaut. It appears, that the powerful telekinetic field from these propulsors, somehow changed the colour of the linoleum from light brown into greenish grey. The shape and dimensions of these greenish stains from my flat in New Zealand, were very similar to scorched marks from footprints of an UFOnaut shoes left on PVC in Poland, that are shown in Figure R6 in this monograph, and in Figure N6 of monographs [1e] and [2e]. For example, in my New Zealand flat subsequent circular stains on the linoleum had the average diameter of around 17 mm, while elliptical stains had the average span of main axes of around 17 mm and 30 mm. In turn Polish footprints of a UFOnaut on PVC shown in Figure R6 (and in Figure N6 from monographs [1e] and [2e]), had the average diameter of around 13 mm. But their colours were different. Polish imprints were initially chalky-white in colour, and only with the elapse of time they gradually transformed into the natural grey-bluish colour of PVC itself. In turn my New Zealand imprints on linoleum initially had the colour of grey-greenish, and only with the elapse of time gradually transformed into the natural light brownish colour of the linoleum itself. Interesting whether this difference in colours does result from the fact, that in New Zealand magnetic propulsors from soles of an UFOnaut must have their "N" pole (or inlet "I" of counter-matter) directed to the floor, while in Poland propulsors from the UFOnaut's soles must have their "S" pole (or outlet "O" of counter-matter) directed to the flo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fall down of temperature in our flat</w:t>
      </w:r>
      <w:r>
        <w:rPr>
          <w:rFonts w:cs="Arial" w:ascii="Arial" w:hAnsi="Arial"/>
          <w:spacing w:val="-3"/>
          <w:sz w:val="24"/>
          <w:szCs w:val="24"/>
          <w:lang w:val="en-GB"/>
        </w:rPr>
        <w:t>. At the moment of arrival of invisible UFOs to our flat, their telekinetic propulsion may cause a noticeable change of temperature. Frequently the flat becomes several degrees cooler than it results from the climate and from the natural temperature of the environment. In cases of a cold climate (like in Poland), it is rather difficult to distinguish such a telekinetic decrease of temperature, from a natural cold. But on some rare occasions, when everywhere is naturally warm - e.g. during a visit to tropics, while in a flat or a bedroom rapidly becomes untypically cold, this drop in temperature lets us know that just an invisible telekinetic UFO arrived to our place to abduct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appearance of "super-slipperiness" in sticky substances</w:t>
      </w:r>
      <w:r>
        <w:rPr>
          <w:rFonts w:cs="Arial" w:ascii="Arial" w:hAnsi="Arial"/>
          <w:spacing w:val="-3"/>
          <w:sz w:val="24"/>
          <w:szCs w:val="24"/>
          <w:lang w:val="en-GB"/>
        </w:rPr>
        <w:t xml:space="preserve">. Other sign of a recent raid of an invisible UFO onto our flat, are various non-typical phenomena induced by the telekinetic field from propulsion of these vehicles. The </w:t>
      </w:r>
      <w:r>
        <w:rPr>
          <w:rFonts w:cs="Arial" w:ascii="Arial" w:hAnsi="Arial"/>
          <w:b/>
          <w:bCs/>
          <w:spacing w:val="-3"/>
          <w:sz w:val="24"/>
          <w:szCs w:val="24"/>
          <w:lang w:val="en-GB"/>
        </w:rPr>
        <w:t>telekinetic field</w:t>
      </w:r>
      <w:r>
        <w:rPr>
          <w:rFonts w:cs="Arial" w:ascii="Arial" w:hAnsi="Arial"/>
          <w:spacing w:val="-3"/>
          <w:sz w:val="24"/>
          <w:szCs w:val="24"/>
          <w:lang w:val="en-GB"/>
        </w:rPr>
        <w:t xml:space="preserve"> is a special type of field, that is produced by propulsion of UFOs in every case when these vehicles are working in the so-called "state of telekinetic flickering" which is described in subsections L2 and H6.1.2 of this monograph. In turn UFO vehicles (and also individual UFOnauts) are switching this "state of telekinetic flickering" in every case, when they try to get inside of our homes in the manner that is invisible for our eyes. This state depends on very fast flickering of UFO vehicles, or UFOnauts. In turn this fast flickering allows them to become invisible to human eyes, and also allows them to penetrate through solid barriers without causing any damages to themselves or to these barri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ut of numerous examples of phenomena induced by the telekinetic field of invisible UFOs, is the "inability to stick" displayed by substances, which usually are sticky (this inability, similarly like the telekinetic field which caused it, disappears by itself after several weeks). The cause for this lack of stickiness, is the phenomenon which appears in all telekinetised substances, and which in subsection H8.1 of this monograph is called "</w:t>
      </w:r>
      <w:r>
        <w:rPr>
          <w:rFonts w:cs="Arial" w:ascii="Arial" w:hAnsi="Arial"/>
          <w:b/>
          <w:bCs/>
          <w:spacing w:val="-3"/>
          <w:sz w:val="24"/>
          <w:szCs w:val="24"/>
          <w:lang w:val="en-GB"/>
        </w:rPr>
        <w:t>super-slipperiness</w:t>
      </w:r>
      <w:r>
        <w:rPr>
          <w:rFonts w:cs="Arial" w:ascii="Arial" w:hAnsi="Arial"/>
          <w:spacing w:val="-3"/>
          <w:sz w:val="24"/>
          <w:szCs w:val="24"/>
          <w:lang w:val="en-GB"/>
        </w:rPr>
        <w:t>". It depends on the loss by telekinetised substances of their normal ability to form friction. Therefore, the sporadic evidence for the presence of an invisible UFO in our home, includes - amongst others, such phenomena 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loss of adhesiveness by </w:t>
      </w:r>
      <w:r>
        <w:rPr>
          <w:rFonts w:cs="Arial" w:ascii="Arial" w:hAnsi="Arial"/>
          <w:spacing w:val="-3"/>
          <w:sz w:val="24"/>
          <w:szCs w:val="24"/>
          <w:u w:val="single"/>
          <w:lang w:val="en-GB"/>
        </w:rPr>
        <w:t>sticky tapes</w:t>
      </w:r>
      <w:r>
        <w:rPr>
          <w:rFonts w:cs="Arial" w:ascii="Arial" w:hAnsi="Arial"/>
          <w:spacing w:val="-3"/>
          <w:sz w:val="24"/>
          <w:szCs w:val="24"/>
          <w:lang w:val="en-GB"/>
        </w:rPr>
        <w:t xml:space="preserve">. Therefore an evidence of the presence of an invisible UFO in our flat is when something that we glued to the wall with a sticky tape, starts to repetitively unstick and fall off (in spite that this tape seems to stick normally to our fingers). Or when in our house all hangers that we stacked to walls or to furniture with a special type of strong sticky tape, start to fall off. Or when the sticky labels on our video cassettes rapidly start to roll off and fall out - and when stacked again they do not want to sta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The stubborn </w:t>
      </w:r>
      <w:r>
        <w:rPr>
          <w:rFonts w:cs="Arial" w:ascii="Arial" w:hAnsi="Arial"/>
          <w:spacing w:val="-3"/>
          <w:sz w:val="24"/>
          <w:szCs w:val="24"/>
          <w:u w:val="single"/>
          <w:lang w:val="en-GB"/>
        </w:rPr>
        <w:t>peeling of paints</w:t>
      </w:r>
      <w:r>
        <w:rPr>
          <w:rFonts w:cs="Arial" w:ascii="Arial" w:hAnsi="Arial"/>
          <w:spacing w:val="-3"/>
          <w:sz w:val="24"/>
          <w:szCs w:val="24"/>
          <w:lang w:val="en-GB"/>
        </w:rPr>
        <w:t>. On the same principle, some paints whose sticking to the painted surface is based on the principle of friction and stickiness, after the arrival of a UFO can peel off and fall out. Furthermore, this evidence becomes even more convincing if such telekinetised surfaces from which the paint falls out in the result of telekinetising by a UFO, cannot be painted again, as every new paint refuses to stick to these surfaces. Therefore, if we paint them again, the paint is going to keep peeling and falling of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Failures of </w:t>
      </w:r>
      <w:r>
        <w:rPr>
          <w:rFonts w:cs="Arial" w:ascii="Arial" w:hAnsi="Arial"/>
          <w:spacing w:val="-3"/>
          <w:sz w:val="24"/>
          <w:szCs w:val="24"/>
          <w:u w:val="single"/>
          <w:lang w:val="en-GB"/>
        </w:rPr>
        <w:t>flushes in toilets</w:t>
      </w:r>
      <w:r>
        <w:rPr>
          <w:rFonts w:cs="Arial" w:ascii="Arial" w:hAnsi="Arial"/>
          <w:spacing w:val="-3"/>
          <w:sz w:val="24"/>
          <w:szCs w:val="24"/>
          <w:lang w:val="en-GB"/>
        </w:rPr>
        <w:t>. The most interesting phenomenon resulting from the telekinetically induced "super-slipperiness", which I noted several times in relationship with the arrival of UFOs to many of my flats, is the refusal of flushes in toilets to work. The majority of flushes in today toilets works on the principle of a "syphon", in which the flow of water sucks via friction the layer of dividing air - in the result causing a flush. But if an invisible UFO vehicle, which arrives to a given flat, positions itself in such a manner, that one of its propulsors is hanging just above the flash in the toilet, then the "syphon" in that flash is telekinetised. This causes that the dividing layer of the air in that "syphon" becomes "super-slippery" and cannot be sucked out via the friction with the flowing water. In the result, the toilet flash which only several hours earlier was working perfectly, rapidly refuses to work, and during several next weeks toilet needs to be either washed with a bucket, or subjected to exchange of parts. But after several weeks, the flush unexpectedly "repairs" itself (means the telekinetising of this air diminishes by itself). Thus if we observe this type of behaviour of our flush, it can also be one of numerous items of evidence, that we are systematically abducted by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Unexpected </w:t>
      </w:r>
      <w:r>
        <w:rPr>
          <w:rFonts w:cs="Arial" w:ascii="Arial" w:hAnsi="Arial"/>
          <w:spacing w:val="-3"/>
          <w:sz w:val="24"/>
          <w:szCs w:val="24"/>
          <w:u w:val="single"/>
          <w:lang w:val="en-GB"/>
        </w:rPr>
        <w:t>flow of water</w:t>
      </w:r>
      <w:r>
        <w:rPr>
          <w:rFonts w:cs="Arial" w:ascii="Arial" w:hAnsi="Arial"/>
          <w:spacing w:val="-3"/>
          <w:sz w:val="24"/>
          <w:szCs w:val="24"/>
          <w:lang w:val="en-GB"/>
        </w:rPr>
        <w:t xml:space="preserve"> from closed taps. When we use a tap, or a shower, after it is closed, in the outlet from it, a small amount of water always is trapped. This water stays in there because of the phenomenon of friction. In normal cases this water remains in the outlet until it is pushed out by the next stream of water flowing when we again open the same tap, or until it entirely drips down in small droplets. But if such an outlet from the tap, or shower, together with the remains of water trapped inside of it, is rapidly subjected to the action of a powerful telekinetic field from a propulsor of an invisible UFO vehicle, than this field is giving to the remains of water the attribute of super-slipperiness. In the result, this water is unable to stay in the tap, and unexpectedly flows out of it. Of course, such an unexpected flow of a stream of water from a closed tap usually is enough loud to be heard by us. If it happens at the moment when a given tap was closed for many hours, usually it is an evidence, that this particular tap just found itself at the outlet from a propulsor of an invisible UFO vehicle, and is exposed to the action of telekinetic field from this vehicle. Especially meaningful are such rapid flows of water from closed taps, if they occur when for some reasons we just changed a room in which we are staying, or if we just shifted to a different end of a large room. This is because they mean, that an invisible UFO vehicle is watching us, and it follows our changes of place. In turn, the change of the position in which this vehicle is hovering, causes that in a new position one of its telekinetic propulsors started to directly affect this tap with remains of w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spacing w:val="-3"/>
          <w:sz w:val="24"/>
          <w:szCs w:val="24"/>
          <w:u w:val="single"/>
          <w:lang w:val="en-GB"/>
        </w:rPr>
        <w:t>Standing of hair</w:t>
      </w:r>
      <w:r>
        <w:rPr>
          <w:rFonts w:cs="Arial" w:ascii="Arial" w:hAnsi="Arial"/>
          <w:spacing w:val="-3"/>
          <w:sz w:val="24"/>
          <w:szCs w:val="24"/>
          <w:lang w:val="en-GB"/>
        </w:rPr>
        <w:t xml:space="preserve"> on heads. One of the more interesting effects of super-slipperiness, is the standing of hair on human heads, about which I already wrote in subsection U3.4. People of both genders, the hairs of whom some nights are subjected to telekinetising due to the abduction to a UFO deck, later for rather long time are unable to comb down these hairs. Thus their hairs are standing up, forming the characteristic "locks" well-known to every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Jamming of friction mechanisms</w:t>
      </w:r>
      <w:r>
        <w:rPr>
          <w:rFonts w:cs="Arial" w:ascii="Arial" w:hAnsi="Arial"/>
          <w:spacing w:val="-3"/>
          <w:sz w:val="24"/>
          <w:szCs w:val="24"/>
          <w:lang w:val="en-GB"/>
        </w:rPr>
        <w:t xml:space="preserve">. The telekinetic field that is produced by propulsion of invisible UFOs has also the ability to jam all mechanisms, the correct operation of which depends on the phenomenon of friction. Most frequently such jamming is displayed by locks in doors. Other mechanisms, that are jammed quite frequently, include: all types of taps, mechanical components of clocks, various home appliances, metal curtain rails the operation of which involves friction, etc. Therefore, if one day e.g. our door key refuses to open doors which we opened without any problems only several hours earlier, or if one morning we are unable to turn off the tap in our bathroom, which only previous evening was working perfectly, usually this is a further proof of parasitic interest of UFOnauts in us. At this point it should be stressed that </w:t>
      </w:r>
      <w:r>
        <w:rPr>
          <w:rFonts w:cs="Arial" w:ascii="Arial" w:hAnsi="Arial"/>
          <w:b/>
          <w:bCs/>
          <w:spacing w:val="-3"/>
          <w:sz w:val="24"/>
          <w:szCs w:val="24"/>
          <w:lang w:val="en-GB"/>
        </w:rPr>
        <w:t>jamming and all other apparent "breaks down" caused by the saturation of our mechanisms with the telekinetic field of UFOs, always disappears by themselves after several weeks</w:t>
      </w:r>
      <w:r>
        <w:rPr>
          <w:rFonts w:cs="Arial" w:ascii="Arial" w:hAnsi="Arial"/>
          <w:spacing w:val="-3"/>
          <w:sz w:val="24"/>
          <w:szCs w:val="24"/>
          <w:lang w:val="en-GB"/>
        </w:rPr>
        <w:t>, because the telekinetic field that causes them disappears/demagnetises fast with the elapse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sceptible to this type of self-disappearing jamming are all mechanisms, the correct operation of which depends on the specific value of the coefficient of friction, means mechanisms which contain levers, cams, wedges, screws, gears, bolts, springs, etc. It appears that it does not matter whether they are produced out of ferromagnetic steel, from non-ferromagnetic metals, or from plastics. To mechanisms that most frequently experience such a jamming belong: locks in doors (especially these very complicated, e.g. recently introduced to use in which the key is located inside of the handle, which additionally has a lock from inside of the flat), all clocks in which pointers are rotated with some type of mechanism - they can be recognised by clicking sounds that they produce (to such jamming clocks belong also electronic wall clocks run on batteries, but with pointers - in which the rotation of pointers is caused by a gear and a click), controllers for automatic washing machines, cooling aggregates (compressors) for fridges, mechanical typewriters, keyboards for computers, and many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theoretically analysed what can be a principle of this self-disappearing jamming, and also why it affects all possible materials, not just ferromagnetics. In result of these analyses I come to a conclusion that it depends on telekinetising of a given mechanism - as described in subsections H8.1 and V9.1. This telekinetising causes that the mechanism which experienced it, instead of working in the direction of the line of the least resistance - for which it was originally designed, rapidly works in the direction of the greatest resistance, in this way refusing to work - see attributes of telekinetised objects described in subsections H8.1, NB1, and NB4. The telekinetic field acts also on all materials, not just on ferromagnetics. Furthermore, with the elapse of time its value decreases according to the curve of "half-life" (it decreases also in ferromagnetics). This causes that in several weeks after being telekinetised, a given jamming must disappear on its own - of course if in the meantime UFO does not come again and increases again the telekinetisation. It is worth to notice that according to my research to-date, this </w:t>
      </w:r>
      <w:r>
        <w:rPr>
          <w:rFonts w:cs="Arial" w:ascii="Arial" w:hAnsi="Arial"/>
          <w:b/>
          <w:bCs/>
          <w:spacing w:val="-3"/>
          <w:sz w:val="24"/>
          <w:szCs w:val="24"/>
          <w:lang w:val="en-GB"/>
        </w:rPr>
        <w:t>self-disappearing</w:t>
      </w:r>
      <w:r>
        <w:rPr>
          <w:rFonts w:cs="Arial" w:ascii="Arial" w:hAnsi="Arial"/>
          <w:spacing w:val="-3"/>
          <w:sz w:val="24"/>
          <w:szCs w:val="24"/>
          <w:lang w:val="en-GB"/>
        </w:rPr>
        <w:t xml:space="preserve"> is the major identification attribute which allows to easily distinguish between technical problems caused by UFOs, and such problems originating from other causes (e.g. from wear and tear of cooperating parts of a given mechanism). Thus </w:t>
      </w:r>
      <w:r>
        <w:rPr>
          <w:rFonts w:cs="Arial" w:ascii="Arial" w:hAnsi="Arial"/>
          <w:b/>
          <w:bCs/>
          <w:spacing w:val="-3"/>
          <w:sz w:val="24"/>
          <w:szCs w:val="24"/>
          <w:lang w:val="en-GB"/>
        </w:rPr>
        <w:t>if someone notice in his/her house any type of problem of a technical nature, which appear just on its own, while after several weeks it also disappears on its own, this is a clear sign that this problem was caused by an invisible UFO which arrived to abduct this person</w:t>
      </w:r>
      <w:r>
        <w:rPr>
          <w:rFonts w:cs="Arial" w:ascii="Arial" w:hAnsi="Arial"/>
          <w:spacing w:val="-3"/>
          <w:sz w:val="24"/>
          <w:szCs w:val="24"/>
          <w:lang w:val="en-GB"/>
        </w:rPr>
        <w:t>. Unfortunately, the above rule does not work in reverse direction. For example the fact, that some technical problem is permanent and does not want to disappear, does not prove at all, that it could not be caused by a UFO. After all, UFOs are known from causing also various permanent damage and sabotages, especially type: electrical burning, causing an accelerated wear and tear, and changing the original properties of materials (see also subsection VB4.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for some mechanism to jam, it must be for a longer while either inside of a telekinetic propulsor, or on path of magnetic circuits that leave this propulsor (of course, a given UFO must then operate in the state of telekinetic flickering - see description of this flickering provided in subsection L2, so that its propulsors are capable of moving through walls and through a given mechanism). This in turn causes, that from the location of these jamming mechanisms (and also from the location of all other mechanisms that react to a close proximity of UFO propulsors) in relationship to the bed of a given person being abducted, a UFO researcher can deduce from which direction a UFO vehicle arrives to a given home, how it positions itself in relationship to the bed of the abductee, where its propulsors are located, what type and size is this UFO (see Table F1),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cellent example of such self-disappearing jamming of a complex mechanism described to me one person who makes available my monographs through the internet. Of course, as the reader probably realises from the content of subsection VB4.7, for the courage of this dissemination, this person is "punished" through experiencing various problems, sometimes even very strange ones. Here is how this person describes to me one of these problems in his letter dated 17 June 1998: "A week later I had this failure of the hard disk and modem. All data, including into this also monographs, were stored on this hard disk. The symptoms of the disk failure were very serious, e.g. at the very beginning, after an incomplete start the motor kept switching off and blocking the entire system. Then the symptoms started to slowly go away - switching off the motor and blocking the system has stopped, then it tried to start by itself - but when it was doing this, the heads were moving like crazy along the hard disk, then the disk disappeared logically. After around a week from the moment of failure, the disk was repaired by an accident by a program for testing the components of a computer (the role of this program was to test, not to repair, the disk). Firstly the program tested the controller - it turned out to be in good order. Then I switched on the test of the whole disk - the first shock that the disk started to listen to the program and read whatever the program asked it to. Then it tested the entire disk, sector after sector. It turned out that the entire disk is physically sound. After the restart of the computer, the disk worked without any problems, as if it forgotten that it failed previously." It is worth to add to the above, that probably due to a coincidence, or due to an intentional manipulation of UFOnauts, the program for testing this hard disk was used at the time when the telekinetic field that blocked its mechanisms was close to disappearance. Thus, if this person awaited slightly longer, then with a surprise he would discover, that the hard disk repaired itself. As it can be deduced, in this case UFOnauts decided to block the internet distribution of my monographs, through spoiling the modem, while during their "work" on this modem, their telekinetic propelling devices accidentally telekinetised also the hard disk. In this way they unintentionally revealed, that in this matter UFOnauts intentionally carried out their sabotage. By the way, in the above case the intentional spoiling of the modem by UFOnauts is also indicated by two circumstances in which it took place, and which according to my research are very characteristic for methods of acting of UFOnauts (for details see subsection VB4.4). Namely the modem was spoiled at the beginning of a weekend - what is done by UFOnauts almost as a standard in order to increase the problems caused by this sabotage. After all, because of weekend there is a necessity to wait with repairing until Monday, when the repairmen come again to work. Furthermore, the exact moment when the spoiling of the modem took place coincided with the appearance of a thunderstorm. As this stems from my research, sometimes UFOnauts purposely induce a thunderstorm when they plan to spoil something, in order to push the blame for this spoiling onto the thunderstorm instead of themselves. (For more details regarding the strategy which UFOnauts use during intentional spoiling our technical devices, see subsection VB4.4, and treatise [7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are examples of more interesting objects, which I observed that they are frequently subjected to this type of telekinetic jamm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Locks in doors. Especially susceptible are these round locks, which are in use only for the last around 20 years, which are mounted in round door handles. In the effect of their telekinetising, these locks completely refuse to work and sometimes do not allow to open doors with a key, to rotate the handle, or even to shut the do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Clocks. If our clock or mechanical watch, one day works well while another day it shows delay or acceleration reaching tens of minutes, or tends to jam at a given time, or even completely stops, this usually is a proof of invasion of our privacy by an invisible UFO. Invisible UFO vehicles have this bad habit, that they either change the normal elapse of time which is registered on our clocks, or they telekinetise various parts of the clock with their telekinetic field. In case of telekinetising, the clock returns itself to correct work after several days or weeks, i.e. it again works correctly when this telekinetic field diminishes by itself. Very interesting are stoppages of electronic clocks, in which batteries were changed just recently. As this is described later in this chapter for batteries and accumulators, after being telekinetised they loose the ability to produce electricity and they behave as if they are completely exhau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aps in bathrooms. Their jamming caused by UFOs manifests itself in two different ways. Immediately after they are telekinetised these taps cannot be turn on or off, although only a few hours earlier they worked perfectly. During turning them, a characteristic jerky motion and rapid jamming appears, as if in the thread of these taps small stones or large grains of sand somehow appeared. (This jerky screwing motion is well known to people who tried to unscrew a well oiled nut which accidentally fall into sand and was full of grains of sand stacked to its threads. Therefore these people who do not know the feeling of such jerky unscrewing of telekinetised taps, may experience them just by putting sand on an well oiled nut and trying to screw it.) Sometimes it is possible to cause their partial rotation only with a significant effort (e.g. in spite of turning them off, water is still running without changes, or runs with only slightly thinner strea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Keys in computers. My computers very frequently are subjected to a telekinetic field of invisible UFO vehicles. One consequence of this exposure is that their keyboards show a tendency to jam and to work with a resistance. Actually the work of such keyboards makes an impression on me that someone throw a handful of sand into them. Keys move with a reluctance and in a jerky motion. Their motion behaviour is exactly the same as behaviour of telekinetised taps from bathroo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Steel pipes of curtain rails, in which the rollers move which hold the curtain. After months, or even years, of the correct operation, such rails one day jam and curtains cannot be moved. (I observed this phenomenon of jamming of curtain rollers on the case when the rails were made of steel.) When after several days we try to remove this jamming with a force, it turns out to be not so significant, while after further several weeks it gradually disappears with time, and curtains work as new 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Controllers for automatic washing machines. One day our washing machine may rapidly start to behave as if its controller jammed in a specific and always the same point of the washing cycle. When some time later a mechanic arrives to repair the machine, for our embarrassment the washing machine works perfectly as if it never was spoi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per for computer printers. I have the custom of storing paper near my laser printer. Simultaneously, for understandable reasons, my computer is the centre of attention of UFOnauts that occupy us. In the result, the paper for my printer telekinetises fast. In turn after it is telekinetised, it always causes the jamming of the laser printer that uses it. Thus, if one day someone's paper is accepted without problems by a laser printer, while another day the printer jams with this paper, and it becomes necessary to change paper into other lot, this is also a proof of the parasitic presence of UFOs near our prin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elekinetic change in properties of materials</w:t>
      </w:r>
      <w:r>
        <w:rPr>
          <w:rFonts w:cs="Arial" w:ascii="Arial" w:hAnsi="Arial"/>
          <w:spacing w:val="-3"/>
          <w:sz w:val="24"/>
          <w:szCs w:val="24"/>
          <w:lang w:val="en-GB"/>
        </w:rPr>
        <w:t xml:space="preserve">. Many materials subjected to the action of telekinetic field from invisible UFOs obtain rather non-typical attributes. Examples of these attributes include the becoming "super-slippery", the diminishing of stickiness, and the change of strength. Most frequently the object on which we can notice such a change of strength, is our common plastic </w:t>
      </w:r>
      <w:r>
        <w:rPr>
          <w:rFonts w:cs="Arial" w:ascii="Arial" w:hAnsi="Arial"/>
          <w:b/>
          <w:bCs/>
          <w:spacing w:val="-3"/>
          <w:sz w:val="24"/>
          <w:szCs w:val="24"/>
          <w:lang w:val="en-GB"/>
        </w:rPr>
        <w:t>comb</w:t>
      </w:r>
      <w:r>
        <w:rPr>
          <w:rFonts w:cs="Arial" w:ascii="Arial" w:hAnsi="Arial"/>
          <w:spacing w:val="-3"/>
          <w:sz w:val="24"/>
          <w:szCs w:val="24"/>
          <w:lang w:val="en-GB"/>
        </w:rPr>
        <w:t xml:space="preserve"> - especially if we keep it close to our bed. If one day this comb is springy and flexible, while the next day it rapidly becomes fragile and even a light touch causes teeth to fall out from it, than typically it means that the material of this comb was exposed to the prolonged action of a telekinetic field of a UFO which just is bothering us. Similarly to combs all other materials made of plastic react. The fact of such stiffening and weakening is also easy to notice in </w:t>
      </w:r>
      <w:r>
        <w:rPr>
          <w:rFonts w:cs="Arial" w:ascii="Arial" w:hAnsi="Arial"/>
          <w:b/>
          <w:bCs/>
          <w:spacing w:val="-3"/>
          <w:sz w:val="24"/>
          <w:szCs w:val="24"/>
          <w:lang w:val="en-GB"/>
        </w:rPr>
        <w:t>pens</w:t>
      </w:r>
      <w:r>
        <w:rPr>
          <w:rFonts w:cs="Arial" w:ascii="Arial" w:hAnsi="Arial"/>
          <w:spacing w:val="-3"/>
          <w:sz w:val="24"/>
          <w:szCs w:val="24"/>
          <w:lang w:val="en-GB"/>
        </w:rPr>
        <w:t xml:space="preserve"> made of plastic that are exposed to the telekinetic field of UFOs. Sometimes after being exposed to the telekinetic field of a UFO they become so brittle, that even a click of the spring inside of them can cause their cracking and disintegration. I also saw a section of a plastic water pipe, which after being exposed to the telekinetic field of a UFO become so brittle, that it cracked and disintegrated under the pressure of water that flown through it. In turn my plastic bag, which stays in a wardrobe near my bed, started to crack and dissipate so intensely, as if the plastic from which it was produced was from the last century. To be more interesting, exactly the same plastic bag had my acquaintance, who purchased it approximately at the same time as me. When my bag was completely disintegrating, his was still like a new one. This means that his bag was not exposed to so powerful telekinetising with invisible field of UFOs, as mine w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Deregulation of bimetals</w:t>
      </w:r>
      <w:r>
        <w:rPr>
          <w:rFonts w:cs="Arial" w:ascii="Arial" w:hAnsi="Arial"/>
          <w:spacing w:val="-3"/>
          <w:sz w:val="24"/>
          <w:szCs w:val="24"/>
          <w:lang w:val="en-GB"/>
        </w:rPr>
        <w:t xml:space="preserve">. After being telekinetised by the field of UFOs, the mechanism very similar to jamming can appear also in </w:t>
      </w:r>
      <w:r>
        <w:rPr>
          <w:rFonts w:cs="Arial" w:ascii="Arial" w:hAnsi="Arial"/>
          <w:b/>
          <w:bCs/>
          <w:spacing w:val="-3"/>
          <w:sz w:val="24"/>
          <w:szCs w:val="24"/>
          <w:lang w:val="en-GB"/>
        </w:rPr>
        <w:t>bimetals</w:t>
      </w:r>
      <w:r>
        <w:rPr>
          <w:rFonts w:cs="Arial" w:ascii="Arial" w:hAnsi="Arial"/>
          <w:spacing w:val="-3"/>
          <w:sz w:val="24"/>
          <w:szCs w:val="24"/>
          <w:lang w:val="en-GB"/>
        </w:rPr>
        <w:t xml:space="preserve"> used e.g. as temperature triggers for switching off our electric jugs. If these bimetals work in a normal, non-telekinetised state, their work is stable and reliable. For example, the electric jug that is controlled by them allows water to boil and then decisively cuts off the supply of electricity to the heating element. But after such a bimetal is subjected to the action of telekinetic field from a nearby UFO, it starts to switch on and off the supply of electricity to a jug in a manner which appears as if it is a chaotic one. For example it can switch off this jug before water boils, in order to soon switch it on again. It also can switch off this jug when water already boiled, but a few seconds later it switches on again. After several weeks of such a chaotic work, the bimetal can return to a normal behaviour all by itself. Therefore, sometimes even our electric jugs can be used as effective detectors of arrivals of invisible telekinetic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dependently from our jugs, bimetals may be contained also in many other sensors and controllers (e.g. in boilers of electric water, in heating of rooms, etc.). After being exposed to the telekinetic field of an invisible UFO, all of them react with a chaotic work of devices that they contro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Electromagnetic manifestations</w:t>
      </w:r>
      <w:r>
        <w:rPr>
          <w:rFonts w:cs="Arial" w:ascii="Arial" w:hAnsi="Arial"/>
          <w:spacing w:val="-3"/>
          <w:sz w:val="24"/>
          <w:szCs w:val="24"/>
          <w:lang w:val="en-GB"/>
        </w:rPr>
        <w:t xml:space="preserve">. In our flat, various electric or </w:t>
      </w:r>
      <w:r>
        <w:rPr>
          <w:rFonts w:cs="Arial" w:ascii="Arial" w:hAnsi="Arial"/>
          <w:b/>
          <w:bCs/>
          <w:spacing w:val="-3"/>
          <w:sz w:val="24"/>
          <w:szCs w:val="24"/>
          <w:lang w:val="en-GB"/>
        </w:rPr>
        <w:t>electronic devices</w:t>
      </w:r>
      <w:r>
        <w:rPr>
          <w:rFonts w:cs="Arial" w:ascii="Arial" w:hAnsi="Arial"/>
          <w:spacing w:val="-3"/>
          <w:sz w:val="24"/>
          <w:szCs w:val="24"/>
          <w:lang w:val="en-GB"/>
        </w:rPr>
        <w:t xml:space="preserve"> subjected to a telekinetic field of invisible UFOs which arrive to abduct us, may cyclically demonstrate unusual effects. Here is a few examples of such effects, which I encountered during my to-date research. Electric clocks powered with AC electricity (i.e. having a transformer at their entry and not including any battery), clocks in radio-alarms powered from electric means, and also clocks in video-recorders without a backup battery, rapidly may begin to "blink" or "flash", thus signalling a break in their energy supply, although there was no electricity disruption and similar clocks in the neighbourhood behave normally - for explanations see also subsection U3.8 of this chapter. (It should be noted that at the same time ordinary, mechanical clocks will not display any disturbances in their operation.) Electronic wrist watches may rapidly stop half way in the night (in some cases may even be damaged), or may become zeroed (i.e. may display a time drastically different from the one they should, although normally they work without such significant errors in their time). Calendars in personal computers type IBM PCs may become delayed (e.g. at midnight they may not switch on to the next date). Radio receivers, TV sets, or video recorders, may rapidly switch on (or off) by themselves, even though no-one touched it or controlled it. Working TV sets may rapidly loose their picture. Electric bulbs (traditional type) may rapidly start to glow, although they will not be connected to electricity (but the light of these bulbs become slightly different from the light they produced normally, i.e. it will have a different intensity and sometimes it will show a noticeable pulsation). Electric door-bells may start ringing although no-one pressed the button. The needles of magnetic compasses may begin to spin. Radar detectors (type used in cars) may display the alarm signal. Home burglar alarms may be triggered although seemingly no-one crossed the range of their sensors. Remotely controlled automatic gate openers may be triggered although no-one initiated their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unusual behaviour of electronic devices results from the fact that they are subjected to a pulsating magnetic or telekinetic field produced by propulsors from UFOs or from personal propulsion of UFOnauts who just raided a given home (this is especially effective when the devices contain a transformer at their entry). Of course, if by any chance the UFOnaut does not approach too closely to any of these devices, then in spite of the presence of this alien in the flat the appearance of any of these effects will not be regist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devices described above, which react to the magnetic field of UFOs, I encountered reports of witnesses who confirmed that UFOs disturb also the action of devices that utilise infrared radiation. For example "sensors of by-passers", which are installed in various houses and which utilise infrared radiation, may signal that someone crossed their path, although there is no-one present in there. (But so-far I have not encountered even a single similar case that would suggest a similar reaction of devices sensitive to ultraviolet light, or to visible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s that raid our flats seem to form also their own infrared radiation of the characteristics similar to rays send by remote controllers from present TV sets and video-recorders. Many times I encountered reports, that TV sets and video-recorders may rapidly switch on by themselves, as if someone invisible pressed keys of their remote controllers. One of the most meaningful of such reports was given by Miss W.S. (ovule donor), and concerned multiple self-switching of her video recorder type "Toshiba Multi-System V-87MS", which is remotely controlled with the controller type VC-73C (of the same company Toshiba). Soon after she reported me this case, her video recorder was completely burned. In turn Mr Wieslaw Szewczyk (the co-author of treatise [7B]) reported to me, that the switch of the light dimmer, that amongst others was controlled with an infrared controller, in some days could switch on even 3 times a day. Sometimes the light was switching to maximum, although there were also cases when it gradually turned increasingly bright in order to dim completely soon afterwards. According to his observations, this interference of UFOs took place in summer and winter, at various temperatures, and varying humidity, at day and nights, and also while the TV set was on or of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ne case known to me, in a flat occupied by a whole family that was systematically abducted to UFOs (3 people) an unexplained and very high usage of electricity systematically took place (i.e. at least 3 times higher than for neighbours that had a similar number and type of devices which consume electricity, while around 15 times more than bills for electricity that I was paying.) The bill for electricity was coming once per month. The measurements and research carried out by employees of electricity board would not show any discrepancies in indications of the meter, nor any leakages of electricity. I believe that the reason for this increase in indications of electricity meter were vibrations of the magnetic field from a UFO vehicle that systematically raided this flat. These vibrations caused, that in circuits of one of devices installed in this flat (most probably in TV set that always was set for readiness to work), or in configuration of wiring from this flat, the flow of powerful counter-current was induced, which changed the indications of electricity meter. Of course, it cannot be excluded, that this inflated use of electricity had nothing to do with UFOs, although in spite of intense searches and research, its source was never established, while after around a year of time it disappeared by itself, i.e. it levelled with the use of electricity by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is of principles of devices, the operation of which is disturbed by the presence of invisible UFOs, suggests that for the detection of these vehicles can be utilised: (1) electric coils and transformers which are susceptible for induction with an alternating magnetic field, (2) magnetic sensors, i.e. sensors that detect the changes in intensity of magnetic field - e.g. "hallotrons" which are used in some detectors of the "burglar alarm" type ("hallotrons" are also called "contactrons", as they are composed of a glass tube in which two plate electrodes are melted; these electrodes connect each other after they are acted upon by an external magnetic field), (3) sensors of the infrared light (of the type used for automatic switching of light after someone enters a given area), (4) sensor for infrared light of the type used in "magic eyes" from TV sets and videos for remote controlling of these devices, (5) beams of infrared light that react for someone's cutting through their paths (of the type used in bank alar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Epidemics in burning out of electrical devices</w:t>
      </w:r>
      <w:r>
        <w:rPr>
          <w:rFonts w:cs="Arial" w:ascii="Arial" w:hAnsi="Arial"/>
          <w:spacing w:val="-3"/>
          <w:sz w:val="24"/>
          <w:szCs w:val="24"/>
          <w:lang w:val="en-GB"/>
        </w:rPr>
        <w:t xml:space="preserve">. These belong to the same category as unusual effects of electronic devices described above. They affect mainly </w:t>
      </w:r>
      <w:r>
        <w:rPr>
          <w:rFonts w:cs="Arial" w:ascii="Arial" w:hAnsi="Arial"/>
          <w:b/>
          <w:bCs/>
          <w:spacing w:val="-3"/>
          <w:sz w:val="24"/>
          <w:szCs w:val="24"/>
          <w:lang w:val="en-GB"/>
        </w:rPr>
        <w:t>electrical devices</w:t>
      </w:r>
      <w:r>
        <w:rPr>
          <w:rFonts w:cs="Arial" w:ascii="Arial" w:hAnsi="Arial"/>
          <w:spacing w:val="-3"/>
          <w:sz w:val="24"/>
          <w:szCs w:val="24"/>
          <w:lang w:val="en-GB"/>
        </w:rPr>
        <w:t xml:space="preserve"> containing transformers or coils, in which one coil is connected to a closed circuit. These epidemics appear during the periods when UFOs or UFOnauts raid a given household. They manifest themselves in the form of a series of failures, damages, or burning out of electrical equi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ovide here an example of such an epidemic, the L family belongs to the circle of my closest friends. It consists of three generations of people being systematically abducted by UFOs, and living in the same house. All of them have prominent scars on their leg, as described in subsection U3.1. These scars represent an undeniable proof that all of them are being abducted to UFOs. In their house various phenomena manifest themselves, which for me are clear signs of side effects of intensive raids at their house of invisible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re unusual manifestations of raids of invisible UFO vehicle, which affect L family, are incidents of burning out of various electrical equipment. And so, only during a short period from 13 February 1994 to 18 May 1994, damaged in this way were: a ceiling fan, electric wiring in almost a new Mercedes car, electrical door-bell, and remotely controlled gate opener. Also an electronic burglar alarm which was based on magnetic sensors type "hallotron" (also called "contactron"), which was activated after someone opened one of windows or doors, behaved in such an unusual manner that L family suspected that it was burned out. The interesting aspect of these damages was that the last three items were burnt on the same night. Here is their course. On Wednesday, 18 May 1994, around 20:30, their electric door-bell rapidly started to ring in a pulsating, erratic manner, as if someone tried to use it for passing a message in the Morse's code. The host and his nephew (both have on their legs a very prominent mark proving their participation in systematic UFO abductions) looked outside to check who is pressing the button in such a chaotic manner. But there was no-one in front of their gate. However, to their highest astonishment they noted that the main gate, usually opened automatically only after triggering a remote controller, opens and closes chaotically in an oscillative manner. After about 40 seconds of such noisy action, both devices (i.e. the electric door-bell and the gate opener) simultaneously stopped in the middle of their cycle. The repairing completed later has revealed that the electric installation of these devices was burned out (their circuitry is located in the mutual distance of around 6 meters). The L family has the custom of late nights and that evening they went to beds around 2 am. After switching off the lights, as usually they checked if all doors are closed and then they switched on their burglar alarm. A half hour later, i.e. around 2:30 am, rapidly a burglar alarm installed in the house of their neighbour started to roar. After it was silenced, about 10 minutes later, the burglar alarm in their own house started the alarm. All went to check which doors were opened, but to their surprise they could not find anything that would trigger the alarm. However, after each subsequent switching on the burglar alarm continued its signal. So the family decided that it went out of order, and after a few attempts to stop it, they completely switched it off for that night. A few days later, the family switched it on again, and to their surprise noted that it was functioning properly as if in the meantime it has repaired itself on its 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trange experiences of L family did not finish on this. Three months later (it seems that members of this family are abducted with the timespan of around 93 days), on Saturday 14 August 1994, around 5:15 am, their electronic burglar alarm system went off again. After thorough checking of the entire house the family discovered that there is no apparent cause for this alarm. But someone noted that the display of the electronic clock (type described in subsection U3.8) from their video recorder is blinking. When that morning Mr L tried to ignite his Mercedes car, it turned out that the fuse is burned. Four days later, i.e. on Thursday 18 August 1994, their burglar alarm again went off around 2 am. But this time no further electrical effects were noted, although the next morning their 22 years old daughter (who has the very clear "mark of a UFO abductee" on her leg) noted mysterious scratches on her forearms, looking as if someone tried to restrain her movements against her will. The next rapid triggering of the alarm of this family took place at 2:40 am on 31 October 1994. Only that this time, soon after being switched off, the alarm allow to switch it on again. The L family suspected, that this alarm could be caused by one person from a group of teenagers seen that evening as it behaved suspiciously near their house, although at the moment of alarm nothing was noticed that could take the responsibility for the ala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worth adding that during the same time when the L family experienced their epidemics of burning electrical devices, in the same city (i.e. in Kuala Lumpur) increases in UFO activity was noticed. For example a few people admitted seeing a huge UFO (most probably type K9 or K10) which for a number of nights hovered above Kuala Lumpur at various heights. The intriguing is also a fact, that exactly one year later - i.e. in October 1995, very similar UFO vehicle of the same type was systematically hovering above the suburb of Kuala Lumpur. It was observed by hundreds of local witnesses, which were picketing almost every night until the morning in order to see it. The local press wrote a lot about it. Even unclear photographs of it were twice published in </w:t>
      </w:r>
      <w:r>
        <w:rPr>
          <w:rFonts w:cs="Arial" w:ascii="Arial" w:hAnsi="Arial"/>
          <w:b/>
          <w:bCs/>
          <w:spacing w:val="-3"/>
          <w:sz w:val="24"/>
          <w:szCs w:val="24"/>
          <w:lang w:val="en-GB"/>
        </w:rPr>
        <w:t>[3U3.6]</w:t>
      </w:r>
      <w:r>
        <w:rPr>
          <w:rFonts w:cs="Arial" w:ascii="Arial" w:hAnsi="Arial"/>
          <w:spacing w:val="-3"/>
          <w:sz w:val="24"/>
          <w:szCs w:val="24"/>
          <w:lang w:val="en-GB"/>
        </w:rPr>
        <w:t xml:space="preserve"> the local daily "The Star" (13, Jalan 13/6, 46200 Petaling Jaya, Malaysia), issue from Wednesday, 18 October 1995, pages 1 and 3, and from Wednesday, 25 October 1995, pages 1 and 5. Of course, in the manner characteristic for the entire problem of UFOs, the rational and documental reports of numerous people who saw this UFO and thus from its characteristic and circumstances of the appearance were sure that it represented a UFO, were scoffed at and denied by people who cooperate with evil parasites from UFO. These scoffing people never managed to mobilise themselves to see the UFO with their own eyes. However, they still were so sure that it was not a UFO vehicle, that they were telling those who actually saw the UFO, that they must be drunk during the observation or must be undergoing hallucinations. It is this type of automatic and thoughtless negation of the fact of existence of UFOs, repeated endlessly by traitors of humanity in every case of the evident observation of these vehicles, which convinces me, that intellectually weak individuals must be manipulated by UFOnauts. The lack of ability of these weak individuals to form their own opinion, allows UFOnauts to telepathically instigate them to attack everyone who endangers the aliens with an attempt to disclose their occupation and domination of our planet - for further details see subsections VB4.7.2 and N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lectronic burglar alarm of L family turns to be one of the more reliable UFO detectors which I encountered so-far. For this reason I describe it here. After all, its design and operation in future may inspire the completion of similarly reliable UFO detectors. It is composed of a large number of magnetic sensors of the hallotron/contactron type, which are wired together in a series. (Such sensors contain two elastic steel leaves melted into a glass pipe, which normally stay disconnected, but which touch each other after an external source of magnetic field, e.g. a permanent magnet, is put close to them.) These sensors are placed in a frame of each window and doors of the house of L family in mutual distances much smaller than the diameter of a smallest UFO type K4, i.e. less than 4.4 meter. (The frames of windows in house of L family are made of aluminium, while doors are wooden - with the exception of balcony doors, which are also made of aluminium.) In this way these sensors are forming a grid which tightly surrounds the circumference of almost entire house of L family (though the roof stays unprotected). This makes almost impossible to unnoticeably slip inside of this house in a horizontal flight. The small permanent magnets that hold these steel leafs of hallotrons connected together, are attached to moveable parts of doors and windows. Thus after doors and windows are closed, leafs in all sensors are connected, thus allowing the flow of electricity through the entire serial circuit formed from them. They are supplied in electricity from 12 volts battery. This flow of electricity through all sensors is indicated by glowing of a red lamp of the indicator of alarm, which shows that none of the doors nor widows is opened. But if someone (e.g. a burglar) opens any of these doors or windows, the magnet which is joined to it departs from the vicinity of the hallotron that is assigned to it. Thus it causes the disconnecting of steel leafs of this hallotron. This disconnecting in turn causes the break in the whole serial circuit of all hallotrons, and thus starting the alarm. If, after such starting of an alarm, any of the hallotrons stays disconnected, the red light of the alarm indicator stops glow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nalysed the mechanism which causes that this burglar alarm of L family detects so effectively the arrivals of invisible UFOs to their home. In the result of these analyses I come to the conclusion, that most probably this mechanism depends on a short-duration (vibratory) disconnecting leafs of the hallotron by fast pulsating magnetic field of invisible UFO vehicle (see principles of the state of "telekinetic flickering" described in subsection L2). This in turn causes the activation of the alarm, while the red lamp of the indicator of opening of doors and windows remains glowing. As long as an invisible UFO vehicle remains in the house, all attempts to switch on this alarm again must fail, because the field from UFO propulsors continues the impulsive (vibratory) disconnection of leaves of the nearest hallotrons. Only after the UFO departs, the alarm allows to be switched on again without initiating the noise. If the above my conclusion is confirmed by further experiments carried out by readers of this monograph, then the appropriate modifications of this alarm allow it to work not only as a burglar alarm and detector of raids of invisible UFOs, but also as the device which registers the time of staying of this invisible UFO vehicle in a given house, the location of the room (or an exact position) in which this invisible vehicle is hovering, and also the indicator of the direction from/to which a UFO vehicle arrived and departed. All these functions could be fulfilled with the simultaneous operation of the same alarm as a burglar alarm. Perhaps it would be worth checking whether electronically inclined UFO researchers, or researchers of UFO abductions, could build such a detector (especially that hallotron/contactron sensors are rather inexpensive and easy to purchase), and then could test it in their own 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it should be also considered that in the house of L family a different mechanism from that described above could be in action to trigger the burglar alarm. This different mechanism could originate from the observation of various people abducted to UFOs, that when a telekinetic UFO or UFOnaut penetrates through some metal frame (e.g. through a metal doors or metal window frame), then this frame falls into a violent vibrations. For an outside observer these vibrations looks as if someone violently rattled the frame, or as if it was hit by a powerful blow of the wind. So if in house of L family some invisible UFO entered the building in such a manner that its telekinetic propulsion system generated violent vibrations of one of the aluminium frames of windows or doors, the final effect would also take the shape of attributes described in previous paragraph (i.e. the alarm signal would be generated, although the red lamp of the alarm indicator would be still glow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that L family tired with this continuous triggering of their burglar alarm, and also most surely instigated by hypnotic suggestions of UFOnauts, around 1998 changed this alarm into a new one of a completely different type. This new alarm completely ceased to act as a UFO alarm. It stopped making noise when an invisible UFO raided their home at night, thus depriving me a precious research dat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significant observation noticed by L family, which certifies for the changing of time by UFOs. I was advised about this only 31 October 1994, although it took the place at least one month earlier - the exact date of it was impossible for determining (thus whether it occurred the same night as that when the UFO alarm was triggered). One morning two different electronic clocks supplied from batteries show the time that was exactly one hour later from the time shown by several other clocks and watches of the same household (i.e. from the real time). The first of these two clocks was located in the kitchen, while the second one in the bedroom of Jackie - their mutual distance amounted to around 10 meters, while between them there were several other clocks (some of them of almost identical design and operation), the time of which was not altered. The delayed indications of these two clocks were the cause that Jackie and her fiancé that particular morning were late to work. The possibility that both clocks were broken simultaneously, or that their batteries were exhausted, must be eliminated, as after their setting to a correct time they work perfectly until the day of writing this paragraph, i.e. at least for three further months. Furthermore, they were not suspended by any other means, e.g. by the magnetic field of a UFO. This is because they are located in such a large distance from each other, and between them there were several other unaffected clocks the time indications of which did not show any differences. Thus most probably the identical delay of these two clocks was resulting from the fact, that UFOs stopped or turned back the elapse of time by exactly one hour in both spaces which included these two clocks. I believe that most probably this was caused by a simultaneous abducting of that particular night two people from L family, i.e. Jackie from her bedroom, and someone else that was found by UFOs in the kitchen, where he/she was trying to get a small snack or a glass of drink. When these two people were returned to their original places, UFOnauts shifted their time back by exactly one hour, this causing also these two nearest clocks to shift time back. The above observation is the further confirmation for the shocking conclusion, to which I arrived after the whole array of analyses (e.g. see descriptions from item "Re.4" in subsection T3, and descriptions from subsection V5.1), that the confederation of parasitic civilisations which keeps abducting people to UFOs, has already time vehicles (i.e. according to the classification from subsection M6 it is at least on the level of technical development marked there as "3A"; unfortunately their moral development does not follow this their technical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ny facts that I managed to establish, suggests that in case of L family, the reason for such a frequent arrival of a large UFO vehicle to their house, was a donor of ovule in the form of then 22-years old their daughter "Jackie". According to my findings, Jackie was then an effective ovule donor, intensively exploited by UFOnauts. In turn in order to take her ovule, to her house an entire large UFO vehicle must be arriving, not just individual UFOnauts. The most serious problems with their alarm and burning of electrical appliances started when after 8 May 1994 Jackie returned home from her studies in Australia - where she studies since 1984, i.e. from the age of 12. All facts indicate, that before the return of this donor of ovule, the house of L family was pestled only by individual UFOnauts, who only escorted the members of this family that they abducted to a nearby UFOs. After all, without Jackie, previously there was no other donor of ovule in this house. In turn, after Jackie returned from studies, an entire large UFO vehicle must start arriving to their house, e.g. in order to take Jackie ovule at the spot, or to lift Jackie to a huge UFO vehicle that hovered somewhere high in space. Before Jackie returned to Malaysia, in the house in which she lived in Australia, also extraordinary phenomena were observed, for example of an "epidemic of disappearance" of various objects, which later appeared in completely unexpected places - see also subsection U3.5. On her arms and hips Jackie many times found strange scratches and bruises, as if from devices or means which were to incapacitate her movements. She is panicky afraid to fly and must take the medicine "avomine" for the duration of flight in an aeroplane. On my request she was able to exactly describe the interior of a UFO vehicle, while her description was coinciding to small details with reports of "aware UFO abductees", although Jackie was unable to explain where-from she has such an exact knowledge of interior of a UFO vehicle. The curious is also that, as a majority of other people, Jackie is not interested in UFOs at all, and does not read any books on these vehicles. My claims that their house is raided by an entire invisible UFO vehicle she treats like a good joke. Probably she does not even believe in UFOs at all. Also in an aware state she does not remember anything that could suggest her abductions, or just meetings with a UFO (her memory must be erased very thorough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Self-switching on of various devices</w:t>
      </w:r>
      <w:r>
        <w:rPr>
          <w:rFonts w:cs="Arial" w:ascii="Arial" w:hAnsi="Arial"/>
          <w:spacing w:val="-3"/>
          <w:sz w:val="24"/>
          <w:szCs w:val="24"/>
          <w:lang w:val="en-GB"/>
        </w:rPr>
        <w:t>. In our lives sometimes periods of time appear, when we notice unexplained self-switching on, or off, various electrical or electronic devices. In order to provide here an example of such self-turning, which I encountered during my to-date research, a given person leaves the house (or goes to bed), carefully switching off all the lights, but after returning home (or waking up in the middle of night) he/she discovers that lights are on. Or such a person carefully switches off all TV sets, video recorders, and radios, to go outside, but after returning home discovers that during his/her absence, a TV set or a radio was switched on by someone. Actually I met a UFO abductee with a huge scar on her leg (let's refer to her as to Miss WS), who after a few cases of returning home and finding her TV and video being switched on, decided to shift to her friends because she suspected that a stranger got hold of her door ke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henomena can be caused by raids of UFOnauts onto the home of a given abductee during his/her absence. From various cases researched by me it appears that, at least for some UFO abductees, aliens do not limit contacts to those occurring on decks of UFO vehicles, but also carry out various activities in their homes. During these raids onto homes of people, UFOnauts either by accident, or on purpose, seem to physically switch on (i.e. by pushing a switch button) typical electronic equi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 should mention, that I encountered a case of evident switching off by a UFOnaut of an automatic washing machine. It happened at 10:10 pm on Monday, 24 June 1996 in Kuala Lumpur. A couple carried out washing with an automatic washing machine just purchased. They sited in the lounge room, while the washing machine was working in the empty and dark kitchen. In the final stage of its washing cycle (after the spin) it gives the signal of finishing the operation. This signal is a series of loud beeps similar to these which are given out after switching on the reverse gear in a modern truck. When this signal started to sound, the washing machine was rapidly completely switched off with a loud crack. Owners run to the kitchen to find out what happened, and discovered that someone (in the flat there was no-one apart of them) physically pulled off the plug from the socket in the wall through which the washing machine took it energy. This plug is mechanically so designed that it cannot pull itself out, so someone must do it intentionally by acting on it with a physical force. I speculated the following explanation for this event. Perhaps an invisible UFOnaut, who was exploring the flat of this couple, was interested in a new washing machine that this couple just purchased, while owners stayed in another room. During e.g. x-raying or probing this washing machine, it unexpectedly started to emit this alarm signal caused by finishing its work. UFOnaut probably did not know where this signal comes from and what it means, thus was scared that the signal could be switched on by his instruments. So in the fear to not disclose his presence and interest in this washing machine, he swiftly pulled the plug off the w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case of physical switching off as many as three different electrical devices at the same time, was reported to me by a friendly female UFO abductee. It happened in evening on Wednesday, 18 June 1997 around Kuching, Borneo. She was alone in the house. She went down for a moment from the upstairs part of her home, to do something on the ground floor. She left upstairs a radio playing, a fan operating, and lights switched on. A while later she heard that the radio stopped to play. After she climbed again upstairs, she discovered with a shock, that somehow the switch by the socket which supplies radio was switched off. Switched off was also the light, and the fan. In order to normally switch off each one of these devices, someone must press the appropriate switches on the wall (in Malaysia each wall socket has its own build-in switch, which allows to cut off the electricity from this sock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Exhaustion" of batteries and accumulators</w:t>
      </w:r>
      <w:r>
        <w:rPr>
          <w:rFonts w:cs="Arial" w:ascii="Arial" w:hAnsi="Arial"/>
          <w:spacing w:val="-3"/>
          <w:sz w:val="24"/>
          <w:szCs w:val="24"/>
          <w:lang w:val="en-GB"/>
        </w:rPr>
        <w:t>. One more mechanism connected with telekinetisation with the field of invisible UFOs, this time of the electro-chemical nature, is triggered in batteries and accumulators. It depends on this, that a fully charged accumulator, or battery, after the influence of the telekinetic field from an invisible UFO vehicle, temporally looses its electric charge (or more strictly, it looses the ability to run chemical reactions that release electricity) and simply looks as if it is completely exhausted. In addition to this, in case of accumulators, by a whole next month they do not allow themselves to be charged, and they behave as if they are old and their "memory" makes their charging impossible. But after around a month of time, their telekinetisation gradually diminishes, and they allow to be gradually charged again, to a similar effect as before the arrival of that invisible UFOs. Because of the above electrochemical consequences of telekinetising of batteries with the field of UFOs, an ordinary shaving machine with its own accumulators can be used as a good UFO detector. For example my shaver "Philishave 5885" frequently works in this manner. This shaver is supplied from accumulators contained in the handle, while a microprocessor is showing on the miniature screen the number of shavings, which still should be possible with the electricity accumulated in it. But if during a night it becomes exposed to the telekinetic field from a UFO, the next morning its accumulators rapidly show exhaustion a short time after being switched on, in spite that the miniature screen is showing that there is enough electricity for further 5, or for even more, shavings. Immediately after such telekinetising takes place, the ability of accumulators for charging disappears almost completely. But then within a month or so they slowly return to norm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part from the shaver, all devices which contain batteries react the same to the raids of UFOs. For example, if UFOs examine a car (e.g. to carry out some sabotage on it), the battery of this car may also rapidly show the lack of electricity, and in some cases may need to be exchanged in spite that it is relatively new.</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list includes only the most important out of huge number of various signs and evidence, which are able to document to us, that invisible to our sight UFOnauts (means UFOnauts that hide from our sight by putting themselves into the state of "telekinetic flickering" described in subsection L2 of this monograph) are invading also our own flat and bedroom, in order to subject us to various forms of exploitation. Further numerous such signs and evidence are discussed in chapters O to W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added, that we are constantly manipulated telepathically and programmed hypnotically, to ignore every sign of nearby UFO activity that we could be confronted with. Therefore a typical our reaction is, that even when we notice any of the manifestations of UFO activities described above, we normally are trying to seek a convenient although ridiculous excuse, to reject the possibility, that such an evidence is the sign of our own exploitation by UFOs. We frequently think: "there must exist a rational explanation for this", then we quickly forget the whole event, without even attempting to determine what this "rational explanation" is. Therefore it takes a significant intellectual effort to break through these telepathic barriers and either to find this rational explanation for a given manifestation, or to accept that in such a case this manifestation means that we ourselves are objects of intensive UFO exploitation. For this reason, sometimes it is much easier to notice and objectively confirm the evidence of UFO exploitation of our friends, than to admit, that such evidence is manifested in our own home, or on our own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finally such a time arrives, that we start to see with our own eyes, and we start to understand the tragic situation in which we just are, what then we should do? The answer is simple: </w:t>
      </w:r>
      <w:r>
        <w:rPr>
          <w:rFonts w:cs="Arial" w:ascii="Arial" w:hAnsi="Arial"/>
          <w:b/>
          <w:bCs/>
          <w:spacing w:val="-3"/>
          <w:sz w:val="24"/>
          <w:szCs w:val="24"/>
          <w:lang w:val="en-GB"/>
        </w:rPr>
        <w:t>we should defend ourselves</w:t>
      </w:r>
      <w:r>
        <w:rPr>
          <w:rFonts w:cs="Arial" w:ascii="Arial" w:hAnsi="Arial"/>
          <w:spacing w:val="-3"/>
          <w:sz w:val="24"/>
          <w:szCs w:val="24"/>
          <w:lang w:val="en-GB"/>
        </w:rPr>
        <w:t>! How to carry out our defence, and how everyone could contribute his/her share to this defence, it is explained in different chapters - e.g. see chapter W of this monograph, or chapter D of treatise [7/2]. At the moment this defence is NOT about grabbing guns and initiating the fight (after all, we still need to design and to produce the weapon capable to neutralize evil parasites from UFOs), but about ideological and philosophical defence, such as for example: (1) the rejection of immoral philosophy of parasitism, that UFOnauts are pushing onto us, and the implementation in our lives the moral philosophy of totalizm, (2) the rejection of atheism which evil parasites from UFOs are skilfully manipulating into us - see subsections JB4 and VB5.3.2, including into this also the refined atheism, which tends to murder people and to spread evil in the name of God, (3) using clear, to the point, and unambiguous terminology in relation to everything that evil parasites from UFOs are trying to confuse people with by the use of misleading terminology - e.g. calling "cosmic invaders", "evil parasites", or "UFOnauts" the creatures which secretly exploit humanity, calling directly "UFO landings" - not the misleadingly "pictograms" the areas in crops where vehicles of evil parasites from UFOs have landed, calling the propulsion of UFO vehicles appropriately either as "magnetic propulsion", or as "telekinetic propulsion", or as "time vehicles" - instead of calling it "antigravity propulsion" (for details see chapter G), etc., (4) learning and disseminating the reliable knowledge about evil parasites from UFOs and about their invisible occupation of Earth, (5) stopping to believe in everything that originates from evil parasites themselves, or that was manipulated into us by them, e.g. that they arrive to help us, that they are good, that they are angels or spiritual beings, that these bad aliens are originating from other planets, etc., (6) the formation of an intellectual atmosphere that inspires undertaking of rational research on UFOs and on parasitic activities of UFOs on Earth, (7) accepting ourselves, and convincing others, that vigorous and rational research on UFOs are necessary for our survival and that the completion of this research surely is not going to disadvantage anyone - while the extending of the to-date period of systematic extinguishing of this research may lead humanity to a disaster, (8) undertaking the completion of technical devices for our self-defence (as so far, the only effective type of defence devices which we already have in our disposal, are all types of generators of electric sparks, which "obstruct" the telepathic personal communication systems of UFOnauts - as it already was described at the beginning of this chapter while explaining the MIR test), etc., etc. There is so many different activities which we should initiate as fast as possible to make our defence more active, that everyone - including into this number youngest and oldest people, is capable to contribute his/her own share - if only the conscience asks him/her to join our efforts of self-defence against these cosmic parasites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7. </w:t>
      </w:r>
      <w:r>
        <w:rPr>
          <w:rFonts w:cs="Arial" w:ascii="Arial" w:hAnsi="Arial"/>
          <w:spacing w:val="-3"/>
          <w:sz w:val="24"/>
          <w:szCs w:val="24"/>
          <w:u w:val="single"/>
          <w:lang w:val="en-GB"/>
        </w:rPr>
        <w:t>Rapes of people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very important aspect of occupation of Earth by UFOs, which represents the most serious offence to our personal freedom. Although it is very intimate in character, it should be urgently researched and quantitatively verified. This aspect boils down to rapes of people that are carried out by UFOnauts. It was already mentioned in subsections U3.1.3 and JE9.5. The reality of these rapes is already verifiable with various tests for having an unaware sexual intercourse. With the use of such tests various empirical evidence can gradually be accumulated about them. (E.g. from the observations gathered so-far I already noted, although this needs to be confirmed with further evidence, that the rapes of every person on Earth most frequently are "byproducts" of UFO abductions done for completely different purposes, or byproducts of raids of UFOnauts on someone's flat.) Furthermore, such tests allow to determine the frequency of rapes, thus allow to quantify "libido" of an average UFOnaut. This in turn introduces the possibility to encompass statistically the size of problem of these rapes, and to estimate what percentage of human population on Earth, and how frequently, falls victims of sexual exploitation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hole range of initial warnings, that without knowing this in the aware state, we are systematically raped by UFOnauts under a deep hypnosis. A number of these warnings is presented in subsection U3.7.1. In order to provide here an example of these, it can be a small detail which at various occasions many of us are noticing, but which usually is taken for confusion caused by our sleepiness in evenings. This detail is to find in a morning our pyjamas in such a state, as if someone took from us at night this part of the pyjamas which obstructed him/her the access to our sexual organs. Then this someone put back our pyjamas clumsily when we still were asleep, but by accident left signs of undressing us. In order to provide here examples of most frequently encountered signs certifying that such undressing of us actually took place at night, these could include: (1) in morning a part of our night clothing is found in a reverse orientation in relationship as we remember that we put it in evening (for example our underwear could be put with seam oriented outside, or our trousers from pyjamas may be put with flyer towards the back), (2) in morning buttons from these parts of our pyjamas which block the access to our sexual organs may be undone, (3) buttons of our pyjamas are done, but with a phase shift by one position. In the book [1T1] a case of woman is described, who had a habit of sleeping in socks - one day she wake up with a sock of a different colour put on each of her legs, although the previous evening she put the same colour on both legs. In case of males, such an initial warning of an unaware although very intense sexual exploitation, can be unjustified rapid teeth decays and frequent problems with spine - e.g. dislocation of disks or pains in the neck. These symptoms manifest themselves in the form of completely unjustified appearance in a given male of rapid decays almost all teeth and frequent pains in the spine - especially in mornings. Although I have not met medical documentation that would reveal a link between the state of someone's teeth or spine and sexual over-exploitation, such a link is postulated by folklore of various 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if we notice repetitive appearance of this type of signs, they almost always mean that we are regularly being raped by UFOnauts under a deep hypnosis. Only that in an aware state we do not remember these rapes. (Of course, even if there is a lack of such signs, still we do not have any guarantee, that from time to time a UFOnaut who is just passing by our bedroom, is not raping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a different type of warning signs, which belongs to the group of rape consequences. These usually inform us very reliably, that either we ourselves, or someone in our vicinity, is falling a victim of such rapes by UFOnauts. Here are examples of such signs identified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Our own rapid awaking from a rather characteristic dream, after which we have difficulties with falling in sleep again</w:t>
      </w:r>
      <w:r>
        <w:rPr>
          <w:rFonts w:cs="Arial" w:ascii="Arial" w:hAnsi="Arial"/>
          <w:spacing w:val="-3"/>
          <w:sz w:val="24"/>
          <w:szCs w:val="24"/>
          <w:lang w:val="en-GB"/>
        </w:rPr>
        <w:t>. One of the most reliable indicators, that we just were raped by UFOnauts, is a special type of awakening at night. This awaking is characterised by following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 It occurs without any visible reasons, in hours of the most intense operation of UFOnauts, means usually between 2 and 5 in the mor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 Just before this awakening we have a relatively clear dream, which we still remember quite well after we awak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c) This dream belongs to a category which in subsection U3.7.1 is described under the name of "</w:t>
      </w:r>
      <w:r>
        <w:rPr>
          <w:rFonts w:cs="Arial" w:ascii="Arial" w:hAnsi="Arial"/>
          <w:b/>
          <w:bCs/>
          <w:spacing w:val="-3"/>
          <w:sz w:val="24"/>
          <w:szCs w:val="24"/>
          <w:lang w:val="en-GB"/>
        </w:rPr>
        <w:t>smoke-screen dream</w:t>
      </w:r>
      <w:r>
        <w:rPr>
          <w:rFonts w:cs="Arial" w:ascii="Arial" w:hAnsi="Arial"/>
          <w:spacing w:val="-3"/>
          <w:sz w:val="24"/>
          <w:szCs w:val="24"/>
          <w:lang w:val="en-GB"/>
        </w:rPr>
        <w:t>", because it is to serve as a smoke screen to hide the real reason for unpleasant feelings that we rapidly experience during a given rape by UFOnauts. Namely it is a rather unpleasant dream, in which real unpleasant feelings, which we experience while being raped by UFOnauts, are masked by a banal scenes from computer-generated images, which try to provide rational justification for these real unpleasant feelings. In such dreams usually we unsuccessfully try to escape from someone, or try to catch something that could drive away before we manage to come close to it, or try to avoid something unpleasant, etc. Simultaneously we are aware that we are in this dream either completely naked, or we do not have lower part of our pyjamas, while in the dream other people are watching us, or our activities are carried out in public places. (For more details about this "smoke-screen dream" see next subsection U3.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 After awakening we are unable to fall in sleep again for the duration of at least one h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during "normal" awakenings there is extremely small probability that all the above attributes are to appear simultaneously. Therefore, the simultaneous appearance of all the above attributes of our awakening, gives us almost a guarantee, that just a short while before we were publicly rape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lmost simultaneous awakenings of all other flatmates</w:t>
      </w:r>
      <w:r>
        <w:rPr>
          <w:rFonts w:cs="Arial" w:ascii="Arial" w:hAnsi="Arial"/>
          <w:spacing w:val="-3"/>
          <w:sz w:val="24"/>
          <w:szCs w:val="24"/>
          <w:lang w:val="en-GB"/>
        </w:rPr>
        <w:t xml:space="preserve"> from our household (i.e. all people living with us in the same flat or house). This warning sign results from the strict orders that UFOnauts receive from their leaders, that they must constantly hide from people. Therefore when UFOnauts rape someone in a given household, then to remain hidden and unnoticeable to the remaining people, they hypnotically put into a hard sleep not only those who lie in the same bed with the raped person, but also all other people sleeping within the same household. (We must remember that sleeping with someone in the same bed does not prevent at all from being raped by UFOnauts, because for the duration of a rape UFOnauts hypnotically put into sleep and completely immobilise not only their victim, but also person with whom this victim sleeps, as well as all other people who could come in rescue of the victim.) So this warning sign depends on noticing, that there are nights when we ourselves, and also our partner sleeping in the same bedroom, as well as all other flatmates from the same household, show signs of awaking at almost exactly the same hour close to morning (e.g. at some stage, between 1 to 5 am, everyone almost simultaneously gets up to go to the toilet). Afterwards we can also establish additionally (e.g. through asking everyone separately) that our flatmates had a course of sleeping that is very characteristic for rapes of UFOnauts. This course is as follows: (1) all flatmates at some stage of the night fall into a very hard sleep, from which (apart for the victims of the rape) others do not remember any dreams, (2) after some 2 to 4 hours of such a hard sleep, all flatmates almost simultaneously are awaken, i.e. at the time when the rapists from UFOs are satisfied and intend to fly away (the departure of UFOnauts takes place after all flatmates are awaken; the moment of this departure sometimes can be noticed e.g. as a rapid shaking of a metal frame in a door or window), (3) after the awaking all flatmates are unable to fall in sleep again for the period of not less than one hour, (4) after falling in sleep again, all flatmates sleep very hard until the time when they need to start their next 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appearance of all symptoms of having a sexual intercourse without actual having this intercourse</w:t>
      </w:r>
      <w:r>
        <w:rPr>
          <w:rFonts w:cs="Arial" w:ascii="Arial" w:hAnsi="Arial"/>
          <w:spacing w:val="-3"/>
          <w:sz w:val="24"/>
          <w:szCs w:val="24"/>
          <w:lang w:val="en-GB"/>
        </w:rPr>
        <w:t>. This is probably the most convincing sign, that we ourselves are raped by UFOnauts. Types of symptoms that may attract our attention are described in subsection U3.7.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llergy attacks at night</w:t>
      </w:r>
      <w:r>
        <w:rPr>
          <w:rFonts w:cs="Arial" w:ascii="Arial" w:hAnsi="Arial"/>
          <w:spacing w:val="-3"/>
          <w:sz w:val="24"/>
          <w:szCs w:val="24"/>
          <w:lang w:val="en-GB"/>
        </w:rPr>
        <w:t>. A significant proportion of people, who are systematically raped by UFOnauts, but whose aware knowledge about these rapes is effectively blocked by UFOnauts in a hypnotic manner, with an elapse of time develop various allergies which display a character of nervosa/hysteria. (In my research to-date I already encountered three different types of allergic reactions of people to rapes by UFOs, all described in this paragraph, namely with attacks of sneezing, with attacks of asthma, and with attacks of sore-throat. But probably in reality there is more types of these attacks, only that these others I have not encountered yet.) These allergies are subconscious reactions of bodies of given people to rapes of UFOnauts carried out in specific circumstances - e.g. after abducting these people to UFOs. Thus when a next rape takes place, then in same cases at the moment when victims awake after a forced sexual act, they are overtaken by an allergic attack. However, this attack does not come after every rape, but only after a rape in the manner which induces a given allergic reaction (e.g. if a given person is raped in his/her own bed, then does not show such a reaction; but if he/she is taken to a UFO and raped in there, then the reaction takes place.) Thus, when for example their allergy for a specific course of the UFO rape manifests itself via sneezing and via the rapid appearance of symptoms similar to a cold, then after this person awakens from the rape, he/she starts to sneeze almost continually for a long period of time (e.g. for around a half of hour) and feel as if rapidly fall sick with a cold. If his/her allergic reaction manifests itself via asthma, then he/she unexpectedly starts to have a powerful asthma attack. In turn people, whose allergic reaction to UFO rapes manifests itself with a sore-throat, after waking up at night feel that their throat rapidly starts to become sore. Such unexpected and unjustified allergic attacks taking place in last hours of the night, are signs of alarm, that persons who experience these attacks were just raped by UFOnauts in the manner to which they are allergic. It is worth to realise, that although these attacks arrive rapidly and completely unexpectedly, their departure and getting rid of, takes later a lot of time and effort, and is typical for the illness with which they manifest themselves. For example, in order to squash these allergies right at the beginning, and to not allow them to develop into illnesses with which they manifest themselves, after we wake up at night (i.e. immediately after the rape of UFOnauts finishes) it is necessary to use some kind of anti-allergic agent that for us is already proven in action. If we procrastinate the use of this anti-allergic agent until the next morning, a given allergy in most cases manages to transform itself into the full-blown illness which manifests like this all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Finding strange hair in our bed or in our bedding</w:t>
      </w:r>
      <w:r>
        <w:rPr>
          <w:rFonts w:cs="Arial" w:ascii="Arial" w:hAnsi="Arial"/>
          <w:spacing w:val="-3"/>
          <w:sz w:val="24"/>
          <w:szCs w:val="24"/>
          <w:lang w:val="en-GB"/>
        </w:rPr>
        <w:t>. For example, the length or colour of this hair is different from the length and colour of our own hair, and from the length and colour of hair that could originate from anyone who has anything to do with our bed or bedding (i.e. this strange hair may originate from an UFOnaut that rapes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 lived in Borneo, i.e. in times when I still did not know that I am rather systematically raped by some female UFOnauts, several times I found in my bed a single, very long hair of a light gold colour with a clear red tinge, which looked like typically female one. Such hair always used to make me wonder about its origin, because on Borneo absolutely all women whom I knew, or whom I passed on streets (thus a hair of which I could accidentally shift to my bed e.g. after it got stacked to my clothing) had pitch black hairs. After all Borneo is the island of exclusively black-haired tropical people. Physically speaking there was no logical explanation how these light-golden-red hair could appear in my bed. After a long wondering I forced myself into a "rational explanation" of this strange phenomenon, by starting to believe that several years earlier I brought these hairs from New Zealand. In New Zealand I used to be friendly with a lady who had light-gold hair (but actually without this red tinge, means much more yellow in colour). It appears that when we are confronted with unknown, our minds have an extraordinary ability to accept impossible for rational. But presently, when I already discovered the truth which is described in this subsection, I am absolutely sure, that these light-gold-red long hairs were lost by one of the female UFOnauts who systematically raped me since as long as I only can recall now signs of such rapes. Now I am sorry that I did not save these hairs for the future research of their genetic make u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someone notices the warning signs described above, then it would be very unwise (and unpatriotic) to just ignore them. In such a case, for the gaining an absolute assurance, that one actually falls a victim of rapes of UFOnauts, it is recommended to use a reliable probe or test, which could confirm this rape in a sure and unambiguous manner. How to carry out such a test, it is explained in subsection U3.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when someone discovers that either he/she, or someone whom he/she loves very much, is sexually exploited by UFOnauts, then after overcoming the shock, such a person immediately asks the question: what to do next - is there any possibility to defend ourselves from these morally degenerated UFOnauts. The reply to this question is "yes". Already at the present stage we are able to defend ourselves from these UFOnauts, if we only are able to break through our own passiveness. Several possible devices and methods of such a defence are described in this monograph - see subsections W3, N4, U3.1, L1 and Appendix Z. For example, UFOnauts could be effectively scared away from our flat through blocking their communication system. Such a blocking can be accomplish by switching a source of powerful electric sparks - as this is described in subsection N4. Descriptions of further, even more effective devices for our self-defence, are going to be provided in my monographs planned for publication in the future. We do not need to passively sit on our own hands, and to allow these morally degenerated parasites from UFOs to do to us the evil which they want to do, but we can begin our self-defence. This monograph is to mobilise us to self-defence by indicating the absurdity of a passive sitting on our own hands, while the humanity is tormented by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7.1. </w:t>
      </w:r>
      <w:r>
        <w:rPr>
          <w:rFonts w:cs="Arial" w:ascii="Arial" w:hAnsi="Arial"/>
          <w:spacing w:val="-3"/>
          <w:sz w:val="24"/>
          <w:szCs w:val="24"/>
          <w:u w:val="single"/>
          <w:lang w:val="en-GB"/>
        </w:rPr>
        <w:t>Detecting cases when we ourselves were rap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shocking discoveries, which for everyone still awaits to be made, is to find out that we ourselves actually fall victims of sexual exploitation of UFOnauts. When we read in UFO literature, that in a distant overseas country, someone whom we do not know claims that was raped by UFOnauts, usually we cannot imagine, that actually we ourselves are also victims of similar rapes carried out under deep hypnosis. But in fact almost every healthy and good looking inhabitant of our planet, in reality is systematically raped by UFOnauts, sometimes even more frequently then twice a week. In order to be more funny, from these rapes does not save us neither e.g. older age, or e.g. sleeping in the same bed as our wife or husband. (At the time when in January 2003 I wrote this paragraph, I had almost 57 years. Still, as this was indicated by my observations, my age would not stop various perverse female UFOnauts to rape me regularly at least 2 times every week, while in periods of times when I was completing various activities which acted against interests of UFOnauts, and for the success of which I needed a good physical condition - practically almost every night.) However, in typical circumstances, almost no victim of such rapes have any idea that is the object of such intensive sexual exploitation. After all, the rapes are carried out under deep hypnosis, their feelings are hidden under a special "smoke-screen dream", while when they finish, their victims have memories carefully erased. Therefore, the fact that you yourself do not remember being systematically raped by UFOnauts, does not mean at all that you are not subjected to these rap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tems from my research, reasons for which UFOnauts rape people, differ significantly from reasons for which people have sexual intercourse with each other. Independently from the reasons typically appearing in people, namely independently from (1) libido (i.e. sexual drive), and (2) celebration of love, UFOnauts also rape people for several further reasons, for example (3) for accentuating their superiority and power over a given person, (4) for giving back to someone their own frustrations, failures, powerlessness, or the feeling of guilt, (5) for a complete, although unnoticeable, physical exhaustion of these people whom UFOnauts try to obstruct something (i.e. the rape of such people which is physically exhausting, and which is carried out by UFOnauts just before the day when these people are to accomplish something very important that requires a good physical condition, decreases the level of energy in these people and thus also decreases their chance for achieving what they intended), (6) for satisfying a strange "behaviour of a praying mantis", which many UFOnauts display towards people; and also for many further similar reasons. Especially interesting is this "behaviour of a praying mantis", the appearance of which in UFOnauts can be only explained by their moral deviation. This behaviour manifests itself in such a manner, that when a UFOnaut carries out on someone of the opposite sex any harmful or destructive activity (e.g. injects this person with a deadly disease, gives him/her to breath some bacteria, spores, or viruses that make this person ill, or causes a temporary dislocation of disk in his/her spine), then after these harmful activities are finished, usually this UFOnaut additionally rapes the victim. The existence of this deviated behaviour is rather puzzling for normal people, as in human culture we either have sexual relationship with someone, or try to intentionally hurt someone - means we almost never do both these things at the same time to the same person. The only exception in this rule are people completely degenerated morally, who simultaneously are carrying out a rape and a murder. Their example can be SS-women from Hitler concentration camps, who in evenings were selecting male prisoners to sleep with them that nights, while next mornings were sending these male prisoners to gas chambers. Similarly act also some mass murderers, who almost simultaneously rape and murder their victims. In turn for UFOnauts such a "behaviour of praying mantis" is almost a rule - whenever they arrive to hurt deadly someone, almost as a must they also rape this vict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someone's falling a victim of rapes of UFOnauts, can be detected - in spite that UFOnauts carry out these rapes under hypnosis, that they hide them under a thick "smoke-screen dream", and that at the end they carefully erase the memory of victims after each rape. But methods of this detection look slightly different for each gend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ase of Earth's </w:t>
      </w:r>
      <w:r>
        <w:rPr>
          <w:rFonts w:cs="Arial" w:ascii="Arial" w:hAnsi="Arial"/>
          <w:b/>
          <w:bCs/>
          <w:spacing w:val="-3"/>
          <w:sz w:val="24"/>
          <w:szCs w:val="24"/>
          <w:lang w:val="en-GB"/>
        </w:rPr>
        <w:t>women</w:t>
      </w:r>
      <w:r>
        <w:rPr>
          <w:rFonts w:cs="Arial" w:ascii="Arial" w:hAnsi="Arial"/>
          <w:spacing w:val="-3"/>
          <w:sz w:val="24"/>
          <w:szCs w:val="24"/>
          <w:lang w:val="en-GB"/>
        </w:rPr>
        <w:t>, the test for having an unaware sexual intercourse with a UFOnaut is relatively simple, while the results of this test are very reliable. It is known, that every sexual intercourse leaves women with a circumference of her neck increased by around 2%. For example, if the smallest circumference for a given woman in normal circumstances (i.e. during a majority of the day) amounts to around 13 inches, after a sexual intercourse this circumference is going to increase by further around 1/4 (a quarter) of an inch. Thus, this increase is sufficiently large to be unambiguously detected through the measurement of the smallest circumference of the neck with e.g. an ordinary (tailor's) tape measure. Due to such a measurement, either the woman herself, or someone from her close ones, is able to unambiguously and errorless find out, whether shortly beforehand any UFOnaut was raping her. Therefore, in case of being awaken in a middle of night, when either a UFO detector is flashing, or the body feels used, or when the intuition whispers that there was just a subsequent arrival of intruders from the space, I would recommend that women carry out such a measurement of the circumference of their own neck. In case of positive result, I would also advice to notice the date and hour of this checking/measurement, circumstances (or phenomena) because of which the suspicion about this unaware rape eventuated, the type of dream that appeared that night, and the feeling which accompanied us the entire next day. In turn, when a repetitive pattern is detected in these data (e.g. in a frequency of these rapes, in their mutual distance or in distance from aware intercourse that we have with our Earthly partner) it would help in our struggle if this pattern could somehow be published on principles of anonym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precise measurement carried out in a middle of night with the use of an ordinary tape measure, may be slightly troublesome, as it requires precision thus it also requires overcoming of our sleepiness. This in turn may destroy the night sleep for the rest of night. Therefore I would suggest to use a more practical method of measurement. It depends on precise cutting a piece of plastic ribbon, wide like an average tape measure. This ribbon should have edges that are easy to be sensed with touch of our fingers. It should be cut in such a manner, that in a normal state of a given woman (i.e. many hours or days after she had a last sexual intercourse), after the ribbon is fastened around the smallest circumference of her neck, the both ends of the ribbon are overlapping onto each other by around 1 mm. Thus, in the middle of night, the mutual overlapping of these ends can be precisely checked with a touch, without a need for switching the light on, thus also without destroying her own sleepiness. But in case when UFOnauts carry out their unaware rape, the neck is going to enlarge, and thus both ends of the ribbon are not going to touch each other. Thus, even during checking in darkness and under a significant sleepiness, still fingers will be able to sense, that between ends of this ribbon a gap appeared wide for around 4 mm. (I.e. the ends of ribbon cannot touch each other, without forceful pulling them towards each other.) The sensing with fingers the fact of appearance of this gap, provides the alarm signal, that an unaware rape was just carried out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precisely cut ribbon" described above, have this advantage, that without any difficulty, and sometimes even without gaining anyone's attention or causing a panic, it may also be completed by partners, parents, or sisters of the person that is sexually exploited by UFOnauts. This in turn allows to have a greater objectivity, and to walk around our own internal resistance about which we already know that UFOnauts are inducing such a resistance in minds of victi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ase of human </w:t>
      </w:r>
      <w:r>
        <w:rPr>
          <w:rFonts w:cs="Arial" w:ascii="Arial" w:hAnsi="Arial"/>
          <w:b/>
          <w:bCs/>
          <w:spacing w:val="-3"/>
          <w:sz w:val="24"/>
          <w:szCs w:val="24"/>
          <w:lang w:val="en-GB"/>
        </w:rPr>
        <w:t>males</w:t>
      </w:r>
      <w:r>
        <w:rPr>
          <w:rFonts w:cs="Arial" w:ascii="Arial" w:hAnsi="Arial"/>
          <w:spacing w:val="-3"/>
          <w:sz w:val="24"/>
          <w:szCs w:val="24"/>
          <w:lang w:val="en-GB"/>
        </w:rPr>
        <w:t>, the detection of such unaware rapes carried out under hypnosis, is much more difficult. The circumference of male necks does not increase after the intercourse, as it does for women. Thus neither myself, or anyone amongst my friends, knows any test that would be similarly easy to use and similarly reliable as that for women (if any reader knows such a test, or such an indicator of a male intercourse, I would appeal to let me know how it should be carried out). In case of males, it is necessary to observe and to accumulate several other individual signs, which one observes each time after having a normal intercourse (i.e. that appear after each aware intercourse with an Earth's woman). So far I managed to establish, that almost for every male there is a lot of such signs-indicators. If then the same signs reappear without any visible reasons, i.e. when a given male had no any aware intercourse, these signs usually represent a proof, that this particular male was just raped by a female UFOnaut. Unfortunately, these intimate signs-indicators differ from male to male and usually are rather subjective. In order to indicate here what type of signs could be used for this purpose, below I listed several examples of them, that I managed to identify in the course of my research to-date on rapes of male men by female UFOnauts. For a significant group of males, the simultaneous appearance in morning several out of these signs, usually is a proof that the proceeding night they were raped under hypnosis by a female UFOnaut. (Note however, that depending on individual susceptibility and state of health of individual men, not every male may display all the signs listed here, and that for selected males some of these signs can be replaced by other ones. Furthermore, every single one out of these signs, if it appears in separation from other ones, may be caused by factors that are completely non-connected with rapes of UFOnauts. Therefore it is a good practice to validate the list provided here, with one's own observations.) Here are these signs of an unaware rape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foaming urine next day after the rape by UFOnauts</w:t>
      </w:r>
      <w:r>
        <w:rPr>
          <w:rFonts w:cs="Arial" w:ascii="Arial" w:hAnsi="Arial"/>
          <w:spacing w:val="-3"/>
          <w:sz w:val="24"/>
          <w:szCs w:val="24"/>
          <w:lang w:val="en-GB"/>
        </w:rPr>
        <w:t>. Normal urination, especially to a toilet in which there is plenty of water, usually does not cause foaming. But a next day after a sexual intercourse, male urine usually foams strongly. So a next day the layer of urine is fully covered with a thick layer of foam. This white foaming of urine, is always manyfold more powerful and plentiful just after the intercourse, than much l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Various feelings emanating from the penis and from sexual organs</w:t>
      </w:r>
      <w:r>
        <w:rPr>
          <w:rFonts w:cs="Arial" w:ascii="Arial" w:hAnsi="Arial"/>
          <w:spacing w:val="-3"/>
          <w:sz w:val="24"/>
          <w:szCs w:val="24"/>
          <w:lang w:val="en-GB"/>
        </w:rPr>
        <w:t>. For example a characteristic irritation that is felt in the penis, the feeling of tension in testicles that lasts several hours after the intercourse, an unique two-point pain that after a wild intercourse radiates in some males from the front side of both kidney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 powerful attack of back pains</w:t>
      </w:r>
      <w:r>
        <w:rPr>
          <w:rFonts w:cs="Arial" w:ascii="Arial" w:hAnsi="Arial"/>
          <w:spacing w:val="-3"/>
          <w:sz w:val="24"/>
          <w:szCs w:val="24"/>
          <w:lang w:val="en-GB"/>
        </w:rPr>
        <w:t>. This attack may cripple a male after an exhausting sexual intercourse, and may immobilise him for at least an entire next day. Interesting, whether someone wondered, why attacks of back pains usually cripple men after the night, while the first manifestations of these pains appear during the first movements in morning. After all, because of the nature of this inconvenient condition, the first manifestations of it should appear in the middle of day, means at the time when we just are doing something that strains our ba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ppearance of red patches of flushes at the base of neck</w:t>
      </w:r>
      <w:r>
        <w:rPr>
          <w:rFonts w:cs="Arial" w:ascii="Arial" w:hAnsi="Arial"/>
          <w:spacing w:val="-3"/>
          <w:sz w:val="24"/>
          <w:szCs w:val="24"/>
          <w:lang w:val="en-GB"/>
        </w:rPr>
        <w:t>. These patches typically appear after a sexual intercourse, and remain on the neck for several hours after an intercourse. Usually their unjustified appearance on someone's neck is a good indicator that this male was just raped by a female UFOnau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Allergic burning of skin</w:t>
      </w:r>
      <w:r>
        <w:rPr>
          <w:rFonts w:cs="Arial" w:ascii="Arial" w:hAnsi="Arial"/>
          <w:spacing w:val="-3"/>
          <w:sz w:val="24"/>
          <w:szCs w:val="24"/>
          <w:lang w:val="en-GB"/>
        </w:rPr>
        <w:t>. It appears in areas where this skin had a contact with vaginal liquids of a female UFOnaut. (Note that this sign do not appear in every male human raped by a female UFOnaut.) The burning areas usually are relatively small - their dimension corresponds to size of the entrance to a vagina of the aroused female UFOnaut. This burning requires an instant washing next morning. Otherwise it intensifies constantly, until a dense rash appears, similar to dense blisters after a mosquito bite. It is worth to know, that female UFOnauts are unbridled and typically behave rather "kinky" (especially when they carry out a rape without the presence of male UFOnauts). Thus their vaginal liquids sometimes may be rubbed into most unexpected areas on skin of the vict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feeling of stickiness and sweating (moist) that appear a next morning on male sexual organs</w:t>
      </w:r>
      <w:r>
        <w:rPr>
          <w:rFonts w:cs="Arial" w:ascii="Arial" w:hAnsi="Arial"/>
          <w:spacing w:val="-3"/>
          <w:sz w:val="24"/>
          <w:szCs w:val="24"/>
          <w:lang w:val="en-GB"/>
        </w:rPr>
        <w:t>. This is a kind of moist feeling that appears a next morning. It appears in spite that the previous evening the victim took a shower. Usually it is connected with a kind of strange smell, which could be described as a "smell of synthetic fish". (This smell is usually like a "mineral" version of the smell of vaginal liquids of Earth's women.) This stickiness, and smell, result from the fact, that before a rape female UFOnauts very thoroughly wash and disinfect their male victims with a special jelly substance. But they cannot bother to wash them again after the rape is fin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mention, that sometimes there may be exceptions from this rule of leaving victims of rapes without washing them. In my case such an exception was experienced at the beginning of March 2003, when I published these rape identification signs on the third totalizm internet discussion list (totalizm@hydepark.pl). This internet list, amongst others, includes many UFOnauts who watch and sabotage the development of totalizm. UFOnauts probably realised then, that I thoroughly investigate all signs and consequences of their rapes. Thus, in order to hide everything better, they started not only to wash me again after the rape - to remove this characteristic smell and feeling of stickiness, but even started to treat me with some kind of deodorant, to eliminate my own sweat. Unfortunately, when they realised that I noticed their hiding efforts, they stopped doing all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Feeling and smell of our own sweat</w:t>
      </w:r>
      <w:r>
        <w:rPr>
          <w:rFonts w:cs="Arial" w:ascii="Arial" w:hAnsi="Arial"/>
          <w:spacing w:val="-3"/>
          <w:sz w:val="24"/>
          <w:szCs w:val="24"/>
          <w:lang w:val="en-GB"/>
        </w:rPr>
        <w:t>. In normal cases, namely when the following conditions are met: (1) in the evening a given male takes a bath, (2) the night is not so hot that it induces his powerful sweating, (3) the next day a given male does not complete any work that causes him to sweat, and (4) neither the climate nor the physiology of a given male does not cause the sweating that is noticeable to himself; by the entire next day a given male should not feel or smell his own sweat. But after a night rape of a UFOnaut, when this UFOnaut squeezes him like a lemon, exploits him until the complete exhaustion, and hypnotically forces him to sweat in order to satisfy her kinky needs, for the entire next day this male may feel and smell his own sweat, in spite that actually all previous conditions (1) to (4) are fulfilled. This smell and feeling of his own sweat, experienced in a day in which nothing happened that could induce them, and thus appearing almost without any reason, are next signs, that a previous night a given male was raped by unbridled female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feeling of sexual exhaustion</w:t>
      </w:r>
      <w:r>
        <w:rPr>
          <w:rFonts w:cs="Arial" w:ascii="Arial" w:hAnsi="Arial"/>
          <w:spacing w:val="-3"/>
          <w:sz w:val="24"/>
          <w:szCs w:val="24"/>
          <w:lang w:val="en-GB"/>
        </w:rPr>
        <w:t>. It is a kind of blunt pain in sexual organs (e.g. in testicles, superrenal glands, and prostate), sometimes combined with a characteristic migraine. Males usually know it well from times, when during a single erotic session they had several intercourse with small time gaps from each other, each one of which finished with an orgasm. The reason for this feeling of exhaustion after a rape by a female UFOnaut is that in order to increase their pleasure, female UFOnauts use a telepathic stimulation device of a TRI type, described in subsection N5.2 of this monograph. This device increases manyfold the length of an orgasm, but also causes a complete physical exhaustion of the ma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A complete physical exhaustion next morning</w:t>
      </w:r>
      <w:r>
        <w:rPr>
          <w:rFonts w:cs="Arial" w:ascii="Arial" w:hAnsi="Arial"/>
          <w:spacing w:val="-3"/>
          <w:sz w:val="24"/>
          <w:szCs w:val="24"/>
          <w:lang w:val="en-GB"/>
        </w:rPr>
        <w:t>. This exhaustion causes, that a male victim of such a rape the next morning have a significant difficulty with waking up and with getting out of his bed. Then the entire next day he feels broken and exhausted, as if a bus has rolled through h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Apathy, tiredness, and sleepiness experienced almost the entire next day</w:t>
      </w:r>
      <w:r>
        <w:rPr>
          <w:rFonts w:cs="Arial" w:ascii="Arial" w:hAnsi="Arial"/>
          <w:spacing w:val="-3"/>
          <w:sz w:val="24"/>
          <w:szCs w:val="24"/>
          <w:lang w:val="en-GB"/>
        </w:rPr>
        <w:t>. These especially intensify the next evening around 5 pm. They make his head feel as if packed with sand and having difficulties with gathering thoughts. Also for the entire next day muscles are like deprived of energy, and have visible difficulties with working, although the previous day the victim did not do anything that could exhaust him, and although the muscles do not show this blunt pain typical for overworking. In some cases bleeding from gums may also appear the next 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A type of sexual migraine (or a shallow headache) experienced the next morning</w:t>
      </w:r>
      <w:r>
        <w:rPr>
          <w:rFonts w:cs="Arial" w:ascii="Arial" w:hAnsi="Arial"/>
          <w:spacing w:val="-3"/>
          <w:sz w:val="24"/>
          <w:szCs w:val="24"/>
          <w:lang w:val="en-GB"/>
        </w:rPr>
        <w:t>. Some males, a next day soon after a series of intercourses, may experience a type of characteristic migraine (or a headache). It is slightly similar to a hangover, only that it is not so powerful. It does not appear in all human males. For those in whom it appears without a previous drinking and without having an aware intercourse, it is a reliable sign, that they just were sexually exploited by UFOnauts to the point of complete exhaustion. The appearance of this migraine depends on individual sensitivity of a given ma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Stomach pains, usually combined with a diarrhoea</w:t>
      </w:r>
      <w:r>
        <w:rPr>
          <w:rFonts w:cs="Arial" w:ascii="Arial" w:hAnsi="Arial"/>
          <w:spacing w:val="-3"/>
          <w:sz w:val="24"/>
          <w:szCs w:val="24"/>
          <w:lang w:val="en-GB"/>
        </w:rPr>
        <w:t>. In some males they may appear the next day in evening (i.e. around 18 hours after the rape). This attribute also strongly depends on the individual susceptibility of the vict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The appearance of fresh pimples on the skin</w:t>
      </w:r>
      <w:r>
        <w:rPr>
          <w:rFonts w:cs="Arial" w:ascii="Arial" w:hAnsi="Arial"/>
          <w:spacing w:val="-3"/>
          <w:sz w:val="24"/>
          <w:szCs w:val="24"/>
          <w:lang w:val="en-GB"/>
        </w:rPr>
        <w:t>. These pimples are similar to ones which sportsmen notice after intense training. For many males they are outcomes of temporary changes in processing of matter after a sexual intercou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A "smoke-screen dream" that hides the rape</w:t>
      </w:r>
      <w:r>
        <w:rPr>
          <w:rFonts w:cs="Arial" w:ascii="Arial" w:hAnsi="Arial"/>
          <w:spacing w:val="-3"/>
          <w:sz w:val="24"/>
          <w:szCs w:val="24"/>
          <w:lang w:val="en-GB"/>
        </w:rPr>
        <w:t>. One of the more interesting tricks, the carrying out of which is allowed by technical devices of UFOnauts described as TRI in subsection N5.2, are "smoke-screen dreams". These simply are dreams that UFOnauts artificially introduced to our memory, and that are to mask the memory of intensive feelings that we experienced this particular night. The smoke-screen dreams are always introduced by UFOnauts independently from, and in addition to, the hypnotic erasing of the course of rape from the memory of a given person. The point is, that for many technical reasons, it is impossible to erase from memory the entire abduction to a UFO deck (e.g. it is not possible to erase the moment when the erasure of memory is carried out - it would be like trying to lift oneself by pulling upwards one's own chair). Therefore these fragments of the abduction and the rape, the memories of which for some reasons are impossible, or are not worth, to be erased, are eliminated by covering them up with such a "smoke-screen drea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e purpose of such smoke-screen dreams, UFOnauts use any banal dreams which they copy from the memory of any person abducted to a UFO, in order to introduce it later to memory of other exploited or abducted people (for more details see subsection N3.2). With the use of these smoke-screen dreams inserted into memories of people being abducted or exploited, UFOnauts hide from these people the memory of real events, that abductees experienced during a given abduction, and during exploitation that accompanied this abduction. Independently from every case of being abducted to a UFO, such dreams are also inserted into memories of people each time these people are raped by UFOnauts. Each such smoke-screen dream inserted into memory of a given male during a rape, is characteristic to a given female UFOnaut, and to the masking program that she uses. Therefore, the main motif of this dream usually repeats itself for a given UFOnaut, although pictures that are placed into this motif may change during each individual rape. For each UFOnaut this dream looks as if it is a next sequence from a long serial filmed by a given UFOnaut. For example, this motif can be a repetitive attempt to catch an escaping plane, train, or bus, an effort to prepare a place to sleep in a new flat or hotel, an attempt to escape from someone or something in some huge building - frequently carried out by flying in the air or by climbing with the effort of our hands, the participation in an unpleasant meeting of several acquaintances (whom we feel that we know from somewhere, but actually the previous meeting of which we are not able to recall),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attributes of these smoke-screen dreams is their </w:t>
      </w:r>
      <w:r>
        <w:rPr>
          <w:rFonts w:cs="Arial" w:ascii="Arial" w:hAnsi="Arial"/>
          <w:b/>
          <w:bCs/>
          <w:spacing w:val="-3"/>
          <w:sz w:val="24"/>
          <w:szCs w:val="24"/>
          <w:lang w:val="en-GB"/>
        </w:rPr>
        <w:t>high level of feelings</w:t>
      </w:r>
      <w:r>
        <w:rPr>
          <w:rFonts w:cs="Arial" w:ascii="Arial" w:hAnsi="Arial"/>
          <w:spacing w:val="-3"/>
          <w:sz w:val="24"/>
          <w:szCs w:val="24"/>
          <w:lang w:val="en-GB"/>
        </w:rPr>
        <w:t>. This attribute results from the fact, that these dreams register the echoes of our real feelings, that we experienced during our preparation to a given rape, or during the masking of traces of such a rape that already was concluded (the memory of the rape itself is always carefully erased). Therefore typically in the morning we remember these feelings relatively well. Whatever happens in these smoke-screen dreams, we always experience strongly with our feelings. But feelings that dominate in them are mostly unpleasant, e.g. fear of something, scare of someone, rebellion against someone, impatient awaiting when something finishes, disappointment that something again takes the course that we were afraid of,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moke-screen dream is purposely inserted to memory of the raped person with the assistance of TRI devices that UFOnauts use. They are to hide our real memory of events that proceeded the rape and that occurred after the rape. Therefore it appears always parallel to many other signs/symptoms of being raped, that are described in this subsection. In my own case, such a dream frequently is the first sign that I was raped, which alarms my attention and allows later to detect also a whole array of other evidence of being raped, that are described here. From the content of this dream it is possible to recognise which UFOnaut was carrying out our sexual exploitation at a given night. In turn recognising the UFOnaut, it is possible to decode the pattern of her rapes. For example in my own case, one female UFOnaut seem to dominate my rapes, exploiting me sexually very regularly twice in each week. (I use the word female UFOnaut, although evil parasites always carry out public rapes - thus more appropriate would be the expression a "band of female UFOnauts".) Her signature is the smoke-screen dream which is a kind of dreamed serial about my efforts of catching some transportation means, like an aeroplane, a train, or a bus. (Unfortunately, in this smoke-screen dream, I always miss my transport, what I am afraid from very beginning of the dream. This is why this enormous charge of feelings of the dream is born, that perfectly masks the real feelings that I experience during the preparations to a given night rape.) A next female UFOnaut who systematically rapes me (or a "band of female UFOnauts"), has a signature in form of a smoke-screen dream being a kind of dreamed serial about my panic escape and hiding from someone, who tries to catch me, enslave, and hurt. This female UFOnaut rapes me rather irregularly, approximately once each month. Similarly rapes me also another one, the signature of which is the smoke-screen dream about the lack of my own flat and thus the necessity to stay for the night in completely strange flat. (The powerful feelings in this dream is justified with the unknown reaction of the owner of this flat, when he/she returns home and finds me undressed and behaving as if this is my own flat.) There is also one more UFOnaut systematically raping me, whose signature is a smoke-screen dream about going to a very dangerous hunting trip, with a gun and bullets the reliability of which I am not sure, thus about which I am afraid that they may fail in a critical situation. This one seems to rape me rather sporadically, once every several months. In addition to these permanent female rapists, rather frequently there are various transient UFOnauts, who have an entire array of smoke-screen dreams on their 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smoke-screen dream have a technical origin. (I.e. it is modified by a computer, and inserted to our memory by a device called TRI, described in subsection N3.2.) Because of this artificial origin, the smoke-screen dreams can be easily distinguished from our own dreams. The distinguishing factor is that they superimpose the misleading pictures on real events and real feelings, which we actually experience during a given rape. The point is that the real feelings which we experience during our preparation to a rape, or during a de-programming us after a rape, must be masked with some false pictures that mislead us. (The act of rape itself is completely erased from our memory.) In the result, after we awake, we remember these dominating feelings that surrounded our rape, but simultaneously we remember also these masking pictures that were superimposed on these our feelings. Therefore, each smoke-screen dream, independently what composes its content, always is characterised by several special attributes, which allow us to recognise it almost immediately. These attribute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Our fear, or feeling of being in a very unpleasant situation. Every smoke-screen dream is a kind of nightmare. It leaves us with the feeling of our fruitless efforts to escape from someone, to prevent something, to escape from somewhere, to not be left somewhere behin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nteresting, that after I published this list of signs/symptoms of the UFOnauts rapes on the internet discussion list (totalizm@hydepark.pl), UFOnauts subjected me to experiments trying to eliminate the feeling of fear from my smoke-screen dreams. I was then raped several times probably just to experiment with such a "pleasant" smoke-screen dream. The best remembered one of such "experimental" rapes, was the one that took place on Friday, 7 March 2003, around 2 am - it was that rape that I described above, after which UFOnauts thoroughly washed me and even treated with a deodorant. After a typical waking up from this smoke-screen dream, I remembered that it tried to be extremely pleasant - probably UFOnauts hypnotically programmed my feelings into extreme pleasure. But this programming I felt in my dream as if someone tried to tell me that I experience a pleasure and put me into situations in which I supposed to experience a pleasure, while actually the circumstances were such that the only thing which I could feel then was a fear and suffering. Thus, in spite that UFOnauts tried hard to impose on my dream pleasurable feelings, still in the final effect this dream turned out to be a typical, unpleasant nightmare. Still it was dominated by my fear and by the feeling of being in extremely unpleasant sit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Nakedness of our sexual organs. One attribute of the smoke-screen dreams introduced to our memory during such rapes, distinguishes them especially vividly. It is the fact, that in order to be raped, we must be either completely undressed, or just have no trousers from our pyjamas. Therefore, during each smoke-screen dream that masks any of our rapes, we have in our dream the awareness of being either completely undressed, or just not having anything below our belt. Also frequently such a dream contains elements which rationally justify this our nakedness - e.g. the dream starts from us going to a toilet. This awareness of being naked remains with us after we awak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 Public embarrassment. UFOnauts always rape us publicly. Always in such a rape at least two UFOnauts take part (i.e. one is raping, while the other one is watching). Therefore, in spite that in such a smoke-screen dream we are naked or half-naked, still action of the dream always takes place in some place that is almost public for us (i.e. in the dream we are aware, that apart from us at least two other "persons" are also present). After we awake, we still remember that in the dream we felt embarrassed, because being naked, or almost naked, we were observed by at least two other people, while sometimes even by several other people. (In the smoke-screen dream we take UFOnauts for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haracteristics of the smoke-screen dreams, allow to distinguish them from our natural dreams. If a given night we dreamed about something that induced in us a feeling of fear, uncertainty, oppression, or that induces in us efforts to escape the dreamed situation, and also if during such a dream we clearly feel that we are naked or half-naked from the belt downwards but still we are in the view of other people, then probably we just experienced a next smoke-screen dream. This dream is in turn a clear sign, that we just were raped by a UFOnaut, and that after we awake we should look for other signs and confirmations of our rape. In this way such dreams allow us to detect fast all cases when we were again raped by UFOnauts. If then we start thoroughly notice all facts connected with such rapes, soon we see a pattern amongst these facts. In turn the knowledge of such patterns displayed by our enemies, is an initial step, and the major condition, for our successful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times, although very rarely, female UFOnauts rape also without introducing such smoke-screen dreams to memories of their victims. In such cases, the next morning we remember our sexual exploitation (under hypnosis) as a kind very vivid erotic encounter with an "old flame" whom we met again. About this "old flame" we remember only that we know her very well in an intimate way, but conscientiously we are completely not able to recall, who actually she is and where in our conscious past we met 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Difficulties with falling into a sleep, or irresistible sleepiness</w:t>
      </w:r>
      <w:r>
        <w:rPr>
          <w:rFonts w:cs="Arial" w:ascii="Arial" w:hAnsi="Arial"/>
          <w:spacing w:val="-3"/>
          <w:sz w:val="24"/>
          <w:szCs w:val="24"/>
          <w:lang w:val="en-GB"/>
        </w:rPr>
        <w:t>. UFOnauts have two drastically different methods of preparing themselves to a rape. The first one depends on flying into a bedroom of their victim with an entire UFO vehicle, and then awaiting until the victim falls in sleep by himself. Because the magnetic field of such an invisible UFO vehicle acts on our senses, typical consequences of the nearby presence of a UFO vehicle are difficulties with our falling into sleep. These difficulties appear only in cases when an entire UFO vehicle arrives to the bedroom, before the victim falls into sleep, and awaits until the victim falls in sleep. The second manner of preparing themselves to a rape, depends on hovering of a UFO vehicle at a significant height above the flat of a victim, and sending to the victim a telepathic command to fall into sleep. In such a case all inhabitants of a given flat, including into this number also cats, dogs, and even neighbours from above and below of a given flat, start to feel extremely sleepy and tired. Thus they all go to beds fast, and soon fall asleep. After their falling into sleep, UFOnauts start the completion of their abductions and rap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The rapid awakening after the rape, and difficulties with falling in sleep again</w:t>
      </w:r>
      <w:r>
        <w:rPr>
          <w:rFonts w:cs="Arial" w:ascii="Arial" w:hAnsi="Arial"/>
          <w:spacing w:val="-3"/>
          <w:sz w:val="24"/>
          <w:szCs w:val="24"/>
          <w:lang w:val="en-GB"/>
        </w:rPr>
        <w:t>. Shortly after the rape is finished we always rapidly awake, almost without any reason. Then for a long time we have serious difficulties with falling into sleep again. (In case of such a rapid awakening, it is worth to check the exact time, because for several next days we are going to wake up exactly at this particular time due to a "hypnotic echo" that is described in subsection U3.3. It is also worth to check, whether any other inhabitant of our flat was awaken.) But after the subsequent falling into sleep, we have a very hard sleep, from which it is difficult to awake again the next morning, although this deep sleep does not eliminate the feeling of exhaus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A temporary blockade of urination</w:t>
      </w:r>
      <w:r>
        <w:rPr>
          <w:rFonts w:cs="Arial" w:ascii="Arial" w:hAnsi="Arial"/>
          <w:spacing w:val="-3"/>
          <w:sz w:val="24"/>
          <w:szCs w:val="24"/>
          <w:lang w:val="en-GB"/>
        </w:rPr>
        <w:t>. Some males, immediately after a sexual intercourse are experiencing a temporary blockade of urination for a short while. Thus, if immediately after an intercourse, they try to go to the toilet and to urinate, then it becomes either completely impossible, or comes only with a significant difficulty. This blockade disappears in around a half of hour after the intercourse. In case when the reader is one of these males, then he can utilise this temporary blockade of urination for his intimate indicator that he was just raped by a female UFOnaut. All what then is needed to confirm such a rape, is to go to the toilet immediately after a rapid awakening (described in previous item) from a smoke-screen dream, and try to urinate. If, because of such a temporary blockade, this urination is difficult or impossible, but later in the morning there will be no trace of it, then it is a sure and unambiguous evidence that this particular male was just being raped by a female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 of such temporary blockade of urination for an indicator of being raped, has this additional advantage, that it allows to determine the gender of the UFOnaut that raped us. This is because such a blockade appears exclusively if we are raped by a female UFOnaut. (It is quite a significant indicator, as UFOnauts relatively frequent are carrying out homosexual rapes, when a male UFOnaut rapes a human male, or when a female UFOnaut rapes a female hum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18. </w:t>
      </w:r>
      <w:r>
        <w:rPr>
          <w:rFonts w:cs="Arial" w:ascii="Arial" w:hAnsi="Arial"/>
          <w:b/>
          <w:bCs/>
          <w:spacing w:val="-3"/>
          <w:sz w:val="24"/>
          <w:szCs w:val="24"/>
        </w:rPr>
        <w:t>Allergy attacks that appear in the middle of night immediately after the rapid awaking described above</w:t>
      </w:r>
      <w:r>
        <w:rPr>
          <w:rFonts w:cs="Arial" w:ascii="Arial" w:hAnsi="Arial"/>
          <w:spacing w:val="-3"/>
          <w:sz w:val="24"/>
          <w:szCs w:val="24"/>
        </w:rPr>
        <w:t>. I described these attacks at the beginning of this subsection. Most frequently these take a form of attacks of sneezing, or attacks of asthma, or attacks of sore-throat (for a given victim of UFO rapes the allergy attacks always take the same form).</w:t>
      </w:r>
    </w:p>
    <w:p>
      <w:pPr>
        <w:pStyle w:val="TextBody"/>
        <w:spacing w:before="0" w:after="0"/>
        <w:jc w:val="both"/>
        <w:rPr>
          <w:rFonts w:ascii="Arial" w:hAnsi="Arial" w:cs="Arial"/>
          <w:shadow w:val="false"/>
          <w:sz w:val="24"/>
          <w:szCs w:val="24"/>
        </w:rPr>
      </w:pPr>
      <w:r>
        <w:rPr>
          <w:rFonts w:cs="Arial" w:ascii="Arial" w:hAnsi="Arial"/>
          <w:shadow w:val="false"/>
          <w:sz w:val="24"/>
          <w:szCs w:val="24"/>
        </w:rPr>
        <w:tab/>
        <w:t xml:space="preserve">#19. </w:t>
      </w:r>
      <w:r>
        <w:rPr>
          <w:rFonts w:cs="Arial" w:ascii="Arial" w:hAnsi="Arial"/>
          <w:b/>
          <w:shadow w:val="false"/>
          <w:sz w:val="24"/>
          <w:szCs w:val="24"/>
        </w:rPr>
        <w:t>Awaking in our bed with feeling of unexplained heat</w:t>
      </w:r>
      <w:r>
        <w:rPr>
          <w:rFonts w:cs="Arial" w:ascii="Arial" w:hAnsi="Arial"/>
          <w:shadow w:val="false"/>
          <w:sz w:val="24"/>
          <w:szCs w:val="24"/>
        </w:rPr>
        <w:t>. In a whole range of subsections of this monograph, for example in subsections H6.1.3, H1.2 or U3.4, was explained that if we are transported telekinetically within the action of gravity field, then the Principle of Energy Conservation causes, that our body either looses or gains significant amounts of heat, depending whether we travel upward or downward in this gravity field. Thus when we are abducted by telekinetic method into a UFO vehicle which hovers high above the Earth, then after we move upward and land in this UFO vehicle, we are going to shiver out of coldness. Unfortunately our awareness is not going to register this coldness, because on the UFO deck we are going to stay paralised with a powerful hypnosis. However, when the abduction is finished and we are returned telekinetically back to our own bed, this time moving downward in the gravity field, then significant amounts of the heat generated in the effect of this downward motion are going to saturate our body. Thus after we land in our own bed, we start to feel flooded with a heatwave, like if we returned from an oven. But what is more interesting, this time our awareness is going to register the fact of our overheating, because after we are returned from a UFO abduction UFOnauts are going to wake us up. So whenever we sleep in a cold room, and we rapidly get awaken in the middle of night completely saturated in heat, typically this is an indication that we just returned from an abduction to a UFO deck, where almost as a rule we were raped. An additional information which such a saturation with heat provides, is that we were abducted with a telekinetic method, where our body was telekinetically moved to a huge UFO vehicle which hovered high above the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20. </w:t>
      </w:r>
      <w:r>
        <w:rPr>
          <w:rFonts w:cs="Arial" w:ascii="Arial" w:hAnsi="Arial"/>
          <w:b/>
          <w:bCs/>
          <w:spacing w:val="-3"/>
          <w:sz w:val="24"/>
          <w:szCs w:val="24"/>
        </w:rPr>
        <w:t>Returns of the "hypnotic echo" that keeps awaking us exactly at the same time</w:t>
      </w:r>
      <w:r>
        <w:rPr>
          <w:rFonts w:cs="Arial" w:ascii="Arial" w:hAnsi="Arial"/>
          <w:spacing w:val="-3"/>
          <w:sz w:val="24"/>
          <w:szCs w:val="24"/>
        </w:rPr>
        <w:t>. At the moment when we were awaken from the hypnosis, during which the rape was carried out, our subconsciousness is programmed to later awake again in subsequent nights. This "hypnotic echo" causes, that for several nights after the rape we are going to unexpectedly wake up exactly at the same hour and minute, as this happened after the rape. But the exact time of these awakings is going to be changed into another one during a next rape, and during a next awaking us up from the hypnosis, that later is going to be remembered by our subconsciousness as a next post-hypnotic sugges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t>
      </w:r>
      <w:r>
        <w:rPr>
          <w:rFonts w:cs="Arial" w:ascii="Arial" w:hAnsi="Arial"/>
          <w:b/>
          <w:bCs/>
          <w:spacing w:val="-3"/>
          <w:sz w:val="24"/>
          <w:szCs w:val="24"/>
          <w:lang w:val="en-GB"/>
        </w:rPr>
        <w:t>The squirmish feeling of being swarmed by mites</w:t>
      </w:r>
      <w:r>
        <w:rPr>
          <w:rFonts w:cs="Arial" w:ascii="Arial" w:hAnsi="Arial"/>
          <w:spacing w:val="-3"/>
          <w:sz w:val="24"/>
          <w:szCs w:val="24"/>
          <w:lang w:val="en-GB"/>
        </w:rPr>
        <w:t>. One of the discoveries, which shock even me, and which I accomplished on the subject of UFOnauts, is that the clothing of UFOnauts is highly infested with microscopic creatures called "mites". These creatures I already described in subsection JD1.6.2, because their infestation in someone is always a sign of the philosophy of parasitism being practised by this person. In spite that UFOnauts have all this high technology in their disposal, and that they brag about their high personal hygiene, actually their clothing is swarming with these mites, which almost are dripping from them (perhaps this may have a direct connection with numerous reports of UFO abductees, in which abductees reported a high level of dirt, dust, and "smell of an unventilated lift" which are dominating typical UFO vehicles). I myself do not understand how UFOnauts can tolerate having in their clothing such portable swarms of mites. The only explanation that may rationally justify such their unheard level of infestation with mites, originates from their level of feelings which is several times lower than in people - as I described this in subsections JE9.5 and V8.1. Thus, in spite that the clothing of UFOnauts is dripping with mites, UFOnauts do not feel this, because the level of their feelings is too low to detect by themselves this enormous infes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ites are microscopic creatures, which are so small, that it is impossible to see them with a naked eye. Unfortunately, when they crawl along human skin, the majority of us clearly feels this crawling as characteristic itching of an insect that moves on our skin. The feeling that is induced by this crawling of mites along our skin, is almost identical as that one which we feel when a miniature ant is crawling. It is so characteristic, that people who experienced and identified it, usually can clearly distinguish it from other itching of the skin, e.g. caused by an allergy. (E.g. in myself an allergy of the skin appears as a kind of burning feeling that always spreads over an area of the skin, while mites are perceived as a point itching caused by an individual insects crawling.) But I met people who are unable to distinguish between itching infestation with mites and burning allergy of the skin - they usually consider both these feelings to be the same allergy of the sk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are raped by female UFOnauts, the clothing of which is literally dripping from these mites, then we rapidly in the middle of night are swarmed by entire nests of these itching creatures. The areas of our body, in which these mites appear, are characteristic for the position which a given female UFOnaut takes during the rape, for the level of undressing of this UFOnaut (for a rape female UFOnauts usually undress only the lower half), and for areas of our skin which is in contact with the clothing of the UFOnaut that carries these mites. In my own case, the most frequently both sides of my tummy are infected with these mites. This rapid swarming of mites on our skin in the middle of night is also one of the more reliable indicators, that we just had a very close encounter with an infested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 should supplement with an information, that my discovery that UFOnauts literally are dripping with mites, was accomplished gradually in rather interesting circumstances. I try to describe briefly this discovery here. All started from the bitter fact, that according to what I explained in subsection A4, in my life I had opportunity to live with many different people. If the person with whom I was flatting practised the philosophy of parasitism, then almost as a rule her/his house was infested by these mites. Thus I exactly learned the feeling that one have after is swarmed by these microscopic creatures. I also know how to remove them from my own clothing and bedding (i.e. I must thoroughly boil every wash - because these mites survive a washing in cold water, no matter how much and how powerful washing agents are used). Because I personally hate the feeling of insects crawling along my skin that these mites cause, I always try to keep my clothing and bedding free of mites. Unfortunately, in several last jobs soft armchairs are installed. If such a chair is infested by someone with mites, then of course these creatures immediately crawl onto my clothing. Thus in spite of continuous eradication of mites until they disappear completely, from time to time my chair at work was infested again by someone. Initially I suspected that this is caused, because my colleagues in office sometimes are allowing students who visit them to sit on my chair (some students resort to flatting in rather poor conditions, which leave them infested with mites). But then this sitting of students on my chair finished, but mites still periodically kept appearing. So I marked my chair to be sure that no-one is swapping it. Mites still periodically kept appearing. Only at the end of 2002 I accidentally noted, that this appearing of mites on my chair is coinciding with cases when UFOnauts a given night were doing something in my computer. This finally explained the situation: the infestation of my office's soft chair with plagues of mites was caused by the fact that at nights UFOnauts were sitting in my chair for long periods of time, when they manipulated something in my computer. Thus mites crawled to my chair from infested uniforms of UFOnauts that sited on my chair. This discovery explained in turn the earlier puzzle that I had, namely why after each rape of female UFOnauts, I always was discovering swarms of mites on my skin. Because for long time I used to believe in high technology and in personal hygiene of UFOnauts, previously I would not ever dare to suspect, that in spite of their technological advancement, UFOnauts are infested with mites even more then the most dirty people on Earth are. But facts finally disclosed what is the truth. Now I know, that in spite of everything, the clothing of UFOnauts is actually dripping with mites, while because of their low level of feelings (described in subsection JE9.5), UFOnauts themselves do not feel this their infestation. Thus each unexpected swarming of mites on us, without a rational explanation for the reason, is an excellent sign, that we just had a close encounter with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2. </w:t>
      </w:r>
      <w:r>
        <w:rPr>
          <w:rFonts w:cs="Arial" w:ascii="Arial" w:hAnsi="Arial"/>
          <w:b/>
          <w:bCs/>
          <w:spacing w:val="-3"/>
          <w:sz w:val="24"/>
          <w:szCs w:val="24"/>
          <w:lang w:val="en-GB"/>
        </w:rPr>
        <w:t>Unjustified infections and illnesses</w:t>
      </w:r>
      <w:r>
        <w:rPr>
          <w:rFonts w:cs="Arial" w:ascii="Arial" w:hAnsi="Arial"/>
          <w:spacing w:val="-3"/>
          <w:sz w:val="24"/>
          <w:szCs w:val="24"/>
          <w:lang w:val="en-GB"/>
        </w:rPr>
        <w:t>. From the very definition, practitioners of the philosophy of parasitism cannot belong to clean and hygienic creatures. After all, the cleanness and hygiene are attributes of totalizm, not parasitism (for details see chapter JD). So it should not surprise anyone, that in spite of all this technical advancement of UFOnauts, people abducted to UFOs report finding in there smelly and dirty cabins, dusty furniture and equipment, skin of UFOnauts filthy and unwashed for weeks, and their clothing almost moving from scores of miniature insect parasites called “mites”. But what is worse, UFOnauts themselves are walking incubators for various microbes, illnesses, and health problems. So when such filthy and full of germs creatures rape any Earth person, it is almost a rule that they sell some sort of infection to the victim. It is almost a rule, that after being raped by UFOnauts, the victim of this rape develops various infections and illnesses in genitals. Out of these, the so-called “thrush” and “urine track infection” are usually the most light ones. Of course, without knowing that one is raped by these cosmic filth, usually such reoccurring health problems are blamed either onto ones “past” or onto ones current partner. Only when such problems appear without any justification, for example when one does not have a “past” nor a “current partner”, then they start to make one wonder. So in order to save us unnecessary wondering, it is worth to know, that such unjustified infections and health problems actually originate from rapes by UFOnauts. It is also worth to know, that already available is a highly effective method of self-defence from these problems, described in subsection W6.3, which allows to significantly accelerate our healing process, and allows to reduce our suffering in case of falling a victim of such a health problem that originates from UFOnauts. Only that in order to use this method with a great success, one needs to truly believe that is victimised by UFOnaut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reader knows any further intimate sign of being raped by a UFOnaut, or gathered some observations about the frequency and circumstances of his/her own rapes, I would appeal to contact me (obligatorily on an anonymous principle) and to share his/her observations. This is because about the unaware sexual exploitation of people by UFOnauts we have increasingly large number of sensitive questions, which should be urgently answered, but the answering of which requires the accumulation of much larger amounts of data that these which we have at pres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several additional items of information. For example, if a given rape was a consequence of the "behaviour of praying mantis" described earlier, then soon afterwards symptoms of being harmed by UFOnauts are to appear (e.g. a victim of a rape falls into an illness, discovers some unpleasant sabotage, etc.). Moreover, in case of female UFOnauts raping married men who have regular timetables of intercourse with their wives (e.g. always on Saturday, or always on Wednesday evening), these rapes of UFOnauts are always carried out in nights that proceed such regular intercourse with their own w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addition to the above it is worth to know, that </w:t>
      </w:r>
      <w:r>
        <w:rPr>
          <w:rFonts w:cs="Arial" w:ascii="Arial" w:hAnsi="Arial"/>
          <w:b/>
          <w:bCs/>
          <w:spacing w:val="-3"/>
          <w:sz w:val="24"/>
          <w:szCs w:val="24"/>
          <w:lang w:val="en-GB"/>
        </w:rPr>
        <w:t>all rapes of UFOnauts are always public events</w:t>
      </w:r>
      <w:r>
        <w:rPr>
          <w:rFonts w:cs="Arial" w:ascii="Arial" w:hAnsi="Arial"/>
          <w:spacing w:val="-3"/>
          <w:sz w:val="24"/>
          <w:szCs w:val="24"/>
          <w:lang w:val="en-GB"/>
        </w:rPr>
        <w:t>. Practically this means that when one UFOnaut rapes a human, the remaining ones are watching with attention and interest, from a close distance. Raped are human males and females with approximately the same frequency. Also the majority of rapes are carried out on "other occasions". Means UFOnauts arrive to someone's home, or they abduct someone, for some other reasons, but after they finish whatever they mainly intended, one of them may carry out a rape. Only in extremely rare occasions, when the victim is relatively young (i.e. in the range of teen to around 30 years) and sexually very attractive, UFOnauts may contact this victim exclusively for such a rape. It is also worth to know, that some UFOnauts like, and get used, to rape selected people. In such cases these people have a permanent UFOnaut rapist throughout many years, sometimes even when they (people) are very old by human standards (UFOnauts simply get so used to rape these selected people, that they treat them as their permanent partners and continue their rapes without taking notice of their old age). Because UFOnauts do not age as fast as people do, the frequency of rapes of these their permanent partners on Earth does not change and sometimes there is a paradox situation, that aged people are still raped by UFOnauts with the same frequency as if they still were in their sexually most active 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ould recommend to take notice of the signs described here. If you are not completely ugly, and do not have any illness that UFOnauts would be scared to catch, most probably without knowing it, you (the reader) are also shockingly one of countless human victims of such systematic sexual exploitation by UFOnauts. If you start taking notice of the signs listed here, most probably with the elapse of time you are going to discover this bitter truth. Thus whatever this subsection states, is not just a story about someone unknown to you that lives overseas, far away from you, but a story of yourself and these ones that you love the most. Almost everything that is written in this subsection (and also in this entire chapter) you are able to detect in your own life. Of course, your own rape is the most difficult to detect (and to accept the fact of it) for the first time. Then the signs start to become increasingly obvious after each subsequent rape detected. With the elapse of time even various regularities start to emerge. Their most disgusting attribute is that these rapes do not represent a "celebration of love", as this is case with human sexual intercourse. They rather represent a brutal sexual exploitation of human slaves. With normal sexual intercourse they compare like a labour of a slave compares to a voluntary work for the good of others and for our own benefit, that is carried out by free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must also remember that sexual gratification, which these morally corrupted robbers and rapists from UFOs get from raping people, is one of the major reasons why they volunteered to serve in occupational forces on Earth. So they enjoy this gratification as frequently as they desire to have it, trying everyone on Earth for whom they get a tas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3.8. </w:t>
      </w:r>
      <w:r>
        <w:rPr>
          <w:rFonts w:cs="Arial" w:ascii="Arial" w:hAnsi="Arial"/>
          <w:spacing w:val="-3"/>
          <w:sz w:val="24"/>
          <w:szCs w:val="24"/>
          <w:u w:val="single"/>
          <w:lang w:val="en-GB"/>
        </w:rPr>
        <w:t>Instrumental detection of arrival of invisible UFOs to our h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carry out an instrumental detection of our own abductions to UFOs, the utilisation of appropriate "UFO detectors" turns to be most useful. After all, we cannot count on the subjective observing of the fact of our abduction to a UFO, for reasons described earlier in this chapter. Thus, the first and the most urgent task of a person who investigates the problem of his/her own abductions to UFOs, is to surround his/her bed with various UFO detectors. These detectors react on the approach of a UFO. Therefore the later noticing of any non-typical behaviour of these devices, gives this person a good confirmation of his/her UFO abductions. This subsection describes the most easily available such detectors, which react on the approach of UFOs, thus which - independently from their major functions, can perform for us also the additional function of "UFO detec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FO detectors sense the approach of UFO propelling devices, or UFOnauts themselves. As such, they allow to detect our abductions to UFOs, as well as cases when our homes are raided by UFOs. In order to distinguish between these two categories of our close (although usually unaware for us) brushes with UFOs, they will be defined here. In this monograph </w:t>
      </w:r>
      <w:r>
        <w:rPr>
          <w:rFonts w:cs="Arial" w:ascii="Arial" w:hAnsi="Arial"/>
          <w:b/>
          <w:bCs/>
          <w:spacing w:val="-3"/>
          <w:sz w:val="24"/>
          <w:szCs w:val="24"/>
          <w:lang w:val="en-GB"/>
        </w:rPr>
        <w:t>abductions</w:t>
      </w:r>
      <w:r>
        <w:rPr>
          <w:rFonts w:cs="Arial" w:ascii="Arial" w:hAnsi="Arial"/>
          <w:spacing w:val="-3"/>
          <w:sz w:val="24"/>
          <w:szCs w:val="24"/>
          <w:lang w:val="en-GB"/>
        </w:rPr>
        <w:t xml:space="preserve"> to UFOs are called "situations when a given person is subjected by UFOnauts to some sort of procedure which requires the physical presence of this person on a deck of a UFO". The characteristic attribute of abductions to UFOs is that a given person must find himself/herself inside of a UFO vehicle, where it is subjected to the action of some devices that are installed on this vehicle. In turn the </w:t>
      </w:r>
      <w:r>
        <w:rPr>
          <w:rFonts w:cs="Arial" w:ascii="Arial" w:hAnsi="Arial"/>
          <w:b/>
          <w:bCs/>
          <w:spacing w:val="-3"/>
          <w:sz w:val="24"/>
          <w:szCs w:val="24"/>
          <w:lang w:val="en-GB"/>
        </w:rPr>
        <w:t>raiding</w:t>
      </w:r>
      <w:r>
        <w:rPr>
          <w:rFonts w:cs="Arial" w:ascii="Arial" w:hAnsi="Arial"/>
          <w:spacing w:val="-3"/>
          <w:sz w:val="24"/>
          <w:szCs w:val="24"/>
          <w:lang w:val="en-GB"/>
        </w:rPr>
        <w:t xml:space="preserve"> by UFOs is the "situation when there is a UFO vehicle or a UFOnaut close to a given person; this vehicle or UFOnaut may observe this person, touch him/her, or even rape him/her, but the person is not subjected to any procedure that requires the use of non-portable technical devices which are installed on decks of UFOs". Of course, during every arrival of UFO vehicle in the state of telekinetic flickering, by an accident a given person may also find himself/herself inside of a UFO vehicle, but his/her presence in there is not necessary, and also this person is not subjected to an intentional action of devices installed on this UF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cording to my findings to-date, there are </w:t>
      </w:r>
      <w:r>
        <w:rPr>
          <w:rFonts w:cs="Arial" w:ascii="Arial" w:hAnsi="Arial"/>
          <w:b/>
          <w:bCs/>
          <w:spacing w:val="-3"/>
          <w:sz w:val="24"/>
          <w:szCs w:val="24"/>
          <w:lang w:val="en-GB"/>
        </w:rPr>
        <w:t>three different methods of abducting</w:t>
      </w:r>
      <w:r>
        <w:rPr>
          <w:rFonts w:cs="Arial" w:ascii="Arial" w:hAnsi="Arial"/>
          <w:spacing w:val="-3"/>
          <w:sz w:val="24"/>
          <w:szCs w:val="24"/>
          <w:lang w:val="en-GB"/>
        </w:rPr>
        <w:t xml:space="preserve"> people to UFOs, which bear the influence on the level of their detection with "UFO detectors" available at present to people. These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The abduction without physical displacement of the abductee</w:t>
      </w:r>
      <w:r>
        <w:rPr>
          <w:rFonts w:cs="Arial" w:ascii="Arial" w:hAnsi="Arial"/>
          <w:spacing w:val="-3"/>
          <w:sz w:val="24"/>
          <w:szCs w:val="24"/>
          <w:lang w:val="en-GB"/>
        </w:rPr>
        <w:t>. During this abduction, a UFO vehicle which works in a telekinetic convention flies at night directly into our bedroom, and positions itself in such a manner that the location of its research equipment coincides with the position actually occupied by an abductee in his/her bed. Thus the "abduction" and all activities of our exploitation completed during it, take place while we physically remain in our bedroom and frequently even in our bed. According to my research to-date, this manner of systematic abductions of people is the most frequent. It is used in all cases when the task assigned to a given abduction can be accomplished with the use of devices installed in a small UFO (e.g. K3 or K4 type). UFOnauts avoid physical taking of people away from their bedrooms and houses, and carry out such taking only in more complicated cases, i.e. when a given task cannot be accomplished with a small UFO vehicle that flies directly to our bedroo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 </w:t>
      </w:r>
      <w:r>
        <w:rPr>
          <w:rFonts w:cs="Arial" w:ascii="Arial" w:hAnsi="Arial"/>
          <w:b/>
          <w:bCs/>
          <w:spacing w:val="-3"/>
          <w:sz w:val="24"/>
          <w:szCs w:val="24"/>
          <w:lang w:val="en-GB"/>
        </w:rPr>
        <w:t>The abduction with a physical dislocation of our body</w:t>
      </w:r>
      <w:r>
        <w:rPr>
          <w:rFonts w:cs="Arial" w:ascii="Arial" w:hAnsi="Arial"/>
          <w:spacing w:val="-3"/>
          <w:sz w:val="24"/>
          <w:szCs w:val="24"/>
          <w:lang w:val="en-GB"/>
        </w:rPr>
        <w:t>. A larger UFO vehicle of K5 to K7 type is "parked" in some distance from our house - if possible under the window of our bedroom. Usually two members of its crew fly to our bedroom and forcefully carry us to the UFO vehicle by grabbing us by both our arms (as policemen do with baddies) and pulling us in the air with the power of their personal propulsion system. (After this type of abduction takes place, frequently meaningful bruises remain on our arms in the form of blue imprints of five fingers of UFOnauts, which in subsection U3.3 are described as "ghost pinch".) Sometimes UFOnauts may hypnotise us, and then only supervise our own walking to their vehicle (thus so-called "sleep walkers"). It is already known that such a physical abduction from our houses o large UFO vehicles takes place e.g. in case UFOnauts operate on human surrogate mothers, or they install implants in our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I. </w:t>
      </w:r>
      <w:r>
        <w:rPr>
          <w:rFonts w:cs="Arial" w:ascii="Arial" w:hAnsi="Arial"/>
          <w:b/>
          <w:bCs/>
          <w:spacing w:val="-3"/>
          <w:sz w:val="24"/>
          <w:szCs w:val="24"/>
          <w:lang w:val="en-GB"/>
        </w:rPr>
        <w:t>The abduction with a tractor beam</w:t>
      </w:r>
      <w:r>
        <w:rPr>
          <w:rFonts w:cs="Arial" w:ascii="Arial" w:hAnsi="Arial"/>
          <w:spacing w:val="-3"/>
          <w:sz w:val="24"/>
          <w:szCs w:val="24"/>
          <w:lang w:val="en-GB"/>
        </w:rPr>
        <w:t>. A huge UFO processing plant hovers motionlessly in some distance above our township or city, whereas we (as well as all other people around us) are lifted to it, one by one, with the use of "telekinetic transporting beam" discussed in subsection H6.2.1. (In this manner Miss Nosbocaj was abducted - her report is provided in appendix Z to monograph [2e], and mentioned here in subsection U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s when the abduction is completed in the manner #I or #II, we already know various technical devices (UFO detectors) which are capable to register the fact of a UFO of UFOnaut approaching us. These devices sense the presence of a pulsating magnetic field produced by propulsors of the aliens' propulsion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in case of abductions completed in the manner #III, I believe that at present a technical device which would be able to detect them is unknown (as yet) on Earth. Fortunately, these types of abductions are usually accompanied by the multiple raids of UFOnauts at our flat, whereas such raids already can be detected by our present technology. Therefore, although the very fact of being abducted with the use of manner #III remains undetectable with our present instruments, the activities of UFOnauts accompanying the abduction still allow for an objective verification of our abductions to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the </w:t>
      </w:r>
      <w:r>
        <w:rPr>
          <w:rFonts w:cs="Arial" w:ascii="Arial" w:hAnsi="Arial"/>
          <w:b/>
          <w:bCs/>
          <w:spacing w:val="-3"/>
          <w:sz w:val="24"/>
          <w:szCs w:val="24"/>
          <w:lang w:val="en-GB"/>
        </w:rPr>
        <w:t>repetitiveness</w:t>
      </w:r>
      <w:r>
        <w:rPr>
          <w:rFonts w:cs="Arial" w:ascii="Arial" w:hAnsi="Arial"/>
          <w:spacing w:val="-3"/>
          <w:sz w:val="24"/>
          <w:szCs w:val="24"/>
          <w:lang w:val="en-GB"/>
        </w:rPr>
        <w:t xml:space="preserve"> of our abductions to UFOs is concerned, in the light of my research to-date, in typical cases that I investigated abductions seem to take place not less frequently than once each three months. However, if during a subsequent abduction UFOnauts discover that in our life significant changes took place in the meantime (e.g. we shifted to a new flat/home, city, or country, we changed our marital status, increased family, etc.) then independently of the frequency of our abductions, after a subsequent abduction a period of the high UFO activity in our flat is observed. During this period our flat may be raided by UFOnauts every week or even every day, while the timespan when these raids take place may extend up to a few subsequent months. Typically UFO raids occur at night, usually between midnight and the sunrise, but I know also cases that they occurred during the day. Some of them may even take place during working hours or weekends, when the flat is empty. Judging from descriptions of various technical devices being switched on and objects shifted into other places during these additional UFO raids, I believe that their main goal most probably is the inventory of all objects which are composing our new technical environment, and also research how our new conditions can be utilised for UFO interests (e.g. for sabotages, framing, etc. - see subsection VB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detectors allow us for a highly objective proving to ourselves, that UFOs do parasite on us personally. This proving depends on noticing an anomalous (non-typical) behaviour of various factory equipment that is present in our homes, which was purchased for different purposes, but which - amongst others is also detecting the arrival of invisible UFOs and UFOnauts to our homes. Here is the review of this equipment, supplemented with the explanation as to what should be noted in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Remote controllers for modern TV sets</w:t>
      </w:r>
      <w:r>
        <w:rPr>
          <w:rFonts w:cs="Arial" w:ascii="Arial" w:hAnsi="Arial"/>
          <w:spacing w:val="-3"/>
          <w:sz w:val="24"/>
          <w:szCs w:val="24"/>
          <w:lang w:val="en-GB"/>
        </w:rPr>
        <w:t>. In connection with infrared sensors in our TV sets, and with switches of channels in these TVs, these controllers are the most reliable detectors of the presence of invisible UFOs in our flats, which I managed to identify and to test so-far. They allow to detect not only the fact, that an invisible object is currently operating in a given room in the state of telekinetic flickering, but also to trace the movements of this invisible object in the room, to learn the exact position which this object is occupying in a given moment of time, and even to determine the approximate dimension of this object. Of course, as all devices described in this subsection, TV remote controllers used as UFO detectors also have their drawbacks. For example, they do not allow to determine exactly what is the shape of the object just being detected, or to determine whether this object is an individual UFOnaut or e.g. a propulsor from an entire invisible UFO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se remote controllers for TV sets as detectors of invisible UFOs, depends on the phenomenon of absorbtion of electromagnetic radiation by magnetic circuits of fast flickering field of an invisible UFO. The theory of this absorption is explained in subsection F10.4 of this monograph, and in subsection G3.4 of English monograph [1e] - on the occasion of discussing the so-called "black bars". (The absorption of the infrared signal from TV remote controller is based on exactly the same principle as the absorption of visible light by this "black bar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explain here the use of these TV controllers as UFO detectors. Each time we press a button in such controllers, they send a directional signal of infrared light, which (the signal) is intercepted by the sensor in our TV set. Although the modern ones amongst such controllers are sending directional beam of infrared light (approximately in the shape of a beam similar to the visual beam sent by a hand torch), in fact in normal conditions this beam can switch channels in a modern TV set, independently in which direction it is pointed out (means independently in which direction such a controller is sending the light). (Notice, however, that old types of such remote controllers would not work i this way, therefore these old controllers are unsuitable for the use as detectors of invisible UFOs.) The reason is that in normal conditions the powerful directional beam of infrared light send by such a modern controller, deflects from walls of the flat, or from the furniture, and almost in all cases it reaches the sensor in TV set and causes the change of channels. Thus it behaves similarly like the light from a hand torch, which independently onto which wall we direct, still due to deflections from walls and furniture is able to lighten the entire room. But if an invisible UFO vehicle is present in the room, than in cases when this beam of infrared light is directed at the vehicle, it is intercepted and absorbed by the fast flickering powerful magnetic field from propulsion system of this vehicle. (In a manner similar as these "black bars" from UFOs are intercepting and absorbing the visible light - I described this in subsection F10.4 of this monograph and subsection G3.4 of monograph [1e].) Because of this absorbtion, such a modern remote controller is able to switch the channels of TV set only if it is directed in any other area than that one which is occupied by an invisible UFO. But when we direct the beam of this modern controller straight at such invisible UFO, than in spite of pressing its buttons, the channels in TV set are not changed. If the invisible UFO vehicle changes the position, than our remote controller allows to trace its new position, because also the direction in which the absorption of the beam takes place, becomes different. Thus by changing channels with such a TV remote controller, and pointing it each time in a different direction, we can trace the movements of an invisible UFO vehicle in our room, deducing also about possible objects of interests of this vehicle. Also it is possible to determine the size of this invisible object, that absorbs the beams from our remote controll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ethod of utilising a modern TV remote controller for detection of invisible UFOs in our rooms, I discovered accidentally on Saturday, 17/11/2001. Discouraged with the malicious tricks that on that Saturday UFOs played on my computer, I stopped my work for a while, and sat in another part of the room to look at my TV set. While changing channels to find a program that would interest me, I pointed the remote controller at my computer, where I suspected this malicious UFO still was hovering. To my shock channels refused to change, in spite of my pressing the buttons - what initially I took for another trick of that UFO. Then I noted that this invisible area which absorbs signals from my remote controller, gradually moves in my direction of the room, soon hovering not above my computer, but right above my head. I started to experiment with sending at it a beam from the controller, beaming it from all possible directions. I determined that it is shaped approximately like a sphere, of the diameter of slightly above 1 meter, which hovered just above my head. When I intentionally put my head into it, I was overwhelmed by the feeling similar to tiredness and inability to think. This spherical volume, absorbed the beam from my controller independently from which direction I send this beam to it. After several minutes of hanging right above my head, this sphere moved again, standing right next to my TV set and just in front of me - as if it looked at me from the front to determine what I was doing and why I am doing this. The TV set reacted on the vicinity of this invisible sphere by showing snow and noise on one channel only, marked as 44 MHz - probably the frequency of this channel was coinciding with the harmonic of frequency of this object (other channels worked equally clear as before). Then I tried to determine precisely its shape - but this turned out to be impossible. Therefore I was not able to determine whether this was an individual UFOnaut, or a propulsor from a whole UFO vehicle. When I started to experiment with it, in order to determine its further attributes, this sphere quickly disappeared from the room in which my TV set was loc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mote controller which I am using in the application as a UFO detector, belongs to TV set Philips 20 PT (2001). But I suspect that every other remote controller for a modern TV set should give similar effects, if its beam is sufficiently strong to be able to switch channels with the infrared signal deflected from walls and from the furniture. By using a TV remote controller as a detector of invisible UFOs one needs to remember, that in a given flat some forms can exist, which also absorb infrared light (e.g. a gap in a non-closed doors). In order to distinguish an invisible UFO from such natural forms, one needs to remember that such forms are going to stay all the time in the same place, while a UFO is going to change its position (although when UFOnauts realize that we try to detect them, then they are going to freeze and to pretend that they are one of such permanent forms: but on a next day they are not going to be there any more). Furthermore, these absorbing forms are going to be near walls, or on walls, and they absorb light only in one direction, while a UFO sometimes hovers near the centre of the room - and it absorbs the beam from the controller when one shines at it from any possible direction. It is worth to remember, that a UFO that we just try to detect with a remote controller, is also inducing various other phenomena, which additionally confirm its presence, and which I am describing in this subsection (e.g. it disturbs the picture in our TV set, triggers radio-alarms, disturbs the correct operation of our compute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establishing what I described above, next days I was randomly checking whether this sphere of absorption of beam from my controller still arrives to my room. As it turned out, this sphere was present in a part of my room during the majority of such unexpected checking. Unfortunately, the being which was hiding under this sphere already knew that I am using the TV controller to detect it. Therefore, whenever I detected it by a surprise, and then started to thoroughly analyse it, it firstly fast moved in another area of the room, but when I managed to locate it in there and continued my analyses - it soon kept disappearing completely from the room. As I noticed, in times when I watch TV, the favourite position taken by this UFO-creature is somewhere near the TV set, so as if it likes to watch me from the front side. Sometimes it is so interested in what I am doing that it steps forward closer, screening with its body the entire TV set. If in such moments I try to change the channel by directing the controller straight on the TV set, it behaves as if is out of order, although a moment earlier it worked perfectly. In order to change the channel then, I need to direct the controller onto one of side walls of the ro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N5.1.1 design and principle of operation of effective devices for revealing of invisible UFOs are described. After being build, these devices are to allow us to see invisible UFOs and UFOnauts with our own eyes. But a significant problem with construction of these devices arises at the moment when they need to be tested. In order to test them with a success, and to establish whether such revealing devices work correctly and reveal invisible UFOs, it is necessary to have previous assurance that in a given area in fact an invisible UFO remains during the time of testing (after all, for the cooperation of UFOs in such testing we cannot count). At present such assurance are able to give us the remote controllers for TVs described here. For this reason, such controllers used as initial UFO detectors, have the breakthrough significance for our future construction and testing of UFO revealing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Fast, modern video recorders set for accelerated recording</w:t>
      </w:r>
      <w:r>
        <w:rPr>
          <w:rFonts w:cs="Arial" w:ascii="Arial" w:hAnsi="Arial"/>
          <w:spacing w:val="-3"/>
          <w:sz w:val="24"/>
          <w:szCs w:val="24"/>
          <w:lang w:val="en-GB"/>
        </w:rPr>
        <w:t>. There is a kind of modern (very fast) video recorders, which allow for an exact filming of fast moving objects, e.g. wings of a humming bird in flight. Such fast video cameras excellently register also invisible for human sight, telekinetic UFOs. According to what I explained in subsection U3.1.2 of this chapter, in order to record such an invisible telekinetic UFO with the use of these fast video cameras, it is enough to point a camera into a sky and set for a fast recording, then in a slow motion review what was recorded. After all, our sky is full of telekinetic UFOs at every moment of time. With the use of such fast cameras we can also record invisible UFOs in our flats - if from various signs we deduce that such a UFO just entered our room. Telekinetic UFOs usually appear in these recordings as white, misty rods with several protrusions, which cross fast the vision area of such camera. These "rods" and their "protrusions" are formed from the "extraction glow" that appears along magnetic circuits of these invisible for human eyes, telekinetic UFOs. (This is exactly the same type of "extraction glow", as the one shown in Figure H1.) Pictures of such "rods" formed from the extraction glow of invisible UFOs, can be seen on numerous web sites, which are already devoted to these "UFO ro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adio-alarm clocks</w:t>
      </w:r>
      <w:r>
        <w:rPr>
          <w:rFonts w:cs="Arial" w:ascii="Arial" w:hAnsi="Arial"/>
          <w:spacing w:val="-3"/>
          <w:sz w:val="24"/>
          <w:szCs w:val="24"/>
          <w:lang w:val="en-GB"/>
        </w:rPr>
        <w:t xml:space="preserve">, and also LCD clocks in our videos. A next group of highly effective UFO detectors, are two radio-alarm-clocks with LED-type displays powered from mains, which we usually have already in our bedrooms. According to my findings to-date, a couple of such radio-alarm-clocks constitutes one of the most easy to acquire, least troublesome in instalment and use, and simultaneously sufficiently effective and reliable factory made </w:t>
      </w:r>
      <w:r>
        <w:rPr>
          <w:rFonts w:cs="Arial" w:ascii="Arial" w:hAnsi="Arial"/>
          <w:b/>
          <w:bCs/>
          <w:spacing w:val="-3"/>
          <w:sz w:val="24"/>
          <w:szCs w:val="24"/>
          <w:lang w:val="en-GB"/>
        </w:rPr>
        <w:t>UFO detectors</w:t>
      </w:r>
      <w:r>
        <w:rPr>
          <w:rFonts w:cs="Arial" w:ascii="Arial" w:hAnsi="Arial"/>
          <w:spacing w:val="-3"/>
          <w:sz w:val="24"/>
          <w:szCs w:val="24"/>
          <w:lang w:val="en-GB"/>
        </w:rPr>
        <w:t xml:space="preserve"> in existence. For the preliminary confirmation of the fact of our current abductions to a UFO I would recommend their use. Especially that independently from the operation as UFO detectors, they simultaneously are going to serve us as highly useful alarm clocks, radios, and clocks. From the operational point of view, these devices are a kind of modern crosses between: (1) traditional alarm clock, (2) modern electric clock supplied from electricity power-means and showing the exact time on its LED display ("LED" stands for "Light Emitting Diode"), and (3) radio-receiving set. Their most important advantage is, that in the state of readiness to use they could be purchased in almost every radio-shop for relatively low price (around 50 dollars). Therefore, it is affordable for almost every person to install them in his/her own flat. Their drawback is a relatively low sensitivity which causes that - according to my estimations, in order to register the presence of a UFO, they need to be approached by a UFOnaut at a distance of less than 1 meter (therefore they are effective only if someone places them next to the bed, or under the bed). However, this particular drawback is simultaneously an advantage, because it allows to use a second identical radio-alarm-clock placed in another room of the same flat, for the verification whether the indications of the first one are caused by a UFOnaut or by some other factors (for example by the electricity blackout). Thus, if for example the first radio-alarm-clock would be triggered by some other cause than a UFOnaut, e.g. by a disruption in electricity supply, than also the second one would show the same signal. But if the first radio-alarm-clock is triggered by an approaching UFOnaut, then the second one would work unaffected (of course - only if a UFOnaut keeps far from this second clock; otherwise both clocks would be zeroed but at a slightly different time). Other and less important disadvantage of these radio-alarm-clocks, about the presence of which, however, readers should also be aware of, is their relatively high electrical inertia. This inertia causes that after the supply of energy to the clock is cut off for less than around 3 seconds then their clock will not be zeroed and will keep working unaffected. Thus if UFOnauts or UFOs will move sufficiently quick, they may pass in a close range of such radio-alarm-clocks and their presence still will not be regist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a large selection of radio-alarm-clocks currently available on market, for the use as UFO detectors are only suitable those which carry the following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y are supplied with electricity from power-means (e.g. ~220 Volt) not from a battery. This in turn means that they have a transformer at the entry, which becomes "chocked" by the pulsating magnetic field of an approaching UFO, thus cutting off the electricity supply to the rest of the circui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fter the electricity supply to the circuitry of this device is cut off, the clock is automatically zeroed (i.e. it automatically sets itself at the time 00:00 or 12:00), whereas the screen of this clock begins to "blink" - using the pulsations of its display for signalling to the user that the clock was just zero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fter being zeroed and begin to blink, the clock still continues to work measuring the time which elapsed from this 00:00 moment when electricity was cut off. This measuring of time is carried out in spite that the clock's screen remains bl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clock does NOT contain a back-up battery, which would sustain the operation of the radio-alarm-clock in case of a disruption in electricity sup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verify if a given radio-alarm-clock would be suitable for a UFO detector, it is sufficient if in a shop one: (a) plugs it in to mains, (b) sets a correct time so that their LED display stops blinking, and then (c) disconnects it from the electricity for a short while. After this disconnecting their screen should become black. If, after a subsequent plugging it in, (A) the clock is zeroed (i.e. it shows the time 00:00 or 12:00), (B) the LED display blinks, and simultaneously (C) the clock starts to measure and to display the time that elapses from the moment of disconnection, than a given device is very suitable for the use as a ready-made UFO dete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se radio-alarm-clocks as UFO detectors is based on the principle that after a UFO or a UFOnaut approaches them, they behave exactly as if there was a cut off in their electricity supply. Thus their clock becomes zeroed whereas their LED display begins to blink. However, simultaneously the further elapse of time is still measured. The disruption in electricity supply to these devices most probably results from the fact that their transformer placed at the entry to their circuitry becomes "chocked" with the pulsating magnetic field from UFO propulsors. Of course, for this "chocking" to be effective, a given radio-alarm-clock must NOT contain a battery, which would sustain its operation through such artificially induced energy disruption. Thus if we place one of such devices very close to our bed (e.g. on a night table next to our head), whereas a second identical or similar radio-alarm-clock we place in other remote room of the same flat/home, then after the night when a UFO abduction takes place we may note the blinking of the clock near our bed, whereas the second device should work normally. (Unless the UFOnaut raided also this another room - but then the second radio-alarm-clock should be zeroed at a slightly different time than the first one). But in cases when the clock next to our bed starts blinking because of some other reasons (e.g. because the electricity supply to the flat was cut off) then both clocks must display blinking triggered exactly at the same time. Of course, when only one clock is blinking then - unless some extraordinary circumstances were at work, practically it means that our subsequent UFO abduction just took place. The exact time elapse that the blinking display shows in the morning, indicates also the moment of time when the UFO abduction was registered. (This is because the time that the blinking display shows, is the time that elapsed from the moment the clock was zero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s when our bed (and flat) is surrounded with radio-alarm-clock UFO detectors described above, and when one of these devices show a local blinking without simultaneous disruption of the electricity supply to the whole flat (i.e. when the second radio-alarm-clock installed in another room works unaffected) then it can objectively be stated that we just were abducted to a UFO, or raped by UFOnauts. In case of obtaining such an objective confirmation of our own UFO abductions or rapes, the initiation of a systematic programme of research concerning the pattern that is displayed by these abductions or rapes, is highly recommen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Home alarms</w:t>
      </w:r>
      <w:r>
        <w:rPr>
          <w:rFonts w:cs="Arial" w:ascii="Arial" w:hAnsi="Arial"/>
          <w:spacing w:val="-3"/>
          <w:sz w:val="24"/>
          <w:szCs w:val="24"/>
          <w:lang w:val="en-GB"/>
        </w:rPr>
        <w:t>. Sometimes these start alarm apparently without a reason. Actually they detect then the arrival of invisible UFOs. Most effective ones, out of such equipment capable of detecting arrivals of invisible UFOs, are various home alarms which contain hallotrons (magnetic contactrons), electromagnetic sensors, or infrared sensors. Their examples include: magnetic or infrared burglar alarms, smoke alarms (these have the tendency to start alarm only when the hulk of an invisible UFO covered with so-called "onion charcoal" practically touches their smoke sensor), and car alarms. Bank alarms seem to also be sensitive on arrivals of UFOs. Very effective are these self-switching lamps with build-in infrared sensors. When in evenings I work alone in the office, the rooms of which are furnished with these lamps, frequently these lamps switch on seemingly without reasons in rooms that are adjusted to my office (i.e. probably UFOnauts that were ordered to keep eyes on me, must wander to these rooms). Furthermore, all sorts of magnetic "gates", a type used at shop doors, in libraries, and on airports, are relatively frequently triggered by UFOs. Thus, if one of these types of devices starts an alarm without a definite reason for triggering it, especially when it is between 2 and 5 in the morning, most frequently the reason is an activity of evil parasites from UFOs. Very effective are also types of lamps with infrared sensors at entries to people's houses, which turn on by themselves when they intercept our thermal emission. With these lamps sometimes I have a lot of fun, because when I walk in evening along a footpath observed by an invisible UFO vehicle which follows me along my side and by nearby homes, this accompanying UFO vehicle sometimes turns on these lamps in every building along the street by which I am just pass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TV sets</w:t>
      </w:r>
      <w:r>
        <w:rPr>
          <w:rFonts w:cs="Arial" w:ascii="Arial" w:hAnsi="Arial"/>
          <w:spacing w:val="-3"/>
          <w:sz w:val="24"/>
          <w:szCs w:val="24"/>
          <w:lang w:val="en-GB"/>
        </w:rPr>
        <w:t>. They are also good detectors of nearby presence of invisible UFOs, if these UFOs use the frequency of field pulsation that is harmonic with a frequency of the channel which we just are watching. They seem to be able to indicate not only the arrival of UFOs to our home, but also allow to distinguish between the arrival of entire vehicles from the arrival of individual UFOnauts that use personal telekinetic propulsion system. Here are manners in which TV sets indicate the arrival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rough the interception of an infrared signal send by a UFO, and through the reaction to this signal. All remotely controlled TV sets and videos, which for control purposes use infrared sensors, and which are left in the state of vigilance, sporadically detect an infrared signal that is send by invisible UFOs. This detection may manifest itself in several different manners. Here are some of them li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most easily noticeable manifestation of the reaction of remotely controlled TV sets or videos on infrared signal from UFOs is that they sometimes automatically switch on, or off, at the moment of arrival or departure of an invisible UFO (means they switch on or off without anyone's pressing a button on the remote controller). Their switching probably takes place because of the pulsating infrared signal, which a UFO vehicle is emitting for some reasons at the moment when its propulsion drastically changes the mode of operation - e.g. during the take off, or landing. (Interesting that invisible UFO vehicles normally tend to intercept and absorb infrared signals, as this is explained before for TV remote controllers. But during take-offs, manoeuvres, and landings, they also seem to emit such infrared sign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Other quite frequent manifestation of activity of an invisible UFO in a room which has such a remotely controlled TV, is that a red lamp of the "signal of vigilance" on the front of a TV set rapidly starts to flicker without any visible reasons. As this is known, normally this red lamp flickers only if someone presses a button on a remote controller for this TV. But if in the room an invisible UFO is present, an infrared signal from this UFO - which is intercepted by the circuitry of TV set but not understood and thus also not implemented, may cause the flickering of this red lamp (i.e. lighting and extinguishing it) although no-one touches the remote controll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In my practice to-date I also encountered a case when a signal from an invisible UFO caused a continuous increase of the volume of my TV set (type "Philips" 20 PT). The voice volume of this TV set gradually increased until the end of the scale, as if someone pressed continually the button of the volume at the remote controller, although the controller was lying untouched by anyone. Simultaneously the picture of characteristic "steps" of the increase of volume appeared on the screen of this TV s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rough the detection of a pulsating magnetic signal. UFO vehicles and UFOnauts obtain the visual invisibility through putting themselves into the "state of telekinetic flickering", described in subsection L2 and mentioned in subsection H6.1. In this state their telekinetic propulsion produces very fast and sharp impulses of powerful magnetic field. For UFO vehicles these impulses have the frequency of around 2500 Hz (the measurement of this frequency of UFO field is explained in subsection N5.1.1). In turn in individual UFOnauts - the frequency which is around 100 times higher than for vehicles. Thus if invisible for our eyes UFOnauts, or UFO vehicles, find themselves so close to the working TV set that the magnetic field from their propulsors interferes with the operation of this set, than every single impulse of magnetic field from their propulsion is going to create on the TV screen a small patch of light, looking like a single snowflake. This white flake overlays over the picture that the TV set produces in a given moment. Because the picture on the TV screen pulsates in Europe with frequency of 50 Hz (in the USA - with frequency of 60 Hz), this practically means that the arrival of a whole UFO vehicle near our TV set causes the appearance on each frame of TV screen around 50 "snowflakes" (means on top of the picture just being shown, a net combined of around 7 x 7 of such white flakes, is superimposed). In turn the appearance of a single UFOnaut near our TV set causes the rise on each single frame of TV screen around 5000 such "snowflakes" (means around 8 such flakes appears practically on each line of TV screen). Because the frequency of magnetic field produced by propulsors of UFOs and UFOnauts is constantly changing (means it rhythmically waves/oscillates around its mean value), these snowflakes the majority of time are flashing randomly on the entire area of TV screen and without the use of photography or video they are difficult to count. But because of this constant oscillating of the frequency of the UFO field, around every couple of minutes such repetitive moments arrive, that the frequency of UFO field synchronises itself with the frequency of TV flickering. In such short moments of time, the snowflakes induced by the field of an invisible UFO start to form on the TV screen a kind of regular grid, which shows a clear number of columns and rows. Thus if in such moments, the number of these columns counts to approximately 7, with the number of rows also equal to around 7, and the total number of snowflakes counting to around 50, practically this means that our flat is invaded by an invisible UFO vehicle. But if the number of column counts to around 16, while the snowflakes in each of this columns appear practically every second row of the picture (i.e. flakes appear at around 300 rows of the screen), that gives the total number of snowflakes amounting to around 5000, this practically means that our flat is invaded by an individual UFOnaut, who just is staying in or TV set, or very close to it. If it would be possible to somehow photograph, film, or capture on a video, a single frame of TV picture (preferably together with the invisible UFOnaut standing in, or next to, our TV set), and count the exact number (n) of these "snowflakes" which appear on the individual frame of TV picture, then by multiplying this number by 50 for Europe, or by 60 for the USA, we would receive the precise frequency with which the field of invisible UFO or UFOnaut was flickering (i.e.: Hz = 50n for Europe). In turn the precise determining of this frequency would increase our technical knowledge about the cosmic parasites, and would also increase our chance for building effective self-defence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tatic electricity</w:t>
      </w:r>
      <w:r>
        <w:rPr>
          <w:rFonts w:cs="Arial" w:ascii="Arial" w:hAnsi="Arial"/>
          <w:spacing w:val="-3"/>
          <w:sz w:val="24"/>
          <w:szCs w:val="24"/>
          <w:lang w:val="en-GB"/>
        </w:rPr>
        <w:t>. The impulse magnetic field from an invisible UFO vehicle that invaded our flat, causes also, that the air in the whole flat, and also our body, starts to be "charged" with static electricity that originates from this UFO. In my own case, from the experience I know that when a UFO is nearby I am not able to touch any grounded object, because I am going to experience a powerful electric shock. Such a shock usually appears when I am just working on any "forbidden" topic, and my computer shows with the behaviour that invisible UFOnauts are looking through my shoulder to check what I am doing. (The shock from the accumulation of UFO electricity on our body usually is so powerful, as touching an electric fence that surrounds paddocks with a cattle.) Thus for me, the fact that in a given moment of time I experienced such an electric shock, while typically in identical conditions my body does not accumulate electricity, this is an evidence, that right next to me magnetic propulsors of an invisible UFO are hovering. These propulsors cause, that on my body quickly a significant electric charge is accumulated. But when UFOs and UFOnauts keep far from me, than I do not experience of such type of electric charging - even when my circumstances, actual atmospheric conditions, clothing, and footwear remain exactly the s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Island of Borneo, where the air is tropical, a powerful electrifying of the air by an invisible UFO vehicle caused one more effect, which I am not able to trigger in New Zealand. Namely I have a handy device for killing mosquitos, which has the shape of a tennis racket, in which the net is replaced with a kind of dense fence from electric wires, onto which a high tension electricity is supplied. One of numerous versions of this device is called KDO III Fly and Mosquito Killing Bat, and is produced by "Kardonyuo Electronic Industry Ltd., Guangdong, China, Tel: (86) 663-5514717, Fax: (86) 663-5513401". On the island of Borneo, and in Malaysia, such a device can be bough in almost every market. But I used there slightly a different version, which carried no name and no producer. In tropics this device is a kind of lifesaver, because mosquitos and flies spread out over there a lot of diseases, while this device makes it extremely easy to eradicate them. When one sees a mosquito or a fly, simply hits it during the flight with this device, similarly like tennis players hit the ball with their rackets. In turn the high tension that prevails between the subsequent wires of this "racket" produces electric sparks that immediately burn the insect. The subsequent wires of this device are spread in mutual distances of around 4 mm from each other, while the high tension that they carry is so selected, that normally the electric spark does not jump between them - unless a mosquito, or a fly, finds itself between two such wires. But when on Borneo an invisible UFO vehicle was in my flat, then it charged the air with a static electricity so much, that every rapid movement with this device caused electric sparks to jump between its wires (no mosquito was needed to cause these sparks). Thus in Borneo this device was also a good indicator, when an invisible UFO vehicle was just nearby. Unfortunately, for some reasons, in New Zealand the same device does not produce the sparks even if a large UFO is just almost on top of me. However, the phenomena of the sparks release, which I observed in Borneo, probably also could be used as a principle of operation for constructing future UFO detectors, if the tension between wires is going to be sufficiently close to the threshold value for a given climate (especially that sparks that arriving UFOs would release in such devices, would also jam their telepathic communication syst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adio receivers</w:t>
      </w:r>
      <w:r>
        <w:rPr>
          <w:rFonts w:cs="Arial" w:ascii="Arial" w:hAnsi="Arial"/>
          <w:spacing w:val="-3"/>
          <w:sz w:val="24"/>
          <w:szCs w:val="24"/>
          <w:lang w:val="en-GB"/>
        </w:rPr>
        <w:t>. Ordinary radio receivers, which are supplied with electricity from the mains, in some conditions can also be good UFO detectors. If someone leaves them switched on and tuned to some loud and always working station, but unplugs them from the electricity (to increase their sensitivity, their plug can be additionally shortcut - to form a closed circuit with the transformer at the entry to such a radio), then they become UFO detectors ready for action. If a UFO appears in the vicinity of so prepared radio receiver, than in some circumstances (but not always) the pulsating magnetic field from the propulsors of this vehicle may induce electricity in the transformer of this radio. Because this radio remains switched on and tuned to a loud station, it starts to make loud noises. Thus, if so prepared radio begins to work, this is a sign that invisible evil parasites from UFOs are invading our ho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t this point should also be reminded, that a pulsating field of UFOs can block transformers as well, instead of inducing electricity in them. This is the reason why such a radio is going to play not in every case of arriving an invisible UFO to our fla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Clocks and watches</w:t>
      </w:r>
      <w:r>
        <w:rPr>
          <w:rFonts w:cs="Arial" w:ascii="Arial" w:hAnsi="Arial"/>
          <w:spacing w:val="-3"/>
          <w:sz w:val="24"/>
          <w:szCs w:val="24"/>
          <w:lang w:val="en-GB"/>
        </w:rPr>
        <w:t>. Some UFOs of the third generation cause changes of time on nearby clocks and watches. Therefore, if one of our clocks or watches unexpectedly shows a wrong time (usually 1 hour of difference in comparison with normal time), but then works correctly for many weeks, this change of time is an indication of the activity of evil parasites from UFOs in our ho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Electricity meters</w:t>
      </w:r>
      <w:r>
        <w:rPr>
          <w:rFonts w:cs="Arial" w:ascii="Arial" w:hAnsi="Arial"/>
          <w:spacing w:val="-3"/>
          <w:sz w:val="24"/>
          <w:szCs w:val="24"/>
          <w:lang w:val="en-GB"/>
        </w:rPr>
        <w:t>. In my research I encountered also the phenomenon that invisible UFO vehicles that arrive to our home deregulate indications of electricity meters, and sometimes even burn completely these meters. After the deregulation, these meters can either show many times higher use of electricity than normal, or turn in one spot and do not show any use of electri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Cars</w:t>
      </w:r>
      <w:r>
        <w:rPr>
          <w:rFonts w:cs="Arial" w:ascii="Arial" w:hAnsi="Arial"/>
          <w:spacing w:val="-3"/>
          <w:sz w:val="24"/>
          <w:szCs w:val="24"/>
          <w:lang w:val="en-GB"/>
        </w:rPr>
        <w:t>. As it turns out, our car - independently from serving to us as a means of locomotion, is also able to inform us that it was exposed to the telekinetic field from an invisible UFO vehicle, the crew of which manipulated something on it. In the result of this exposure, some parts or mechanisms of the car become telekinetised. In turn this telekinetising induces various physical phenomena, which we are able to notice. The characteristic attribute of all these phenomena is that after some time they disappear by themselves - completely without any repair or intervention. The telekinetising of our car we should always treat as a serious warning, because it usually proceeds a sabotage, which UFOnauts are intending to complete via this car, and which can represent an assassination attempt at our life (for details see subsection A4). Here are signs identified so far, which can mean that our car was telekinetised with the field of an invisible UFO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queaky panels. After panels of the car are telekinetised, some their components become "super-slippery". In turn their supper-slipperiness cause, that during the drive they start to move in relation to each other, producing loud squeaky sounds, slightly resembling these which produces our finger if it slides along a wet glass. Similar as all other symptoms of telekinetising, these squeaks disappear by themselves after several weeks, if a UFO does not arrive ag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Squeaking of breaks during the breaking in a dry weather. This squeak has the same origin as squeaking of panels explained above, only that it appears during applying breaks. It usually is accompanied by the decrease of effectiveness of break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jamming of safety belts. These belts have the ability to keep jamming for a period of several weeks after they were exposed to the telekinetic field of a UFO. The symptom is usually, that they refuse to be fasten, because the mechanism which unwinds them starts to jam during each attempt to faste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oud squeaks, the principle of formation of which is similar to that from panels of telekinetised cars, are also one of signs of telekinetisation of </w:t>
      </w:r>
      <w:r>
        <w:rPr>
          <w:rFonts w:cs="Arial" w:ascii="Arial" w:hAnsi="Arial"/>
          <w:b/>
          <w:bCs/>
          <w:spacing w:val="-3"/>
          <w:sz w:val="24"/>
          <w:szCs w:val="24"/>
          <w:lang w:val="en-GB"/>
        </w:rPr>
        <w:t>electrical/oil heaters in our flats</w:t>
      </w:r>
      <w:r>
        <w:rPr>
          <w:rFonts w:cs="Arial" w:ascii="Arial" w:hAnsi="Arial"/>
          <w:spacing w:val="-3"/>
          <w:sz w:val="24"/>
          <w:szCs w:val="24"/>
          <w:lang w:val="en-GB"/>
        </w:rPr>
        <w:t>. In a normal state, subsequent components of these heaters produce enough friction to not slide towards each other, and thus to not produce squeaky sounds. But when these heaters are telekinetised with the field of an invisible UFO, at the moment of heating or cooling their components start to slip in relation to each other, forming rather loud sounds or repetitive cracking. Thus, when normally a silent electric/oil heater from our flat, rapidly starts to produce series of loud cracking noises each time it is switch on or off, this should be for us one of numerous signs, that it was just telekinetised with field of an invisible UFO vehicle that raided our ho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Computers</w:t>
      </w:r>
      <w:r>
        <w:rPr>
          <w:rFonts w:cs="Arial" w:ascii="Arial" w:hAnsi="Arial"/>
          <w:spacing w:val="-3"/>
          <w:sz w:val="24"/>
          <w:szCs w:val="24"/>
          <w:lang w:val="en-GB"/>
        </w:rPr>
        <w:t>. My private computer is an excellent detector of the presence of invisible UFO in my home, and until now I managed to register several different ways on which it informs me about the nearby presence of an invisible UFO vehicle or its satanic crew. Here are the most noticeable out of these man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toppages. When invisible evil parasites interfere with the text that I just am writing on my computer, one of the most striking manifestations of this interference is that the majority of functions initiate their action with a significant time delay. (My computer is a standing alone lap-top that is NOT connected to any computer network. Therefore such random delays in fulfilment of its functions that appears irregularly, do not have a technical justification.) For example, I give a command to execute a given function in my stand-alone computer, and then I need to wait quite a long time before the computer starts to complete this command. While in normal circumstances, i.e. when UFOnauts do not interfere with my writing, the computer executes such a function immediately - without any time delay. One of the most noticeable functions of the word-processor Word Perfect 6.0, which sometimes is subjected in my computer to such significant time delays (reaching tens of seconds) is the marking of text - means blackening it, e.g. for later changing into bold. One day this marking of text may work immediately, while other days it may systematically force me to wait tens of seconds before it works. Similarly is sometimes with writing to the hard disk. However, also the majority of other functions, e.g. pulling down of menus, in cases of interferences of UFOs may become delayed. This delaying of keyed functions of the computer, looks as if my computer "considered" for a while every command which it receives from me, deciding whether it should complete this command. I explain the mechanism of this delay, that UFOnauts change the elapse of time of my computer from the continuous one, into a finite, in order to introduce their evil manipulations during the breaks in this elapse of time. (E.g. after such an operation, the text that I wrote rapidly displays the presence of errors, and contains changes that before were not there.) Thus when during a next impulse of such finite breaks in the elapse of computer's time I issue a command of activating any function, this function is not completed until this finite impulse of the time break is conclu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Jumping cursor. When evil parasites from UFOs look through my shoulder what I am doing, the powerful pulsating telekinetic field that surrounds them causes a strange behaviour of the cursor in the word-processor "Word Perfect, version 6.0 for DOS" from my computer. This cursor normally have the shape of a vertical line slightly longer than the length of large letters. But during a nearby presence of a UFO, after each hitting a key for a size of letters 12 points, this cursor jumps fast up and down, making an impression that vertically it is twice as long as normally. Thus when I see such jumping cursor, I know that evil parasites from UFOs are very interested in whatever I am just writing, and that they just look through my shoulder. But during writing without the presence of evil parasites looking through my shoulder, cursor does not jump vertically. (One of ways of a short-term expelling such evil parasites looking through my shoulder, is to switch on my vacuum cleaner, the electric engine of which produces significant sparks on the brushes. These sparking brushes in the commutator deafen their telepathic devices for personal communication - as I already explained this in subsection U3.2.1 for the MIR test. Evil parasites starts to feel like people with sensitive ears at a concert of heavy-metal music, and temporally they leave my flat. Unfortunately I am also able to withstand the noise of this vacuum cleaner only for several min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yclical darkening and deformation of the screen. If the computer uses vacuum tube for the screen, while there is an invisible UFO nearby, than the screen of this computer may be subjected to cyclical interferences, caused by wavy changes in the parameters of magnetic field produced by the propulsors of such an invisible UFO vehicle. The most frequently these interferences take the shape of cyclical deformations of the linear pictures on the screen, what appears as if this linear picture is cyclically crooked by someone moving invisible magnifying glass above it. Furthermore, on the screen small areas of clearly blackened or lightened picture can app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Showing moods". It depends on the fact that one day given functions of the computer work perfectly, while another day the same functions refuse to work, than they work again, etc. Experts explain such erratic behaviours of computers by factors dependent on the weather - e.g. by humidity of the air, or dependent on the energy supply - e.g. by fluctuations in power supply. However, I noted that these "humours" are somehow shown by my computer only when I do on it something that runs against interests of evil parasites from UFOs (e.g. when I type this monograph on my computer). Furthermore, I owned several subsequent computers of a "notebook" type, and noted that these "humours" appear in all computers, even if these computers are supplied from batteries (the power of batteries does not fluctuate like power from mains). Examples of such showing humours, is the action of some digital keys in my computer. One day these keys work perfectly, other day - in spite of their pressing, the respective digits do not appear on the screen. In order to be even more interesting, these keys completely refuse to work, when my computer is standing on a table - so that UFOnauts have a convenient access to it, but after some time they start to work if I place my computer on the floor - so that in order to block it, UFOnauts must stay partially submerged underground for a longer period of tim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Deletions of the text already written. UFOnauts are notorious from deleting in our computers whatever does not suit them. Most of times they get away with this, because we have no means to punish them, and also even when some of us notice the disappearance of some vital information, no many people in the world are ready to admit to themselves, that they just caught UFOnauts on deleting something from their computer. Only in this monograph I caught them deleting several descriptions that were inconvenient for them - one of such case of evident catching them on deleting a vital information which was impossible for me to reconstruct it later is described in subsection A4. Most time this deletion is carried out at nights, or when we are not around (this is why I frequently discover a next day that UFOnauts manipulated something that night in my computer). But I also experienced cases many times, when some invisible alien deleted </w:t>
      </w:r>
      <w:r>
        <w:rPr>
          <w:rFonts w:cs="Arial" w:ascii="Arial" w:hAnsi="Arial"/>
          <w:b/>
          <w:bCs/>
          <w:spacing w:val="-3"/>
          <w:sz w:val="24"/>
          <w:szCs w:val="24"/>
          <w:lang w:val="en-GB"/>
        </w:rPr>
        <w:t>in my sight</w:t>
      </w:r>
      <w:r>
        <w:rPr>
          <w:rFonts w:cs="Arial" w:ascii="Arial" w:hAnsi="Arial"/>
          <w:spacing w:val="-3"/>
          <w:sz w:val="24"/>
          <w:szCs w:val="24"/>
          <w:lang w:val="en-GB"/>
        </w:rPr>
        <w:t xml:space="preserve"> the fragment of the text that I just wrote. Because usually this deletion was made with the simultaneous change of the velocity of elapse of time, for me it most frequently manifested itself as seeing one moment the entire text that I wrote, and the disappearance of this text a next moment. But one day in March 2001 I wrote an email to my acquaintance, while the alien that carried out the deletion of this text, by some accident would not change the speed of the elapse of time to the required level. Thus when I took my hands out of the keyboard to read what I just finished to write, to my shock I noted, as on my eyes someone invisible firstly carefully marked the entire text that I just wrote (the marked text changed the colour into black), and then normally deleted this text. I even noted as the key "delete" went down under the pressure of someone's invisible finger. It was one of the most impertinent cases of a direct interfering of evil parasites in what I am doing - when these evil parasites would not even bother to conceal what they just did. The exactly identical case was later repeated at the beginning of November 2001, when I wrote an email to the discussion group of totalizm (this list mentioned in subsections A4 and U3.7.1), which disclosed various evil methods of acting used by UFOnauts. Then again I noted as in my sight the entire text that I wrote was firstly marked out and then deleted. But UFOnauts overlooked that I was taught by the previous experiences, and shortly before I made a copy of this email on a hard disk, so that its recreation almost did not require any effor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elf-repairing breaking down of mechanism of diskette drive. On Easter 2001, when I just wrote a Polish version of volume 4 of monograph [8], I had an interesting case of self-repairing breaking down in the mechanism of my diskette drive. This breaking appeared firstly on Good Friday. All diskettes that I tried to read or write from this mechanism, were showing an unusual error, which I did not recorded then. I though that my mechanism was broken for good. But because I know that some faults caused by field of UFOs with the elapse of time disappear by themselves, just in case every evening I repeated the attempts to use this diskette. Four days later one of these attempts turned out to be successful. After this moment the mechanism returned to normal operation as if nothing was broken in it. This situation repeated itself around a month later, when I wrote volume 5 of monograph [8]. Again strange errors appeared when I tried to write volume 5 on a diskette. Also again they disappeared after around 4 days. At a later date the same situation repeated sporadically itself several times - each time when I wanted to record on the diskette something that was working clearly against interests of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lipping of a mouse. Interestingly, the longer presence of a UFO vehicle near our computer causes the phenomenon of "super-slipperiness" in the mechanism of a mouse, or between the mouse and the pad. (This phenomenon I mentioned several time in this subsection, while more exactly I described it in subsection H8.1.) In the result of this phenomenon, a mouse which was working correctly one day, moves the cursor with resistance and in jerky motion a next day. But after some time of such a wrong operation, it gradually repairs it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Jamming of keys of a computer. Similarly like safety belts in cars, also keys in computer's keyboards may jam after they are exposed to a field of UFOs. This jamming manifests itself by the operation of these keys as if someone spread thick sand into them. They move under fingers exactly the same as in subsection U3.6 I described the motion of telekinetised taps in bathrooms. Their resistance to movement becomes so high, that sporadically after being pressed, some keys that are more exposed to the field of a UFO, may not return by themselves to their original posi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Bank cards</w:t>
      </w:r>
      <w:r>
        <w:rPr>
          <w:rFonts w:cs="Arial" w:ascii="Arial" w:hAnsi="Arial"/>
          <w:spacing w:val="-3"/>
          <w:sz w:val="24"/>
          <w:szCs w:val="24"/>
          <w:lang w:val="en-GB"/>
        </w:rPr>
        <w:t>. Bank cards have the magnetic strip on which their records are stored. The arrival of UFOs can erase this strip and invalidate the card. Thus when someone's bank card shows untypical frequent "erasures", usually it can be an evidence that UFOs frequently invade home of this person. (Similarly to bank cards, old types of telephone cards can also behave, which use magnetic strips, as well as all other cards with such a strip, e.g. cards used as keys to ga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Computer diskettes</w:t>
      </w:r>
      <w:r>
        <w:rPr>
          <w:rFonts w:cs="Arial" w:ascii="Arial" w:hAnsi="Arial"/>
          <w:spacing w:val="-3"/>
          <w:sz w:val="24"/>
          <w:szCs w:val="24"/>
          <w:lang w:val="en-GB"/>
        </w:rPr>
        <w:t>. These are also very sensitive to telekinetic field from UFOs. Thus if one day these diskettes work correctly, while a next day they show a permanent damage and refuse to be formatted, usually this means that they were exposed to the pulsating telekinetic field of a nearby UFOs. Telekinetised diskettes most frequently issue a message "error in the system sec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Cellular telephones</w:t>
      </w:r>
      <w:r>
        <w:rPr>
          <w:rFonts w:cs="Arial" w:ascii="Arial" w:hAnsi="Arial"/>
          <w:spacing w:val="-3"/>
          <w:sz w:val="24"/>
          <w:szCs w:val="24"/>
          <w:lang w:val="en-GB"/>
        </w:rPr>
        <w:t>. Good UFO detectors are also cellular phones. For example in these phones UFOs frequently induce the glowing of their screen that appears without any incoming call. But because these devices can react to the presence of nearby UFOs in many different ways, more information about them the reader may find in subsection V9.1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Normal video cameras</w:t>
      </w:r>
      <w:r>
        <w:rPr>
          <w:rFonts w:cs="Arial" w:ascii="Arial" w:hAnsi="Arial"/>
          <w:spacing w:val="-3"/>
          <w:sz w:val="24"/>
          <w:szCs w:val="24"/>
          <w:lang w:val="en-GB"/>
        </w:rPr>
        <w:t>. Independently from the modern, fast video cameras, that are able to record speedy telekinetic UFOs, and also capture individual pulses of the state of telekinetic flickering, many people experiment with normal video cameras. These cameras are also able to capture telekinetic UFOs, and also capture magnetic UFOs. The manner of using such cameras for registering telekinetic UFOs, is similar to the use of fast video cameras, as described in subsection U3.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for capturing magnetic UFOs, such ordinary cameras are left working continually whole nights, with a slow speed of recording. In cases of being pointed at the sky, they seem to provide amazing recordings of flights of glowing UFO vehicles. In flats they seem to be effective only when they work on infrared l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Magnetizing objects</w:t>
      </w:r>
      <w:r>
        <w:rPr>
          <w:rFonts w:cs="Arial" w:ascii="Arial" w:hAnsi="Arial"/>
          <w:spacing w:val="-3"/>
          <w:sz w:val="24"/>
          <w:szCs w:val="24"/>
          <w:lang w:val="en-GB"/>
        </w:rPr>
        <w:t>. The simplest possible UFO detectors are all non-magnetised iron objects which are dispersed in various distances from our bed (e.g. a handful of steel nails bought in a shop, checked whether they initially do not have any magnetisation, and then put in various areas of our bedroom). After UFOs invade our bedroom and complete their exploitation procedure, some of these steel objects, which accidentally were located straight at the outlets from UFO propulsors, become so powerfully magnetised, that their magnetisation can be easily detected with the use of ordinary magnetic compass (i.e. after these objects are magnetised, one their side attracts a given end of a magnetic needle, while other their side repels the same end of a magnetic need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sation of iron objects is a phenomenon similar to the jamming of mechanisms described in subsection U3.6. In my research I encountered a significant number of cases of such magnetisation. On the basis of this magnetisation I could later draw conclusions about the manner invisible UFO vehicles position themselves towards the bed of an abducted person - I described this manner at the beginning of this subsection U3.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of UFO vehicles that entered our flat in the state of telekinetic flickering to magnetise iron objects, reveal to us the simplest possible UFO detector. This detector is every non-magnetised iron object that is fixed to any point of our flat, including into this steel nails, steel panels, steel ne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ch time when I am sure of the nearby presence of an entire UFO vehicle, I try to find a manner of detecting the presence of this vehicle with an ordinary magnetic compass. But so-far these efforts are fruitless, although in one case I managed to detect the magnetisation of previously non-magnetised steel nail that occurred literally in my sight. This proved that a propulsor of an invisible UFO was just in the reach of my hand, while the crew of this UFO probably was laughing from the "research instruments" that are in my disposal. The probable reasons why so-far I failed to detect a UFO with a compass include: (1) the fact that a magnetic field from UFO propulsors have a vertical polarisation (i.e. its N and S poles lie one above the other) while a compass is designed for the detection of a field with horizontal polarisation, and also (2) the fact that UFO field is impulsive with high frequency, while the inertia of an ordinary compass probably can be overcame only by a permanent field. However, I believe that there should be the way of neutralizing these reasons through attaching a compass to some circuit that would perform the function of a magnetic rectifier and depolarizer, e.g. to a square loop made of a non-magnetised iron wire. My efforts will be continued and in case of a possible success I will immediately notify the readers about my method and resul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Measuring equipment which detects the presence of invisible UFOs</w:t>
      </w:r>
      <w:r>
        <w:rPr>
          <w:rFonts w:cs="Arial" w:ascii="Arial" w:hAnsi="Arial"/>
          <w:spacing w:val="-3"/>
          <w:sz w:val="24"/>
          <w:szCs w:val="24"/>
          <w:lang w:val="en-GB"/>
        </w:rPr>
        <w:t>. Already there are various measuring devices, which allow to detect the presence of invisible UFO vehicles that hover in our houses in the state of telekinetic flickering. Two most effective categories of such equipment are thermovision cameras and magnetome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7a. </w:t>
      </w:r>
      <w:r>
        <w:rPr>
          <w:rFonts w:cs="Arial" w:ascii="Arial" w:hAnsi="Arial"/>
          <w:spacing w:val="-3"/>
          <w:sz w:val="24"/>
          <w:szCs w:val="24"/>
          <w:u w:val="single"/>
          <w:lang w:val="en-GB"/>
        </w:rPr>
        <w:t>Thermovision cameras</w:t>
      </w:r>
      <w:r>
        <w:rPr>
          <w:rFonts w:cs="Arial" w:ascii="Arial" w:hAnsi="Arial"/>
          <w:spacing w:val="-3"/>
          <w:sz w:val="24"/>
          <w:szCs w:val="24"/>
          <w:lang w:val="en-GB"/>
        </w:rPr>
        <w:t>. These are sensitive for infrared (thermal) radiation. Therefore they register the presence in our vicinity of both, UFO vehicles and individual UFOnauts. In the invisible state, propulsors of UFOs and UFOnauts emit infrared radiation when they move or manoeuvre. When they stay motionless, these propulsors absorb such radiation - thus they are also registered by thermovision cameras as black areas. Until the present time thermovision cameras registered a significant number of evil parasites from UFOs, only that their appearance usually is explained as arrival of ghos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7b. </w:t>
      </w:r>
      <w:r>
        <w:rPr>
          <w:rFonts w:cs="Arial" w:ascii="Arial" w:hAnsi="Arial"/>
          <w:spacing w:val="-3"/>
          <w:sz w:val="24"/>
          <w:szCs w:val="24"/>
          <w:u w:val="single"/>
          <w:lang w:val="en-GB"/>
        </w:rPr>
        <w:t>Magnetometers</w:t>
      </w:r>
      <w:r>
        <w:rPr>
          <w:rFonts w:cs="Arial" w:ascii="Arial" w:hAnsi="Arial"/>
          <w:spacing w:val="-3"/>
          <w:sz w:val="24"/>
          <w:szCs w:val="24"/>
          <w:lang w:val="en-GB"/>
        </w:rPr>
        <w:t>. I read a research report of Nicholas A. Reiter (541 West Stone Street, Gibsonburg, Ohio 43431, USA) mentioned in subsection U3.2.1, who with the use of sensitive magnetometer frequently detected in his flat a kind of invisible cubical chamber in which a powerful magnetic field prevailed. This chamber for hours used to stay in the same position. From my deductions published in chapter C, it is obvious that this cubical magnetic form represented an invisible oscillatory chamber from the propulsor of invisible UFO that hovered in his flat in the state of telekinetic flickering. Unfortunately I do not have my own sensitive magnetometer to repeat or extend the findings of this UFO researc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Specialised UFO detectors and revealing devices</w:t>
      </w:r>
      <w:r>
        <w:rPr>
          <w:rFonts w:cs="Arial" w:ascii="Arial" w:hAnsi="Arial"/>
          <w:spacing w:val="-3"/>
          <w:sz w:val="24"/>
          <w:szCs w:val="24"/>
          <w:lang w:val="en-GB"/>
        </w:rPr>
        <w:t>. Even more advanced methods of proving to ourselves that invisible evil parasites from UFOs are invading our own flats and bedrooms, depend on constructing especially designed UFO detectors, and discrete surrounding with them our bed and flat. There are already hundreds of designs for such UFO detectors. Some of them are described in subsection N5.1.1 of this monograph.</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void the unnecessary discouragement in observations of behaviours of UFO detectors, at this stage it is worth to inform that not always their instalment brings immediate effects. Actually only in a fraction of cases that I investigated, the raids of UFOs on someone's flat were systematically detected not less frequently than within 3 months from each other. Thus, if the instalment of a UFO detector occurs soon after a last raid of UFOs, than even in the most favourable circumstances, when the detector is triggered during the next raid of UFOnauts, still it may take even up to 3 months, before the first evidence of our own abductions is registered. Therefore in the instrumental confirming our own abductions with UFO detectors, a high patience and perseverance is needed, and people involved should be prepared to wait. However, after initial determining the repetitive pattern in UFO raids, further results should be more predic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our abduction still is going to take place in spite that our UFO detectors do not register it. After all, in numerous circumstances (e.g. when the lifting to a UFO is completed with the use of telekinetic transportation beam) a UFO abduction is undetectable for our present devices. Thus, the lack of registration by UFO detectors is not an objective confirmation for the lack of abductions, but rather an indication that one of the following could take place: (a) because of the location or the direction of arrival of UFOnauts, a given UFO detector was not within the range of magnetic circuits of a UFOnaut or a UFO vehicle, (b) UFOnauts changed their position so quickly that because of the detector's inertia their presence could not be registered, (c) a particular abduction was not accompanied by a physical arrival of a UFO or a UFOnaut to the flat of a given person (i.e. the person was lifted with the use of a telekinetic transportation beam), (d) after the abduction was finished, UFOnauts shifted time backward to the moment that proceeded the alarm of the detector - in the new course of time the detector is not triggered, (e) after we are put into the hypnotic state, we told UFOnauts about the instalment of UFO detectors in our flat, thus UFOnauts make sure not to trigger these detectors (for this reason, if the detectors are installed by other person than ourselves, it is not recommended to ask where they are located and how they work), or (f) because UFOnauts have a high intelligence, during our abduction they can discover that they triggered UFO detectors, thus themselves, or with our (hypnotised) hands, they later restore these detectors, so that a next day they do not show any UFO arrival. (Although myself I do not meet such a case, in [2U3.2] is reported about an abductee who at night saw a signal of alarm shown by his UFO detector, while a next day the same detector did not register any arrival of UFOs. Also it is confirmed that UFOnauts carefully analyse the current progress of our knowledge about them - for example one aware UFO abductee informed me that on a UFO deck he was shown a copy of my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adding that from the psychological point of view, an objective confirmation that we personally are abducted to UFOs is always a great shock. Reactions for this shock can vary, starting from a panic, through an ordinary disbelief or refusal to accept facts (e.g. manifested through a strong belief that the registrations of a UFO detector are only caused by its erroneous functioning), and finishing with various humorous respon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receive an objective confirmation, that we are systematically abducted to UFOs, these of us who are electronically inclined, may also try to build more sophisticated UFO detectors in order to place them under their beds. In this manner various magnetometric, radiometric, or photometric measurements could be attempted, as well as tape recorders together with video and photo cameras could be triggered out at the moment of arrival of UFOnauts. The most simple example of such a "home-made" detectors would be a sensitive magnetic needle (like that in a magnetic compass) the slightest deviation of which from the normal orientation would be somehow registered in a permanent manner (e.g. through releasing a switch, or through sticking of this needle to some other objects). More sensitive UFO detectors are based on detecting changes in the inductance of their coils. Thus in the principles of operation applied, they would be slightly similar to radio-alarm-clocks described earlier, only that their range of sensitivity and thus also the radius of detection, would be incomparably wid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significant difficulties in an objective confirmation that a given person is currently being taken on the deck of a UFO, which I encountered in my research relatively frequent, and which still awaits a technical solution, is the fact that from the same household all people are abducted. This means that if for example UFO detectors indicate that someone was abducted from a given house, bedroom, or even bed, in many cases it still remains unknown who actually fall the victim of this abduction (although in many cases it is possible to deduce the identity of the victim from attributes described in subsections U3.3 to U3.7.1). This means that a UFO detector can be triggered-out when UFOnauts abduct any of people living under the same roof. For this reason, during the installation of these devices it is recommended to place them in such a manner, that they not only show the fact of an abduction, but also an identity of the abductee. Such their placement may later save errors in interpretation, when a given triggering of a UFO detector could be assigned to one person, whereas in fact taken by UFOnauts was a completely different person only that living under the same 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4. </w:t>
      </w:r>
      <w:r>
        <w:rPr>
          <w:rFonts w:cs="Arial" w:ascii="Arial" w:hAnsi="Arial"/>
          <w:spacing w:val="-3"/>
          <w:sz w:val="24"/>
          <w:szCs w:val="24"/>
          <w:u w:val="single"/>
          <w:lang w:val="en-GB"/>
        </w:rPr>
        <w:t>How UFOnauts exploit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previous subsection it become obvious that UFOnauts exploit us in many different ways. So there is a time now to explain what forms this exploitation may take and what kinds of it are already identif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4.1. </w:t>
      </w:r>
      <w:r>
        <w:rPr>
          <w:rFonts w:cs="Arial" w:ascii="Arial" w:hAnsi="Arial"/>
          <w:spacing w:val="-3"/>
          <w:sz w:val="24"/>
          <w:szCs w:val="24"/>
          <w:u w:val="single"/>
          <w:lang w:val="en-GB"/>
        </w:rPr>
        <w:t>Manners of exploiting people by UFOnauts identified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til the present time, the research which I am carrying out managed to conclusively confirm on the available evidence, that the most important reason, why UFOnauts occupy Earth, is the biological exploitation of people. This reason is for UFOnauts the motive force for all their actions on Earth. Thus UFOnauts arrive to our planet NOT to help us or to defend us from something - as blindly believe many naďve humans, but in order to rob us. They rob us not only from what we have the most precious, but also from whatever they can use in any possible way. This subsection is aimed at listing everything that so-far was identified that UFOnauts rob us from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ere is the list of biological and intellectual resources, which I managed to identify so-far, that these are exploited from humans by evil parasites from UFOs. This list is the outcome of analyses of the exploitation procedures to which subsequent people abducted to UFOs were subjected, and which I researched so-far. The resources exploited by UFOnauts, are listed here in the order of their frequency, means the more people is exploited from a given biological resource according to my research to-date, the higher on the list below this resource is placed.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Part A</w:t>
      </w:r>
      <w:r>
        <w:rPr>
          <w:rFonts w:cs="Arial" w:ascii="Arial" w:hAnsi="Arial"/>
          <w:spacing w:val="-3"/>
          <w:sz w:val="24"/>
          <w:szCs w:val="24"/>
          <w:lang w:val="en-GB"/>
        </w:rPr>
        <w:t>: Resources exploited practically from every single inhabitant of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Human ovule and sperm used by UFOnauts for raising "biorobots"</w:t>
      </w:r>
      <w:r>
        <w:rPr>
          <w:rFonts w:cs="Arial" w:ascii="Arial" w:hAnsi="Arial"/>
          <w:spacing w:val="-3"/>
          <w:sz w:val="24"/>
          <w:szCs w:val="24"/>
          <w:lang w:val="en-GB"/>
        </w:rPr>
        <w:t>. "Biorobots" are human beings raised from our sperm and ovule. They suffer used for intelligent slaves on planets of our cosmic occupants. In the biological sense they are our own brothers, sisters, children, descendants, and relatives, because they grow from the ovule and sperm taken from us, from our parents, from our Earthly descendants, and from our Earthly relatives. The name "biorobots" is given to them on purpose by UFOnauts, only to psychologically qualify them to a lower kind, and thus also excuse the miserable treatment that these descendants of people are receiving from their cosmic masters. After all, on planets of our occupants these "biorobots" complete all possible works that their cosmic masters do not want to undertake, starting from the laborious works in factories, mines, and construction sites, through all works that are dangerous, ruining health, or immoral (e.g. exploration of dangerous areas of space, or dying as soldiers in armies of their masters), and finishing on ripped off from dignity works of servants, cleaners, prostitutes, executioners, etc. But in fact these descendants of people called "biorobots" are the same feeling and suffering people, as we are. Only that they were slightly modified genetically in order to work better for UFOnauts. After all, these biorobots are our biological brothers, sisters, children, and close relatives, only that they had a bad luck to be born NOT as natural descendants of people, but as human children raised by UFOnauts in glass tub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robbing of people from reproductive materials for raising "biorobots", is a process that is carried out on really a cosmic scale. At the moment I estimate, that practically all biologically healthy males on Earth, and also all females that are in their period of fertility, are exploited by UFOnauts as </w:t>
      </w:r>
      <w:r>
        <w:rPr>
          <w:rFonts w:cs="Arial" w:ascii="Arial" w:hAnsi="Arial"/>
          <w:b/>
          <w:bCs/>
          <w:spacing w:val="-3"/>
          <w:sz w:val="24"/>
          <w:szCs w:val="24"/>
          <w:lang w:val="en-GB"/>
        </w:rPr>
        <w:t>donors of sperm</w:t>
      </w:r>
      <w:r>
        <w:rPr>
          <w:rFonts w:cs="Arial" w:ascii="Arial" w:hAnsi="Arial"/>
          <w:spacing w:val="-3"/>
          <w:sz w:val="24"/>
          <w:szCs w:val="24"/>
          <w:lang w:val="en-GB"/>
        </w:rPr>
        <w:t xml:space="preserve"> or </w:t>
      </w:r>
      <w:r>
        <w:rPr>
          <w:rFonts w:cs="Arial" w:ascii="Arial" w:hAnsi="Arial"/>
          <w:b/>
          <w:bCs/>
          <w:spacing w:val="-3"/>
          <w:sz w:val="24"/>
          <w:szCs w:val="24"/>
          <w:lang w:val="en-GB"/>
        </w:rPr>
        <w:t>donors of ovule</w:t>
      </w:r>
      <w:r>
        <w:rPr>
          <w:rFonts w:cs="Arial" w:ascii="Arial" w:hAnsi="Arial"/>
          <w:spacing w:val="-3"/>
          <w:sz w:val="24"/>
          <w:szCs w:val="24"/>
          <w:lang w:val="en-GB"/>
        </w:rPr>
        <w:t>. Each single donor of ovule is exploited during the entire period of her fertility (i.e. in the developed countries for the duration from around 16 years to around 46 years), being robbed during this time from at least 120 ovule/eggs. Even if one does not consider the process of halving, means raising more than one biorobot from every single ovule (for the common application of this halving by UFOnauts, is indicating, amongst others, almost the same number of sperm donors as ovule donors), such huge scale of our exploitation causes the yield of at lest 2 billions of new "biorobots" of every year. This in turn means that the humanity provides the number of biorobots that suffices to cover completely the needs of not one, but several cosmic civilisations that occupy us. More information about these biorobots is provided in subsections A3 and U4.2 of this monograph [1/4], and in Appendix Z from monograph [2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in order to rob from us the ovule and sperm to raise biorobots from these, and also for later bringing up these biorobots, human donors of reproductive materials must be subjected to various forms of further exploitation. In order to explain here their type, for example some older human females must be utilised as surrogate mothers for initial stages of development of some types of biorobots (e.g. prostitutes) - so that these biorobots receive the beneficial nurturing with feelings. Also bodies of children that later are used for accepting souls of UFOnauts who rejuvenate themselves, as described in later items of this subsection, may require being brought up in uteruses of surrogate mothers, not in test tub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Human life energy robbed for revitalisation of UFOnauts</w:t>
      </w:r>
      <w:r>
        <w:rPr>
          <w:rFonts w:cs="Arial" w:ascii="Arial" w:hAnsi="Arial"/>
          <w:spacing w:val="-3"/>
          <w:sz w:val="24"/>
          <w:szCs w:val="24"/>
          <w:lang w:val="en-GB"/>
        </w:rPr>
        <w:t>. Life energy is this type of energy that causes the sustenance and continuation of our lives. Origin and attributes of this energy are explained in subsection I5.6 and JE9.1. As it is explained in subsection JE9.1, around 33% (i.e. one-third) of life energy of every inhabitant of Earth is robbed by UFOnauts in order to maintain their vigour and life expectancy. Both the manner in which this life energy is robbed from us (using the so-called "chamber of chill"), and one of forms of utilising it by UFOnauts (in so-called "resting chambers", where UFOnauts charge themselves with this energy, instead of sleeping like us), are described more exactly in the Polish treatise [3B]. In the result, instead of living around 120 years in average, as this is promised to people by the Bible, people live only around 80 years. The remaining 40 years of our lives is robbed from each single one of us by UFOnauts in the form of our life energy. This robbery of our life energy is also carried out on a really "cosmic scale", and a victim of it actually falls every single inhabitant of Earth without any excep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w:t>
      </w:r>
      <w:r>
        <w:rPr>
          <w:rFonts w:cs="Arial" w:ascii="Arial" w:hAnsi="Arial"/>
          <w:b/>
          <w:bCs/>
          <w:spacing w:val="-3"/>
          <w:sz w:val="24"/>
          <w:szCs w:val="24"/>
          <w:lang w:val="en-GB"/>
        </w:rPr>
        <w:t>Milking" of moral energy from people</w:t>
      </w:r>
      <w:r>
        <w:rPr>
          <w:rFonts w:cs="Arial" w:ascii="Arial" w:hAnsi="Arial"/>
          <w:spacing w:val="-3"/>
          <w:sz w:val="24"/>
          <w:szCs w:val="24"/>
          <w:lang w:val="en-GB"/>
        </w:rPr>
        <w:t>. In subsections JB3.3 and I4.3 a moral type of energy is described, which is called "moral energy" or energy "zwow". This moral energy should be clearly distinguished from life energy, as described more exactly in subsections I5.6 and H9.2. However, the exhaustion of this moral energy also is causing death of a given person. Without repeating the explanations of meaning of this energy, it is sufficient to remind that the generation of moral energy is carried out exclusively due to activities that are perfectly agreeable with the content of moral laws (i.e. which are morally correct). In turn life without this energy is impossible and people who are deprived of it must die similarly like people who lost their blood. This energy is very difficult to generate, because its gathering requires the completion of a special type of activities, which in subsection JA5.1 are called "totaliztic good deeds". Because our cosmic occupants from UFOs go around moral laws - as this is described in subsection JB5, members of their civilisation do not generate moral energy by themselves. But this energy is absolutely vital to them for survival. Thus they must "milk" it from someone and then charge themselves with it. In subsection JA5.2 the process of such milking is called a "moral vampirism". Victims of this vampirism feel and behave almost the same as if someone sucked blood out of them, i.e. they are deprived the will and energy for doing anything, they show sleepiness, lethargy and deep depression, while in some more drastic cases they may even die. Inhabitants of Earth provide perfect objects for this vampirism. The technically advanced although morally degenerate cosmic civilisations that occupy us, have technical devices that allow them to transfer moral energy from people to UFOnauts, similarly as today we carry out the transfer of electrical energy from one accumulator/source to another one. These civilisations "milk" from moral energy literally every single inhabitant of Earth, similarly as at present we milk our cows. Only that instead of the milk, milked is our amount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various evidence which clearly indicates that apart from robbing us from our reproductive materials (i.e. from our sperm and ovule), and robbing our life energy, such extraction of our moral energy is one of the most vital goals of exploitation of Earth by UFOnauts. Let us review here several exampl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omplains of many people abducted to UFOs, that after a subsequent abductions they "completely loose their luck". Means whatever they would try to accomplish, it completely fails. In the terminology from subsections JA5, JB3.3, and JD1.6, such a lack of capability to accomplish anything means, that their resources of moral energy fall down to the value close to ze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bservations of technical devices in UFOs, which actually are carrying out the extraction of the selected kinds of energy from people. An example of such a device is the "chamber of chill" described in Polish treatise [3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observation, that the level of moral energy in our civilisation is rapidly falling down lately (e.g. see subsection JD1.6.1). This in turn means, amongst others, that someone "pumps out" from us huge amounts of this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olklore stories about creatures with magical powers, in Europe called vampires. In my opinion, both the existence of these stories, as well as the descriptive material contained in them, provide one of the more essential classes of evidence that confirms the "milking" of humanity from its resources of moral energy, that lasts for thousands of years. Although these stories are charging vampires with sucking of human blood, but because the knowledge about existence of moral energy was non-existent so-far, probably blood is in them only an allegoric symbol of sucking from people a type of energy that is extremely essential for life - as this is the case with moral energy. This possibility is confirmed by some aspects of vampire folklore. For example, vampires suck only human "blood", and do not touch animal one (after all, only people generate moral energy that is useful for UFOnauts - see subsection JB3.3). Moreover, people attacked by vampires would not die immediately, as this should happen with someone who is deprived of blood. For a some time they used to live lethargic, showing a lack of will, a lack of energy, and depression, that are characteristic for a person that is deprived the amount of moral energy. Furthermore, according to the folklore, some of the victims of vampires changed into vampires themselves (means deprived later others from their amount of moral energy - see the "barrier of marasmus" described in subsection JD1.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attributes of these folklore stories on vampires, which certify, that they were not copied from other cultures, but in every culture they needed to grow on their own, from the observational evidence that was accumulated for centuries. These attributes include: (a) that these vampires practically are known in every culture on Earth, including into this number also cultures that are isolated from the rest of world - see subsection R4.1, (b) that in every culture the appearance and anatomy of these vampires is described slightly differently (compare these descriptions to anatomic differences of subsequent races of UFOnauts that occupy us - see subsections V8.1 and R4.1; and to descriptions of subdivision of Earth into spheres of exploitation of subsequent civilisations that occupy us - see subsection V9), and (c) that independently from differences in the appearance, in all cultures these vampire beings always have common attributes which make them similar to present UFOnauts. Further details on the subject of these UFOnauts that exploit people are provided in subsection R4.1 that is especially devoted to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exual exploitation of people</w:t>
      </w:r>
      <w:r>
        <w:rPr>
          <w:rFonts w:cs="Arial" w:ascii="Arial" w:hAnsi="Arial"/>
          <w:spacing w:val="-3"/>
          <w:sz w:val="24"/>
          <w:szCs w:val="24"/>
          <w:lang w:val="en-GB"/>
        </w:rPr>
        <w:t xml:space="preserve"> (i.e. frequent raping of practically each single one of us). As this is explained very thoroughly in subsections U3.7.1 and U3.7 of this monograph, if someone has a bad luck to be found attractive for any of these millions of UFOnauts that serve in occupational forces on Earth, then without knowing it, such a person is systematically raped by his/her cosmic "admirer". These rapes have a character of "drug rapes" so intensely fought by human law, when at the moment of rape the victim is not able to defend himself/herself, while later in the state of full awareness does not remember anything. But even without being remembered, still these rapes spread very destructive influence on psychology of their victims - for further information see descriptions from subsection U3.1.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Part B</w:t>
      </w:r>
      <w:r>
        <w:rPr>
          <w:rFonts w:cs="Arial" w:ascii="Arial" w:hAnsi="Arial"/>
          <w:spacing w:val="-3"/>
          <w:sz w:val="24"/>
          <w:szCs w:val="24"/>
          <w:lang w:val="en-GB"/>
        </w:rPr>
        <w:t>: resources exploited mainly from people especially selected for this purpo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umping on people negative karma</w:t>
      </w:r>
      <w:r>
        <w:rPr>
          <w:rFonts w:cs="Arial" w:ascii="Arial" w:hAnsi="Arial"/>
          <w:spacing w:val="-3"/>
          <w:sz w:val="24"/>
          <w:szCs w:val="24"/>
          <w:lang w:val="en-GB"/>
        </w:rPr>
        <w:t>. The outcome of this dumping is that returns of the Boomerang Principle for immoral crimes and evil deeds committed by UFOnauts, are paid off by innocent people. Reasons and mechanism of this dumping are explained in subsections A3 and I4.1.2. In turn their examples and effects are explained in subsection T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ources of organs and tissues</w:t>
      </w:r>
      <w:r>
        <w:rPr>
          <w:rFonts w:cs="Arial" w:ascii="Arial" w:hAnsi="Arial"/>
          <w:spacing w:val="-3"/>
          <w:sz w:val="24"/>
          <w:szCs w:val="24"/>
          <w:lang w:val="en-GB"/>
        </w:rPr>
        <w:t>. A next object of exploitation from people by UFOnauts, are forced donors of organs and tissues for various medical procedures completed on UFOnauts by UFOnauts. The increasingly large amount of evidence is confirming this form of human exploitation by UFOnauts. In order to indicate here some examples of this material, it includes the abduction of Carl Higdon that is described in subsection T3 (see item Re. 3 in there), or the ripping of facial skin from a Brazilian women, that is described in item 5 of subsection VB4.7.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Intellectual exploitation and holding back of our development</w:t>
      </w:r>
      <w:r>
        <w:rPr>
          <w:rFonts w:cs="Arial" w:ascii="Arial" w:hAnsi="Arial"/>
          <w:spacing w:val="-3"/>
          <w:sz w:val="24"/>
          <w:szCs w:val="24"/>
          <w:lang w:val="en-GB"/>
        </w:rPr>
        <w:t>. UFOnauts exploit also and destroy intellectual resources of our planet. For this they parasite on the intellectual contribution of all outstanding people. The most thoroughly this intellectual exploitation and intellectual enslaving of people, are explained in subsection A3 and in chapter V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Serving as collaborators</w:t>
      </w:r>
      <w:r>
        <w:rPr>
          <w:rFonts w:cs="Arial" w:ascii="Arial" w:hAnsi="Arial"/>
          <w:spacing w:val="-3"/>
          <w:sz w:val="24"/>
          <w:szCs w:val="24"/>
          <w:lang w:val="en-GB"/>
        </w:rPr>
        <w:t>. Practically all people, who in their everyday philosophy rolled down to the level of advanced parasitism described in subsection JD4.2, are manipulated by UFOnauts into service in the role of traitors and collaborators. This role is described more extensively in subsection U4.4. In order to undertake it, these people are abducted to UFOs especially frequently. On decks of UFOs their minds are thoroughly programmed under hypnosis with details of their tasks of collaboration with UFOnauts, which they are to complete on the return to Earth. After they come back from these abductions, these human traitors with stubbornness of maniacs are implementing their tasks of collabora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Experimental planet</w:t>
      </w:r>
      <w:r>
        <w:rPr>
          <w:rFonts w:cs="Arial" w:ascii="Arial" w:hAnsi="Arial"/>
          <w:spacing w:val="-3"/>
          <w:sz w:val="24"/>
          <w:szCs w:val="24"/>
          <w:lang w:val="en-GB"/>
        </w:rPr>
        <w:t>. Planet Earth is also used by UFOnauts for trials of their biological weapon, medicines, manner of manipulation of entire societies, weather experiments, instigating of wars, consequences of catastrophes, etc. Whatever UFOnauts intend to try out before they use it on their own planet, on their own society, or on their enemies, they first try it on Earth. In this aspect they are similar to Hitler's medical doctors, who searched new medicines by infecting with various illnesses prisoners of concentration camps. Only that for UFOnauts such a huge concentration camp is the entire Earth and all its inhabit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quent people, as well as entire societies on Earth, are exploited by UFOnauts for various experiments. On Earth all potentially dangerous experiments are carried out, including genetic, medical, environmental, social, karmatic, etc. For example, because of our life is manyfold shorter than the life of UFOnauts (see subsection JE9.1), people are especially useful for researching laws that govern genetics and karma. After all, subsequent generations of humans, and also their karma, must materialise in relatively short tim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dependently from the above forms of exploitation of people by UFOnauts, that are already proven by the evidence available so-far, there must also exist various further forms of exploitation, which so-far were not noticed, or which we were not able to understand because of our relatively low level of knowledge and technical development. For realising to the reader a type of these further forms of possible our exploitation, let us now consider several further hypothetical objects of our exploitation, the possible existence of which I already managed to deduce theoretically. But, as so-far, these further forms of our exploitation I was unable to prove conclusively on the empirical evidence that is available at present, because there is still a lack of corresponding reports that originate from people abducted to UFOs. However, for a long time these further forms of our exploitation seem to be confirmed by various folklore stories, legends, and also by attributes displayed by UFOnauts and their technical equipment. (Of course, if possible I will try to verify empirically in future also the merit of forms of our exploitation list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Shifting of awareness, e.g. for the rejuvenation of old UFOnauts</w:t>
      </w:r>
      <w:r>
        <w:rPr>
          <w:rFonts w:cs="Arial" w:ascii="Arial" w:hAnsi="Arial"/>
          <w:spacing w:val="-3"/>
          <w:sz w:val="24"/>
          <w:szCs w:val="24"/>
          <w:lang w:val="en-GB"/>
        </w:rPr>
        <w:t>. From reports of various people that remember their UFO abduction, it is known that highly advanced civilisations mastered the technique of shifting the awareness (or the "register", or the "soul") of a given person from one body to another. They also have technical devices which complete this shifting in a fast and painless manner. The possibility of carrying out such a change of bodies, is also theoretically revealed by the statements of the Concept of Dipolar Gravity (especially see subsections I5.2 and I5.4), while the general concept of a device that completes it is explained in item 6 from subsection N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highly probable, that morally degenerated UFOnauts already introduced to practice the process of their own rejuvenation through shifting of awareness from bodies of old UFOnauts to new child bodies. In such a situation, UFO civilisations need a huge number of young bodies, to which awareness of their oldies are later shifted. Of course, for the ethical and emotional reasons, citizens of these civilisations most probably refry from using for this purpose bodies of their own children. In such a case it is necessary to rob bodies of such children from other, inferior civilisations. Most probably for this purpose bodies that are grown from reproductive material robbed from humans are used, only that these are slightly modified with own genes of UFOnauts. Of course, the access to such young bodies is for the rejuvenating civilisations too important, to make their obtaining dependable on agreement and on will. Thus reproductive materials for such young bodies are simply robbed from hum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Building of "machines with souls</w:t>
      </w:r>
      <w:r>
        <w:rPr>
          <w:rFonts w:cs="Arial" w:ascii="Arial" w:hAnsi="Arial"/>
          <w:spacing w:val="-3"/>
          <w:sz w:val="24"/>
          <w:szCs w:val="24"/>
          <w:lang w:val="en-GB"/>
        </w:rPr>
        <w:t>". "Machines with souls" are simply machines which possess human awareness and intelligence, although they do not have a human body. As this stems from the analyses conducted in chapter I, the nest for our intelligence is the register contained in the counter-body (means our "soul"), not the physical body. Because technically advanced although morally degenerated civilisation of UFOnauts builds intelligent machines, it is much easier for it to provide these machines with intelligent souls, instead of - as currently people are trying to accomplish this, fruitlessly attempt to induce an intelligent behaviour of machines due to the development of the so-called "artificial intelligence" (i.e. computer intelligence). Of course, the completion of such "machines with souls", requires previous development of their design. Especially vital is the design of this part of the machine, which later becomes the site for a human soul (i.e. the "register" of some former human, that is imprisoned in this machine). Furthermore, this part of the intelligent machine must be worked out exactly, which implements the communication between the human soul and the machine itself, and the soul and the outside world. This means the completion of a technical device by UFOnauts, that would carry out some communicative functions of the human brain. However, theoretically speaking, such a device is possible to be developed by technically highly advanced civilisations, such as civilisations of UFOnauts. After such supplying of machines into human souls, these machines behave like humans, i.e. they are able to think, to undertake own decisions, to understand orders, to reply and communicate, etc. Such intelligent machines do not need to be controlled, as we do it with our present machines, but it is enough to just inform them what they should do, while the machines are going to accomplish by themselves whatever is required from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order to furnish such machines with human souls, these technically advanced although morally degenerate civilisations of UFOnauts must get these souls from somewhere. After all, only souls of experienced people can be used, which have appropriate level of technical knowledge, so that then are capable of solving the problems of steering a given machine. People represent perfect donors of such souls, especially if they agree to do this voluntarily, for example in return for some favour that is very vital for them, and that was previously given to them by UFOnauts. (I.e. if this happens exactly like old stories are telling us about people, who in return for appropriate rewards signed "cyrograph" or "pact with the devil" that gave their souls to devils.) In turn, after these unlucky people are put into given machines, their souls are remaining imprisoned in these machines and serve to UFOnauts until the end of "life" of these machines, or perhaps even infinitively long (after all, when a given machine is discarded, its soul may be shifted to a new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macabre addition to the above is an empirical observation, that UFO vehicles actually behave exactly as would such devices which have their own souls and human intelligences. For example, these UFO vehicles have names, with which their crew members refer to them. Also UFOnauts do not pilot such vehicles, as our pilots do this with aeroplanes, but only at the thought level they inform these vehicles what manoeuvre should be completed. In turn the UFO vehicles intelligently complete on their own, whatever the crew members require from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also various old descriptions, which mention similar intelligent machines, but of a robot type, which also had their own souls. Their examples are described in the Homer's "Odyssey", and also in various old Greek my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The formation of new human colonies on further uninhabited planets</w:t>
      </w:r>
      <w:r>
        <w:rPr>
          <w:rFonts w:cs="Arial" w:ascii="Arial" w:hAnsi="Arial"/>
          <w:spacing w:val="-3"/>
          <w:sz w:val="24"/>
          <w:szCs w:val="24"/>
          <w:lang w:val="en-GB"/>
        </w:rPr>
        <w:t>. As this was explained in subsection JD3.1, there is a special type of parasitic philosophy, the major manifestation of which is the continuous access to increasingly larger number of slaves and subordinates. The confederation of UFOnauts that occupies us, is practising this immoral philosophy. Thus it requires a large number of newborn babies of humans less intelligent than UFOnauts, in order to populate uninhabited plants with these babies. In this way it later is able to mercilessly exploit these planets as sources of slaves and biological resources, in the same manner as presently it exploits our planet for the same purpo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examples of possible forms of exploitation of people by UFOnauts are also worth to be supplemented with one additional information. It is a well known historic example of exploitation of people by people, that is most closely related to our present situation. This example is a </w:t>
      </w:r>
      <w:r>
        <w:rPr>
          <w:rFonts w:cs="Arial" w:ascii="Arial" w:hAnsi="Arial"/>
          <w:b/>
          <w:bCs/>
          <w:spacing w:val="-3"/>
          <w:sz w:val="24"/>
          <w:szCs w:val="24"/>
          <w:lang w:val="en-GB"/>
        </w:rPr>
        <w:t>forced blood donation</w:t>
      </w:r>
      <w:r>
        <w:rPr>
          <w:rFonts w:cs="Arial" w:ascii="Arial" w:hAnsi="Arial"/>
          <w:spacing w:val="-3"/>
          <w:sz w:val="24"/>
          <w:szCs w:val="24"/>
          <w:lang w:val="en-GB"/>
        </w:rPr>
        <w:t xml:space="preserve"> practised in past by various colonial countries. Only what seems to differ this time from such a historic example, is that instead of blood, currently is taken from all of us with force the amount of our life energy and moral energy, our reproductive materials (sperm and ovule), and sometimes also other materials (e.g. organs and tissues). Furthermore, that intellectually and technologically backward in relationship to UFOnauts, and thus subjected to such exploitation, this time turn out to be inhabitants of all countries of our planet, including also countries that brag to others about their apparent advancement and the care for good of their people. After all, even in the most advanced and the most rich countries on Earth, every their citizen is robbed from 33% of length of his/her lifespan, and also robbed by UFOnauts from everything that has the most precious, including sperm from males and ovule/eggs from fema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is the case with every fact, also this ruthless exploitation of humanity by UFOnauts that parasite on us, not in every aspect is completely negative phenomenon, and it includes several positive consequences. Let us list here the most important out of these positive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It proves, that the Boomerang Principle definitively works in practice. From this moral law stems that if people now exploit animals, and in the past exploited other people, someone more advanced than them must also exploit them in order to even the karmatic bal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It makes even the balance of exploitation of poor by rich. Since citizens of rich countries from our planet always ruthlessly exploit someone, according to moral laws they also by themselves must fall victims of similarly ruthless exploitation. Therefore their exploitation and robbery by UFOnauts is a perfect means of paying back their karm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as this initially happens with a large number of scientific findings, which significantly depart from the commonly accepted views, the findings of this monograph may be ignored even by these most interested. But before someone put them aside for forgetting, without even attempting to verify their merit, perhaps it is worth to ask again ourselves the question: </w:t>
      </w:r>
      <w:r>
        <w:rPr>
          <w:rFonts w:cs="Arial" w:ascii="Arial" w:hAnsi="Arial"/>
          <w:b/>
          <w:bCs/>
          <w:spacing w:val="-3"/>
          <w:sz w:val="24"/>
          <w:szCs w:val="24"/>
          <w:lang w:val="en-GB"/>
        </w:rPr>
        <w:t>what is going to happen, if this monograph is describing our real situation, while consequences of this situation already affect not only the reader, but also all people whom the reader loves the most</w:t>
      </w:r>
      <w:r>
        <w:rPr>
          <w:rFonts w:cs="Arial" w:ascii="Arial" w:hAnsi="Arial"/>
          <w:spacing w:val="-3"/>
          <w:sz w:val="24"/>
          <w:szCs w:val="24"/>
          <w:lang w:val="en-GB"/>
        </w:rPr>
        <w:t xml:space="preserve"> (means mother/father, wife/husband, daughter/son, grandchildren, etc.). Isn't better in such a situation to look closely into this matter? Especially that this chapter also describes easy to verify evidence (e.g. scars on legs, MIR test, etc.), with the use of which everyone is able to verify by himself/herself the merit of claims and alarms that are disseminated with the use of this monograph. Thus, the reader is not dependent in this aspect from receiving the opinion of so-called "experts", about which is increasingly sure, that their view of the world, statements, and claims, are extensively manipulated by invisible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4.2. </w:t>
      </w:r>
      <w:r>
        <w:rPr>
          <w:rFonts w:cs="Arial" w:ascii="Arial" w:hAnsi="Arial"/>
          <w:spacing w:val="-3"/>
          <w:sz w:val="24"/>
          <w:szCs w:val="24"/>
          <w:u w:val="single"/>
          <w:lang w:val="en-GB"/>
        </w:rPr>
        <w:t>The mass production of "biorobo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previous subsection explained this, the most important resource, from which every single person on Earth is exploited, is human sperm and ovule. From this reproductive resource UFOnauts produce on industrial scale so-called "biorobots", means our own children which later are slaving on their planets. As other parts of this monograph explained this, especially subsections A3 and JD2.4, these biorobots are later slaves for evil parasites from UFOs. In turn without the existence of such slaves, their entire civilisation would collap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need a huge numbers of biorobots. After all, their life philosophy makes their most important goal to stay idle and to live at the cost of others. Therefore UFOnauts produce biorobots industrially on a cosmic scale. For this production they use huge incubator vehicles, i.e. UFOs type K10, with over half a kilometre diameter (i.e. the outer diameter D of K10 type UFOs is equal to D=561.76 meters). As this is reported by people abducted to these UFOs, in their interior huge halls are build, which serve as industrial "incubators" of human children. In these halls countless rows of tall shelves are standing, filled up with transparent tubes from the floor to ceiling. In each one out of such tubes, in a manner similar as this is done on Earth with hydroponic gardening, appropriate technical devices are supporting life of human fetuses. In the entire incubator UFO of K10 type, there is sufficient room for at least 1 million of such test tubes. These tubes are filled up with human fetuses near Earth, immediately after sperm and ovule are extracted from people. After being fully loaded, such incubatory UFO flies to a planet of our occupants, where human fetuses impregnated on this UFO, are then industrially raised to adulthood and trained into biorobots ready for fulfilling their slave duties. From there they are being sold to their future ow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se biorobots are called so only in order to provide UFOnauts with the psychological excuse to exploit them ruthlessly. But in reality biorobots are living intelligent creatures, thinking, feeling and suffering in exactly the same way as every human does. Only that they are raised from the genetic material extracted from some enslaved planet (e.g. raised from ovule and sperm taken from the people on Earth - see subsection U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e information about "biorobots" raised from human sperm and ovule, is contained in subsections A3 and JD2.4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4.3. </w:t>
      </w:r>
      <w:r>
        <w:rPr>
          <w:rFonts w:cs="Arial" w:ascii="Arial" w:hAnsi="Arial"/>
          <w:spacing w:val="-3"/>
          <w:sz w:val="24"/>
          <w:szCs w:val="24"/>
          <w:u w:val="single"/>
          <w:lang w:val="en-GB"/>
        </w:rPr>
        <w:t>Let us call the situation by its name, means dictionary from the occupational mod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somehow is so with people, that if the same well known situation someone calls with the use of two different expressions, then people believe that they deal with two different situations. This characteristics of people politicians and manufacturers utilise well, when they give new names to old products, thus keeping society in discipline and contentment. Similarly things are with UFO research. As this is documented in subsections A3, V3, P3.2 and V1 of this monograph, Earth currently is under a brutal occupation of evil parasites from UFOs, who treat people as their colony. They ruthlessly exploit, enslave, limit, murder, manipulate, and govern us. Because, as so far, no-one called this occupation by its name, while in the common use for the description of our present situation innocent expressions are applied of the type "UFO visits", "observations", "research", etc., human society still remains in a blessed ignorance and does not do anything to improve the situation. Therefore I decided to prepare in this subsection a kind of </w:t>
      </w:r>
      <w:r>
        <w:rPr>
          <w:rFonts w:cs="Arial" w:ascii="Arial" w:hAnsi="Arial"/>
          <w:b/>
          <w:bCs/>
          <w:spacing w:val="-3"/>
          <w:sz w:val="24"/>
          <w:szCs w:val="24"/>
          <w:lang w:val="en-GB"/>
        </w:rPr>
        <w:t>dictionary</w:t>
      </w:r>
      <w:r>
        <w:rPr>
          <w:rFonts w:cs="Arial" w:ascii="Arial" w:hAnsi="Arial"/>
          <w:spacing w:val="-3"/>
          <w:sz w:val="24"/>
          <w:szCs w:val="24"/>
          <w:lang w:val="en-GB"/>
        </w:rPr>
        <w:t>, which is to translate typical expressions from the area of UFOlogy, into an occupational terminology that they really deserve. I believe that with the aid of these translations I manage to realize to readers more vividly the true seriousness of the situation in which we all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what probably is already noticed from the content of this monograph, especially from subsections P3.2, P4, U4.1, V3, V1, and VB4, the word "UFOnaut" in the occupational terminology should be translated as "occupant", "aggressor", "exploiter", "colonialist", "evil parasite from a UFO". The expression "person abducted to UFO" or "human" should be translated as "victim of occupants", "slave of colonists", "exploited", "enslaved", "person deprived of rights", "interned", "hunted down". In turn such expressions as "UFO observations", "flight of UFOs", "UFO visit", etc., in the occupational terminology translate as "patrol of aggressors", "attack of occupational forces", "raid", "retaliation". Expressions "rational UFO investigators", "totalizm", "rational UFO organisations", should be translated as "resistance movement", "liberation front", "fight for freedom", "conspiracy", "underground", "partisans". (Notice that people called here "rational UFO investigators" should clearly be distinguished from people, who usually call themselves "UFOlogists", because a large proportion of these "UFOlogists" in the occupational terminology can be translated as a "traitor" or a "collaborator with enemy" - for details see subsection O3.) A next series of expressions, such as "rational UFO investigations" or "researching technical aspects of UFOs", should be translated as "intelligence gathering" or "learning about our enemy". In turn rational publications and books on UFOs can be called by their name as "underground press". The rational "underground press" we should not confuse with - as previously people used to call it, the "reptile press", means with pro-occupational articles, press, and books, which pretend to be literature on UFOs, but actually are published in the effect of manipulation of people by UFOnauts. Thus this "reptile press" serves exclusively for spreading confusion, scoffing, passing criticism, and for dissemination of the pro-occupational propagand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context of the above dictionary, specially meaningful are actions of people who fight against rational research on UFOs, who scoff at researchers of this problem, and who laugh at victims of UFOnauts, who continually claim that all UFO observations must be carried out by drank people or are hallucinations, etc. Let us ignore the fact, that according to deductions and information contained in the content of this monograph, one must be blind and deaf in order to scoff and attack rational information on the presence of UFOnauts on Earth. The important is that such stubborn denial of the truth, is an obvious sign that someone allowed his/her mind to be manipulated by UFOnauts. This in turn is a sign of someone's weak personality, the lack of own opinion, tendency to accept suggestions easily - means an array of attributes the existence of which in a person deserves only for sorrow. Even more important is, that according to the occupational terminology, people who originated from the enslaved nation, but did not show solidarity with the fight for freedom and supported the actions of occupants, were called "traitors", "betrayers", "collaborators", or "Judases", while in conditions of the last world war, they would be simply shot by their own resistance movement. In the occupational dictionary described here, all such people who do not support UFO research and thus support intentions of cosmic occupants by scoffing and attacking UFO subject area, actually fulfil the definition of traitors, collaborators, and Judases of the human race. This is not changed by the fact, that conditions of occupation of Earth by UFOs are different from historic occupation of one group of people by another such a grou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ictionary is not just an ordinary translation of terminology used for the UFO subject area, onto the terminology from condition of other occupations. It is also a manner of modelling of phenomena connected with the presence of UFOs on Earth. This modelling can be called the "</w:t>
      </w:r>
      <w:r>
        <w:rPr>
          <w:rFonts w:cs="Arial" w:ascii="Arial" w:hAnsi="Arial"/>
          <w:b/>
          <w:bCs/>
          <w:spacing w:val="-3"/>
          <w:sz w:val="24"/>
          <w:szCs w:val="24"/>
          <w:lang w:val="en-GB"/>
        </w:rPr>
        <w:t>occupational model of our contacts with UFOs</w:t>
      </w:r>
      <w:r>
        <w:rPr>
          <w:rFonts w:cs="Arial" w:ascii="Arial" w:hAnsi="Arial"/>
          <w:spacing w:val="-3"/>
          <w:sz w:val="24"/>
          <w:szCs w:val="24"/>
          <w:lang w:val="en-GB"/>
        </w:rPr>
        <w:t>". It is discussed more comprehensively in subsection P4 during the presentation of a formal proof, that Earth is occupied by a parasitic confederation of UFOnauts. The occupational model of our contacts with UFOs states that "in all situations connected with the presence of UFOs on Earth, for a complete understanding of these situations it is necessary to relate to identical situations that existed in circumstances of occupation". Thus the blueprint for constructing such a model are typical behaviours and methods of acting of human occupants, e.g. Hitler's army. Only that, our occupant from UFOs acts in the invisible state, has higher from people knowledge of moral laws (including into this number also the Boomerang Principle, the returns from which the occupant skilfully avoids) - although much lower morality than present people, and all "dirty jobs" it completes with hands of human traitors that it manipulates hypnot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for which the occupational model is mentioned in this subsection, is the realizing of the high usefulness of this model for our understanding of situations or phenomena from the everyday life, which readers probably continually face in practice. If they confront in their life a situation (or a phenomena), which in the traditional circumstances is completely beyond their comprehension, I would suggest to translate the name of this situation into occupational terminology according to the model discussed here. After such translation is done, it turns out that they immediately understand what hides behind it, and what is its mechan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nce the time when I discovered that the occupational model described here works in practice, and thus since I formally proven the fact of occupation of Earth by UFOnauts (see subsection P4), I am unable to experience a peace. According to the motto of totalizm that "knowledge is responsibility", in my publications I try to point the attention of society on the seriousness of the situation in which we all are, risking for this my career, good name, and even my life. In my monographs I indicate where and how one may find the evidence required - everything that I am writing everyone may personally check. I do not stop in developing and revealing in my publications increasingly effective strategies, methods, and devices, which enable our effective defence from the cosmic aggressor. But so-far all my efforts to-date remain almost without results. As this is exactly the intention of our occupant, people remain in their lack of will. I do not know what else I should do. If this lies in my power, I would shake every citizen of Earth separately, and scream to his/her ear: "</w:t>
      </w:r>
      <w:r>
        <w:rPr>
          <w:rFonts w:cs="Arial" w:ascii="Arial" w:hAnsi="Arial"/>
          <w:b/>
          <w:bCs/>
          <w:spacing w:val="-3"/>
          <w:sz w:val="24"/>
          <w:szCs w:val="24"/>
          <w:lang w:val="en-GB"/>
        </w:rPr>
        <w:t>Hey man, get to your senses. Wake up from this illusion which petrifies you. Invisible evil parasite from UFOs is occupying your country and your planet. telepathically and hypnotically it stuns a huge number of people and manipulates them like moppets on strings. It dictates what you are not allowed see or do. It rapes your loved ones and yourself. It robs you from what you have the most precious and about what you later even do not know that you ever had it. In turn you are staring into TV set and chum sandwiches. What your children and grandchildren are going to say when their turn for slavery comes. After all, they will be aware that you were informed about the situation, that you were able to defend them, but you decided to not undertake any actions, although acting lies in your power and capabiliti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4.4. </w:t>
      </w:r>
      <w:r>
        <w:rPr>
          <w:rFonts w:cs="Arial" w:ascii="Arial" w:hAnsi="Arial"/>
          <w:spacing w:val="-3"/>
          <w:sz w:val="24"/>
          <w:szCs w:val="24"/>
          <w:u w:val="single"/>
          <w:lang w:val="en-GB"/>
        </w:rPr>
        <w:t>UFO collabo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occupational model of exploitation of Earth by evil parasites from UFOs, the key role play morally degenerated people, who in this monograph are called "collaborators" or "traitors". People hiding under this name can be defined in the following manner: "</w:t>
      </w:r>
      <w:r>
        <w:rPr>
          <w:rFonts w:cs="Arial" w:ascii="Arial" w:hAnsi="Arial"/>
          <w:b/>
          <w:bCs/>
          <w:spacing w:val="-3"/>
          <w:sz w:val="24"/>
          <w:szCs w:val="24"/>
          <w:lang w:val="en-GB"/>
        </w:rPr>
        <w:t>a traitor, or a UFO collaborator, it is every morally degenerate person born on Earth and originating from the humanity, which under the telepathic programming of UFOnauts and in the effect of other machinations of these moral degenerates from the space, directs its destructive actions against its own people, carrying out tasks that serve to interests of the cosmic occupants from UFOs but act against individual people and the entire humanit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ress the above in other words, collaborator is a morally degenerated traitor of humanity, who is on service of evil parasites from UFOs, and who acts against his/her own people on Earth. The deceiving actions of such a person are not excused even by the fact that the acts of collaboration are usually carried out by this traitor in an unaware way in the result of being manipulated and hypnotically programmed by UFOnauts. After all, in order for the sense of morality of such a traitor to allow to carry out such actions, he/she must be enough deprived of scruples and enough degenerated morally, to completely stop listening to the organ of conscience. This is because of this reason, all collaborators of UFOnauts always are in the advanced stage of the moral illness in subsection JD1.1 called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way UFOnauts operate under the guidelines of the philosophy of evil parasitism which they practise, human traitors and collaborators are actually hands and mouths of these our occupants from UFOs. After all, in the evil parasitism all "dirty work" is done with hands of slaves, while all immoral orders are passed around with mouths of slaves. On Earth these hands and mouths for dirty work and for immoral words belong to collaborators. UFOnauts only us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he content of subsection JD4.2, in order to be able to serve to UFOnauts, human collaborators must fulfil a whole range of conditions. The most important of these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Practising of advanced parasitism</w:t>
      </w:r>
      <w:r>
        <w:rPr>
          <w:rFonts w:cs="Arial" w:ascii="Arial" w:hAnsi="Arial"/>
          <w:spacing w:val="-3"/>
          <w:sz w:val="24"/>
          <w:szCs w:val="24"/>
          <w:lang w:val="en-GB"/>
        </w:rPr>
        <w:t>. These people must already be in the advanced stage of primitive parasitism - as this is described in subsection JD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Have personalities of slaves</w:t>
      </w:r>
      <w:r>
        <w:rPr>
          <w:rFonts w:cs="Arial" w:ascii="Arial" w:hAnsi="Arial"/>
          <w:spacing w:val="-3"/>
          <w:sz w:val="24"/>
          <w:szCs w:val="24"/>
          <w:lang w:val="en-GB"/>
        </w:rPr>
        <w:t>. People who are chosen by UFOnauts to be manipulated into traitors and collaborators, must display unique properties and behaviours. For example they must display: high susceptibility to suggestions, the lack of decisiveness, the inability to form their own opinion, lack of morals, weak characte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Having some kind of psychological problem</w:t>
      </w:r>
      <w:r>
        <w:rPr>
          <w:rFonts w:cs="Arial" w:ascii="Arial" w:hAnsi="Arial"/>
          <w:spacing w:val="-3"/>
          <w:sz w:val="24"/>
          <w:szCs w:val="24"/>
          <w:lang w:val="en-GB"/>
        </w:rPr>
        <w:t>. Traitors must also have some serious psychological problem ("chip on their shoulder"). For example this may be an unsatisfied thirst for gaining attention of others, religious fanaticism, complex of inferiority on some point, and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arrying out orders from frequent abductions to UFOs</w:t>
      </w:r>
      <w:r>
        <w:rPr>
          <w:rFonts w:cs="Arial" w:ascii="Arial" w:hAnsi="Arial"/>
          <w:spacing w:val="-3"/>
          <w:sz w:val="24"/>
          <w:szCs w:val="24"/>
          <w:lang w:val="en-GB"/>
        </w:rPr>
        <w:t>. UFOnauts must abduct collaborators especially frequently, in order to subject them to hypnotic programming for next missions of their collaborating work on Earth. Therefore, collaborators of UFOnauts must display intense attributes described in this chapter, which result from their frequent abductions to UFOs. For example, in relationship to the subject for which they are manipulated by UFOnauts - a type of behaviour, justifications, and the lack of logic, that are characteristic for people who just complete posthypnotic sugges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5. </w:t>
      </w:r>
      <w:r>
        <w:rPr>
          <w:rFonts w:cs="Arial" w:ascii="Arial" w:hAnsi="Arial"/>
          <w:spacing w:val="-3"/>
          <w:sz w:val="24"/>
          <w:szCs w:val="24"/>
          <w:u w:val="single"/>
          <w:lang w:val="en-GB"/>
        </w:rPr>
        <w:t>Research on UFO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members of parasitic cosmic civilizations (UFOnauts) continually for the last 40 thousands of years have carried out research on humans, now we humans have the obligation to initiate the research of these UFOnauts for our own good and security. After all, increase of our knowledge as a result of this research, is the only way for us to regain our independence in the future, and to stop the slavery to these evil parasites from UFOs. Therefore, for the good of Earth's science, and for a simple loyalty with other humans, every person on Earth should observe what happens and should thoroughly report about their observations relating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ssive problem of abductions to UFOs of each single citizen of Earth, is a newly discovered phenomenon. Our civilization was confronted with it for the first time relatively short ago. Therefore, in relation to it, there are thousands of questions still awaiting to be answered via detailed research. The vast scope of this problem provides interesting topics of research for investigators representing practically almost every discipline, starting from archaeologists, through physicists and people familiar with technology, and finishing with medics. For example archaeologists could determine when human skeletons began to have drilling marks left after the instalment of telepathic beacons described in subsection U3.1. In turn physicists could try to register telepathic signals emitted by these beacons. People familiar with technique could initiate realisation of telepathic transmitters and receivers (the descriptions of which are contained in subsection N2), which additionally would be capable of reading and decoding telepathic signals from our implants. Finally medics could try to determine if, in spite of our low technological advancement, the structure of telepathic implants is already distinguishable for us from the structure of human bones. After all, UFOnauts had no difficulty predicting that at some stage of our development we will begin the search for their devices. Thus in order to prevent the fast identification and removal of their implants, most probably the structure of these implants was so designed, that it closely imitates the structure of human bones. Thus, if someone after reading this document would like to join this research, but does not know what topic would be coinciding with his/her specialisation and interests, I would be happy to assist in the choice of the research topic that would be most suitable to his/her discipline, equipment, and would most urgently require an answer. (From the content of this chapter we know well, that on the basis of attributes described here, such a researcher would have no slightest problem with finding a required number of people for research, or with finding cases of UFO abductions. After all, he/she and all people around him/her, are for sure systematically abducted to UFOs, not less frequently than once every three months. It is, however, fair to be aware, that the completion of research on the parasitic cosmic civilizations which occupy us, is not only dangerous, but also can be very frustrating at times. After all, such research always meet well camouflaged repressions on the part of our occupants. Furthermore, the current intellectual climate on Earth surrounding this research is very discouraging and sensational, while the society is unready to learn the outcome. Also the technology of UFOnauts is so immensely advanced in relation to ours, that there is a paradox situation that "we can only learn from their mistakes". If UFOnauts do not commit any mistake in completing the procedures and techniques recommended to them, then we have no chance to gain any information. Fortunately, UFO research is the manifestation of our fulfilment of totaliztic good deed of the defence of humanity. This research is also a real test of our intellectual potentials and research capabi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5.1. </w:t>
      </w:r>
      <w:r>
        <w:rPr>
          <w:rFonts w:cs="Arial" w:ascii="Arial" w:hAnsi="Arial"/>
          <w:spacing w:val="-3"/>
          <w:sz w:val="24"/>
          <w:szCs w:val="24"/>
          <w:u w:val="single"/>
          <w:lang w:val="en-GB"/>
        </w:rPr>
        <w:t>Research on the detectability of evidence of our own abductions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present stage of our research, one of the most important and most urgent tasks is to build up our findings regarding detectability of the signs of abductions to UFOs in subsequent people. Unfortunately, because of the huge diversity of these signs, which just to be described required the entire voluminous subsection U3, this research is rather vast and may incorporate tens of topics. But no matter how one would formulate these topics, their goal always will be the same, namely "the increasingly precise identification and description of manners and signs, from which subsequent people will be able to determine dates and times of their next UFO abductions, goals for which these abductions are carried ou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common and the easiest detectable sign of abductions to UFOs of each single one of us, is this scar on the leg that is present in every person and is described in subsection U3.1. Thus this scar is the subject of research most easily available. In turn the better we know the principle of detecting this scar and manners of fast finding it by the interested people, the more precise is our knowledge about the occupation of Earth by UFOs (see subsection A3), about the occupational forces of UFOnauts engaged on Earth (see subsection U3.1.1), about resources exploited by UFOnauts from people (subsection U4.1), about methods of our self-defence (subsection W4),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estimates that I carried out in conspiracy, I established that this scar is excellently visible and can be found almost without any special searches, at the average in around 33% of people. In the remaining people, the healing of this scar was so good, that without a special searches it is difficult to find it. However, the experienced investigator is able to find it practically for every citizen of Earth. In our further research of this scar, it would be beneficial to develop such methods of seeking it, and such advices for seekers, that every citizen of our planet, who previously never saw it, would be able to find it without difficulties both in himself/herself, and in all these whom he/she lo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on the detectability of this scar on leg are very simple and almost every reader is capable of completing them in his/her environment. All what is required to do, is to exactly examine legs in all colleagues from the same class, year, military unit, club; or all neighbours, members of family, etc. The selection of people for such checking should be as systematic, and as complete, as only possible. The checking of only people of a specific type, e.g. only all these whom we like or admire, could go parallel to the quality of healing of this scar, and thus also parallel to its detectability. During the checking of legs, detailed notes should be prepared - e.g. containing the list of people whose legs were checked, with the indication how visible is this scar, or what actions/means were necessary in order to detect it. After such checks are completed for a larger number of people (e.g. for around 100), the summarising of results is possible. In this summarising one should calculate what percent of the checked population has a very clear scar discussed in subsection U3.1 (e.g. is legs were checked in, let say 40 people, while clear scar was detected in 14 out of them, this would mean that 35% of the sample population had some problems with healing the would that led to it). Also further data about this mark should be gathered, for example its distance from the floor, size, position, etc. I would also appeal to share the details estab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uite a relevant research would be to collect every fact concerning this scar. For example the explanation of UFOnauts themselves for the reasons of forming it, manner and tools with which it is formed, depth and the state of bone under it (the task especially interesting for doctors of X-raying, as probably they are able to notice possible structural changes in the bon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research of the detectability of the scar discussed in subsection U3.1, subsequent investigators may carry out research on the detectability of any other evidence of our abductions to UFOs that is described in subsections U3.2 to U3.8. For example the object of their special interest could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Various other implants inserted by UFOs and methods of their det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Marks of propulsors from shoes of UFOnauts that are left in our flats (similar to marks shown in Figure R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etection of arrivals of UFOs to our house with the use of factory-made devices of the type: remote controller for TV, radio-alarm, TV set, radio, computer, computer diskett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Detection of the telekinetisation of objects contained in our flat by propulsors of invisible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construction of specialised UFO detectors; and many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it is worth to add, that the gathering of information described here for our self-defence, from the moral point of view qualifies to the group of totaliztic good deeds (see subsections JA5.1 and JC11.1) because it opens the prospect for the future increase of the level of moral energy in humanity and contradicts the sin of oppression of people by evil parasites from UFOs. Thus it is agreeable with moral laws. Although it is unable to help the present generation of people exploited by UFOs, after it is thoroughly completed perhaps it will prevent from a similar fate the future generation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5.2. </w:t>
      </w:r>
      <w:r>
        <w:rPr>
          <w:rFonts w:cs="Arial" w:ascii="Arial" w:hAnsi="Arial"/>
          <w:spacing w:val="-3"/>
          <w:sz w:val="24"/>
          <w:szCs w:val="24"/>
          <w:u w:val="single"/>
          <w:lang w:val="en-GB"/>
        </w:rPr>
        <w:t>Other research opened for each one of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various reasons outlined above, in the active research on abductions of people to UFOs, as many people should participate, as only possible. After all there is a saying "two heads are better than one". Thus, the more "heads" contribute to this research, the higher the chance that progress of our knowledge in this area becomes faster and more effective. Furthermore, the active support of struggle of the participants of RO with UFOs, is the expression of solidarity with the human race and an act of support of the resistance movement that fights for the independence of future generations of people. Therefore, in the subsection that follows, areas of research of our own abductions to UFOs are suggested, which could be completed by people who do not have scientific preparation or equipment, especially by all abducted themselves.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Next to the detectability of signs and evidence of our own abductions to UFOs, discussed in subsection U5.1, other quantitative data urgently needed, are proportions in the occupational apparatus of UFOnauts, especially the proportion between the number of other UFO personnel employed in the occupation of Earth, to the number of medical doctors working on UFOs. (On the base of my present data I estimate this proportion as around 20:1; the more accurate knowledge of this ratio would allow us to more precisely estimate the number of UFOnauts engaged in the occupation of Earth, thus also a weight of the problem in which we are.) Thus if someone recalls details of his/her own abduction, should exactly count how many UFOnauts he/she noted during this experience, and what was the task/purpose of these UFOnauts (i.e. how many pilots, navigators, nurses, escort/abducting UFOnau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 next vital question still awaiting a reply, is the problem of type of resources that UFOnauts are robbing from us. It boils down to making the content of subsection U4.1 more precise, means to determine which resources are robbed from each one of us and for how long period of time, while which resources are robbed only from people specially selected. For example, whether every woman (ovule donor) stops being exploited for procreation at the moment of getting through "menopause", or her procreative exploitation is continued - only that the form of it is changed (e.g. after the menopause from ovule donor she is transformed into "surrogate m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 next urgent task is to detect further signs and evidence, which appear in us or in our flats in the result of our abductions to UFOs. Thus, it is necessary to undertake efforts of describing every observation which is connected with abductions, and thus which could lead to the detection of further attributes unknown so-far and not mentioned in subsections U3.1 to U3.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nother urgent task would be to photograph UFOnauts that arrive to our flat in order to abduct us. Therefore in case when from signs described in this chapter someone would suspect that an invisible UFO or UFOnaut is in the vicinity, then taking a few snapshots with any camera would be recommended. The camera well hidden from UFOnauts should be directed at the area where there is a chance that a UFOnaut could currently be present. The triggering this camera should also be automatic and non-aware for us, so that UFOnauts would not notice this triggering and not disappeared from the area of vision of this camera. Although with a naked eye UFOnauts are invisible, a sensitive or fast camera may capture their outlines made of the extraction glow (for details see subsections H6.1 and L1) - of course if by chance the lens will be directed in the correct spot. In the case of successfully photographing a UFOnaut, I would appreciate letting me see a copy of the print. (For reasons explained in subsections V5.1 and W4, this passing of a photograph should be absolutely anonymous, otherwise UFOnauts will shift time back, and make impossible taking this pho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hat the pulsating magnetic field produced by UFO propulsion, which triggers the operation of UFO detectors, as described in subsection U3.8, can also be utilized for constructing automatic triggering devices, which would release video or photo cameras. This release would take place as soon as electricity would be cut off from coils (or transformers) located in a given room, but simultaneously it would not be cut off from a coil or transformer placed in another room. In this way, every approach of a UFOnaut to such a device would automatically cause the taking of a series of photographs of this alien or recording him/her on a sequence of vide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t should be added, that no much is known so-far about what actually happens to us when we enter the deck of a UFO. For example it remains unknown with what methods our sperm and ovule are extracted, how UFOnauts decide whether they are going to rape us, what and why triggers such a rape, etc. Therefore, if for some reason (e.g. because an imperfect erasure of memory, or because the course of an abduction will return in the form of a dream) someone remembers something from such an abduction, it would be recommended to make detailed description of the remembered details, and to post a copy to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Some people after the abduction are honoured with getting the offer of touring the deck of a UFO. When such an offer is made to the reader of this monograph, I would suggest to look also inside of the "rubbish dump" of the spaceship. In discoidal UFOs of every type, this rubbish dump is located along the inner side of the central column - means in the area (Pm) from Figure P31. In this rubbish dump bodies of human victims of a given UFO are temporally stored, which later are taken into the space in order to be discarded over there without leaving any trace. It would be for us a precious data to find out how many human bodies in average a UFO is carrying, as this would give to us an indication about human costs of the occupation of Earth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5.3. </w:t>
      </w:r>
      <w:r>
        <w:rPr>
          <w:rFonts w:cs="Arial" w:ascii="Arial" w:hAnsi="Arial"/>
          <w:spacing w:val="-3"/>
          <w:sz w:val="24"/>
          <w:szCs w:val="24"/>
          <w:u w:val="single"/>
          <w:lang w:val="en-GB"/>
        </w:rPr>
        <w:t>Examples of research topics for students and scienti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present level of our research, a significant proportion of our knowledge on UFO abductions takes the form of unproven hypotheses and loose observations. The reason for this state of things on one hand lies in the lack of appropriate expertise amongst a few sparse investigators who decided to devote their effort for this research (e.g. medical expertise is almost not represented amongst them, thus so-far there is no much medical insight into the facts being observed), on the other hand numerous topics from this area still cannot be investigated with the use of our present technology (e.g. Earth science has not developed devices for the registration of telepathic signals - see subsections H7.1, U3.2, and chapter N). Therefore there is an urgent need for totaliztic people having detailed expertise in various highly specialized disciplines, to join this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high and so-far untapped potential for a fast progress in expert research on UFO abductions, is contained in the possibility of approaching the problem in the form of series of graduation projects (diploma theses) issued for final year students from various tertiary educational institutions. In this subsection a few examples of research topics from the UFO area are provided, which in my opinion are suitable for issuing as topics for such diploma projects (for further examples see Appendix Z). They represent various totaliztic disciplines, so that every reader could be able to find an example of topic which would match his/her research capabilities and interests scope.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construction of self-defence devices (see subsection W5). This group of topics would be oriented towards practical development of an effective, reliable, and highly sensitive devices, which could defend us from abductions to UFOs, which would warn us about approaching UFOs, or which would indicate to us that our abduction was just completed. To these topics would belong, amongst others, the construction 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 "UFO revealing devices". Their purpose would be to allow see visually UFOnauts which so-far remained invisible for us. Their principle could be based on many different phenomena, the part of which is described in subsection L1 (e.g. the principle of stroboscopic lamp), in topics #8 to #10 from Appendix Z, in subsection N5.1.1 and also the separate treatise [7B] (i.e. the principle of concentration of the telekinetic field). In turn the ready-made factory revealing device is every thermovision camera. In order to test many of these devices, the fact of systematic arrival of UFOnauts to our own flat could be used. This fact can be initially detected with the use of remote controller for our TV set, as this is described in subsection U3.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 "UFO detectors". Their purpose is to trigger an alarm after detecting the moment when a UFO rides our flat. Such detectors would be able to not only register every raid of a UFO or UFOnaut at our flat, but would also represent triggering devices which would release various photographing, recording, and analysing equipment installed in this fl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 Devices that deafen down the communication systems of UFOnauts. These cause the switching off devices for telepathic communication of UFOnauts (through an effective deafening them down), thus forcing UFOnauts to retrieve from the area of noise. This in turn makes impossible the realisation of their original plan or intention - see subsections U3.2 and N4. For example, such deafening devices make impossible for UFOnauts to rape someone, to abduct someone to UFO, they get rid UFOnauts from a given flat, etc. The most simple deafening devices are any powerful electric spark generators, e.g. electrostatic Wimshurst machine, Tesla Coil, etc. For such deafening devices these decorative spark generators recently sold in shops can also be used, which usually take the shape of glass balls with movable sparks visible inside. For testing the effectiveness of these devices, the outcomes of a positive MIR test could be used - see subsection U3.2. This is because if they are able to switch off UFO implants in human heads, they are also able to switch similar communication implants in head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nstrumental registration of phenomena induced by UFOs and UFOnauts. This registration would be carried out during next raids of UFOs at our own bedroom. It would encompass all registration devices in the disposal of a given investigator, triggered automatically after a presence of UFOnaut is detected in his/her bedroom. The goal would be to find ways of registering UFOnauts for example with the use of: video tapes, audio tapes, infrared cameras, ultraviolet light, ultrasonic waves, etc. A possible success in this area would open a way for more effective registration of UFOnauts in further stages of this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dependently from the topics listed above, which are of a general orientation, it is possible to formulate a large scope of more specialized topics for research. Their examples could include: (a) comparative research on dependency between the quality of long-term memory of people and the increase in the number of their abductions to UFOs, (b) the legal status of possible disastrous consequences of our abductions to UFOs (e.g. whether in case when we are clearly harmed in the effect of UFO abductions we can ask our government for a compensation, whether by passiveness in UFO matters our governments break their duty to protect their citizens and thus are responsible for the consequences that result from this passivity, etc.), (c) confirmation of the fact of manipulation by UFOs of the opinions of individual people and entire societies, (d) registration and measurement of parameters of pulsations of the field of UFOs that raid our flats (e.g. frequency, amplitude, curve of changes in tim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research, there are also various other possibilities, with the assistance of which students could contribute towards regaining by Earth independence from UFOs. At present our society is in a state of a hypnotic hallucination, in which it was put by manipulations of UFOnauts on our awareness. From this hallucination we must awake it and inspire for action. In all times students represented the conscience of nations, thus also now they should start alarm - after all our civilisation is in serious troubles. Thus for example, those studying art, could paint pictures about UFO abductions, or create any other art forms that would move imagination of people. Students of drama could present plays on this subject. Students of language could write stories that would move people (or adopt for this subject already existing stories that move people) and then disseminate them with the use of internet. Students of music schools could express the seriousness of the problem in their concerts. In turn students of film schools could create films that would realise our situation. Everyone is able to find a way to do something constructive in this matter, if only is able to break through the telepathic bonds that are imposed on us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e end of this subsection I would like to appeal about strictly respecting the right of people subjected to this research to anonymity and confidentiality, according to the motto of totalizm "knowledge is responsibility" (see motto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 from subsection JB6). My own experiences seem to indicate that non-respecting of these rigours leads to many undesirable consequences, the first of which is the threat to the objectivity and freedom of this research from various non-scientific factors (this in turn contradicts the goal and spirit of 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6. </w:t>
      </w:r>
      <w:r>
        <w:rPr>
          <w:rFonts w:cs="Arial" w:ascii="Arial" w:hAnsi="Arial"/>
          <w:spacing w:val="-3"/>
          <w:sz w:val="24"/>
          <w:szCs w:val="24"/>
          <w:u w:val="single"/>
          <w:lang w:val="en-GB"/>
        </w:rPr>
        <w:t>Interpretation of reports from UFO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til now documented and disseminated in various publications is a huge number of reports of people abducted to UFOs. After all, because each single one of us is being systematically abducted to UFOs at least 300 times in his/her lifetime, each single one of us is able to recall something from these numerous abductions and report it to others. Sometimes examples of such reports are contributing almost exclusively to the content of entire books - as examples see publications [1T1], [2S1.4], [3S1.4] or [2U4.1]. Thus reader should have no difficulty with finding such repo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huge majority of reports from abductions of people to UFOs, that are presented in literature, does not present at all the truth about these abductions. This is because such reports mainly originate from individuals, for which UFOnauts on purpose arranged a theatrical spectacle, in order to disseminate with their assistance a false picture of abductions to UFOs amongst other people. Therefore, in order to distinguish truth from false in published descriptions of abductions to UFOs, it is necessary to know principles of interpreting such reports. The most important of such principles are going to be outlin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orough analyses of many of such reports from abductions of people to UFOs, allows to draw several general conclusions about them. These conclusions are worth realizing before we proceed with discussion of principles of interpreting these reports. Let us list here the most important out of these conclu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s this is explained in subsection V3, practically all reports from abductions to UFOs, concern cases of being taken to spaceships of morally decedent confederation of UFOnauts that occupies our planet. These abductions to spaceship of our cosmic occupants (to be exploited in there), as well as our personal meeting with occupants for exploitation purpose, always finish with the erasure of our memory. Also the abductions always take place in a hidden manner (like a robbery). Thus almost never other witnesses are present, who would be able to confirm the fact of someone's actual abduction to a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f the memory of a person abducted to a UFO is NOT carefully erased, this is an absolutely sure sign, that this particular person is charged with the mission of a collaborator, to be completed after he/she returns to Earth. In such a case the memory of propaganda procedures, to which this person was subjected on a UFO, is a part of his/her mission of a collaborator on Earth. Therefore, before someone can be tricked into information passed by such a person collaborating with UFOs, firstly he/she should check what is this mission to be completed by such unaware collaborator. Then all information that are to be passed to us through such an abductee, need to be corrected against this mission. As examples of such missions of collaborators and manners of correcting their information, see Polish treatise [3B] and Appendix Z in monograph [2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Our planet is completely cut off from a physical contact with any civilization with totaliztic philosophy. Warships of our occupants from UFOs do not allow near Earth anyone, who does not belong to their parasitic confederation. Therefore, reading any report from someone's presence on a UFO deck, always we must assume in advance, that this report was designed and fabricated by UFOnauts on purpose for propaganda reasons, while the abduction of a given person was onto the vehicle of one of the parasitic civilisations that occupy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explanation, that in spite of a complete cutting off humanity from the physical contacts with totaliztic civilisations, still once every around 50 years single reports appear regarding meeting of people with philosophically different aliens. My analyses of the philosophy of these different aliens seems to indicate, that they adhere to some version of totalizm. An example of such meeting is the so-called "Encounter in Dolomites" that is mentioned in subsections JE9.1 and V2 of this monograph. The existence of this totaliztic meetings is very thoughts provoking, because it may mean only one out of two eventualities. Namely, either (1) these meetings are only one more intentional fabrication by the UFOnauts that occupy us, which is aimed at convincing us that UFOnauts do not cut us off at all, from the access of rest of the universe. Or that (2) in very special circumstances, e.g. when a vehicle of a totaliztic civilisation flying near Earth gets into some technical problems and requires to be repaired, for the humanitarian reasons totaliztic civilisations receive an agreement for their vehicle to land on Earth. In such a case, probably the landing vehicle of totaliztic civilisation is constantly guarded by an invisible UFO vehicle in order to not contac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is second possibility takes place, then rare reports from meetings of people with totaliztic aliens can exist on Earth. These cases must be extremely sparse though, while in the scale of the entire globe they probably can be counted on fingers of one hand. They may take place only in very rare occasions, when a spaceship of totaliztic civilisations experiences a technical breakdown near Earth, and it is necessary to ask our occupants from UFOs to allow it for a humanitarian landing on Earth. But even then their crews for sure are going to have forbidden to contact humans intentionally. After landing on Earth, such totaliztic spaceship are also continually watched by invisible warships of our occupants from UFOs. If, in spite of all these obstacles, there is an accidental (i.e. provoked by people, not by totaliztic aliens) contact between people and these totaliztic travellers, this contact should be possible for easy recognising and distinguishing from propaganda contacts with our aggressors from UFOs. After all, such an entering of a human onto a spaceship of a totaliztic civilisation, or a close encounter with its crew, must display the following attributes, which are outcomes of principles of totalizm that they must adhere: (1) after such a contact, the memory of a given human cannot be erased, and (2) the crew of the totaliztic spaceship is not going to purposely act in a hidden manner (like robbers). In case of circumstances that may induce any doubts about the philosophy of such a crew, the conclusive in the recognition of this philosophy can be attributes of adherers of totalizm, that are explained in subsections V2 and JD7.1. But even if such physical meetings of people with aliens adhering to a totaliztic philosophy really do exist, about which I personally have increasingly serious doubts, these meetings will be extremely rare. Thus, it is very improbable that we ever encounter a report from on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UFOnauts that occupy us are more professional from us in everything that they do. Thus extremely rarely they commit any errors or miss the procedures that are ordered to them. In turn the reliability of these procedures was verified on many centuries of applying them to various civilisations. Thus, if we manage to learn something useful about someone's abduction to a UFO vehicle, most frequently it happens with their knowledge and permission. In turn the cases of abductions that are made available for our knowledge, were carefully designed and saturated with pro-occupational propaganda of UFOnauts. Thus we should not take literally whatever reports from abductions are stating, because for sure a significant proportion of these reports was purposely prepared so that it exerts a false influence on us - which is intend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People abducted to UFOs carry out observations of advanced technical devices, and are subjected to exploitation procedures, which they completely do not understand. In their reports these people later misinterpret what they saw, causing an entire avalanche of confusion and misunderstanding, in which normal person is unable to find any sen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UFO investigators who collect reports from abductions to UFOs and later present these reports in their publications, usually have no required technical knowledge or philosophical understanding of the situation. In their writings they most frequently concentrate on non-significant details, while they omit or overlook the most important evidence. Also unintentionally they deform the subsequent descriptions. Furthermore, in the name of wrongly understood human taste and tolerance, usually they intentionally hide various decisive elements, etc. In this way, the picture of the observations and events on decks of UFOs, that they make available to us, is significantly deformed, made shallow, and deprived significant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majority of investigators that report abductions to UFOs, are manipulated by UFOnauts without being aware of these manipulations. In the result they present highly subjective picture, which instead of disclosing, it actually supports the occupational interests of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majority of people who read reports of the characteristics that are listed above, may have difficulties in the objective separation of truth from false, so that from the avalanche of purposeful disinformation and subjective commentaries extract the truth, during reading of these reports there is a need to act according to principles of "</w:t>
      </w:r>
      <w:r>
        <w:rPr>
          <w:rFonts w:cs="Arial" w:ascii="Arial" w:hAnsi="Arial"/>
          <w:b/>
          <w:bCs/>
          <w:spacing w:val="-3"/>
          <w:sz w:val="24"/>
          <w:szCs w:val="24"/>
          <w:lang w:val="en-GB"/>
        </w:rPr>
        <w:t>seeking of well hidden truth</w:t>
      </w:r>
      <w:r>
        <w:rPr>
          <w:rFonts w:cs="Arial" w:ascii="Arial" w:hAnsi="Arial"/>
          <w:spacing w:val="-3"/>
          <w:sz w:val="24"/>
          <w:szCs w:val="24"/>
          <w:lang w:val="en-GB"/>
        </w:rPr>
        <w:t>". These principles are quite universal and thus many people may know them from various other sources, e.g. reading speeches of their politicians. These principles apply to any collection of information about which it is well known, that it may be subjectively and purposely deformed (e.g. during looking at local news, during reading election promises of various politicians, during analysing statements and behaviour of people in matters which are connected with getting an access to large sums of money, etc.). Here is several most important of these principles, edited in such a manner, that they relate to information contained in reports from UFO abductions. Their aim is to allow us the formation of relatively correct picture of whet really is going 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While reading given descriptions, we must always separate facts from commentaries and opinions of people who presented these facts. In turn after such a separation we must remember, that the manipulation on facts is relatively difficult (although it is still possible - e.g. with the use of modifiers of appearance, demonstration chambers, and other devices described in subsections N3.1 to N3.3 (especially in subsection N3.2), and also with the use of various methods of setting up described in subsection VB4.5). In turn commentaries and opinions for sure are going to contain various telepathically manipulated deviations and propaganda. Facts are all these fragments of reports which thoroughly report events that took place, appearances, behaviours, etc., means reveal for example: (1) what in what order happened, (2) how something looked like, (3) how it was used, (4) what UFOnauts did, (5) repeating what exactly UFOnauts said (it should be noted though, that the content of whatever they said is an opinion, not a fact, and thus it can be false), (6) how they behaved during this, (7) how they looked like, (8) who else was on a UFO, (9) what happened to these remaining abduct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hile reading a given report, it is good to remember, that UFOnauts who occupy us know the future and without previous loosing a big battle they allow us to publish only this information which either directly serves their occupational interests, or at least does not endanger these interests. Thus taking some descriptions to hand, we must firstly establish in what manner these descriptions are to serve the interests of UFOnauts, and then - after we establish this, we must correct thoroughly the information read, for this aspect of service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When reading any report we must remember, that all facts contained in it are serving to something, and that nothing exists or happens without a significant reason. In turn, for UFOs the reason always is the reaping of some kind of benefits. (I.e. if something happens on a deck of UFOs, what serves also the interests of the abducted person, then this is only because interests of UFOnauts accidentally coincide with interests of the abducted person, or because the abducted person only believes that it acts to his/her good, while this something actually works for a benefit of UFOnauts and for a loss of the abducted person.) Thus, utilizing our present knowledge of UFOnauts that occupy us, and knowledge of general laws of the universe, we must first deduce in what way a given fact is serving interests of UFOnauts. In turn after we discover how it serves UFOnauts, usually it turns out, that all remaining aspects of the same fact become clear and fully understand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When taking to hand any book on UFOs or on the subject that is considered by UFOnauts to be forbidden on Earth, one must remember that UFOnauts completely control everything that happens on Earth. Thus without problems, obstacles, and without fighting bitter battles, UFOnauts allow to appear only these books, which are decisively serving to their own interests. Thus if it is known to us, that a given book appeared without problems, and that it brought large money or fame to its author and publisher, that it was published in many languages and countries, then we can state in advance, that this book contains many elements that are serving to interests of our occupants from UFOs (i.e. that it spreads a false propaganda picture, that it contains some vital information that are completely wrong and thus are spreading confusion amongst people, etc.). Therefore, taking any book to hand we should take a correction for these false elements. In turn when about the publishing of any book real battles are fought, if its publishing is on the private cost of the author or publisher, if its dissemination brought some serious problems to the author or publisher, then it is almost sure that this book contains elements, which run against our cosmic occupants, and thus which UFOnauts try to stop from dissemination. Such a book should be red with a great att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similar principles of reading reports in which truth is mixed with propaganda and intentional disinformation, readers should adopt from their own practice of acting in situations of "seeking a well hidden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my previous publications (and also in publications planned for writing) I tried to provide several reports from abductions to UFOs, which I collected during my research, and which I subjected to the process of objective interpretation and explaining of their content. In various parts of this monographs are contained references to these reports or quoted their fragments. One example of them is contained in Polish treatise [3B]. In turn other one is the report of Miss Nosbocaj from New Zealand, that was published in Appendix Z to monograph [2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port of Miss Nosbocaj is a very special report from the abduction of Earth's woman to a UFO. As this results from my research to-date, it is a "propaganda" report entirely fabricated on purpose by UFOnauts, so that it looks like a "typical" abduction. The abducted person, Miss Nosbocaj, was taken to a UFO only in order her report was repeated to me and could appear in my publications. Also on purpose just for this reason a significant portion of her memory was not erased. Everything that concerned this abduction was intentionally designed and choreographed. Every single word that is stated in this report, as well as every event described in it, was controlled carefully by UFOnauts, weighted, and checked on its impact at our future. For example, an UFOnaut during this abduction refers several times to one of the basic motto of totalizm, "knowledge is responsibility" (see subsection JB6). By referring repetitively to this motto, aliens try to say, "we for long time know that totalizm is going to be formulated, and also we know about the key role which this motto is going to have in it". Furthermore, as no other report from abduction of a person to a UFO, in a refined manner it takes stand regarding almost every significant component of all my publications. In this was UFOnauts tried to tell us, "we for a long time know what is going to happen, so even if we are unable to prevent it, we still have a full control over it". The most extraordinary part of this report revealed itself when on 24 August 1996, after many years of loosing a contact, I again met Miss Nosbocaj. At the moment when "accidentally" we were alone in the room, Miss Nosbocaj automatically fall in a kind of short hypnotic trance, and via her - although with a commanding male voice - as if she is only a living telephone, a direct discussion with me rapidly undertook the UFOnaut who abducted her over a decade earlier. The content of this discussion was so shocking, and so contradictive to the fact of coming out from mouth of overworked housewife who had no idea about the subject matter which she was discussing, that until today I cannot get through this discussion, while every reminder of it induces a shiver of fear along my ba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7. </w:t>
      </w:r>
      <w:r>
        <w:rPr>
          <w:rFonts w:cs="Arial" w:ascii="Arial" w:hAnsi="Arial"/>
          <w:spacing w:val="-3"/>
          <w:sz w:val="24"/>
          <w:szCs w:val="24"/>
          <w:u w:val="single"/>
          <w:lang w:val="en-GB"/>
        </w:rPr>
        <w:t>To conclude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indicated the evidence, which allows each single one of us to prove to himself/herself quickly, reliably, and unambiguously, that we personally are being systematically abducted to UFOs, where we are subjected to barbaric exploitation. It also described techniques for detecting subsequent arrivals of UFOs or UFOnauts to our own bedrooms. In this way it created a foundation for including the research on our own abductions to UFOs into the scope of our personal investigations. This represents a large step forward, as so-far UFOs always managed to escape our research techniques because of their illusiveness, the lack of repetitiveness, and our incapability to predict the place and date of their next appearance. This in turn, together with a whole range of other reasons why Earth's orthodox science is inadequate for researching UFOs (such as for example: the ability of UFOnauts to manipulate minds of scientists and administrators of science, the extreme technological advancement of UFOnauts in comparison to our advancement, or the high mobility of UFOs which exceeds the mobility of our orthodox scientists), caused that so-far our orthodox scientists rather preferred to choose the negation of UFO existence, than to responsibly admit that they are totally helpless in facing UFO manifes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e to the clues provided in this chapter, the research on our own abductions to UFOs are starting to take attributes characteristic for other traditional subjects of research. Thus they become repetitive (i.e. UFOnauts raid our own bedroom on repetitive basis), predictable (i.e. after the initial research is completed, it is possible to predict the date of next arrival of UFOnauts), detectable (i.e. it is possible to built devices, which detect the next raid of UFOnauts on our bedroom), can be subjected to instrumental registration (i.e. it is possible to built various sensors and detecting devices, which at the moment of arrival of UFOs trigger various registering devices), preventable (already we are able to build "defending devices" which make our abductions difficult for UFOnauts; while after the completion of stunning devices described in topics #9 to #10 of Appendix Z, we will be able to hunt down UFOnauts who try to abduct us), etc. Therefore, starting from now on, it is possible to "grab the bull by the horns" and initiate a systematic investigation of the problem of our own abductions to UFOs. The researching of this problem we should carry out on our own, because we cannot count presently on the support of orthodox scientists that are effectively manipulat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on our own abductions to UFOs represent an extremely vital component of research on UFOs. Practically, almost all vital information supporting content of chapters O to T of this monograph, originate from reports of people who remember their own abductions to UFOs. Furthermore, in the light of my findings, these research constitute a vital component of the self-defence of our civilisation, and one of the directions of its path to independence, dignity, and free w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find methods, how to utilize for the good of our (totaliztic) science also the knowledge accumulated by each one of us during investigating our own abductions to UFOs, building numerous devices described in this monograph probably can be completed much faster and with a much less costs and eff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cessity to limit the size of this monograph to a reasonable level forces to omit a number of vital details. However, I intend to write another monograph which would be entirely devoted to the research on our abductions to UFOs. Thus these readers who inspired by the content of this chapter feel that they could contribute their own observations, experience, or results of their own research, to this next monograph, are encouraged to contact me on the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chapter it is worth to summarise, in an allegoric form, the picture of our present situation, which gradually emerges from my research to-date. In this picture, the entire humanity could be compared to a herd of not very intelligent animals, that are raised by some cunning carnivorous creatures. These creatures maintain the herd of animals in the misleading feeling, that is completely free and that no-one raises it. But towards these individual animals from the herd, which realised the existence of carnivorous creatures, the cunning creatures pretend, that they are protectors and givers, not exploiters and robbers. Also they never allow that individual animals realise that are just eaten. Thus, with the use of telepathic commands, they force each animal from this herd to look exclusively down or forward only. For these animals, which show the lack of discipline, and try to look back or sideways in order to see what happens to these ones whose turn is to be eaten, or to find out where the entire herd goes, these creatures trained a pack of devoted animal traitors (like our orthodox scientists and decision makers). This pack is biting and kicking every animal that tries to look around, and with severe punishments forces a blind obedience. Thus the herd is going obediently towards the unknown future, which was prepared to it by its cunning owners, and which most probably is going to turn out the gate of a slaughter house. Thus, as it is commanded by these animal traitors and forced by telepathic orders, everyone in the herd is looking exclusively under his/her feet, or only forward. In the meantime creatures every once and again eat these animals, which walk at the end, or at sides, of the herd. But because no-one is looking around, the rest of the herd does not notice it. In this way, without the knowledge of the remaining individuals of the herd, all animals are gradually eaten one after another. Still, rest of the herd lives in the false feeling of security and someone's protection. Do you, the reader, feel well being one of the members of this herd? Isn't it about a time you awake from the hallucination, start using your own eyes, and initiate your own defence? If so, it is not enough that you nod with your head with approval, mumble words of support, then return to passive glazing into TV set, while start the squeal only after your turn comes to be eaten! After all, in order to change something, and to escape the sharing of doomed fate of others, you must personally start your actions immediately. This problem, if ignored, is not going to go away, but rather is going to grow. Remember, no one is ever going to serve to you a freedom from an invisible oppressor, like a sandwich on a silver plate! You must earn it with your own hands, by putting up your defence f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
    </w:p>
    <w:sectPr>
      <w:type w:val="continuous"/>
      <w:pgSz w:w="11906" w:h="16838"/>
      <w:pgMar w:left="1440" w:right="432" w:gutter="0" w:header="864" w:top="9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U</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U</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ourier" w:hAnsi="Courier" w:cs="Times New Roman"/>
      <w:shadow/>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09:00Z</dcterms:created>
  <dc:creator>Dr Jan Pajak</dc:creator>
  <dc:description/>
  <dc:language>en-US</dc:language>
  <cp:lastModifiedBy>Dr Jan Pajak</cp:lastModifiedBy>
  <dcterms:modified xsi:type="dcterms:W3CDTF">2004-10-31T10:07:00Z</dcterms:modified>
  <cp:revision>17</cp:revision>
  <dc:subject/>
  <dc:title>Proof Copy ([1/4E] in the process of updating)</dc:title>
</cp:coreProperties>
</file>