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9"/>
          <w:szCs w:val="29"/>
          <w:lang w:val="en-GB"/>
        </w:rPr>
        <w:t>Proof Copy</w:t>
      </w:r>
      <w:r>
        <w:rPr>
          <w:rFonts w:cs="Times New Roman" w:ascii="Times New Roman" w:hAnsi="Times New Roman"/>
          <w:spacing w:val="-3"/>
          <w:sz w:val="24"/>
          <w:szCs w:val="24"/>
          <w:lang w:val="en-GB"/>
        </w:rPr>
        <w:t xml:space="preserve">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n the process of updating)</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5"/>
          <w:sz w:val="41"/>
          <w:szCs w:val="41"/>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8"/>
          <w:szCs w:val="38"/>
          <w:lang w:val="en-GB"/>
        </w:rPr>
      </w:pPr>
      <w:r>
        <w:rPr>
          <w:rFonts w:cs="Times New Roman" w:ascii="Times New Roman" w:hAnsi="Times New Roman"/>
          <w:b/>
          <w:bCs/>
          <w:spacing w:val="-4"/>
          <w:sz w:val="38"/>
          <w:szCs w:val="38"/>
          <w:lang w:val="en-GB"/>
        </w:rPr>
        <w:tab/>
        <w:t>Volume 13</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4"/>
          <w:sz w:val="38"/>
          <w:szCs w:val="38"/>
          <w:lang w:val="en-GB"/>
        </w:rPr>
        <w:tab/>
        <w:t>Formal proof for the existence of UFOs</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lycos.com or jpajak@poczta.wp.p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13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any individual people, and sometimes also institutions or entire countries, repeat continually like broken gramophone records, that UFOs do not exist. They claim this in spite, that in 1981 a formal scientific proof was worked out and published, which conclusively proves that the extraterrestrial vehicles called UFOs do exist, and that in the technical understanding they are "Magnocraft" already constructed by other civilisations. (The real reason for which UFOs are so illusive in spite of their conclusive existence, turns out to be the fact of their continuous hiding from people, caused by their robberies on people - UFOnauts are simply technically advanced bandits, robbers, and pirates from space, who arrive to Earth in order to exploit humans.) Because no-one was able to invalidate this formal proof, it keeps its binding power all this time, and theoretically speaking all people should consider it in their claims and actions. But for reasons which are clear after reading subsection A3, as well as chapters U, JD, V, VB, or O, the majority of interested people insists on ignoring this proof, and on ignoring also bitter facts that stem from this proof. One of such facts stubbornly ignored, introduces especially powerful threat for us. This is the knowledge, that starting from the moment when Earth was populated, our civilisation is under an invisible occupation of much more intelligent than people, and technically more advanced from us, but morally degenerated evil parasites from UFOs. These UFOnauts manipulate us like mannequins on strings, deciding for our leaders where we must go, and what we are allowed to know or 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and chapter of monograph [1/4] includes a complete presentation of the formal proof stating that "UFOs are Magnocraft that are already completed". Due to the conclusive proving that UFOs are vehicles, the design and operation of which is identical to the vehicle called "Magnocraft" (described in chapter F of this monograph), the above proof contains also in itself a whole array of other componential proofs. For example, it proves also that "UFOs do exist", that "UFOs are vehicles", and that "UFO observations are an objective phenomenon - not just a creation of someone's imagination". In this manner, the proof described in this volume is able to fulfil the whole range of vital functions. For example, for these people who ever witnessed a UFO, but they are uncertain about the objective nature of their experience, it provides a tool for defence and for the reinforcement of their views. For scientists that adhere to the totaliztic principles, it provides foundations on which further investigations of UFO phenomena can be based. For politicians it provides a legal document, on which they can base their actions aimed at changing the present denial of UFO problem. In turn for ordinary citizens it provides a document, on the basis of which they are able to request now from governments, their rights for the protection against these evil aggressors and exploiters from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version of the formal proof that "UFOs are Magnocraft that are already completed" presented in this volume, is the complete version. It includes both the complete logical deductions which compose this proof, complete interpretations of these deductions, and also the complete documentary and illustrative material for this proof. Furthermore, this proof is going to be extended by further chapters in next volumes, which - amongst others, are going to prove formally, that civilisations which use UFOs completed also four-propulsor vehicles (described in chapter Q) and for a long time use these vehicles in the occupation of Earth, that they use also magnetic personal propulsion (described in chapter R), that their propelling devices utilise the oscillatory chamber (escribed in chapter S), and that our planet is oppressed also by UFO vehicles of the second and third generations (described in chapter T). Thus, this formal proof should induce an interest in all readers, who would like to know what the truth about UFOs is, and also what is the real appearance and operation of UFOs, plus what type of phenomena accompanies their presence on our plan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From perspective of the view of the world, this volume also introduces a significant extension to our understanding of the past. It formally proves that because of the low gravity of Earth, humanity could not evolve on our planet, and must originate from a planet Terra that is over 4 times larger than Earth - as more exactly this is explained in subsection P6. This proof is based on a variety of evidence, while its major part stems from the so-called "gravity equations" introduced in subsection JE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ndependently from the increase of our knowledge and certainty about the existence and immoral intentions of UFOs that occupy Earth, this volume also performs additional functions. Through the formal proving that "UFOs are Magnocraft that are already completed" it confirms the technical correctness and feasibility of the idea of the Magnocraft and other devices that are connected with this vehicle. After all, the formal proving that some other cosmic civilisation already constructed Magnocraft and utilises it in the flights to Earth, is a synonymous with proving, that the design and operation of this vehicle must be correct and feasible, because someone already completed it. This in turn urges us to roll our sleaves up, and to start completing the Magnocraft fast, instead of (like at present) only deliberating whether this vehicle can be build and whether it is going to work.</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u w:val="single"/>
          <w:lang w:val="en-GB"/>
        </w:rPr>
        <w:t>CONTENT</w:t>
      </w:r>
      <w:r>
        <w:rPr>
          <w:rFonts w:cs="Times New Roman" w:ascii="Times New Roman" w:hAnsi="Times New Roman"/>
          <w:spacing w:val="-3"/>
          <w:sz w:val="24"/>
          <w:szCs w:val="24"/>
          <w:lang w:val="en-GB"/>
        </w:rPr>
        <w:t xml:space="preserve"> of the volume 13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         Abstract of volume 1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3         Content of volume 13 (notice that the complete content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Volume 13</w:t>
      </w:r>
      <w:r>
        <w:rPr>
          <w:rFonts w:cs="Times New Roman" w:ascii="Times New Roman" w:hAnsi="Times New Roman"/>
          <w:spacing w:val="-3"/>
          <w:sz w:val="24"/>
          <w:szCs w:val="24"/>
          <w:lang w:val="en-GB"/>
        </w:rPr>
        <w:t>: Formal proof for the existence of UFOs and for the occupation of Earth by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1     P. FORMAL PROOF THAT MAGNOCRAFT-SHAPED UFOs POPULATED EAR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AND ARE OCCUPYING US FOR THOUSANDS OF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2        P1. The structure of a formal proof that "UFOs are already operational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5        P2. Presentation of the formal proof that "UFOs are already operational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7             P2.1. The correspondence of shapes of individual UFOs to solo flying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8                    P2.1.1. The vision distorting facto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11            P2.2. The identity of observable arrangements of coupled UFOs and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12            P2.3. The same location of propulsors in UFOs and in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13            P2.4. The utilization of magnetic interactions for producing the propelling fo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13                   P2.4.1. Why the Magnocraft's principles could not be formulated 40 years earli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16            P2.5. The formation of a pulsating magnetic field by propulsors of both considered vehicl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16            P2.6. The formation of magnetic circui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17            P2.7. The formation of a magnetic whir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19            P2.8. The induction of electric curr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19            P2.9. The ability of UFOs to operate in all three modes of the Magnocraft's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20            P2.10.The interference with electromagnetic rad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22            P2.11.The relationship between the colour of glow of the ionised ai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and a magnetic pole of a given propuls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22            P2.12.The magnetic manner of flying whic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contradicts laws of hydro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24            P2.13. Further similarities of UFOs and Magnocraft not considered in the formal pro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25                    P2.13.1. The absence of mechanically cooperating par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25                    P2.13.2. The emission of various signals from light characteristic for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27                    P2.13.3. Fluent control of resources of own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27            P2.14. How erroneous scientific analyses of UFO photographs can b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28                    P2.14.1. Scientific claims of fabrication of UFO photograph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based on evidence of their authentic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29                    P2.14.2. The claim of NASA that a photograph of UFO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is a photograph of colliding galax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33            P2.15. Concluding the reasoning and evidence from subsection P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36            P2.16. Subsection P2 reference materi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37       P3. Reasons for the presence of UFOs o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38            P3.1. Earth is under an invisible occupation of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40            P3.2. Why UFOnauts occupy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43            P3.3. Consequences of invisible occupation of Earth by UF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46            P3.4. Why it is impossible that UFOnauts arrive to Earth to help 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49       P4. A formal proof that "Earth is currently under concealed occupation of UFOnau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56       P5. When UFO vehicles arrived to Earth for the first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62       P6. The origin of humanity from a distant star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63            P6.1. The descriptions of Eden coincides with the design of telekinetic UFO type K7</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from a planet over 4 times larger tha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65            P6.2. The longevity of Adam and Eve indicates their origi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from a planet over 4 times larger tha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66            P6.3. Unutilized potential of human brain indicates our evolu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on a planet with the gravitation over 4 times larger than that of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67            P6.4. The size of people is appropriate to a planet over 4 times larger than Ear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67            P6.5. In antiquity there was a contra-evolution of humanity in the dire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from a high technical advancement into savag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69       P7. To summari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P-70/101       32 illustrations - UFO photographs (Figures P1 to P3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b/>
          <w:bCs/>
          <w:spacing w:val="-3"/>
          <w:sz w:val="24"/>
          <w:szCs w:val="24"/>
          <w:lang w:val="en-GB"/>
        </w:rPr>
        <w:t>No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P</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ORMAL PROOF THAT MAGNOCRAFT-SHAPED UFOs POPULATED EARTH </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D ARE OCCUPYING US FOR THOUSANDS OF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independently what people say or do, truth always remains tr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obvious that the best way of convincing someone about the feasibility of building a Magnocraft is to demonstrate this vehicle when it is already built and operational. By an extraordinary coincidence, advanced spaceships are observed on Earth whose attributes exactly correspond to those of the operational Magnocraft. These spaceships are called UFOs (an acronym from "Unidentified Flying Objects"). Of course, in order to use UFOs to validate the feasibility of the Magnocraft, formal proof that "UFOs are already operational Magnocraft" must first be conducted. This proof is presented in the chapter that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ocraft is entirely an Earth vehicle, i.e. it has been invented, developed, and it is proposed to be build on Earth. But if one remembers unique attributes of this vehicle, it is enough to see headings of present newspapers, or glance at titles of various books, to realise, that vehicles identical to the Magnocraft are observed on Earth from the beginning of time. These already existing vehicles identical to the Magnocraft, are described in there under the name of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had the honour of inventing and developing the Magnocraft solely on the basis of my professional interests in propulsion systems, i.e. without any influence or inspiration from extraterrestrial UFOs. At the beginning of my developmental work I accepted, that the Magnocraft is just going to be a flying successor for an electric motor. This is what suggested to me the analogies and symmetries expressed in the Cyclic Table (shown in this monograph as Table B1, and in other application - as Table K1). In this initial stage of the development of the Magnocraft, I was completely unaware of the similarities that exist between Magnocraft and UFOs. This similarity become obvious only when the complete design and attributes of Magnocraft become deduced. Actually this similarities were pointed out to me only by readers of my articles, who claimed that they have actually seen the Magnocraft in operation with their own eyes - only they called it differently, i.e. "UFOs". Although at that stage I did not envisage any connection of my Magnocraft and UFOs, just in case there was one, I followed these claims of my readers and tried to identify the differences or similarities existing between both these vehicles. Soon afterwards, with the weight of the evidence that I collected, I realized that in fact there are unknown vehicles popularly called UFOs already operational on Earth, which display all the attributes that have been theoretically predicted for the Magnocraft. Subsequently the formal proof that "UFOs are already operational Magnocraft" has been worked out and published. The first version of this proof appeared in the article </w:t>
      </w:r>
      <w:r>
        <w:rPr>
          <w:rFonts w:cs="Arial" w:ascii="Arial" w:hAnsi="Arial"/>
          <w:b/>
          <w:bCs/>
          <w:spacing w:val="-3"/>
          <w:sz w:val="24"/>
          <w:szCs w:val="24"/>
          <w:lang w:val="en-GB"/>
        </w:rPr>
        <w:t>[1P]</w:t>
      </w:r>
      <w:r>
        <w:rPr>
          <w:rFonts w:cs="Arial" w:ascii="Arial" w:hAnsi="Arial"/>
          <w:spacing w:val="-3"/>
          <w:sz w:val="24"/>
          <w:szCs w:val="24"/>
          <w:lang w:val="en-GB"/>
        </w:rPr>
        <w:t xml:space="preserve"> "Konstrukcja prosto z nieba" ("The design straight from heaven") published in the Polish Journal "</w:t>
      </w:r>
      <w:r>
        <w:rPr>
          <w:rFonts w:cs="Arial" w:ascii="Arial" w:hAnsi="Arial"/>
          <w:spacing w:val="-3"/>
          <w:sz w:val="24"/>
          <w:szCs w:val="24"/>
          <w:u w:val="single"/>
          <w:lang w:val="en-GB"/>
        </w:rPr>
        <w:t>Przeglad Techniczny Innowacje</w:t>
      </w:r>
      <w:r>
        <w:rPr>
          <w:rFonts w:cs="Arial" w:ascii="Arial" w:hAnsi="Arial"/>
          <w:spacing w:val="-3"/>
          <w:sz w:val="24"/>
          <w:szCs w:val="24"/>
          <w:lang w:val="en-GB"/>
        </w:rPr>
        <w:t>", no 12/1981, pp.43</w:t>
        <w:noBreakHyphen/>
        <w:t>5. Unfortunately, in this first presentation of the discussed proof, for reasons which are clear only after reading subsection A3 and VB2, the editor of the "</w:t>
      </w:r>
      <w:r>
        <w:rPr>
          <w:rFonts w:cs="Arial" w:ascii="Arial" w:hAnsi="Arial"/>
          <w:spacing w:val="-3"/>
          <w:sz w:val="24"/>
          <w:szCs w:val="24"/>
          <w:u w:val="single"/>
          <w:lang w:val="en-GB"/>
        </w:rPr>
        <w:t>Przeglad Techniczny Innowacje</w:t>
      </w:r>
      <w:r>
        <w:rPr>
          <w:rFonts w:cs="Arial" w:ascii="Arial" w:hAnsi="Arial"/>
          <w:spacing w:val="-3"/>
          <w:sz w:val="24"/>
          <w:szCs w:val="24"/>
          <w:lang w:val="en-GB"/>
        </w:rPr>
        <w:t xml:space="preserve">" would not publish drawings and photographs that were included to this article (similar to drawings and photographs that illustrate the subsection P1). Because of the lack of space, these photographs and drawings could not be also presented when the publication [1P] was then discussed in the article </w:t>
      </w:r>
      <w:r>
        <w:rPr>
          <w:rFonts w:cs="Arial" w:ascii="Arial" w:hAnsi="Arial"/>
          <w:b/>
          <w:bCs/>
          <w:spacing w:val="-3"/>
          <w:sz w:val="24"/>
          <w:szCs w:val="24"/>
          <w:lang w:val="en-GB"/>
        </w:rPr>
        <w:t>[2P]</w:t>
      </w:r>
      <w:r>
        <w:rPr>
          <w:rFonts w:cs="Arial" w:ascii="Arial" w:hAnsi="Arial"/>
          <w:spacing w:val="-3"/>
          <w:sz w:val="24"/>
          <w:szCs w:val="24"/>
          <w:lang w:val="en-GB"/>
        </w:rPr>
        <w:t xml:space="preserve"> "Jak dowiedziono istnienia UFO" (i.e. "How the existence of UFOs was proven"), published in the magazine "</w:t>
      </w:r>
      <w:r>
        <w:rPr>
          <w:rFonts w:cs="Arial" w:ascii="Arial" w:hAnsi="Arial"/>
          <w:spacing w:val="-3"/>
          <w:sz w:val="24"/>
          <w:szCs w:val="24"/>
          <w:u w:val="single"/>
          <w:lang w:val="en-GB"/>
        </w:rPr>
        <w:t>Kurier Polski</w:t>
      </w:r>
      <w:r>
        <w:rPr>
          <w:rFonts w:cs="Arial" w:ascii="Arial" w:hAnsi="Arial"/>
          <w:spacing w:val="-3"/>
          <w:sz w:val="24"/>
          <w:szCs w:val="24"/>
          <w:lang w:val="en-GB"/>
        </w:rPr>
        <w:t>", no 119/1981, page 5. Thus the complete version of this proof (together with a complete photographic and descriptive evidence) could be published only in New Zealand in monograph [1e] and in several other monographs that proceeded [1e] (see the list of these monographs provided in subsection C10). The proof presented in this chapter is only an updated extension, with additional evidence, of this original proof published in New Zealand in monograph [1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rmal proof that "UFOs are already operational Magnocraft" is a vital segment in the logical chain that forms the content of this monograph (this is the reason why in next subsection P1 the methodology of this proof is summarised, while in subsection P2 the evidence that supports it is listed). This is because in connection with the discovery described in subsections P3.1 and P6.5, that the planet Earth from the very beginning of settling human race on it, is under an invisible occupation of evil parasites from UFOs, this proof realises to us our bitter reality. In turn this reality is, that our planet from the beginning of time is continually abused and exploited by morally degenerated, although technically developed relatives of people that already have operational Magnocraft (UFOs) in their disposal. This in turn in the illustrative manner proves, that the idea of the Magnocraft can be completed technically (if it could be completed by other civilisations that parasite on us, when we decide so, we should also be able to complete it). Thus, through the completion of this formal proof, the truth of the main thesis of this monograph is simultaneously pro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1. </w:t>
      </w:r>
      <w:r>
        <w:rPr>
          <w:rFonts w:cs="Arial" w:ascii="Arial" w:hAnsi="Arial"/>
          <w:spacing w:val="-3"/>
          <w:sz w:val="24"/>
          <w:szCs w:val="24"/>
          <w:u w:val="single"/>
          <w:lang w:val="en-GB"/>
        </w:rPr>
        <w:t>The structure of a formal proof that "UFOs are already operational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ople who are interested in UFO research, but who had no occasion so-far to read my publications, with the satisfaction may great this reminder, that a formal proof for the existence of UFOs was developed, and it is published continually since 1981. It is also continually valid from that time until the present day. The only reason why the reader probably heard nothing about it so-far, is the fact that UFOnauts who secretly occupy Earth simply make impossible the open dissemination of this proof, and disallow people to learn about it. This formal proof states that "UFOs do exist objectively and they are operational Magnocraft which are completed by technically advanced although morally degenerate cosmic civilisations that secretly occupy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ogical design of this proof is based on a proven in action and very reliable scientific methodology. It was also published in a range of articles and scientific monographs. As </w:t>
      </w:r>
      <w:r>
        <w:rPr>
          <w:rFonts w:cs="Arial" w:ascii="Arial" w:hAnsi="Arial"/>
          <w:b/>
          <w:bCs/>
          <w:spacing w:val="-3"/>
          <w:sz w:val="24"/>
          <w:szCs w:val="24"/>
          <w:lang w:val="en-GB"/>
        </w:rPr>
        <w:t>no</w:t>
        <w:noBreakHyphen/>
        <w:t>one is able to disprove it, therefore it keeps its relevance and theoretically speaking every person on Earth is obliged to respect its existence and validity</w:t>
      </w:r>
      <w:r>
        <w:rPr>
          <w:rFonts w:cs="Arial" w:ascii="Arial" w:hAnsi="Arial"/>
          <w:spacing w:val="-3"/>
          <w:sz w:val="24"/>
          <w:szCs w:val="24"/>
          <w:lang w:val="en-GB"/>
        </w:rPr>
        <w:t>. In turn these people who ignore it, and refuse to acknowledge its consequences, are acting against the interests of humanity, behave like mannequins in hands of cosmic parasites from UFOs, and also with their actions they document that they allowed their minds to be completely manipulated by UFOnauts who secretly occupy Earth. This subsection is to familiarise readers with details of this proof, and to make available to them the resource literature in case they wish to include this proof into their system of information, knowledge, philosophical principle, and manners of think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ormal proof that "UFOs are already operational Magnocraft" is based on a very old and countless times proven in action methodology adopted by present science and called the methodology of "</w:t>
      </w:r>
      <w:r>
        <w:rPr>
          <w:rFonts w:cs="Arial" w:ascii="Arial" w:hAnsi="Arial"/>
          <w:b/>
          <w:bCs/>
          <w:spacing w:val="-3"/>
          <w:sz w:val="24"/>
          <w:szCs w:val="24"/>
          <w:lang w:val="en-GB"/>
        </w:rPr>
        <w:t>matching the attributes</w:t>
      </w:r>
      <w:r>
        <w:rPr>
          <w:rFonts w:cs="Arial" w:ascii="Arial" w:hAnsi="Arial"/>
          <w:spacing w:val="-3"/>
          <w:sz w:val="24"/>
          <w:szCs w:val="24"/>
          <w:lang w:val="en-GB"/>
        </w:rPr>
        <w:t>". In this methodology two sets of independent attributes, which describe two different objects, are compared (matched) with each other, in order to prove that both these objects are identical. An oldest example of the use of this methodology would be an ancient hunter, who matches the attributes of a trail with attributes of an animal known to him, in order to determine as to whether this animal made the trail. This methodology is one of the most reliable, successful, and frequently used ways of identifying unknown objects. It is used in the majority of identification procedures, including criminal investigations (matching the evidence present in a site of crime with a suspect), medicine (matching symptoms with a disease), military reconnaissances, etc. In order to prove with this methodology that the Magnocraft and UFOs are identical vehicles, a total match between the theoretically deduced attributes of the Magnocraft and the observed attributes of UFOs must be documented. Therefore, this proof is formulated as a logical structure comprising the following 5 step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Proposing the working thesis that "UFOs are already operational Magnocraft" and defining a way of proving the truth of this thesis. (This introductory part of chapter P achieves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dentifying the Magnocraft's attributes, to be subjected to matching. Through applying the "Theory of the Magnocraft" outlined in chapter F, 12 classes of the most representative attributes that characterize the operational Magnocraft were theoretically identified and are used for the construction of the proof discussed here. All these 12 (and many further) classes of Magnocraft's attributes are listed and explained in subsection F13. The reason why, in the proof presented here, only 12 attributes are used (instead of, for example, 13 or 24) is that from the probability point of view 12 attributes fully suffice for this purpose (see the justification provided below). But the complexity of the Magnocraft enables us to identify and describe a large number of further attributes not considered here. Therefore, almost any required number of the Magnocraft's attributes can be included in this proof later, if required. Some of them are partially discussed in subsection P2.13. Thus almost any required number of attributes of the Magnocraft may be included to this formal proof at a later date, if for some reasons this turns to be necessary or advis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ocumenting the existence in UFOs of the corresponding 12 classes of attributes, out of which each one coincides exactly with the matching class of attributes deduced for the Magnocraft. These corresponding 12 classes of attributes assigned to UFOs were revealed and documented due to analyzes of various UFO photographs, analyses of visual observations of these flying objects, and due to research on material evidence of UFO activities that are present on our planet. The documentation of the existence in UFOs of these 12 classes of attributes observed empirically is presented in subsections from P2.1 to P2.12 of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Matching each attribute of the Magnocraft deduced theoretically, with the corresponding attribute observed empirically on UFOs. Because, as this is to be proven in the course of logical deductions from this chapter, such matching provides a total correspondence (identity) of both groups of attributes, its conclusive outcome proves automatically the truth of the working thesis, thus constituting formal proof that "UFOs are already operational Magnocraft". Practically this matching is carried out each time a given class of evidence is presented, means in subsections from P2.1 to P2.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Drawing the final conclusion from this process of proving, and explaining consequences of the proof discussed here. These are presented in subsection P2.1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utcome of the describing of both vehicles (UFOs and Magnocraft) with 12 classes of main attributes, is that all possible differences between the Magnocraft and UFOs can be identified and defined with extreme precision. The enormous potential for differentiating between two objects which are described by 12 classes of attributes which can vary, illustrates the following hypothetical example of building a series of distinctively different flying vehicles. This series is assumed to comprise only the vehicles which differ from those previously completed by not less than one class of attributes (out of 12 which describe these vehicles). The calculations show that such a series should contain something between 2</w:t>
      </w:r>
      <w:r>
        <w:rPr>
          <w:rFonts w:cs="Arial" w:ascii="Arial" w:hAnsi="Arial"/>
          <w:spacing w:val="-3"/>
          <w:sz w:val="24"/>
          <w:szCs w:val="24"/>
          <w:vertAlign w:val="superscript"/>
          <w:lang w:val="en-GB"/>
        </w:rPr>
        <w:t>12</w:t>
      </w:r>
      <w:r>
        <w:rPr>
          <w:rFonts w:cs="Arial" w:ascii="Arial" w:hAnsi="Arial"/>
          <w:spacing w:val="-3"/>
          <w:sz w:val="24"/>
          <w:szCs w:val="24"/>
          <w:lang w:val="en-GB"/>
        </w:rPr>
        <w:t>=4096 and as many as 12! means around 4.79</w:t>
      </w:r>
      <w:r>
        <w:rPr>
          <w:rFonts w:eastAsia="WP MathA" w:cs="WP MathA" w:ascii="WP MathA" w:hAnsi="WP MathA"/>
          <w:spacing w:val="-3"/>
          <w:sz w:val="24"/>
          <w:szCs w:val="24"/>
          <w:lang w:val="en-GB"/>
        </w:rPr>
        <w:t></w:t>
      </w:r>
      <w:r>
        <w:rPr>
          <w:rFonts w:cs="Arial" w:ascii="Arial" w:hAnsi="Arial"/>
          <w:spacing w:val="-3"/>
          <w:sz w:val="24"/>
          <w:szCs w:val="24"/>
          <w:lang w:val="en-GB"/>
        </w:rPr>
        <w:t>10</w:t>
      </w:r>
      <w:r>
        <w:rPr>
          <w:rFonts w:cs="Arial" w:ascii="Arial" w:hAnsi="Arial"/>
          <w:spacing w:val="-3"/>
          <w:sz w:val="24"/>
          <w:szCs w:val="24"/>
          <w:vertAlign w:val="superscript"/>
          <w:lang w:val="en-GB"/>
        </w:rPr>
        <w:t>8</w:t>
      </w:r>
      <w:r>
        <w:rPr>
          <w:rFonts w:cs="Arial" w:ascii="Arial" w:hAnsi="Arial"/>
          <w:spacing w:val="-3"/>
          <w:sz w:val="24"/>
          <w:szCs w:val="24"/>
          <w:lang w:val="en-GB"/>
        </w:rPr>
        <w:t xml:space="preserve"> different flying vehicles (depending on how many variations each of these 12 attributes may take). Practically speaking, this means that if we had built one such a flying vehicle each year, starting immediately after our present technical civilization began, we would still not be able to complete the entire series. For comparison, our civilization has built flying vehicles for no longer than two centuries and, during this time, only three different kinds of such vehicles have been completed, i.e. balloons, aeroplanes, and space rockets. The above example illustrates that the purely coincidental matching of all 12 classes of attributes for Magnocraft and UFOs is impossible. Thus, from point of view of mathematical probability, the confirmation that such a total match in fact occurs in all 12 classes, absolutely suffices as formal proof that "UFOs are Magnocraft which are already operation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of discussed here in monograph [1e] comprises 22 pages of descriptions and utilises around 34 photographs of UFOs. In this monograph its core presentation was narrowed down to subsection P2 with its around 20 pages of text and 27 illustrations. However, the additional extension, complementing, and clarification of logical deductions of this proof are practically spread over the entire volume of this chapter, with all its 32 illustrations. The main segment of this proof discussed in subsection P2 is related to Magnocraft and UFOs of the first generation, which use purely magnetic propulsion systems. (This first generation of magnetic vehicles uses cubical oscillatory chambers.) However, in separate chapter T this segment is extended to UFOs and Magnocraft of the second and third generations. The proof discussed here is designed in such a manner that the completion of the entire proving process could be possible almost solely on the basis of UFO photographs, which are considered to be the most objective type of evidence. This means that the proof avoids utilizing countless reports from UFO eye-witnesses and UFO abductees, as in some environments these are considered to be too subjective and unreliable. In points where the proof provides such reports, these perform only the function of complementary evidence used for additional clarification. Listed below are 12 classes of attributes which are utilized in the most recent version of the proof published here. They have been theoretically predicted for the Magnocraft, and then compared with corresponding attributes observed empirically in UFOs. But it should be noticed, that because of the existence of the huge number of unique attributes that characterise both compared vehicles (i.e. UFOs and Magnocraft), in previous and future versions of the same proof different classes of attributes can be used. These classes of attributes used in the proof presented her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 The saucer-like external shape of solo flying vehicles. For the Magnocraft geometrical features of this shape are strictly defined by the set of mathematical equations derived in subsection F4 and summarised in Figure F18 and under the Table F1. These equations of shape distinguish 8 main types of Magnocraft, which in subsection F4.7 are marked as types K3 to K10. The analysis of UFO photographs reveals that shapes of UFOs also form 8 distinctive types. Furthermore, for each of these 8 main types of UFOs , this shape matches perfectly the shape of the corresponding type of the Magnocraft </w:t>
        <w:noBreakHyphen/>
        <w:t xml:space="preserve"> as this is illustrated on the example from Figure P1. (Compare also all Figures in this monograph illustrating UFOs, with corresponding Figures from chapter F which show Magnocraft of the same typ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observable arrangements of coupled vehicles. The photographic evidence accumulated so far shows that all configurations of coupled vehicles predicted for the Magnocraft and explained in Figure F6, are in fact also formed by UFOs. As examples see a spherical complex of UFOs type K6 shown in Figure P9, a flying cigar from Figure P10, and a flying cluster shown in part </w:t>
      </w:r>
      <w:r>
        <w:rPr>
          <w:rFonts w:cs="Arial" w:ascii="Arial" w:hAnsi="Arial"/>
          <w:spacing w:val="-3"/>
          <w:sz w:val="24"/>
          <w:szCs w:val="24"/>
          <w:u w:val="single"/>
          <w:lang w:val="en-GB"/>
        </w:rPr>
        <w:t>C</w:t>
      </w:r>
      <w:r>
        <w:rPr>
          <w:rFonts w:cs="Arial" w:ascii="Arial" w:hAnsi="Arial"/>
          <w:spacing w:val="-3"/>
          <w:sz w:val="24"/>
          <w:szCs w:val="24"/>
          <w:lang w:val="en-GB"/>
        </w:rPr>
        <w:t xml:space="preserve"> of Figure P1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predetermined (Magnocraft</w:t>
        <w:noBreakHyphen/>
        <w:t>like) location of magnetic propulsors. The theory behind the Magnocraft states that this vehicle has a single main propulsor located in the centre of the vehicle, and a number "n" divisible by four, i.e. n=4(K-1), of side propulsors placed in the flange which fastens the vehicle's periphery. Numerous existing photographs of UFOs confirm just such location of propulsors in these extraterrestrial vehicles. As an example see Figure P15. Indirectly this location is also confirmed by Figures S1 to S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utilization of magnetic interactions for producing the propelling forces. For example, Figures P19 to P24 prove that the UFO propulsors really produce magnetic field, and that this field is used for producing propelling fo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formation of the pulsating magnetic field by propulsors of UFOs and Magnocraft. For example Figure P18 proves that propulsors of UFOs produce pulsating magnetic field, and their field pulsates exactly in the manner which is theoretically predicted for the Magnocraft. (This field pulsations are illustrated with the curve from Figure C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The formation of magnetic circuits. Such circuits are defined as normally invisible strands of magnetic field force lines that join an outlet (e.g. N) of a given propulsor, with the opposite outlet (e.g. S) of the same, or other, propulsor. Because a powerful magnetic field of UFOs is capable of ionizing the air (thus inducing its glow), in favourable circumstances such magnetic circuits can be photographed. In Magnocraft such circuits are illustrated in Figures F24, F25, and F13. The existence of such circuits also in UFOs is illustrated in photographs from Figures P19 and P29. Note that a flying cluster formed from two single UFOs (type K6) shown in part </w:t>
      </w:r>
      <w:r>
        <w:rPr>
          <w:rFonts w:cs="Arial" w:ascii="Arial" w:hAnsi="Arial"/>
          <w:spacing w:val="-3"/>
          <w:sz w:val="24"/>
          <w:szCs w:val="24"/>
          <w:u w:val="single"/>
          <w:lang w:val="en-GB"/>
        </w:rPr>
        <w:t>C</w:t>
      </w:r>
      <w:r>
        <w:rPr>
          <w:rFonts w:cs="Arial" w:ascii="Arial" w:hAnsi="Arial"/>
          <w:spacing w:val="-3"/>
          <w:sz w:val="24"/>
          <w:szCs w:val="24"/>
          <w:lang w:val="en-GB"/>
        </w:rPr>
        <w:t xml:space="preserve"> of Figure P19 is very similar to that illustrated in Figure F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The formation of a magnetic whirl. Such a whirl is formed due to the spinning of magnetic circuits around the central (vertical) axis of a vehicle. For Magnocraft it is illustrated in Figures F26, F25, and F27. In turn the presence of this whirl also in a UFO is shown in part </w:t>
      </w:r>
      <w:r>
        <w:rPr>
          <w:rFonts w:cs="Arial" w:ascii="Arial" w:hAnsi="Arial"/>
          <w:spacing w:val="-3"/>
          <w:sz w:val="24"/>
          <w:szCs w:val="24"/>
          <w:u w:val="single"/>
          <w:lang w:val="en-GB"/>
        </w:rPr>
        <w:t>D</w:t>
      </w:r>
      <w:r>
        <w:rPr>
          <w:rFonts w:cs="Arial" w:ascii="Arial" w:hAnsi="Arial"/>
          <w:spacing w:val="-3"/>
          <w:sz w:val="24"/>
          <w:szCs w:val="24"/>
          <w:lang w:val="en-GB"/>
        </w:rPr>
        <w:t xml:space="preserve"> of Figure P19, and in Figures P20 and P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The induction of electric currents. One of the consequences of these currents is the formation of a destructive cloud of the air-plasma, which spins around the external surface of these vehicles. UFOs utilize this spinning plasma cloud like a huge circular saw capable of cutting solid matter and evaporating long glossy tunnels in native rocks. Examples of such glossy tunnels produced by UFOs are shown in Figure O6 and in monographs [8] and [5/3]. Also just such a plasma saw was used by UFOs to evaporate skyscrapers of WTC in New York, as described in subsection O8.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The ability to change the mode of operation into one of the modes predicted for the Magnocraft and described in subsection F8. UFOs can operate in any of the following three modes: (1) the magnetic lens mode of operation, when they become capable of disappearing from view or from the registration with a photographic camera </w:t>
        <w:noBreakHyphen/>
        <w:t xml:space="preserve"> as this is revealed by Figure P25 (see also Figure S5 and compare it with Figures F32 and C6); (2) the throbbing mode of operation, when surface of UFOs is clearly visible (as this is shown in Figure P1); and also (3) the magnetic whirl mode of operation, when the hulk of UFOs is covered with a cloud of spinning plasma (as this is illustrated in Figures P20, P21, P23, P19 </w:t>
      </w:r>
      <w:r>
        <w:rPr>
          <w:rFonts w:cs="Arial" w:ascii="Arial" w:hAnsi="Arial"/>
          <w:spacing w:val="-3"/>
          <w:sz w:val="24"/>
          <w:szCs w:val="24"/>
          <w:u w:val="single"/>
          <w:lang w:val="en-GB"/>
        </w:rPr>
        <w:t>D</w:t>
      </w:r>
      <w:r>
        <w:rPr>
          <w:rFonts w:cs="Arial" w:ascii="Arial" w:hAnsi="Arial"/>
          <w:spacing w:val="-3"/>
          <w:sz w:val="24"/>
          <w:szCs w:val="24"/>
          <w:lang w:val="en-GB"/>
        </w:rPr>
        <w:t>, and P2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The bending of electromagnetic radiation and interference with light. The most spectacular manifestation of this bending and interference with light, is the formation of the "magnetic lens" effect. For the Magnocraft this effect is explained in Figure F32, whereas for UFOs it is shown in photographs from Figure S5 and S6 (see also Figure C6). Other manifestations of this interference with light include also: (a) a partial disappearance of some fragments of a UFO shell (especially these located near the outlets from UFO propulsors), (b) a visual distortion of the general shape of a UFO, and (c) the formation of the so-called "black bars" (i.e. square columns of powerful magnetic field, which intercept the light). For the Magnocraft such "black bars" are shown in parts #2 and #3 of Figure F6 and described in subsection F10.4, whereas for UFOs they are shown in Figures S1 and S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The dependency of the colour of air glow, on the magnetic pole of the vehicle's propulsor which ionised this air and make it to glow. Opposite outlets S and N from magnetic propulsors of UFOs and Magnocraft must induce two opposite colours of glowing air. This light emitted by ionised air is greenish-blue at all outlets with S polarity, and yellow-orange at outlets with N polarity. Circumstances of observing these two-colour lights are presented in part (a) of Figure P15. The colour photographs of UFOs are confirming the connection between the polarity of the vehicles' propulsors and the colour of their glow - exactly as this is described by the Theory of the Magnocraft. It is illustrated in Figure P2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 The magnetic manner of flying. The theory behind the Magnocraft states that flights of these vehicles must conform to the laws of magnetism, and contradict the laws of aerodynamics. Therefore, movements of these vehicles should resemble erratic flights of a dragon fly, and be entirely different from smooth flights of contemporary aeroplanes and the inertial thrusts of current rockets. Analyses of UFO photographs which recorded the flight path of these extraterrestrial vehicles (and also reports from visual observations of these flying objects) reveal that all the attributes of the Magnocraft's magnetic flight which are listed and explained in subsection F13, are also manifested in UFO observations. An important evidence for the magnetic flights of UFOs is the alignment of the central axis of cigar-shaped complexes to the local course of the Earth's magnetic field - as documented in Figure P27. Furthermore, this characteristic alignment of UFOs with a magnetic meridian (a south</w:t>
        <w:noBreakHyphen/>
        <w:t>north direction) is clearly displayed on UFO landing sites (e.g. see Figures K10 "B" and L3 in monograph [2e]). Thus UFO landing sites are additional category of evidence for the magnetic nature of flights of UFO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ew examples of UFO photographs presented in Figures P1 to P29 for documenting above 12 classes of attributes, represent only a small fraction of the objective documentation which reveals various attributes of UFOs. All this overwhelming evidence observed on UFOs is in a perfect match with the theoretically deduced attributes of the Magnocraft. Thus, according to the scientific methodology outlined in this subsection, the achievement of such a perfect match constitutes a formal proof that "UFOs are Magnocraft which are already operation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letion of the logical structure of this proof explained above, is achieved in 3 sections of this chapter. This first section P1 explains the principles applied during the selection of evidence concerning UFOs to be presented here. The second section P2 conducts the matching of both groups of attributes, i.e. those deducted theoretically for the Magnocraft and those observed on UFOs. This P2 section is further sub</w:t>
        <w:noBreakHyphen/>
        <w:t>divided into 12 subsections, each one of which describes the next representative attribute of the Magnocraft, and then matches this attribute with the corresponding evidence collected during observations of UFOs. The section P2.15 presents the final conclusions derived from the presentation of the logical structure of this pro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 </w:t>
      </w:r>
      <w:r>
        <w:rPr>
          <w:rFonts w:cs="Arial" w:ascii="Arial" w:hAnsi="Arial"/>
          <w:spacing w:val="-3"/>
          <w:sz w:val="24"/>
          <w:szCs w:val="24"/>
          <w:u w:val="single"/>
          <w:lang w:val="en-GB"/>
        </w:rPr>
        <w:t>The presentation of the formal proof that "UFOs are already operational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n overwhelming wealth of evidence available at present, which directly supports the formal proof that "UFOs are already operational Magnocraft". This evidence conclusively documents, that every technical and behavioural detail deduced theoretically for Magnocraft is reflected in a corresponding detail observed empirically on UFOs, and also that every attribute or phenomena observed on UFOs has a theoretical justification in the future design, and in the future effects of operation of the Magnocraft. Of course, it would be impossible to present all the evidence concerning UFOs in one small chapter. For this reason, I decided to present here only principles of interpreting appropriate observational evidence that is only supported with the most representative examples. This means, that I try more to explain here the principles of matching the attributes of UFOs with those of the Magnocraft, rather than to accommodate all the UFO evidence available for this purpose. Therefore for each topic addressed, I selected only one single sample of evidence which in my opinion is the most representative of all the empirical material on UFOs collected on this particular topic. Everywhere, where it is possible, I used photographs to illustrate my deductions, as they constitute the most objective evidence. In some topics, however, where the deductions concern matters impossible to be photographed (e.g. course of events, electric currents, etc.), appropriate eye</w:t>
        <w:noBreakHyphen/>
        <w:t>witness reports are provi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ype of evidence that is used in the proof presented here, can be called "court</w:t>
        <w:noBreakHyphen/>
        <w:t>type" evidence, as it includes UFO photographs and eye witness reports. This means that the proof is based on an evidence that would be recognized in any court during trials involving human lives. Apart from this court</w:t>
        <w:noBreakHyphen/>
        <w:t>type evidence, there is a wealth of material evidence available on UFOs, such as marks left on the ground during landing of UFOs, sites where UFOs exploded, glassy tunnels made in rocks during underground flights of UFOs, etc. This material evidence is here referred to, but its detailed presentation is contained in other chapters in support of more specific aspects of the Magnocraft's theory or UFO manifestations. Most of it has a stationary, permanent character, thus it can be subjected to scientific investigations without the need for altering traditional research methodologies of orthodox science. (E.g. the marks left on the ground during landing of UFOs, or explosion sites of UFOs, do not fly away when scientists approach them.) The interpretation of this evidence significantly advances our ability to commence the building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most all evidence used in this chapter has been selected from the most classic examples of UFO photographs and UFO observations. Therefore copies and descriptions of this evidence are contained in various books and periodicals dedicated to UFOs. In order to save readers' time, I have listed at the end of this section (i.e. in subsection P2.16) some resource publications containing UFO evidence utilised here. Although these books contain all the descriptions of cases referred to in this chapter, they are not the only sources which supply the details of the evidence discussed here, and which allow for the verification of this evidence. For scientific exactitude, each time deductions are supported by UFO evidence, I have also provided the source materials where the original description of this evidence can be found. Such a reference takes the form explained in subsection AB3, i.e. "[...P2] page number". For example "[4P2] p. 134" means: look at page 134 in the 4th book in the list provided in subsection "P2.16". (Notice that the first book on the list from subsection P2.16 is written in German. But because, in my opinion, it contains the best atlas of UFO photographs so-far published on Earth, it is highly recommended for English speaking readers als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have dedicated an enormous amount of time and effort to provide readers with the best possible quality of evidence. I have searched for the authors of UFO books and photographs, have written numerous letters to them, have asked for copyright permission, higher quality copies of photographs, details which were lacking on some evidence, etc. Unfortunately, for reasons which are more understandable after reading subsections A3, V5.1, and O1, or chapters U, V, and VB of this monographs, most of these efforts have not produced results. Thus some evidence of key importance must be presented here in the form which is available to me, i.e. sometimes with important data unavailable, or not of the highest quality copy. But I will continue this effort and hopefully in the next edition of this monograph the quality of the evidence presented should be improved further. I would like to take this opportunity to issue an appeal for assistance in gathering further quality UFO photographs, in finding the sources of the higher</w:t>
        <w:noBreakHyphen/>
        <w:t>quality UFO pictures, in collecting further evidence on the topics presented here, etc. To improve this monograph is not just to expand one more book on UFOs, but to strengthen the scientific foundations on which the rationalized research of UFO manifestations can be buil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is obvious from the content of chapters F, E and D, UFOs are not one type of vehicle, but a mixture of three kinds of flying devices which in this monograph are called the (discoidal) Magnocraft, Personal Propulsion, and Four</w:t>
        <w:noBreakHyphen/>
        <w:t>Propulsor Spacecraft. In the deductions from this subsection only the Magnocraft</w:t>
        <w:noBreakHyphen/>
        <w:t>like (i.e. disc</w:t>
        <w:noBreakHyphen/>
        <w:t>shaped) UFOs are considered and analyzed. The personal propulsion of UFOnauts is discussed in chapter R, whereas the four</w:t>
        <w:noBreakHyphen/>
        <w:t>propulsor UFOs are addressed in chapter Q.</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ny distinguishable differences between the anatomy of occupants from various UFO spaceships allow us to deduce that numerous civilizations of evil parasites from UFOs have sent their vehicles to Earth. This is even confirmed by the claims of UFOnauts themselves. In Appendix Z to monograph [2e] a report of a New Zealand citizen, Miss Nosbocaj, abducted onto a UFO deck for a medical examination (the Auckland incident of abduction, Auckland, New Zealand, December 1979) is published. She discussed this matter with an alien doctor. In her report the information provided by the UFOnaut is recorded. Below is quoted, what Miss Nosbocaj repeated of the alien's statements (notice in this quotation that the word which UFOnauts pronounce "help", for us means "enslave and ro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y have planets of people who are above them and planets who are below. We are below </w:t>
        <w:noBreakHyphen/>
        <w:t xml:space="preserve"> not in any space, time or anything, simply in development. As he said and always emphasizes, knowledge is responsibility. They know about us, they have a responsibility to help us, as those higher than them have a</w:t>
        <w:tab/>
        <w:t>responsibility to help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level of technical development of the civilizations sending UFOs to us is varied, so also the technological advancement of their vehicles must differ. Thus Earth is raided by a mixture of vehicles, which are equivalent to all three generations of the Magnocraft. But we know from subsection M6 that each one of these generations is also able to operate in the magnetic convention. Therefore all UFOs at some stages of their flight may display the attributes of the Magnocraft of the first generation. In subsections that follow, such magnetic attributes are only considered. UFOs flying in other conventions, i.e. telekinetic and time travel, are discussed in chapter 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was proven in subsection F4, the general shape of all vehicles which employ the Magnocraft's operation is strictly predefined by the set of laws utilized in their propulsion. This shape must obey the set of equations listed in Figure F18. The only details which could vary for vehicles of different civilizations are: materials, internal divisions into crew compartments, and generations of oscillatory chambers. After all, a common logic says that for practical reasons (e.g. rescue missions in space) the dimensions of UFOs must be standardized by various civilizations who use these vehicles. Therefore, it is certain that all civilizations who have already built Magnocraft</w:t>
        <w:noBreakHyphen/>
        <w:t xml:space="preserve">like vehicles, and are organized into a parasitic "intergalactic confederation", follow a strict standardization of dimensions of their vehicles. (Various reports from UFO abductees confirm the existence of this parasitic confederation, e.g. the abduction of Serg. Moody on 13 August 1975, Alamogordo, New Mexico, USA </w:t>
        <w:noBreakHyphen/>
        <w:t xml:space="preserve"> see </w:t>
      </w:r>
      <w:r>
        <w:rPr>
          <w:rFonts w:cs="Arial" w:ascii="Arial" w:hAnsi="Arial"/>
          <w:spacing w:val="-3"/>
          <w:sz w:val="24"/>
          <w:szCs w:val="24"/>
          <w:u w:val="single"/>
          <w:lang w:val="en-GB"/>
        </w:rPr>
        <w:t>Xenolog</w:t>
      </w:r>
      <w:r>
        <w:rPr>
          <w:rFonts w:cs="Arial" w:ascii="Arial" w:hAnsi="Arial"/>
          <w:spacing w:val="-3"/>
          <w:sz w:val="24"/>
          <w:szCs w:val="24"/>
          <w:lang w:val="en-GB"/>
        </w:rPr>
        <w:t xml:space="preserve"> (New Zealand), no 104, May</w:t>
        <w:noBreakHyphen/>
        <w:t>June 1976, pp. 11</w:t>
        <w:noBreakHyphen/>
        <w:t>14.) The assumption adopted in this chapter is that such an intergalactic standardisation is in fact in force amongst various owners of UFO vehicles. This assumption allows us to have a consistent approach in considering all disc</w:t>
        <w:noBreakHyphen/>
        <w:t>shaped (discoidal) UFOs, without determining which civilization produce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rder of the Magnocraft's attributes discussed in the subsections that follow coincides with that from subsection P1 (which in turn is similar to that from subsection F13). Therefore, for the better comprehension of subsequent topics, readers are recommended to refer to subsequent items of subsections P1 and F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 </w:t>
      </w:r>
      <w:r>
        <w:rPr>
          <w:rFonts w:cs="Arial" w:ascii="Arial" w:hAnsi="Arial"/>
          <w:spacing w:val="-3"/>
          <w:sz w:val="24"/>
          <w:szCs w:val="24"/>
          <w:u w:val="single"/>
          <w:lang w:val="en-GB"/>
        </w:rPr>
        <w:t>The correspondence of shapes of individual UFOs to solo flying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A3 and also in chapters U to VB is explained, that UFOs secretly occupy Earth and exploit people. This secret occupation of Earth is proved formally in subsection P4. Motives and manifestations of UFOnauts are explained in subsection A3 and in chapter JD. This secret occupation causes that UFOnauts continually hide from people, and avoid leaving on Earth any marks of their activities. Therefore UFO vehicles never pose for photographs. Obtaining a clear photograph of these extraterrestrial vehicles always has an accidental character, that bases on a surprise and on a bit of someone's luck. This means that the biggest challenge of the proof carried out here, is to overcome the extreme difficulties and to obtain legible photographs of UFO vehicles. The situation is even worsen by the fact that there is a whole range of factors at work, which distort the objective picture of UFO vehicles (these distorting factors are discussed in subsection P2.1.1). However, in spite of all this, throughout the years a number of legible photos of UFOs have gradually been accumulated. If someone knowing the Magnocraft reviews these photographs, then it becomes immediately evident, that the shapes of discoidal UFOs correspond to the shape of the Magnocraft in every detail. Thus this correspondence of shapes of both vehicles is the first attribute that we are going to compare in the formal proof present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learn shapes of UFOs more exactly, I managed to find several photographs of these vehicles, which show UFOs from various sides. In </w:t>
      </w:r>
      <w:r>
        <w:rPr>
          <w:rFonts w:cs="Arial" w:ascii="Arial" w:hAnsi="Arial"/>
          <w:b/>
          <w:bCs/>
          <w:spacing w:val="-3"/>
          <w:sz w:val="24"/>
          <w:szCs w:val="24"/>
          <w:lang w:val="en-GB"/>
        </w:rPr>
        <w:t>Figure P1</w:t>
      </w:r>
      <w:r>
        <w:rPr>
          <w:rFonts w:cs="Arial" w:ascii="Arial" w:hAnsi="Arial"/>
          <w:spacing w:val="-3"/>
          <w:sz w:val="24"/>
          <w:szCs w:val="24"/>
          <w:lang w:val="en-GB"/>
        </w:rPr>
        <w:t xml:space="preserve"> the first of these photographs is shown. It presents a UFO type K3 from a side view. For facilitation of comparison of shapes, on this Figure also side outlines of the Magnocraft type K3 are shown. As we may clearly see this from Figure P1, an outline of a UFO also reminds us of an inverted saucer (the same also reveal Figures R1 and F5). Furthermore, identically to the Magnocraft, UFOs also possess the flange that surrounds these vehicles around their base. (In UFO vehicles of K3 to K6 type, this flange on the peripherals takes a shape of like sharpened peripherals of a lens. In turn in UFO vehicles of K7 to K10 types, the peripheral of this flange is flat and runs vertically - for a better understanding how these side flanges of UFO look like, see Figures F19 and F3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ide flange of a UFO and its exact shape, is rather difficult to identify on ordinary photographs of UFOs. The reasons is that such photographs do not show all corners and edges. But there is a very objective indicator of such barely visible corners and edges. This is the line of shadow. This line much more clearly and unambiguously than the shading of the photograph, exposes from the hiding all changes in continuity of the curvature of UFOs' shell. Thus, even more clearly than in Figure P1, this side flange of a UFO is indicated with the course of line of shadow visible in part "a" of </w:t>
      </w:r>
      <w:r>
        <w:rPr>
          <w:rFonts w:cs="Arial" w:ascii="Arial" w:hAnsi="Arial"/>
          <w:b/>
          <w:bCs/>
          <w:spacing w:val="-3"/>
          <w:sz w:val="24"/>
          <w:szCs w:val="24"/>
          <w:lang w:val="en-GB"/>
        </w:rPr>
        <w:t>Figure P2</w:t>
      </w:r>
      <w:r>
        <w:rPr>
          <w:rFonts w:cs="Arial" w:ascii="Arial" w:hAnsi="Arial"/>
          <w:spacing w:val="-3"/>
          <w:sz w:val="24"/>
          <w:szCs w:val="24"/>
          <w:lang w:val="en-GB"/>
        </w:rPr>
        <w:t xml:space="preserve">. This shadow is also useful for revealing further details, which normally are not recorded precisely on ordinary photographs. One of these is the underside concave in the base of UFO vehicles. This underside concave is quite well illustrated with the distribution of shade in part "b" of Figure P2. The area where it is placed, and also the round shape of this underside concave, corresponds exactly to a similar concave in the Magnocraft's floor (compare Figure P2 with Figures F1 and F5). In </w:t>
      </w:r>
      <w:r>
        <w:rPr>
          <w:rFonts w:cs="Arial" w:ascii="Arial" w:hAnsi="Arial"/>
          <w:b/>
          <w:bCs/>
          <w:spacing w:val="-3"/>
          <w:sz w:val="24"/>
          <w:szCs w:val="24"/>
          <w:lang w:val="en-GB"/>
        </w:rPr>
        <w:t>Figure P3</w:t>
      </w:r>
      <w:r>
        <w:rPr>
          <w:rFonts w:cs="Arial" w:ascii="Arial" w:hAnsi="Arial"/>
          <w:spacing w:val="-3"/>
          <w:sz w:val="24"/>
          <w:szCs w:val="24"/>
          <w:lang w:val="en-GB"/>
        </w:rPr>
        <w:t xml:space="preserve"> the line of shadow indicates, that inside of a topside convex dome of a UFO, there is also a central propulsion compartment containing the main propulsor, in the form of a vertical cylinder - identical to a similar cylindrical space present in Magnocraft (compare Figure P3 with Figures F5 and P3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as is the case with the Magnocraft, UFOs are also built in the eight basic types, which for the Magnocraft are labelled as types K3 to K10. These types differ from one another by the value of their "Krotnosc" factor (see subsection F4.7) and also by all attributes which depend on this "K" factor (e.g. number of side propulsors, general shape, dimensions). The existence of these eight types of UFOs can easily be revealed during the geometrical analysis of the UFO vehicles being photographed. The UFO vehicles shown in Figures P1 and P15 represents the UFO type K3. </w:t>
      </w:r>
      <w:r>
        <w:rPr>
          <w:rFonts w:cs="Arial" w:ascii="Arial" w:hAnsi="Arial"/>
          <w:b/>
          <w:bCs/>
          <w:spacing w:val="-3"/>
          <w:sz w:val="24"/>
          <w:szCs w:val="24"/>
          <w:lang w:val="en-GB"/>
        </w:rPr>
        <w:t>Figures P4</w:t>
      </w:r>
      <w:r>
        <w:rPr>
          <w:rFonts w:cs="Arial" w:ascii="Arial" w:hAnsi="Arial"/>
          <w:spacing w:val="-3"/>
          <w:sz w:val="24"/>
          <w:szCs w:val="24"/>
          <w:lang w:val="en-GB"/>
        </w:rPr>
        <w:t xml:space="preserve"> and P2 (a) show respectively UFOs type K4 and K5. A UFO type K6 is shown in Figures P9 and P19 (D). Type K7 is presented in Figures S1, P26, and P30. The three largest types of UFOs, i.e. types K8, K9, and K10, are also photographed. </w:t>
      </w:r>
      <w:r>
        <w:rPr>
          <w:rFonts w:cs="Arial" w:ascii="Arial" w:hAnsi="Arial"/>
          <w:b/>
          <w:bCs/>
          <w:spacing w:val="-3"/>
          <w:sz w:val="24"/>
          <w:szCs w:val="24"/>
          <w:lang w:val="en-GB"/>
        </w:rPr>
        <w:t>Figure P5</w:t>
      </w:r>
      <w:r>
        <w:rPr>
          <w:rFonts w:cs="Arial" w:ascii="Arial" w:hAnsi="Arial"/>
          <w:spacing w:val="-3"/>
          <w:sz w:val="24"/>
          <w:szCs w:val="24"/>
          <w:lang w:val="en-GB"/>
        </w:rPr>
        <w:t xml:space="preserve"> presents a UFO type K8. Figure J7 from monograph [1e] presents a UFO type K9. In turn </w:t>
      </w:r>
      <w:r>
        <w:rPr>
          <w:rFonts w:cs="Arial" w:ascii="Arial" w:hAnsi="Arial"/>
          <w:b/>
          <w:bCs/>
          <w:spacing w:val="-3"/>
          <w:sz w:val="24"/>
          <w:szCs w:val="24"/>
          <w:lang w:val="en-GB"/>
        </w:rPr>
        <w:t>Figure P6</w:t>
      </w:r>
      <w:r>
        <w:rPr>
          <w:rFonts w:cs="Arial" w:ascii="Arial" w:hAnsi="Arial"/>
          <w:spacing w:val="-3"/>
          <w:sz w:val="24"/>
          <w:szCs w:val="24"/>
          <w:lang w:val="en-GB"/>
        </w:rPr>
        <w:t xml:space="preserve"> from this monograph presents a very clear photograph of a UFO type K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eometrical analysis of the photographs of discoidal UFOs reveals that each type of these vehicles exactly fulfils the set of equations listed in Figure F18. This means that the design conditions, which for the Magnocraft were described in subsection F4, are also operational in the structure of UFOs. Of course, these conditions are only operational when a given vehicle employs exactly the same propulsion system as that propulsion used in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echanical protrusions, which strongly confirm the similarity between the structures of UFOs and those of the Magnocraft, are the telescopic legs of UFOs types K3 to K6, positioned beneath the base at an angle. As it can be learned from Figures A1 and F1, the legs in small types of Magnocraft (i.e. K3 to K6 type) must be extended at an angle in relation to the vehicle's base. There are numerous photographs of UFOs </w:t>
        <w:noBreakHyphen/>
        <w:t xml:space="preserve"> see </w:t>
      </w:r>
      <w:r>
        <w:rPr>
          <w:rFonts w:cs="Arial" w:ascii="Arial" w:hAnsi="Arial"/>
          <w:b/>
          <w:bCs/>
          <w:spacing w:val="-3"/>
          <w:sz w:val="24"/>
          <w:szCs w:val="24"/>
          <w:lang w:val="en-GB"/>
        </w:rPr>
        <w:t>Figures P7</w:t>
      </w:r>
      <w:r>
        <w:rPr>
          <w:rFonts w:cs="Arial" w:ascii="Arial" w:hAnsi="Arial"/>
          <w:spacing w:val="-3"/>
          <w:sz w:val="24"/>
          <w:szCs w:val="24"/>
          <w:lang w:val="en-GB"/>
        </w:rPr>
        <w:t xml:space="preserve"> and P20 </w:t>
        <w:noBreakHyphen/>
        <w:t xml:space="preserve"> which show that the legs of these extraterrestrial vehicles are in fact extended beneath at an angle. It should be stressed here that frequently at landing sites of UFOs very clear imprints from these legs remain. An example of such a print is shown in Figure M1 from monograph [1e]. The determinations of the weight of UFOs which made these imprints, indicate that they are very close to the predicted weight of the Magnocraft, listed in Table F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ost direct confirmation of the similarity between the designs of UFOs and the Magnocraft originates from the reports of people who remember being abducted onto decks of UFOs (see their description in chapter U). If we omit from consideration the internal partitions dividing the interior of these UFOs into smaller rooms (which in various UFOs may be placed in different ways to suit the specific specialization of a particular vehicle), then the design of every UFO's shell corresponds exactly to that of the Magnocraft. In almost every report the central cylinder containing the main propulsor that runs from the ceiling to the floor in the "engine room" (for the appearance of this "engine room" see 13 in Figure F5, and also Figure P30), is either directly mentioned, or its existence can be deduced. Here is how Antonio Villas Boas (Brazil), abducted onto a UFO deck on October 15, 1957, describes the interior of the UFO spaceship to which he was abducted to be raped by a female UFOnaut </w:t>
        <w:noBreakHyphen/>
        <w:t xml:space="preserve"> see [5P2] p. 2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is room was in the centre of the machine. In the middle of the room there was a metal column running from ceiling to flo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imilar central cylinders, sometimes even including accounts of the Oscillatory Chamber (see subsection S1.4), can be found in numerous other well</w:t>
        <w:noBreakHyphen/>
        <w:t xml:space="preserve">known descriptions of a UFO interior, e.g. see the classical book </w:t>
      </w:r>
      <w:r>
        <w:rPr>
          <w:rFonts w:cs="Arial" w:ascii="Arial" w:hAnsi="Arial"/>
          <w:b/>
          <w:bCs/>
          <w:spacing w:val="-3"/>
          <w:sz w:val="24"/>
          <w:szCs w:val="24"/>
          <w:lang w:val="en-GB"/>
        </w:rPr>
        <w:t>[1P2.1]</w:t>
      </w:r>
      <w:r>
        <w:rPr>
          <w:rFonts w:cs="Arial" w:ascii="Arial" w:hAnsi="Arial"/>
          <w:spacing w:val="-3"/>
          <w:sz w:val="24"/>
          <w:szCs w:val="24"/>
          <w:lang w:val="en-GB"/>
        </w:rPr>
        <w:t xml:space="preserve"> by Jonathan Swift, "Gulliver's Travels", chapter III of a voyage to Laputa, where the interior of the Laputians' "flying island" (i.e. a UFO) is described in detail.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is characteristic column with the main propulsor, almost every UFO abductee in his/her report also mentions the flange with side propulsors. Even from such brief quotations of abductees, like those provided in subsections S1.2 and T4, the mutual similarity of UFO and Magnocraft shapes is evident (see also Figure F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1. </w:t>
      </w:r>
      <w:r>
        <w:rPr>
          <w:rFonts w:cs="Arial" w:ascii="Arial" w:hAnsi="Arial"/>
          <w:spacing w:val="-3"/>
          <w:sz w:val="24"/>
          <w:szCs w:val="24"/>
          <w:u w:val="single"/>
          <w:lang w:val="en-GB"/>
        </w:rPr>
        <w:t>The vision distorting fac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n order to spread hypocrisy, one must be a hypocrite. Thus have a serious doubts about every word of these people and countries, which formally declare as untruth, whatever is commonly known to actually be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vidence presented in previous subsection (P2.1) could indicate, that the general shape of an inverted saucer that all discoidal UFOs flying individually have, should be perceived almost identically by every witness of these vehicles. However, as we know from practice, in practice almost every individual observer of a UFO describes this shape in an completely different manner. These extreme differences in witnesses' perception of the UFO shape provides in turn ammunition to all sorts of collaborators and traitors hypnotically manipulated by UFOnauts, the activities of which are discussed in subsections A4 and U4.4. After all, these traitors and collaborators only await for an opportunity to declare publicly that just because of such lack of agreeability about the shape, all UFO observations must be tricks of imagination or halluci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F9 it was predicted for the Magnocraft, that the real shapes of this vehicle are going to be concealed in flights by various distorting factors and by the unlimited configurations that coupled Magnocraft may assume. As it turns out, various vision distorting factors and confusing shapes of coupled vehicles are also at work in case of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hape of a UFO vehicle illustrated in Figure P1 is only a small sample of the almost unlimited variety of shapes and forms of UFOs, which are observed and reported by subsequent witnesses, or even recorded on photographs. Examples of various further such shapes are presented in </w:t>
      </w:r>
      <w:r>
        <w:rPr>
          <w:rFonts w:cs="Arial" w:ascii="Arial" w:hAnsi="Arial"/>
          <w:b/>
          <w:bCs/>
          <w:spacing w:val="-3"/>
          <w:sz w:val="24"/>
          <w:szCs w:val="24"/>
          <w:lang w:val="en-GB"/>
        </w:rPr>
        <w:t>Figure P8</w:t>
      </w:r>
      <w:r>
        <w:rPr>
          <w:rFonts w:cs="Arial" w:ascii="Arial" w:hAnsi="Arial"/>
          <w:spacing w:val="-3"/>
          <w:sz w:val="24"/>
          <w:szCs w:val="24"/>
          <w:lang w:val="en-GB"/>
        </w:rPr>
        <w:t>. So what is the reason for such significant differences between the objective shape of discoidal UFOs, and their subjectively perceived pictures? The deductions from this subsection, as well as descriptions from subsection F9, explain main reasons for these differences in perception of UFO shapes. As it turns out, these differences are fully natural, justifiable, and explain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bjective differences between the observed, and real shape of UFOs results from the fact, that in individual cases of observation or photographing of UFOs, a whole array of objective "vision distorting factors" may appear. These factors are outcomes of the unique principles of operation of UFOs, the electro-magnetic changes excited in the environment of these vehicles, the materials used for their shells, the capabilities to couple into different flying configurations, etc. These "vision distorting factors" may alter completely our perception of shapes of UFO vehicles. In appropriate situations, the distorting factors affect, at random, our observations and photographing, causing the same UFO to be perceived completely differently by various witnesses, or recorded differently on subsequent photographs. The action of these factors reveals itself at random, although frequently. Thus each time there are conditions which trigger them, the perceived shape of a UFO must differ from the real shape of this vehicle. Let us now examine each such factor separately, considering them in the order of their distorting power. (Readers should notice that the identification and evaluation of each factor is only possible because the Theory of the Magnocraft so clearly defines them - for their justification see subsection F9.)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ionic picture of a whirl. In the magnetic whirl mode of a UFO's operation, propulsors of a given UFO form the spinning cloud of ionized air, which may completely cover the real surface of a vehicle. This spinning ionised cloud, is called here the "ionic picture of a whirl" - see descriptions of it in subsection F7.3 and illustration from Figure F27. Because this cloud is nontransparent, intensive, and displays sharp and clearly defined boundaries, it is taken by numerous witnesses to be the real surface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classic shape of an ionic picture of a whirl (presented Figure F27) is easily deformed by the vehicle's motion, thus additionally complicating the finding of any repetitiveness in the observed shapes of UFOs. Examples of such deformation of ionic pictures of magnetic whirl, by motion of UFOs, are shown in Figure P27. This deformation is dependent on the orientation of a UFO vehicle, direction of the flight, configuration of the magnetic field that surrounds it, etc. It also depends strongly on the type of UFO vehicle that formed it, and on the intensity of the magnetic field produced by this vehicle, which (intensity) can change smoothly from zero to maximum. Thus the ionic picture of a whirl can provide witnesses with hundreds of various perceptions of the same vehicle </w:t>
        <w:noBreakHyphen/>
        <w:t xml:space="preserve"> for realising the span of these perceptions see Figures P7, P9, P20, P21, P23, P27, and P2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The ability of UFOs to couple magnetically together several vehicles into various flying configurations. (Similarly like a number of small magnets can couple together forming a bigger magnet.) The shapes of each one out of these countless arrangements drastically differ from each other, and also differ from the shapes of solo flying vehicles. Subsection F3 reveals, that almost an infinitive number of different final forms can actually be obtained through such coupling of individual UFOs. After all a given number of discoidal UFOs of the same type can be coupled into as many as 6 different classes of configurations shown in Figure F6. Each of these classes can further form tens of individual arrangements of flying vehicles that mutually differ in shapes. These in turn may form further arrangements with discoidal UFOs as many as 8 major types, each one of which has different dimensions and external outlines. Furthermore, discoidal UFOs that belong to these 8 types may couple further with four-propulsor UFOs which also belong to 8 major types. All these may in turn couple with various vehicles of a generation that differs from their own (after all UFOs can belong to one out of 3 existing generations). In the result, practically any possible number of varying shapes and configurations of flying UFOs can be accomplished. Figures P9 to P14 and also Figures S1 and S2 confirm, that UFOs in fact do produce each one of these multitude of different coupled forms. For example, the vehicle D/2 from Figure P8 is not a UFO of an entirely new shape, but a flying system formed from a number of discoidal UFOs </w:t>
        <w:noBreakHyphen/>
        <w:t xml:space="preserve"> compare this D/2 shape and Figure F12. This ability of UFOs, that a number of such vehicles can be coupled magnetically into various flying arrangements, causes that observers of these vehicles empirically never are able to agree about the real shape of UFOs. This is especially obvious when shapes of illusive telekinetic UFOs called "rods" are being discussed (these "rods" are described in subsection U3.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action of a magnetic lens. This action is especially confusing, as it may significantly alter the apparent shape of a UFO. It manifests itself through several different eff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frequently appearing one out of these different effects, depends on the complete disappearance from the view of the entire hulk of a UFO, and remaining visible only the outlet from the twin-chamber capsule from the main propulsor. The explanation of this phenomenon is described in subsections F10.3.1 and S1.3, while it is illustrated in Figures F32, C6, and S5. This result of the magnetic lens action is frequently revealed and reported when a witness observes an ascending UFO vehicle from underneath. Because of this effect, the discoidal UFOs are perceived by eye</w:t>
        <w:noBreakHyphen/>
        <w:t>witnesses as diamond</w:t>
        <w:noBreakHyphen/>
        <w:t xml:space="preserve">shaped or square objects. This phenomenon is responsible for the shape of a UFO shown in Figure S4. Also the shape D/7 from Figure P8 was formed in the same way </w:t>
        <w:noBreakHyphen/>
        <w:t xml:space="preserve"> see the description from subsection P2.10. At this point it must also be noted, that just because of this effect, at the beginning of observation UFO observers frequently notice a UFO in the discoidal shape. But then, in the result of action of the magnetic lens discussed here, this discoidal shape gradually changes into a rhomboid (diamond) or a square shape. In this way wild opinions are born, about apparent capabilities of UFOs to change their shape. This in turn builds up a myth about a "non-material" character of UFOs. Such opinions disseminated by sensation thirsty pseudo-researchers, who simultaneously are not familiar with principles of functioning of UFOs, introduce even more confusion into already misinformed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next manifestation of the action of UFO magnetic lens, is making totally invisible, or visible only partially, these parts of UFO vehicles, which are located close to propulsors. In such way side flanges of UFOs, and parts of their topside domes, may sometimes disappear </w:t>
        <w:noBreakHyphen/>
        <w:t xml:space="preserve"> as illustrated in Figures P4 and P26.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more manifestation of the action of magnetic lenses of UFOs, is the dynamic distortion of the apparent shape of visible parts of UFO vehicles, in a similar way as objects partially submerged in a transparent liquid can be distorted. This effect causes the hemispheres from UFO shapes to be seen as ovals, cones to be seen as egg</w:t>
        <w:noBreakHyphen/>
        <w:t xml:space="preserve">shaped, convex shapes may appear as flat forms or even as concaves, parts of side flanges normally hidden behind UFOs may appear on the side of these UFOs or on top of them </w:t>
        <w:noBreakHyphen/>
        <w:t xml:space="preserve"> giving an impression of wings or tails that protrude from the roof or from the side of UFOs, etc. An excellent example of this type of distortion is an apparent deformation of a lower UFO in detached configurations shown in Figure S1 (compare Figure S1 to Figure F10 - which both show exactly the same configuration of K7 type of UFO vehicles; a single UFO vehicle type K7 is shown in Figure P30).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emission of various signals of lights. During darkness or poor daily visibility, eye</w:t>
        <w:noBreakHyphen/>
        <w:t xml:space="preserve">witnesses' reports and photographs reveal only shapes made of lights emitted by UFOs. Thus the real form of UFOs remains hidden behind these lights. Because UFO vehicles have a huge diversity of sources of lights (e.g. propulsors, ionising capability of magnetic circuits, plasma whirl, SUB lamps, lightning of crew cabin), each one of these sources of lights is capable of sending a whole game of various signals. The confusion about real shape of UFOs caused by such lights is huge. Figures P18, P19, P20, P23, and P24 illustrate how much distortion and concealing of the real shape of UFOs such lights may induce </w:t>
        <w:noBreakHyphen/>
        <w:t xml:space="preserve"> see also the descriptions from subsection P2.13.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 "Black bars" of a magnetic field. Columns of a powerful, fast-pulsating magnetic field with clearly marked boundaries, yielded by propulsors of UFOs, may trap light and look as though they were made of a black material. This phenomenon is explained in subsection F10.4. Thus, for some witnesses, and also on some photographs, these columns of magnetic field may appear as solid components protruding from UFO vehicles. They are called "black bars". When combined with the action of a magnetic lens, these black bars may significantly alter the perceived shape and appearance of UFOs </w:t>
        <w:noBreakHyphen/>
        <w:t xml:space="preserve"> see Figure S1 which was the model for the drawing B/6 from Figure P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transparency of the UFOs' shell. The shells of UFOs is made of transparent mirror</w:t>
        <w:noBreakHyphen/>
        <w:t>like material, very similar to our present mirrors. The degree of transparency and light reflection of this material is smoothly controlled by the crew. Therefore, if the crew so wishes, the shell one time can be completely transparent like a window well washed. On the other occasion, the same shell may completely reflect light like a mirror. In this way for an outside observer it looks as made of a polished tin. Also all the stages of the continuum between these two extremes can be obtained. This ability of shells of UFOs to become transparent, causes that in some circumstances various details of internal design and furnishing of these vehicles can be observed by outside witnesses - especially when the shell of a UFO is looked through at an angle close to 90 degrees. Simultaneously the outlines of the external shell remain unnoticeable. For example in Figure P6 the spherical casing of main propulsor, and the crew's cabin ceiling are clearly visible. In turn completely disappeared from the view the transparent topside dome. Thus, while analysing the photograph from Figure P6, one could obtain a completely false impression about the shape, size and location of topside domes in UFOs type K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make the confusion even stronger, hulks of some UFO vehicles which carried out a long horizontal flight just above the surface of Earth, are getting covered with a layer of black "onion charcoal". This "onion charcoal" is described in subsection O5.4. In such cases UFOs do not look metallic - like made of a new tin, or transparent, but completely black. This black surface introduces further distortion and disagreement regarding the shape and appearance of UFOs. To be more funny, when the layer of this "onion charcoal" reaches too large thickness, it cracks like a dried mud. Through these cracks the fire of glowing and slowly pulsating propulsors of a given UFO starts to be visible. Everything together resembles a skin of snake, which covers some sort of a fiery, rhythmically breathing body. In this way UFO vehicles start to be described not as machines, but as living fiery creatures, or so-called "drag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7. Various elements protruding from UFOs (e.g. legs, ski undercarriages, periscopes). These may also significantly change the appearance of the observed vehicles </w:t>
        <w:noBreakHyphen/>
        <w:t xml:space="preserve"> see Figures P7 and P20, and item A/4 in Figure P8. Especially if they are accompanied by a plasma whirl, which is deflected by these elements, thus forming various additional shapes and fea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objective factors cause the distortion of real shapes and pictures of UFOs, which can be captured even on photographs and films. Of course, independently from these, at work are also numerous subjective factors, which cannot be recorded on photographs, because they originate from minds of observers. These subjective factors hold us back equally effectively from learning the real shape of UFOs. The most frequently acting out of such subjective factors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Purposeful change of the shape and appearance of UFO vehicles carried out by their crews through the use of devices in subsection N3.2 called "modifiers of appearance". In the effect of this change, UFO vehicles start to look like helicopters, aeroplanes, kites, automobiles, motorcycles, various animals, etc. - for examples see descriptions from subsection T4 and VB4.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elepathic manipulation of views of witnesses that see given UFOs. This manipulation forces such witnesses to take UFOs for something well known to them, and orders them to not take any notice of these vehicles. More details on this subject is provided in subsection VB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Inability of individual people to exactly remember, and later recall, of all details of the shape of observed UFOs. This causes that in drawings of eye witnesses many vital details of UFOs are missing, or that these details are located in wrong places, under wrong angles, etc. The most frequent distortions of the UFO shapes caused by such subjective inability to remember of all details include: (1) overlooking of the side flange that surrounds the main body of a UFO, (2) drawing the floor of a UFO without base concave - i.e. as a flat panel that contains only a square porthole which represents the outline of the oscillatory chamber from the main propulsor, (3) drawing of a solo vehicle with a lower convexity as if it is a spherical flying complex of two vehicles, and (4) functional interpreting of "black bars", their slanting, or starting them in a wrong point of UFO vehicle (e.g. through their positioning as in Figure S2, while in reality they run as shown in Figure F9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The concealing propaganda of UFOnauts. This propaganda spreads amongst people only misleading photographs and misleading drawings of UFOs. Simultaneously it destroys and removes from circulation these photographs and illustrations of UFOs which show their real shapes. Even my internet web sites, in which I try to illustrate real shapes of UFOs, are continually sabotaged by UFOnauts. In this way illustrations that show true shapes of UFOs constantly need to be repaired, and a large proportion of time cannot be retrieved by interested view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during an actual UFO observation, more than one of the above factors acts simultaneously, the resultant perception of the UFO's shape is able to confuse even the most careful observer, or the most experienced investigator. For this reason the factors listed here have contributed to over fifty years of difficulty in piecing together the enigma of real UFO shapes. Only a theoretical approach to the problem, achieved through the formulation of the Theory of the Magnocraft described in chapters C to F, allowed a breakthrough in this ocean of misinformation. In this way, a single source from which the shapes of all UFOs originate, could be discovered. Also, various reasons for the distortions of this real shape of UFOs can now be disclosed. Thus, thanks to the Theory of the Magnocraft, all UFO shapes can now be expl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2. </w:t>
      </w:r>
      <w:r>
        <w:rPr>
          <w:rFonts w:cs="Arial" w:ascii="Arial" w:hAnsi="Arial"/>
          <w:spacing w:val="-3"/>
          <w:sz w:val="24"/>
          <w:szCs w:val="24"/>
          <w:u w:val="single"/>
          <w:lang w:val="en-GB"/>
        </w:rPr>
        <w:t>The identity of observable arrangements of coupled UFOs and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is confirmed on a huge body of evidence that UFOs are also able to create all the arrangements, which in subsection F3 are described for the Magnocraft. The most frequently observed arrangement of UFOs is the spherical flying complex </w:t>
        <w:noBreakHyphen/>
        <w:t xml:space="preserve"> shown in </w:t>
      </w:r>
      <w:r>
        <w:rPr>
          <w:rFonts w:cs="Arial" w:ascii="Arial" w:hAnsi="Arial"/>
          <w:b/>
          <w:bCs/>
          <w:spacing w:val="-3"/>
          <w:sz w:val="24"/>
          <w:szCs w:val="24"/>
          <w:lang w:val="en-GB"/>
        </w:rPr>
        <w:t>Figure P9</w:t>
      </w:r>
      <w:r>
        <w:rPr>
          <w:rFonts w:cs="Arial" w:ascii="Arial" w:hAnsi="Arial"/>
          <w:spacing w:val="-3"/>
          <w:sz w:val="24"/>
          <w:szCs w:val="24"/>
          <w:lang w:val="en-GB"/>
        </w:rPr>
        <w:t xml:space="preserve">. In numerous photographs of such complexes not only both vehicles are visible, but also the double flange which fastens the complex around its central (horizontal) plane of symmetry can be distinguished </w:t>
        <w:noBreakHyphen/>
        <w:t xml:space="preserve"> for the appearance of this flange see also Figure P2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pherical complex of UFOs is not the only arrangement observed. There are numerous photographs and reports revealing the existence of cigar</w:t>
        <w:noBreakHyphen/>
        <w:t xml:space="preserve">shaped flying complexes of UFOs </w:t>
        <w:noBreakHyphen/>
        <w:t xml:space="preserve"> for their appearance see </w:t>
      </w:r>
      <w:r>
        <w:rPr>
          <w:rFonts w:cs="Arial" w:ascii="Arial" w:hAnsi="Arial"/>
          <w:b/>
          <w:bCs/>
          <w:spacing w:val="-3"/>
          <w:sz w:val="24"/>
          <w:szCs w:val="24"/>
          <w:lang w:val="en-GB"/>
        </w:rPr>
        <w:t>Figure P10</w:t>
      </w:r>
      <w:r>
        <w:rPr>
          <w:rFonts w:cs="Arial" w:ascii="Arial" w:hAnsi="Arial"/>
          <w:spacing w:val="-3"/>
          <w:sz w:val="24"/>
          <w:szCs w:val="24"/>
          <w:lang w:val="en-GB"/>
        </w:rPr>
        <w:t>. The various sources reveal that such cigar shaped UFOs are reported in 5% to 8% of all UFO sightings (see [4P2] page 132). Also fir</w:t>
        <w:noBreakHyphen/>
        <w:t xml:space="preserve">tree flying complexes of UFOs have been seen in numerous observations </w:t>
        <w:noBreakHyphen/>
        <w:t xml:space="preserve"> their illustrations are shown in </w:t>
      </w:r>
      <w:r>
        <w:rPr>
          <w:rFonts w:cs="Arial" w:ascii="Arial" w:hAnsi="Arial"/>
          <w:b/>
          <w:bCs/>
          <w:spacing w:val="-3"/>
          <w:sz w:val="24"/>
          <w:szCs w:val="24"/>
          <w:lang w:val="en-GB"/>
        </w:rPr>
        <w:t>Figure P11</w:t>
      </w:r>
      <w:r>
        <w:rPr>
          <w:rFonts w:cs="Arial" w:ascii="Arial" w:hAnsi="Arial"/>
          <w:spacing w:val="-3"/>
          <w:sz w:val="24"/>
          <w:szCs w:val="24"/>
          <w:lang w:val="en-GB"/>
        </w:rPr>
        <w:t xml:space="preserve"> and also in shape D/6 from Figure P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physical flying complexes, different classes of UFO arrangements are also reported. Amongst these detached configurations of UFOs are frequently sighted </w:t>
        <w:noBreakHyphen/>
        <w:t xml:space="preserve"> see </w:t>
      </w:r>
      <w:r>
        <w:rPr>
          <w:rFonts w:cs="Arial" w:ascii="Arial" w:hAnsi="Arial"/>
          <w:b/>
          <w:bCs/>
          <w:spacing w:val="-3"/>
          <w:sz w:val="24"/>
          <w:szCs w:val="24"/>
          <w:lang w:val="en-GB"/>
        </w:rPr>
        <w:t>Figure P12</w:t>
      </w:r>
      <w:r>
        <w:rPr>
          <w:rFonts w:cs="Arial" w:ascii="Arial" w:hAnsi="Arial"/>
          <w:spacing w:val="-3"/>
          <w:sz w:val="24"/>
          <w:szCs w:val="24"/>
          <w:lang w:val="en-GB"/>
        </w:rPr>
        <w:t>, and Figures T1 and S1. There are photographs and witnesses' reports which confirm the appearances of semi</w:t>
        <w:noBreakHyphen/>
        <w:t xml:space="preserve">attached configurations </w:t>
        <w:noBreakHyphen/>
        <w:t xml:space="preserve"> see </w:t>
      </w:r>
      <w:r>
        <w:rPr>
          <w:rFonts w:cs="Arial" w:ascii="Arial" w:hAnsi="Arial"/>
          <w:b/>
          <w:bCs/>
          <w:spacing w:val="-3"/>
          <w:sz w:val="24"/>
          <w:szCs w:val="24"/>
          <w:lang w:val="en-GB"/>
        </w:rPr>
        <w:t>Figure P13</w:t>
      </w:r>
      <w:r>
        <w:rPr>
          <w:rFonts w:cs="Arial" w:ascii="Arial" w:hAnsi="Arial"/>
          <w:spacing w:val="-3"/>
          <w:sz w:val="24"/>
          <w:szCs w:val="24"/>
          <w:lang w:val="en-GB"/>
        </w:rPr>
        <w:t xml:space="preserve"> and Figure S2. On sporadic occasions carrier platforms (see </w:t>
      </w:r>
      <w:r>
        <w:rPr>
          <w:rFonts w:cs="Arial" w:ascii="Arial" w:hAnsi="Arial"/>
          <w:b/>
          <w:bCs/>
          <w:spacing w:val="-3"/>
          <w:sz w:val="24"/>
          <w:szCs w:val="24"/>
          <w:lang w:val="en-GB"/>
        </w:rPr>
        <w:t>Figure P14</w:t>
      </w:r>
      <w:r>
        <w:rPr>
          <w:rFonts w:cs="Arial" w:ascii="Arial" w:hAnsi="Arial"/>
          <w:spacing w:val="-3"/>
          <w:sz w:val="24"/>
          <w:szCs w:val="24"/>
          <w:lang w:val="en-GB"/>
        </w:rPr>
        <w:t>), flying systems (see shape D/2 from Figure P8), and even flying clusters (compare Figures P19 (C), F13, and O3) have been witnessed and photograp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s have not only been observed flying while already formed in all these numerous arrangements, but also have been seen when performing in</w:t>
        <w:noBreakHyphen/>
        <w:t>flight manoeuvres of coupling and decoupling. For example, the photograph from Figure P1 was taken when a spherical complex was observed to split (decouple) into two solo flying UFOs - both these vehicles are visible on the photograph from Figure P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decoupling manoeuvre of spherical complexes of UFOs is frequently accompanied by the falling to Earth of the hydraulic substance which in subsection F3.1.1 and F3.3 is called "angel's hair". The use of this substance confirms that between the main propulsors of the coupled UFOs the forces of magnetic attraction also appear, identical to those predicted for the Magnocraft. Thus the falling of "angel's hair" to Earth not only indicates the arranging of UFOs in a way similar to that of Magnocraft, but also proves that both these vehicles (i.e. UFOs and the Magnocraft) utilize exactly the same propulsion systems. My own case of finding angel's hair is described in subsection O5.4. In turn described below are examples of literature cases of "angel's hair" falling </w:t>
        <w:noBreakHyphen/>
        <w:t xml:space="preserve"> refer to [4P2] p. 101. Notice that in each case the presence of a spherical flying complex of UFOs (or detached configuration), which dropped the substance, is repor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Oloron, France, 17 October 1952. At 12.50 p.m. a huge white cylindrical object tilted at a 45 degree angle and moved silently across the skies accompanied by about thirty domed discs travelling in pairs. Lightning</w:t>
        <w:noBreakHyphen/>
        <w:t>like flashes arced between each pair. The top of the cylinder spewed out white vapour while wispy filaments of material fell to the ground in large amounts where it evapor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Sadbury, Massachusetts, USA, October 22, 1973. Jane was house</w:t>
        <w:noBreakHyphen/>
        <w:t>cleaning when her four year old son burst into the house to proclaim that huge spiderwebs were falling from the sky. She stepped outside to see masses of web</w:t>
        <w:noBreakHyphen/>
        <w:t>like material draped over the bushes, telephone lines, and on the lawn. ...While collecting samples, she glanced upward to see where the wispy threads were coming from. She noticed a type of globe, a ball</w:t>
        <w:noBreakHyphen/>
        <w:t>shaped object in the sk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Watson/Zachary, Louisiana, USA, 18 October 1973. At 4:30 a.m. early morning workers at a neighbourhood store in the town of Baton Rouge were frightened by loud whirring sounds and flashing coloured lights in the sky. A few hours later, at nearby Watson, R.E. Clark and others sighted a fast manoeuvring object that emitted swirling white material which left circular trails in the sky. Later the same day, a cigar</w:t>
        <w:noBreakHyphen/>
        <w:t>shaped object streaked across the skies trailing white streamers in its wake. The substance was described as a "long white silky substance" with some strands as much as 2 meters long. One worried mother removed the fallen substance from her little boy. It evaporated on contact with her sk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 cases of observing "angel's hair" are described in subsection O5.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late 1970s Polish UFO investigating groups accessed a document called the "Azaps' Report" (dated 24 November 1977). It contained the summary of official UFO investigations conducted by the Academy of Science USSR, Section on Underwater Phenomena. This document stated that an examination of the "angel's hair" was conducted in seven scientific Institutes of the USSR. The scientist Pietranow</w:t>
        <w:noBreakHyphen/>
        <w:t>Sokolow determined that this substance represents a compound of boron with silicon, which Earth's technology, to date, has been unable to produce (compare the above with subsection F3.3).</w:t>
        <w:tab/>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3. </w:t>
      </w:r>
      <w:r>
        <w:rPr>
          <w:rFonts w:cs="Arial" w:ascii="Arial" w:hAnsi="Arial"/>
          <w:spacing w:val="-3"/>
          <w:sz w:val="24"/>
          <w:szCs w:val="24"/>
          <w:u w:val="single"/>
          <w:lang w:val="en-GB"/>
        </w:rPr>
        <w:t>The same location of propulsors in UFOs and in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available, which documents that in UFOs the propulsors are located in exactly the same place as in the Magnocraft. Also the number and the orientation of propulsors in UFOs are identical as in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irst group of such evidence consists of photographs of UFOs in which the areas of glowing air indicate the location of propulsors. Perhaps the best known of these photographs is the one taken over Butterworth, Malaysia, and subsequently published in the 4th January 1979 edition of the "National Echo", Penang. A copy of this photograph was presented in the MUFON UFO Journal, February 1980 issue, page 8. This photograph is shown in </w:t>
      </w:r>
      <w:r>
        <w:rPr>
          <w:rFonts w:cs="Arial" w:ascii="Arial" w:hAnsi="Arial"/>
          <w:b/>
          <w:bCs/>
          <w:spacing w:val="-3"/>
          <w:sz w:val="24"/>
          <w:szCs w:val="24"/>
          <w:lang w:val="en-GB"/>
        </w:rPr>
        <w:t>Figure P15</w:t>
      </w:r>
      <w:r>
        <w:rPr>
          <w:rFonts w:cs="Arial" w:ascii="Arial" w:hAnsi="Arial"/>
          <w:spacing w:val="-3"/>
          <w:sz w:val="24"/>
          <w:szCs w:val="24"/>
          <w:lang w:val="en-GB"/>
        </w:rPr>
        <w:t xml:space="preserve">. A similar photograph, only that capturing a UFO of a slightly different type from a side view (not from below), was also taken in New Zealand above a small fishing village called Motunau Beach </w:t>
        <w:noBreakHyphen/>
        <w:t xml:space="preserve"> see </w:t>
      </w:r>
      <w:r>
        <w:rPr>
          <w:rFonts w:cs="Arial" w:ascii="Arial" w:hAnsi="Arial"/>
          <w:b/>
          <w:bCs/>
          <w:spacing w:val="-3"/>
          <w:sz w:val="24"/>
          <w:szCs w:val="24"/>
          <w:lang w:val="en-GB"/>
        </w:rPr>
        <w:t>Figure P16</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FO photograph from Motunau Beach was one of these, the fate of which I investigated in person. The extraordinary  curiosity of all these photographs, which always hit my eyes during such research, was that people who taken them cannot be found at present. Authors of these photographs always disappeared, and contacts with them was always cut off. In case of the UFO photograph from the Motunau Beach, the photographer was a friend of the present owner of this photograph, Mr Norman Neilson (address: Greta Valley Road, Motunau Beach, North Canterbury, new Zealand). After the photo was taken, this friend changed the address, while his contact with all people who wanted to get in touch with him because of this photograph, was completely cut off. The above, in connection with my personal experience about an absolute impossibility of taking photographs that document activities of UFOs on Earth that are designated for publishing, and about shifting time back by UFOnauts, led me to the shocking conclusion which I expressed in subsections V5.1 and VB4.1.3. This conclusion states that in all cases when a photograph was taken which introduces a significant growth of human awareness regarding UFO matters, UFOnauts shift back the time of a person who took this photograph, and then physically make impossible taking this photograph. In this way it is impossible to take any photograph designated for publishing, for which UFOnauts in the future are able to trace person who took it if they start from the place where this photograph is published. To publishing, and to public knowledge, are getting only these UFO photographs, which were taken on anonymous principles, thus for which UFOnauts cannot find then the photographer and shift his/her time back in order to invalidate a given photograph in a new course of time. On the basis of the above I appeal here, that if someone takes a clear and well visible photograph of a UFO, he/she should publish then this photograph on a completely anonymous basis - see subsections V5.1 and W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evidence revealing the location of propulsors in UFOs, is the wealth of scorched patterns left at landing sites of these vehicles. Analysis of such patterns confirms, that in order to form them into the existing shapes, UFO vehicles must have the location of propulsors that corresponds exactly to the location of propulsors in the Magnocraft. The most frequent UFO landing sites correspond to the pattern of marks shown in Figure F33 b. It contains a ring of magnetically scorched vegetation, which usually includes a number of strongly scorched patches that correspond to the location of the vehicle's side propulsors (see Figure O1). Within this ring there is an additional scorched patch, usually shifted from this centre either southward from the geometrical centre of this ring (i.e. when single vehicles land in the Southern Hemisphere, or flying complexes land in the Northern Hemisphere), or shifted northward from this geometrical centre (i.e. when flying complexes land in the Southern Hemisphere, or single vehicles land in the Northern Hemisphere). An extensive description of the marks formed at UFO landing sites is provided in subsection O5.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next evidence which documents that the location and the number of UFO propulsors is identical as in Magnocraft, are columns of light produced by these propulsors, when they work as a torchlight - as this is theoretically explained in subsection F1.3. One of examples of such lights is shown in </w:t>
      </w:r>
      <w:r>
        <w:rPr>
          <w:rFonts w:cs="Arial" w:ascii="Arial" w:hAnsi="Arial"/>
          <w:b/>
          <w:bCs/>
          <w:spacing w:val="-3"/>
          <w:sz w:val="24"/>
          <w:szCs w:val="24"/>
          <w:lang w:val="en-GB"/>
        </w:rPr>
        <w:t>Figure P17</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inally, there is also evidence available, which confirms UFOs are capable of forming the so called "magnetic framework" (the description of this framework is provided in subsection F4.9). This evidence originates from observation of UFOs on the bottom of oceanic trenches (i.e. submerged over 12 kilometres underwater), where the pressure of water is so high that even the strongest of our submarines would be instantly crushed. Note that such magnetic framework can only be created when the propulsion system of these vehicles fulfils the "condition of the force stability" described in subsection F4.3. Therefore, the evidence that UFOs actually form this magnetic framework, represents confirmation that the propulsion system of these vehicles is magnetic and identical to that utilized by the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4. </w:t>
      </w:r>
      <w:r>
        <w:rPr>
          <w:rFonts w:cs="Arial" w:ascii="Arial" w:hAnsi="Arial"/>
          <w:spacing w:val="-3"/>
          <w:sz w:val="24"/>
          <w:szCs w:val="24"/>
          <w:u w:val="single"/>
          <w:lang w:val="en-GB"/>
        </w:rPr>
        <w:t>The utilization of magnetic interactions for producing the propelling fo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FOs, similarly as Magnocraft do, utilize the principles of magnetic attraction and repulsion for producing the propelling forces. Such use of forces of magnetic interactions by the propulsion system of UFOs, induces a number of manifestations, which are now able to be clearly identified. The most important of these manifestations is the formation of magnetic circuits. The presence of these circuits in UFOs can be revealed on photographs. Amongst numerous photographs showing these magnetic circuits, the most evidential is the one taken by Enrique Hausmann over Mallorka, Spain. It is shown in Figure P19 (D). It presents the octagonal outlet from the main propulsor of a K6 type UFO, from which spreads five spirals of the spinning field's strands. These strands are formed from the force lines of the UFO's main magnetic circuits </w:t>
        <w:noBreakHyphen/>
        <w:t xml:space="preserve"> compare this photograph to Figure F25 (c). Similar spiral strands of force lines, which ionise particles of gas, are also captured on the NASA photograph from Figure P29. Hausmann's photograph shows the UFO's magnetic circuits in an overhead view. There are other pictures also available, which show the magnetic circuits of UFOs in a different views. Their best example is the photograph from Figure P19 (C) - compare it with Figure F25, and Figure F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ther manifestation of the magnetic activity of UFOs is the impact these vehicles have on permanent magnets and magnetic materials. An example of such an impact can be the spinning of compasses caused by a UFO hovering above them. Observations of spinning compasses were made on a number of occasions. The most widely known of these took place during the Army Helicopter Incident (Mansfield, Ohio, USA) on October 18, 1973 </w:t>
        <w:noBreakHyphen/>
        <w:t xml:space="preserve"> see [2P2] p. 94, [4P2] p. 83. When a UFO hovered just above this helicopter, Captain Coyne noticed and reported later that "the magnetic compass was spinning wildly and had to be replaced" (see also the book </w:t>
      </w:r>
      <w:r>
        <w:rPr>
          <w:rFonts w:cs="Arial" w:ascii="Arial" w:hAnsi="Arial"/>
          <w:b/>
          <w:bCs/>
          <w:spacing w:val="-3"/>
          <w:sz w:val="24"/>
          <w:szCs w:val="24"/>
          <w:lang w:val="en-GB"/>
        </w:rPr>
        <w:t>[1P2.4]</w:t>
      </w:r>
      <w:r>
        <w:rPr>
          <w:rFonts w:cs="Arial" w:ascii="Arial" w:hAnsi="Arial"/>
          <w:spacing w:val="-3"/>
          <w:sz w:val="24"/>
          <w:szCs w:val="24"/>
          <w:lang w:val="en-GB"/>
        </w:rPr>
        <w:t xml:space="preserve"> by Ronald D. Story, "UFOs and the limits of science", ISBN 0</w:t>
        <w:noBreakHyphen/>
        <w:t>450</w:t>
        <w:noBreakHyphen/>
        <w:t>04817</w:t>
        <w:noBreakHyphen/>
        <w:t>9, page 164). Of course, independently from the influence on compasses, the magnetic field of UFOs can also manifest itself on many different ways. A next example of manifestation of such a field is described in subsection U3.8. It is magnetisation of various ferromagnetic objects in flats of people abducted to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photographic evidence reported in this subsection, there is also a body of descriptive evidence, which also confirms the production by UFOs of powerful, pulsating magnetic fields. Almost every book on UFOs describes cases when car engines were stopped by magnetic interactions of UFOs that hovered above these cars, when magnetic tapes were erased, when buzzing sounds were heard, and so on - see item #4 in subsection F13. Magnetic effects produced by UFOs are even utilised practically for the design of so-called "UFO detectors" - see [7P2] page 186, and subsection U3.8. One of the simplest of such detectors is just a magnetic needle, the deflection of which is either freezed (e.g. by special glue) or triggers a relay to start an ala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4.1. </w:t>
      </w:r>
      <w:r>
        <w:rPr>
          <w:rFonts w:cs="Arial" w:ascii="Arial" w:hAnsi="Arial"/>
          <w:spacing w:val="-3"/>
          <w:sz w:val="24"/>
          <w:szCs w:val="24"/>
          <w:u w:val="single"/>
          <w:lang w:val="en-GB"/>
        </w:rPr>
        <w:t>Why the Magnocraft's principles could not be formulated 40 years earli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re are no bigger enemies of the progress from these ones who take money for implementing it" (even better the same is expressed by Malaysian proverb "Padi makan pagar" meaning "Your fences eat your rice" what should be interpreted that "these ones whom you trust to protect you, actually harm yo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ealth of evidence accumulated continually since the first modern UFO manifestations, consistently confirms that the propelling devices of many UFOs work on the principle of magnetic attraction and propulsion. Means that UFOs work exactly as in 1980 I theoretically designed this for my first Magnocraft. This in turn leads to asking the persisting question: why the principle of operation of the Magnocraft was not discovered 50 years earlier, e.g. soon after the World War Two, when on 24 June 1947 Kenneth Arnold made his first observation of the formation of 9 discoidal UFOs? (For more details about this historic observation of Kenneth Arnold see also subsection P5.) The answer to this question is very interesting, because it provides a further confirmation to the discovery presented in subsection A3 and in chapters U to VB, that "our planet is secretly occupied by UFOnauts who manipulate peoples' views in order to hold back the technical progress of humanity". This subsection presents the justification for this disturbing discov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hen the first observations showed the link between UFOs and magnetic phenomena, some UFO investigators started to speculate that these extraterrestrial vehicles probably utilize magnetic propulsion systems. But these early speculations were quickly extinguished by "experts", who on every opportunity condemned the possibility of such purely magnetic propulsion </w:t>
        <w:noBreakHyphen/>
        <w:t xml:space="preserve"> see [2P2] p. 219. Thus even if someone considered the use of magnetic field for propelling purposes, he/she did it only indirectly - e.g. consider the -magneto-hydro-dynamic propulsion system developed in France in 1970s by Dr Jean-Pierre Petit. The arguments of "experts" damning the purely magnetic propulsion of UFOs has been based on the following (for more details see also the history of this monograph presented in subsection A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 The physical dimensions of UFOs are too small for a sufficient gradient of the Earth's uniform magnetic field to be encompassed within the vehicle's size. Therefore the magnetic field of UFOs, whatever powerful it would be, in the opinion of such "experts" should not be able to produce a significant net lifting force </w:t>
        <w:noBreakHyphen/>
        <w:t xml:space="preserve"> see [2P2] p. 21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f UFOs used purely magnetic propulsion systems, then in the opinion of these "experts", such UFOs should attract all ferromagnetic objects from their environment (acting like huge magnetic cranes). But no such attraction has been obser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re are numerous UFO observations reported, which are not accompanied by the effects which our contemporary science could recognize as "magnet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is monograph demonstrates conclusively that NONE of the above arguments has any merit, in the past they were sufficiently strong to destroy all attempts to proceed with the formulation of a magnetic explanation for UFO manifestations. Thus, the correct line of thinking, which could have led to the devising of the Magnocraft's principles already around 50 years earlier, was unnecessarily abandoned because of the effect of these negative "expert" interventions. In turn, if this line was not abandoned, probably by today we would already have first prototypes of the Magnocraft completed. So the popular statement that "there are no bigger enemies of progress than orthodox scientists themselves" again is confirm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I developed the Theory of the Magnocraft, it proved that all the above arguments of orthodox experts completely missed the point. Reasons why each one of them has no merit is explained below.</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to #1</w:t>
      </w:r>
      <w:r>
        <w:rPr>
          <w:rFonts w:cs="Arial" w:ascii="Arial" w:hAnsi="Arial"/>
          <w:spacing w:val="-3"/>
          <w:sz w:val="24"/>
          <w:szCs w:val="24"/>
          <w:lang w:val="en-GB"/>
        </w:rPr>
        <w:t>. The geometric size of UFOs would only be relevant, if the field produced by them would have the strength comparable to the strength of the Earth's field. But the field of UFOs has its strength more than 10</w:t>
      </w:r>
      <w:r>
        <w:rPr>
          <w:rFonts w:cs="Arial" w:ascii="Arial" w:hAnsi="Arial"/>
          <w:spacing w:val="-3"/>
          <w:sz w:val="24"/>
          <w:szCs w:val="24"/>
          <w:vertAlign w:val="superscript"/>
          <w:lang w:val="en-GB"/>
        </w:rPr>
        <w:t>12</w:t>
      </w:r>
      <w:r>
        <w:rPr>
          <w:rFonts w:cs="Arial" w:ascii="Arial" w:hAnsi="Arial"/>
          <w:spacing w:val="-3"/>
          <w:sz w:val="24"/>
          <w:szCs w:val="24"/>
          <w:lang w:val="en-GB"/>
        </w:rPr>
        <w:t xml:space="preserve"> times greater. Thus the interaction of UFOs with the Earth's magnetic field is dependent on the so</w:t>
        <w:noBreakHyphen/>
        <w:t xml:space="preserve">called "effective length" of their propulsors, not on any physical length at which orthodox "experts" concentrated their attention </w:t>
        <w:noBreakHyphen/>
        <w:t xml:space="preserve"> see subsection F5.3. In turn this effective length is so enormously high in UFOs, that it can be compared to the size of Earth. Thus it easily encompasses the gradient of highly uniform magnetic field of Earth, that suffices to produce a net repulsive force having the ability to propel these vehicles (see also subsection F5.3).</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to #2</w:t>
      </w:r>
      <w:r>
        <w:rPr>
          <w:rFonts w:cs="Arial" w:ascii="Arial" w:hAnsi="Arial"/>
          <w:spacing w:val="-3"/>
          <w:sz w:val="24"/>
          <w:szCs w:val="24"/>
          <w:lang w:val="en-GB"/>
        </w:rPr>
        <w:t xml:space="preserve">. Most of the time UFOs produce a pulsating magnetic field, whose parameters lie on the curve of "interactions in equilibrium" </w:t>
        <w:noBreakHyphen/>
        <w:t xml:space="preserve"> see Figure C12. The magnetic field with parameters from this curve, neither attracts nor repels ferromagnetic objects. Therefore, the magnetic field of UFOs behaves like a speculative "antigravitational" field rather than a magnetic one, thereby confusing the majority of "experts" whose knowledge of magnetism does not extend beyond typical textbook cases (for more details refer to subsection C7.3).</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to #3</w:t>
      </w:r>
      <w:r>
        <w:rPr>
          <w:rFonts w:cs="Arial" w:ascii="Arial" w:hAnsi="Arial"/>
          <w:spacing w:val="-3"/>
          <w:sz w:val="24"/>
          <w:szCs w:val="24"/>
          <w:lang w:val="en-GB"/>
        </w:rPr>
        <w:t xml:space="preserve">. The Cyclic Principle (see Table B1) indicates that only a small number of UFOs (i.e. those which originate from the least developed out of numerous civilizations that occupy us) always operate in a strictly magnetic convention. In turn the majority of UFOs actually implement the principles of the Magnocraft of the third generation, or at least the Magnocraft of the second generation </w:t>
        <w:noBreakHyphen/>
        <w:t xml:space="preserve"> see subsections M6, L1, B1, T2, and T3. Therefore, the majority of discoidal UFOs use the magnetic convention of flight only sometimes, and they mostly operate in the conventions of telekinetic operation or time travel. For the above reason, although these vehicles implement very advanced versions of magnetic propulsion (see subsections L1 and M6), their magnetic effects extend beyond the categories recognizable by contemporary orthodox science. As such, these effects cannot be detected and identified by our present equipment for measuring mag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is shown in the above explanations, the "anti</w:t>
        <w:noBreakHyphen/>
        <w:t>magnetic" campaign of orthodox "experts" claiming that UFOs do not utilize magnetic propulsion, has no merit at all in the light of the Theory of the Magnocraft. It is unfortunate, to say the least, that in the name of knowledge the hollow arguments of these undereducated people have prevented the advancement of properly directed UFO research for over 50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dditional question which we should ask, is: why these undereducated orthodox "experts" so viciously attacked and destroyed everyone who tried to propose the development of a purely magnetic propulsion system for flying vehicles? Although for this question many "armchair" replies can be invented, only one answer agrees with all empirical evidence. Namely: because these orthodox "experts" were manipulated into such vicious attacks by UFOnauts who programmed their views and philosophy, and who also "set" them up against unfortunate progress makers. Why and how UFOnauts did this, is explained in more details in subsections A3, VB5.2.1, U4.4, H10, and V3, on the occasion of discussing UFO collaborators, traitors, and the activities of UFOnauts aimed at holding humanity in slavery and darkness. It turns out, that these orthodox "experts" who so viciously attacked Magnocraft and any other magnetic propelling devices, were just UFO collaborators, and traitors of humanity, who served their cosmic masters from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similarly as I am doing this myself, also readers probably would like to know, how it happens that the Magnocraft overcome this suppression. How it happens that in spite of these vicious attacks, which sometimes went as far as removing me from my job and pushing me twice out of the country in which I lived, the invention of the Magnocraft has not fallen to these orthodox "experts" and has not been abandon. Why the Magnocraft has not share the fate of all other developments to-date on magnetic propulsion systems of our future. As I partially explained this in subsection A4 and in chapter V, there is many reasons for this. For example, the intellectual reason is that I carried out my discoveries in a theoretical manner, coming from completely different premises than empirical observations of UFOs. (I.e. I started my research not from UFO observations, but from the Cyclic Table described in chapter B, from the Concept of Dipolar Gravity described in chapters H and I, from the Telekinetic Effect, etc.) Thus my invention of the Magnocraft was based on very solid theoretical foundations, which have nothing to do with UFOs. These foundations provided me with the comfort of absolute certainty, that my inventions and technical developments are absolutely correct. (The well-known folk wisdom that originates from the scientific circles states that: "in theories no-one believes - with the exception of their authors, while in the empirical observations believes everyone - with the exception of their authors".) This my intellectual certainty was additionally supported with my moral certainty that stemmed from claims of totalizm. My absolute certainty of the correctness of the Magnocraft idea, and of the necessity of dissemination of this idea amongst people, no-one and nothing was able to undermine. Thus, because of the standing on such sound theoretical and moral foundations, the invention of the Magnocraft was not allowing to be ruined by wrong opinions postulated by these orthodox "experts" manipulated by UFOs. I was unmoved by their denying screams relating to UFO propulsion, nor by their unjustified criticism, nor by their administrative pressures and persecution. How unjustified and simultaneously authoritative and destructive this criticism could sometimes be, the reader may realise from examples, one of which was published in the American Journal </w:t>
      </w:r>
      <w:r>
        <w:rPr>
          <w:rFonts w:cs="Arial" w:ascii="Arial" w:hAnsi="Arial"/>
          <w:b/>
          <w:bCs/>
          <w:spacing w:val="-3"/>
          <w:sz w:val="24"/>
          <w:szCs w:val="24"/>
          <w:lang w:val="en-GB"/>
        </w:rPr>
        <w:t>[1P2.4.1]</w:t>
      </w:r>
      <w:r>
        <w:rPr>
          <w:rFonts w:cs="Arial" w:ascii="Arial" w:hAnsi="Arial"/>
          <w:spacing w:val="-3"/>
          <w:sz w:val="24"/>
          <w:szCs w:val="24"/>
          <w:lang w:val="en-GB"/>
        </w:rPr>
        <w:t xml:space="preserve"> </w:t>
      </w:r>
      <w:r>
        <w:rPr>
          <w:rFonts w:cs="Arial" w:ascii="Arial" w:hAnsi="Arial"/>
          <w:spacing w:val="-3"/>
          <w:sz w:val="24"/>
          <w:szCs w:val="24"/>
          <w:u w:val="single"/>
          <w:lang w:val="en-GB"/>
        </w:rPr>
        <w:t>OMNI magazine</w:t>
      </w:r>
      <w:r>
        <w:rPr>
          <w:rFonts w:cs="Arial" w:ascii="Arial" w:hAnsi="Arial"/>
          <w:spacing w:val="-3"/>
          <w:sz w:val="24"/>
          <w:szCs w:val="24"/>
          <w:lang w:val="en-GB"/>
        </w:rPr>
        <w:t>, February 1984, V.1. No. 6, page 87, other one in subsection K4 of this monograph. (Interesting, that actions which coincide with interests of UFOnauts seems to become lately almost a habit of Americans - see also publication [1VB5.2.1] and subsection P2.14.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5. </w:t>
      </w:r>
      <w:r>
        <w:rPr>
          <w:rFonts w:cs="Arial" w:ascii="Arial" w:hAnsi="Arial"/>
          <w:spacing w:val="-3"/>
          <w:sz w:val="24"/>
          <w:szCs w:val="24"/>
          <w:u w:val="single"/>
          <w:lang w:val="en-GB"/>
        </w:rPr>
        <w:t>The formation of a pulsating magnetic field by propulsors of both considered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s not only utilise a strong magnetic field for producing lifting and stabilization forces, but this field also pulsates similarly to the one produced by the propulsors of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best photographic confirmation of the pulsating character of the magnetic output from UFOs, is provided by the night</w:t>
        <w:noBreakHyphen/>
        <w:t xml:space="preserve">time pictures that reveal the multiple images of these vehicles </w:t>
        <w:noBreakHyphen/>
        <w:t xml:space="preserve"> see </w:t>
      </w:r>
      <w:r>
        <w:rPr>
          <w:rFonts w:cs="Arial" w:ascii="Arial" w:hAnsi="Arial"/>
          <w:b/>
          <w:bCs/>
          <w:spacing w:val="-3"/>
          <w:sz w:val="24"/>
          <w:szCs w:val="24"/>
          <w:lang w:val="en-GB"/>
        </w:rPr>
        <w:t>Figure P18</w:t>
      </w:r>
      <w:r>
        <w:rPr>
          <w:rFonts w:cs="Arial" w:ascii="Arial" w:hAnsi="Arial"/>
          <w:spacing w:val="-3"/>
          <w:sz w:val="24"/>
          <w:szCs w:val="24"/>
          <w:lang w:val="en-GB"/>
        </w:rPr>
        <w:t>. The principles used for the obtaining of such multiple images for the Magnocraft are explained in Figure F2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e photographic evidence discussed above, there is a wealth of descriptive evidence available, that also confirms the production of a pulsating magnetic field by the propulsion systems of UFOs. One group of this evidence are characteristic buzzing sounds which can be heard near UFOs. One of the examples of very productive hearing of these sounds is described in subsection N5.1.1. In turn the description of mechanism of their formation is explained in subsection F10.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irectly the pulsating character of UFOs' magnetic field can be confirmed by many further observational facts. One of them is that in spite of using the magnetic field for propelling purposes, UFOs do not attract ferromagnetic objects present on Earth (i.e. UFOs do not work like huge magnetic cranes). According to descriptions of eye witnesses, such objects only are incited into violent vibrations after a UFO approaches them, but do not fly in the direction of UFO vehicles. The mechanism of this phenomenon is explained in Figure C12. It is possible for it to take place, only when the magnetic field of UFOs is a pulsating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6. </w:t>
      </w:r>
      <w:r>
        <w:rPr>
          <w:rFonts w:cs="Arial" w:ascii="Arial" w:hAnsi="Arial"/>
          <w:spacing w:val="-3"/>
          <w:sz w:val="24"/>
          <w:szCs w:val="24"/>
          <w:u w:val="single"/>
          <w:lang w:val="en-GB"/>
        </w:rPr>
        <w:t>The formation of magnetic circu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as Magnocraft do, also UFOs form numerous magnetic circuits. The documentary value of these circuits depends on their forming into loops that close through clearance of subsequent propulsors of these vehicles. Only in case when UFOs use a purely magnetic propulsion system, identical to the propulsion system of the Magnocraft, they are going to form magnetic circuits. In case of any other propulsion system, such circuits would not be formed, while the possible distribution of a field around the vehicle would be completely different than such a distribution around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best documentation of the existence of magnetic circuits in UFOs, are photographs which capture these circuits. There are numerous photographs which show such circuits in UFOs. Their most spectacular examples illustrate this subsection. They are shown in </w:t>
      </w:r>
      <w:r>
        <w:rPr>
          <w:rFonts w:cs="Arial" w:ascii="Arial" w:hAnsi="Arial"/>
          <w:b/>
          <w:bCs/>
          <w:spacing w:val="-3"/>
          <w:sz w:val="24"/>
          <w:szCs w:val="24"/>
          <w:lang w:val="en-GB"/>
        </w:rPr>
        <w:t>Figure P19</w:t>
      </w:r>
      <w:r>
        <w:rPr>
          <w:rFonts w:cs="Arial" w:ascii="Arial" w:hAnsi="Arial"/>
          <w:spacing w:val="-3"/>
          <w:sz w:val="24"/>
          <w:szCs w:val="24"/>
          <w:lang w:val="en-GB"/>
        </w:rPr>
        <w:t>. Other their examples are shown in Figure P2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photographs that show magnetic circuits of UFOs in a direct manner, there are also photographs and visual observations that document the existence of these circuits in an indirect manner. One of the better examples of these, is the documentation for the presence in UFOs so-called "black bars". These bars are shown for UFOs in Figures P12, S1, and S2. In the sense of their nature, these black bars represent a fragment of magnetic circuits of UFOs, in which the fast pulsating magnetic field is highly concentrated and has clear boundaries - see descriptions of these black bars provided in subsection F10.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istence of magnetic circuits in UFOs is also documented on landings of these vehicles. As this is described in subsection F11, the majority of scorched marks left in places of UFO landings actually originates from such magnetic circuits interacting with soil and vegetation. Thus Figures O1 to O3 represent further confirmation of the existence of such magnetic circu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etic circuits of UFOs are also confirmed by the type of force interactions formed during mutual approaching these vehicles to each other. For example a fact, that two UFOs can be stiffly fixed to each other, as this is shown in Figures P12 and S1 (for detached configuration), or on Figure P19C (for a flying cluster), or is described in item #1 from subsection P2.2 for case of loosing angle's hair, proves that these vehicles must have magnetic circuits that spread around their hulks. Furthermore, the controlled approaching of each other, observed in UFOs during e.g. their coupling or decoupling in the mid-air, also is only possible because of these magnetic circuits. (At this point I would suggest readers to consider, whether a hypothetical antigravity vehicle, such as the one described in chapter G, could approach another similar antigravity vehicle, or part with it, in a controllable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7. </w:t>
      </w:r>
      <w:r>
        <w:rPr>
          <w:rFonts w:cs="Arial" w:ascii="Arial" w:hAnsi="Arial"/>
          <w:spacing w:val="-3"/>
          <w:sz w:val="24"/>
          <w:szCs w:val="24"/>
          <w:u w:val="single"/>
          <w:lang w:val="en-GB"/>
        </w:rPr>
        <w:t>The formation of a magnetic whir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are also numerous photographs available, which prove that UFOs form a magnetic whirl identical to the one produced by the Magnocraft. An excellent example of such a whirl was already presented in Figure P19 (D). The different photographs, which provide another type of evidence for the existence of these magnetic whirls in UFOs, are the so</w:t>
        <w:noBreakHyphen/>
        <w:t xml:space="preserve">called "ionic pictures of a whirl" </w:t>
        <w:noBreakHyphen/>
        <w:t xml:space="preserve"> see </w:t>
      </w:r>
      <w:r>
        <w:rPr>
          <w:rFonts w:cs="Arial" w:ascii="Arial" w:hAnsi="Arial"/>
          <w:b/>
          <w:bCs/>
          <w:spacing w:val="-3"/>
          <w:sz w:val="24"/>
          <w:szCs w:val="24"/>
          <w:lang w:val="en-GB"/>
        </w:rPr>
        <w:t>Figure P20</w:t>
      </w:r>
      <w:r>
        <w:rPr>
          <w:rFonts w:cs="Arial" w:ascii="Arial" w:hAnsi="Arial"/>
          <w:spacing w:val="-3"/>
          <w:sz w:val="24"/>
          <w:szCs w:val="24"/>
          <w:lang w:val="en-GB"/>
        </w:rPr>
        <w:t xml:space="preserve">. In such pictures of UFOs whirls, all the elements inferred theoretically for the whirl of the Magnocraft are present (compare Figure P20 to Figure F27). They include, amongst others: a block of the main swirling, a pillar of central swirling, upper and lower slipping points, etc. Notice that the correlating sizes of these elements depend on the type of UFO which created them and also on the manoeuvre that this UFO was actually performing </w:t>
        <w:noBreakHyphen/>
        <w:t xml:space="preserve"> see </w:t>
      </w:r>
      <w:r>
        <w:rPr>
          <w:rFonts w:cs="Arial" w:ascii="Arial" w:hAnsi="Arial"/>
          <w:b/>
          <w:bCs/>
          <w:spacing w:val="-3"/>
          <w:sz w:val="24"/>
          <w:szCs w:val="24"/>
          <w:lang w:val="en-GB"/>
        </w:rPr>
        <w:t>Figure P21</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ifferent class of photographs documenting the formation of a magnetic whirl by UFOs, provides the accidental filming of magnetic UFOs moving very fast. (I.e. filming of magnetic UFOs that move faster than the heat barrier.) The objects from these photographs move so fast, that they cross a significant part of the frame in a fraction of a second </w:t>
        <w:noBreakHyphen/>
        <w:t xml:space="preserve"> see </w:t>
      </w:r>
      <w:r>
        <w:rPr>
          <w:rFonts w:cs="Arial" w:ascii="Arial" w:hAnsi="Arial"/>
          <w:b/>
          <w:bCs/>
          <w:spacing w:val="-3"/>
          <w:sz w:val="24"/>
          <w:szCs w:val="24"/>
          <w:lang w:val="en-GB"/>
        </w:rPr>
        <w:t>Figure P22</w:t>
      </w:r>
      <w:r>
        <w:rPr>
          <w:rFonts w:cs="Arial" w:ascii="Arial" w:hAnsi="Arial"/>
          <w:spacing w:val="-3"/>
          <w:sz w:val="24"/>
          <w:szCs w:val="24"/>
          <w:lang w:val="en-GB"/>
        </w:rPr>
        <w:t xml:space="preserve">. The rough estimates of speeds that UFOs reach then, indicate the velocity at around 70 000 kilometres per hour. Attaining such a speed can only be possible if UFOs have no friction with the atmosphere. Otherwise these vehicles would need simply to burn. Thus, the photographs of such fast moving UFOs document that these vehicles must create a local </w:t>
      </w:r>
      <w:r>
        <w:rPr>
          <w:rFonts w:cs="Arial" w:ascii="Arial" w:hAnsi="Arial"/>
          <w:b/>
          <w:bCs/>
          <w:spacing w:val="-3"/>
          <w:sz w:val="24"/>
          <w:szCs w:val="24"/>
          <w:lang w:val="en-GB"/>
        </w:rPr>
        <w:t>vacuum bubble</w:t>
      </w:r>
      <w:r>
        <w:rPr>
          <w:rFonts w:cs="Arial" w:ascii="Arial" w:hAnsi="Arial"/>
          <w:spacing w:val="-3"/>
          <w:sz w:val="24"/>
          <w:szCs w:val="24"/>
          <w:lang w:val="en-GB"/>
        </w:rPr>
        <w:t xml:space="preserve"> around their hulk. Such vacuum bubbles, in order to be formed, require the employment of a magnetic whirl - for details see subsection F10.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also non</w:t>
        <w:noBreakHyphen/>
        <w:t>photographic evidence confirming the formation of a magnetic whirl by UFOs. It includes a whole array of phenomena, which were noticed and confirmed by eye witnesses of UFOs. Their examples are, amongst others: the action of the so-called "inductive shield", the formation of the so-called "plasma saw", the silent flights of UFOs always noticed by eye witnesses, etc. The most important out of these phenomena is the action of the so</w:t>
        <w:noBreakHyphen/>
        <w:t>called "</w:t>
      </w:r>
      <w:r>
        <w:rPr>
          <w:rFonts w:cs="Arial" w:ascii="Arial" w:hAnsi="Arial"/>
          <w:b/>
          <w:bCs/>
          <w:spacing w:val="-3"/>
          <w:sz w:val="24"/>
          <w:szCs w:val="24"/>
          <w:lang w:val="en-GB"/>
        </w:rPr>
        <w:t>inductive shield</w:t>
      </w:r>
      <w:r>
        <w:rPr>
          <w:rFonts w:cs="Arial" w:ascii="Arial" w:hAnsi="Arial"/>
          <w:spacing w:val="-3"/>
          <w:sz w:val="24"/>
          <w:szCs w:val="24"/>
          <w:lang w:val="en-GB"/>
        </w:rPr>
        <w:t>". The manifestation of it is, amongst other, the destruction of all metal objects that are not careful to come close to such a UFO. There are already numerous reports collected, which provide information on the destruction of aeroplanes and missiles when they attacked UFOs. The descriptions available of such destructions precisely correspond to the expected action of an inductive shield - see subsection F10.1. For example, because of the rapid evaporation of the metal in the entire volume, all objects destroyed in such manner must turn into an explosive material, while their splinters are full of bubbles and pores. The most famous of these cases of destructions of aeroplanes involved the destroying of a F</w:t>
        <w:noBreakHyphen/>
        <w:t xml:space="preserve">51 Mustang fighter plane flown by Captain Thomas Mantell, Jr, near Fort Knox, Kentucky, USA, on 7 January 1948 </w:t>
        <w:noBreakHyphen/>
        <w:t xml:space="preserve"> see [2P2] p. 220. An examination of the debris from Mantell's aeroplane indicated that numerous bubbles and pores were formed in the aircraft's metal. Moreover, a significant part of the aeroplane simply evaporated and would not fall to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 Mantell's aeroplane, a similar fate met several further aeroplanes and objects. One of them was a small aeroplane parked on Earth in a small place called Mangonui on the North Island of New Zealand. Above this aeroplane, on Friday 5 May 1989 at 4 am, a large UFO has hovered working in the magnetic whirl mode of operation. The same day evening the debris of this aeroplane were shown in both evening issues of the news from New Zealand TV. But seemingly no-one (apart from me) noticed then a large ring of grass scorched magnetically into a red colour, that surrounded these debris. I know what such a ring means, because I met it many times during my research on new UFO landings (e.g. see the descriptions from item 5 (b) in subsection O5.1; it is also shown in photograph from Figure O1B). It always represents a proof, that shortly before, i.e. just several hours earlier, in this exact spot a UFO was landing, the propulsion of which worked in the magnetic whirl mode of operation. Of course, the hovering of a large UFO that operated in this mode above a metal aeroplane, unavoidably led to an explosion. Pity that I have no chances for carrying out my research in an open manner, because it would be interesting to investigate, whether the flying splinters of this aeroplane managed to rip a fragment from the shell of this UFO itself. If so, then perhaps it would be possible to establish the composition of this shell. Other similar explosion caused by a UFO took place in a small foundry from the largest city of New Zealand, Auckland, in 1966. The outcomes of this explosion are shown on a photograph published on page 59 in the book </w:t>
      </w:r>
      <w:r>
        <w:rPr>
          <w:rFonts w:cs="Arial" w:ascii="Arial" w:hAnsi="Arial"/>
          <w:b/>
          <w:bCs/>
          <w:spacing w:val="-3"/>
          <w:sz w:val="24"/>
          <w:szCs w:val="24"/>
          <w:lang w:val="en-GB"/>
        </w:rPr>
        <w:t>[1P2.7]</w:t>
      </w:r>
      <w:r>
        <w:rPr>
          <w:rFonts w:cs="Arial" w:ascii="Arial" w:hAnsi="Arial"/>
          <w:spacing w:val="-3"/>
          <w:sz w:val="24"/>
          <w:szCs w:val="24"/>
          <w:lang w:val="en-GB"/>
        </w:rPr>
        <w:t xml:space="preserve"> by Bruce Cathie, "Harmonic 695", A.W. Reed, 1977, ISBN 0-589-01054-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famous explosion of an aeroplane caused by the inductive shield of a UFO, was the catastrophe of Boeing 747 flight TWA no 800, that took place over Atlantic Ocean on 17 July 1994. The causes for this catastrophe orthodox investigators were unable to establish until the time of writing this paragraph - in spite that they had all data and means necessary. Because in the causes of this catastrophe UFOs are not even considered, I believe that this cause never will be established conclusively. A large colour photograph enclosed to the article </w:t>
      </w:r>
      <w:r>
        <w:rPr>
          <w:rFonts w:cs="Arial" w:ascii="Arial" w:hAnsi="Arial"/>
          <w:b/>
          <w:bCs/>
          <w:spacing w:val="-3"/>
          <w:sz w:val="24"/>
          <w:szCs w:val="24"/>
          <w:lang w:val="en-GB"/>
        </w:rPr>
        <w:t>[2P2.7]</w:t>
      </w:r>
      <w:r>
        <w:rPr>
          <w:rFonts w:cs="Arial" w:ascii="Arial" w:hAnsi="Arial"/>
          <w:spacing w:val="-3"/>
          <w:sz w:val="24"/>
          <w:szCs w:val="24"/>
          <w:lang w:val="en-GB"/>
        </w:rPr>
        <w:t xml:space="preserve"> "Piecing together a painful puzzle" published on pages 44-45 of </w:t>
      </w:r>
      <w:r>
        <w:rPr>
          <w:rFonts w:cs="Arial" w:ascii="Arial" w:hAnsi="Arial"/>
          <w:spacing w:val="-3"/>
          <w:sz w:val="24"/>
          <w:szCs w:val="24"/>
          <w:u w:val="single"/>
          <w:lang w:val="en-GB"/>
        </w:rPr>
        <w:t>Newsweek</w:t>
      </w:r>
      <w:r>
        <w:rPr>
          <w:rFonts w:cs="Arial" w:ascii="Arial" w:hAnsi="Arial"/>
          <w:spacing w:val="-3"/>
          <w:sz w:val="24"/>
          <w:szCs w:val="24"/>
          <w:lang w:val="en-GB"/>
        </w:rPr>
        <w:t xml:space="preserve">, issue from 19 May 1997, reveals clearly that the cause of this catastrophe was a flight of a UFO in the magnetic whirl mode of operation just under the nose of this aeroplane. All metal splinters in the front-lower part of this aeroplane are entangled, waved, and decolorised, assuming shapes that could be expected in the result of the inductive softening and evaporation of their material. These splinters can also be seen on photographs published with the article </w:t>
      </w:r>
      <w:r>
        <w:rPr>
          <w:rFonts w:cs="Arial" w:ascii="Arial" w:hAnsi="Arial"/>
          <w:b/>
          <w:bCs/>
          <w:spacing w:val="-3"/>
          <w:sz w:val="24"/>
          <w:szCs w:val="24"/>
          <w:lang w:val="en-GB"/>
        </w:rPr>
        <w:t>[3P2.7]</w:t>
      </w:r>
      <w:r>
        <w:rPr>
          <w:rFonts w:cs="Arial" w:ascii="Arial" w:hAnsi="Arial"/>
          <w:spacing w:val="-3"/>
          <w:sz w:val="24"/>
          <w:szCs w:val="24"/>
          <w:lang w:val="en-GB"/>
        </w:rPr>
        <w:t xml:space="preserve"> "Flight 800", </w:t>
      </w:r>
      <w:r>
        <w:rPr>
          <w:rFonts w:cs="Arial" w:ascii="Arial" w:hAnsi="Arial"/>
          <w:spacing w:val="-3"/>
          <w:sz w:val="24"/>
          <w:szCs w:val="24"/>
          <w:u w:val="single"/>
          <w:lang w:val="en-GB"/>
        </w:rPr>
        <w:t>Popular Science</w:t>
      </w:r>
      <w:r>
        <w:rPr>
          <w:rFonts w:cs="Arial" w:ascii="Arial" w:hAnsi="Arial"/>
          <w:spacing w:val="-3"/>
          <w:sz w:val="24"/>
          <w:szCs w:val="24"/>
          <w:lang w:val="en-GB"/>
        </w:rPr>
        <w:t>, July 1997, pages 50-56. UFOs are also revealed by strange noises that were recorded in the "black box", and by unexplained points of light that were seen on radar screens as come close to this aeroplane just before the catastroph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airliner which also was destroyed by a magnetic whirl of such a UFO, was the aeroplane of "SwissAir", flight 111, which on 2 September was destroyed above see in the area of Peggy's Cove, near New Scotia, Canada. All passengers and all crew members that were present on the board also died. Later research on the so-called "black box" revealed that when this aeroplane descended at the height of less than 1000 feet, this device stopped to record data (as orthodox experts suspect - because of some electrical fault). Such a blocking of electric circuits is very typical manifestation of a near presence of a whirling magnetic field from nearby UFO. Thus according to my best knowledge, this aeroplane simply found itself too close to a UFO that was flying with the inductive shield switched 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 case of a passenger aeroplane which also fall a victim of a purposeful UFO attack with the deadly use of such an inductive shield, is a Russian airliner described in subsection O8.1. Furthermore, the space shuttle Columbia is another victim of such UFO, as this is explained in subsection O8.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no-one so far carried out any research in this area, in my opinion in the times of peace, UFOs are the greatest killer of passengers of human airliners. If someone summate the number of people that perished, and still is perishing, in the airliners' catastrophes which display all the attributes of encounters with invisible UFOs working in the magnetic whirl mode of operation, then probably the largest proportion of these passengers died in this manner. After all, from catastrophes caused by UFOs no-one ever comes out alive. In face of such price that our civilisation pays for pretending that the problem of UFOs does not exist, the increasingly strange is the stand of our orthodox scientists and decision makers. After all, they also fly in aeroplanes, also are subjected to UFO abductions, and also are exploited by UFOs. It tempts to yell to their ears: for God's sake, why you maintain this dangerous and costly putting of heads in sand and pretending that UFOs do not exist! Isn't it better to finish this childish pretences and to officially admit that we have a serious problem with cosmic aggressors from UFOs. After all, such admitting would allow us to exactly estimate the size of destruction that is caused by UFOs, and to undertake attempts to prevent somehow the further replenishing of this evi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lasma whirls and inductive shields combined together, provide UFOs with very destructive abilities (see subsection F14.2). There are cases on record, where UFOs have actually demonstrated these abilities. An example of this is the damage to the small village of Saladare in Ethiopia, at 11:30 on the morning of 7 August 1970. The event lasted only about ten minutes, but during this time a red glowing ball swept over the village, destroying houses, knocking down the stone walls of a bridge, uprooting trees, and melting asphalt and metal cooking utensils. That the destruction caused by this vehicle had its origin in the magnetic whirl, is confirmed by the fact that no fire was started in the environment which was filled with flammable materials, and also that all metals were molten (see description from the book </w:t>
      </w:r>
      <w:r>
        <w:rPr>
          <w:rFonts w:cs="Arial" w:ascii="Arial" w:hAnsi="Arial"/>
          <w:b/>
          <w:bCs/>
          <w:spacing w:val="-3"/>
          <w:sz w:val="24"/>
          <w:szCs w:val="24"/>
          <w:lang w:val="en-GB"/>
        </w:rPr>
        <w:t>[4P2.7]</w:t>
      </w:r>
      <w:r>
        <w:rPr>
          <w:rFonts w:cs="Arial" w:ascii="Arial" w:hAnsi="Arial"/>
          <w:spacing w:val="-3"/>
          <w:sz w:val="24"/>
          <w:szCs w:val="24"/>
          <w:lang w:val="en-GB"/>
        </w:rPr>
        <w:t>, "Into the Unknown", Reader's Digest, Sydney, 1982, ISBN 0</w:t>
        <w:noBreakHyphen/>
        <w:t>909486</w:t>
        <w:noBreakHyphen/>
        <w:t>92</w:t>
        <w:noBreakHyphen/>
        <w:t>1, page 3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anifestations of the destructive power of a magnetic whirl of UFOs is the ability of these vehicles to penetrate through solid matter. The glassy tunnels left in the wake of such action are described in subsection O5.3. A sinister use of the same ability of UFOs to evaporate tunnels, was demonstrated to us, when on 11 September 2001 a UFO type K6 evaporated completely skyscrapers of WTC in New York, as this is described in details in subsection O8.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8. </w:t>
      </w:r>
      <w:r>
        <w:rPr>
          <w:rFonts w:cs="Arial" w:ascii="Arial" w:hAnsi="Arial"/>
          <w:spacing w:val="-3"/>
          <w:sz w:val="24"/>
          <w:szCs w:val="24"/>
          <w:u w:val="single"/>
          <w:lang w:val="en-GB"/>
        </w:rPr>
        <w:t>The induction of electric curr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of UFOs to induce electric currents is confirmed by the numerous side effects accompanying the appearance of these vehicles. Some of these effects have been discussed earlier, e.g. consider an inductive shield and the plasma whirl (see subsection P2.7). But there are also effects which directly involve the accumulation of electric charges. An example of these can be the electrical charging of non</w:t>
        <w:noBreakHyphen/>
        <w:t>conductive materials, e.g. hair or clothing. Below is a description of the sighting that took place along Route 133 near Sagamore Hill, Ipswich, in the north</w:t>
        <w:noBreakHyphen/>
        <w:t xml:space="preserve">east corner of Massachusetts, USA, on September 3, 1965 </w:t>
        <w:noBreakHyphen/>
        <w:t xml:space="preserve"> see [4P2] p. 14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his car approached the crest of the hill overlooking Candlewood Golf Course, Dennis felt the hairs rise on the back of his neck. As he reached the top of the hill and started down the other side, a feeling like static electricity coursed through his body. Simultaneously he was startled by a strange glow just off the road to his left. Moments later he was almost broadside to it. He noticed an object like an inverted saucer with a flat dome floating nearby. Surrounded by a weird greyish glow with a reddish tint, it seemed about 12 meters in diameter. Dennis continued his driving. He wanted no part of it."</w:t>
        <w:tab/>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 numerous examples of inducing electric currents by propulsion system of UFOs can be found in an extensive literature on UFO subsects. This include hair standing on ends - see Figure R4, electrifying of the air - see descriptions from subsection U3.8, and many further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9. </w:t>
      </w:r>
      <w:r>
        <w:rPr>
          <w:rFonts w:cs="Arial" w:ascii="Arial" w:hAnsi="Arial"/>
          <w:spacing w:val="-3"/>
          <w:sz w:val="24"/>
          <w:szCs w:val="24"/>
          <w:u w:val="single"/>
          <w:lang w:val="en-GB"/>
        </w:rPr>
        <w:t>The ability of UFOs to operate in all three modes of the Magnocraft's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vast body of evidence already available, which confirms that UFOs can operate in three different modes of operation. In each mode, the properties of UFOs correspond exactly to those of the Magnocraft when it operates in the same mode (see the descriptions from subsection F10). The photographic evidence documenting the operation of UFOs in a particular mode can be classified into two categories, depending on whether the particular picture was taken during daylight or at n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w:t>
      </w:r>
      <w:r>
        <w:rPr>
          <w:rFonts w:cs="Arial" w:ascii="Arial" w:hAnsi="Arial"/>
          <w:b/>
          <w:bCs/>
          <w:spacing w:val="-3"/>
          <w:sz w:val="24"/>
          <w:szCs w:val="24"/>
          <w:lang w:val="en-GB"/>
        </w:rPr>
        <w:t>daytime</w:t>
      </w:r>
      <w:r>
        <w:rPr>
          <w:rFonts w:cs="Arial" w:ascii="Arial" w:hAnsi="Arial"/>
          <w:spacing w:val="-3"/>
          <w:sz w:val="24"/>
          <w:szCs w:val="24"/>
          <w:lang w:val="en-GB"/>
        </w:rPr>
        <w:t xml:space="preserve"> photographs of UFOs operating in the throbbing mode, the shapes and outlines of these vehicles are very clearly shown </w:t>
        <w:noBreakHyphen/>
        <w:t xml:space="preserve"> compare Figures P1, P5 and P6. But the daytime photographs of UFOs operating in the magnetic whirl mode reveal only various shapes of the ionic picture of a magnetic whirl, behind which the real outlines of these vehicles are hidden </w:t>
        <w:noBreakHyphen/>
        <w:t xml:space="preserve"> see Figures P9, P10, and P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ith </w:t>
      </w:r>
      <w:r>
        <w:rPr>
          <w:rFonts w:cs="Arial" w:ascii="Arial" w:hAnsi="Arial"/>
          <w:b/>
          <w:bCs/>
          <w:spacing w:val="-3"/>
          <w:sz w:val="24"/>
          <w:szCs w:val="24"/>
          <w:lang w:val="en-GB"/>
        </w:rPr>
        <w:t>night</w:t>
      </w:r>
      <w:r>
        <w:rPr>
          <w:rFonts w:cs="Arial" w:ascii="Arial" w:hAnsi="Arial"/>
          <w:spacing w:val="-3"/>
          <w:sz w:val="24"/>
          <w:szCs w:val="24"/>
          <w:lang w:val="en-GB"/>
        </w:rPr>
        <w:t xml:space="preserve"> time photography, the appearance of UFOs changes and the only visible forms become the areas where the ionized air emits a registrable glow. Thus, when UFOs operate in the magnetic whirl mode, photographs taken with a long time of exposure show only a cloud of ionised and glowing air spinning around these spacecraft </w:t>
        <w:noBreakHyphen/>
        <w:t xml:space="preserve"> see </w:t>
      </w:r>
      <w:r>
        <w:rPr>
          <w:rFonts w:cs="Arial" w:ascii="Arial" w:hAnsi="Arial"/>
          <w:b/>
          <w:bCs/>
          <w:spacing w:val="-3"/>
          <w:sz w:val="24"/>
          <w:szCs w:val="24"/>
          <w:lang w:val="en-GB"/>
        </w:rPr>
        <w:t>Figure P23</w:t>
      </w:r>
      <w:r>
        <w:rPr>
          <w:rFonts w:cs="Arial" w:ascii="Arial" w:hAnsi="Arial"/>
          <w:spacing w:val="-3"/>
          <w:sz w:val="24"/>
          <w:szCs w:val="24"/>
          <w:lang w:val="en-GB"/>
        </w:rPr>
        <w:t xml:space="preserve">. In turn a photograph taken with a short time of exposure shows only the spinning magnetic circuits - see Figures P19D and P29. In turn photographs of motionless, throbbing UFOs taken with a delayed time exposure show only the single glowing outlet from the main propulsor located in the centre of the vehicle and a ring of glowing outlets from the side propulsors located along the flange </w:t>
        <w:noBreakHyphen/>
        <w:t xml:space="preserve"> see </w:t>
      </w:r>
      <w:r>
        <w:rPr>
          <w:rFonts w:cs="Arial" w:ascii="Arial" w:hAnsi="Arial"/>
          <w:b/>
          <w:bCs/>
          <w:spacing w:val="-3"/>
          <w:sz w:val="24"/>
          <w:szCs w:val="24"/>
          <w:lang w:val="en-GB"/>
        </w:rPr>
        <w:t>Figures P24</w:t>
      </w:r>
      <w:r>
        <w:rPr>
          <w:rFonts w:cs="Arial" w:ascii="Arial" w:hAnsi="Arial"/>
          <w:spacing w:val="-3"/>
          <w:sz w:val="24"/>
          <w:szCs w:val="24"/>
          <w:lang w:val="en-GB"/>
        </w:rPr>
        <w:t xml:space="preserve"> and P1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FOs operating in the magnetic whirl mode and the throbbing mode also drastically differ in their effects on the wires of electric conductors. In the magnetic whirl mode of operation UFOs form electrical "corks" which block the flow of currents in electric power mains. The appearance of such "corks" is caused by the eddy currents induced by the vehicles' whirling magnetic fields. The blocking of these electric currents in turn causes car lights to fade, engines to stop (because the entire electrical systems of engines fail to work), the electricity supply to homes or cities to be extinguished, etc. The most classic example of such effects connected with the appearance of a UFO are the Levelland (Texas, USA) landings, observed on the night of 2/3 November 1957 </w:t>
        <w:noBreakHyphen/>
        <w:t xml:space="preserve"> see [2P2] page 210.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Levelland sightings, the electric wires in seven different cars temporarily failed to perform their functions because of a UFO appearing in close proximity. In all seven cases witnesses reported a similar UFO object. Their descriptions revealed that the UFO displayed characteristics of a magnetic whirl mode of operation with a low intensity of whirl ro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hen UFOs operating in the magnetic whirl mode hover close to electrical powerlines, they can also cause blackouts of individual homes or even entire cities. The principles involved in such blackouts are similar to those which cause car engines to stop. There are numerous power failures reported in connection with UFOs. The most famous of these is the New York City blackout on November 9, 1965 </w:t>
        <w:noBreakHyphen/>
        <w:t xml:space="preserve"> see a description of its causes contained in [3P2] p. 154. The other cases of blackouts which are connected with the operation of UFOs are described in [3P2] page 1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re are also reports of UFOs causing the opposite effects, i.e. while electric currents are in fact generated in closed circuitry. UFOs causing such effects always display the characteristics of the throbbing mode of operation. Probably the most imaginative illustration for this ability of UFOs was presented in the film, "Close Encounters of the Third Kind" (Columbia Pictures, 1977) </w:t>
        <w:noBreakHyphen/>
        <w:t xml:space="preserve"> a movie which reconstruct in part the precise events that take place during real UFO encounters. One scene from this movie shows electrical appliances which are disconnected from the power supply, as they begin to operate when a UFO approached the home. Other manifestation of the same phenomena are "epidemics of burning" of electric appliances frequently taking place in houses of women exploited by UFOs as donors of ovule (in order to abduct them whole UFO vehicles enter their bedrooms, see subsection U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UFOs operate in the magnetic lens mode, their field deflects the light coming from outside. But the light produced by vehicles themselves penetrates through the lenses from inside, and thus this light is registrable on sensitive photographic film. There are numerous cases of stationary UFOs captured on film when witnesses claimed that the sky appeared to be empty. An example of such a photograph is presented in </w:t>
      </w:r>
      <w:r>
        <w:rPr>
          <w:rFonts w:cs="Arial" w:ascii="Arial" w:hAnsi="Arial"/>
          <w:b/>
          <w:bCs/>
          <w:spacing w:val="-3"/>
          <w:sz w:val="24"/>
          <w:szCs w:val="24"/>
          <w:lang w:val="en-GB"/>
        </w:rPr>
        <w:t>Figure P25</w:t>
      </w:r>
      <w:r>
        <w:rPr>
          <w:rFonts w:cs="Arial" w:ascii="Arial" w:hAnsi="Arial"/>
          <w:spacing w:val="-3"/>
          <w:sz w:val="24"/>
          <w:szCs w:val="24"/>
          <w:lang w:val="en-GB"/>
        </w:rPr>
        <w:t xml:space="preserve">. This kind of picture confirms the ability of UFOs to become invisible. Further direct evidence also exists, which documents the presence of a magnetic lens in UFOs. One of its form is described in subsection P2.10 and illustrated in Figures P26 and P28. The other form is described in subsection P2.1.1 and illustrated in Figure S5.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Warsaw a group "OSSA" exists which specializes in photographing such invisible UFOs. The OSSA members claim to have taken over 200 photographs of such invisible UFO objects. The address of this group is: Klub OSSA Sekcja UFO, ul. Bernardynska 17 m. 58, 02</w:t>
        <w:noBreakHyphen/>
        <w:t>904 Warszawa, Po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0. </w:t>
      </w:r>
      <w:r>
        <w:rPr>
          <w:rFonts w:cs="Arial" w:ascii="Arial" w:hAnsi="Arial"/>
          <w:spacing w:val="-3"/>
          <w:sz w:val="24"/>
          <w:szCs w:val="24"/>
          <w:u w:val="single"/>
          <w:lang w:val="en-GB"/>
        </w:rPr>
        <w:t>The interference with electromagnetic radi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bservations of UFOs reveal that these extraterrestrial vehicles also cause all types of interference with electromagnetic radiation, which is characteristic for the Magnocraft's propulsion. The three basic types of interference are: (1) TV, radio, radar, and radio</w:t>
        <w:noBreakHyphen/>
        <w:t>telephone disturbances, (2) the so</w:t>
        <w:noBreakHyphen/>
        <w:t xml:space="preserve">called "black bars", and (3) the "Magnetic lens" </w:t>
        <w:noBreakHyphen/>
        <w:t xml:space="preserve"> see their descriptions from item #10 in subsection F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trong correlation between the disturbances in telecommunications (especially in TV reception) and close</w:t>
        <w:noBreakHyphen/>
        <w:t xml:space="preserve">range sightings of UFOs are often reported. A summary of such electromagnetic disturbances, as well as the descriptions of individual cases, can be found in many UFO books </w:t>
        <w:noBreakHyphen/>
        <w:t xml:space="preserve"> see [2P2] p. 111, [4P2] p. 47. This type of disturbances are also frequently experienced by people flating with ovule donors, although many of them qualifies them as "natural phenomena" and forget fast - see subsections U3.6 and VB4.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olumns of a strong magnetic field from propulsors of UFOs frequently form the "black bars" envisaged for the Magnocraft </w:t>
        <w:noBreakHyphen/>
        <w:t xml:space="preserve"> see their description in subsection F10.4. The evidence for these black bars in UFOs is discussed in subsection S1.1, while their illustration is provided in Figures S1 and S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unusual disturbance of electromagnetic radiation caused by UFOs is the formation of "magnetic lenses". There are numerous categories of evidence available at present, which definitely confirms the operation of magnetic lenses in UFOs. The most vital out of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hotographs of UFOs on which some parts of the vehicles are lacking, whereas it is definitely known from other evidence (e.g. from photographs taken in different conditions) that these parts must be pres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Reports of eye witnesses, which certify that certain parts of UFOs gradually faded away from their view, while observers were looking at these par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numerous UFO photographs, which document that parts of these vehicles located in close vicinity to the propulsors, are absent. These missing parts include flanges that hold the side propulsors and the topside spherical domes in which the main propulsors are placed. A classic photograph that reveals this effect is presented in </w:t>
      </w:r>
      <w:r>
        <w:rPr>
          <w:rFonts w:cs="Arial" w:ascii="Arial" w:hAnsi="Arial"/>
          <w:b/>
          <w:bCs/>
          <w:spacing w:val="-3"/>
          <w:sz w:val="24"/>
          <w:szCs w:val="24"/>
          <w:lang w:val="en-GB"/>
        </w:rPr>
        <w:t>Figure P26</w:t>
      </w:r>
      <w:r>
        <w:rPr>
          <w:rFonts w:cs="Arial" w:ascii="Arial" w:hAnsi="Arial"/>
          <w:spacing w:val="-3"/>
          <w:sz w:val="24"/>
          <w:szCs w:val="24"/>
          <w:lang w:val="en-GB"/>
        </w:rPr>
        <w:t xml:space="preserve">. The evidential value of this photo is increased by the fact that it was taken as one of a series (see also Figure P28), so the existence of the absent parts can be confirmed by an analysis of the other photos from the same series </w:t>
        <w:noBreakHyphen/>
        <w:t xml:space="preserve"> see [1P2] page 159. Also, on high quality copies of this photograph a faint outline of the topside dome is slightly distinguishable. The other example of this same effect is shown in Figure P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agnetic lens can also distort the shape of a whole UFO or the shape of any other object that could be located behind this UFO. An example of such action of a magnetic lens is presented in Figure S1. Notice that in this Figure the lower object from a detached configuration of two UFOs is almost completely suppress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convincing evidence documenting the operation of magnetic lenses in UFOs originates from witnesses who observed an ascending object. These people frequently noticed that at a certain angle the entire sides of the vehicle gradually disappeared from view, and the only visible element remaining was a small "diamond</w:t>
        <w:noBreakHyphen/>
        <w:t>shaped" device located in the centre of the UFO. This device, in fact, is the twin</w:t>
        <w:noBreakHyphen/>
        <w:t xml:space="preserve">chamber capsule from the vehicle's main magnetic propulsor, which </w:t>
        <w:noBreakHyphen/>
        <w:t xml:space="preserve"> when looked at from an angle </w:t>
        <w:noBreakHyphen/>
        <w:t xml:space="preserve"> takes the shape of a diamond. Exactly this effect was observed by Stanislaw Maslowski whose report is presented in subsection S1.4 and illustrated in Figure R1. Also the evidence presented in Figures P8 (shape D/7) and S5 (discussed below) originates from such eff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eory of the Magnocraft provides the explanation of why, for ascending UFOs, their side edges diminish from view. Although this explanation was already provided in chapter F, just in case the reader has no access to that volume it is briefly summarised here. When UFOs ascend, the output from their main propulsors significantly exceeds the output from the side propulsors. Therefore, the field force lines surrounding the UFO take a course similar to the one presented in Figure F32. As is shown in this Figure, the UFO's structure is hermetically locked inside the loop from a super strong magnetic field. Anything contained inside this loop becomes invisible to an observer looking from underneath. This is because the picture of it (i.e. light reflected from it) would need to pass across the field. But the picture of the twin</w:t>
        <w:noBreakHyphen/>
        <w:t xml:space="preserve">chamber capsule from the main propulsor does not need to cross the force lines </w:t>
        <w:noBreakHyphen/>
        <w:t xml:space="preserve"> it simply passes along them. Therefore, this capsule remains visible to the witnesses. Notice that the situation described above changes drastically when UFOs terminate their ascent. With UFOs which are hovering or descending, their main magnetic circuit is not so dominant, thus the entire vehicle must appear again to witnes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win</w:t>
        <w:noBreakHyphen/>
        <w:t>chamber capsules from the diminishing UFOs are not only observed, but are also photographed. Best examples of such photographs are presented in Figure S5. As can be seen from this Figure, the shell of the photographed UFO completely disappeared. The only visible element that remains is the outlet from the main twin</w:t>
        <w:noBreakHyphen/>
        <w:t>chamber capsule. This outlet takes the form of a diamond with two back edges being hidden behind the cone</w:t>
        <w:noBreakHyphen/>
        <w:t>like column of a magnetic field extending downward from the capsule. Such a conical column of the magnetic field was also observed by Stanislaw Maslowski, who even drew it as a triangle appearing beneath the main propulsor of the vehicle from Figure R1. In subsection C7.1 it is stated that the output from the twin</w:t>
        <w:noBreakHyphen/>
        <w:t xml:space="preserve">chamber capsules is divided into two fluxes. The first of these is the circulating flux (C) whereas the other one is the resultant flux (R) </w:t>
        <w:noBreakHyphen/>
        <w:t xml:space="preserve"> see Figure C5. It is up to the computer controlling a particular capsule which of its chambers </w:t>
        <w:noBreakHyphen/>
        <w:t xml:space="preserve"> inner or outer </w:t>
        <w:noBreakHyphen/>
        <w:t xml:space="preserve"> produces the resultant flux and which one produces the circulating flux. But because the circulating flux forms a consistent magnetic circuit looping entirely inside the capsule, it is easily recognizable because it must produce a kind of "black bar" similar to the one described in subsection F10.4. Therefore, during the observation of a working capsule, the interior of the chamber which produces the resultant flux remains open to outside witnesses. Thus the flashes from its sparks should be visible to observers as a kind of gold or yellow glow. In the photograph from Figure S5 (a) the resultant flux (gold) is produced by the inner chamber, whereas the circulating flux (black) is produced by the outer chamber. In the description from subsection P2.13.2 (case from South Hampton, New Hampshire, Massachusetts, USA </w:t>
        <w:noBreakHyphen/>
        <w:t xml:space="preserve"> 6 June 1974) the situation is reversed. These witnesses reported that the dark square was in the centre (i.e. the inner chamber), whereas the yellowish glowing rectangle was on its peripherals (i.e. the outer chamber) </w:t>
        <w:noBreakHyphen/>
        <w:t xml:space="preserve"> see Figure C6 "b" and Figure S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xcellent illustration of the magnetic lens action in personal propulsion system of UFOnauts, is provided in 1987 American action movie "Predator" (by Twentieth Century Fox Film Corporation) with Arnold Schwarzenegger in the leading role. It portraits a UFO creature which hunts down a group of commandoes who are on a mission in a South American jungle. Although this film has science-fiction content, I am certain that whoever wrote the script, actually saw magnetic lens of a UFOnaut in action. Therefore it illustrates very well the real visual effects that such a lens creates. Also the alien creature that appears in this film, show hands which are well known from eye-witnesses' descriptions of devil-like race of UFOnauts, and also from folklore descriptions of devils. It is worth to add that according to folklore stories, in tropical jungles of Malaysia creatures called "spirits of the jungle" can be encountered, which look and act almost like the alien creature from this film "Predator". Thus a significant proportion of the film "Predator" represents much more than just an imagination of the writer of scenari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tent to which UFOs interfere with electromagnetic radiation imposes on investigators a requirement for extra care in analyses of UFO photographs. For example this phenomenon may be a source of countless mistakes, such as the ones discussed in subsections P2.14 and P2.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1. </w:t>
      </w:r>
      <w:r>
        <w:rPr>
          <w:rFonts w:cs="Arial" w:ascii="Arial" w:hAnsi="Arial"/>
          <w:spacing w:val="-3"/>
          <w:sz w:val="24"/>
          <w:szCs w:val="24"/>
          <w:u w:val="single"/>
          <w:lang w:val="en-GB"/>
        </w:rPr>
        <w:t>The relationship between the colour of glow of the ionised air and a magnetic pole of a given propuls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ccording to the Theory of the Magnocraft, in throbbing mode of operation of magnetic propulsors, the outlet from each opposite pole of this propulsors must glow in a different colour. At the north magnetic pole "N" (or at the inlet of the field "I") the air glows in a </w:t>
      </w:r>
      <w:r>
        <w:rPr>
          <w:rFonts w:cs="Arial" w:ascii="Arial" w:hAnsi="Arial"/>
          <w:b/>
          <w:bCs/>
          <w:spacing w:val="-3"/>
          <w:sz w:val="24"/>
          <w:szCs w:val="24"/>
          <w:lang w:val="en-GB"/>
        </w:rPr>
        <w:t>yellow-orange</w:t>
      </w:r>
      <w:r>
        <w:rPr>
          <w:rFonts w:cs="Arial" w:ascii="Arial" w:hAnsi="Arial"/>
          <w:spacing w:val="-3"/>
          <w:sz w:val="24"/>
          <w:szCs w:val="24"/>
          <w:lang w:val="en-GB"/>
        </w:rPr>
        <w:t xml:space="preserve"> colour. In turn at the south magnetic pole "S" (or at the outlet of the field "O") of the propulsor the air glows in a </w:t>
      </w:r>
      <w:r>
        <w:rPr>
          <w:rFonts w:cs="Arial" w:ascii="Arial" w:hAnsi="Arial"/>
          <w:b/>
          <w:bCs/>
          <w:spacing w:val="-3"/>
          <w:sz w:val="24"/>
          <w:szCs w:val="24"/>
          <w:lang w:val="en-GB"/>
        </w:rPr>
        <w:t>blue-green</w:t>
      </w:r>
      <w:r>
        <w:rPr>
          <w:rFonts w:cs="Arial" w:ascii="Arial" w:hAnsi="Arial"/>
          <w:spacing w:val="-3"/>
          <w:sz w:val="24"/>
          <w:szCs w:val="24"/>
          <w:lang w:val="en-GB"/>
        </w:rPr>
        <w:t xml:space="preserve"> colour. (Notice the different than in Physics notation of magnetic poles, described in subsection F5.2.) On all colour photographs of UFOs such visibility of different colours of air glow at outlets from vehicle's propulsors is confirmed - see Figure P2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r Karol Burchardt, a retired Captain of the Polish Merchant Navy, who was well known in Poland from his book "Znaczy Kapitan", has also documented such a change of colours when UFOs flew over Earth's magnetic poles. Around 1981 he even published a short report on this subject in the Polish Journal "Przekroj", in which he described the observations of changes in colours of UFOs during the flights of these vehicles above Antarctic. He wrote in this report that when UFOs flown above the south magnetic pole of Earth, they always changed their colours either from blue into red or from red into blue. It should be added, that according to the Theory of the Magnocraft, these vehicles which just flown above the Earth's pole must change the orientation of their magnetic poles (e.g. from the attraction into repulsion - see subsection F6.2). Because such a change of polarity causes the change of the orientation of poles in the entire propulsors, eye witnesses are observing it as a change (into an opposite) of the colour of glowing air that a given UFO incites (i.e. onto the colour with which the opposite pole of the same propulsor was glowing previous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2. </w:t>
      </w:r>
      <w:r>
        <w:rPr>
          <w:rFonts w:cs="Arial" w:ascii="Arial" w:hAnsi="Arial"/>
          <w:spacing w:val="-3"/>
          <w:sz w:val="24"/>
          <w:szCs w:val="24"/>
          <w:u w:val="single"/>
          <w:lang w:val="en-GB"/>
        </w:rPr>
        <w:t>The magnetic manner of flying which contradicts laws of hydro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UFOs utilize the Magnocraft's principles of operation, their behaviour in space should be described by the laws of magnetism, not by the laws of hydromechanics. We know that the aerodynamic flight of contemporary aeroplanes is controlled by a set of laws of hydromechanics. From these laws the main attributes of present flying machines result, such as: aerodynamic shapes, the existence of various aerodynamic protrusions (wings, rudders, stabilizers) attached to every aircraft, smooth, flowing flights, turning with large radius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now consider those vehicles whose operation is based on laws of magnetism - not on laws of aerodynamics (e.g. Magnocraft and UFOs), their attributes must be completely different from those of aircraft. For example, the magnetic vehicles are not required to have aerodynamic shapes and thus may fly with their flat surface (e.g. with a floor) pointed towards the direction of movement. But their shells must fulfil the set of equations which results from laws od magnetism and which are listed in Figure F18. They will not have any controls or protrusions, as their flight and manoeuvres are achieved by appropriate changes in outputs from the magnetic propulsors hidden inside their shells. Also their behaviour in space will be drastically different from that of contemporary aircraft, because they must obey laws of magnetism. These laws cause the flight of such magnetic vehicles to be characterized by following main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 Creating the resultant motion as a vectorial sum of three independent movements obtained by drastically different principles (i.e. by (a) buoyancy, (b) magnetic translation force, and (c) the magnetic equivalent to the Magnus Effect </w:t>
        <w:noBreakHyphen/>
        <w:t xml:space="preserve"> see subsection F6). Thus the final motion of these vehicles will be jerky, intermittent and with rapid changes of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necessity to orient the vehicles' bases always perpendicular to the local course of the force lines of the environmental magnetic field. I estimate that in dynamically stable flights, the average slant of the vehicle's base from such a perpendicular orientation should not exceed 30 degrees. However, for the duration of (static) landing, this angle can be increased, because the static stability of magnetic vehicles should still be preserved when the angle of their slanting is within the range of 70 degr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Flying mainly along force lines of the Earth's magnetic field, as flights across these lines require the action of a magnetic whirl to be switched on. In turn the action of this whirl in many cases is highly undesirable. Therefore, descending or ascending of these vehicles must favour paths which coincide with the local course (inclination) of the Earth's magnetic field, whereas vehicles flying horizontally must favour the magnetic north</w:t>
        <w:noBreakHyphen/>
        <w:t>to</w:t>
        <w:noBreakHyphen/>
        <w:t>south or south</w:t>
        <w:noBreakHyphen/>
        <w:t>to</w:t>
        <w:noBreakHyphen/>
        <w:t>north dir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There is much more such attributes - see subsection F6. Here only the most characteristic of them are remin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analysis of UFO sightings confirms the presence of all the above attributes in flights of UFOs. Let us review the evidence which ascertains thi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to #1</w:t>
      </w:r>
      <w:r>
        <w:rPr>
          <w:rFonts w:cs="Arial" w:ascii="Arial" w:hAnsi="Arial"/>
          <w:spacing w:val="-3"/>
          <w:sz w:val="24"/>
          <w:szCs w:val="24"/>
          <w:lang w:val="en-GB"/>
        </w:rPr>
        <w:t xml:space="preserve">. In order to describe the resultant motion of UFOs, numerous eye witnesses use expressions which very precisely reflect their combined, magnetic character </w:t>
        <w:noBreakHyphen/>
        <w:t xml:space="preserve"> see [2P2] p. 122, [4P2] p. 133. A typical manoeuvre patterns reported from observations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 pendulum or jerky step</w:t>
        <w:noBreakHyphen/>
        <w:t>by</w:t>
        <w:noBreakHyphen/>
        <w:t>step motion like a falling leaf, when descend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Wobbling on an axis and yawing in one location, especially when stopping sudden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A forward up</w:t>
        <w:noBreakHyphen/>
        <w:t>and</w:t>
        <w:noBreakHyphen/>
        <w:t xml:space="preserve">down movement similar to a wa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 Rotating around its central axis while remaining motionles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Making abrupt right</w:t>
        <w:noBreakHyphen/>
        <w:t>angle turns without the benefit of a curve radi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Coming to a sudden stop, accelerating with a sudden burst of speed, or reversing direction sudden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light pattern of UFOs is frequently described by eye</w:t>
        <w:noBreakHyphen/>
        <w:t xml:space="preserve">witnesses as resembling the "flight of a dragon fl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ports from UFO observations are also full of other expressions which could not be used to describe aerodynamic flight, but which are fully justified for magnetic propulsion. Those expressions concerning UFOs which are most frequently used are: zigzagged across the sky, rocked back and forth, swayed from side to side, shot up, darted away, etc.</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to #2</w:t>
      </w:r>
      <w:r>
        <w:rPr>
          <w:rFonts w:cs="Arial" w:ascii="Arial" w:hAnsi="Arial"/>
          <w:spacing w:val="-3"/>
          <w:sz w:val="24"/>
          <w:szCs w:val="24"/>
          <w:lang w:val="en-GB"/>
        </w:rPr>
        <w:t>. A wealth of evidence for the magnetic flights of UFOs also results from the requirement that magnetically propelled vehicles must always orientate their bases perpendicularly to the force lines of the environmental magnetic field. At the beginning of 1986, I requested from five Polish UFO investigation groups to re</w:t>
        <w:noBreakHyphen/>
        <w:t>examine the sightings contained in their files to determine whether any case exists of a UFO that flew with its base non</w:t>
        <w:noBreakHyphen/>
        <w:t>perpendicular (i.e. parallel) to the force lines of the Earth's magnetic field. No such case was found. Moreover, I determined the geographic orientation of UFOs in all sightings I personally investigated, and of all the UFO photographs whose topographic situation I could establish. In all cases which I examined, the orientation of the vehicles' bases perpendicular to the Earth's magnetic field were confirmed.</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Refer to #3</w:t>
      </w:r>
      <w:r>
        <w:rPr>
          <w:rFonts w:cs="Arial" w:ascii="Arial" w:hAnsi="Arial"/>
          <w:spacing w:val="-3"/>
          <w:sz w:val="24"/>
          <w:szCs w:val="24"/>
          <w:lang w:val="en-GB"/>
        </w:rPr>
        <w:t>. An example of a UFO sighting which exactly confirms the favouring by UFOs of flight paths that coincide with the course of the Earth's magnetic field force lines was reported by Mr. Peter T. McClunie of Atiamuri, New Zealand. His observation took place during a frosty, clear starlit night, at 0:30 a.m. on 25 June 1978, above the north</w:t>
        <w:noBreakHyphen/>
        <w:t>eastern side of the Ohakuri hydro</w:t>
        <w:noBreakHyphen/>
        <w:t>lake, in the North Island of New Zealand. The witness was standing approximately south</w:t>
        <w:noBreakHyphen/>
        <w:t>west from the UFO, at a distance of about 1.2 kilometre from the take</w:t>
        <w:noBreakHyphen/>
        <w:t>off point. The vehicle was saucer</w:t>
        <w:noBreakHyphen/>
        <w:t xml:space="preserve">shaped, about 4.4 metres in diameter, 1.5 meter high (i.e. K3 type UFO </w:t>
        <w:noBreakHyphen/>
        <w:t xml:space="preserve"> see Table F1), and surrounded with a strong glow that rotated counter</w:t>
        <w:noBreakHyphen/>
        <w:t>clockwise. This glow was dazzling</w:t>
        <w:noBreakHyphen/>
        <w:t>white near the vehicle's main propulsor, and bright, shimmering, bluish</w:t>
        <w:noBreakHyphen/>
        <w:t>white near the vehicle's side propulsors (i.e. along the crew cabin and flange). The entire observation took only about 7 seconds, but during this time the UFO completed a flight about 1 kilometre long, manoeuvring in absolute silence along a vertical parabolic trajectory which consisted of a sharp ascent, rounded down turn and an almost vertical descent, terminated by vanishing in mid</w:t>
        <w:noBreakHyphen/>
        <w:t>air at approximately two</w:t>
        <w:noBreakHyphen/>
        <w:t>thirds the height of its trajectory. The UFO completed almost all of these manoeuvres while its central axis remained parallel to the local course of the Earth's magnetic field. I believe that the aim of these manoeuvres was to flip the UFO from the previous standing position, which is typically used by UFOs during daytime flights, into a hanging position when the crew cabin is pointed downward and thus allows easy examining the vertical walls of the dam - which UFOs typically use during night flights (see also Figure F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noeuvres of this UFO were as follows. Initially the vehicle ascended towards a magnetic north</w:t>
        <w:noBreakHyphen/>
        <w:t>west direction. Its trajectory was inclined about 70</w:t>
      </w:r>
      <w:r>
        <w:rPr>
          <w:rFonts w:eastAsia="WP MathA" w:cs="WP MathA" w:ascii="WP MathA" w:hAnsi="WP MathA"/>
          <w:spacing w:val="-3"/>
          <w:sz w:val="24"/>
          <w:szCs w:val="24"/>
          <w:lang w:val="en-GB"/>
        </w:rPr>
        <w:t></w:t>
      </w:r>
      <w:r>
        <w:rPr>
          <w:rFonts w:cs="Arial" w:ascii="Arial" w:hAnsi="Arial"/>
          <w:spacing w:val="-3"/>
          <w:sz w:val="24"/>
          <w:szCs w:val="24"/>
          <w:lang w:val="en-GB"/>
        </w:rPr>
        <w:t>, i.e. the angle corresponding to the inclination of the Earth's magnetic field in that area. The UFO's base was directed southward, and maintained perpendicular to the Earth's magnetic field force lines. The witness, who was standing south</w:t>
        <w:noBreakHyphen/>
        <w:t>west from the vehicle, saw its base very clearly. The vehicle's magnetic whirl was rotating counter</w:t>
        <w:noBreakHyphen/>
        <w:t>clockwise. The witness noticed a slight westward drift of the UFO from the trajectory that otherwise would follow exactly the Earth's magnetic field force lines. (The principles of magnetic flight require that to follow exactly the Earth's field force lines, the UFO would need to totally extinguish its magnetic whirl, thus employing only the forces of repulsive interactions.) After reaching the apex of its trajectory, the UFO slowed down, floated for a moment, and then tilted over to direct its top towards the magnetic south pole, so that the witness could now see its upper side. In this new orientation the UFO's central axis was again aligned with the Earth's magnetic field force lines. Moreover, during this tilting, the rotation of the UFO's magnetic whirl ceased and was then restored to its original counter</w:t>
        <w:noBreakHyphen/>
        <w:t>clockwise rotation. Then the vehicle dropped down almost vertically. During this drop a significant drift into a westward direction was again observed by the witness. This drift exactly corresponded to that caused by the action of the 'rolling sphere rule' for a counter</w:t>
        <w:noBreakHyphen/>
        <w:t xml:space="preserve">clockwise rotation </w:t>
        <w:noBreakHyphen/>
        <w:t xml:space="preserve"> see Figure F22 "b" and description from subsection F6.3.3. Finally the UFO vehicle vanished in mid</w:t>
        <w:noBreakHyphen/>
        <w:t>air, approximately 400 metres above a local hydro</w:t>
        <w:noBreakHyphen/>
        <w:t>dam. Its disappearance resembled a bulb being switched of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ddition to eye</w:t>
        <w:noBreakHyphen/>
        <w:t>witness reports, I have also collected material evidence confirming the magnetic flight of UFOs. A significant part of this evidence also confirms that UFOs always fly with their base perpendicular to the force lines of the Earth's magnetic field. The first source of this material evidence originates from the underground tunnels formed by UFOs. The shapes of these tunnels are triangular when they lead in an east</w:t>
        <w:noBreakHyphen/>
        <w:t>west direction, and elliptical when they lead in a south</w:t>
        <w:noBreakHyphen/>
        <w:t xml:space="preserve">north direction </w:t>
        <w:noBreakHyphen/>
        <w:t xml:space="preserve"> see the descriptions of these tunnels provided in subsection O5.3 and their illustrations in Figure O6. Note that such a radical difference in the shapes of these tunnels is a direct result of saucer</w:t>
        <w:noBreakHyphen/>
        <w:t xml:space="preserve">shaped UFOs always flying with their base perpendicular to the Earth's magnetic field force lines </w:t>
        <w:noBreakHyphen/>
        <w:t xml:space="preserve"> see Figure F31. Because the orientation of these vehicles is constant, depending on the direction in which they fly underground the tunnels they make either reflect their face (circular) outlines, or their side (triangular) outli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econd source of material evidence confirming the magnetic flight of UFOs originates from the landing sites scorched on the ground by these vehicles. The evidence belonging to this category is discussed extensively in subsection O5.1. It reveals that the shapes of almost all the UFO landing sites fulfil the requirement of the vehicle's base being kept perpendicular to the Earth's magnetic field. For example the great majority of elliptical UFO landings have their long axis oriented towards a magnetic north</w:t>
        <w:noBreakHyphen/>
        <w:t>to</w:t>
        <w:noBreakHyphen/>
        <w:t>south direction. (Note that the capability of UFOs to also slant their base in any other direction from the preferred north/south orientation accounts for the existence of a few randomly oriented elliptical UFO landing sites.) On the other hand, UFO landings formed on the slopes of hills are scorched into complete circles only if the surfaces of slopes are close to being perpendicular to the force lines of the Earth's magnetic field. (Of course UFOs can hover above every slope, but when the surface of the ground is close to being parallel with the local field's force lines, the scorched ring of the landing site will not be shaped into a complete circle, and also a mark formed by the main propulsor will be dislocated from the centre.) I examined a number of UFO landing sites, and established that all the sites shaped into complete circles are located on slopes whose orientation does not divert by more than about 30</w:t>
      </w:r>
      <w:r>
        <w:rPr>
          <w:rFonts w:eastAsia="WP MathA" w:cs="WP MathA" w:ascii="WP MathA" w:hAnsi="WP MathA"/>
          <w:spacing w:val="-3"/>
          <w:sz w:val="24"/>
          <w:szCs w:val="24"/>
          <w:lang w:val="en-GB"/>
        </w:rPr>
        <w:t></w:t>
      </w:r>
      <w:r>
        <w:rPr>
          <w:rFonts w:cs="Arial" w:ascii="Arial" w:hAnsi="Arial"/>
          <w:spacing w:val="-3"/>
          <w:sz w:val="24"/>
          <w:szCs w:val="24"/>
          <w:lang w:val="en-GB"/>
        </w:rPr>
        <w:t xml:space="preserve"> from being perpendicular to the force lines of the Earth's magnetic field. An especially good confirmation of this fact is illustrated in Figures M11 and M16 from monograph [1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gnetic character of UFO flights can also be determined from an analysis of shapes that the ionic picture of a whirl shows on some photographs. In the photograph from </w:t>
      </w:r>
      <w:r>
        <w:rPr>
          <w:rFonts w:cs="Arial" w:ascii="Arial" w:hAnsi="Arial"/>
          <w:b/>
          <w:bCs/>
          <w:spacing w:val="-3"/>
          <w:sz w:val="24"/>
          <w:szCs w:val="24"/>
          <w:lang w:val="en-GB"/>
        </w:rPr>
        <w:t>Figure P27</w:t>
      </w:r>
      <w:r>
        <w:rPr>
          <w:rFonts w:cs="Arial" w:ascii="Arial" w:hAnsi="Arial"/>
          <w:spacing w:val="-3"/>
          <w:sz w:val="24"/>
          <w:szCs w:val="24"/>
          <w:lang w:val="en-GB"/>
        </w:rPr>
        <w:t xml:space="preserve"> a formation of flying UFOs is captured. These vehicles' have ionic picture of a whirl which displays a very unusual "shoe" shape. We know from the mechanism which forms such ionic pictures that unless special dynamic conditions occur which cause the deformation of these pictures, their shape should be symmetrical towards the vertical axis (refer to subsection F7.3). The Italian investigator, Renato Vesco (see [1P2] p. 212) analyzed the dynamic conditions forming the pictures presented in Figure P27 and he made very interesting discoveries. According to his findings, UFOs need to fly slanted in relation to the direction of their motion in order to produce such a "shoe" shaped ionic picture of their whirls </w:t>
        <w:noBreakHyphen/>
        <w:t xml:space="preserve"> see Figure P27 (c). This means that whenever a clash occurs between the magnetic requirement of flying with the base perpendicular to the environmental field's force lines and the aerodynamic requirement of minimal resistance orientation, UFOs always fulfil the magnetic requirement. Thus the picture in Figure P27 (a) to (c) presents photographic confirmation for the magnetic flights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3. </w:t>
      </w:r>
      <w:r>
        <w:rPr>
          <w:rFonts w:cs="Arial" w:ascii="Arial" w:hAnsi="Arial"/>
          <w:spacing w:val="-3"/>
          <w:sz w:val="24"/>
          <w:szCs w:val="24"/>
          <w:u w:val="single"/>
          <w:lang w:val="en-GB"/>
        </w:rPr>
        <w:t>Further similarities of UFOs and Magnocraft, not considered in the formal pro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lexity of UFOs and Magnocraft is so huge, that in the design, principles of operation, and in phenomena induced by these vehicles, much more than 12 classes of unique attributes could be found. But as it was indicated in subsection P1, the mathematical probability indicates that 12 classes of attributes fully suffice for this proof to carry a sufficient level of certainty and in the scientific sense has the binding power. Thus for proving that really "UFOs are Magnocraft already build" it is not required to consider any more evidence that it is presented in subsection P2.1 to P2.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in order to realize the reader, that similarities between UFOs and Magnocraft do not finish on the matters that were used in the proof presented before, in this subsection I will indicate several further examples of similarities that exist in this matter. These similarities are not intended to represent an extension of the previous formal proof, but only as an illustration to an old truth, that if two objects as complex as UFOs and Magnocraft are identical, then the list of their various similarities never ends. Of course, if someone wishes, then also attributes presented in this subsection could be extended and complement almost infinitiv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3.1. </w:t>
      </w:r>
      <w:r>
        <w:rPr>
          <w:rFonts w:cs="Arial" w:ascii="Arial" w:hAnsi="Arial"/>
          <w:spacing w:val="-3"/>
          <w:sz w:val="24"/>
          <w:szCs w:val="24"/>
          <w:u w:val="single"/>
          <w:lang w:val="en-GB"/>
        </w:rPr>
        <w:t>The absence of mechanically cooperating p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principal drawback of every contemporary means of transportation built on Earth is that it must contain thousands of parts cooperating mechanically. For example, the new Boeing 747 </w:t>
        <w:noBreakHyphen/>
        <w:t xml:space="preserve"> 400 contains about 4 million individual parts. The precise manufacture of all these parts makes our vehicles expensive, whereas their failure to operate causes numerous catastrophes that take many human lives. The Magnocraft is free of this drawback. Its operation does not require any mechanically cooperating parts (theoretically speaking the whole Magnocraft can be produced like a plastic balloon, i.e. from only one part). Thus the cost of the Magnocraft's production will be low, the potential for its failure insignificant, and the length of time for its use almost unlimited as the use is not prevented by the wearing out of mechanical p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 the most thorough analysis of the huge evidence available at present on UFOs, does not provide any indication that these vehicles require any mechanically cooperating parts for their operation. There has never been reported any movable wings, propellers, rudders, stabilizers, or other protrusions which would be necessary for the control or propulsion of these spacecraft. The only movable parts that there are, like doors, legs, periscopes or ladders, are used in UFOs for the convenience of the crew, not because their existence is necessary for the vehicle's operation. Such relative motions observed on UFOs, as the spinning of lights, swirling of air, or whirling of electric sparks, are all confirmed to be caused in an electro</w:t>
        <w:noBreakHyphen/>
        <w:t>magnetic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sence of mechanically cooperating parts in UFOs is also confirmed by witnesses abducted on to the decks of these vehicles. For example, the quotation presented in subsection S1.4 (the abduction incident of Miss Nosbocaj, Auckland, New Zealand, December 1979) reveals that even the main twin</w:t>
        <w:noBreakHyphen/>
        <w:t>chamber capsule is free</w:t>
        <w:noBreakHyphen/>
        <w:t>floating in the central cylinder of the UFO, suspended only by invisible strings of a magnetic field (see also the description from subsection F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at the operation of UFOs does not require any cooperating (and thus liable to break down) mechanical parts is also confirmed by the extremely low potential for failure of these vehicles. Because of the enormous amount of energy contained in the magnetic propulsors of UFOs (calculated in subsection F5.5), any accident involving these vehicles must result in a gigantic explosion, comparable only to the blast from a hydrogen bomb. The instruments capable of registering such an explosion have been at the disposal of our civilization for more than a century. In this period of time only one known destruction of a UFO has occurred - in spite that according to calculations presented in subsection U3.1.1 in every moment of time above Earth cruises more invisible UFOs that the total number of aeroplanes and rockets that humanity have. (For comparison the reader perhaps recalls how many of our space rockets and aeroplanes were destroyed during the last 25 years because of malfunctioning?) This only UFO explosion, was the famous Tunguska Blast that took place on 30 June 1908. It is described in monograph [5/3] and also in chapter O5.2 of this monograph. The previous UFO destruction (before Tunguska Blast), namely near Tapanui, New Zealand, has occurred almost 800 years earlier, i.e. in 1178 </w:t>
        <w:noBreakHyphen/>
        <w:t xml:space="preserve"> see subsection O5.2. To be even more interesting, there are numerous premises which indicate that both these explosions of UFOs (i.e. Tapanui and Tunguska) were caused on purpose by UFOnauts themselves, in order to shift our civilisation back in its development - for more details see subsections A3 and V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eastAsia="Arial" w:cs="Arial"/>
          <w:spacing w:val="-3"/>
          <w:sz w:val="24"/>
          <w:szCs w:val="24"/>
          <w:lang w:val="en-GB"/>
        </w:rPr>
      </w:pPr>
      <w:r>
        <w:rPr>
          <w:rFonts w:eastAsia="Arial"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3.2. </w:t>
      </w:r>
      <w:r>
        <w:rPr>
          <w:rFonts w:cs="Arial" w:ascii="Arial" w:hAnsi="Arial"/>
          <w:spacing w:val="-3"/>
          <w:sz w:val="24"/>
          <w:szCs w:val="24"/>
          <w:u w:val="single"/>
          <w:lang w:val="en-GB"/>
        </w:rPr>
        <w:t>The emission of various signals from light characteristic for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s are well known for emitting a large variety of signals composed of lights. These signals usually impress eye witnesses and confuse UFO investigators. However, if UFOs utilize the Magnocraft's principles of operation, all the signals of light observed on these extraterrestrial vehicles must correspond to the signals described in item #9 from subsection F13. Thus, we should be able to recognize and interpret them easi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firstly identify the "natural sources of light", i.e. those resulting from operation of UFOs. As was proven in subsection P2.7, in the magnetic whirl mode of operation UFOs definitely produce a glowing whirl of ionized air. This whirl forms the ionic picture of a whirl. Some examples of photographs revealing pictures of such a whirl glowing intensely are presented in Figures P20, P21, and P2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throbbing mode of operation, the natural sources of light are the glowing areas located at the outlets from the UFOs' propulsors. Figures P15, P16, and P24 in fact document the existence of such glowing areas in UFOs. Also, according to the Theory of the Magnocraft, in this throbbing mode of operation the outlet from each separate magnetic pole of any propulsor must glow in a different colour, i.e. a yellow</w:t>
        <w:noBreakHyphen/>
        <w:t>red colour at an outlet from the north (N) pole and a violet</w:t>
        <w:noBreakHyphen/>
        <w:t xml:space="preserve">green at an outlet from the south (S) pole. In all colour photographs of glowing UFOs, such a separation of colours occurring in the throbbing mode is confirmed </w:t>
        <w:noBreakHyphen/>
        <w:t xml:space="preserve"> see Figure P24 (a), and P24 (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ources of "artificial" light signals emitted by UFOs will now be reviewed. These sources, amongst others, should include searchlights formed from the appropriately re</w:t>
        <w:noBreakHyphen/>
        <w:t>controlled propulsors (see subsection F1.3) and lamps of the SUB system (see subsection F8.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use of UFO propulsors as searchlights is confirmed by numerous witnesses. Moreover, there are photographs available which show the thin beams of light produced by the propulsors of these extraterrestrial vehicles </w:t>
        <w:noBreakHyphen/>
        <w:t xml:space="preserve"> see Figure P1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that numerous observations of UFOs operating in the throbbing mode also reveal the use of an equivalent of the lamps of the SUB system by these vehicles. (The location of such SUB systems in the Magnocraft is described in subsection F8.2 and illustrated in Figures F30 and in Table F3). In turn one of the best descriptions of the UFO's SUB system of lamps is provided in the book [4P2] on page 133. Let us have a look now at this description. The reported incident took place in South Hampton, New Hampshire, Massachusetts, US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June 6, 1974, Vivian (47), her son Richard (11), daughter Barbara (10) and niece Helen (30), were driving home from a PTA meeting at Amesbury, Massachusetts. Richard and Barbara called attention to a bright red beacon</w:t>
        <w:noBreakHyphen/>
        <w:t>like light in the sky a few miles ahead. As they passed an open area, Helen slowed the Volkswagen stationwagon, fully expecting to see a beacon on a tower or tall crane. To their amazement, a large red illuminated dome was hovering over the edge of the clearing. Beneath the dome was a bright rectangular opening with something like "blades spinning around inside". The whirling blades seemed to protrude outside as well. Within this lighted rectangle was centred a dark square, like a darkened window. From the bright opening emanated white, blue, and yellow sparks in simultaneous double bursts, 180 degrees apa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len stopped her car. As soon as she cautiously stepped out (the others felt safer observing from inside), a band of soft</w:t>
        <w:noBreakHyphen/>
        <w:t>glowing coloured lights appeared around the object's perimeter, greenish</w:t>
        <w:noBreakHyphen/>
        <w:t>yellow, then deep red, pinkish</w:t>
        <w:noBreakHyphen/>
        <w:t>red, dark green, and finally a deep blue, like a "string of beads". The coloured lights flickered on and off, one by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flection from these multicoloured lights revealed a lower, larger, inverted bowl</w:t>
        <w:noBreakHyphen/>
        <w:t>shaped section, to which a central dome was attached. After the coloured lights blinked off and on for a short time, all of the lights would go on at once with just one solid colour: first red, then blue, then green. Helen stood transfixed at this sight until the object began moving around the field in a "jerky motion" and began to descend towards the ground. Helen thought it was going to land! As Barbara dived onto the backseat floor, Helen jumped back in the car and drove quickly to Vivian's house to call the pol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every</w:t>
        <w:noBreakHyphen/>
        <w:t>day English was used in the above report, its general expressions will now be translated into the terminology from this monograph. Thus what actually had been seen will be revealed. Notice that the details provided in the report (e.g. two magnetic waves placed at 180 degrees towards each other) allow us to identify the observed vehicle as a UFO type K3, which shape exactly corresponds to that shown in Figure A1 and F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lluminated dome" was the "topside convex" of the UFO (see (4) in Figure F5). The "bright rectangular opening" was the outlet from the outer chamber of the "twin</w:t>
        <w:noBreakHyphen/>
        <w:t xml:space="preserve">chamber capsule" performing the function of the "main propulsor" in this UFO (see (M) in Figure F5). This capsule operated in the mode of outer flux prevalence - as illustrated in Figure C6. The "blades spinning around inside" were in fact the strands of a magnetic field forming the magnetic whirl of the UFO. These "whirling blades protruded outside as well" because they formed the main magnetic circuits </w:t>
        <w:noBreakHyphen/>
        <w:t xml:space="preserve"> compare Figure F25 (c) and Figure P19 (D). A "dark square" centred in the lighted rectangle was the inner Oscillatory Chamber from the main twin</w:t>
        <w:noBreakHyphen/>
        <w:t>chamber capsule, whose entire output was used for the circulating flux (see Figures C6 (b) and S5 together with the relevant explanations from subsections C7.1 and P2.10). "Double bursts, 180 degree apart" were two main magnetic waves (see subsection F7.2) circulating around the vehicle. The existence of only two such waves indicates that the observed UFO was type K3 whose eight side propulsors allow for only two magnetic waves to be formed (the number of such waves "F" is expressed by the equation "F=n/4"; for example UFOs type K6 form five such waves, as can be seen in Figure P19D). A "band of soft</w:t>
        <w:noBreakHyphen/>
        <w:t xml:space="preserve">glowing coloured lights" was a set of lamps from the SUB system </w:t>
        <w:noBreakHyphen/>
        <w:t xml:space="preserve"> see Figure F30. When the "coloured lights flickered on and off, one by one", the SUB system indicated that the vehicle operates in the magnetic whirl mode </w:t>
        <w:noBreakHyphen/>
        <w:t xml:space="preserve"> see the explanations from Table F3. When "the lights go on at once with just one solid colour", the UFO's crew turned the vehicle's propulsors into a throbbing mode of operation, which is safer for witnesses. A "lower, larger, inverted bowl</w:t>
        <w:noBreakHyphen/>
        <w:t>shaped section" was in fact the upper shell of the flange (see (8) in Figure F5) in which the lamps of the SUB system are assembled (compare also Figures F30 and P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3.3. </w:t>
      </w:r>
      <w:r>
        <w:rPr>
          <w:rFonts w:cs="Arial" w:ascii="Arial" w:hAnsi="Arial"/>
          <w:spacing w:val="-3"/>
          <w:sz w:val="24"/>
          <w:szCs w:val="24"/>
          <w:u w:val="single"/>
          <w:lang w:val="en-GB"/>
        </w:rPr>
        <w:t>Fluent control of resources of own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FO observations provide also the evidence that the energy used for propelling these vehicles is obtained through the use of stored resources, not through the continuous burning of a fuel. There are no exhaustion products dispersed by UFOs. Also witnesses visiting the decks of these vehicles report that the only propelling devices are the glowing cubes (i.e. the Oscillatory Chambers). No combustion apparatus that could be used for burning fuel has been describ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scillatory Chambers of a UFO carry a vast amount of energy which is sufficient for the entire journey (see subsections F5.5 and O5.2). But the evidence available clearly indicates that the release and the effectiveness of this energy is strictly controlled. This in turn conforms that the UFOs' ability to control their resources of energy closely corresponds to that characteristic of the Magnocraft's principles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frequent confirmations for the ability of UFOs to control their resources of energy is the capability these vehicles have for a rapid change in behaviour and the effects on the environment. The same UFO in one moment can be terrorizing witnesses with the power of its induced glow; in another it can look as if completely "inert". Then again it may burst instantaneously into light and glow. The only explanation not involving the burning of fuels, which justifies such transformations from a powerful vehicle to an inert object and vice versa, is that one which involves the application of twin</w:t>
        <w:noBreakHyphen/>
        <w:t xml:space="preserve">chamber capsules or spider configurations </w:t>
        <w:noBreakHyphen/>
        <w:t xml:space="preserve"> see subsections C7.1 and C7.2. With any other solution the vehicles' energy, once released, must be spent, or it remains active all the time. Reports from UFO investigators are filled with descriptions of vehicles that drastically changed their state. An example of these can be the next stage of the South Hampton observation dated 6 June 1974, already described in subsection P2.13.2 (see [4P2] page 135), where a powerful UFO rapidly extinguished all its lights and turned itself into an inert</w:t>
        <w:noBreakHyphen/>
        <w:t>looking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4. </w:t>
      </w:r>
      <w:r>
        <w:rPr>
          <w:rFonts w:cs="Arial" w:ascii="Arial" w:hAnsi="Arial"/>
          <w:spacing w:val="-3"/>
          <w:sz w:val="24"/>
          <w:szCs w:val="24"/>
          <w:u w:val="single"/>
          <w:lang w:val="en-GB"/>
        </w:rPr>
        <w:t>How erroneous scientific analyses of UFO photographs can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Philosophically immature scientist is like an unwashed dignitary - i.e. spreads a lot of bad smell while other people have no courage to tell this to him/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cientists are well known from making numerous errors, from which they sometimes become more known than from their discoveries. A compendium of erroneous statements of individual scientists is contained in subsections JB7.3 and VB5.2.1. In turn one of the most fundamental errors that our science and scientists committed (and still would not repair it), i.e. the qualifying gravity field to a wrong category of monopolar fields, is described in chapters G, H, and 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so in case of scientific analyses of such objective and meaningful evidence as, one would think, photographs of UFOs, Earth scientists committed many unforgivable errors. These errors later fruited in the complete holding back of any progress in UFO research for at least 50 years. In this subsection I would like to document examples of the most embarrassing out of such errors. Of course, these examples show only a small droplet in a huge ocean of disinformation with which scientists are flooding present society. Because the majority of official statements regarding UFOs is negative, the errors and distortions of truth similar to these presented in examples that follow, can be found in almost every official document regarding UFOs. The aim of documentation provided in this subsection is realizing to the reader, that people of science not only are far from infallibility in matters that are unfamiliar to them, but they show a shocking lack of logic and knowledge also in their professional specialisations on which they supposedly "ate their teeth" and thus should know well. Therefore, one should not take too seriously whatever such scientists wrote or stated on the subject of UFOs so far, or on any other subject discussed in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4.1. </w:t>
      </w:r>
      <w:r>
        <w:rPr>
          <w:rFonts w:cs="Arial" w:ascii="Arial" w:hAnsi="Arial"/>
          <w:spacing w:val="-3"/>
          <w:sz w:val="24"/>
          <w:szCs w:val="24"/>
          <w:u w:val="single"/>
          <w:lang w:val="en-GB"/>
        </w:rPr>
        <w:t>Scientific claims of fabrication of UFO photographs based on evidence of their authenti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Swines are not called swines because they never had opportunity to see pearls, but because of what they do to these pearls when they encounter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areas, where the orthodox science commits excessively many cardinal errors, are scientific judgements of authenticity of UFO photographs. According to these judgements, all UFO photographs subjected so-far to such research, were announced by someone to be fakes. If with a similar enthusiasm our orthodox science would put down also all other evidence, then probably we would still live in darkness of medieval age, because no progress could be made for many centuries. Let us now consider a case of such scientific analysis of a UFO photograph, which qualified this photograph to a fake on the basis of premises which actually confirm this photograph to be authenti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is is easy to deduct theoretically, and also it is confirmed by numerous empirical observations, that magnetic field of a UFO interferes very strongly with electromagnetic radiation. The elaboration on this interference is provided in several subsections of this monograph, e.g. see F10.3 and P2.10. An intentional overlooking this fact in analyses of UFO photographs, in many cases provided an excuse to qualify for fakes these UFO photographs which in reality are conclusively authentic. Such a case is shown in </w:t>
      </w:r>
      <w:r>
        <w:rPr>
          <w:rFonts w:cs="Arial" w:ascii="Arial" w:hAnsi="Arial"/>
          <w:b/>
          <w:bCs/>
          <w:spacing w:val="-3"/>
          <w:sz w:val="24"/>
          <w:szCs w:val="24"/>
          <w:lang w:val="en-GB"/>
        </w:rPr>
        <w:t>Figure P28</w:t>
      </w:r>
      <w:r>
        <w:rPr>
          <w:rFonts w:cs="Arial" w:ascii="Arial" w:hAnsi="Arial"/>
          <w:spacing w:val="-3"/>
          <w:sz w:val="24"/>
          <w:szCs w:val="24"/>
          <w:lang w:val="en-GB"/>
        </w:rPr>
        <w:t>. It originates from the book [7P2] page 208. This illustration shows a photograph of a UFO, on which a computer analysis called "digital image enhancement" revealed a form which looks like a "rope" that runs upward from the centre of the vehicle being photographed. However, theories described in this monograph reveal, that this "rope" in reality is light intercepted by the central magnetic circuit of this UFO. This invisible for human eyes circuit of highly-concentrated magnetic field yielded from the main propulsor of this UFO, must fulfil the following conditions that results from theories presented in this monograph: (1) it must be located exactly in the area shown on this photograph, (2) it must take dimensional proportions exactly as shown on the analysed photograph (this is because of dimensions of the twin-chamber capsule from the main propulsor of this UFO - see data from Table F1), and (3) the interference of this column of magnetic field with light should make an impression that it has a shape of the column with square cross-section - and actually on the photograph discussed here the square outline of this column of magnetic field is clearly visible. (Please notice what kind of a hoaxer would hang his/her false UFO on a rope the thickness of which reaches almost 1/8, or 12.5%, of the outer diameter of the photographed UFO.) Furthermore, the same computer picture reveals also edges of the "topside alignment cone" and "complementary flange" that are visible on the upper surface of the UFO vehicle. These edges are unique and very characteristic for a UFO type K7 - see (2) and (6) on Figure F5 and Figure P30. But so-called hoaxers would not have a way to learn about the existence of these edges on this particular type of UFO. Thus, the presence of these edges on the photograph additionally confirms the authenticity of the above photograph. Therefore actually all additional attributes of the vehicle photographed, that are invisible on the original photograph and that were revealed only after the computer enhancement technique discussed here was applied to this photograph, actually confirm (not deny), the authenticity of this photograph. But it does not stop scientists who carried out the analyses of this photograph to treat it in the manner contradictive to the logic, and to qualify it as a hoax. This in turn gives us the right to draw the painful conclusion, that the value of all computer analyses of UFO photographs carried out so-far, is at lest doubtful, if not completely useless. Therefore, the revision of verdicts should be carried out for the entire spectrum of UFO photographs sentenced by orthodox scientists in this shabby manner. Furthermore, it should be also remembered, that these scientists, and also scientific institutions in which these scientists carried out their highly unjust verdicts, have now a moral obligation to say sorry to the authors of photographs affected by these unjust verdicts, and also to repay authors of photographs appropriate compensations for social suffering and persecution that were served because of such unjust verdicts. After all, if any officially paid court gives an unjust verdict, which later is invalidated above any doubt, the affected person receives a compensation and official apologies. Scientists do not have a moral right to be exempted from such moral responsibility for hurtful outcomes of unjust verdicts that they were paid to make, and that then were used as legal basis for official condemnation procedures. Rather opposite, they should be treated equally, as they represent institutions of the highest knowledge on our planet and they draw hefty salaries for their ser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4.2. </w:t>
      </w:r>
      <w:r>
        <w:rPr>
          <w:rFonts w:cs="Arial" w:ascii="Arial" w:hAnsi="Arial"/>
          <w:spacing w:val="-3"/>
          <w:sz w:val="24"/>
          <w:szCs w:val="24"/>
          <w:u w:val="single"/>
          <w:lang w:val="en-GB"/>
        </w:rPr>
        <w:t>The claim of NASA that a photograph of UFOs is a photograph of colliding galax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oughtless motion of one muscle may destroy efforts of thousands of minds, but efforts of thousands of muscles are unable to replace outcomes of a single mi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ther example of a complete ignorance of our orthodox cosmos "experts" about UFO matters, is a colour photograph taken by the Hubble's Space Telescope on 16 October 1994. This photograph, on 9 January 1995 - means almost three months after it was taken, was disseminated by NASA as a photograph of a head-on collision of two galaxies. The reproduction of this photograph is presented in </w:t>
      </w:r>
      <w:r>
        <w:rPr>
          <w:rFonts w:cs="Arial" w:ascii="Arial" w:hAnsi="Arial"/>
          <w:b/>
          <w:bCs/>
          <w:spacing w:val="-3"/>
          <w:sz w:val="24"/>
          <w:szCs w:val="24"/>
          <w:lang w:val="en-GB"/>
        </w:rPr>
        <w:t>Figure P29</w:t>
      </w:r>
      <w:r>
        <w:rPr>
          <w:rFonts w:cs="Arial" w:ascii="Arial" w:hAnsi="Arial"/>
          <w:spacing w:val="-3"/>
          <w:sz w:val="24"/>
          <w:szCs w:val="24"/>
          <w:lang w:val="en-GB"/>
        </w:rPr>
        <w:t xml:space="preserve">. Unfortunately, if this reproduction is analysed in black and white, then many vital details that are visible only on a colour photo, are lost (for this reason it is good to analyse this photo in Internet, where it is available in colour). The reasons are that in a colour photograph these details are clearly distinguishable because of their colours and shades, while on the black-white reproduction they melt with each other. The colour original of this photograph from Figure P29 was published in </w:t>
      </w:r>
      <w:r>
        <w:rPr>
          <w:rFonts w:cs="Arial" w:ascii="Arial" w:hAnsi="Arial"/>
          <w:b/>
          <w:bCs/>
          <w:spacing w:val="-3"/>
          <w:sz w:val="24"/>
          <w:szCs w:val="24"/>
          <w:lang w:val="en-GB"/>
        </w:rPr>
        <w:t>[1P2.14.2]</w:t>
      </w:r>
      <w:r>
        <w:rPr>
          <w:rFonts w:cs="Arial" w:ascii="Arial" w:hAnsi="Arial"/>
          <w:spacing w:val="-3"/>
          <w:sz w:val="24"/>
          <w:szCs w:val="24"/>
          <w:lang w:val="en-GB"/>
        </w:rPr>
        <w:t xml:space="preserve"> on the first page of the Malaysian daily </w:t>
      </w:r>
      <w:r>
        <w:rPr>
          <w:rFonts w:cs="Arial" w:ascii="Arial" w:hAnsi="Arial"/>
          <w:spacing w:val="-3"/>
          <w:sz w:val="24"/>
          <w:szCs w:val="24"/>
          <w:u w:val="single"/>
          <w:lang w:val="en-GB"/>
        </w:rPr>
        <w:t>New Straits Times</w:t>
      </w:r>
      <w:r>
        <w:rPr>
          <w:rFonts w:cs="Arial" w:ascii="Arial" w:hAnsi="Arial"/>
          <w:spacing w:val="-3"/>
          <w:sz w:val="24"/>
          <w:szCs w:val="24"/>
          <w:lang w:val="en-GB"/>
        </w:rPr>
        <w:t xml:space="preserve">, issue from Thursday, 12 January 1995. One day earlier the same newspaper published on page 23 a brief message </w:t>
      </w:r>
      <w:r>
        <w:rPr>
          <w:rFonts w:cs="Arial" w:ascii="Arial" w:hAnsi="Arial"/>
          <w:b/>
          <w:bCs/>
          <w:spacing w:val="-3"/>
          <w:sz w:val="24"/>
          <w:szCs w:val="24"/>
          <w:lang w:val="en-GB"/>
        </w:rPr>
        <w:t>[2P2.14.2]</w:t>
      </w:r>
      <w:r>
        <w:rPr>
          <w:rFonts w:cs="Arial" w:ascii="Arial" w:hAnsi="Arial"/>
          <w:spacing w:val="-3"/>
          <w:sz w:val="24"/>
          <w:szCs w:val="24"/>
          <w:lang w:val="en-GB"/>
        </w:rPr>
        <w:t xml:space="preserve"> about the release by NASA of the photograph discussed here. This message [2P2.14.2] was entitled "Hubble captures galaxies' head-on collision". I noted also that the same photograph was published in a number of other periodicals, unfortunately I did not record their editorial details. I only remember that around the second quarter of 1997 a colour reproduction of the left side of this photo was also published, amongst others, by the American weekly </w:t>
      </w:r>
      <w:r>
        <w:rPr>
          <w:rFonts w:cs="Arial" w:ascii="Arial" w:hAnsi="Arial"/>
          <w:spacing w:val="-3"/>
          <w:sz w:val="24"/>
          <w:szCs w:val="24"/>
          <w:u w:val="single"/>
          <w:lang w:val="en-GB"/>
        </w:rPr>
        <w:t>Newsweek</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otograph discussed here shows four large elliptical objects. Furthermore, it captured also several small, round stars glowing in orange colour. The elliptical objects glow with one of two basic colours typically emitted by propulsors of UFOs, namely either with blue-greenish colour - which for simplicity I call in this subsection a "blue" colour, or with reddish-yellow-white colour - which for simplicity in this description I call "red". On the left side of the photograph, a first large, blue, elliptical object is captured. It has the shape of a deformed wheel with spokes and not very sharp contours. This is the most important and the most large out of four objects captured on this photo. Near the centre of this largest object, there is another object of the photo. It is a smaller red ellipsis, with very sharp and clear contours. It is exactly four times smaller than the largest object. In the right-top corner there are next elliptical objects, i.e. third at the top with red colour and clearly elliptical contours, and slightly below fourth blue with not sharp elliptical contours combined with several octagonal patches. Onto this blue ellipsis, a bright glowing whirl in the shape of Z letter is imposed. Both these elliptical objects (i.e. third and fourth) are exactly four times smaller than the large wheel with spokes. In total, the photograph presents two elliptical objects that glow in strong red colour (i.e. objects listed here as second and third), both with sharp contours, both the same size, and both with the same orientation of their main axis; and also two further elliptical objects (namely listed as the first and fourth) that glow with a faint blue light. The fourth object is the same size as red objects, while the first is exactly four times larger than them. The main axis of the ellipsis of the large blue object is oriented similarly as the main axis of both red objects. In turn the main axis of the small blue object (this one with Z zigzag) is slanted towards them by around 40 degrees. All objects on the discussed photo show one common attribute, i.e. their contours are like hindered by a cloud of strongly glowing ionised gas. In every of these objects the cloud glows more strongly in the centre and around the peripherals, and less in the area between the centre and peripherals. In the glow of this cloud it is possible to notice individual octagonal dots spread in even distances from each other along the circumference of the object. In the area between the peripheral and the centre, all objects have like spiral "spokes" shaped in a kind of expanding spiral similar to that formed by water that is ejected by garden sprinklers - see part "D" from Figure P19 and part "b" from Figure F25. The large blue object has four such thin spokes, while small blue and both red objects have two very thick such spokes curved into spir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 provided by orthodox "experts" from NASA in the message [2P2.14.2], and also repeated in the description under this photograph, claims as follows. "Hubble captures galaxies' head-on collision. BALTIMORE (Maryland), Tues. - The Hubble space telescope has photographed a rare and spectacular head-on collision between two galaxies that offers new insight on the birth of star systems, Nasa said yesterday. A picture taken with a Hubble telescope camera on Oct 16 "provides a new opportunity to study how extremely massive stars are born in large fragmented gas clouds," the National Aeronautics and Space Administration said in a statement. The image shows the Cartwheel Galaxy surrounded by a ring-like feature some 5000 million light-years away in the constellation Sculptor. The "ring world" was caused when a smaller intruder galaxy careened through Cartwheel's core, sending a ripple of energy into space, plowing gas and dust in front of it. The cosmic shockwave, expanding at 320,000 kilometers an hour, gave birth to several billion new stars in ring that is so large the entire Milky Way would fit inside. The Hubble space telescope program is jointly managed by Nasa and the European Space Agency at a cost of US$1.5 billion. The telescope ha also provided vital data on the age of the universe and black holes. - Reu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it is me who wrote such things, I could be excused because of the unfavourable circumstances that I am in, means the fact that I am forced to carry out my research in a deep conspiracy, that I finance it from my own pocket, that I have no-one with whom I could consult my discoveries, or that with the publishing of my discoveries I must always rush because I constantly must be aware that perhaps a next day I will be silenced for good by evil parasites from UFOs. But if these things are written by a huge scientific institution of the most rich country in the world, the activities of which no-one is suppressing, which has billions of dollars in its budget, with which thousands of "experts" cooperate who are able to verify every its claim, and which sited almost three months on this photograph before it decided to reveal it, then "God show mercy to us wherever these scientists are leading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my interpretation of this photograph, based on theories presented in this monograph, the photograph does not show a collision of galaxies distant by 5000 millions of light years - as NASA claims, but a formation of four UFO vehicles that fly relatively close to the Hubble telescope, and that were accidentally photographed during their flight. Three of these UFOs are type K3 and one (the largest) is type K5. UFO type K5 flies on the left side of the photograph. Above the centre of it, probably magnetically coupled with it into a detached configuration, flies a UFO type K3 with relatively clearly visible details. (I.e. on the original photograph such details are clearly visible as edges of the side flange.) Two further UFOs type K3 fly one below the other one in the right top corner of the photograph. All four UFO vehicles are flying in darkness of the space in the magnetic convention and in the mode of magnetic whirl - compare the above photograph with photos shown in Figures P19D and P24. On the surface of a UFO type K5 is clearly visible the magnetic whirl combined from four spirals of ionised gas that expand from its centre, almost identical to the spirals of the whirl shown in Figures P19D and F25 "b". Also each remaining UFO type K3 forms such a magnetic whirl, only that it is combined from two spirals positioned exactly opposite each other. Because these two spirals in UFOs type K3 bind in themselves much more ionised gas than in the UFO type K5, they take the shape of rather fuzzy spinning gas cloud. In these contours, the shape of the magnetic whirl can be only noticed on two UFOs that glow red - if one looks at a colour copy of the above photograph. On such copies the characteristic shape of a spiral is revealed with shades of red colour. In turn in the UFO type K3 that glows blue, these spirals are easy to be noticed even on black and white copies of the photo. On the circumference of a UFO type K5 octagonal outlets from side propulsors are also clearly visible. Out of these outlets, each fourth is temporally not causing the ionisation of the gas (i.e. works exactly as this is explained in principles of formation of such magnetic waves illustrated in Figure F25c). This octagonal outlets from side propulsors reveal that photographed was a UFO vehicle of the second generation, only that it just was flying in the magnetic conven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realise better that the photograph discussed here actually shows the formation of four UFOs, it would be desirable if readers have the opportunity to analyse a colour copy of this photo published in any journal, or downloaded from the Internet. Then they could compare this copy with other similar photographs of UFOs. In case of not having access to such a colour copy, it would be helpful to at least add colours to the black-white photocopy of this photo shown in Figure P29. On this colour photocopy (or just coloured black and white copy) they could find and analyse characteristic attributes of UFOs listed and describ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to the reader why I am so absolutely sure that the discussed photograph shows a formation of UFOs, not a collision of galaxies - as it is claimed by NASA, I list now and explain attributes of these extraterrestrial vehicles, which are captured on this photograph. I concentrate only on explaining these attributes, which according to my knowledge are characteristic for UFOs, and have no right to appear in case of collision of galaxies, or the appearance of which during a collision of galaxies would be extremely improbable. These attributes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general appearance of each object from the photograph discussed here. This appearance is corresponding exactly to appearance of a UFO vehicle that operates in the magnetic whirl mode. After all, it is extremely low probability that four galaxies located in the same corner of the universe look exactly like a UFO, i.e. (1) have a strongly glowing main propulsor - like the one visible in the centre of each object from the photograph, (2) have several side propulsors located in even distances from each other on circumference of a slanted circle (i.e. on circumference of an ellipsis), (3) have magnetic whirls clearly visible on each one out of four objects, and even (4) have side flange as the one that is present in a Magnocraft type K3 from Figure F1a (on the discussed photograph this flange is visible in the second small red object type K3 that flies above the axis of the first UFO type K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octagonal shape of outlets from propulsors. Almost all cosmic objects seen from a large distance take circular shapes. But in the photograph discussed here there is several glowing patches in shape of deformed octagons. These patches are located exactly in spots where UFOs would have outlets from their octagonal oscillatory chambers (see Figure C8) located inside of magnetic propulsors. The theoretical shape of these patches can be deduced from Figure C8 (see outlines of the oscillatory chamber of the second generation), while how they look practically after being deformed by the magnetic whirl of a UFO, it is shown in Figure P19D. An additional argument, that these octagonal dots are actually outlets from side propulsors of these UFOs, is the fact that they differ from each other with intensity of their glow - similarly as the outlets of side propulsors shown in Figure F25. Each fourth of these dots has so small intensity that remains invisible on the phot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shape of magnetic whirls. Each of vehicles shown on the discussed photo forms magnetic whirls, which look exactly as whirls from Figures F25 (b) and P19D. In two UFOs type K3 these whirls are very powerful and glow in red. In turn the UFO type K5 and the remaining UFO type K3 have these whirls less intense and glowing in blue col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number of magnetic whirls. All three UFO vehicles of K3 type shown on the photo discussed here form two strands of magnetic circuits that expand in a whirling manner from the centre of these vehicles (i.e. have two magnetic waves). In turn the UFO type K5 forms four such strands. The number of these strands is exactly corresponding to the known number of magnetic waves (F=n/4) formed by all (n) side propulsors in UFOs of given types - see Table F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correspondence of dimensions with types of vehicles. It is known that UFOs type K5 are exactly four times larger than UFOs type K3 - see Table F1. This is exactly how dimensions of all ellipsis captured on the discussed photo compare with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Correspondence of colours of glow. It is known that in the magnetic whirl mode of operation the colour of a given UFO is either blue of red, and depends on the side from which a given UFO is watched, or more strictly on the magnetic polarity (N, S) that dominates a given side of the vehicle. Thus when we have a formation of UFOs in which two vehicles are flying in the standing position, while other two - in the hanging position, then two UFOs are going to glow red, while remaining two - blue. This is exactly what is captured on the photograph discussed here. It is worth to remember, that galaxies should show the so-called "red shift" about which teaches almost every textbook of astronomy, and which causes that the colour of the glow should not include only shades of blue (this red shift is well shown on actual stars also captured on this pho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Coincidence of ionisation on the photo with the ionisation in UFOs. As this is explained in subsection F11.1, UFOs working in the magnetic whirl mode of operation capture with them into space bubbles of various matter, including air into this. This capturing occurs because of the electrification of matter with the whirling magnetic field of UFOs causes this matter to stick to magnetic circuits of the vehicle. In turn such a bubble of air that surrounds a UFO flying in free space is ionised by magnetic field of the UFO and excited to glow. The glow of this air takes two colours, i.e. red near N poles of UFO vehicles, and blue near S poles of UFO vehicles. Because with the increase of distance from Earth, the amount of this trapped air still sticking to UFOs must continuously decrease, in the glow of magnetic circuits of such UFOs with the elapse of time various non-continuities appear. Such non-continuities caused by the significant depletion of gas are especially visible on both vehicles that glow with the blue colour. Furthermore their blue colour of glow is NOT the "natural" colour for astronomy. As this is mentioned previously, galaxies should show the "red shift". Thus similarly as all other stars from the discussed photo, they should glow with the dominance of red col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The coincidence of angle of all UFOs. UFOs always orient their base to be perpendicular to the local course of the environmental magnetic field. This explains why all objects on the photograph are oriented almost identically, with a small exception of a blue UFO type K3, which could be captured e.g. during some kind of a manoeuvre. In turn for galaxies it is difficult to justify such a coincidence of their slan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visibility on the photograph of exact shapes of the K3 type UFO. On a good quality colour copies of this photograph, the glowing red small UFO type K3 that flies just above the axis of the large K5 type UFO, has and shows the exact outlines of a UFO type K3. On the photograph even edges and corners of the side flange are clearly visible. This UFO looks exactly as it would look the vehicle from Figure F1 (a) shown from a top 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a significant number of attributes that disclose the correspondence of objects captured on the discussed photo with characteristics of UFOs, completely excludes the possibility that it is all just a coincidence. It actually suffices for a formal proof that this photograph shows UFO vehicles, not galaxies. Especially that each above attribute is sufficient just by itself to conclude that the photograph really shows four UFO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fully aware that having the courage to provide the correct explanation for the above photograph, I actually take the risk of collision of my logic and evidence, with the opinion and authority of such institution as NASA. My arguments probably will not be considered willingly (especially by official bodies), because in the situation as the one described here, people have the tendency to believe rather in the power of modern technology, than in the power of logic and mind. Therefore probably their sympathy is going to lie on the side of institution having in budget millions of dollars, on the equipment all possible devices of modern times, while behind itself the opinions of all "experts" that this institution only may wish to buy. But the fact, that the photo discussed here shows the formation of four UFOs, not a collision of galaxies, can be conclusively proven (with the method of conclusive evidence discussed in subsection R4). This is because otherwise than with galaxies, which stay in the same place for millions of years, this formation of UFOs today is not in the point of space in which it was photographed then. (After all UFOs flown away to complete other tasks.) In order to prove that NASA is right it is sufficient to photograph by someone unbiased the same galaxies from an equipment different than the Hubble telescope. (The Hubble telescope must be excluded from such a formal confirmation, because NASA experts may have several shots of the discussed photo, while does not exist a way to distinguish old photos from new ones.) But if apart from this Hubble, no-one else is able to take the same photo in the same point of space, this means that I am r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ublishing of the above photo by NASA introduces several important implications. For example, one of them lets us a lot to think about the known efforts of NASA to convince public opinion that UFOs do not exist. How cannot exist something that is photographed by the telescope of this institution. Other example of a significant implication of this photo is that not long after the photo was taken, the Hubble telescope stopped to work. It can be speculated, that behind the spoiling of this telescope, UFO vehicles perhaps hide that this telescope photographed by an accident. After all, our occupants from UFOs are not impressed by someone's eyes pointed at communication lines through which these occupants carry out goods robbed from the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rom the numbers of UFO occupational forces engaged on Earth can be deduced, that there must exist a powerful traffic of UFO vehicles between our planet and cosmos. Everything indicates that a fragment of this traffic is being photographed by the Hubble. The photograph discussed here from Figure P29 is not the last photograph of UFOs that this telescope captured. On Thursday, 24 October 1997, the evening news of 2nd channel of Malaysian TV around 20:20, shown a short documentary film, in which NASA experts revealed an entire array of further photographs of "exploding spiral galaxies" photographed by the Hubble. Although these photographs were shown only for a few seconds on a TV screen, I managed to notice, that again they were UFOs, only that photographed under different angles. If I meet in any periodical a copy of such photographs, I will show them as part "b" of Figure P29.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most significant philosophical consequences resulting from the content of the commentary that NASA provided with the photo discussed here, is another remainder of an old truth explained in subsection AB3, that "even the most prominent scientists, similarly as all other people, also have their share of imperfections and ignorance". This share causes that a proportion of their claims is just a rubbish pushed into naďve people. Only that in ordinary cases it is rather difficult to catch them on telling rubbish, because for this catching it is necessary to have a higher knowledge and experience than them. Although it may seem very embarrassing when the orthodox "experts" on space are unable to distinguish between a galaxy and a UFO vehicle, in the present situation of dominating ignorance regarding UFOs, it is completely normal. Many distinguished scientists would not recognise a UFO even if they break their nose on this vehicle. After all, in the subject of these extraterrestrial vehicles they keep themselves intentionally in the state of complete darkness and ignorance. Thus, in all vital actions regarding UFOs we should not take any notice what they say or condem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in all cases similar to the UFO photograph discussed here, one needs to remember that "there is no such bad that would not turn into good". For example if NASA experts only suspect that the discussed photo can show a UFO, they would not release it to public, and we would not have the opportunity to see such interesting photographic documentation of continuous presence of UFOs on Earth. After all, in the entire world is known the condemning attitude of NASA to UFO manifestations, and the readiness to do anything to prevent the recognition of the existence of UFOs. Therefore, in spite that it may tempt to advice orthodox "experts" from NASA to educate themselves in the discipline from which they draw a hefty salaries, much better is to bite our tang. After all, if their ignorance is kept longer, perhaps it will allow us to see much more UFOs explained as colliding galaxies or fragments of rockets. The fact that on this occasion slightly more scientific rubbish is going to be pushed amongst naďve people does not matter in the light of avalanche of disinformation that presently is disseminated regarding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5. </w:t>
      </w:r>
      <w:r>
        <w:rPr>
          <w:rFonts w:cs="Arial" w:ascii="Arial" w:hAnsi="Arial"/>
          <w:spacing w:val="-3"/>
          <w:sz w:val="24"/>
          <w:szCs w:val="24"/>
          <w:u w:val="single"/>
          <w:lang w:val="en-GB"/>
        </w:rPr>
        <w:t>Concluding the reasoning and evidence from subsection P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previous subsections of this chapter, a logically linked chain of theoretical deductions, technical analyses, material evidence, and observed facts were presented, which all together support the thesis stating that "</w:t>
      </w:r>
      <w:r>
        <w:rPr>
          <w:rFonts w:cs="Arial" w:ascii="Arial" w:hAnsi="Arial"/>
          <w:b/>
          <w:bCs/>
          <w:spacing w:val="-3"/>
          <w:sz w:val="24"/>
          <w:szCs w:val="24"/>
          <w:lang w:val="en-GB"/>
        </w:rPr>
        <w:t>UFOs are Magnocraft already build and operational</w:t>
      </w:r>
      <w:r>
        <w:rPr>
          <w:rFonts w:cs="Arial" w:ascii="Arial" w:hAnsi="Arial"/>
          <w:spacing w:val="-3"/>
          <w:sz w:val="24"/>
          <w:szCs w:val="24"/>
          <w:lang w:val="en-GB"/>
        </w:rPr>
        <w:t>". Common attributes of all these presentations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y display the evidence which by scientific methodologies, and also by law and by courts, would be recognized as the most objective, i.e. they include: (a) photographs; (b) reports of multiple witnesses frequently conducting independent observations; (c) material marks such as the scorched patterns, underground tunnels, remains of explosions, (d) phenomena that are observable, repetitive, and registrable with instruments or photograph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y originate from various sources, are independent from one another, but simultaneously show an extraordinary correspondence of their content. For example, almost every single UFO photograph presented in this chapter was taken by a different person, and most of these people had not seen any other photographs of these vehicles beforehand. But all these photographs show various states of the same type of flying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y document an extremely wide range of phenomena, materials and facts, starting from clear photographic records of disc</w:t>
        <w:noBreakHyphen/>
        <w:t>shaped flying vehicles, through to malfunctioning of machines, electrical phenomena, sounds, smells, lights in the sky, and concluding with the effects of explosions, melted underground tunnels, and magnetically scorched vege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y present only a small fraction of an enormously large body of evidence available at present from various sources. Identifying scientifically, collecting, and describing this material was just only initiated. Although for the presentation in this subsection only the most representative evidence was selected, thousands of other facts are available, which would lead to the same conclusions - if they have been includ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y all consistently confirm the same truth: that a working model of the Magnocraft is already operational on Earth, and that this model is observed under the popular name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looking at these common attributes, every scientist must admit that many already recognized scientific theories are based on a much smaller number of facts, whose variety and quality may not even be compared to those presented in this chap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a variety of independent facts combined together into a logical deduction lead to one consistent conclusion, they constitute formal proof. Because the reasoning and evidence from this subsection P2 in fact consistently confirms the main thesis which states that "UFOs are already operational Magnocraft", then starting from this point </w:t>
      </w:r>
      <w:r>
        <w:rPr>
          <w:rFonts w:cs="Arial" w:ascii="Arial" w:hAnsi="Arial"/>
          <w:b/>
          <w:bCs/>
          <w:spacing w:val="-3"/>
          <w:sz w:val="24"/>
          <w:szCs w:val="24"/>
          <w:lang w:val="en-GB"/>
        </w:rPr>
        <w:t>the truth of this thesis must be recognized as formally proven</w:t>
      </w:r>
      <w:r>
        <w:rPr>
          <w:rFonts w:cs="Arial" w:ascii="Arial" w:hAnsi="Arial"/>
          <w:spacing w:val="-3"/>
          <w:sz w:val="24"/>
          <w:szCs w:val="24"/>
          <w:lang w:val="en-GB"/>
        </w:rPr>
        <w:t>. This in turn means that the formal proof that "UFOs are already operational Magnocraft" is accompl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letion of the above formal proof that "UFOs are already operational Magnocraft" introduces an entire array of vital consequences, some of which were already mentioned at the beginning of this chapter. Further most important out of them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The proof constitutes a whole series of fractional proofs</w:t>
      </w:r>
      <w:r>
        <w:rPr>
          <w:rFonts w:cs="Arial" w:ascii="Arial" w:hAnsi="Arial"/>
          <w:spacing w:val="-3"/>
          <w:sz w:val="24"/>
          <w:szCs w:val="24"/>
          <w:lang w:val="en-GB"/>
        </w:rPr>
        <w:t>. Because the Magnocraft are material vehicles, obtained technologically, and can only be built and controlled by intelligent beings, this proof constitutes a whole series of fractional proofs, stating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 </w:t>
      </w:r>
      <w:r>
        <w:rPr>
          <w:rFonts w:cs="Arial" w:ascii="Arial" w:hAnsi="Arial"/>
          <w:b/>
          <w:bCs/>
          <w:spacing w:val="-3"/>
          <w:sz w:val="24"/>
          <w:szCs w:val="24"/>
          <w:lang w:val="en-GB"/>
        </w:rPr>
        <w:t>UFOs do exist</w:t>
      </w:r>
      <w:r>
        <w:rPr>
          <w:rFonts w:cs="Arial" w:ascii="Arial" w:hAnsi="Arial"/>
          <w:spacing w:val="-3"/>
          <w:sz w:val="24"/>
          <w:szCs w:val="24"/>
          <w:lang w:val="en-GB"/>
        </w:rPr>
        <w:t xml:space="preserve"> (i.e. UFOs are material, thus they must exist objectiv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 UFOs ar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 UFOs need to be built and controlled by intelligent be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 The civilization(s) sending UFOs must be extraterrestrial, as mankind has not yet developed technology sufficiently sophisticated for the completion of such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This proof confirms the correctness of the Theory of the Magnocraft</w:t>
      </w:r>
      <w:r>
        <w:rPr>
          <w:rFonts w:cs="Arial" w:ascii="Arial" w:hAnsi="Arial"/>
          <w:spacing w:val="-3"/>
          <w:sz w:val="24"/>
          <w:szCs w:val="24"/>
          <w:lang w:val="en-GB"/>
        </w:rPr>
        <w:t>. From the point of view of the validity of statements of this theory, the formal proving of the existence of the vehicle, which already utilises the principle of operation that is used in the propulsion system of the Magnocraft constitutes almost an equivalent to presentation of a working prototype of this vehicle of our future. Thus now we can be absolutely certain that the Magnocraft is going to work - if we decide to build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This proof emphasizes the importance of UFO research</w:t>
      </w:r>
      <w:r>
        <w:rPr>
          <w:rFonts w:cs="Arial" w:ascii="Arial" w:hAnsi="Arial"/>
          <w:spacing w:val="-3"/>
          <w:sz w:val="24"/>
          <w:szCs w:val="24"/>
          <w:lang w:val="en-GB"/>
        </w:rPr>
        <w:t>. The scientific analysis of UFO observations represents a most vital factor that allows the fast completion of our Magnocraft. Thus the dissemination of significance of UFO observations is a vital component of the accomplishing by our civilisation of a capability for interstellar tra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formal proof that "UFOs are already operational Magnocraft" is finally formulated and published, the initial period of speculation on "what UFOs are" should be definitely closed. Now is the time to open the next stages in our continuous path to knowledge, which are going to build on the foundations of this proof. (For example one of our main aims should be the actual building of the Earth's version of this vehicle. The theoretical foundation contained in this monograph provides the starting point for such construction, whereas observation of UFOs supplies further inspiration and guid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ethodology of "matching attributes" applied here to prove formally that "UFOs are Magnocraft which are already operational" also provides an additional benefit which should be explained here. It introduces the extremely important "postulate of interchangeability between UFOs and the Magnocraft". According to this postulate </w:t>
      </w:r>
      <w:r>
        <w:rPr>
          <w:rFonts w:cs="Arial" w:ascii="Arial" w:hAnsi="Arial"/>
          <w:b/>
          <w:bCs/>
          <w:spacing w:val="-3"/>
          <w:sz w:val="24"/>
          <w:szCs w:val="24"/>
          <w:lang w:val="en-GB"/>
        </w:rPr>
        <w:t>every correct equation, principle and fact established for the Magnocraft must also apply to UFOs</w:t>
      </w:r>
      <w:r>
        <w:rPr>
          <w:rFonts w:cs="Arial" w:ascii="Arial" w:hAnsi="Arial"/>
          <w:spacing w:val="-3"/>
          <w:sz w:val="24"/>
          <w:szCs w:val="24"/>
          <w:lang w:val="en-GB"/>
        </w:rPr>
        <w:t xml:space="preserve">; </w:t>
      </w:r>
      <w:r>
        <w:rPr>
          <w:rFonts w:cs="Arial" w:ascii="Arial" w:hAnsi="Arial"/>
          <w:b/>
          <w:bCs/>
          <w:spacing w:val="-3"/>
          <w:sz w:val="24"/>
          <w:szCs w:val="24"/>
          <w:lang w:val="en-GB"/>
        </w:rPr>
        <w:t>as well, every fact observed on UFOs must apply to the Magnocraft</w:t>
      </w:r>
      <w:r>
        <w:rPr>
          <w:rFonts w:cs="Arial" w:ascii="Arial" w:hAnsi="Arial"/>
          <w:spacing w:val="-3"/>
          <w:sz w:val="24"/>
          <w:szCs w:val="24"/>
          <w:lang w:val="en-GB"/>
        </w:rPr>
        <w:t xml:space="preserve">. The practical utilization of this postulate on one hand allows for faster progress in the building of our Magnocraft, through utilizing technical solutions that have already been observed on UFOs. On the other hand it allows for the more rapid unveiling of the UFOs' secrets by applying to them all the findings concerning the Magnocraft. One of the most vital consequences of this postulate to the content of this monograph is that </w:t>
      </w:r>
      <w:r>
        <w:rPr>
          <w:rFonts w:cs="Arial" w:ascii="Arial" w:hAnsi="Arial"/>
          <w:b/>
          <w:bCs/>
          <w:spacing w:val="-3"/>
          <w:sz w:val="24"/>
          <w:szCs w:val="24"/>
          <w:lang w:val="en-GB"/>
        </w:rPr>
        <w:t>Table F1 contains also complete design data for all eight types of discoidal UFOs</w:t>
      </w:r>
      <w:r>
        <w:rPr>
          <w:rFonts w:cs="Arial" w:ascii="Arial" w:hAnsi="Arial"/>
          <w:spacing w:val="-3"/>
          <w:sz w:val="24"/>
          <w:szCs w:val="24"/>
          <w:lang w:val="en-GB"/>
        </w:rPr>
        <w:t xml:space="preserve"> (i.e. not just only design data for subsequent types of Magnocraft), while all descriptions from chapter F and illustrations for chapter F with the same precision illustrate UFO as they present Magnocraft. Thus, if we wish to learn more technical details about any type of UFOs, it is enough to look into this Table F1 or review appropriate fragments of chapter F. Also all mathematical equations, logical deductions, and descriptions provided in this monograph for the Magnocraft must be fulfilled in relation to UFOs as w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oof described above discloses the presence of an invisible occupant of Earth, which by all means tries to remain invisible to people. No wonder that traitors manipulated by this cosmic occupant, ruthlessly attack this proof, blocking its dissemination and recognition. In the past I experienced such attacks countless times. Probably further similar attacks will be carried out also in the future. As an example of one of them see an article </w:t>
      </w:r>
      <w:r>
        <w:rPr>
          <w:rFonts w:cs="Arial" w:ascii="Arial" w:hAnsi="Arial"/>
          <w:b/>
          <w:bCs/>
          <w:spacing w:val="-3"/>
          <w:sz w:val="24"/>
          <w:szCs w:val="24"/>
          <w:lang w:val="en-GB"/>
        </w:rPr>
        <w:t>[1P2.15]</w:t>
      </w:r>
      <w:r>
        <w:rPr>
          <w:rFonts w:cs="Arial" w:ascii="Arial" w:hAnsi="Arial"/>
          <w:spacing w:val="-3"/>
          <w:sz w:val="24"/>
          <w:szCs w:val="24"/>
          <w:lang w:val="en-GB"/>
        </w:rPr>
        <w:t xml:space="preserve"> from the </w:t>
      </w:r>
      <w:r>
        <w:rPr>
          <w:rFonts w:cs="Arial" w:ascii="Arial" w:hAnsi="Arial"/>
          <w:spacing w:val="-3"/>
          <w:sz w:val="24"/>
          <w:szCs w:val="24"/>
          <w:u w:val="single"/>
          <w:lang w:val="en-GB"/>
        </w:rPr>
        <w:t>OMNI</w:t>
      </w:r>
      <w:r>
        <w:rPr>
          <w:rFonts w:cs="Arial" w:ascii="Arial" w:hAnsi="Arial"/>
          <w:spacing w:val="-3"/>
          <w:sz w:val="24"/>
          <w:szCs w:val="24"/>
          <w:lang w:val="en-GB"/>
        </w:rPr>
        <w:t xml:space="preserve"> magazine, issue from February 1984, Vol. 6, no 5, page 87. However, in spite of these countless attacks from enemies of the Magnocraft, so-far no-one managed to invalidate the theory of this vehicle, nor managed to undermine the proof that is based on this theory. Every single reservation that so-far was raised against the Magnocraft, actually overlooked an important solution or detail, that is already postulated by the Theory of the Magnocraft. On other hand, successes with the construction of devices postulated by theory of this vehicle, such as the oscillatory chamber, or telekinetic power-stations, reassure the correctness of its scientific found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of based on the methodology of "matching the attributes" in definition allows for an unlimited number of comparisons. (I.e. every fact gathered from a UFO observation can be compared to a corresponding fact derived theoretically from the Magnocraft.) Therefore, this kind of proof still remains valid even if the individual attributes of UFOs that it utilizes could not be validated for some objective reason. This characteristic of the proof presented here completely neutralizes the debunking strategy used so far by so-called "UFO sceptics" to abolish previous attempts of proving the existence of UFOs. (In the light of subsection U4.4, these people who call themselves "UFO sceptics" are actually traitors of humanity, who allowed the cosmic parasites from UFOs to manipulate on their minds.) We know that all these previous attempts of proving the existence of UFOs were based on single facts (e.g. on a single observation, single event, single material evidence). On the other hand, there is no single fact that can't be put in doubt by scientists who are willingly manipulated by UFOnauts. (After all, in the universe prevails the "canon of ambiguity" described in subsection JB7.4. This canon causes that for the guarantee of having a "free will", nothing in the universe may be absolutely unambiguous and having only a single interpretation.) Therefore, by adopting the strategy of putting continually such single facts in doubt, these "UFO sceptics" (means "traitors of humanity" manipulated by UFOnauts who occupy us) have managed to invalidate every other proof on the existence of UFOs, that was put forward so far. Fortunately, with regard to the proof presented here, this strategy used by "UFO sceptics" simply does not work. In order to put it in doubt, they would need to prove conclusively that all the evidence of UFO manifestations is non</w:t>
        <w:noBreakHyphen/>
        <w:t>existent or invalid (philosophically, proving this is impossible). For this reason, the structure of logical proof presented in this chapter is "sceptic</w:t>
        <w:noBreakHyphen/>
        <w:t>proof" (means "UFO sceptics" or "traitors of humanity" are unable to undermine the validity of this proof).</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impossibility of discrediting the proof presented here puts UFO sceptics in a rather uncomfortable position. Their reaction observed so far is to ignore its existence. But such ignoring has no significance in the long run </w:t>
        <w:noBreakHyphen/>
        <w:t xml:space="preserve"> it delays the official implementation of the proof, but is unable to prevent the recognition of it. </w:t>
      </w:r>
      <w:r>
        <w:rPr>
          <w:rFonts w:cs="Arial" w:ascii="Arial" w:hAnsi="Arial"/>
          <w:spacing w:val="-3"/>
          <w:sz w:val="24"/>
          <w:szCs w:val="24"/>
          <w:u w:val="single"/>
          <w:lang w:val="en-GB"/>
        </w:rPr>
        <w:t>The proof is there, it was formally published and validated by independent body, no</w:t>
        <w:noBreakHyphen/>
        <w:t>one is able to disprove it, therefore every person involved in UFO research is obliged to respect its validit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is typically the case with the acceptance of new vital scientific developments which endanger the domination of UFOnauts who occupy our planet, acknowledgment of this formal proof that "UFOs are Magnocraft which are already operational" is hold back with all possible means, and thus progresses very slowly. Probably even when the first Magnocraft built on Earth carry customs officers from our planet to the space vehicles of other civilizations, some telepathically manipulated individuals will still refuse to acknowledge that UFOs do exist (similar to the members of the famous "Flat Earth Society" who keep refusing to accept that our planet is 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from every rule there is an exception. Although a significant number of the so-called old "veterans of UFOlogy" actually have chosen to ignore the formal proof that UFOs do exist, there is constantly growing a number of young rational UFO investigators, who gradually accept this proof and implement it in their actions. It is this group of young UFO researchers that voted for the resolution on acceptance of the formal proof for the existence of UFOs (this resolution is quoted near the end of subsection A4). Thus, in spite of this powerful resistance of "UFO sceptics", the Magnocraft is steadily gaining further adherents in an ever-increasing number of countries. Investigators from a number of countries are displaying a growing interest in this vehicle, and in the breakthrough ideas that it introdu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literature from history of our science, an interesting case of acceptance of a formal proof is described. It displays a similar fate as the proof for the existence of UFOs described here. It is the scientific proof for the existence of meteorites. It teaches us, that popular acceptance of the proof discussed here may take up to even 30 years. This data indicates that the proof for the existence of meteorites followed exactly the same pattern to which the proof for the existence of UFOs currently seem to be subjected. Therefore by studying the historic analogy relating to the recognition of scientific proof for the existence of meteorites, one may obtain a good idea of what it takes for the existence of UFOs to be scientifically accepted. Let us now have a look at this historic ana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ody of evidence concerning "stones falling from heaven" (meteorites) has been collected since ancient times. But scientists refused to acknowledge their existence, because apparently meteorites did not comply with the first scientific explanations for the structure of the universe. Thus, the officially adopted stand was that meteorites must be a manifestation of superstitions and folk imagination. In the eighteenth century the facts accumulated on "stones falling from heaven" were so overwhelming that the scientific establishment needed to use administrative restrictions and authoritative pressure in order to maintain its original (condemning) stance. At that time the "anti</w:t>
        <w:noBreakHyphen/>
        <w:t>meteorite" hysteria reached the level of the present "anti</w:t>
        <w:noBreakHyphen/>
        <w:t xml:space="preserve">UFO" campaign, where UFO witnesses and investigators are ridiculed, scoffed at, and even lose public jobs because the authorities feel that their credibility has diminished. (As an example see the fate of police chief Jeff Greenhaw </w:t>
        <w:noBreakHyphen/>
        <w:t xml:space="preserve"> the author of a photograph from Figure R3 </w:t>
        <w:noBreakHyphen/>
        <w:t xml:space="preserve"> described in [3P2] page 116, and also the statement of President Jefferson quoted below and discussed in subsection JB7.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the enormous fall of meteorites in the French village of L'Aigle on April 26, 1803, the scientist Jean</w:t>
        <w:noBreakHyphen/>
        <w:t xml:space="preserve">Baptiste Biot prepared a document in which he presented a formal proof that "stones in fact do fall from heaven". This document was soon approved by the French Academy of Science. After Biot's proof was officially disseminated by the Academy, the entire scientific establishment gradually changed its views on meteorites. However this change occurred very slowly, and it took over 30 years to become dominant. According to the data presented in the book </w:t>
      </w:r>
      <w:r>
        <w:rPr>
          <w:rFonts w:cs="Arial" w:ascii="Arial" w:hAnsi="Arial"/>
          <w:b/>
          <w:bCs/>
          <w:spacing w:val="-3"/>
          <w:sz w:val="24"/>
          <w:szCs w:val="24"/>
          <w:lang w:val="en-GB"/>
        </w:rPr>
        <w:t>[2P2.15]</w:t>
      </w:r>
      <w:r>
        <w:rPr>
          <w:rFonts w:cs="Arial" w:ascii="Arial" w:hAnsi="Arial"/>
          <w:spacing w:val="-3"/>
          <w:sz w:val="24"/>
          <w:szCs w:val="24"/>
          <w:lang w:val="en-GB"/>
        </w:rPr>
        <w:t xml:space="preserve"> by Thomas'a Kuhn, "The structure of scientific revolutions" (University of Chicago press, 1970), it practically required the dying out of people with old views and gradual replacing them with young people with new views (it appears that many people more willingly die than change their views). For example four years after L'Aigle, the USA President Thomas Jefferson, reacting to the initiative of two professors who wanted to follow the French scientists and investigate a great meteorite which fell at Weston (Connecticut) in 1807, raged publicly "Gentlemen, I would rather believe that those two Yankee professors would lie than believe that stones would fall from heaven" (quoted from the book </w:t>
      </w:r>
      <w:r>
        <w:rPr>
          <w:rFonts w:cs="Arial" w:ascii="Arial" w:hAnsi="Arial"/>
          <w:b/>
          <w:bCs/>
          <w:spacing w:val="-3"/>
          <w:sz w:val="24"/>
          <w:szCs w:val="24"/>
          <w:lang w:val="en-GB"/>
        </w:rPr>
        <w:t>[2JB7.3]</w:t>
      </w:r>
      <w:r>
        <w:rPr>
          <w:rFonts w:cs="Arial" w:ascii="Arial" w:hAnsi="Arial"/>
          <w:spacing w:val="-3"/>
          <w:sz w:val="24"/>
          <w:szCs w:val="24"/>
          <w:lang w:val="en-GB"/>
        </w:rPr>
        <w:t xml:space="preserve"> by H.H. Nininger, "Find a falling star", Paul S. Eriksson, New York 1972, ISBN 0</w:t>
        <w:noBreakHyphen/>
        <w:t>8397</w:t>
        <w:noBreakHyphen/>
        <w:t>2229</w:t>
        <w:noBreakHyphen/>
        <w:t>X, page 4). It is hair raising that Jefferson was considered to be one of the best educated people of his time, and that he squashed the initiative of researching the Weston meteorite for "the good of science". (His case raises the question how many good initiatives is currently being squashed for "the good of science" by some present authoritarian but intellectually limited people in power.) It required as much as the enormous meteor shower on 12 November 1833, visible in the whole of North America and affecting a large part of the population, for the scientific recognition of Biot's proof to become accepted in the USA. Nowadays, these "stones from heaven" are the source of extremely important scientific information, and the development of significant areas of our knowledge depends on investigating them. Even NASA on their basis started to postulate the existence of life on Mars. (It is interesting that for this postulating were not enough these huge sculptures of human faces on Mars that were send to Earth by one of cosmic stations - see subsection V3 and Figure P3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when applying this analogy of meteorites to UFOs, one may argue that human knowledge has significantly progressed since 1803. But then it is worth to ask the question: has human nature and human morality progressed since as well? After all, the proverbs that refer to human nature and morality and were formulated during Roman and biblical times, still remain valid even today. Also it must be remembered that today, similarly as in 1803, our knowledge is hold back by the same UFOnauts that occupy us continually all the time - see subsection VB5.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we should establish the significance of the formal proof presented in this chapter, to a routine of including the UFO phenomena in the scope of scientific recognition. The epistemology (i.e. the science of science) states that each scientific proof must pass through the following four stag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Collection of a body of evidence. At this stage of the proving procedure, various facts which later are to be used for completion of the proof are observed, identified, and recor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Legal disclosure. An expert combines the available evidence, experience, and knowledge into a logical structure, and presents formal proof publicly. This proof can be delivered in one of many possible forms, e.g. as a theoretical publication, demonstration of a working device, or experi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pproval. In case of a theoretical publication, an independent authoritative institution or a panel of individual investigators thoroughly examines the merit of the legal disclosure of the proof, and issues a statement which confirms its function as formal proof. In case of an experiment, independent researchers duplicate the experimental proof and publish results that confirm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mplementation. The substance of the proof together with the statement of its approval are made accessible for public appraisal so it can be used by other interested members of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How the above routine works is clearly visible on the historic analysis of the course of events concerning scientific recognition of meteorites described before. Readers probably noted that also the scientific proof on the existence of UFOs described here follows exactly the same course. For example, if we compare the above routine to the fate of the formal proof on the existence of UFOs, we must see that the first three stages are already completed. And so, stage #1 "collecting of a body of evidence" is constituted by UFO observations recorded since Kenneth Arnold's famous flight on 24 June 1947 </w:t>
        <w:noBreakHyphen/>
        <w:t xml:space="preserve"> when the first modern UFO sighting was officially reported. These observations supply us with a sufficient body of evidence on UFOs. Stage #2, "legal disclosure", is provided by the content of subsection P2 where the logical proof was formulated and formally published. In turn stage #3, "approval", is represented by the official resolution described at the end of subsection A4. So now a stage of "implementation" of this proof is carried out. Amongst others, this implementation takes the form of publishing and disseminating this monograph [1/4], and also rational researchers starting to practically use the knowledge on UFOs that this proof provides to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the formal proof for the existence of UFOs is disclosed, thoroughly examined, and approved by an independent body (see the final part of subsection A4), now it becomes the responsibility of everyone to make the best use of it. Right conditions for the success in officially recognizing the threat for our civilisation posed by UFOs are now fully crystallized. All that remains is to implement practically the facts establish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2.16. </w:t>
      </w:r>
      <w:r>
        <w:rPr>
          <w:rFonts w:cs="Arial" w:ascii="Arial" w:hAnsi="Arial"/>
          <w:spacing w:val="-3"/>
          <w:sz w:val="24"/>
          <w:szCs w:val="24"/>
          <w:u w:val="single"/>
          <w:lang w:val="en-GB"/>
        </w:rPr>
        <w:t>Subsection P2 reference materi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1P2] Adolf Schneider, Hubert Malthaner: "Das Geheimnis der unbeakannten Flugobjekte" (means: "The secret of the unidentified flying objects"). Hermann Bauer Verlag KG </w:t>
        <w:noBreakHyphen/>
        <w:t xml:space="preserve"> Freiburg im Breisgau, West Germany, 1976, ISBN 3</w:t>
        <w:noBreakHyphen/>
        <w:t>7626</w:t>
        <w:noBreakHyphen/>
        <w:t>0197</w:t>
        <w:noBreakHyphen/>
        <w:t>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2P2] Ronald D. Story (editor): "The Encyclopedia of UFOs". New English Library, London 1980, ISBN 0</w:t>
        <w:noBreakHyphen/>
        <w:t>450</w:t>
        <w:noBreakHyphen/>
        <w:t>04118</w:t>
        <w:noBreakHyphen/>
        <w:t>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3P2] Nigel Blundell, Roger Boar: "The World's Greatest UFO Mysteries". Octopus Books Limited, London 1983, ISBN 0</w:t>
        <w:noBreakHyphen/>
        <w:t>7064</w:t>
        <w:noBreakHyphen/>
        <w:t>1770</w:t>
        <w:noBreakHyphen/>
        <w:t>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4P2] Raymond E. Fowler: "Casebook of a UFO investigator, a personal memoir". Prentice</w:t>
        <w:noBreakHyphen/>
        <w:t>Hall, Inc., Englewood Cliffs, New Jersey, 1981, ISBN 0</w:t>
        <w:noBreakHyphen/>
        <w:t>13</w:t>
        <w:noBreakHyphen/>
        <w:t>117432</w:t>
        <w:noBreakHyphen/>
        <w:t>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5P2] Joshua Strickland: "There are aliens on earth! Encounters". Grosset &amp; Dunlop, New York, 1979, ISBN 0</w:t>
        <w:noBreakHyphen/>
        <w:t>448</w:t>
        <w:noBreakHyphen/>
        <w:t>15078</w:t>
        <w:noBreakHyphen/>
        <w:t>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6P2] Milt Machlin, Tim Beckley: "UFO". Quick Fox, New York, 1981, ISBN 0</w:t>
        <w:noBreakHyphen/>
        <w:t>8256</w:t>
        <w:noBreakHyphen/>
        <w:t>3182</w:t>
        <w:noBreakHyphen/>
        <w:t>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7P2] Allan Hendry (Foreword by J. Allen Hynek ): "The UFO Handbook". Sphere Books Limited, London, England, 198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8P2] David C. Knight: "UFOs: A Pictoral History from Antiquity to the Present". McGraw</w:t>
        <w:noBreakHyphen/>
        <w:t>Hill Book Company (Avenue of the Americas, New York, NY 10020, USA), New York, 1980, ISBN 0</w:t>
        <w:noBreakHyphen/>
        <w:t>07</w:t>
        <w:noBreakHyphen/>
        <w:t>035103</w:t>
        <w:noBreakHyphen/>
        <w:t>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3. </w:t>
      </w:r>
      <w:r>
        <w:rPr>
          <w:rFonts w:cs="Arial" w:ascii="Arial" w:hAnsi="Arial"/>
          <w:spacing w:val="-3"/>
          <w:sz w:val="24"/>
          <w:szCs w:val="24"/>
          <w:u w:val="single"/>
          <w:lang w:val="en-GB"/>
        </w:rPr>
        <w:t>Reasons for the presence of UFOs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evious subsection P2 the fact of an objective existence of UFOs was formally proven. According to the proof presented there, UFOs are not at all products of people's imagination - as some manipulated by UFOnauts traitors of humanity are making us to believe. Actually UFOs are highly advanced space vehicles, equally material as our present cars or aeropla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ving of an objective existence of UFOs raises more questions than it answers. The most important of these questions, for which now we must find answers, and the answering of which is the subject of this subsection P3,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Why UFO vehicles and their crews deal with us in a manner that we are constantly doubting their existence. For example, why after coming to Earth they act at nights and in a hidden manner as bandits and robbers, instead of acting openly in daylight as cosmic relatives of humanity should act? Why UFOnauts constantly hide from human sight and avoid all open contacts with people, instead of e.g. officially initiate the relationship with our governments or with U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Why UFOnauts carry out on Earth large-scale activities which display all attributes of ruthless biological exploitation of people. For example, why they abduct people, after firstly hypnotising them. Why after such abductions they thoroughly erase memory of the abductees. Why they extract sperm and ovule from humans. Why they rape peopl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Why UFO vehicles and their crews come to Earth at all, if their goal is not to start official contacts with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P3 tries to answer all such extremely vital questions. More strictly, it tries to formally confirm the philosophical suspicions, that initially were raised in subsections A3 and JD2.4. These suspicions state that "Earth is a biological colony and a farm of slaves for related to people UFOnauts who adhere to the philosophy of evil parasitism". The answers provided here later are extended in further subsections of this chapter, and in chapters U, V, VB, and 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3.1. </w:t>
      </w:r>
      <w:r>
        <w:rPr>
          <w:rFonts w:cs="Arial" w:ascii="Arial" w:hAnsi="Arial"/>
          <w:spacing w:val="-3"/>
          <w:sz w:val="24"/>
          <w:szCs w:val="24"/>
          <w:u w:val="single"/>
          <w:lang w:val="en-GB"/>
        </w:rPr>
        <w:t>Earth is under an invisible occupation of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Usually whatever is considered to be impossible, actually happens the most frequen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nalyse the history of technic of our civilisation, the course of newest local wars, and the atmosphere that prevails in subsequent countries, immediately the eyes hits one finding. This finding could be expressed with the following words: "how someone is seen by others, is more dependent on flashy technical devices that are in his/her disposal, than on the state of his/her morality". The same relates to the human perception of members of other civilisations. How initially people see these civilisations, is more dependent on the level of advancement of their technical devices which immediately are noticed, than on the level of morality which initially remains hidden from the human s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assume for a moment, that whatever was written in subsection A3 is true. Thus let us assume that these UFOnauts the existence of which was formally proven in subsection P2, are really our cosmic relatives who practice the rotten philosophy of evil parasitism. Their civilisations would be degenerated morally. But technically they would be immensely more advanced than people. Thus, if someone accidentally received a brief insight to vehicles of these civilisations of UFOnauts, such someone would automatically believe that they must be "good". After all, everything that is flashy technically, people initially consider to be "good". During a short encounter the morality remains unnoticed behind the smoke screen of flashy tech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pelling devices of such morally decadent civilisations of UFOnauts would be almost undetectable for people and for human instruments. In turn members of these civilisations, who would come to Earth in order to rob people, would remain invisible to our sight and cameras. Thus UFOnauts could for example stay next to us, while we would not be able to notice their invisible presence. They also could pass through our walls and iron safes. Our bullets would do no harm to them. Whenever they would wish, they could hypnotically put us into sleep, erase our memory, or tell us any lie they only may want. In eyes of the majority of people such morally decadent civilisations would not exist at all. In turn these sparse individuals, who accidentally would encounter UFOnauts, or encounter effects of their activities, would consider them as "good", because they are so highly advanced technically and have such flashy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assume also, that because of their rotten morality, these civilisations have various parasitic needs, the satisfying of which is most easy through robbery of people. Thus with the use of bandit methods, by trickery they would accomplish access to human slaves, to human reproduction resources - means to human sperm and ovule, and to energies earned on Earth. (These energies would include our moral energy - see subsection JB3.3, and our life energy - see subsection JE9.1.) In order to satisfy these needs, civilisations of UFOnauts in a continuous manner for thousands of years would secretly parasite on people. Thus they would abduct people on decks of their UFO vehicles, and on their planets. Over there without asking for permission they would rob from people the genetic material necessary for their functioning. They would force people to slave to them. (For example they would programm human subconsciousness to complete these tasks, which UFOnauts would not like or be able to complete.) Furthermore, they would rob people from various energies - means "milk" our moral energy and life energy. But, because in eyes of people such civilisations of UFOnauts would not exist at all, therefore their parasitic activities on Earth would be continued unnoticed for many thousands of years, escaping the notice of Earthly public opinion. Therefore the cries for help from these sparse people, who would realise the bandit activities of these parasitic civilisations, or who would painfully experience their activities because they would fall victims of their robbery, would remain without an ans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inally let us assume, that for securing their interests on Earth, these UFO civilisations would create amongst people a complex apparatus for propaganda, administration, and repression of human colony of slaves. This apparatus, in the manner unnoticeable for people, would manipulate on all aspects of life on Earth. It would do this with a high intelligence and cunning, with the use of various advanced methods. For example, UFOnauts would bombard Earth with telepathic commands. They would introduce intelligent implants to heads of all people (see subsection U3.2). They would programm appropriately controlled "traitors of humanity"  (see subsection U4.4), etc. For more specific explanations and examples see chapters V and VB. For example, they would force to abandon research in all directions that would  threaten the detection of presence of UFO civilisations on Earth. They would neutralise/kill evidence and people, who in spite of all these precautions still would escape from control. They would constantly reassure people that humans are not manipulated at all, that people should not even consider the possibility that someone manipulates them, that people should not listen to these ones who try to direct their attention at the fact that humans are manipulated, and also that people who tell about manipulation of humanity by UFOnauts should be destroyed because UFOnauts who could manipulate people do not exist at all. People, of course, would listen to these whispers that are telepathically forwarded directly to human minds, and would act as these whispers order them. Thus, because of such enormous technical and intellectual advantage of the propaganda apparatus of these cosmic invaders from UFOs, this apparatus would not give humans a slightest chance to realise the tragedy of the situation in which they currentl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situation is not so hypothetical, as one initially could assume. According to results of my research described in subsections A3, A4 and in chapters U to W, our planet actually is the subject of excellently organised, secret occupation, clearly oriented towards exploitation of people, and carried out on the cosmic scale. As so-far, only a small group of those interested is aware of the existence and extend of this occupation. In order to describe this in different words, I firstly managed to discover, and then formally prove in subsection P4, that </w:t>
      </w:r>
      <w:r>
        <w:rPr>
          <w:rFonts w:cs="Arial" w:ascii="Arial" w:hAnsi="Arial"/>
          <w:b/>
          <w:bCs/>
          <w:spacing w:val="-3"/>
          <w:sz w:val="24"/>
          <w:szCs w:val="24"/>
          <w:lang w:val="en-GB"/>
        </w:rPr>
        <w:t>our planet is secretly occupied by UFOnauts from the very beginning of inhabiting it with the human rac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nying intellectual climate imposed on Earth by UFOnauts, forces investigators of this problem to act in conspiracy and in the atmosphere of condemnation. Thus, the results of research obtained so-far probably carry a significant error. But still the newest estimates stubbornly indicate, that systematically abducted to UFOs is every single inhabitant of Earth. (Practically every person on Earth can also easily find material evidence of his/her own abductions to UFOs. Descriptions of these evidence are provided in subsection U3. The most prominent out of these evidence, is a small scar from a UFO implant, that every person on Earth has on his/her own leg - for details of this scar see subsection U3.1.) When someone finds himself/herself abducted to a UFO, then he/she is subjected to a robbery, humiliating  treatment, and frequently also to a sexual ra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stablishing that every person on Earth is secretly abducted to UFOs, is an immensely shocking discovery. Only the cosmic scale of these abductions certifies that </w:t>
      </w:r>
      <w:r>
        <w:rPr>
          <w:rFonts w:cs="Arial" w:ascii="Arial" w:hAnsi="Arial"/>
          <w:b/>
          <w:bCs/>
          <w:spacing w:val="-3"/>
          <w:sz w:val="24"/>
          <w:szCs w:val="24"/>
          <w:lang w:val="en-GB"/>
        </w:rPr>
        <w:t>UFO abductions represent a serious breaching of the sovereignty of the planet Earth</w:t>
      </w:r>
      <w:r>
        <w:rPr>
          <w:rFonts w:cs="Arial" w:ascii="Arial" w:hAnsi="Arial"/>
          <w:spacing w:val="-3"/>
          <w:sz w:val="24"/>
          <w:szCs w:val="24"/>
          <w:lang w:val="en-GB"/>
        </w:rPr>
        <w:t>. This breaching is additionally worsen by the fact, that for masking of these countless abductions, the public opinion, orthodox scientists, and authorities on Earth are manipulated and silenced by UFOnauts like mannequins on strings. Thus, the immediate initiation of intense research of the entire problem of occupation of Earth by UFOs is needed - for more details see chapters V and VB. Such research not only lie in the vital interest of people, but even become a burning necessity of our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iggest paradox of the entire case of the occupation of Earth by UFOs, is that the popular opinion about our situation in this matter is exactly opposite to the real state of things. For example, according to the belief manipulated telepathically into people: (1) UFOs started to arrive to Earth relatively recent (the majority of people believe that most probably only from around 1950s), (2) UFO vehicles arrive to us only very rarely, (3) in the scale of the entire world abducted to UFOs is only several people, out of which all live in some distant and exotic countries, (4) crews of UFO vehicles come to Earth to help us, and (5) average UFOnaut is highly advanced morally, but in the intelligence and cunning he/she is easily outwitted by humans. However, reality is shockingly opposite to these believes. As this is indicated by research described in the content of this monograph (e.g. in subsections A3, JE9.2, P5, V3, and VB5.1), in reality: (1) in the manner of highly organised UFOnauts exploit our planet from the beginning of times, or more strictly from the first day of populating Earth with humans - see subsection P5, (2) our living space is dense from invisible UFO vehicles, only that almost all the time these UFOs remain unnoticeable for human eyes, cameras and for human research instruments - see subsection U3.1.2 (also UFOs can be penetrated through by our vehicles and by any permanent objects), (3) literally every single inhabitant of Earth is abducted to UFOs not less frequently than every 3 months, while in UFOs he/she is subjected to some form of humiliating exploitation and frequently also to a rape (these abductions and rapes inevitably affect you, the reader, and also all these whom you love the most, means the entire your family, and all closest friends - for evidence check subsection U3.7.1), (4) UFOnauts do not arrive to Earth to help us, but to ruthlessly rob us and exploit us from everything that we have the most precious - for details see subsection U4.1, and (5) the level of intelligence of average UFOnauts manyfold exceeds the intelligence of humans (see subsection JE9.2). In turn morality of UFOnauts is more scientific from ours, but UFOnauts practice evil parasitism and thus their scientific morality concentrates the attention on unpunished walking around moral laws. Therefore their morality is incomparably more rotten from ours. For thousands of years UFOnauts carried out on people all possible crimes that they only wished, and no-one on Earth was able to prove the fact of their existence. This dramatic divergence of the actual state from our believes, is the outcome of the highly effective propaganda that UFOnauts are spreading on Earth, and also a result of mass manipulation of human minds. As so far, UFOnauts are prevailing - everything runs along with their intentions. They are able to get away unpunished with occupying our planet and exploiting people, while we jerk in the rhythm of increasingly louder music, and are busy with watching TVs. Our attention is too preoccupied with chumming our sandwiches to give us also the time to carefully look around and to notice what actually happe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3.2. </w:t>
      </w:r>
      <w:r>
        <w:rPr>
          <w:rFonts w:cs="Arial" w:ascii="Arial" w:hAnsi="Arial"/>
          <w:spacing w:val="-3"/>
          <w:sz w:val="24"/>
          <w:szCs w:val="24"/>
          <w:u w:val="single"/>
          <w:lang w:val="en-GB"/>
        </w:rPr>
        <w:t>Why UFOnauts occupy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we attempt to find correct answers to questions stated in the initial part of subsection P3: i.e. (1) "why UFO vehicles and their crews deal with us in a manner that we are constantly doubting their existence", (2) "why UFOnauts carry out on Earth large-scale activities which look like a ruthless biological exploitation of people", and (3) "why UFO vehicles and their crews come to Earth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find these answers, we first must remind ourselves one of the main outcomes of the new scientific theories, which in chapters H and I of this monograph is described under the name of the "Concept of Dipolar Gravity". This theory states, amongst others, that independently from physical laws which our orthodox science on Earth already get to know relatively well and explained in university textbooks, the fate of all creatures that inhabit the universe is ruled also by another set of laws, so far unknown to our orthodox science and philosophy. This unknown so-far new type of laws, in chapter I of this monograph is called "moral laws". While the physical laws define physical consequences of given actions - e.g. "if you hit a wall with you head, the wall is going to hit your head with the same force"; the moral laws  define moral consequences of every our activity - e.g. "whatever feelings you induce in someone else, in the future exactly the same feelings someone is going to induce in you". People who inhabit the planet Earth unfortunately so-far are on such low level of philosophical development, that they do not recognise the existence and action of these moral laws. Thus they thoughtlessly break these laws at every opportunity. But punishments for breaking moral laws are very severe. These punishments for constant breaking of moral laws, amongst others, currently make the life on Earth so difficult, so painful, and so full of human suffering and disasters. But other physical beings, more advanced than us, which similarly to us also inhabit a huge universe, perfectly know about the existence and the action of moral laws. Thus they consider these laws in whatever they are doing. As this is explained in subsection JB5, civilisations that know about the existence of moral laws and avoid mindless breaking these laws, have only two options to choose from. They must either (1) obey these laws in everything that they are doing, or (2) walk around these laws carefully, so that they do not obey them and do not break them, thus are not affected by weighty punishments which await for breaking these laws. The advanced civilisations which have chosen the paths of obeying moral laws, in subsection JB5 of this monograph are called "totaliztic civilisations". In turn civilisations which have chosen the path of walking around moral laws, avoiding breaking them but also not obeying them, in subsection JB5 are called as civilisations that adhere to the philosophy of "refined parasitism". (Notice that a more advanced form of "refined parasitism" in subsections A3 and JD2.4 is called the philosophy of "evil parasitism". Research reveal that UFOnauts who currently occupy our planet are adhering to this "evil parasitism".) The existence of moral laws causes that all civilisations inhabiting the huge universe, that already managed to learn about the existence of these moral laws, are divided into two camps. Each of these camps adheres to one of these opposite philosophies, namely the first one adheres to an implementation of totalizm, while the other one to an implementation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civilisations that have chosen the path of pedantic obedience of moral laws and acting according to the philosophy of totalizm, simultaneously accepted also on their shoulders a rather difficult lifestyle (although much more happy than parasites have - e.g. see the descriptions of totaliztic nirvana from chapter JF). As this is described in subsection JA4 of this monograph, moral laws in an allegoric manner make life of all intelligent creatures similar to a continuous climbing uphill of an invisible and very slippery crystal mountain shaped into an ellipsoid (egg). This mountain emerges from a similarly invisible marshes. All intelligent creatures are born on slopes of this mountain. In turn, when they once find themselves on slopes of this mountain, then in order to avoid sliding into this invisible marshes, they must continually climb towards the top of it. This requires putting into the climbing a constant and never-ending effort. If someone, like people adhering to the philosophy of parasitism do this in their life, even for a short while ceases to climb, and indulges in a pleasant idleness, or almost reached the top but temporally rests on laurels, such a person with increasingly larger velocity starts to slide downhill into these invisible marshes. Then, after falling into the marshes, such a person vanishes in with suffering due to philosophical suffocation. No wonder, that in the huge cosmos there are numerous civilisations whose members are not prepared to spend their entire lives on personal climbing this crystal mountain of morality. These civilisations try to find another way of accomplishing pleasures of life, without putting into this any effort. Thus they indulge in pleasurable laziness, unlimited consumption, and enjoying richness, while the climbing at this mountain of morality they do while sitting on backs of their slaves. Although by leading such lives they do not escape from falling into the marches, before this happens such parasites enjoy experiencing various pleasures which were earned not by them, but by their sla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is that moral laws do not allow to enjoy pleasures of life which one previously would not earn personally by climbing this crystal mountain of morality. Thus in order to still experience these pleasures, such parasitic civilisations are forced to walk around moral laws (for just breaking these laws await too severe punishments). Unfortunately, the walking around moral laws is only possible when given civilisations are enslaving some other, more primitive civilisations. Members of these primitive civilisations must be so dumb that they do not know about the existence of moral laws, nor about punishments for breaking these laws. Thus they break these laws continually. These stupid and primitive civilisations are ready to break moral laws not only for themselves, but also to fulfil caprices of their parasitic masters who sit on their backs. Therefore these technically advanced civilisations, which have chosen paths of walking around moral laws, start to lead lives of intelligent parasites, which do all dirty work of breaking moral laws and who climb the crystal mountain of morality, with hands and efforts of these slave civilisations that are in their power. This is why in chapter JD of this monograph, such civilisations are called "parasitic", while their decadent philosophy is called the "philosophy of parasitism". Of course, because of their high technical advancement, parasitic civilisations act all the time in hiding, causing that primitive civilisations on which they parasite usually do not know at all that are subjected to such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in-born attributes, somehow various races of creatures are predestined to specific purposes. For example pigs are perfectly suitable for raising for meat, while cows for milking. As it turns out, people are perfectly suited to be farmed by such parasitic civilisations as providers of servants, services, and energies, which these parasitic civilisations need to successfully walk around moral laws and to indulge in decadent lifestyle. The reason is that people are one of the most stupid intelligent beings that inhabit the entire universe - this statement is an objective fact, not my private opinion. (This fact is proven mathematically in subsection JE9.2 of this monograph, on the basis of "equation of intelligence" discussed in there.) Thus people can be easily manipulated and exploited without realising that anyone is actually farming them like cattle. Simultaneously people are sufficiently intelligent to be perfect slaves, and to generate types of services and energies that are needed by these parasitic civilisations that parasite on humanity. For example people are perfect slaves, generate all forms of energies that are consumed by evil parasites, including moral energy (described in subsection JB3.3 and also mentioned slightly further in this subsection), after an appropriate genetic make up they serve as "biorobots" working in mines and factories of their cosmic masters, they are suitable for sexual exploitation, etc. For this reason, technically highly advanced cosmic civilisations that practice the philosophy of evil parasitism, farm people in the manner identical as people farm their cows or pigs. Human race is slaving at the moment for these morally decadent although technically superior UFOnauts, as a kind of intelligent cows and providers of biological resou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turning now to the questions from the beginning of this subsection, the above deductions reveal that the reason why UFOnauts arrive to Earth is the biological exploitation of people on which these UFOnauts secretly parasi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ife of exploiters of other civilisations causes that the civilisations of UFOnauts have important reasons not to reveal to people their continuous presence on Earth. In turn their high technological advancement causes that these civilisations have technical devices and implementation capabilities which allow them to act in hiding all the time - see subsection VB4.1. This in turn causes that people on which these civilisations parasite do not even know that are subject of such parasitism. The motives of such acting in hiding are easy to understand: after all UFOnauts who farm and exploit people cannot afford to allow their "stock" to realise for what purpose it is raised, or to even to get know their owners and farmers. This is why the UFOnauts so thoroughly hide from us, and make impossible for us to learn the truth about our real situation. In order to remain invisible, whatever they do on Earth, they always must obey certain "rules of the game". In order to realize to the reader the enormous cunning and intelligence of these rules of the game, I will list here several examples of their method of acting, which I managed to learn in result of the to-date researching and wrestling with UFOnauts (more comprehensively these methods are going to be described in chapters U to W of this monograph, especially see subsections U3, VB4.1, VB4.1.2, and W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f UFOnauts operate on Earth, or so close to Earth that they could be noticed, then they almost exclusively do this at nights, when the majority of people sleeps. Furthermore, during flights above Earth the majority of times they have switched on their devices which make them invisible for our eyes and cameras. When they observe someone who has a camera, then they additionally position their invisible vehicle exactly against Sun from the observed person. In case of raiding someone's flat, as a rule they always switch on their propelling devices onto the operation in the mode of complete invisibility for human eyes and cameras. (As this is explained in subsection L1, this mode of operation is called the "state of telekinetic flickering". In turn for educating us about this state and for allowing us to see UFOnauts who hide behind the barrier of invisibility, a special "supply of weapon" was supplied to us described in treatise [7B].) Practically, the constant presence of UFOnauts on Earth is almost impossible for people to detect. However, in spite that we do not see UFOnauts and that some of us believe that they do not exist at all, enormous forces of UFOnauts are engaged in the occupation of Earth. If we could see them all, we would notice their presence around us in a similar density as during Hitler's occupation of Poland Poles could see Germans everywhere, i.e. several of them on every corner of the street and in every larger building, while their vehicles would constantly visible as they patrol our sky. The calculations of the numbers of UFOnauts residing constantly on Earth are provided in subsection U3.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f UFOnauts personally intend to disallow something, or hold something back, they use for this very cunning methods that are almost impossible to be detected. Very frequently they do not attack and destroy directly the target of their sabotage, but something that one would think is completely non-connected with this target, but that actually has a vital and well hidden link with this target - see descriptions of methods of their sabotages explained in subsection VB4.4. For example, in chapter C of treatise [7B] and in subsection VB4.4.1 of this monograph a real event that took place in tropical Borneo is described. In this event, in order to stop publishing treatise [7B] UFOnauts spoiled ... my fridge. As this is explained in the description of this event, it was a very clever and devilishly cunning action, because the spoiling my fridge in consequences turned out to be equally effective as the spoiling of my computer on which I was writing treatise [7B]. Fortunately, a "coincidence" helped me, namely a telekinetic cooling was accidentally released in my bedroom by the propulsion system of this UFO vehicle. If not this coincidence, I would never discover that the attack on treatise [7B] was accomplished by UFOnauts with the use of such device as a fridge. (Treatise [7B] intended to disclose the presence of UFOnauts on Earth.) After all, always when UFOnauts spoiled my computer, I immediately knew that their goal is to prevent publishing that particular treatise. (During writing that treatise [7B] UFOnauts spoiled my computer several times.) Thus, their attempts to stop me, only reinforced my determination to publish that treatise [7B] at all co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such type of devilishly cunning actions, UFOnauts disclose their extreme intelligence and professionalism. In face of these our present methods, means, and knowledge, look like efforts of kindergarten pupils. Let us admit here, how many of us would ever get an idea to stop someone from publishing a scientific treatise by spoiling his fri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common trick that UFOnauts frequently use and that I noticed on myself many times, is that onto the person whom they try to stop from accomplishing a task, they bring a multitude of unexpected tasks, awakings in the middle of nights, and also rapid attacks of tremendous sleepiness. In the result this person has no energy left to carry out a given task. No wonder that by using such refined and cunning methods of action they are able to occupy and exploit Earth, while so-far almost no-one managed to realise what actually is going on. (Even now, when my publications started the alarm so needed, still no many people believe me, in spite that in support of my statements I am presenting conclusive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f UFOnauts intend to spoil something, to pull it down, or to destroy it, they always do it in a manner that it looks as if it was a coincidence, an accident, a human vandalism, or an action of forces of nature - see subsection VB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f UFOnauts intend to murder someone, they always do it in the manner which looks like an accident or a natural death of this person - see subsection VB4.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ir bases on Earth are carefully hidden inside of Earth in special underground chambers evaporated by their UFO vehicles, and also on planets close to Earth. (To such underground bases they fly through tunnels described in subsection O5.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hen they fly or hover above the surface of our planet, their propulsors emit a powerful telepathic command that people should continue their actions and completely take no notice of whatever they are seeing, because this is not a UFO but something completely banal what everyone knows well from everyday life - see subsection VB4.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f they are in contact with someone from Earth, they always tell this person something completely opposite than the real intentions that they have towards this person. Therefore their verbal statements are always opposite to whatever they later try to accomplish with their well hidden methods. So the person which later falls a victim of their hidden activities, never is able to realise, that the source of his/her failure are the same UFOnauts who previously were so encouraging and supportive in a given matter. For example, when UFOnauts wanted that Mr Domala do not write his treatise [3B] on his experiences during abductions to UFOs, they verbally encouraged him to write, but simultaneously in a hidden manner they obstructed this writing very intens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dependently from the above rules of behaviour, which the UFOnauts who occupy our planet accepted voluntarily in order to hide from us the fact of their exploitation of people, their actions are also characterised by an array of limitations which result from their decision to walk around moral laws. The list of these limitations is provided in subsection W6 of this monograph. In order to provide here an example of such limitations, they include amongst others the necessity to work with hands of Earthly collaborators in all matters when there is a necessity to break moral laws - see subsection U4.4. The reason for using hands of human collaborators is, that the punishment for breaking moral laws is going to fall later onto these who break these laws, not onto UFOnauts in the interest of which this breaking took place. Thus, if UFOnauts who occupy us are forced to do something that breaks moral laws, they usually use for this purpose hypnotically programmed humans, who do not know about the existence of moral laws thus who break these laws without a hesitation. As this is explained in subsections U4.1. and VB1, such humans who serve UFOnauts are called "human traitors" or "collaborators". UFOnauts complete practically all immoral work on Earth with hands of these collaborators and trai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for our occupants from UFOs, fragments of information about encounters with UFOnauts still come to human knowledge from time to time - especially frequent in recent years. Thus, if people start to dig deeper into what is behind these encounters, perhaps with the elapse of time they would dig out the discovery, that they are farmed and exploited by cosmic parasites. In order to avoid such a danger of being detected, and thus avoid the allowing people to realise their role and situation of a farmed slaves, UFOnauts subject people to various means of propaganda. For example they constantly bombard people with telepathic commands to scoff and to fight out everything that concerns UFOs, they telepathically spread on Earth the belief that the main duty of every scientist and person in authority is to constantly deny the existence of UFOs, etc. In addition to this, UFOnauts spread amongst people various anti-progressive philosophies and religions, which make people passive, which harden conservative views, which make progress difficult, etc. - see subsection VB5.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eductions provide the full answer to questions stated at the beginning of this subsection. Because of the consequences of this reply to our civilisation, let us summarise this answer in the form of a conclusion from a shocking discovery that is so immensely important for us. This discovery states that: "</w:t>
      </w:r>
      <w:r>
        <w:rPr>
          <w:rFonts w:cs="Arial" w:ascii="Arial" w:hAnsi="Arial"/>
          <w:b/>
          <w:bCs/>
          <w:spacing w:val="-3"/>
          <w:sz w:val="24"/>
          <w:szCs w:val="24"/>
          <w:lang w:val="en-GB"/>
        </w:rPr>
        <w:t>Planet Earth is currently occupied and exploited by an entire confederation of cosmic civilisations (UFOnauts), which adhere to the philosophy of evil parasitism, which rob and exploit people in a ruthless manner, which pretend that are our helpers and teachers while in reality are our enemies and oppressors, which constantly hide from us, which screen their continuous presence on Earth by remaining invisible to our eyes and instruments, which make impossible for totaliztic civilisations to contact us directly, which manipulate views of countless people so that the humanity is unable to realise that is occupied and unable to learn the knowledge that is vital for us, and which hold people in darkness and constantly push our civilisation down</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ccomplishing of the above discovery was very difficult. In order to realise how perfectly UFOnauts hide the fact of their occupation and exploitation of Earth, it is enough to remind ourselves that for the last 40 000 years almost no-one was able to discover what is going on. Many people were coming to the conclusion that the subject of UFOs is somehow strange, very difficult to understand, full of paradoxes, inducing many questions but giving almost no answers, etc. But our breaking through a telepathic blockade that UFOnauts imposed onto minds of practically all people, was so far impossible to be accomplished. In turn without this breaking, our drawing of an obvious conclusion "we are occupied" that explains all paradoxes and inconsistencies, turned impossible for the majority of humans on Earth. Only now, after realising that we are occupied, all these paradoxes and inconsistencies with UFOs start to gain sense rapidly, and become easy for understanding and for explai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3.3. </w:t>
      </w:r>
      <w:r>
        <w:rPr>
          <w:rFonts w:cs="Arial" w:ascii="Arial" w:hAnsi="Arial"/>
          <w:spacing w:val="-3"/>
          <w:sz w:val="24"/>
          <w:szCs w:val="24"/>
          <w:u w:val="single"/>
          <w:lang w:val="en-GB"/>
        </w:rPr>
        <w:t>Consequences of invisible occupation of Earth by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consider for a moment, what would be the reaction of someone who does not know the subject area covered by this monograph, when we would precisely recreate for him/her the picture of this concealed occupation of Earth by UFOs. This occupation is well hidden from people, thus so-far we had no idea about its existence. In this picture, thousands of advanced space vehicles, well hidden from human sight behind barrier of telekinetic invisibility, constantly patrol our cities, villages, communication system, and environment (i.e. water, air, free space). Millions of inhabitants of our planet every night are systematically abducted to UFOs, where they are brutally robbed and exploited, then their memory is thoroughly erased - so that they do not have an idea about taking part in these abductions, or about the loss of resources from which they are robbed. Leaders of all countries of the world - including into this even the most advanced countries, and also decision makers in all key positions - including into this the majority of administrators of science, are manipulated like mannequins on strings with the use of post-hypnotic commands, action on the subconsciousness, telepathy, and miniature communication devices (i.e. "implants" - see subsections U3.1, U3.2, and N4) inserted into their heads. Without realising this, such decision makers are obeying commands and programs that they receive from their alien bosses who reside in UFOs. Average citizens are constantly bombarded with telepathic command "scoff and destroy everything that is connected with UFOs". Thus no-one on Earth can openly oppose against alien forces that occupy Earth, as all the attempts of pointing the attention of people onto UFO problem finish with the "burning on stake" of such person by his/her own countrym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typical people confronted with the above picture, in the majority of cases treat this as an improbable scenario from a very exaggerated "science fiction" film. But the reality turns out to be more shocking from the most improbable science fiction film. In reality the above horrifying picture is tru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very researcher who had an opportunity to encompass the entire material that documents the activities of UFOs on Earth, sooner or later must agree with the truth of my major discovery presented in this monograph. This horrifying discovery states that </w:t>
      </w:r>
      <w:r>
        <w:rPr>
          <w:rFonts w:cs="Arial" w:ascii="Arial" w:hAnsi="Arial"/>
          <w:b/>
          <w:bCs/>
          <w:spacing w:val="-3"/>
          <w:sz w:val="24"/>
          <w:szCs w:val="24"/>
          <w:lang w:val="en-GB"/>
        </w:rPr>
        <w:t>our planet is currently under a hidden occupation of UFOs</w:t>
      </w:r>
      <w:r>
        <w:rPr>
          <w:rFonts w:cs="Arial" w:ascii="Arial" w:hAnsi="Arial"/>
          <w:spacing w:val="-3"/>
          <w:sz w:val="24"/>
          <w:szCs w:val="24"/>
          <w:lang w:val="en-GB"/>
        </w:rPr>
        <w:t>. The fact of this occupation is already beyond any doubts, and even was formally proven in subsection P4. The most easily readers can realise it from the known situation into which our cosmic occupants manipulated the scientific research on UFOs. As this becomes painfully obvious, scientists who investigate this problem must resort to work in conspiracy, otherwise they immediately become "neutralised". In turn from the historic data it is known that "wherever there is a need for conspiracy, there must also exist an occupa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ecause of the concealed character of the occupation of Earth by UFOs, on our present level of technical and scientific advancement it is impossible to indicate the obvious, well visible, appealing to someone's senses and feelings, unambiguous material evidence of this occupation. After all, we are not dealing with the occupant at our level of science and technology, whose soldiers and tanks we could point out through windows on a nearest street. Therefore people, who are manipulated by these UFOs to show the so-called "scepticism", and to depend in their opinions on senses and feelings - not on minds, will reject whatever I write here. For the same reasons, it is also impossible to present to such people the well visible, appealing to senses and feelings, unambiguous material evidence that UFOs do exist at all. But we must remember, that the lack of such obvious evidence did not stop us from the formal proving of the existence of UFOs. After all, wherever our senses and feelings fail, we still have our minds remaining. Therefore the proof for the existence of UFOs could be concluded with the use of logical deductions - as shown in subsections P1 and P2. Unfortunately, in order to accept such purely mental deductions, it is necessary to reach appropriate level of philosophical maturity. When there is a lack of this maturity, the acceptance, or even just consideration, of a given truth, is impossible. English language has a perfect proverb to express this truth, which states that "you may lead a horse to the water, but you can't make it drink" - see [9]. In turn I express this situation with a comparative analogy of "an attempt to show a wide landscape to someone who stubbornly covers his/her eyes and who does not want to uncover these eyes independently how logical arguments we provide to this person". For this reason, in this monograph the logical proof, and also evidence which documents the fact of a concealed occupation of Earth by UFOnauts, is only indicated, named, and commented. But the verification and conversion of this evidence into appropriate conclusions, must be left to reader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is mentally perceived evidence of UFO occupation of Earth, amongst others, includes a list of </w:t>
      </w:r>
      <w:r>
        <w:rPr>
          <w:rFonts w:cs="Arial" w:ascii="Arial" w:hAnsi="Arial"/>
          <w:b/>
          <w:bCs/>
          <w:spacing w:val="-3"/>
          <w:sz w:val="24"/>
          <w:szCs w:val="24"/>
          <w:lang w:val="en-GB"/>
        </w:rPr>
        <w:t>consequences of actions</w:t>
      </w:r>
      <w:r>
        <w:rPr>
          <w:rFonts w:cs="Arial" w:ascii="Arial" w:hAnsi="Arial"/>
          <w:spacing w:val="-3"/>
          <w:sz w:val="24"/>
          <w:szCs w:val="24"/>
          <w:lang w:val="en-GB"/>
        </w:rPr>
        <w:t xml:space="preserve"> of UFOs on Earth. In case of relationships between different nations, such actions and their consequences are traditionally treated as the manifestations of occupation of one nation by other. The most important and the most characteristic out of these actions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Violation of our space. The members of UFO civilisations, without asking our permission, are continually violating our space. In a continuous manner they reside both, on Earth, and also in close proximity of our planet. This residing is aimed at continuous keeping us under their control, exploitation, management, and observ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this constant presence of UFOs on our planet and in our living space, is highlighted in almost all detailed reports of people who remember their UFO abductions. For example, quite clearly it is noticeable from reports in the book [1P5]. Indirectly it can also be deduced from content of chapters U, V and T of this monograph, and from chapter S of monographs [3] and [3/2]. The continuous, and enormously intensive presence of UFO vehicles on Earth can also be filmed with the use of fast video cameras and the technique of filming discussed in subsection U3.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Concealing from people the scale and reasons of the presence of UFOs on Earth. Enormous occupational forces and a number of UFO vehicles, continually hide from people. In a hidden manner they violate every area of our planet, without revealing their presence, and without asking for permission of people who inhabit these areas. These people who read a lot about UFOs are probably aware of the level of camouflage with which all activities of UFOs on Earth are carried out. These activities are so well concealed from people, that in spite of their enormous frequency and cosmic scale, normal bread eaters usually have no idea about the existence of it. (The scale of UFO activities on Earth is expressed with numbers in subsection U3.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bductions of people to UFOs. UFOnauts systematically abduct to UFOs every citizen of Earth. (This is similar like in case of Earthly occupants, who always thoroughly register and then exploit every single inhabitant of the occupied territory.) These abductions occur against the will and without the agreement of affected people. To these systematic abductions of all people to UFOs, the entire volume of chapter U of this monograph is dedicated. Also many other publications that appear in the world every year are addressing this problem of UFO ab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Exploitation of people by UFOs. UFOnauts exploit people in numerous ways. The most standard forms of exploitation include reproductive purposes and extraction of biological resources. Some types of this exploitation are explained in subsections U4.1 and VB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interventions of UFOnauts in the course of events on Earth. UFOnauts directly intervene in the course of our management of Earth in all matters which somehow concern them. The mechanism with the use of which they carry out this interventions is illustrated in item "Re. 5" from subsection T3, and in section "N-112" of appendix Z to monograph [2e] (with the report of Miss Nosbocaj), e.g. quote: "... he did say there were people, he, you know there are people, spacemen who, who stay on Earth for short periods of time, who sort of just mingle with the crowds and I think they can affect some events ...". This intervention depends on giving post-hypnotic commands and mental orders to people on key administrative positions, on manipulating human subconsciousness, on acting telepathically on peopl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far at least two classes of evidence are relatively well identified, which prove the thesis that such intervention of UFOnauts is taking place continually. The first of these classes is the fact, that every person on Earth, including into this also decision makers on key positions (e.g. including politicians, party members, military men, policemen, scientists, etc.), is repetitively abducted to UFOs - as this is explained in subsection U3. For example every person on Earth has a characteristic scar on a leg, some people remember at least one meeting with a UFO, etc. The second class of evidence is indirect and in boils down to the existence of facts that confirm that decision makers from all countries in the world are acting according to intentions, commands, and moral standards of UFOnauts. The group of this evidence most hitting our eyes concerns the active squashing of any initiative on Earth that could lead to the formal recognition and popular acceptance of the fact of existence of UFOs. It always reveals itself on the occasions of our contacts with cosmic occupants, and is consequently implemented by UFOnauts. Thus, examples of indirect evidence that confirms the coincidence of actions of governments and individual decision makers with this primary intention of UFOnauts, include: (1) the secrecy with which all governments in the world surround matters of UFOs, (2) official negation of the existence of UFOs, (3) formal squashing of UFO research, (4) dismissal of people who are connected with UFO research from public positions, etc. This concealing of signs of UFO activities on Earth controlled by UFOnauts, reached so huge proportions that in some circles of UFO investigators who do not know the origin of it, a suspicion erased about: (a) the existence of international conspiracy called "cosmic conspiracy" or "UFO conspiracy", the sole purpose of which is to not allow truth on UFOs to emerge, (b) the existence of various groups of people who are responsible for the removal of UFO evidence and neutralisation of inconvenient witnesses (e.g. the existence of a group of 12 specially influential people called the "majestic twelve"), and also (c) the existence of special international repressive organisation called "man in black" (or "MIB") who carries out this destruction of evidence and neutralisation of witnesses. The above should be complemented with the information, that UFOnauts sometimes admit the intervention into the course of events on Earth. For example in section N-114 from appendix Z to monograph [2e] (which presents the report from abduction of Miss Nosbocaj to a UFO) the UFOnaut described there clearly states, quote: "We'll set it up so that it gets sorted out a bit be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manipulation of views of people. UFOnauts manipulate on views of people from Earth. Some forms of such manipulation on views are discussed in subsections VB4.3.1, VB4.1.1, and VB5.2. In turn technical devices which are used for such manipulations are described in subsections F1.5 and N5.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spreading on Earth of pro-occupational propaganda. UFOnauts act on people with their propaganda, without giving us a chance to verify, whether the claims of this propaganda actually coincide with truth. From historic records of various human occupations it is known, that occupants always use propaganda means on local population in order to convince this population to accept their presence. Characteristic attributes of such a pro-occupational propaganda, usually is as follows: (1) it never calls the occupation by its name, i.e. as an "occupation", (2) it always tells the local population that the occupation is for its own good, while the occupants come mainly to defend the local population from someone, or to free or save this population from someone, (3) it carefully avoids the revealing of any fact that would realize the character, type, means, techniques, and scale of the real interaction of occupants in relationship to occupied nation, (4) it never gives any chance for the local population to actually verify the truthfulness of the propaganda clai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analyses the propaganda spread on Earth by UFOnauts, it actually displays all the above components. UFOnauts never admit that they actually occupy us. They put a huge effort to convince all people who contact them, that they arrive to Earth for "our good". They carefully conceal the character of their activities on Earth, as well as their scale, means, etc. Furthermore, I do not know even a single case, when a representative of human race was having a chance to actually verify the truth about claims of UFOnauts passed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in historic context one considers any nation that interacts with any other nation in a manner characterised by the above attributes, then such a situation is traditionally called an "occupation". Thus, the logical conclusion that directly stems from the above activities of UFOs, and that supports additionally the findings of subsections P3.1 and P3.3, is that our planet Earth is surely under the concealed occupation of UFOs. This conclusion proves the correctness of my shocking discovery mentioned at the beginning of this subsection. Thus, when this discovery is confirmed again for the subsequent time as true, this induces a vital consequences to the citizens of planet Earth. The most important out of these consequences are going to be presented systematically in further parts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 would like to reassure the reader, that I completely understand (and share) the shock that results from whatever I managed to discover in that area, and about which I am insisting so decisively. After all, so-far no-one postulated seriously and with the full responsibility over each word, that in a concealed manner we are occupied by evil parasites from UFOs. Rather opposite - the majority of people still believes, that UFOnauts do not exist at all. These sparse ones, who accepted already the possibility of existence of UFOnauts, are deeply believing that UFOnauts come to Earth in order to help us. As a civilisation, and also as individuals, we are not ready philosophically to accept a possibility that someone so advanced technologically and scientifically as UFOnauts, can be so deviated morally, and that such someone is occupying, robbing, exploiting, misleading, and ... deceiving us in a concealed manner. However, the truth is as it is and we better have the courage to look it straight into eyes. After all, the putting our heads into sand does not remove problems that stem from the fact of this occupation, but only make these problems increasingly larger and increasingly more dangerous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tricks of UFOnauts who occupy Earth is, that for taking care of their "interests of an exploiter", they constantly tell us that they come to our planet in order to help us. Next subsection is examining the merit of this clai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3.4. </w:t>
      </w:r>
      <w:r>
        <w:rPr>
          <w:rFonts w:cs="Arial" w:ascii="Arial" w:hAnsi="Arial"/>
          <w:spacing w:val="-3"/>
          <w:sz w:val="24"/>
          <w:szCs w:val="24"/>
          <w:u w:val="single"/>
          <w:lang w:val="en-GB"/>
        </w:rPr>
        <w:t>Why it is impossible that UFOnauts arrive to Earth to help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resent situation of general confusion and manipulation of UFOnauts on human minds, even if someone accepts the fact of UFO existence, still views such a person usually are so manipulated, that he/she is deeply convinced about good intentions of UFOnauts. Thus he/she deeply believes that UFOnauts arrived to Earth for our good - i.e. to help us (for example by saving us from self-destruction). People with such views are going to put a strong resistance against alarm that I am starting with this monograph. The aim of this resistance is to raise various arguments oriented at confusing us and at destroying our will of self-defence. Example of most frequently repeated arguments include: "what if Prof. Pajak is at wrong", "what happens if UFOnauts really arrived to help us, while we are playing a drowning dog who bites the hand that tries to save it". Because such arguments attacked me many times, this subsection I devoted to provide an answer to them. Through this answer I hope to cut short further spread of confusion by so programmed collaborators of UFOnauts. Here is my rep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problem which I would like to address in my reply, is safety of the human race. The alien occupation of our planet and our self-defence against the cosmic aggressor, bears the immense importance to the matter of survival of human race. Therefore, in all considerations of the possibility that my views expressed in this monograph may turn to be wrong, the main criterion of our perception of these views always should be the security of the human race. This means, that similarly like in cases of all other deadly threats, also in this case we always should be ready for the eventuality which for us turns to be the most dangerous. For example, a wild animal which enjoys freedom and which wishes to stay alive, must always assume that every human is after its meat and fur. But if such an animal looses the logic and stops considering such an eventuality, then it fast lands in someone's pot or coat. In case of matters raised in this monograph, of course the most dangerous situation for human race is the one that whatever this monograph discloses is the absolute truth. For this reason, as soon as possible we should direct our actions at the eventuality, that everything that is written in this monograph about the concealed occupation of Earth by UFOnauts is truth. (And that the real situation is even much worse that this monograph is able to disclose this.) Let us firstly look at this danger, and consider what is going to happen when whatever this monograph is disclosing is true. Then let us compare the consequences of this truth with possible consequences when all this would turn to be untrue. Such a comparison reveals, that in case when everything written here is true, our failure to undertake a vigorous defence action introduces at least the risk that our slavery is continued forever. But most probably such case finishes with a complete destruction of the entire humanity living on Earth. But if the absolutely impossible case turns to be true, when this monograph alarming about a concealed occupation of Earth by UFOnauts is completely wrong, then as a civilisation we do not risk anything. After all, the only thing that could then happen is that perhaps one day I would need to say sorry to cosmic civilisations which now I am accusing of secretly occupying Earth. The comparison of weights of both these alternatives reveals that for the reasons of security of human race, we are not allowed to even consider the possibility that we are playing a "drowning dog that bites the saviour's hand". After all, such squashing of our will of self-defence may soon cost us dearly. Therefore people, who in spite of the danger that such arguments bring on our heads, still disseminate the idea of a "drowning dog", should be treated as further examples of collaborators of our cosmic occupant, who with this type of arguments try to discourage us from any attempts to undertake our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econd problem that I would like to address in this my reply, is the source of these arguments about the arrival of UFOnauts to Earth in order to help us. As it turns out, this popular belief that UFOnauts arrive to Earth in order to help us, unfortunately originates entirely from the UFOnauts themselves. From reports of people who remember their abductions to UFOs it is already known that UFOnauts impose this belief on every human. This the reassurance, that they arrived to help us, is repeated verbally and also illustrated with pictures, to every person abducted to UFOs. It is also almost sure that such a reassurance is beamed telepathically in the direction of Earth by devices for a remote manipulation of attitudes and views of the society (i.e. by telepathic projectors of UFOnauts, described in subsection N5.2.) However, so far we are unable to detect this because of the low level of our technology, and also because of our lack of knowledge about advanced techniques of manipulations on people. After all, only this explains the unrealistic belief which recently spreads in various circles, that UFOnauts are going to come to Earth to solve for us all our problems, to repair for us everything that we spoiled, and to clean all dirt that we produced. But if we look closely into the matter, then in spite of this continuous repeating by UFOnauts that they come to Earth in order to help us, their help cannot be seen. (While such a help would really be needed.) All facts indicate that these arguments on apparent arrival of UFOnauts to help us, are another smoke screen, which is aimed at misleading us. From historic examples of human occupations it is well known that every occupant always uses this argument on the occupied population, and always tries to convince everyone that is occupying them for their own good. So we should not let be tricked again on this old and frequently used dece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consider now the most important arguments, which by UFOnauts occupying our planet are repetitively used as a justification for the need of their presence on Earth to save us from our own self-destruction. For each one out of these arguments let us try to consider whether there is any other explanation for it, than the intervention of UFOs.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The destructive human instincts. It is true that the human race is very destructive - as this is truthfully stated by UFOnauts. Humanity is also very devoted to the matter of self-destruction. Thus it is not difficult to convince us, that if UFOnauts who occupy us, stop watching our hands, then most probably we immediately kill ourselves. But, as this is explained in subsection A4 (see in A4 the descriptions of various "mania" that simultaneously overtakes all continents), there is a high probability, that our devotion to the matter of self-destruction is actually instigated and manipulated into us by UFOnauts themselves. After all, according to subsection V9, UFOnauts who occupy us perform on Earth the function of "devils" that are responsible for all evil which spreads amongst people. This instigating function of UFOnauts is especially clearly visible in the case of evaporation of WTC skyscrapers in New York by UFOs, that is described in subsection O8.1. It was this evaporation of WTC that started the recent wave of evil prevailing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The saving of humanity from nuclear war. It is true that there are descriptions of situations, when the world's nuclear war was avoided several times only because of an "accident". UFOnauts who occupy us may exploit such situations for assuming all the credit. After all, such situations can be presented to us as preventive actions of cosmic civilisations who occupy us. But we must also remember, that such cases can also be direct interventions of the universal intellect. After all, according to moral laws, such interventions typically take the place when the fulfilment of someone's karma is threatened - see subsection I4.4. In turn a nuclear war would prevent the fulfilment of karma for many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The destruction of our natural environment. It is true that our natural environment is systematically destroyed, and that this destruction already reached catastrophic proportion. Various signs indicate that with the maintaining our present scale of destruction, just sometimes around 2003 we are crossing through the "point of no return", after which the changes in our environment become irreversible. Thus, if we do not change our ways, sometimes between years 2003 and 2015 our civilisation may disintegrate because of the irreversible and complete destruction of our natural environment (means because of an ecological catastrophe). UFOnauts who occupy us make an impression, or at least they claim so in their propaganda, that they try to persuade us to stop the present process of destruction. But there is a high probability, that also this time, as usually, this their propaganda is an exact reversal of whatever they devilishly do. After all, there is an ocean of evidence, that through the use of decision makers whom UFOnauts manipulate, UFOnauts actually implement on Earth various laws and economical decisions, which increase the destruction of our environment and accelerate the ecological catastrophe - see subsections A3 and A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ove arguments could indeed provide an excuse, that UFOnauts are forced to occupy our planet in order to help us and to prevent our self-destruction. However, the phenomena which provide these arguments may also result from completely opposite causes than UFOnauts try to imply. For example, each one of these phenomena shows a significant probability, that it is purposely induced by manipulations of UFOnauts instead of being eliminated by them. There are even attributes of behaviour of UFOnauts, which entirely contradict their argumentation about arriving to help people. These attributes clearly indicate, that UFOnauts come to Earth in order to exploit people. So let us list now these attributes, which so-far come to my atten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UFOnauts carry out activities and show behaviours, which clearly indicate that they mainly exploit people on many different ways. In turn such behaviours invalidates the altruistic nature of their engagement on Earth. The possible intentions of our protection - even if there would be such, turn to be just ordinary attempts of looking after resources from which they draw various benefits (on the principle "a good farmer takes care of his catt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UFOnauts cheat on us. As this is indicated by the checking to-date carried out both, by myself and by other researchers (e.g. see opinions of other researchers expressed in [1VB3.4]), in everything that UFOnauts tell us a significant lie can be found. This lie is passed to us with premeditation and it hides the intention of making for us impossible to discover truth about the situation in which w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UFOnauts spread terror on Earth. A best example of this terror are activities of UFOnauts called "men in black" (or "MIB"). Other example of this terror are forced abductions of people to UFOs. All people whom I know and who are aware of being abducted to UFOs, are horrified of every thought that UFOnauts come again to abduct them. Finally the most recent case of UFO terror was the evaporation of WTC buildings in New York by UFO vehicles, as described in subsection O8.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UFOnauts who occupy us are pushing us down in our development. One of the expressions of this pushing us down is blocking our scientific research in directions that by UFOnauts are considered to be strategic for their domination of Earth (see subsections VB5.1.1, VB5.2.1, and VB5.3.2). If their intentions actually are to help us, then they would not block our science and technology, and they would not mislead us to dead ends of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The absolute lack of evidence of help. In spite that - as this is documented in subsections P5 and P6, the occupation of Earth is carried out continually from the beginning of times, in this entire span of time there is no even a single case, when UFOnauts actually helped humanity. Simultaneously our history is saturated with cases of suffering and difficult times, each one of which was a good opportunity to give us a helpful hand. Thus, if during the last 40 000 years UFOnauts could not get themselves to help us even a single time, what assurance we have that they are going to help us this time. Besides, even if they would decide to help us this time, their contribution would need to depend on removing our dirt for us - isn't it a naďvety to dirty our own planet and then expect that someone else is going to come and clean it for us? Especially to expect this from a parasitic civilisation, who all its own works is completing with hands of slaves ("biorobo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UFOnauts are resorting even to killing of people in some circumstances. Human bodies were seen on decks of UFOs. People are also attacked by mascots of UFOnauts - see subsection R4.2. Furthermore, there is a lot of cases when people acting against UFOnauts were assassinated by UFOnauts. As an example see the death of Karla Turner from subsection A4, or Bela Brosan from subsection K2.3.1. Also I experienced myself many assassination attempts - some of these are described in subsection A4, while their methods are discussed in subsection VB4.5.1. There is also historic evidence which suggest that UFOnauts stay behind large scale murders, committed on Neadherland Man (see subsection V3) and at least twice on humanity (see descriptions of two purposeful explosions of UFOs from 1178 and from around 10 000 BC, presented in subsections V3 and O5.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UFOnauts cut out totaliztic civilisations which wish to help humanity from a direct physical access to Earth. In the result, such well wishing civilisations are forced to contact us exclusively at a distance - see subsection W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UFOnauts spread amongst us untrue pictures of reality. For example, if they show themselves to us, then with the use of modifiers of appearance (described in subsection N3.1) they assume shapes that they do not have in reality. If they do any action, they always cover it with appearances of something els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UFOnauts spread amongst us a misleading propaganda. Very frequently their "coefficient of deception", means the difference between their propaganda picture and reality, amounts to entire 180 degrees. There also various premises suggesting that they lie with their propaganda not only to people, but also to their own society. In turn the excuse of helping us is an excellent excuse to occupy our planet, interfere in our endeavours, and draw from us multitude of benef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UFOnauts act exclusively from hiding, disallowing us to check whatever they are doing and to encompass our real situation. In turn the hidden acting confirms the immorality of their intentions. English language has even a proverb "wherever there is a secret, there must be something wrong", which directly indicates that whenever someone hides from us, such someone must have something important to h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UFOnauts do not consult with us their intentions and actions. In turn a possibility of helping us against our will and consensus would have an apposite effect. After all, from our point of view the remaining occupied and exploited is much worse than the possibility of harming our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 All analyses of the philosophy of UFOnauts which I carried out so-far (see subsections P6.5 and P5), indicate that UFOnauts adhere to the philosophy of a very dirty evil parasitism. (This philosophy is characterised by walking around moral laws, and by intentional hurting of slaves in order to keep them enslaved forever.) As this is explained in subsection JD8, for adherers of this philosophy the exploitation of others is a life necess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 single one from the above attributes just by itself contradicts the possibility that UFOnauts come to Earth to help us. All together they absolutely exclude the chance, that UFOnauts are here in order to help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confront the claims of UFOnauts that they come here to help us, with the above attributes of their actions which clearly indicate that their main motive is an exact opposite of helping. This confronting let us clearly know, that we must be beware of UFOnauts. After all, UFOnauts not only try to tell us opposites of truth, but also through telling these lies they try to hide dirty intentions that they are just implementing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reply to the argument from the beginning of this subsection, I can conclude that after many analyses and checking, I am absolutely sure that UFOnauts who occupy us come to Earth not to help us, but to exploit us, to push us down, and to exterminate us. If we start to defend from them, there is no danger that we act as a "drowning dog who bites a helpful hand". Our possible self-defence can rather be compared to a horse which is overexploited almost to death, and which throws down the rider in order to join a flock of wild horses on prairie. Anyway, UFOnauts may straighten by themselves any possible misunderstanding in this matter at any moment of time. All what UFOnauts need to do in order to clarify the situation, is to stop hiding from us, to begin asking for our permission in everything that they decide to do within boundaries of our living space, and to allow us to learn their motives and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4. </w:t>
      </w:r>
      <w:r>
        <w:rPr>
          <w:rFonts w:cs="Arial" w:ascii="Arial" w:hAnsi="Arial"/>
          <w:spacing w:val="-3"/>
          <w:sz w:val="24"/>
          <w:szCs w:val="24"/>
          <w:u w:val="single"/>
          <w:lang w:val="en-GB"/>
        </w:rPr>
        <w:t>A formal proof that "Earth is currently under concealed occupation of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ntire development of our science to-date, and thus also the essence of our everyday activities, is based on a philosophical assumption, that "statements of all people are false unless their truthfulness is proven" (i.e. "guilty until proves its innocence" - see item #8 in subsection JB6). According to this assumption, also the main thesis of subsection P3, stating that "Earth is under a concealed occupation of UFOnauts", in the light of scientific tradition to-date is going to be considered only my subjective view, unless it is conclusively proven as an objective fact. Thus readers probably expect now that I roll my sleaves and start proving that the mentioned thesis is an objective fact. They are not mistaken, because in this subsection I intend to provide such a formal pro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universe is build in a very intelligent manner. One of the manifestation of this intelligent construction of the universe is the principle that "everything that exists objectively can also be proven on many different ways". In relationship to the occupation of Earth by UFOs, this principle means, that the fact of this occupation can also be formally proven, and this proof can be accomplished on more than one ways. Because some of manners of such proving could have undesirable consequences to people affected by them, the completion of the proof discussed here must be carried out in a very special manner which firstly requires an explan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of discussed here could be completed most easily through collecting reports and evidence of many reliable witnesses who have to deal with UFOnauts that occupy us. Then it would suffice to prove that experiences of these people show all attributes of relationships between the occupant and occupied population. I even have an access to a vast number of such individual cases and experience. In my own opinion, this my collection of cases would suffice for proving formally that "Earth is currently under a concealed occupation of UFOnauts". Unfortunately, I am not in the position to reveal these cases. There are numerous reasons for which providing such reports from individual cases must be omitted here. Some of thes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The presentation of experiences and details of individual people would expose these witnesses into persecution. In the situation of a hostile stand of scientists and society regarding UFO experiences, all data concerning UFO abductions must be reported at a certain level of trust. Thus I feel morally obliged to not reveal personal details and other facts, which would allow to identify people who experienced specific events. In turn only stating someone's experiences, but without revealing who actually experienced them, in the scientific sense would not be considered to represent a binding scientific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he reader realises how significant are such obligations to keep anonymity of reporting people, it is enough to assume for a moment, that the reader has also some intimate experiences with UFOs. Then it should considered, whether the reader would wish someone write about these experiences, revealing the name and address of a given person to provide scientific reference to the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The evidence in support of the discovery presented in subsection P3 (that "Earth is under a concealed occupation of UFOnauts"), is commonly available, only that people trying to familiarise themselves with this evidence, must find it and then read it. At present there are numerous publications, especially concerning abductions to UFOs, which after reading provide detailed descriptions in support of the thesis that "Earth is currently under a concealed occupation of UFOnauts". All what is needed to accomplish such evidential data is to read the publications indicated from the prospective of subsections P3 and P4. In order to provide here an example of such publications, one of the best of them is the book [1T1] discussed in chapter T, by Professor John E. Mack, M.D., "Abduction - human encounters with aliens", Ballatine Books, New York 1994, ISBN 0-345-39300-7, 448 pag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UFOnauts who occupy our planet would not allow that a well documented and convincing individual case was presented to the public knowledge. In my research to-date I had many possibilities of experiencing personally, that practically none individual case, which could conclude the matter of continuous occupation of Earth by UFOnauts, has a chance to ever be published. And if by a chance it escapes the control, then it is immediately corrected, while its evidential value is devaluated. The reasons for which this happens, and also methods and technology with the use of which this is accomplished, become understood better after reading subsections VB2 and VB4.1.3. At this point it is sufficient to mention, that the knowledge, technique, methods of action, and capabilities that are in the disposal of UFOnauts are at such a level, that they are beyond the reach of even our imagination. As a curiosity it is worth to add, that so simple (one could think) matter as to photograph a scar which proves our own abductions to UFOs and is described in subsection U3.1, turned out to be impossible for accomplishing - in spite that I wasted several films on it, that I used several different cameras, that I photographed these scars on several different people, and also that I included to action several good experts in photography who tried to photograph this mark for me. Similarly other UFO researchers reported huge "technical difficulties" with taking any photograph related to UFOs, which was intended for publishing (e.g. such photographs come out overexposed, underexposed, shaken, out of focu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V. The uplifting of the level of awareness everyone must earn - see subsection I4.1.1. Therefore cases which are to convince us, we must seek ourselves, because if these are given to us "on a silver spoon" we reject their merit because we underestimate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 People who are not ready philosophically to accept the truth that "Earth is currently under a concealed occupation of UFOnauts", would not accept this truth independently how many and how significant evidence from individual people is presented to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is tempting to remind the principle highlighted at the beginning of subsection P3.3 and stating that "wherever there is a necessity to resort to conspiracy, there is surely some sort of occupant". Thus the fact that I am not able to openly present evidence of individual people, who on their own skin experienced that "Earth is under a concealed occupation of UFOnauts", while there is a wealth of such cases around us, this just by itself suffices as a proof discussed here. After all, such cases additionally confirm, that there must exist some kind of occupant, who with the highly advanced methods and repressions, forces us to turn into a secret everything that endangers its domination over human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spite that the above factors are in action, still it is possible to complete a formal proof that "Earth is currently under the concealed occupation of UFOnauts". Only that this proof cannot be bases on experiences, phenomena, or observations accumulated by individual people. For completion of the proof discussed here general situations must only be used. These situations must represent outcomes of general modelling of phenomena connected with the presence of UFOs on Earth. I named outcomes of this modelling the </w:t>
      </w:r>
      <w:r>
        <w:rPr>
          <w:rFonts w:cs="Arial" w:ascii="Arial" w:hAnsi="Arial"/>
          <w:b/>
          <w:bCs/>
          <w:spacing w:val="-3"/>
          <w:sz w:val="24"/>
          <w:szCs w:val="24"/>
          <w:lang w:val="en-GB"/>
        </w:rPr>
        <w:t>occupational model of our contacts with UFOnauts</w:t>
      </w:r>
      <w:r>
        <w:rPr>
          <w:rFonts w:cs="Arial" w:ascii="Arial" w:hAnsi="Arial"/>
          <w:spacing w:val="-3"/>
          <w:sz w:val="24"/>
          <w:szCs w:val="24"/>
          <w:lang w:val="en-GB"/>
        </w:rPr>
        <w:t>. This occupational model proves extremely useful for constructing the formal proof presented in this subsection. It also is very useful for developing a dictionary of typical situations connected with UFOs - such a dictionary is presented in subsection U4.3. The occupational model states, that "in all situations connected with the presence of UFOnauts on Earth, for their complete understanding it is necessary to relate to identical situations that eventuate in conditions of occupations". Thus the blueprint for constructing this occupational model are typical behaviours and methods of acting of occupants, e.g. Hitler Germans. Only that in relationship to UFOs this occupant is acting in the state of invisibility, has a higher from people knowledge of moral laws (including into this the knowledge of Boomerang Principle) - although lower from people morality, and all "dirty work" this occupant is carrying out with hands of "traitors" that it manipulates (for the description of traitors see subsection U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pposite of the occupational model of our contacts with UFOnauts, would be a "model of visiting". In such a model it would be assumed, that UFOs arrive to our planet on principles of a curious friendly neighbour, or a traveller passing by. Thus a blueprint for such a model would be a set of universal rules and laws that govern a typical behaviour of visitors, tourists, onlookers, neighbours passing through our territor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ccupational model presented in this subsection allows not only to understand the situations and phenomena that were incomprehensible before, but it also introduces an extremely vital scientific implication. This is because the </w:t>
      </w:r>
      <w:r>
        <w:rPr>
          <w:rFonts w:cs="Arial" w:ascii="Arial" w:hAnsi="Arial"/>
          <w:b/>
          <w:bCs/>
          <w:spacing w:val="-3"/>
          <w:sz w:val="24"/>
          <w:szCs w:val="24"/>
          <w:lang w:val="en-GB"/>
        </w:rPr>
        <w:t>occupational model of our contacts with UFOs allows the formal proving that the planet Earth is currently under the concealed occupation of UFOnauts</w:t>
      </w:r>
      <w:r>
        <w:rPr>
          <w:rFonts w:cs="Arial" w:ascii="Arial" w:hAnsi="Arial"/>
          <w:spacing w:val="-3"/>
          <w:sz w:val="24"/>
          <w:szCs w:val="24"/>
          <w:lang w:val="en-GB"/>
        </w:rPr>
        <w:t xml:space="preserve">. This proving can be accomplished with the method of comparing the attributes that is discussed in subsection P1. But instead of using, as this is done in subsection P2, individual cases of UFO abductions or individual experiences of abducted people, the occupational model allows to base the process of proving exclusively on general situations and phenomena that repetitively appear in our contacts with UFOs. Thus </w:t>
      </w:r>
      <w:r>
        <w:rPr>
          <w:rFonts w:cs="Arial" w:ascii="Arial" w:hAnsi="Arial"/>
          <w:b/>
          <w:bCs/>
          <w:spacing w:val="-3"/>
          <w:sz w:val="24"/>
          <w:szCs w:val="24"/>
          <w:lang w:val="en-GB"/>
        </w:rPr>
        <w:t>the formal proof for the concealed occupation of Earth by UFOnauts</w:t>
      </w:r>
      <w:r>
        <w:rPr>
          <w:rFonts w:cs="Arial" w:ascii="Arial" w:hAnsi="Arial"/>
          <w:spacing w:val="-3"/>
          <w:sz w:val="24"/>
          <w:szCs w:val="24"/>
          <w:lang w:val="en-GB"/>
        </w:rPr>
        <w:t xml:space="preserve"> boils down to identifying of typical life situations that are described by this model, and then subsequent comparison of these typical situations with reality. During this comparison it is enough to indicate that the considered general situations or phenomena known from times of Hitler occupation (or from times of all other occupations), actually take also place in case of our contacts with UFOnauts. This is a very vital advantage of the model discussed here, because it allows that the trust, anonymity, and the protection of witnesses of UFO abductions that reported specific experiences, is maintained, but simultaneously the fact of occupation of Earth by UFOnauts is still formally pro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UFO vehicles arrive to Earth in any other purpose than the occupation (let us say to just visit us), their behaviour would be completely contradictive to the occupational model described in this subsection. Thus in order to prove the truth of the occupational model of our contacts with UFOs, and thus to formally prove the concealed occupation of Earth, it is sufficient to prove that this model is fulfilled by UFOnauts. In order to accomplish this, it is sufficient to firstly select several typical situations or phenomena known from UFO manifestations, that repeat themselves in almost every case of encounter with UFOnauts and thus that are well known to almost every person familiar with UFO literature. Then, after translating these situations or phenomena into the corresponding components of the occupational model, it is sufficient to check whether they fulfil this model. I already carried out such a checking and established that all typical situations connected with UFOs perfectly fit into the occupational model, while they completely disagree with any other model (e.g. with a model of UFOnauts visiting, or with a model of UFOnauts and UFOs just being products of someone's imagination). I listed below the most commonly known examples of 12 classes of evidence which documents that the occupational model discussed here in fact is fulfilled in reality.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concealing by UFOs their engagements on Earth. The common attribute of all occupants is that they do not want the occupied population know anything about them. This is because such knowledge would facilitate the undertaking of defence by these nations. Our cosmic occupants perfected this principle to extreme, and conceal from people practically everything about themselves, e.g. (a) the sole fact of their arrival to Earth, (b) the scale of their engagement on Earth, (c) motives, (d) goals, (e) methods, (f) planets of their origin, etc. Apart from the occupation, there is no other motive for such concealing and secre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carrying out by UFOnauts a large scale exploitation of people. Every occupation has a justification only if the occupant draws some type of benefits from the occupied territory, e.g. when it exploits the subdued population. Exactly this happens with our cosmic occupants, who exploit us ruthlessly in many different ways. Examples and subjects of this exploitation are discussed more thoroughly in subsections A3, U4.1, and VB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rauma and suffering of victims of occupation. People who are aware of their abductions to UFOs are experiencing a trauma that is very similar to that experienced by former victims of occupation. In case of contacts occurring on principles of friendship, such trauma would not be justified. But if, according to a dictionary of the occupational model (this dictionary is described in subsection U4.3), the expression "an abducted human" we translate into the expression "a victim of invisible occupation", then this trauma immediately becomes understandable. It is worth to add, that people who are unaware of their systematic abductions to UFOs, still are showing signs of such trauma and suffering which results from these abductions. Only that in their case this trauma has an unaware character. For example subsections U3.2, U3.4, and U3.7.1 describe the most common unaware symptoms of this trau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raitors". For example, without the use of occupational model it is difficult to understand the motives and intentions of people, who write "reptile press", who attack UFO researchers, who debunk reports from reliable UFO witnesses, etc. After all, such people declare their interest in UFOs. But if someone analyses their behaviour and creativity, it turns out that they work against learning the truth on UFOs. The translation of their name according to the "dictionary of occupational model" (described in subsection U4.3) into the word "traitor", immediately clarifies their strange behaviour. In a similar manner it is difficult to understand why various administrators of science or other decision makers so hostile discriminate research on UFOs. The translation of their name into "collaborators of UFOnauts" provided the missing justification. Finally it difficult to explain rationally why some inventors, who with a lot of effort and costs accomplished their breakthrough inventions, hide then these inventions from others and refuse to give them into service of humanity. The realising that UFOnauts played on low motives of these inventors in order to hold back the progress of knowledge and technology on Earth, immediately explains these strange behaviours and situ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Difficulties with publishing underground press. Authors and publishers of rational publications on UFOs may have difficulty to understand, how it happens that with publishing these works always are connected huge problems, various obstacles, devastating outcomes, etc. But if these publications are translated according to the dictionary of occupational model into "underground press", then the difficulties with publishing them immediately become obvious. Practically every single publication which runs against interests of our cosmic occupants from UFOs, either cannot appear at all, or if it appears it is always connected with huge battles, difficulties, and obstacles that try to prevent publishing of a given work. The more dangerous for UFOnauts a given publication is, the stronger difficulties with publishing it (e.g. see descriptions of such difficulties provided in subsection T1 - near the reference to the book [1T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reservation of all benefits and official support exclusively to publications and stands, which serve interests of our cosmic occupants. If from the point of view of occupational model one considers the content of books on UFOs and speeches regarding UFOs, then they clearly display the effects of pro-occupational favouritism. Namely, every such book or speech appears without problems and brings benefits only if it serves to interests of UFOnauts and to the loss of occupied humanity (e.g. it introduces confusion, holds back the learning of truth, etc.). Every work which either negates the existence of UFOs, or tries to prove that UFOs are only products of imagination, or viciously criticises the rational research on UFOs, or postulates some misleading or confusing information on UFOs, for sure is going to appear without problems and is going to bring significant benefits to the author. In turn every rational work, which leads people towards learning the truth on UFOs and occupation of Earth, has significant difficulties with appearing while their authors and publishers are affected by multitude of problems. This in turn is only possible when there is a special political secret service amongst occupying forces of UFOnauts. This secret service thoroughly checks which publications serve interests of UFOnauts, and then lavishly rewards their authors and publishers for the excellent fulfilment of duties of traitors. In this respect the concealed activities of UFOnauts on Earth precisely coincide with open activities of all other occupants that we know 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such politics practised by UFOnauts for a long time, causes that almost exclusively books and presentations officially appear that serve to interests of our cosmic occupants. This can be easily noticed during the reading of these books or listening to these official presentations. This is because if one accepts the proof from this subsection and acknowledges that the UFO occupation of Earth is the fact, then while reading almost every widely publicised book on UFOs, or while listening to almost every official presentation on UFOs, one immediately realises why and in what manner it serves to interests of our cosmic occupants. This is a rather depressing and disappointing experience. After all, when someone starts to see for once, then he/she begins to also notice the disturbing fact that minds of people writing on UFOs are so devilishly manipulated. In such a case, during reading on UFOs one starts to feel horror and despair that this manipulation of views is so widespread. This spread of views' manipulation documents the depth and omnipresence of influence of UFOnauts on people. One needs to be aware of this fact and take a correction on this manipulation during reading of any book on UFOs. Therefore from UFO books we should assimilate mainly their evidential part. In turn  to their interpretational and explanatory parts we should take a critical stand, maintaining a wise reserve. It is better to logically formulate our own opinions, then to accept without criticism opinions of others which most probably were manipulated into authors by UFOnauts - see also subsection U6 which describes how to interpret the content of such propaganda publ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elimination from the circle of interests of orthodox science all these disciplines, topics, and directions, the researching of which could threaten the technical, scientific, or philosophical domination of UFOnauts over occupied people. The list of these disciplines is provided in subsection VB5.1.1. This elimination belongs to meaningful evidence which certifies that the occupational model actually is fulfilled in reality. Whatever problem someone would wish to research, and this problem potentially threatens the domination of UFOnauts, immediately this research is officially suppressed by traitors which fulfil functions of decision makers in orthodox science. And so, for example research on magic could lead to accomplishing with natural abilities of human minds, the same effects that UFOnauts accomplish through their technical devices. This is the reason why research and practising of magic was successfully blocked on Earth - for more details see subsections I5.7 and VB5.1.1. Similarly is with research on UFOs, research on paranormal phenomena and telepathy, research on hypnosis and healing with the use of capabilities of the counter-world, research on free energ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The official support for all these scientific theories and directions of research, which reinforce our intellectual backwardness in relationship to UFOnauts and thus which disallow our discovery of the fact that we are secretly occupied. After all, exactly the same was done by all other occupants. As this is explained in subsection VB5.2.1, almost all officially promoted scientific theories, philosophical views, and recommendations, serve undermining and narrowing down of our view of the world. For example the theory of relativity is officially promoted for so long, because it cuts us from the possibility of learning about principles of travelling in time, and also because it disallows to develop the equations of weights and masses discussed in subsection JE9.4. In turn the searches for intelligent life forms exclusively on distant planets (SETI) diverges our attention from noticing UFOnauts that operate on our own planet.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Huge difficulties with implementation of practically every significant discovery and every breakthrough technical invention. Some difficulties which are thrown under feet of discoverers and inventors, are described in subsections JB7.3 and  VB5.1. One of the most classical examples of these, is the theoretical solution to the "problem of adhesion of wheels of locomotive" accomplished by William Hedley and experimentally proven correct in 1813 through the construction of locomotive "Puffing Billy". This problem boils down to the trust in correctness of a known from classical mechanics simple equation for the force of fric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T=</w:t>
      </w:r>
      <w:r>
        <w:rPr>
          <w:spacing w:val="-3"/>
          <w:sz w:val="24"/>
          <w:szCs w:val="24"/>
          <w:lang w:val="en-GB"/>
        </w:rPr>
        <w:t>μ</w:t>
      </w:r>
      <w:r>
        <w:rPr>
          <w:rFonts w:cs="Arial" w:ascii="Arial" w:hAnsi="Arial"/>
          <w:spacing w:val="-3"/>
          <w:sz w:val="24"/>
          <w:szCs w:val="24"/>
          <w:lang w:val="en-GB"/>
        </w:rPr>
        <w:t>N</w:t>
        <w:tab/>
        <w:t>(1P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relationship to the locomotive this equation (1P4) states that the force of horizontal friction "T" of its wheels is proportional to the coefficient of friction "</w:t>
      </w:r>
      <w:r>
        <w:rPr>
          <w:spacing w:val="-3"/>
          <w:sz w:val="24"/>
          <w:szCs w:val="24"/>
          <w:lang w:val="en-GB"/>
        </w:rPr>
        <w:t>μ</w:t>
      </w:r>
      <w:r>
        <w:rPr>
          <w:rFonts w:cs="Arial" w:ascii="Arial" w:hAnsi="Arial"/>
          <w:spacing w:val="-3"/>
          <w:sz w:val="24"/>
          <w:szCs w:val="24"/>
          <w:lang w:val="en-GB"/>
        </w:rPr>
        <w:t xml:space="preserve">" between the smooth rail and smooth wheels of this locomotive, multiplied by the weight of locomotive "N" that presses the wheels towards the rails. In times of William Hedley builders of locomotives believed that during the attempts to move, smooth wheels of locomotives are going to slide on rails. Thus in the result of this sliding locomotives would stay in one place and would not be able to pull the heavy train attached to them. Therefore locomotives constructed at that time had cogwheels on their propelling wheels, such as these shown in </w:t>
      </w:r>
      <w:r>
        <w:rPr>
          <w:rFonts w:cs="Arial" w:ascii="Arial" w:hAnsi="Arial"/>
          <w:b/>
          <w:bCs/>
          <w:spacing w:val="-3"/>
          <w:sz w:val="24"/>
          <w:szCs w:val="24"/>
          <w:lang w:val="en-GB"/>
        </w:rPr>
        <w:t>Figure JB1</w:t>
      </w:r>
      <w:r>
        <w:rPr>
          <w:rFonts w:cs="Arial" w:ascii="Arial" w:hAnsi="Arial"/>
          <w:spacing w:val="-3"/>
          <w:sz w:val="24"/>
          <w:szCs w:val="24"/>
          <w:lang w:val="en-GB"/>
        </w:rPr>
        <w:t>. With these cogwheels locomotives pulled wagons along rack rails similarly like horses do this with the use of their legs. Unfortunately, these rattling cogwheels caused that the drive of locomotives of that time was enormously noisy, that their speed was limited by the speed of engagement and disengagement of these cogwheels, and also that such cogwheels and rack rails wore and tore extremely fast, thus they needed to be continually exchanged into new ones. But Hedley trusted the above equation (1P4) of classical mechanics. He calculated, that if the weight "N" of locomotive is appropriately spread over the propelling wheels, then these wheels are going to create the required horizontal propelling force "T" even when rails are smooth. Thus, such a train must be able to move by itself from an inert position. Unfortunately, no one amongst "thinking in horse categories" engineers of that time  would "believe" in his theoretical calculations. Therefore already in times of Hedley, someone called Blenkinsop, in 1811 build a locomotive (shown in Figure JB1), which still used these rattling cogwheels. Thus, in order to prove the correctness of his solution, Hedley was forced to build on the private cost a locomotive "Puffing Billy", which practically demonstrated to everyone that smooth propelling wheels of locomotives, running along smooth rails, are actually able to create sufficient force of adhesion in order to pull an entire train, and such wheels are not going to slip during the attempts to start mo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next collection of similar obstacles in implementation of new inventions is described in the article </w:t>
      </w:r>
      <w:r>
        <w:rPr>
          <w:rFonts w:cs="Arial" w:ascii="Arial" w:hAnsi="Arial"/>
          <w:b/>
          <w:bCs/>
          <w:spacing w:val="-3"/>
          <w:sz w:val="24"/>
          <w:szCs w:val="24"/>
          <w:lang w:val="en-GB"/>
        </w:rPr>
        <w:t>[1P4]</w:t>
      </w:r>
      <w:r>
        <w:rPr>
          <w:rFonts w:cs="Arial" w:ascii="Arial" w:hAnsi="Arial"/>
          <w:spacing w:val="-3"/>
          <w:sz w:val="24"/>
          <w:szCs w:val="24"/>
          <w:lang w:val="en-GB"/>
        </w:rPr>
        <w:t xml:space="preserve"> by Jeane Manning entitled "Top 10 impossible inventions that work", published in the edition #4 of the Home Page available in Internet from </w:t>
      </w:r>
      <w:r>
        <w:rPr>
          <w:rFonts w:cs="Arial" w:ascii="Arial" w:hAnsi="Arial"/>
          <w:spacing w:val="-3"/>
          <w:sz w:val="24"/>
          <w:szCs w:val="24"/>
          <w:u w:val="single"/>
          <w:lang w:val="en-GB"/>
        </w:rPr>
        <w:t>Atlantis Rising</w:t>
      </w:r>
      <w:r>
        <w:rPr>
          <w:rFonts w:cs="Arial" w:ascii="Arial" w:hAnsi="Arial"/>
          <w:spacing w:val="-3"/>
          <w:sz w:val="24"/>
          <w:szCs w:val="24"/>
          <w:lang w:val="en-GB"/>
        </w:rPr>
        <w:t xml:space="preserve"> (P.O. Box 441, Livingston, Montana 59047, USA). In order to repeat here some more interesting examples from this article, they include: (a) The gathering of German engineers in 1902 scoffed at Count Ferdinand von Zeppelin for his claims that he invented a controlled balloon (later airships of Zeppelin flew commercially through Atlantic). (b) Major newspapers ignored the reports on historic flight of Wright brothers from 1903, because the scientific journal "Scientific American" suggested that this flight was a cheat. In the result for 5 next years authorities in Washington D.C. still would not believe that the flight of a machine heavier than air actually took place. (c) Nicola Tesla invented and completed a device for wireless sending of electrical energy through the atmosphere. When the American banker J. Pierpont Morgan realised that due to this invention everyone may insert a metal bar into earth and without paying any fee receive the necessary electrical energy, he cut off the inventor from his funding and locked all other sources of financing that Tesla tried to find. In turn the tower of Tesla that emitted electricity in New York Wardenclyffe was destroyed and designated for junk. (d) Wilhelm Reich, M.D. (1897-1957) discovered something that he called "orgone". (As this is explained in subsection H7.1 and in chapter N, "orgone" is just one of many different names that various investigators assigned to vibrations of counter-matter that in this monograph are called "telepathic vibrations".) Reich build also a device called the "orgone accumulator", which allows to intercept this thing from the environment. In the reward for his discovery he died in prison, while his books and reports were burned. The reason of such his fate was that federal officials from the Food and Drug Administration (FDA) in the USA launched against him a court case for the unlicensed use of his orgone accumulator for healing purpo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everal interesting cases of blocking inventions that later to be proven correct are also discussed in subsection JB7.3 of this monograph. They also include the case of Hedley's solution for the problem of adhesion of locomotive whe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in relation to many inventions, the unusually high level of difficulties with their implementation cannot be explained just be inertia of thinking or by human imperfections. For the existence of such difficulties there must be a presence of hypnotic manipulation on actions of human traitors. These traitors are completely devoted to the interests of UFOnauts that occupy us, although they refuse to acknowledge that they act against interest of humanity and people. This in turn means, that there must be an invisible occupant, which firstly instigate these traitors against people who are inconvenient to UFOnauts, and then control the actions of these trai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as many examples of destructions of Earthly discoveries and inventions (and vicious preventing their implementation) as many important discoveries and inventions people completed. Thus there are even entire books published, which describe improbable cases of jumping of some traitors out of their skin to prevent various inventors from implementing their inventions, or to prevent various creators from implementing their progressive ideas. An example of one of the best of such books, which I had the pleasure to review, is </w:t>
      </w:r>
      <w:r>
        <w:rPr>
          <w:rFonts w:cs="Arial" w:ascii="Arial" w:hAnsi="Arial"/>
          <w:b/>
          <w:bCs/>
          <w:spacing w:val="-3"/>
          <w:sz w:val="24"/>
          <w:szCs w:val="24"/>
          <w:lang w:val="en-GB"/>
        </w:rPr>
        <w:t>[2P4]</w:t>
      </w:r>
      <w:r>
        <w:rPr>
          <w:rFonts w:cs="Arial" w:ascii="Arial" w:hAnsi="Arial"/>
          <w:spacing w:val="-3"/>
          <w:sz w:val="24"/>
          <w:szCs w:val="24"/>
          <w:lang w:val="en-GB"/>
        </w:rPr>
        <w:t xml:space="preserve"> by Richard Milton, "Forbidden Science", Fourth Estate (6 Salem Road, London W2 4BU), London, 1994, ISBN 1-85702-302-1, 265 pages, pb. At the back of this book, amongst others the following is stated, quote: "'In this fascinating and well-argued book, Richard exposes a curious feature of many professional scientists: they are averse to new ideas' - Focus." Of course, person who wrote these words did not know yet, that the majority of Earthly orthodox scientists are manipulated by evil parasites from UFOs like mannequins on strings, to perform for UFOnauts the functions of human trai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Punishments for disclosing of UFO occupation. People who are aware of being abducted to UFOs and publicly related their experiences, unexpectedly are plagued by sequences of various events which display attributes of "punishments" for not remaining silent. These events always start in the day in which they revealed their observation, so that they do not have any doubt for what they are punished. Thus they may loose their jobs, their property may be burned down, important documents may disappear, the spouse may leave them, friends may turn back to them, etc. - an entire string of sometimes very improbable disasters may affect them. But whatever bad happens to them, in their conscience it is linked somehow to the fact of public disclosure of their experiences with UFOs, so that they do not have any doubts for what a given "punishment" is served, and that they also act as "scares" for other people trying to do whatever they did. If according to occupational model the name of such people one translates into "member of resistance movement", then immediately it becomes known where these punishments, bad luck, unwanted events, etc., come fr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Pro-occupational propaganda. It is known perfectly from cases of human occupations, that all occupants spread a special type of propaganda on occupied territory, which usually is called with the name "pro-occupational propaganda". The most vital attribute of this propaganda is, that facts and reality are always exactly opposite to statements of this propaganda. If one compares facts regarding the engagement and presence of UFOnauts on Earth, with the propaganda picture that UFOnauts spread about themselves, then it turns out that their propaganda also carries all the attributes of "pro-occupational propagand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 Occupational behaviour of UFOnauts. Without the introduction of occupational model, it was difficult to explain, why UFOnauts behave towards people in such and no other way. But this model explains surprisingly well why they do not pass to us their detailed knowledge and only feed us with ambiguous and misleading generalisations, why they do not teach us their technology and science, why they rob us from everything that they want, and why they do this robbery without giving to us any compensation, why they thoroughly hide from us the place/star of their origin, why they hide themselves from us raiding us only at nights and in a hidden manner like robbers and bandits, why they cut off Earth from contacts with totaliztic civilisations that are more friendly towards people, why they treat us with the outmost disregard, lack of respect and courtesy, etc.</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f someone wishes, then he/she could find more than 12 classes of evidence listed above, which confirm the absolute correspondence of this occupational model and reality. After all, as this takes place in every case of documenting truth, the number of possible evidence on the concealed occupation of Earth by UFOnauts is unlimited. From descriptions listed in this monograph only, the occupation of Earth is confirmed directly or indirectly by almost every fact presented in chapters O to W. An example of further such class, not included into the above list, could be (#13) the existence of friendly totaliztic civilisations. Such civilisations try to help us at a distance by sending to us "supplies of weapon" with the use of "telepathic projectors" described in subsection N5.2. These "supplies of weapon" are directives how to build devices which help our civilisation in self-defence against our cosmic aggressors - e.g. see the device of "telepathic pyramid" the description of which is provided in subsection N2.1. (After all, wherever there is an occupant, it always have adversaries who voluntarily assume the function of allies of the occupied nations.) An example of a further such class, also not included into the above list, could be (#14) making impossible to us to learn the truth about our real history. Especially concealed from us is this part of human history, which concerns the beginnings of settlement of humanity on Earth (for more details see subsections V3, VB5.1.1 and A3). A next class of evidence, which also could be used for the proof presented here, is (#15) our attributes such as longevity, height, the potential of the brain, etc., which document the origin of humanity from a planet at least 4 times larger than Earth (e.g. see descriptions from subsections JE9.1 and P6.2). Another such class of evidence could be (#16) the presence in our bodies of implants that certify for the occupation of Earth (e.g. see "telepathic beacon" and a scar on leg described in subsection U3.1, and also TRI implants from our heads described in subsections N4 and U3.2). Etc., etc. However, in spite of the availability of so many further classes of evidence, there is no need to use them in the proof presented here. After all, from the point of view of methodology of proving called the "method of matching the attributes", which is based on mathematical probability and is explained in subsection P1, there is no sense to multiply further the evidence. After all, from the point of view of mathematical probability, the existence of 12 class of similarities is ruling out completely any coincidence, thus suffices for the formal proving of identity of two subjects of consideration. Therefore the proving that the occupational model introduced in this subsection fully coincides with reality, is equal to the formal proof that our planet is in fact occupied by UFOnau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considering all the above, we can now draw the final conclusion of this subsection. This conclusion states, that the existence of complete similarity between the occupational model of our relationships with UFOnauts introduced in this subsection, and the empirically observed actual state of these relationships, in not less than 12 areas listed before, is equivalent to the presentation of a formal proof for the fact that "planet Earth is under the concealed occupation of parasitic UFOnauts". Thus starting from this point, the fact of concealed occupation of Earth by parasitic UFOnauts should be considered as formally pro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5. </w:t>
      </w:r>
      <w:r>
        <w:rPr>
          <w:rFonts w:cs="Arial" w:ascii="Arial" w:hAnsi="Arial"/>
          <w:spacing w:val="-3"/>
          <w:sz w:val="24"/>
          <w:szCs w:val="24"/>
          <w:u w:val="single"/>
          <w:lang w:val="en-GB"/>
        </w:rPr>
        <w:t>When UFO vehicles arrived to Earth for the first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evious subsections P3 and P4 of this monograph, firstly was described, then formally proven, the shocking discovery that "Earth is under the concealed occupation of UFOnauts". As further subsections are to progress, this discovery, and the formal proof which supports it, are to be supported with increasingly larger body of evidence. Of course, in the light of proving the occupation of Earth by UFOs, the question emerges: when actually this occupation and exploitation of humanity began. Subsection that follows is providing my answer to this question, prepared on the basis of empirical premises that so-far I managed to find and to document. My answer explains simultaneously why so many traces of the cosmic occupant are written permanently into our culture (see their list from subsection O6.1), and also why the so-called "paleoastronautics" is a historic section of present UFOlogy (for details see subsection VB5.1.1). These answers reveal, that only manipulations of UFOnauts can explain the prevailing belief, that ancient arrivals of aliens on Earth and present UFO manifestations, supposed to have nothing in common - not mentioning that officially it is claimed that none of these arrivals of aliens ever took pl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resent form the phenomenon presently labelled with the name "UFO" our civilisation confronted for the first time on 24 June 1947. It was then that an American pilot named Kenneth Arnold entered history books as the first person on Earth who observed a formation of nine "flying saucers" - as UFOs were called then. These saucers flew with the speed of around 1500 km/h near Mount Rainier, Washington, USA (at that time aeroplanes were able to reach speeds up to around 700 km/h). According to Arnold, these alien vehicles looked like "saucers reversed upside down". The exact descriptions of vehicles from this UFO formation were openly published by mass media of that time, and for the first time in the human history this information was passed to the entire society. Thus many readers who accept evidence on UFO occupation of Earth presented in this monograph, probably would be inclined to believe that UFO occupation was started around that time. So at this moment it would amount to slightly over a half of centu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if one analyses the literature, then objects currently known under the name of UFOs were observed much earlier as well. Only that they were described with different names, while their descriptions usually were not available to the information of all people. For example, just after the Second World War, in countries of Scandinavia (i.e. in Sweden, Norwegian, and Finland) a wave of observations of cylindrical silent flying objects took place. They were then called "ghost rockets". In turn during even earlier times of the Second World War, also UFOs were observed, only that they were called with several other names, e.g. "foo fighters". In turn their existence usually was kept secret, because it was suspected that they are some kind of secret weapon of an opposite side.  For example, a famous UFO observation of the Second World War took place during the biggest tanks battle near Kursk, Russia. A huge and clearly visible UFO vehicle was seen in there, as it hovered above tanks of both fighting sides - probably the UFO vehicle was filming the course of this largest tank battle in the history of mankind to-date. UFOs were observed even earlier as well. For example, numerous UFOs taken for silent "airships" were observed at the turn of 19th to 20th century. Their descriptions are provided in my monographs [5/3] and [5/4]. These types of observations confirm, that the occupation of Earth by UFOs could not begin only a half of century ago (i.e. around 1947) but it must last not shorter than at least an entire centu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various UFO literature further reliable sources are quoted, which document even the older arrivals of UFOs to Earth. These sources confirm, that arrival of UFOs to our planet would not start as late as around the end of 18th century. Surely these arrivals are documented continually from the biblical times and antiquity, through medieval times, until the present day. One of the more perfect examples of these older arrivals are medieval pictures of UFOs recorded on religious illustrations that originate from years 1460 and 1478, and are displayed in the Gallery of Academia in Florence (by via Ricasoli 60) - the descriptions and photographs of these UFOs are published in the Polish article "Dziwne obrazy sprzed wiekow" (i.e. "Strange paintings from old centuries"), </w:t>
      </w:r>
      <w:r>
        <w:rPr>
          <w:rFonts w:cs="Arial" w:ascii="Arial" w:hAnsi="Arial"/>
          <w:spacing w:val="-3"/>
          <w:sz w:val="24"/>
          <w:szCs w:val="24"/>
          <w:u w:val="single"/>
          <w:lang w:val="en-GB"/>
        </w:rPr>
        <w:t>Nieznany Swiat</w:t>
      </w:r>
      <w:r>
        <w:rPr>
          <w:rFonts w:cs="Arial" w:ascii="Arial" w:hAnsi="Arial"/>
          <w:spacing w:val="-3"/>
          <w:sz w:val="24"/>
          <w:szCs w:val="24"/>
          <w:lang w:val="en-GB"/>
        </w:rPr>
        <w:t>, no 8/1997 (80), pages 30-31. In turn the UFO observation from Biblical times is recorded on the religious painting shown in Figure O7 from this monograph. Simultaneously, from various traditions of these times it is known, that in medieval times people get to know various "supernatural" beings, the clear intention of which was ruthless exploitation of people. Examples of such beings are described in subsection R4.1. On the basis of these premises one may be sure, that the occupation of Earth by UFOs was started not later than in antiqu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V9 my discovery is revealed, that UFOnauts who occupy our planet in their actions are using methods which our folklore is describing as characteristic for "devils". In turn in subsections R4 and R4.1 is determined that the name "devil" human folklore assigned to various races of UFOnauts. The combining together these two findings shift back again the date of beginning of our occupation by UFOnauts. This is because if we accept that the name "devil" is a folkloristic description of UFOnauts that adhere to the philosophy of "evil parasitism" (see the description of this philosophy provided in subsection JD2.4), then the occupation of Earth by UFOnauts must be at least as old as the tradition of "devils" and "angels". After all, aliens who practice the philosophy of "evil parasitism", which is characterised by the refusal to obey moral laws, actually are "fallen angels" - means real adversaries of God and promoters of atheism on Earth. In turn, as this is explained in subsection V9, the tradition of devils and angels is already over two thousand years old, while the manifestations of it are present in many pre-Christian cultures. Thus according to this line of evidence, the occupation of Earth by UFOnauts must start before the birth of Christianity, means not later than over two thousand years ag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imes of antiquity we also had already the cosmic occupants on our backs. If one carefully analyses various ancient mythologies, for example the mythology of ancient Greeks or Romans, then it turns out that descriptions of "gods" presented in these mythologies are actually portraits of our evil occupants from UFOs. If someone does not believe me, I would suggest to compare the philosophy of "gods" e.g. from the Greek mythology, with the philosophy described in the first part of subsection JB6 (marked as #). Greek "gods", exactly the same as our cosmic occupants from UFOs, also were classified into a strict hierarchy, also exploited people, also immoral tasks carried out exclusively with hands of human traitors, also motivated with fear, etc. Thus the occupation of Earth by UFOs was already existing in antiqu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o what is the age of the most old but well documented (e.g. written) historic descriptions, which reveal the existence (already then) the occupation of Earth by UFOnauts. The most old such records, with which I get in touch so-far, are ancient Indian texts of the type "Jadzurweda", "Mahabharata", "Ramajana", or "Rigweda". The entire list of these ancient documents is thoroughly discussed in the book </w:t>
      </w:r>
      <w:r>
        <w:rPr>
          <w:rFonts w:cs="Arial" w:ascii="Arial" w:hAnsi="Arial"/>
          <w:b/>
          <w:bCs/>
          <w:spacing w:val="-3"/>
          <w:sz w:val="24"/>
          <w:szCs w:val="24"/>
          <w:lang w:val="en-GB"/>
        </w:rPr>
        <w:t>[1P5]</w:t>
      </w:r>
      <w:r>
        <w:rPr>
          <w:rFonts w:cs="Arial" w:ascii="Arial" w:hAnsi="Arial"/>
          <w:spacing w:val="-3"/>
          <w:sz w:val="24"/>
          <w:szCs w:val="24"/>
          <w:lang w:val="en-GB"/>
        </w:rPr>
        <w:t xml:space="preserve"> (originally written in German, but also available in the Polish language version in which I analysed it) by Erich von Däniken, entitled "Czy sie mylilem? Nowe wspomnienia z przyszlosci" - means "Was I wrong? New recalls from the past" (The title of the original: "Habe ich mich geirrt? Neue Erinnerungen an die Zukunft"), Published by Prokop, Warszawa 1994, ISBN 83-86096-00-4. On pages 158 to 167 of this book a subsection written by the Indian Professor - dr Dileep Kumar Kandzilal, is presented. It is entitled  "Latajace maszyny w starozytnych Indiach" - means "Flying machines in ancient India". That subsection combines together the essence of such ancient Indian records. I am going to refer here to this Polish version of the mentioned subsection, because it allows the reader to verify personally the correctness of my de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ge of ancient texts analysed in the subsection of the book [1P5] mentioned above, depending on the individual opinions of scientists who estimated this age, is given as from around 4000 years to 8000 years (see pages 165/166 in the Polish version of book [1P5]). But myself I believe, that although these texts could originate from around 4000 to 8000 years ago, the events that they describe actually took place much earlier, namely before UFO vehicles were exploded on purpose over Atlantis around 13 500 years ago. This purposeful exploding of UFOs over Atlantis is described in more details in subsection V3, while reasons why it was done by UFOnauts on purpose are explained in subsection A3. This Atlantis explosion caused a change of position of continents, a change of climate on Earth, and a complete fall down of ancient technical civilisations that existed at that time on Earth - for descriptions of UFO explosion over Atlantis see also monographs [5/4] and [5/3]. Thus according to these oldest historic records, the occupation and exploitation of Earth by UFOs was started not later than some 13 500 years ag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ese readers, who are to follow my suggestions and read this vital subsection from the book [1P5] mentioned earlier, I would like to provide here indications how they should interpret the information provided in [1P5]. In the example of these indications I am going to explain here also, which facts confirm that the descriptions contained in these ancient Indian books actually concern the UFOnauts that occupy Earth, not e.g. UFOnauts that are just inspecting Earth. The key for these interpretations and for the correct understanding of facts, are attributes of philosophy of "evil parasitism" that is practised by UFOnauts that occupy us. These attributes are described in subsection JD7.1. I hope that during reading the explanations provided below, the reader is going to have these attributes freshly in mi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characteristics of the philosophy of "evil parasitism" (which walks around moral laws), UFOnauts that occupy Earth must display a series of unique attributes in their relationship towards people. In subsection JB6 these attributes are listed and described in items marked with #. These attributes allow an easy distinguishing of such evil parasites from, lets say, aliens who come just to inspect Earth. So let us check now whether beings described in "Ramajana", "Mahabharata" and other ancient Indian books, actually do act towards people according to these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important such attributes is that whenever UFOnauts who occupy us wish to do something that is payed back by the Boomerang Principle with painful consequences (e.g. they wish to kill their enemies - for which the Boomerang Principle causes that one day the killer is also killed), then UFOnauts would always use human hands to do the dirty work. On page 161 in the Polish version of [1P5] we find the following description (in my own translation from Polish into English): "Ardzuna, the hero of gods from Mahabharata, was hostile towards demons in the cosmic city, who intensely multiplied there. When Ardzuna come close to the cosmic structure, demons started to defend themselves with the use of various powerful weaponry. ... A horrifying battle was started, during which the cosmic city was thrown high into the sky, and then fallen down back to Earth. It was wobbling from one side onto another. When the battle was raging for a longer time, Ardzuna shoot the deadly missile, which torn the city apart into splinters, and these  splinters fallen to Earth. ... Finally all demons were destroyed and Indira together with other gods greeted Ardzuna as a hero." The above indicates that "gods" instead of killing "demons" personally, used the Earth hero named Ardzuna to do this dirty work. In this way Ardzuna brought to himself the appropriate karma return that results from the Boomerang Principle. After Ardzuna completed the dirty task of killing, "gods" show their appreciation for his services as an Earthly collaborator. The above quotation reveals also another characteristics of UFOnauts from ancient India, which is present also in aliens that occupy us now, namely the "devilish" methods of motivating people. With the use of this method UFOnauts motivate collaborators with the use of negative low feelings (see the description of these motivation methods provided in subsection JD7.1). In case described above UFOnauts used feelings of hostility towards demons that already existed in Ardzuna, then only escalated these feelings and put an idea into his head that demons should be kill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because of the numerous translations (from Sanskrit to English, then to German, then to Polish) the above text lost slightly on the unambiguity. For example the expression "Ardzuna, the hero of gods from Mahabharata" actually carries the meaning "Hero Ardzuna, the favourite of gods from Mahabharata". So if someone has doubts whether Ardzuna from the above description was an Earthling or an UFOnaut, on pages 160 and 161 of [1P5] an appropriate clarification is provided, quote (in my own translation): "The clear distinguishing exists between gods that resided in huge cosmic cities and selected people who were allowed to visit these cities. And so, for example on the occasion of description of the trip of Ardzuna to cosmos it is stated that Ardzuna needed to cross many regions of cosmos and see hundreds of flying vehicles." The above clearly means that Ardzuna was an Earthling, or more strictly - if he is classified to a category described in subsection U4.4 - an Earthly traitor and collaborator. In turn if someone have any doubts that "gods" from the above description are UFOnauts, this is clarified by the following sentence from page 165 of the book [1P5] - in my own translation from Polish: "The present research on main attributes of Weda gods seems to confirm the assumption that gods were physical beings who long ago arrived to our solar system." The above statement is additionally reinforced on page 165, quote: "In Mahabharata, which is based on much older sources, gods are described as physical beings, who do not blink with their eyes, who are always young, and whose 'garlands' never wither away." The astonishing aspect of this statement is that it exactly relates to one of the races of UFOnauts, which is positioned somewhere near to the top of the hierarchy of cosmic confederation that occupies us. These UFOnauts are exactly like this description states: they are physical in normal cases, or invisible when they switch on their personal propulsion into the state of telekinetic flickering, they are continually young, they do not blink their eyes, while their tubular, flexible, trachea-like penises really do not "wither away" after sexual intercourses as this happens to penises of Earthly males (see also subsections T4, JE9.5, and V8.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seek in descriptions of UFOnauts from ancient Indian books further evidence that these UFOnauts display attributes of the philosophy of "evil parasitism". On page 165 of the book [1P5] an information can be found, quote in my own translation: "The gods themselves put onto their Earthly students the duty of not passing the secrets of flying machines to further people. The abuse of this ancient knowledge was guarded with horrifying punishments." So as this turns out, the "gods" adhered to the principles of "keeping secrets of technology" and "motivating with low feelings" (in this case with a fear), that are so characteristic for the philosophy of "evil parasitism" (see subsection JB6). The motivating with low feelings is visible in a larger number of statements in [1P5]. For example on page 160 the following words are contained, quote: "Come to this vehicle ... Since you abducted Sita [the wife of one of kings] you can go wherever you wish ..." So these ancient "gods" not only that approved abductions of wives of other people, but even supported these abductions with their own tech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book discussed here various dispersed information can also be found that "gods" appeared in many races that mutually differed from each other (pages 160, 161, 179), that there was a strict hierarchy amongst them (page 158), that they were surrounded with slaves and servants (page 166), or that they approved evil and destruction (pages 162, 169). The name "gods" itself, which most probably was given by ancient Indians to them with their approval and encouragement, certifies amongst others that they refused to recognise the Concept of Dipolar Gravity (see items near the end of subsection JB6), and thus they also refused to obey laws of the universal intellect. After all, if they recognise this concept and consequences that result from it, they would not approve calling themselves with the name that is reserved for the universal intellect only. Thus the above reveals that also in times described by ancient Indian books, our planet was already under the occupation and strict control of creatures which adhered to the philosophy of evil parasitism, which corresponds exactly to the philosophy adhered by UFOnauts that occupy our planet still even to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tion mentioned above from the book [1P5], which contains results of analyses of old Sanskrit texts carried out by professor dr Dileep Kumar Kandzilal, is worth special attention of the reader. This is because between lines it contains also other precious information which support the deductions of this monograph, and which for the reader may not be available from other sources. These sections, amongst others, discuss old Indian texts in Sanskrit, which contain evidence for the contra-evolution of humanity (described in subsection P6.5). According to these texts, in times that they described, on the area of present India and in several other areas of Earth, civilisation centres existed, which technological advancement was higher than that of the present human civilisation. (For example, now we still do not know what are real functions of pyramid, not mentioning our inability to build pyramids in sizes, places, and from materials that the original pyramids were structured.) Only that, these old civilisation centres remained in an open contact with, and dependency from, UFOnauts that exploited them. Thus they were shaped hierarchically, according to the philosophy of UFOnauts described at the beginning of subsection JB6. This ancient humanity was an élite-oriented civilisation, which adopted structure of steep pyramid with many casts, on the top of which a small cast of élite was positioned, that had in their hands all power and all knowledge and technology. The remaining layers of hierarchy of this civilisation were composed of various casts of slaves of that élite, which were kept in darkness, slavery and sharp regime of fear. No wonder that citizens of this civilisation were not happy, and in order to free themselves from the abuse they frequently run away from civilisation centres to wilderness that surrounded them. This civilisation was building various flying vehicles that displayed the speed, passenger capacity, and the range of flights similar to our present intercontinental jet passenger airliners. With the assistance of these vehicles, such civilisation centres from the area of present India kept regular communication and passenger links with other similar centres located both on the same continent (probably in present Egypt and Babylon), and also overseas (probably in Atlantis and in the South America). In this civilisation first attempts must also appear to cut dependency from UFOnauts that occupied them. As this is described on page 163 about the fate of two brothers Pranadhary and Padzjadho, "They learned from the demon Maya, how to manufacture independent flying machines. The apparatus constructed by them could fly without landing the distance of 3200 kilometres and both brothers left their country to fly in this apparatus to a distant continent." (The above fragment reveals also why demons needed to be destroyed - as this is described before. Namely demons sympathised with humans and helped humans to lift the technical knowledge. In this manner demons supported the movement towards independence of humans from "gods". Of course this could not lie in interests of our occupant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se first movements towards independence, our cosmic occupants from UFOs come to the conclusion that this first Earthly civilisation must be shifted back in the development. This allowed UFOnauts to exploit humanity for further period of time. Thus they caused a purposeful explosion of a UFO on Atlantis, mentioned in subsections V3 and O5.2 of this monograph, and also described in chapter F of monograph [5/4]. This explosion in turn changed the climate of Earth, and destroyed the élite casts of this ancient human civilisation. With the élite of this civilisation died also its knowledge and technology, thus shifting humanity back in the development to the stone 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in spite of the fall down and destruction of this ancient civilisation, some of its traditions survived until today. One of these is the idea of social casts, which in India exists until today, while not long ago it existed in all areas of Earth where these ancient civilisation centres prevailed, e.g. in Egypt or Central America. These casts originate from copying on Earth the philosophical doctrine of UFOnauts who occupy us (see subsection JB6), that in order to exploit better, all must be divided into uneven and mutually exploiting each other races, casts, and classes (i.e. "divide and rule"). It is interesting whether anyone considered why our ancient ancestors were subdivided into casts. After all, from the first human communes the equality originates. Also this equality is postulated by almost all religions - with the exception of religions disseminated on Earth by evil parasites from UFOs. Furthermore, all births are occurring into philosophies of totaliztic type - means also into the atmosphere of equality (see subsection JD1.2). So how it is possible that in spite of all these trends towards equality, our ancient ancestors practised casts and classes. It is worth to remember the outcomes of such considerations, because if now we are unable to woke up from the illusion, soon also ourselves we are going to be subdivided into casts and classes, which start to ruthlessly exploit and discriminate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t is worth to consider whether there are any types of evidence which would be even older than these ancient Indian books, and which would make possible to determine the date when the UFOnauts started to be interested in our planet. This evidence would allow to determine the date, when the idea of populating and then occupying of Earth was born. Actually such even older evidence also does exist, and surprisingly there is a lot of it. Let us list here some most important classe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UFO tunnels (the type shown in Figure O6). The first class of evidence for the presence of UFOs on Earth from almost the beginnings of time, are tunnels evaporated in rocks during underground flights of UFOs. The description of these tunnels is contained in subsection O5.3 of this monograph, in my monographs from series [5], and also in the Polish treatise [4B]. Some of these tunnels are tens of thousands years old. Because no-one is going to evaporate numerous UFO tunnels under a strange planet without a clear reason and purpose, such tunnels must be evaporated by someone who was preparing Earth for colonisation. Because before us our planet was not permanently inhabited by aliens, from the existence of these tunnels it directly stems that Earth was artificially populated with human race in order some cosmic occupant have someone to exploit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human footprints (similar to the one shown in Figure P31) and other similar ancient marks. A next class of evidence for the continuous presence of UFOnauts on Earth from the beginnings of time, are various permanent marks left on our planet by UFOnauts. These marks include, amongst others, imprints of human shoes, fragments of equipment used, skeletons and bodies of human victims, etc. From time to time they are discovered by us, but unfortunately, soon after the discovery usually quietly destroyed on the command from our cosmic occupants. To examples of such footprints, a footprint of a human female dated 117 000 years ago belongs. This female lived long before the time when Earth was populated. This footprint was found on the sand rock in Langebaan Lagoon near Cape Town in South Africa. In 1998 this footprint was cut off and removed supposedly because it was shifted to a museum. (I am very sceptical about actual intentions of such actions, because according to my research, UFOnauts who occupy us systematically and on purpose organise removal and destruction of all evidence, that would allow us to learn our real past, and thus realise our situation - see subsection VB5.1.1.) In turn as much as around 3.6 million years have 27 meters long trails of two parallel footprints of bare human foot found in 1978 in Africa, on the area called Laetoli in Northern Tanzania. These trails are described in the article </w:t>
      </w:r>
      <w:r>
        <w:rPr>
          <w:rFonts w:cs="Arial" w:ascii="Arial" w:hAnsi="Arial"/>
          <w:b/>
          <w:bCs/>
          <w:spacing w:val="-3"/>
          <w:sz w:val="24"/>
          <w:szCs w:val="24"/>
          <w:lang w:val="en-GB"/>
        </w:rPr>
        <w:t>[2P5]</w:t>
      </w:r>
      <w:r>
        <w:rPr>
          <w:rFonts w:cs="Arial" w:ascii="Arial" w:hAnsi="Arial"/>
          <w:spacing w:val="-3"/>
          <w:sz w:val="24"/>
          <w:szCs w:val="24"/>
          <w:lang w:val="en-GB"/>
        </w:rPr>
        <w:t xml:space="preserve"> by Neville Agnew and Martha Demas, "Preserving the Laetoli Footprints", published in the journal </w:t>
      </w:r>
      <w:r>
        <w:rPr>
          <w:rFonts w:cs="Arial" w:ascii="Arial" w:hAnsi="Arial"/>
          <w:spacing w:val="-3"/>
          <w:sz w:val="24"/>
          <w:szCs w:val="24"/>
          <w:u w:val="single"/>
          <w:lang w:val="en-GB"/>
        </w:rPr>
        <w:t>Scientific American</w:t>
      </w:r>
      <w:r>
        <w:rPr>
          <w:rFonts w:cs="Arial" w:ascii="Arial" w:hAnsi="Arial"/>
          <w:spacing w:val="-3"/>
          <w:sz w:val="24"/>
          <w:szCs w:val="24"/>
          <w:lang w:val="en-GB"/>
        </w:rPr>
        <w:t xml:space="preserve">, Vol. 279, No 3, September 1998, pages 26 to 37. These trails are embedded in the volcanic ash, while beings which left them were walking so close to each other that scientists speculate that they must held each other. The left of these trails, probably left by a women or a child, has 20 cm lengths. This suggests that the person who make it was around 4 feet (1.30 m) tall. In turn the right trail was left by a being of around 5 feet (1.6 meter) tall. Because these trails show feet that are identical to human, but with a very strange, inward slanting of the large toe, because the weight was allocated in them more to the outer edge than it happens when people normally walk, and also because our science believes that 3.6 million years ago there were no humans on Earth, scientists declared that these trails must belong to very old humanoids generally called "hominids". In the discussed article [2P5] they guess even that most probably they were left by "Australopithecus afarensis". But everyone who ever as a child had an opportunity to walk along very hot sand, probably remembers until today how then was slanting instinctively feet outwards in order to touch the hot sand only with external peripheral of his/her feet. Looking at the photographs of these footprints such someone without difficulty recognises that they show footprints of normal human feet that walked barefoot along a hot volcanic ash, and thus instinctively slanted outwards. Such their origin additionally confirms also the "holding" of each other of these two beings - or more strictly their mutual preventing from falling down into a hot dust of volcanic ashes along which they were running. Furthermore, it is confirmed by the fact that puzzles scientists, that at the distance of 27 meters something forced them to look backward several times - most surely it was the volcano that exploded behind their backs and that was spewing hot ashes on which they were running and which later conserved their footprints until the present times (perhaps even their bodies holding each other are buried until today in this ash some hundred meters further). Even much older are footprints of 57 human steps that appear in the company of 203 imprints of dinosaurs. These were discovered during excavations carried out in the bed of river Puluxy near Glen Rose in Texas, USA. They are described by Andrzej Olszewski on page 229 of his Polish book </w:t>
      </w:r>
      <w:r>
        <w:rPr>
          <w:rFonts w:cs="Arial" w:ascii="Arial" w:hAnsi="Arial"/>
          <w:b/>
          <w:bCs/>
          <w:spacing w:val="-3"/>
          <w:sz w:val="24"/>
          <w:szCs w:val="24"/>
          <w:lang w:val="en-GB"/>
        </w:rPr>
        <w:t>[3P5]</w:t>
      </w:r>
      <w:r>
        <w:rPr>
          <w:rFonts w:cs="Arial" w:ascii="Arial" w:hAnsi="Arial"/>
          <w:spacing w:val="-3"/>
          <w:sz w:val="24"/>
          <w:szCs w:val="24"/>
          <w:lang w:val="en-GB"/>
        </w:rPr>
        <w:t xml:space="preserve"> "Paradoksy tajemnicy wszechswiata"  - means "Paradoxes of secrets of the universe" (Warszawa 1998, ISBN 83-900944-2-8, 314 pages; Konsultacje w sprawie dystrybucji: Wydawnictwo A. Olszewski, 00-976 Warszawa 13, skr. pocztowa 87). Dinosaurs lived on Earth in the period of at around 300 to 65 millions years ago according to conventional dating. Thus the age of these human footprints is already hundreds of millions years old. Finally, the most old so-far human footprint was found in 1968 by someone called Bill Meister to West from the town Delta in the state Utah, USA. This footprint is shown in </w:t>
      </w:r>
      <w:r>
        <w:rPr>
          <w:rFonts w:cs="Arial" w:ascii="Arial" w:hAnsi="Arial"/>
          <w:b/>
          <w:bCs/>
          <w:spacing w:val="-3"/>
          <w:sz w:val="24"/>
          <w:szCs w:val="24"/>
          <w:lang w:val="en-GB"/>
        </w:rPr>
        <w:t>Figure P31</w:t>
      </w:r>
      <w:r>
        <w:rPr>
          <w:rFonts w:cs="Arial" w:ascii="Arial" w:hAnsi="Arial"/>
          <w:spacing w:val="-3"/>
          <w:sz w:val="24"/>
          <w:szCs w:val="24"/>
          <w:lang w:val="en-GB"/>
        </w:rPr>
        <w:t>. Other photograph of the same footprint is also published in the article [1P7] from the Polish periodical NEXUS, no 1 (3), styczen-luty (January-February) 1999, page 11. During formation of this footprint one of the first trilobites living on Earth was squashed (trilobites were creatures adjusted to very hostile environmental conditions, thus most probably were raised on Earth and just inspected by their cosmic farmer). Trilobites lived in the central part of the Cambrian period, means around 550 millions years ago. They were one of the first living organisms that left permanent remains that appeared on Earth. This oldest imprint of human shoe was investigated by my acquaintance, the late Evan Hansen (HC 76 Box 258, Beryl, Utah 84714, USA) - see descriptions how he was murdered by UFOnauts, provided in subsection A4. He was a person especially competent to investigate this footprint, because many years of his life he spend working as a ... shoe-repairer. According to his opinion, this imprint presents an entire story, and he had no slightest doubt that it originated from a human identical to humans wearing their shoes on our planet today. The later fate of this footprint are not known to me - perhaps after it was given to the museum, the UFOnauts who occupy us could also manage to destroy it quie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Old human skeletons. The next very meaningful class of evidence, that confirms the continuous presence of UFOnauts on Earth already from the oldest times, are ancient human skeletons. I remember several messages that appeared in past about finding such skeletons. Unfortunately in each case all signs of them soon disappeared. As in case of every evidence, that reveals the truth about our past, and thus that works against interests of our cosmic occupants, presently probably would be extremely difficult to dig out what actually happened with these skeletons. About the most recent out of such findings I learned from one minute report that was emitted on Thursday, 10 December 1998, at 6:20 pm, in the evening news of channel 1 TVNZ. This report was prepared by BBC. It claimed that someone called Dr Ron Clark, during his archaeological research in one of the South-African caves, found almost a complete solidified human skeleton that was around 3.5 million years old (according to present science the human race is on Earth only for around 40 000 years). Interesting what further fate this finding experiences, i.e. whether someone diminishes its merit, or simply it already disappeared in mysterious circum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ncient descriptions of Eden. Even the more meaningful examples of evidence for the continuous presence of UFOnauts on Earth from the beginning of times, are old descriptions of the Eden - e.g. see one of such descriptions provided in the book [5S5] and discussed in details in subsection P6.1. If these descriptions are analysed thoroughly, while the ancient terminology used in them is interpreted with present-day terms, then it turns out that Eden was designed exactly the same as presently it is known that the interior of a telekinetic UFO type K7 looks like. Only that the ancient terminology used for the description of Eden is different from the one that relates to UFOs, thus it requires appropriate translation. For example the column of telekinetic field yielded to the environment from the oscillatory chambers of the main propulsor, together with the "branches" of magnetic circuits separating from it, in the descriptions of Eden are called the "tree of life" (such a tree is shown in part B and D of Figure P19). But even in these old descriptions of Eden one can notice components of the destructive philosophy of our occupants listed in subsection JD8.1 (e.g. see the requirement commented in subsection P6.1, that crew of the "Eden" stand on guard in front of their captain even in conditions of weightless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nalyses and evidence provided in this monograph document conclusively that our ancestors, Adam and Eve, were born not in the Eden, but on a planet Terra that was at least 4 times bigger than Earth - see subsections P6.2 and P6.3. In turn their childhood they spend on a deck of an ancient UFO type K7. (Present days such childhood on a UFO is the fate of millions of human children industrially raised for "biorobots" on decks of UFOs, and then seen in UFOs by people abducted to these vehicles.) Even only the evidence accumulated so-far, conclusively proves that our occupation and exploitation is the same old as the humanity itself. On the basis of biblical sources (not evolutional ones) some researchers estimate the age of humanity at slightly above 40 000 years. This means that we are also occupied by that long period of time of slightly above 40 000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UFOnauts occupy and exploit Earth for the duration of over 40 000 years, means from the moment of first populating Earth, while so-far no-one realised this situation, is saying a lot. It realises how serious is our situation, how effective are methods of action of our occupants, how powerful if the advantage of intellectual potential of UFOnauts over our own (see subsection JE9.2), and how burning is the matter of our awakening from the marasmus to-date to start our self-defence. I am aware, that many people confronted with the information from this monograph starts to either ignore it, or scoff at it. Therefore at this stage I would like to highlight once more, that this information could be ignored only after it is proven conclusively that it is completely wrong. In turn scoffing at it in case when it is correct, is actually equal to the acting as a traitor of humanity. After we realised that our planet is in so serious danger, everyone has now the responsibility to act. Thus, just ignoring these facts and remaining passive is the most serious totaliztic sin. (It is because it does not prevent the oppression of inhabitants of Earth and diminishing of their moral energy.) Furthermore, our failure to act is also an approval of, and adding our own contribution to, the unjust activities of our cosmic occupants from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6. </w:t>
      </w:r>
      <w:r>
        <w:rPr>
          <w:rFonts w:cs="Arial" w:ascii="Arial" w:hAnsi="Arial"/>
          <w:spacing w:val="-3"/>
          <w:sz w:val="24"/>
          <w:szCs w:val="24"/>
          <w:u w:val="single"/>
          <w:lang w:val="en-GB"/>
        </w:rPr>
        <w:t>The origin of humanity from a distant star syst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moment two major theories about the origin of human race are in circulation. The first of these originates from religious sources and states that man was created by God on God's image and similarity. From this theory results quite a significant implication that exerts a powerful influence on our relationship with UFOnauts. In between lines it implies that humans are the only inhabitants in the entire universe, which show a true similarity to God. All other beings, if such do exist, have no right to be similar to people. The second theory about the origin of man stems from the Darwin's Theory of Natural Evolution, and states that people evolved from Earthly monkeys. Similar as in the previous theory, the significant implication is that man must also be the only being in the entire universe which have special appearance, genetic make up, functioning, etc., which results from this unique course and conditions of its evolution. This is because according to this theory, if somewhere in the distant cosmos some other intelligent beings evolve, their evolution must take a different course because of the differences of their conditions. This in turn must cause that their appearance and attributes must be different from hum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basis of these two major theories of the human origin, also an entire array of further speculative versions was formed, in which "God" or "natural evolution" was replaced by "aliens" or by "genetic engineering". One group of these is claiming that man is a completely new product of genetic engineering of aliens, while other group suggests that aliens only modified genetically some kinds of Earthly creatures, for example monkeys, thus forming thinking mutants currently known as humans. All these speculations, whatever would be their technical details, always have one attribute in common with two theories discussed at the beginning: namely according to them humans are creatures which have unique appearance, genetic make up, intelligence, and functioning, thus in the entire universe no other intelligent beings that would be identical to people do exi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 the basis of research presented in this monograph I would like to propose completely new theory about the origin of human race that presently populates Earth. (Thus also a new theory about the origin of human civilisation on Earth - see also subsection V3.) This one is completely different from theories and speculations discussed previously. It declares that mankind is not unique at all. According to this new theory, humans are creatures which belong to a huge family of identical intelligent beings, which look identically as people, which have a similar height and genetic make up, which partially originate from the same ancestors as humans, which function in the same manner, and which have similar potential of intelligence (however, humans use only around 5% of this potential). If one finds any difference between humans from Earth, and these similar to us beings, these differences are only regarding the attributes that are shaped by the environment. Examples of such differences include life philosophies (see subsection JB6), several aspects depending on gravity and discussed in further parts of this subsection - such as longevity or the level of using of the brain, and several specialised genes that were installed on purpose from other intelligent beings to give them some special attributes - e.g. the ability to live in very low or very high atmospheric pressure. The completely new theory about the origin of humans and humanity, that I am proposing here, states that "</w:t>
      </w:r>
      <w:r>
        <w:rPr>
          <w:rFonts w:cs="Arial" w:ascii="Arial" w:hAnsi="Arial"/>
          <w:b/>
          <w:bCs/>
          <w:spacing w:val="-3"/>
          <w:sz w:val="24"/>
          <w:szCs w:val="24"/>
          <w:lang w:val="en-GB"/>
        </w:rPr>
        <w:t>mankind was shifted to Earth from a different planet located on a distant solar system, therefore on many other than Earth planets intelligent beings still live which are genetically identical to people</w:t>
      </w:r>
      <w:r>
        <w:rPr>
          <w:rFonts w:cs="Arial" w:ascii="Arial" w:hAnsi="Arial"/>
          <w:spacing w:val="-3"/>
          <w:sz w:val="24"/>
          <w:szCs w:val="24"/>
          <w:lang w:val="en-GB"/>
        </w:rPr>
        <w:t>". (From UFO research appears that present descendants of beings from which humans directly originate, already joined the confederation of our cosmic occupants from UFOs and presently they also exploit humanity - see subsection JB6.) According to this theory, people were not engineered genetically, nor even modified, but only taken in the form of sperm and ovule of their donors, artificially inseminated, raised on UFOs, and then shifted to Earth in a similar manner as UFOnauts presently shift human children in order to populate with them some further planets designated for exploitation. Of course, the theory so formulated about the origin of mankind on Earth does not exclude, nor prefers, any out of two major theories about the origin of human race that were indicated at the beginning of this subsection. It only extends these theories. This is because it does not even try to explain how come to the existence the cosmic civilisation from which humans originate, i.e. the civilisation of original donors of the reproductive material from which our Adam and Eve was raised. After all, this original civilisation also must be either created by God, or must evolve in the result of natural evolu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new theory about the origin of mankind on Earth proposed here, is supported by shockingly large body of evidence. Also it perfectly fits the history of humanity discussed in subsection V3 and partially documented with evidence from subsection P5. Quite a good idea about the type of this evidence provides the subsection JE9. In subsections that follow examples of evidence that support this theory are to be discussed, which in my opinion carry the highest meaning and evidential value. They include: (1) the ancient description of Eden in which Adam and Eve arrived to Earth - this Eden corresponds exactly to the present knowledge about the interior of a UFO type K7, (2) the longevity of first people which indicates their origin from a planet over four times larger than Earth, (3) incomplete utilisation by people of the potential of their brains - which indicates that the evolution of these brains took place in gravitational conditions different from these of Earth (i.e. on the planet with the gravity around 4.47 times greater from that on Earth), (4) the height of people which is too low for the case of evolution in the Earth's gravity, but is appropriate to our native planet Terra that was around 4.47 times greater from Earth, and (5) the contra-evolution of humanity from a technological advancement to savagery. These groups of evidence presented below are enough unambiguous and conclusive, that in my opinion their presentation constitutes a formal proof (carried out according to the method of conclusive evidence - see subsection R4) that our pra-ancestors Adam and Eve were indeed shifted to Earth from a planet over 4 times larger than ours. Here is the presentation of subsequent groups of this evid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6.1. </w:t>
      </w:r>
      <w:r>
        <w:rPr>
          <w:rFonts w:cs="Arial" w:ascii="Arial" w:hAnsi="Arial"/>
          <w:spacing w:val="-3"/>
          <w:sz w:val="24"/>
          <w:szCs w:val="24"/>
          <w:u w:val="single"/>
          <w:lang w:val="en-GB"/>
        </w:rPr>
        <w:t>The descriptions of Eden coincides with the design of telekinetic UFO type K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Hebrew mythology ancient descriptions of Eden can be found. In these descriptions Eden is composed of seven separate spaces (these paces were called then "homes") located towards each other in a concentric manner (see </w:t>
      </w:r>
      <w:r>
        <w:rPr>
          <w:rFonts w:cs="Arial" w:ascii="Arial" w:hAnsi="Arial"/>
          <w:b/>
          <w:bCs/>
          <w:spacing w:val="-3"/>
          <w:sz w:val="24"/>
          <w:szCs w:val="24"/>
          <w:lang w:val="en-GB"/>
        </w:rPr>
        <w:t>Figure P30</w:t>
      </w:r>
      <w:r>
        <w:rPr>
          <w:rFonts w:cs="Arial" w:ascii="Arial" w:hAnsi="Arial"/>
          <w:spacing w:val="-3"/>
          <w:sz w:val="24"/>
          <w:szCs w:val="24"/>
          <w:lang w:val="en-GB"/>
        </w:rPr>
        <w:t xml:space="preserve"> and compare it with Figures F39b and F19b). One of the summaries of these descriptions published in the Polish language was provided on page 152 in the book [5S5], the author of which quoted them from another book  </w:t>
      </w:r>
      <w:r>
        <w:rPr>
          <w:rFonts w:cs="Arial" w:ascii="Arial" w:hAnsi="Arial"/>
          <w:b/>
          <w:bCs/>
          <w:spacing w:val="-3"/>
          <w:sz w:val="24"/>
          <w:szCs w:val="24"/>
          <w:lang w:val="en-GB"/>
        </w:rPr>
        <w:t>[1P6.1]</w:t>
      </w:r>
      <w:r>
        <w:rPr>
          <w:rFonts w:cs="Arial" w:ascii="Arial" w:hAnsi="Arial"/>
          <w:spacing w:val="-3"/>
          <w:sz w:val="24"/>
          <w:szCs w:val="24"/>
          <w:lang w:val="en-GB"/>
        </w:rPr>
        <w:t xml:space="preserve"> by Roberta Graves i Raphael Patai, "Mity Hebrajskie" - means "Hebrew Myths", Cyklady, 1993 Warszawa. Here is this summary, quoted from [5S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den has seven gates, one of which leads to other. The first home has walls made of crystal, beams of cedar. Second home is build similarly. Third is from gold and silver. It is there where the tree of life grows and are costly silver containers, canapés, sits, baldachins, candlesticks of gold, pearls, and precious stones. The tree of life with beauty of gold and scarlet exceeds all matters ever created. Its branches shade the entire garden. Four streams - milk, honey, wine, olives - flow from roots. Fourth house is build of gold, and the structure is supported with beams from olive wood. Fifth house is build of silver, crystal, pure gold and glass. It has silver and gold beams. It is decorated with silver and gold canapés, read and purple wardrobes, tasty food. Here lives the messiah. Sixth house is the "shelter for those who died", fulfilling duties for God. Seventh house is designated for the quarter for those who died of sadness because of sins of Israel. Some say that 'inhabitants of Eden are standing on heads and walk on hands'. But on the command of king they stand on le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analyses this description more thoroughly, then it turns out that the concentric shape of the biblical Eden, the location of subsequent compartments, and also various functional aspects, correspond with the internal design and operation of a telekinetic UFO type K7 revealed by my research and explained in subsection F2.5 (see also Figure F39 which illustrates the internal subdivision of various types of UFOs into compartments). Only that descriptions of this telekinetic UFO was accomplished with the use of naďve language, which was in the disposal of first people tens of thousands years ago, when they were passing to their descendants the appearance of Eden that they remembered. In order to realise to the reader the similarities of these ancient descriptions of the Eden to the appearance of a UFO type K7, on the basis of my research to-date I am going to interpret now with the precise technical terminology from this monograph the description of Eden quoted before. For a better understanding of my interpretations it is recommended to constantly compare the explanations provided here with the Figure P30 which shows various spaces (houses), hermetic division walls, and gates in a UFO type K7. However, while looking at Figure P30 one needs to remember, that UFO shown there was illustrated in the vertical cross-section that runs along the central axis "Z" of this vehicle. Therefore every space and wall from this cross-section in reality forms a concentric ring or cylinder. In my interpretation of the previously quoted description of Eden I used the following dictionary of ancient terms: "Eden" = telekinetic UFO type K7, "house" = concentric living space distinguished inside of this UFO and separated with hermetic walls from other spaces of the vehicle, "tree of life" = branching above the ceiling and under the floor of the vehicle column of life-giving telekinetic field produced by the main propulsor of this UFO, "streams of milk, honey, wine and olive" = strands of magnetic field that run under the floor of the UFO during the operation of the vehicle in a four-circuit mode, seen under different parameters of the operation of propulsors and under different lighting conditions, "candlesticks of gold, pearls, and precious stones" = levers, control buttons, and control lamps in the machine room. Here is an example of one of possible such resultant interpretations (translations) of the description of the Eden quoted before, into a technical language used and explained in my monograp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elekinetic UFO type K7 of the outer dimensions D = 70.22 [meters] and H = 10.03 [meters] is subdivided into seven concentric spaces - see Figure P31 and compare it with Figures F39b and F19b. Each of these spaces is separated from others with hermetic subdivision walls, which in case of decompression of the remaining part of the spaceship still are keeping their air. Subsequent spaces are linked together with seven hermetic gates, which for the easier evacuation are positioned through and through towards each other (means each gate stands opposite to all others). The first of these seven hermetic spaces is the </w:t>
      </w:r>
      <w:r>
        <w:rPr>
          <w:rFonts w:cs="Arial" w:ascii="Arial" w:hAnsi="Arial"/>
          <w:b/>
          <w:bCs/>
          <w:spacing w:val="-3"/>
          <w:sz w:val="24"/>
          <w:szCs w:val="24"/>
          <w:lang w:val="en-GB"/>
        </w:rPr>
        <w:t>captain bridge</w:t>
      </w:r>
      <w:r>
        <w:rPr>
          <w:rFonts w:cs="Arial" w:ascii="Arial" w:hAnsi="Arial"/>
          <w:spacing w:val="-3"/>
          <w:sz w:val="24"/>
          <w:szCs w:val="24"/>
          <w:lang w:val="en-GB"/>
        </w:rPr>
        <w:t xml:space="preserve"> (1). It is located on an external circumference of the highest part of the UFO type K7 and serves for the piloting of the spaceship. It is occupied by the crew on duty, means by the captain, pilots, navigators, communication officers, and their equipment. For the facilitation of the visibility of the environment, it usually has so regulated level of transparency and the reflection of light from its walls and ceiling, that they are almost crystal transparent. Radially along its ceiling and external walls run strands of magnetic circuits (C</w:t>
      </w:r>
      <w:r>
        <w:rPr>
          <w:rFonts w:cs="Arial" w:ascii="Arial" w:hAnsi="Arial"/>
          <w:spacing w:val="-3"/>
          <w:sz w:val="24"/>
          <w:szCs w:val="24"/>
          <w:vertAlign w:val="subscript"/>
          <w:lang w:val="en-GB"/>
        </w:rPr>
        <w:t>MS</w:t>
      </w:r>
      <w:r>
        <w:rPr>
          <w:rFonts w:cs="Arial" w:ascii="Arial" w:hAnsi="Arial"/>
          <w:spacing w:val="-3"/>
          <w:sz w:val="24"/>
          <w:szCs w:val="24"/>
          <w:lang w:val="en-GB"/>
        </w:rPr>
        <w:t xml:space="preserve">) of the vehicle, that for an observer resemble beams from a cedar timber. The second concentric space is located in the central part of the hulk of the vehicle, means it is adjusted to the captain bridge (1) and runs around its outer perimeter but one level below it. It occupies the complementary flange of the UFO type K7. It is used as </w:t>
      </w:r>
      <w:r>
        <w:rPr>
          <w:rFonts w:cs="Arial" w:ascii="Arial" w:hAnsi="Arial"/>
          <w:b/>
          <w:bCs/>
          <w:spacing w:val="-3"/>
          <w:sz w:val="24"/>
          <w:szCs w:val="24"/>
          <w:lang w:val="en-GB"/>
        </w:rPr>
        <w:t>specialisation hall</w:t>
      </w:r>
      <w:r>
        <w:rPr>
          <w:rFonts w:cs="Arial" w:ascii="Arial" w:hAnsi="Arial"/>
          <w:spacing w:val="-3"/>
          <w:sz w:val="24"/>
          <w:szCs w:val="24"/>
          <w:lang w:val="en-GB"/>
        </w:rPr>
        <w:t xml:space="preserve"> (2), the equipment and function of which are adjusted to the specialisation of a given UFO vehicle. For example for a vehicle of a medical orientation it is occupied by operational tables and medical equipment. It looks similar to the first space, i.e. to the captain bridge (1), but it has a larger radius of curvature of its concentric walls. The third concentric space is </w:t>
      </w:r>
      <w:r>
        <w:rPr>
          <w:rFonts w:cs="Arial" w:ascii="Arial" w:hAnsi="Arial"/>
          <w:b/>
          <w:bCs/>
          <w:spacing w:val="-3"/>
          <w:sz w:val="24"/>
          <w:szCs w:val="24"/>
          <w:lang w:val="en-GB"/>
        </w:rPr>
        <w:t>machine room</w:t>
      </w:r>
      <w:r>
        <w:rPr>
          <w:rFonts w:cs="Arial" w:ascii="Arial" w:hAnsi="Arial"/>
          <w:spacing w:val="-3"/>
          <w:sz w:val="24"/>
          <w:szCs w:val="24"/>
          <w:lang w:val="en-GB"/>
        </w:rPr>
        <w:t xml:space="preserve"> (3) located in the centre of the spaceship and adjusted to the internal walls of the captain bridge (1). It has a shape of a ring (or cylinder) that surrounds the main propulsor (M). In the centre of it a huge transparent cylinder (P</w:t>
      </w:r>
      <w:r>
        <w:rPr>
          <w:rFonts w:cs="Arial" w:ascii="Arial" w:hAnsi="Arial"/>
          <w:spacing w:val="-3"/>
          <w:sz w:val="24"/>
          <w:szCs w:val="24"/>
          <w:vertAlign w:val="subscript"/>
          <w:lang w:val="en-GB"/>
        </w:rPr>
        <w:t>M</w:t>
      </w:r>
      <w:r>
        <w:rPr>
          <w:rFonts w:cs="Arial" w:ascii="Arial" w:hAnsi="Arial"/>
          <w:spacing w:val="-3"/>
          <w:sz w:val="24"/>
          <w:szCs w:val="24"/>
          <w:lang w:val="en-GB"/>
        </w:rPr>
        <w:t>) is visible. It contains the free-floating oscillatory chambers of the main propulsor (M) of this UFO. Above the ceiling, and under the floor of the machine room, from the column of the central magnetic circuit (C</w:t>
      </w:r>
      <w:r>
        <w:rPr>
          <w:rFonts w:cs="Arial" w:ascii="Arial" w:hAnsi="Arial"/>
          <w:spacing w:val="-3"/>
          <w:sz w:val="24"/>
          <w:szCs w:val="24"/>
          <w:vertAlign w:val="subscript"/>
          <w:lang w:val="en-GB"/>
        </w:rPr>
        <w:t>M</w:t>
      </w:r>
      <w:r>
        <w:rPr>
          <w:rFonts w:cs="Arial" w:ascii="Arial" w:hAnsi="Arial"/>
          <w:spacing w:val="-3"/>
          <w:sz w:val="24"/>
          <w:szCs w:val="24"/>
          <w:lang w:val="en-GB"/>
        </w:rPr>
        <w:t>) of the telekinetic field produced by the main propulsor (M), inter-propulsory magnetic circuits (C</w:t>
      </w:r>
      <w:r>
        <w:rPr>
          <w:rFonts w:cs="Arial" w:ascii="Arial" w:hAnsi="Arial"/>
          <w:spacing w:val="-3"/>
          <w:sz w:val="24"/>
          <w:szCs w:val="24"/>
          <w:vertAlign w:val="subscript"/>
          <w:lang w:val="en-GB"/>
        </w:rPr>
        <w:t>MS</w:t>
      </w:r>
      <w:r>
        <w:rPr>
          <w:rFonts w:cs="Arial" w:ascii="Arial" w:hAnsi="Arial"/>
          <w:spacing w:val="-3"/>
          <w:sz w:val="24"/>
          <w:szCs w:val="24"/>
          <w:lang w:val="en-GB"/>
        </w:rPr>
        <w:t>) are branching. Thus the circuits (C</w:t>
      </w:r>
      <w:r>
        <w:rPr>
          <w:rFonts w:cs="Arial" w:ascii="Arial" w:hAnsi="Arial"/>
          <w:spacing w:val="-3"/>
          <w:sz w:val="24"/>
          <w:szCs w:val="24"/>
          <w:vertAlign w:val="subscript"/>
          <w:lang w:val="en-GB"/>
        </w:rPr>
        <w:t>M</w:t>
      </w:r>
      <w:r>
        <w:rPr>
          <w:rFonts w:cs="Arial" w:ascii="Arial" w:hAnsi="Arial"/>
          <w:spacing w:val="-3"/>
          <w:sz w:val="24"/>
          <w:szCs w:val="24"/>
          <w:lang w:val="en-GB"/>
        </w:rPr>
        <w:t>) and (C</w:t>
      </w:r>
      <w:r>
        <w:rPr>
          <w:rFonts w:cs="Arial" w:ascii="Arial" w:hAnsi="Arial"/>
          <w:spacing w:val="-3"/>
          <w:sz w:val="24"/>
          <w:szCs w:val="24"/>
          <w:vertAlign w:val="subscript"/>
          <w:lang w:val="en-GB"/>
        </w:rPr>
        <w:t>MS</w:t>
      </w:r>
      <w:r>
        <w:rPr>
          <w:rFonts w:cs="Arial" w:ascii="Arial" w:hAnsi="Arial"/>
          <w:spacing w:val="-3"/>
          <w:sz w:val="24"/>
          <w:szCs w:val="24"/>
          <w:lang w:val="en-GB"/>
        </w:rPr>
        <w:t>) resemble a huge tree - see parts A and B from Figure P19. Because this field has a telekinetic character, it is capable of inducing growth, health, and good feelings in all living organisms subjected to it - see subsection NB2. Therefore its branching at the top and bottom of the column, is called the "tree of life" by technically unaware observers. In the four-circuit mode of operation of the propulsors of this UFO (see the description of such four-circuit mode of operation contained in subsection F8 of this monograph), depending on the dynamic state of the vehicle's field and on the conditions of lightning, these four strands of inter-propulsory magnetic circuits (C</w:t>
      </w:r>
      <w:r>
        <w:rPr>
          <w:rFonts w:cs="Arial" w:ascii="Arial" w:hAnsi="Arial"/>
          <w:spacing w:val="-3"/>
          <w:sz w:val="24"/>
          <w:szCs w:val="24"/>
          <w:vertAlign w:val="subscript"/>
          <w:lang w:val="en-GB"/>
        </w:rPr>
        <w:t>MS</w:t>
      </w:r>
      <w:r>
        <w:rPr>
          <w:rFonts w:cs="Arial" w:ascii="Arial" w:hAnsi="Arial"/>
          <w:spacing w:val="-3"/>
          <w:sz w:val="24"/>
          <w:szCs w:val="24"/>
          <w:lang w:val="en-GB"/>
        </w:rPr>
        <w:t>) running under the transparent floor of the machine room, look like four streams of milk, honey, wine or olive. Central oscillatory chambers (M) producing the column of branched magnetic field are twinkling with gold and scarlet, almost hypnotising with their beauty people who observe them. Around the central cylinder (P</w:t>
      </w:r>
      <w:r>
        <w:rPr>
          <w:rFonts w:cs="Arial" w:ascii="Arial" w:hAnsi="Arial"/>
          <w:spacing w:val="-3"/>
          <w:sz w:val="24"/>
          <w:szCs w:val="24"/>
          <w:vertAlign w:val="subscript"/>
          <w:lang w:val="en-GB"/>
        </w:rPr>
        <w:t>M</w:t>
      </w:r>
      <w:r>
        <w:rPr>
          <w:rFonts w:cs="Arial" w:ascii="Arial" w:hAnsi="Arial"/>
          <w:spacing w:val="-3"/>
          <w:sz w:val="24"/>
          <w:szCs w:val="24"/>
          <w:lang w:val="en-GB"/>
        </w:rPr>
        <w:t xml:space="preserve">), which contains the main propulsor (M) inside, control panels of the vehicle provided with sits are located. To the people who see them, their colourful livers, buttons and lamps may resemble candlesticks and precious stones. The fourth concentric space is the ring-shaped </w:t>
      </w:r>
      <w:r>
        <w:rPr>
          <w:rFonts w:cs="Arial" w:ascii="Arial" w:hAnsi="Arial"/>
          <w:b/>
          <w:bCs/>
          <w:spacing w:val="-3"/>
          <w:sz w:val="24"/>
          <w:szCs w:val="24"/>
          <w:lang w:val="en-GB"/>
        </w:rPr>
        <w:t>gallery of side propulsors</w:t>
      </w:r>
      <w:r>
        <w:rPr>
          <w:rFonts w:cs="Arial" w:ascii="Arial" w:hAnsi="Arial"/>
          <w:spacing w:val="-3"/>
          <w:sz w:val="24"/>
          <w:szCs w:val="24"/>
          <w:lang w:val="en-GB"/>
        </w:rPr>
        <w:t xml:space="preserve"> (4). It runs outside of peripherals of the specialisation hall (2) from the complementary flange. Around the external circumference it is surrounded with the row of columns (P</w:t>
      </w:r>
      <w:r>
        <w:rPr>
          <w:rFonts w:cs="Arial" w:ascii="Arial" w:hAnsi="Arial"/>
          <w:spacing w:val="-3"/>
          <w:sz w:val="24"/>
          <w:szCs w:val="24"/>
          <w:vertAlign w:val="subscript"/>
          <w:lang w:val="en-GB"/>
        </w:rPr>
        <w:t>S</w:t>
      </w:r>
      <w:r>
        <w:rPr>
          <w:rFonts w:cs="Arial" w:ascii="Arial" w:hAnsi="Arial"/>
          <w:spacing w:val="-3"/>
          <w:sz w:val="24"/>
          <w:szCs w:val="24"/>
          <w:lang w:val="en-GB"/>
        </w:rPr>
        <w:t xml:space="preserve">) containing side propulsors (S), which look as if they are made of olive timber. The fifth space are living </w:t>
      </w:r>
      <w:r>
        <w:rPr>
          <w:rFonts w:cs="Arial" w:ascii="Arial" w:hAnsi="Arial"/>
          <w:b/>
          <w:bCs/>
          <w:spacing w:val="-3"/>
          <w:sz w:val="24"/>
          <w:szCs w:val="24"/>
          <w:lang w:val="en-GB"/>
        </w:rPr>
        <w:t>quarters</w:t>
      </w:r>
      <w:r>
        <w:rPr>
          <w:rFonts w:cs="Arial" w:ascii="Arial" w:hAnsi="Arial"/>
          <w:spacing w:val="-3"/>
          <w:sz w:val="24"/>
          <w:szCs w:val="24"/>
          <w:lang w:val="en-GB"/>
        </w:rPr>
        <w:t xml:space="preserve"> (5). It is located inside of the side flange of the vehicle and has a shape of a ring with the height of Ds = 2.04 [meters] and width of L = 10.28 [meters]. Outside it is surrounded with the side magnetic circuits (C</w:t>
      </w:r>
      <w:r>
        <w:rPr>
          <w:rFonts w:cs="Arial" w:ascii="Arial" w:hAnsi="Arial"/>
          <w:spacing w:val="-3"/>
          <w:sz w:val="24"/>
          <w:szCs w:val="24"/>
          <w:vertAlign w:val="subscript"/>
          <w:lang w:val="en-GB"/>
        </w:rPr>
        <w:t>S</w:t>
      </w:r>
      <w:r>
        <w:rPr>
          <w:rFonts w:cs="Arial" w:ascii="Arial" w:hAnsi="Arial"/>
          <w:spacing w:val="-3"/>
          <w:sz w:val="24"/>
          <w:szCs w:val="24"/>
          <w:lang w:val="en-GB"/>
        </w:rPr>
        <w:t>), while on the side towards the interior of the spaceship, through transparent walls are visible columns with side oscillatory chambers (S) with golden electric sparks inside. Side magnetic circuits (C</w:t>
      </w:r>
      <w:r>
        <w:rPr>
          <w:rFonts w:cs="Arial" w:ascii="Arial" w:hAnsi="Arial"/>
          <w:spacing w:val="-3"/>
          <w:sz w:val="24"/>
          <w:szCs w:val="24"/>
          <w:vertAlign w:val="subscript"/>
          <w:lang w:val="en-GB"/>
        </w:rPr>
        <w:t>S</w:t>
      </w:r>
      <w:r>
        <w:rPr>
          <w:rFonts w:cs="Arial" w:ascii="Arial" w:hAnsi="Arial"/>
          <w:spacing w:val="-3"/>
          <w:sz w:val="24"/>
          <w:szCs w:val="24"/>
          <w:lang w:val="en-GB"/>
        </w:rPr>
        <w:t>) running around their external surfaces look like silver beams. In turn visible through the wall (P</w:t>
      </w:r>
      <w:r>
        <w:rPr>
          <w:rFonts w:cs="Arial" w:ascii="Arial" w:hAnsi="Arial"/>
          <w:spacing w:val="-3"/>
          <w:sz w:val="24"/>
          <w:szCs w:val="24"/>
          <w:vertAlign w:val="subscript"/>
          <w:lang w:val="en-GB"/>
        </w:rPr>
        <w:t>S</w:t>
      </w:r>
      <w:r>
        <w:rPr>
          <w:rFonts w:cs="Arial" w:ascii="Arial" w:hAnsi="Arial"/>
          <w:spacing w:val="-3"/>
          <w:sz w:val="24"/>
          <w:szCs w:val="24"/>
          <w:lang w:val="en-GB"/>
        </w:rPr>
        <w:t xml:space="preserve">) side propulsors (S) resemble golden cubes with silver beams running from them in both directions. In quarters (5) living compartments are located (amongst others kitchen and dinning room), compartments for leisure and recreation, and individual crew cabins. Apart from the captain and crew, also visitors live in these quarters, amongst others a project manager, a guide, and a supervisor of people that stay on this UFO (i.e. the alien in original descriptions of Eden called the "messiah"). Quarters (5) have comfortable furniture and equipment of the lively colours. The sixth concentric space is </w:t>
      </w:r>
      <w:r>
        <w:rPr>
          <w:rFonts w:cs="Arial" w:ascii="Arial" w:hAnsi="Arial"/>
          <w:b/>
          <w:bCs/>
          <w:spacing w:val="-3"/>
          <w:sz w:val="24"/>
          <w:szCs w:val="24"/>
          <w:lang w:val="en-GB"/>
        </w:rPr>
        <w:t>storage area</w:t>
      </w:r>
      <w:r>
        <w:rPr>
          <w:rFonts w:cs="Arial" w:ascii="Arial" w:hAnsi="Arial"/>
          <w:spacing w:val="-3"/>
          <w:sz w:val="24"/>
          <w:szCs w:val="24"/>
          <w:lang w:val="en-GB"/>
        </w:rPr>
        <w:t xml:space="preserve"> (6). It is contained under the floor of the captain bridge (1) and behind the internal wall of the specialisation hall (2). It contains, amongst others, fridges and containers to freeze bodies that require conservation - e.g. bodies of crew members that died during the trip. The seventh concentric space is contained in the area flashed with the magnetic field of the vehicle, i.e. located inside of the central column (P</w:t>
      </w:r>
      <w:r>
        <w:rPr>
          <w:rFonts w:cs="Arial" w:ascii="Arial" w:hAnsi="Arial"/>
          <w:spacing w:val="-3"/>
          <w:sz w:val="24"/>
          <w:szCs w:val="24"/>
          <w:vertAlign w:val="subscript"/>
          <w:lang w:val="en-GB"/>
        </w:rPr>
        <w:t>M</w:t>
      </w:r>
      <w:r>
        <w:rPr>
          <w:rFonts w:cs="Arial" w:ascii="Arial" w:hAnsi="Arial"/>
          <w:spacing w:val="-3"/>
          <w:sz w:val="24"/>
          <w:szCs w:val="24"/>
          <w:lang w:val="en-GB"/>
        </w:rPr>
        <w:t xml:space="preserve">) with the main propulsor (M) and above the ceiling of the vehicle. It is a </w:t>
      </w:r>
      <w:r>
        <w:rPr>
          <w:rFonts w:cs="Arial" w:ascii="Arial" w:hAnsi="Arial"/>
          <w:b/>
          <w:bCs/>
          <w:spacing w:val="-3"/>
          <w:sz w:val="24"/>
          <w:szCs w:val="24"/>
          <w:lang w:val="en-GB"/>
        </w:rPr>
        <w:t>rubbish dump</w:t>
      </w:r>
      <w:r>
        <w:rPr>
          <w:rFonts w:cs="Arial" w:ascii="Arial" w:hAnsi="Arial"/>
          <w:spacing w:val="-3"/>
          <w:sz w:val="24"/>
          <w:szCs w:val="24"/>
          <w:lang w:val="en-GB"/>
        </w:rPr>
        <w:t xml:space="preserve"> (7). The internal walls (P</w:t>
      </w:r>
      <w:r>
        <w:rPr>
          <w:rFonts w:cs="Arial" w:ascii="Arial" w:hAnsi="Arial"/>
          <w:spacing w:val="-3"/>
          <w:sz w:val="24"/>
          <w:szCs w:val="24"/>
          <w:vertAlign w:val="subscript"/>
          <w:lang w:val="en-GB"/>
        </w:rPr>
        <w:t>M</w:t>
      </w:r>
      <w:r>
        <w:rPr>
          <w:rFonts w:cs="Arial" w:ascii="Arial" w:hAnsi="Arial"/>
          <w:spacing w:val="-3"/>
          <w:sz w:val="24"/>
          <w:szCs w:val="24"/>
          <w:lang w:val="en-GB"/>
        </w:rPr>
        <w:t xml:space="preserve">), means walls that are adjusted to the interior of the vehicle, hold small cells that resemble honeycomb. Each such a cell is used as a separate container for rubbish. The crew treats as rubbish also bodies of people that died during the faulty medical experiments carried out on this UFO, people that died during accidents caused by the flight or landing of this UFO, or people simply killed by deadly pets of UFOnauts - see subsection R4.2. The shocking curiosity of this rubbish dump is, that according to reports of these who were able to look inside of it, it is literally loaded with human bodies - perhaps this has something to do with reasons described in subsection R4.2. For example, this rubbish dump together with human bodies stored in it, is shown in the American documentary film of 1993 based on a real abduction of someone called Travis Walton and entitled </w:t>
      </w:r>
      <w:r>
        <w:rPr>
          <w:rFonts w:cs="Arial" w:ascii="Arial" w:hAnsi="Arial"/>
          <w:b/>
          <w:bCs/>
          <w:spacing w:val="-3"/>
          <w:sz w:val="24"/>
          <w:szCs w:val="24"/>
          <w:lang w:val="en-GB"/>
        </w:rPr>
        <w:t>[2P6.1]</w:t>
      </w:r>
      <w:r>
        <w:rPr>
          <w:rFonts w:cs="Arial" w:ascii="Arial" w:hAnsi="Arial"/>
          <w:spacing w:val="-3"/>
          <w:sz w:val="24"/>
          <w:szCs w:val="24"/>
          <w:lang w:val="en-GB"/>
        </w:rPr>
        <w:t xml:space="preserve"> "Fire in the Sky" (the film "Fire in the sky" is mentioned also in subsection O5.4 on the occasion of presenting the so-called "onion charcoal"). There is so many of these human bodies in the UFO rubbish dump, that sometimes two of them are stored in a single compartment, although this storing is for a short term and until the time when this rubbish dump is emptied somewhere above red-hot atmosphere of Venus or Sun. The helical </w:t>
      </w:r>
      <w:r>
        <w:rPr>
          <w:rFonts w:cs="Arial" w:ascii="Arial" w:hAnsi="Arial"/>
          <w:b/>
          <w:bCs/>
          <w:spacing w:val="-3"/>
          <w:sz w:val="24"/>
          <w:szCs w:val="24"/>
          <w:lang w:val="en-GB"/>
        </w:rPr>
        <w:t>elevator ramp</w:t>
      </w:r>
      <w:r>
        <w:rPr>
          <w:rFonts w:cs="Arial" w:ascii="Arial" w:hAnsi="Arial"/>
          <w:spacing w:val="-3"/>
          <w:sz w:val="24"/>
          <w:szCs w:val="24"/>
          <w:lang w:val="en-GB"/>
        </w:rPr>
        <w:t xml:space="preserve"> (E), i.e. a kind of staircase which instead of stairs has a type of ramp with the floor and ceiling covered with sticky mesh, links together both levels of UFO type K7. This ramp has three gates, i.e. 2E, E6, and E1, that link it with spaces located on its outlets. Some people abducted on this UFO observed, that because of the weightless the crew of this UFO sometimes stands on heads and walks on hands. But when the crew members accept commands of the captain of the spaceship, then they obediently stand on their legs and stretch in the military position of atten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comparative analyses outlined above, it stems conclusively that our pra-ancestors, Adam and Eve, actually were born, grew, and were brought up at the deck of a telekinetic UFO type K7. When the period of their childhood and growth finished, they were "banished" from this UFO and designated to the self-sufficient life on the planet Earth. Thus they were not "created" - as this is suggested by our mythology, nor they evolved, but simply they were "transported" to Earth from a different planet. The theory on their "bringing" from other planet discussed here is also supported by ever increasing detailed evidence that originates from UFO research (the comprehensive discussion of which is to be omitted here). An example of this evidence can be an observation of huge numbers of children, which by some UFO abductees are seen on UFO decks - e.g. see the discussion about a "baby business" provided in Appendix Z of monograph [2e]. One of the probable explanations for further fate of these children, is that similarly as our Adam and Eve, they are going to be used for populating some distant and still unpopulated planet, of course to be later occupied an exploited similarly to people from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6.2. </w:t>
      </w:r>
      <w:r>
        <w:rPr>
          <w:rFonts w:cs="Arial" w:ascii="Arial" w:hAnsi="Arial"/>
          <w:spacing w:val="-3"/>
          <w:sz w:val="24"/>
          <w:szCs w:val="24"/>
          <w:u w:val="single"/>
          <w:lang w:val="en-GB"/>
        </w:rPr>
        <w:t>The longevity of Adam and Eve indicates their origin from a planet over 4 times larger tha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elaborated in previous subsection correspondence of the ancient description of Eden to the appearance of a telekinetic UFO type K7, there are also further items of evidence which have a similar meaning. These further items support equally well my theory that "Adam and Eve were shifted to Earth from a planet with the gravity over 4 times higher than the Earth's one". One of the more  significant out of such evidence is the longevity of the first people on Earth. According to commonly recognised sources, Adam supposed to live on Earth to an extraordinary age of 930 years (see the Bible, Genesis, 5:5). But the real longevity of his descendants gradually decreased in subsequent generations (see the Bible, Genesis, 5:5 - 5:31) to finally accomplish the present level of slightly below 80 years. Originally this level is defined by "God" as amounting to 120 years of age (see Bible, Genesis, 6:3) supposedly accomplishable on Earth. This exactly corresponds to my theory presented in subsection JE9.1 regarding the relationship between the longevity of given creatures and a density of the gravitational field under the influence of which these creatures l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ubsection JE9.1 two "equations of longevity" are discussed, which I introduced, and which express this relationship between the gravity density of a given planet (means the size of this planet), and the longevity of creatures that live on this planet. The first out of these equations, marked with the number (1JE9.1) states that the lengths of life L</w:t>
      </w:r>
      <w:r>
        <w:rPr>
          <w:rFonts w:cs="Arial" w:ascii="Arial" w:hAnsi="Arial"/>
          <w:spacing w:val="-3"/>
          <w:sz w:val="24"/>
          <w:szCs w:val="24"/>
          <w:vertAlign w:val="subscript"/>
          <w:lang w:val="en-GB"/>
        </w:rPr>
        <w:t>M</w:t>
      </w:r>
      <w:r>
        <w:rPr>
          <w:rFonts w:cs="Arial" w:ascii="Arial" w:hAnsi="Arial"/>
          <w:spacing w:val="-3"/>
          <w:sz w:val="24"/>
          <w:szCs w:val="24"/>
          <w:lang w:val="en-GB"/>
        </w:rPr>
        <w:t xml:space="preserve"> and L</w:t>
      </w:r>
      <w:r>
        <w:rPr>
          <w:rFonts w:cs="Arial" w:ascii="Arial" w:hAnsi="Arial"/>
          <w:spacing w:val="-3"/>
          <w:sz w:val="24"/>
          <w:szCs w:val="24"/>
          <w:vertAlign w:val="subscript"/>
          <w:lang w:val="en-GB"/>
        </w:rPr>
        <w:t>Z</w:t>
      </w:r>
      <w:r>
        <w:rPr>
          <w:rFonts w:cs="Arial" w:ascii="Arial" w:hAnsi="Arial"/>
          <w:spacing w:val="-3"/>
          <w:sz w:val="24"/>
          <w:szCs w:val="24"/>
          <w:lang w:val="en-GB"/>
        </w:rPr>
        <w:t xml:space="preserve"> of two creatures that in every way are identical, but live on two planets that have a different gravity M and Z, obey the equation: (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 = (g</w:t>
      </w:r>
      <w:r>
        <w:rPr>
          <w:rFonts w:cs="Arial" w:ascii="Arial" w:hAnsi="Arial"/>
          <w:spacing w:val="-3"/>
          <w:sz w:val="24"/>
          <w:szCs w:val="24"/>
          <w:vertAlign w:val="subscript"/>
          <w:lang w:val="en-GB"/>
        </w:rPr>
        <w:t>L</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 In case of our pra-ancestor Adam, the subsequent variables from this equation (1JE9.1) take the following values: L</w:t>
      </w:r>
      <w:r>
        <w:rPr>
          <w:rFonts w:cs="Arial" w:ascii="Arial" w:hAnsi="Arial"/>
          <w:spacing w:val="-3"/>
          <w:sz w:val="24"/>
          <w:szCs w:val="24"/>
          <w:vertAlign w:val="subscript"/>
          <w:lang w:val="en-GB"/>
        </w:rPr>
        <w:t>M</w:t>
      </w:r>
      <w:r>
        <w:rPr>
          <w:rFonts w:cs="Arial" w:ascii="Arial" w:hAnsi="Arial"/>
          <w:spacing w:val="-3"/>
          <w:sz w:val="24"/>
          <w:szCs w:val="24"/>
          <w:lang w:val="en-GB"/>
        </w:rPr>
        <w:t>=1280, L</w:t>
      </w:r>
      <w:r>
        <w:rPr>
          <w:rFonts w:cs="Arial" w:ascii="Arial" w:hAnsi="Arial"/>
          <w:spacing w:val="-3"/>
          <w:sz w:val="24"/>
          <w:szCs w:val="24"/>
          <w:vertAlign w:val="subscript"/>
          <w:lang w:val="en-GB"/>
        </w:rPr>
        <w:t>Z</w:t>
      </w:r>
      <w:r>
        <w:rPr>
          <w:rFonts w:cs="Arial" w:ascii="Arial" w:hAnsi="Arial"/>
          <w:spacing w:val="-3"/>
          <w:sz w:val="24"/>
          <w:szCs w:val="24"/>
          <w:lang w:val="en-GB"/>
        </w:rPr>
        <w:t>=80, M=4, Z=1, g</w:t>
      </w:r>
      <w:r>
        <w:rPr>
          <w:rFonts w:cs="Arial" w:ascii="Arial" w:hAnsi="Arial"/>
          <w:spacing w:val="-3"/>
          <w:sz w:val="24"/>
          <w:szCs w:val="24"/>
          <w:vertAlign w:val="subscript"/>
          <w:lang w:val="en-GB"/>
        </w:rPr>
        <w:t>L</w:t>
      </w:r>
      <w:r>
        <w:rPr>
          <w:rFonts w:cs="Arial" w:ascii="Arial" w:hAnsi="Arial"/>
          <w:spacing w:val="-3"/>
          <w:sz w:val="24"/>
          <w:szCs w:val="24"/>
          <w:lang w:val="en-GB"/>
        </w:rPr>
        <w:t>=1. The second equation of longevity provided in subsection JE9.1, marked with number (4JE9.1), states that if any creature was born on a planet with gravity Z, but a proportion L</w:t>
      </w:r>
      <w:r>
        <w:rPr>
          <w:rFonts w:cs="Arial" w:ascii="Arial" w:hAnsi="Arial"/>
          <w:spacing w:val="-3"/>
          <w:sz w:val="24"/>
          <w:szCs w:val="24"/>
          <w:vertAlign w:val="subscript"/>
          <w:lang w:val="en-GB"/>
        </w:rPr>
        <w:t>M</w:t>
      </w:r>
      <w:r>
        <w:rPr>
          <w:rFonts w:cs="Arial" w:ascii="Arial" w:hAnsi="Arial"/>
          <w:spacing w:val="-3"/>
          <w:sz w:val="24"/>
          <w:szCs w:val="24"/>
          <w:lang w:val="en-GB"/>
        </w:rPr>
        <w:t xml:space="preserve"> of its life spend on a planet with the gravity M, then the length of life of this creature is going to change by the value </w:t>
      </w:r>
      <w:r>
        <w:rPr>
          <w:spacing w:val="-3"/>
          <w:sz w:val="24"/>
          <w:szCs w:val="24"/>
          <w:lang w:val="en-GB"/>
        </w:rPr>
        <w:t>Δ</w:t>
      </w:r>
      <w:r>
        <w:rPr>
          <w:rFonts w:cs="Arial" w:ascii="Arial" w:hAnsi="Arial"/>
          <w:spacing w:val="-3"/>
          <w:sz w:val="24"/>
          <w:szCs w:val="24"/>
          <w:lang w:val="en-GB"/>
        </w:rPr>
        <w:t xml:space="preserve">L which can be expressed by the equation </w:t>
      </w:r>
      <w:r>
        <w:rPr>
          <w:spacing w:val="-3"/>
          <w:sz w:val="24"/>
          <w:szCs w:val="24"/>
          <w:lang w:val="en-GB"/>
        </w:rPr>
        <w:t>Δ</w:t>
      </w:r>
      <w:r>
        <w:rPr>
          <w:rFonts w:cs="Arial" w:ascii="Arial" w:hAnsi="Arial"/>
          <w:spacing w:val="-3"/>
          <w:sz w:val="24"/>
          <w:szCs w:val="24"/>
          <w:lang w:val="en-GB"/>
        </w:rPr>
        <w:t>L=(L</w:t>
      </w:r>
      <w:r>
        <w:rPr>
          <w:rFonts w:cs="Arial" w:ascii="Arial" w:hAnsi="Arial"/>
          <w:spacing w:val="-3"/>
          <w:sz w:val="24"/>
          <w:szCs w:val="24"/>
          <w:vertAlign w:val="subscript"/>
          <w:lang w:val="en-GB"/>
        </w:rPr>
        <w:t>M</w:t>
      </w:r>
      <w:r>
        <w:rPr>
          <w:rFonts w:cs="Arial" w:ascii="Arial" w:hAnsi="Arial"/>
          <w:spacing w:val="-3"/>
          <w:sz w:val="24"/>
          <w:szCs w:val="24"/>
          <w:vertAlign w:val="superscript"/>
          <w:lang w:val="en-GB"/>
        </w:rPr>
        <w:t>2</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 xml:space="preserve"> - (Z/M)</w:t>
      </w:r>
      <w:r>
        <w:rPr>
          <w:rFonts w:cs="Arial" w:ascii="Arial" w:hAnsi="Arial"/>
          <w:spacing w:val="-3"/>
          <w:sz w:val="24"/>
          <w:szCs w:val="24"/>
          <w:vertAlign w:val="superscript"/>
          <w:lang w:val="en-GB"/>
        </w:rPr>
        <w:t>2</w:t>
      </w:r>
      <w:r>
        <w:rPr>
          <w:rFonts w:cs="Arial" w:ascii="Arial" w:hAnsi="Arial"/>
          <w:spacing w:val="-3"/>
          <w:sz w:val="24"/>
          <w:szCs w:val="24"/>
          <w:lang w:val="en-GB"/>
        </w:rPr>
        <w:t>)/c</w:t>
      </w:r>
      <w:r>
        <w:rPr>
          <w:rFonts w:cs="Arial" w:ascii="Arial" w:hAnsi="Arial"/>
          <w:spacing w:val="-3"/>
          <w:sz w:val="24"/>
          <w:szCs w:val="24"/>
          <w:vertAlign w:val="subscript"/>
          <w:lang w:val="en-GB"/>
        </w:rPr>
        <w:t>L</w:t>
      </w:r>
      <w:r>
        <w:rPr>
          <w:rFonts w:cs="Arial" w:ascii="Arial" w:hAnsi="Arial"/>
          <w:spacing w:val="-3"/>
          <w:sz w:val="24"/>
          <w:szCs w:val="24"/>
          <w:lang w:val="en-GB"/>
        </w:rPr>
        <w:t xml:space="preserve">. In case of Adam the subsequent variables from this equation (4JE9.1) take the following values: </w:t>
      </w:r>
      <w:r>
        <w:rPr>
          <w:spacing w:val="-3"/>
          <w:sz w:val="24"/>
          <w:szCs w:val="24"/>
          <w:lang w:val="en-GB"/>
        </w:rPr>
        <w:t>Δ</w:t>
      </w:r>
      <w:r>
        <w:rPr>
          <w:rFonts w:cs="Arial" w:ascii="Arial" w:hAnsi="Arial"/>
          <w:spacing w:val="-3"/>
          <w:sz w:val="24"/>
          <w:szCs w:val="24"/>
          <w:lang w:val="en-GB"/>
        </w:rPr>
        <w:t>L=-350, L</w:t>
      </w:r>
      <w:r>
        <w:rPr>
          <w:rFonts w:cs="Arial" w:ascii="Arial" w:hAnsi="Arial"/>
          <w:spacing w:val="-3"/>
          <w:sz w:val="24"/>
          <w:szCs w:val="24"/>
          <w:vertAlign w:val="subscript"/>
          <w:lang w:val="en-GB"/>
        </w:rPr>
        <w:t>M</w:t>
      </w:r>
      <w:r>
        <w:rPr>
          <w:rFonts w:cs="Arial" w:ascii="Arial" w:hAnsi="Arial"/>
          <w:spacing w:val="-3"/>
          <w:sz w:val="24"/>
          <w:szCs w:val="24"/>
          <w:lang w:val="en-GB"/>
        </w:rPr>
        <w:t>=930, L</w:t>
      </w:r>
      <w:r>
        <w:rPr>
          <w:rFonts w:cs="Arial" w:ascii="Arial" w:hAnsi="Arial"/>
          <w:spacing w:val="-3"/>
          <w:sz w:val="24"/>
          <w:szCs w:val="24"/>
          <w:vertAlign w:val="subscript"/>
          <w:lang w:val="en-GB"/>
        </w:rPr>
        <w:t>Z</w:t>
      </w:r>
      <w:r>
        <w:rPr>
          <w:rFonts w:cs="Arial" w:ascii="Arial" w:hAnsi="Arial"/>
          <w:spacing w:val="-3"/>
          <w:sz w:val="24"/>
          <w:szCs w:val="24"/>
          <w:lang w:val="en-GB"/>
        </w:rPr>
        <w:t>=1280, M=1, Z=4, c</w:t>
      </w:r>
      <w:r>
        <w:rPr>
          <w:rFonts w:cs="Arial" w:ascii="Arial" w:hAnsi="Arial"/>
          <w:spacing w:val="-3"/>
          <w:sz w:val="24"/>
          <w:szCs w:val="24"/>
          <w:vertAlign w:val="subscript"/>
          <w:lang w:val="en-GB"/>
        </w:rPr>
        <w:t>L</w:t>
      </w:r>
      <w:r>
        <w:rPr>
          <w:rFonts w:cs="Arial" w:ascii="Arial" w:hAnsi="Arial"/>
          <w:spacing w:val="-3"/>
          <w:sz w:val="24"/>
          <w:szCs w:val="24"/>
          <w:lang w:val="en-GB"/>
        </w:rPr>
        <w:t xml:space="preserve">=30.77. As this is indicated by the above equations of longevity, the preprogramming of the longevity of Adam and Eve must originate from the planet the gravity of which was at least 4 times greater than that of Earth. So if Adam did not leave its planet of origin, then according to the equation (4JE9.1) he would live around </w:t>
      </w:r>
      <w:r>
        <w:rPr>
          <w:spacing w:val="-3"/>
          <w:sz w:val="24"/>
          <w:szCs w:val="24"/>
          <w:lang w:val="en-GB"/>
        </w:rPr>
        <w:t>Δ</w:t>
      </w:r>
      <w:r>
        <w:rPr>
          <w:rFonts w:cs="Arial" w:ascii="Arial" w:hAnsi="Arial"/>
          <w:spacing w:val="-3"/>
          <w:sz w:val="24"/>
          <w:szCs w:val="24"/>
          <w:lang w:val="en-GB"/>
        </w:rPr>
        <w:t>L=350 years longer, and would accomplish the age of L</w:t>
      </w:r>
      <w:r>
        <w:rPr>
          <w:rFonts w:cs="Arial" w:ascii="Arial" w:hAnsi="Arial"/>
          <w:spacing w:val="-3"/>
          <w:sz w:val="24"/>
          <w:szCs w:val="24"/>
          <w:vertAlign w:val="subscript"/>
          <w:lang w:val="en-GB"/>
        </w:rPr>
        <w:t>M</w:t>
      </w:r>
      <w:r>
        <w:rPr>
          <w:rFonts w:cs="Arial" w:ascii="Arial" w:hAnsi="Arial"/>
          <w:spacing w:val="-3"/>
          <w:sz w:val="24"/>
          <w:szCs w:val="24"/>
          <w:lang w:val="en-GB"/>
        </w:rPr>
        <w:t>=1280 years. Of course, after being shifted to Earth, the gravitational density of his counter-body and counter-bodies of his descendants started to gradually decrease, thus increasing the speed of dispersion of their life energy and thus also increasing the paste of their ageing. In the result Adam died at the age of 930 years old. Several generations later, the descendants of Adam and Eve reached the longevity typical for the planet Earth (which in my approximate calculations I assume as equal to around 80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ese deliberations about the relationship of longevity of Adam and Eve and the gravity strength of the planet from which they originated, it is worth to highlight that if the research on UFOs is advanced earlier, we would be able to verify already the action of "equation of longevity" that rule the length of life of beings which originate from various planets. In turn without UFO research, even if we would be able to deduce theoretically the action of the law that is expressed by these equations, still we would not have data to validate these equations in practice. Thus we would multiply the unhealthy and unrealistic fantasies of the same type as currently are spread by NASA and by other cosmic centres. They would concern the purely fictional in the light of these equations possibility of completion of interstellar trips on an ordinary racket propulsion, or possibility of settling people on the Moon. These equations give the additional taste how much and how precious knowledge is escaping the attention of our scientists, because of the ignoring by them of research on UFOs. Also it discloses how much darkness and idiotic proposals scientists are multiplying for unnecessary straying, because of their ignorance in matters of UFOs. Furthermore, it gives an idea in how many areas these erroneous scientists must pay back for their ignorance, by being quoted negatively and corrected in the future (see also subsection P2.14.2), and how many of risk, suffering, and human victims could be avoided if this ignorance would not be at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6.3. </w:t>
      </w:r>
      <w:r>
        <w:rPr>
          <w:rFonts w:cs="Arial" w:ascii="Arial" w:hAnsi="Arial"/>
          <w:spacing w:val="-3"/>
          <w:sz w:val="24"/>
          <w:szCs w:val="24"/>
          <w:u w:val="single"/>
          <w:lang w:val="en-GB"/>
        </w:rPr>
        <w:t>Unutilized potential of human brain indicates our evolu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on a planet with the gravitation over 4 times larger than that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commonly known, that people utilise only a small fraction of the intellectual potential of their brain. The larger part of the brain they live unutilized. The reason for such a state of things is a subject of many speculations. One explanation is that when God created man, it gave him the brain much lager than it is needed, so that it can be fully utilised in the fut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utilisation of only a part of the human brain is providing a perfect confirmation for the theory discussed in this chapter that humanity arrived to Earth from a different planet "Terra". The theoretical justification for this theory is provided in subsection JE9.2 with the use of so-called "equations of intelligence" explained in there. The theory states, that if man evolved (or was created) on a different planet "Terra", which has the gravity over four times higher than Earth, then his brain originally needed to have the potential that was adjusted to the environmental conditions of such a greater planet. Thus accepting, that equation (1JE9.2) based on the statements of the Concept of Dipolar Gravity is correct, the complexity of these conditions is growing with the square of gravity strength of a given planet. Thus 4.47 times larger than Earth planet "Terra" of the original evolution of man, imposes around (4.47)</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0 times larger requirements on the potential of human brains. When people were transported to Earth, the part of their brains which resulted from the complexity of the environment of their previous planet "Terra" become unused. This is where the present utilisation of only around 1/20, means around 5%, of the potential of our brains comes fr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6.4. </w:t>
      </w:r>
      <w:r>
        <w:rPr>
          <w:rFonts w:cs="Arial" w:ascii="Arial" w:hAnsi="Arial"/>
          <w:spacing w:val="-3"/>
          <w:sz w:val="24"/>
          <w:szCs w:val="24"/>
          <w:u w:val="single"/>
          <w:lang w:val="en-GB"/>
        </w:rPr>
        <w:t>The size of people is appropriate to a planet over 4 times larger tha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JE9.3, the height of any beings is reversely proportional to the square of the gravity of the planet, on which these beings evolved. This height can be described with the use of "equation of height" (1JE9.3). If this height is determined for people, it turns out that - if the evolution of humanity occurred on Earth, the height of subsequent people would be around 4 meters plus. (For example myself, now measuring 1.76 meter, in case of evolving on Earth I should have the height of around 4.9 meters tall.) This means that the present height of people is appropriate for the planet "Terra" over 4 times greater than Earth, not for the planet Earth. Thus, our low height is a next type of evidence that the evolution of humanity occurred on the planet "Terra" which was over 4 times greater tha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6.5. </w:t>
      </w:r>
      <w:r>
        <w:rPr>
          <w:rFonts w:cs="Arial" w:ascii="Arial" w:hAnsi="Arial"/>
          <w:spacing w:val="-3"/>
          <w:sz w:val="24"/>
          <w:szCs w:val="24"/>
          <w:u w:val="single"/>
          <w:lang w:val="en-GB"/>
        </w:rPr>
        <w:t>In antiquity there was a contra-evolution of humanity in the directio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from a high technical advancement into savage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JD1.2 a "downhill philosophical lifecycle" is described. The discovery of this cycle was possible only due to the development of totalizm. It expresses one of the most interesting laws of the intelligent universe. This law causes, that all intellects, including into this entire civilisations, always are being born as close to the state of an ideal totalizm, as only the circumstances in which they were born allow this. Therefore, according to this law, human civilisation should be born as a totaliztic civilisation. Only after the totaliztic beginning, these intellects - due to a moral phenomenon of "philosophical creeping", may gradually slip down towards advanced parasitism, so that only in the final part of their lives they reach a full-blown form of parasitism. This in turn means, that attributes typical for parasitism, the human civilisation should acquire in the final, not in the initial, phases of its philosophical lifecycle. But even then it happens only if it is going to move according to the downhill philosophical lifecycle. The actual operation of this law in practice, was already confirmed by empirical observations on members of primitive societies. The correctness of this law is so undisputable, that even present orthodox science accepted (without actual verification) that humanity in the initial stage of development must display some form of totaliztic relationships between people, e.g. a matriarchal, or a primary communal life relation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if one actually analyses bare facts that were passed to us by traditions, and also were established through the research on ancient civilisations, then it turns out, that even on the very beginning of human civilisation a highly advanced form of parasitism already existed. Because such a parasitism lies at the end, not at the beginning, of the philosophical lifecycle, the existence of symptoms of parasitism at the very beginning of our civilisation, has only one explanation. This is that what we believe was a beginning of human civilisation, in reality was an end of the philosophical lifecycle of some other civilisation, from which humanity originates. Because there was no other civilisation on Earth before the human one, the origin of humanity from a civilisation with parasitism already advanced, must mean that we are brought to Earth from a different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et us now provide examples of facts, which confirm that already in antiquity human civilisation was in an advanced stage of parasitism. There is so many such facts, that they reveal the presence in ancient civilisations of practically almost all attributes, which stem from doctrines that in subsection JB6 are marked with symbol #. These attributes are characteristic for advanced form of parasitism. Here are examples of such fac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lmost all ancient civilisations had ca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society of these civilisations was build in a shape of very steep pyramid with clearly marked hierarc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On the top of these societies always a single ruler with almost unlimited power was standing (not a democratic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other hand, it is already known that the totaliztic philosophy of primitive societies does not allow them to form casts. Thus casts may be passed down the generations only by an advanced civilisation that already practices a form of parasitism. Also the hierarchical structure, and the power kept in one hand, are characteristic only for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independently from the evidence discussed above, which certifies the existence of a philosophical contra-evolution of humanity from parasitism to totalizm, there are also available on Earth various other similar types of evidence. These indicate, that apart from the philosophical contra-evolution, on Earth also took plac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 technical contra-evolution. This leads from an advanced technology, such as pyramids or flying machines described in subsection P5, to tools made of st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 scientific contra-evolution. This leads from the extraordinary astronomical and mathematical knowledge of our pra-ancestors, to the thoughtlessness of present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 cultural contra-evolution. This leads from the beauty and wisdom of ancient civilisations, to the ugliness and savage of medieval ti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is vast evidence points unambiguously onto a single and always the same fact, namely that our orthodox science to-date commits a cardinal error regarding the origins of our civilisation. Human civilisation on Earth started as a civilisation technically advanced much higher than the present one, and only later it started the process of fall-down. Then, in the final stage of this fall-down, it started to lift itself upwards again from the lowest point. This means that - as this is described in subsection JD1.2, similarly to all other civilisations that practice parasitism, our civilisation is continually experiencing cycles of raises and fall-downs. Moreover, at the very beginning it started from the point, which was the highest from all accomplished so-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of the existence of contra-evolution of humanity from the advancement to savageness, has several significant consequences. One of them is that it provides a next confirming evidence, that humanity does not originate from Earth, but was transported to Earth from another solar system on which it previously accomplished a high level of technical and scientific advancement. But even the more important consequence of the discovery of this contra-evolution, is its significance for an indicator of the evil intentions and capabilities of our cosmic occupants from UFOs. After all, this contra-evolution occurred only because of the evil practices and continuous pushing us down, that our pra-ancestors experienced from the hands of our cosmic occupants from UFOs. Thus, it is vital to understand, that when our occupants feel threaten in their interests by our present level of development, these cosmic occupants surely resort to repeating their old tricks in present times. This is a very scary prospect. Now, when we have chances and technical capabilities of carrying out a self-defence, we should try to get rid from our backs this cosmic oppressor, because the tragic fate of our pra-ancestors is going to be repeated again. It is only a matter of time when our cosmic aggressors send us again to trees and to caves - if we do not wake up and begin our self-defenc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as this was mentioned earlier several times, the evidence discussed above which supports my theory that people were shifted to Earth from a distant planet "Terra", does not exhaust the multitude of evidence that is available on this subject. It only constitutes the evidence that is the most representative and the most meaningful. (This is why I decided to present it here as the best example of their type.) In this way, with the use of such evidence I gave the reader a taste of other similar evidence that also can be used to prove truth of the theory proposed here. Examples of further such evidence that was not discussed in this subsection may includ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The mentioned in subsection JE9.4 ancient descriptions, that bodies of the first people on Earth were not subjected to biological decay. Note that also bodies of UFOnauts born on other planets do not decay on Eart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observations of aliens on UFO decks, who display appearance identical to people from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fact confirmed many times, that aliens in every aspect identical to people are members of cosmic confederation of civilisations which occupy Earth. These aliens mix with crowd on Earth, and people are unable to recognise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assume, that similarly as this happened with me, the evidence provided in this subsection suffices also for the reader to reinforce his/her certainty that Adam and Eve were really brought to Earth from a different planet. In such a case the reader probably has a question, what was the philosophy of beings who carried out this shifting of human race. If the philosophy of these beings coincided with the evil parasitism (discussed in subsection JD2.4) of present UFOnauts, then this would mean, that from the very beginning of our settlement on Earth we were destined to be exploited. The philosophy of beings who brought Adam and Eve to Earth can be estimated from the relationships that prevailed in the Eden. Thus, it is enough to determine whether the Eden was a place where everyone was equal, or where a strict hierarchy, discipline, and ruling with fear prevailed - see subsection V2. The existing descriptions of Eden clarify this matter in an unambiguous manner. For example, they state that the "angel" whose name was expressed with the sequence of sounds that usually is written as "Satan" (see also subsection O5.3.3), was thrown out of the Eden approximately at a similar time as our Adam. It happened supposedly only because he refused to salute our Adam, and he bend his head only before the "God" himself. Such his repressive treatment clearly indicates that the philosophy of beings which managed the Eden, did not belong to the family of totalizm. This philosophy was rather characterised to a steep hierarchy, repressiveness, and blind discipline of parasitism. Exactly the same is suggested by the fragment of description of the Eden provided in subsection P6.1. It discloses the duty of Eden's crew to stand in the military pose of attention and to report to their elders. All this means that owners of the Eden adhered to exactly the same philosophy of "evil parasitism", which is practised by our present occupants from UFOs. This in turn means that the destiny of humanity from the very beginning of our existence was to be subjected to brutal exploitation and slavery - see also subsections P5 and V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presented in subsection P3, UFOnauts who currently occupy and exploit people, do everything possible to disallow people realize that such an occupation and exploitation continually takes place. But if we prove to ourselves, that humans do not originate from Earth but were shifted here from a distant planet "Terra", then the fact that we are occupied and exploited must automatically come to the surface. After all, in what other purpose someone would bring us here with such a great difficulty, and then settle us here similarly as farmers do it with their cattle. For this reason the UFOnauts who occupy us intensely try to divert attention of people from the possibility that we were brought to Earth from Terra. To accomplish this, UFOnauts spread a whole array of other, mutually contradictive suggestions in this matter. For example, through religions they tell us that we were created. Through manipulations on scientists they tell us that we evolved on Earth from monkeys. In turn with the use of the pro-UFO movements created by themselves, they tell us that we are genetically raised. (E.g. see the manifesto of a new sect of "atheistic" religion called "Realians".) In this avalanche of confusion and disinformation that humanity is continually flooded by UFOnauts, only one idea is carefully avoided. This undisclosed idea is the truth about our cosmic origin. Therefore we ourselves must put together this difficult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P7. </w:t>
      </w:r>
      <w:r>
        <w:rPr>
          <w:rFonts w:cs="Arial" w:ascii="Arial" w:hAnsi="Arial"/>
          <w:spacing w:val="-3"/>
          <w:sz w:val="24"/>
          <w:szCs w:val="24"/>
          <w:u w:val="single"/>
          <w:lang w:val="en-GB"/>
        </w:rPr>
        <w:t>To summari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A4, the rational UFO research went through a long and thorny path, before reaching the level of knowledge which is proven correct in this chapter. This knowledge cost us dearly. It is also extremely precious. After all, it may save our civilisation from almost a sure destruction. So now, when we have this knowledge, let us not waste it, but utilise it to the purpose for which the universal intellect allowed us to gain it.</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w:t>
      </w:r>
      <w:r>
        <w:rPr>
          <w:rFonts w:cs="Arial" w:ascii="Arial" w:hAnsi="Arial"/>
          <w:spacing w:val="-3"/>
          <w:sz w:val="24"/>
          <w:szCs w:val="24"/>
          <w:lang w:val="en-GB"/>
        </w:rPr>
        <w:t xml:space="preserve">. </w:t>
      </w:r>
      <w:r>
        <w:rPr>
          <w:rFonts w:cs="Arial" w:ascii="Arial" w:hAnsi="Arial"/>
          <w:b/>
          <w:bCs/>
          <w:spacing w:val="-3"/>
          <w:sz w:val="24"/>
          <w:szCs w:val="24"/>
          <w:lang w:val="en-GB"/>
        </w:rPr>
        <w:t>The identical appearance of UFOs and the Magnocraft</w:t>
      </w:r>
      <w:r>
        <w:rPr>
          <w:rFonts w:cs="Arial" w:ascii="Arial" w:hAnsi="Arial"/>
          <w:spacing w:val="-3"/>
          <w:sz w:val="24"/>
          <w:szCs w:val="24"/>
          <w:lang w:val="en-GB"/>
        </w:rPr>
        <w:t xml:space="preserve">. A UFO photograph shown here was selected from a sequence of four colour pictures taken by Augusto Arranda near Yungay, Peru, in March 1967 </w:t>
        <w:noBreakHyphen/>
        <w:t xml:space="preserve"> see [1P2] p. 119, [2P2] p. 39. The entire sequence presents two UFOs type K3 captured in the various stages of their decoupling and flying in opposite directions (before these photographs were taken both vehicles flown coupled into a spherical flying complex shown in Figure F1 "b"). Both vehicles fly in the throbbing mode of operation, thus their hulk and shape are clearly visible. The geometrical analysis shows the striking similarities of these K3 type UFOs to the Magnocraft type K3 </w:t>
        <w:noBreakHyphen/>
        <w:t xml:space="preserve"> see the framed part of this Figure, and also Figure F1. The outline of this UFO reminds us of an inverted saucer, the base of which is positioned perpendicular to the Earth's magnetic field force lines. In the centre of this vehicle the topside convex is clearly distinguishable (in the Magnocraft it houses the crew cabin and the central propulsion compartment where the main propulsor is located). The UFO also possesses a lens</w:t>
        <w:noBreakHyphen/>
        <w:t>shaped flange that fastens around the vehicle's base. In the Magnocraft type K3 this flange houses n=8 side propulsor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Framed</w:t>
      </w:r>
      <w:r>
        <w:rPr>
          <w:rFonts w:cs="Arial" w:ascii="Arial" w:hAnsi="Arial"/>
          <w:spacing w:val="-3"/>
          <w:sz w:val="24"/>
          <w:szCs w:val="24"/>
          <w:lang w:val="en-GB"/>
        </w:rPr>
        <w:t xml:space="preserve"> part: the external appearance of the Magnocraft type K3, drawn in such a manner that it fulfils the set of mathematical equations listed in Figure F18 and in Table F1, which precisely describe the shape, design, and dimensions of this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stress, that in the light of the formal proof that "UFOs are already completed Magnocraft" (see the conclusion from subsection P2.15), all Figures from this monograph that present Magnocraft are simultaneously illustrating UFOs of the same typ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w:t>
      </w:r>
      <w:r>
        <w:rPr>
          <w:rFonts w:cs="Arial" w:ascii="Arial" w:hAnsi="Arial"/>
          <w:spacing w:val="-3"/>
          <w:sz w:val="24"/>
          <w:szCs w:val="24"/>
          <w:lang w:val="en-GB"/>
        </w:rPr>
        <w:t xml:space="preserve">. </w:t>
      </w:r>
      <w:r>
        <w:rPr>
          <w:rFonts w:cs="Arial" w:ascii="Arial" w:hAnsi="Arial"/>
          <w:b/>
          <w:bCs/>
          <w:spacing w:val="-3"/>
          <w:sz w:val="24"/>
          <w:szCs w:val="24"/>
          <w:lang w:val="en-GB"/>
        </w:rPr>
        <w:t>The side flange and underside concave in UFOs revealed through the line of shadow</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The line of shadow that discloses the presence of a side flange in a UFO type K5. This photograph of a UFO type K5 was taken by Ralph Ditter over Zanesville, Ohio, USA, on November 13, 1966 </w:t>
        <w:noBreakHyphen/>
        <w:t xml:space="preserve"> see [1P2] p. 103, [2P2] p. 253, [6P2] p. 92, [8P2] p. 140. The Sun was so positioned that its line of shadow revealed the outline of the crews' cabin and a flange. Thus, this photograph documents clearly that there is a horizontal flange at the base of UFOs, and that this flange has the shape of a horizontal lens. Thus the shape and location of this flange is identical to the flange of the Magnocraft </w:t>
        <w:noBreakHyphen/>
        <w:t xml:space="preserve"> see also Figures F1 and F19. In the Magnocraft this flange houses the vehicle's side propulsors. Note that the apex angle of the conical side walls of the crew cabin is significantly wider in this K5 type of UFOs than the same angle in UFOs type K3 and K4 (compare outline of crew cabins in Figures P1, P2 (a), and P4).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The shadow caused by the orientation of this UFO in relation to the Sun reveals that in the centre of the UFO's base there is an underside concave (see also (12) and (14) in Figure F5) identical to the one appearing in the Magnocraft's shell. One of the photographs of a UFO taken by George Stock, Passaic, New Jersey, USA, on 29 July 1952 </w:t>
        <w:noBreakHyphen/>
        <w:t xml:space="preserve"> see [1P2] page 94, [8P2] pp. 54</w:t>
        <w:noBreakHyphen/>
        <w:t xml:space="preserve">5. The vehicle is flying in the inverted position </w:t>
        <w:noBreakHyphen/>
        <w:t xml:space="preserve"> compare this photo with Figure F4 "b".</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3</w:t>
      </w:r>
      <w:r>
        <w:rPr>
          <w:rFonts w:cs="Arial" w:ascii="Arial" w:hAnsi="Arial"/>
          <w:spacing w:val="-3"/>
          <w:sz w:val="24"/>
          <w:szCs w:val="24"/>
          <w:lang w:val="en-GB"/>
        </w:rPr>
        <w:t xml:space="preserve">. </w:t>
      </w:r>
      <w:r>
        <w:rPr>
          <w:rFonts w:cs="Arial" w:ascii="Arial" w:hAnsi="Arial"/>
          <w:b/>
          <w:bCs/>
          <w:spacing w:val="-3"/>
          <w:sz w:val="24"/>
          <w:szCs w:val="24"/>
          <w:lang w:val="en-GB"/>
        </w:rPr>
        <w:t>A shadow that reveals the outline of the central column and a ceiling in a UFO</w:t>
      </w:r>
      <w:r>
        <w:rPr>
          <w:rFonts w:cs="Arial" w:ascii="Arial" w:hAnsi="Arial"/>
          <w:spacing w:val="-3"/>
          <w:sz w:val="24"/>
          <w:szCs w:val="24"/>
          <w:lang w:val="en-GB"/>
        </w:rPr>
        <w:t>. An aerial photograph of a cigar</w:t>
        <w:noBreakHyphen/>
        <w:t xml:space="preserve">shaped UFO, taken from an aeroplane (at 2500 metres) by Inake Oses, over Calabozo Reservoir in Guarico, Venezuela, on 13 February 1966 </w:t>
        <w:noBreakHyphen/>
        <w:t xml:space="preserve"> see [1P2] p. 185, [2P2] p. 256. The Sun's location shades the black round space in the middle of this spaceship and so reveals that through the centre of UFOs a type of vertical cylinder must run. An identical cylinder, designed to house the main magnetic propulsor, must appear in the structure of every vehicle that utilizes the Magnocraft's principles of operation (see (3) and (5) in Figure F5 and also Figure F18). </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4</w:t>
      </w:r>
      <w:r>
        <w:rPr>
          <w:rFonts w:cs="Arial" w:ascii="Arial" w:hAnsi="Arial"/>
          <w:spacing w:val="-3"/>
          <w:sz w:val="24"/>
          <w:szCs w:val="24"/>
          <w:lang w:val="en-GB"/>
        </w:rPr>
        <w:t xml:space="preserve">. </w:t>
      </w:r>
      <w:r>
        <w:rPr>
          <w:rFonts w:cs="Arial" w:ascii="Arial" w:hAnsi="Arial"/>
          <w:b/>
          <w:bCs/>
          <w:spacing w:val="-3"/>
          <w:sz w:val="24"/>
          <w:szCs w:val="24"/>
          <w:lang w:val="en-GB"/>
        </w:rPr>
        <w:t>Side walls of the crew cabin in a UFO type K4</w:t>
      </w:r>
      <w:r>
        <w:rPr>
          <w:rFonts w:cs="Arial" w:ascii="Arial" w:hAnsi="Arial"/>
          <w:spacing w:val="-3"/>
          <w:sz w:val="24"/>
          <w:szCs w:val="24"/>
          <w:lang w:val="en-GB"/>
        </w:rPr>
        <w:t xml:space="preserve">. Frame no. 9 from the series of 12 colour photographs of a UFO type K4 taken by Rudi Nagora, 8 km south of Deutschlandsberg, Austria, on 21 May 1971 </w:t>
        <w:noBreakHyphen/>
        <w:t xml:space="preserve"> see [1P2] page 125. The action of a magnetic lens caused the parts of the UFO located close to the magnetic propulsors, i.e. the flange and the topside dome, to remain partially invisible in this photograph (see also Figure P26). Notice a slight difference between the apex angle of the conical crew cabin walls from the above vehicle type K4 and the same angle in UFOs type K3 and K5 shown in Figures P1 and P2 (a) (see also a UFO type K6 in Figure P9, and outlines of subsequent types of Magnocraft from Figure F1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entire photograph taken by Rudi Nagor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 close</w:t>
        <w:noBreakHyphen/>
        <w:t>up enlargement of this UFO.</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5</w:t>
      </w:r>
      <w:r>
        <w:rPr>
          <w:rFonts w:cs="Arial" w:ascii="Arial" w:hAnsi="Arial"/>
          <w:spacing w:val="-3"/>
          <w:sz w:val="24"/>
          <w:szCs w:val="24"/>
          <w:lang w:val="en-GB"/>
        </w:rPr>
        <w:t xml:space="preserve">. </w:t>
      </w:r>
      <w:r>
        <w:rPr>
          <w:rFonts w:cs="Arial" w:ascii="Arial" w:hAnsi="Arial"/>
          <w:b/>
          <w:bCs/>
          <w:spacing w:val="-3"/>
          <w:sz w:val="24"/>
          <w:szCs w:val="24"/>
          <w:lang w:val="en-GB"/>
        </w:rPr>
        <w:t>A photograph of a K8 type UFO taken by an unknown person from Grenoble, France</w:t>
      </w:r>
      <w:r>
        <w:rPr>
          <w:rFonts w:cs="Arial" w:ascii="Arial" w:hAnsi="Arial"/>
          <w:spacing w:val="-3"/>
          <w:sz w:val="24"/>
          <w:szCs w:val="24"/>
          <w:lang w:val="en-GB"/>
        </w:rPr>
        <w:t xml:space="preserve">, on 12 February 1971. The object was photographed over Corsica, near Olmo, 20km from Bastia </w:t>
        <w:noBreakHyphen/>
        <w:t xml:space="preserve"> see [1P2], p. 129. Although the UFO type K8 from this photo is clearly visible, its shape differs from the small types of UFOs (i.e. K3 to K5) known to the majority of investigators as "typical". This is because UFOs type K7 to K10 contain a prominent complementary flange (see (6) in Figure F5) which deforms the outlines of their topside dome. Therefore, for some "UFO experts" this difference in shape sufficed to proclaim the above photograph as a "hoax" or at least a "controversy". (Using a similar argument some "UFO experts" also tried to disqualify the photograph from Figure P6.) Of course geometrical analysis confirms that the shell's formation in this UFO exactly corresponds to the equations from figure F18 (for K=8). Moreover, there are also other UFO photographs available which display the same shape (e.g. see the photo published in OMNI magazine, Vol. 7, No. 6, March 1985, page 95). This confirms that the above photograph is in fact genuine, and also proves that all the equations deduced about the Magnocraft are applicable to the description of UFO shapes.</w:t>
        <w:tab/>
        <w:tab/>
        <w:tab/>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6</w:t>
      </w:r>
      <w:r>
        <w:rPr>
          <w:rFonts w:cs="Arial" w:ascii="Arial" w:hAnsi="Arial"/>
          <w:spacing w:val="-3"/>
          <w:sz w:val="24"/>
          <w:szCs w:val="24"/>
          <w:lang w:val="en-GB"/>
        </w:rPr>
        <w:t xml:space="preserve">. </w:t>
      </w:r>
      <w:r>
        <w:rPr>
          <w:rFonts w:cs="Arial" w:ascii="Arial" w:hAnsi="Arial"/>
          <w:b/>
          <w:bCs/>
          <w:spacing w:val="-3"/>
          <w:sz w:val="24"/>
          <w:szCs w:val="24"/>
          <w:lang w:val="en-GB"/>
        </w:rPr>
        <w:t>One of the best photographs of a UFO type K10 taken to date</w:t>
      </w:r>
      <w:r>
        <w:rPr>
          <w:rFonts w:cs="Arial" w:ascii="Arial" w:hAnsi="Arial"/>
          <w:spacing w:val="-3"/>
          <w:sz w:val="24"/>
          <w:szCs w:val="24"/>
          <w:lang w:val="en-GB"/>
        </w:rPr>
        <w:t xml:space="preserve">. The object was photographed by Ed Keffel and Joao Martins, two journalists from the "O Cruzeiro" magazine, over Bara de Tijuca, Brazil, on May 7, 1952 </w:t>
        <w:noBreakHyphen/>
        <w:t xml:space="preserve"> see [1P2] p. 108, [2P2] p. 43, [6P2] p. 6, [8P2] pp. 48</w:t>
        <w:noBreakHyphen/>
        <w:t xml:space="preserve">9. The geometrical shape of this vehicle strictly fulfills the equations from figure F18. Note the spherical casing of the main propulsor visible through the transparent shell of the topside dome. See also Figure F19.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entire photograph (one from a series of five shots of the same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 close</w:t>
        <w:noBreakHyphen/>
        <w:t>up of the UFO.</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7</w:t>
      </w:r>
      <w:r>
        <w:rPr>
          <w:rFonts w:cs="Arial" w:ascii="Arial" w:hAnsi="Arial"/>
          <w:spacing w:val="-3"/>
          <w:sz w:val="24"/>
          <w:szCs w:val="24"/>
          <w:lang w:val="en-GB"/>
        </w:rPr>
        <w:t xml:space="preserve">. </w:t>
      </w:r>
      <w:r>
        <w:rPr>
          <w:rFonts w:cs="Arial" w:ascii="Arial" w:hAnsi="Arial"/>
          <w:b/>
          <w:bCs/>
          <w:spacing w:val="-3"/>
          <w:sz w:val="24"/>
          <w:szCs w:val="24"/>
          <w:lang w:val="en-GB"/>
        </w:rPr>
        <w:t>Legs of a UFO on the so</w:t>
        <w:noBreakHyphen/>
        <w:t>called Yorba Linda UFO photograph</w:t>
      </w:r>
      <w:r>
        <w:rPr>
          <w:rFonts w:cs="Arial" w:ascii="Arial" w:hAnsi="Arial"/>
          <w:spacing w:val="-3"/>
          <w:sz w:val="24"/>
          <w:szCs w:val="24"/>
          <w:lang w:val="en-GB"/>
        </w:rPr>
        <w:t>. It was taken on January 24, 1967 by a fourteen year</w:t>
        <w:noBreakHyphen/>
        <w:t xml:space="preserve">old boy (name withheld by request) 60km from Los Angeles, California, USA, through a window of his home in Yorba Linda </w:t>
        <w:noBreakHyphen/>
        <w:t xml:space="preserve"> see [1P2] p. 182, [2P2] p. 398. It presents an ascending UFO flying in the magnetic whirl mode of operation, while four of its telescopic legs are still extended (the fourth leg is invisible on this photo but it was reported by the witness). The angular positioning of the legs of this object perfectly match the identical orientation of legs predicted for the small types of the Magnocraft (e.g. K3 type </w:t>
        <w:noBreakHyphen/>
        <w:t xml:space="preserve"> see also Figure F1). The UFO is surrounded by a whirl of ionized air which in daylight gives the impression of a dark cloud </w:t>
        <w:noBreakHyphen/>
        <w:t xml:space="preserve"> see also Figures F27 and P20. Although this whirl would destroy external objects, the vehicle's legs and periscopes are protected by magnetic deflectors and so they can protrude through the layer of a whirling plasma. Various details of this UFO (e.g. the shape of the magnetic whirl that it creates) indicate that it belongs to a small type, most probably K3.</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8</w:t>
      </w:r>
      <w:r>
        <w:rPr>
          <w:rFonts w:cs="Arial" w:ascii="Arial" w:hAnsi="Arial"/>
          <w:spacing w:val="-3"/>
          <w:sz w:val="24"/>
          <w:szCs w:val="24"/>
          <w:lang w:val="en-GB"/>
        </w:rPr>
        <w:t xml:space="preserve">. </w:t>
      </w:r>
      <w:r>
        <w:rPr>
          <w:rFonts w:cs="Arial" w:ascii="Arial" w:hAnsi="Arial"/>
          <w:b/>
          <w:bCs/>
          <w:spacing w:val="-3"/>
          <w:sz w:val="24"/>
          <w:szCs w:val="24"/>
          <w:lang w:val="en-GB"/>
        </w:rPr>
        <w:t>A table that comprises the compendium of UFO shapes</w:t>
      </w:r>
      <w:r>
        <w:rPr>
          <w:rFonts w:cs="Arial" w:ascii="Arial" w:hAnsi="Arial"/>
          <w:spacing w:val="-3"/>
          <w:sz w:val="24"/>
          <w:szCs w:val="24"/>
          <w:lang w:val="en-GB"/>
        </w:rPr>
        <w:t>. It was compiled by Knut Aasheim and published in the book [1P2.1.1] by Francis Hitching, "The World Atlas of Mysteries", Book club Associates &amp; Pan Books Ltd., London 1981, page 188. According to the Theory of the Magnocraft, all the shapes shown in this diagram may represent various appearances of the same class of discoidal UFOs. The reason for such a variety of witnesses' perceptions of the same shaped objects lies in the "vision distorting factors" listed in subsection P2.1.1. These factors in certain conditions cause the UFOs' appearance to drastically differ from their true shape. For example, the shape D/7 in the above diagram represents a slanted twin</w:t>
        <w:noBreakHyphen/>
        <w:t xml:space="preserve">chamber capsule from the main magnetic propulsor, observed from below, when the remaining shell of a discoidal object diminishes because of the action of a magnetic lens (see also the encounters illustrated in Figures S1 and S5). The shape D/2 is obtained when many discoidal UFOs are coupled together into a flying system </w:t>
        <w:noBreakHyphen/>
        <w:t xml:space="preserve"> see also Figure F12.</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9</w:t>
      </w:r>
      <w:r>
        <w:rPr>
          <w:rFonts w:cs="Arial" w:ascii="Arial" w:hAnsi="Arial"/>
          <w:spacing w:val="-3"/>
          <w:sz w:val="24"/>
          <w:szCs w:val="24"/>
          <w:lang w:val="en-GB"/>
        </w:rPr>
        <w:t xml:space="preserve">. </w:t>
      </w:r>
      <w:r>
        <w:rPr>
          <w:rFonts w:cs="Arial" w:ascii="Arial" w:hAnsi="Arial"/>
          <w:b/>
          <w:bCs/>
          <w:spacing w:val="-3"/>
          <w:sz w:val="24"/>
          <w:szCs w:val="24"/>
          <w:lang w:val="en-GB"/>
        </w:rPr>
        <w:t>A spherical flying complex of two UFOs, type K6</w:t>
      </w:r>
      <w:r>
        <w:rPr>
          <w:rFonts w:cs="Arial" w:ascii="Arial" w:hAnsi="Arial"/>
          <w:spacing w:val="-3"/>
          <w:sz w:val="24"/>
          <w:szCs w:val="24"/>
          <w:lang w:val="en-GB"/>
        </w:rPr>
        <w:t>, photographed over Sweden by Lars Thorn on 6 May 1971 (see also Figure F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theoretical appearance of a spherical flying complex formed from two Magnocraft type K3 (instead from two UFOs type K6 shown on the Thorn's photo). The theoretical shape and appearance of Magnocraft type K6 is illustrated in Figures F13 and F2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cut-away in the spherical complex of Magnocraft type K3 that shows the theoretical principle of formation of such a complex. Shown are: the orientation of magnetic poles (N, S) in the main propulsor (M) and in subsequent side propulsors (U); mutual location of crew cabins (1, 2) of both vehicles; "onion charcoal" (C) which in special circumstances settles on the (N) outlet from the main propulsor; and the so-called "angel's hair" (A) which is a kind of jelly hydraulic substance (similar to white from eggs) positioned between both vehicles in order to neutralize forces of mutual attraction between their main propulsors. The onion charcoal pills from UFOs during landing. In turn angel's chair fall down after both vehicles separate from each other. The silky strands of angel's chair can frequently be spotted when they lie on fields or hang from trees before they have the time to evapor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entire frame of Thorn's photograph. It shows a UFO hovering motionlessly. From my research it appears that a crew of such a UFO includes scientists specialised in geological research. (This is why landings of UFOs type K6 can be found near stones, interesting cracks of the soil, etc.) It is worth to notice that a UFO from this photograph also seems to be interested in nearby geological structu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enlargement of the photographed complex of the K6 UFOs from part (c). On this enlargement the correctness of equation (F10) for the K coefficient can be verified. (For a spherical flying complexes this equation takes the form (F17): K=2D/H.) For UFOs and Magnocraft type K6 this coefficient takes the value of K=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 reconstruction of the appearance and shape of this complex, prepared by the Stockholm investigating group GICOFF. This reconstruction, together with the above photographs, is published in [1P2] p. 81. It very clearly reveals the double flange that fastens the resultant complex half way of its height. This flange is formed through coupling together the lens-shaped side flanges of both vehicles. In the lower vehicle, the outlet from the main propulsor is visible. In the upper vehicle four black bars are visible as they stem from side propulsor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0</w:t>
      </w:r>
      <w:r>
        <w:rPr>
          <w:rFonts w:cs="Arial" w:ascii="Arial" w:hAnsi="Arial"/>
          <w:spacing w:val="-3"/>
          <w:sz w:val="24"/>
          <w:szCs w:val="24"/>
          <w:lang w:val="en-GB"/>
        </w:rPr>
        <w:t xml:space="preserve">. </w:t>
      </w:r>
      <w:r>
        <w:rPr>
          <w:rFonts w:cs="Arial" w:ascii="Arial" w:hAnsi="Arial"/>
          <w:b/>
          <w:bCs/>
          <w:spacing w:val="-3"/>
          <w:sz w:val="24"/>
          <w:szCs w:val="24"/>
          <w:lang w:val="en-GB"/>
        </w:rPr>
        <w:t>Day and night photographs of two cigar</w:t>
        <w:noBreakHyphen/>
        <w:t>shaped flying complexes of UFOs</w:t>
      </w:r>
      <w:r>
        <w:rPr>
          <w:rFonts w:cs="Arial" w:ascii="Arial" w:hAnsi="Arial"/>
          <w:spacing w:val="-3"/>
          <w:sz w:val="24"/>
          <w:szCs w:val="24"/>
          <w:lang w:val="en-GB"/>
        </w:rPr>
        <w:t>. Both these objects fly in the magnetic whirl mode of operation, so their real shapes are concealed by the whirling cloud of ionized air. But the visible irregularities in the plasma whirls reveal the segmental structure of the complexes hidden inside (compare also the photograph published in OMNI magazine, September 1982 issue, page 99, and [8P2] p. 42). Thus, the above photographs confirm that the cigar</w:t>
        <w:noBreakHyphen/>
        <w:t xml:space="preserve">shaped UFOs are in fact composed of a number of smaller discoidal vehicles </w:t>
        <w:noBreakHyphen/>
        <w:t xml:space="preserve"> as explained in Figure F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double</w:t>
        <w:noBreakHyphen/>
        <w:t>ended cigar</w:t>
        <w:noBreakHyphen/>
        <w:t xml:space="preserve">shaped complex of UFOs photographed by George Adamski, over Palomar Gardens, USA, on May 1, 1952 </w:t>
        <w:noBreakHyphen/>
        <w:t xml:space="preserve"> see [1P2] p. 19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 night</w:t>
        <w:noBreakHyphen/>
        <w:t>time photograph of a stacked</w:t>
        <w:noBreakHyphen/>
        <w:t>cigar complex of UFOs, taken by a police patrol over Palermo, Sicily, Italy, on 13 December 197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A night photograph of a cigar-shaped flying complex formed from several UFOs. It was taken on 20 march 1950 over New York, USA. It was published in the book by David C. Knight: "UFOs: A Pictoral History from Antiquity to the Present", McGraw-Hill Book Company (1221 Avenue of the Americas, New York, NY 10020, USA), New York-St.Louis-San Francisco, 1980, ISBN 0-07-035103-1, page 43. The enlargement of the same object (but without the background - see (d)) was also published in the OMNI magazine, issue from September 1982, page 99. This particular photograph excellently confirms that cigar-shaped UFOs are actually composed of several discoidal vehicles, as this is explained in Figure F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enlargement of the vehicle from part (c).</w:t>
      </w:r>
    </w:p>
    <w:p>
      <w:pPr>
        <w:pStyle w:val="Normal"/>
        <w:tabs>
          <w:tab w:val="clear" w:pos="720"/>
          <w:tab w:val="left" w:pos="-720" w:leader="none"/>
        </w:tabs>
        <w:suppressAutoHyphens w:val="true"/>
        <w:spacing w:lineRule="atLeast" w:line="240"/>
        <w:jc w:val="both"/>
        <w:rPr>
          <w:rFonts w:ascii="Arial" w:hAnsi="Arial" w:eastAsia="Arial" w:cs="Arial"/>
          <w:spacing w:val="-3"/>
          <w:sz w:val="24"/>
          <w:szCs w:val="24"/>
          <w:lang w:val="en-GB"/>
        </w:rPr>
      </w:pPr>
      <w:r>
        <w:rPr>
          <w:rFonts w:eastAsia="Arial" w:cs="Arial" w:ascii="Arial" w:hAnsi="Arial"/>
          <w:spacing w:val="-3"/>
          <w:sz w:val="24"/>
          <w:szCs w:val="24"/>
          <w:lang w:val="en-GB"/>
        </w:rPr>
        <w:t xml:space="preserve"> </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1</w:t>
      </w:r>
      <w:r>
        <w:rPr>
          <w:rFonts w:cs="Arial" w:ascii="Arial" w:hAnsi="Arial"/>
          <w:spacing w:val="-3"/>
          <w:sz w:val="24"/>
          <w:szCs w:val="24"/>
          <w:lang w:val="en-GB"/>
        </w:rPr>
        <w:t xml:space="preserve">. </w:t>
      </w:r>
      <w:r>
        <w:rPr>
          <w:rFonts w:cs="Arial" w:ascii="Arial" w:hAnsi="Arial"/>
          <w:b/>
          <w:bCs/>
          <w:spacing w:val="-3"/>
          <w:sz w:val="24"/>
          <w:szCs w:val="24"/>
          <w:lang w:val="en-GB"/>
        </w:rPr>
        <w:t>Two illustrations documenting that UFOs also form "fir</w:t>
        <w:noBreakHyphen/>
        <w:t>tree" flying complexes</w:t>
      </w:r>
      <w:r>
        <w:rPr>
          <w:rFonts w:cs="Arial" w:ascii="Arial" w:hAnsi="Arial"/>
          <w:spacing w:val="-3"/>
          <w:sz w:val="24"/>
          <w:szCs w:val="24"/>
          <w:lang w:val="en-GB"/>
        </w:rPr>
        <w:t xml:space="preserve"> (see also Figure F8 "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 UFO witnessed by Mrs. Josephine Hewison of Lower Broadmoor Farm, West Wales, England, at about 8 a.m. on Saturday, 26 March 1977. This drawing is published in [2P2] "The Unexplained" magazine, Vol. 4, Issue 44, p. 87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object witnessed by a woman who wishes to be known as Mrs. W. The sighting took place about 50 kilometres north</w:t>
        <w:noBreakHyphen/>
        <w:t xml:space="preserve">east of Launceston, Tasmania, Australia, at 5:20 p.m. on 22 September 1974. Published in [3P2] "The Unexplained", Vol. 7, Issue 74, p.1480. </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2</w:t>
      </w:r>
      <w:r>
        <w:rPr>
          <w:rFonts w:cs="Arial" w:ascii="Arial" w:hAnsi="Arial"/>
          <w:spacing w:val="-3"/>
          <w:sz w:val="24"/>
          <w:szCs w:val="24"/>
          <w:lang w:val="en-GB"/>
        </w:rPr>
        <w:t xml:space="preserve">. </w:t>
      </w:r>
      <w:r>
        <w:rPr>
          <w:rFonts w:cs="Arial" w:ascii="Arial" w:hAnsi="Arial"/>
          <w:b/>
          <w:bCs/>
          <w:spacing w:val="-3"/>
          <w:sz w:val="24"/>
          <w:szCs w:val="24"/>
          <w:lang w:val="en-GB"/>
        </w:rPr>
        <w:t>A drawing of a detached configuration formed from two UFOs type K3</w:t>
      </w:r>
      <w:r>
        <w:rPr>
          <w:rFonts w:cs="Arial" w:ascii="Arial" w:hAnsi="Arial"/>
          <w:spacing w:val="-3"/>
          <w:sz w:val="24"/>
          <w:szCs w:val="24"/>
          <w:lang w:val="en-GB"/>
        </w:rPr>
        <w:t xml:space="preserve"> (see also Figure F6). It was observed by Captain Chrysologo Rocha and his family (eight witnesses in all) on 10 January 1958, near Curitiba, Brazil. The first presentation of this drawing that came in the author's possession was published in [4P2] "The Unexplained", Vol. 5, Issue 57, page 1140.</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3</w:t>
      </w:r>
      <w:r>
        <w:rPr>
          <w:rFonts w:cs="Arial" w:ascii="Arial" w:hAnsi="Arial"/>
          <w:spacing w:val="-3"/>
          <w:sz w:val="24"/>
          <w:szCs w:val="24"/>
          <w:lang w:val="en-GB"/>
        </w:rPr>
        <w:t xml:space="preserve">. </w:t>
      </w:r>
      <w:r>
        <w:rPr>
          <w:rFonts w:cs="Arial" w:ascii="Arial" w:hAnsi="Arial"/>
          <w:b/>
          <w:bCs/>
          <w:spacing w:val="-3"/>
          <w:sz w:val="24"/>
          <w:szCs w:val="24"/>
          <w:lang w:val="en-GB"/>
        </w:rPr>
        <w:t>A photograph of a semi-detached configuration of UFOs</w:t>
      </w:r>
      <w:r>
        <w:rPr>
          <w:rFonts w:cs="Arial" w:ascii="Arial" w:hAnsi="Arial"/>
          <w:spacing w:val="-3"/>
          <w:sz w:val="24"/>
          <w:szCs w:val="24"/>
          <w:lang w:val="en-GB"/>
        </w:rPr>
        <w:t>. It is the so</w:t>
        <w:noBreakHyphen/>
        <w:t xml:space="preserve">called "Oregon UFO". This object was taken by a Ph.D. biochemistry consultant while it was hovering over the forest in Willamette Pass, northern Oregon, USA, on November 22, 1966 </w:t>
        <w:noBreakHyphen/>
        <w:t xml:space="preserve"> see [1P2] p. 84, [4P2] p. 114, [6P2] p. 114. The object represents a semi</w:t>
        <w:noBreakHyphen/>
        <w:t>attached configuration formed from two spherical complexes of K6 type vehicles, joined by their domes (see also Figure P9). The final shape corresponds precisely to the configuration of the Magnocraft shown in figure F9 (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entire phot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enlargement of the UFO vehicl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4</w:t>
      </w:r>
      <w:r>
        <w:rPr>
          <w:rFonts w:cs="Arial" w:ascii="Arial" w:hAnsi="Arial"/>
          <w:spacing w:val="-3"/>
          <w:sz w:val="24"/>
          <w:szCs w:val="24"/>
          <w:lang w:val="en-GB"/>
        </w:rPr>
        <w:t xml:space="preserve">. </w:t>
      </w:r>
      <w:r>
        <w:rPr>
          <w:rFonts w:cs="Arial" w:ascii="Arial" w:hAnsi="Arial"/>
          <w:b/>
          <w:bCs/>
          <w:spacing w:val="-3"/>
          <w:sz w:val="24"/>
          <w:szCs w:val="24"/>
          <w:lang w:val="en-GB"/>
        </w:rPr>
        <w:t>A photo of a carrier platform formed from a large mother ship carrying a number of small UFOs</w:t>
      </w:r>
      <w:r>
        <w:rPr>
          <w:rFonts w:cs="Arial" w:ascii="Arial" w:hAnsi="Arial"/>
          <w:spacing w:val="-3"/>
          <w:sz w:val="24"/>
          <w:szCs w:val="24"/>
          <w:lang w:val="en-GB"/>
        </w:rPr>
        <w:t xml:space="preserve"> (see also Figure F11 "a"). This arrangement was photographed over West New York, New Jersey, USA, on July 7, 1967 </w:t>
        <w:noBreakHyphen/>
        <w:t xml:space="preserve"> see [6P2] p. 111, [8P2] p. 159. A similar carrier platform, but captured at a less spectacular angle, was photographed by W. D. Hall over Australia in 1954 </w:t>
        <w:noBreakHyphen/>
        <w:t xml:space="preserve"> see [6P2] p. 56, [8P2] p. 66.</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5</w:t>
      </w:r>
      <w:r>
        <w:rPr>
          <w:rFonts w:cs="Arial" w:ascii="Arial" w:hAnsi="Arial"/>
          <w:spacing w:val="-3"/>
          <w:sz w:val="24"/>
          <w:szCs w:val="24"/>
          <w:lang w:val="en-GB"/>
        </w:rPr>
        <w:t xml:space="preserve">. </w:t>
      </w:r>
      <w:r>
        <w:rPr>
          <w:rFonts w:cs="Arial" w:ascii="Arial" w:hAnsi="Arial"/>
          <w:b/>
          <w:bCs/>
          <w:spacing w:val="-3"/>
          <w:sz w:val="24"/>
          <w:szCs w:val="24"/>
          <w:lang w:val="en-GB"/>
        </w:rPr>
        <w:t>The location of propulsors in a UFO type K3</w:t>
      </w:r>
      <w:r>
        <w:rPr>
          <w:rFonts w:cs="Arial" w:ascii="Arial" w:hAnsi="Arial"/>
          <w:spacing w:val="-3"/>
          <w:sz w:val="24"/>
          <w:szCs w:val="24"/>
          <w:lang w:val="en-GB"/>
        </w:rPr>
        <w:t>. It documents that propulsors of Magnocraft and UFOs are located ident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 drawing of the Magnocraft type K3 seen from underneath. It shows the location of vehicle's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 UFO type K3 photographed from beneath while hovering over Butterworth, Malaysia, on 3 January, 1979. The above photograph was published in the January 4 1979 edition of the "National Echo", Penang, Malaysia, and subsequently reproduced in the February 1980 issue of the "Mufon UFO Journal", page 8. It shows the glowing areas appearing at the outlets from the vehicle's propulsors. Thus, the photograph allows us to determine the location of these propulsors in the shell. The mutual orientation of the propulsors (the main one is placed in the centre of the UFO and is surrounded by eight side propulsors), also their number and positioning in relation to the edges of the shell, correspond exactly to the details of the K3 type of Magnocraft (compare Table F1 and Figure F2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A note published in the </w:t>
      </w:r>
      <w:r>
        <w:rPr>
          <w:rFonts w:cs="Arial" w:ascii="Arial" w:hAnsi="Arial"/>
          <w:spacing w:val="-3"/>
          <w:sz w:val="24"/>
          <w:szCs w:val="24"/>
          <w:u w:val="single"/>
          <w:lang w:val="en-GB"/>
        </w:rPr>
        <w:t>National Echo</w:t>
      </w:r>
      <w:r>
        <w:rPr>
          <w:rFonts w:cs="Arial" w:ascii="Arial" w:hAnsi="Arial"/>
          <w:spacing w:val="-3"/>
          <w:sz w:val="24"/>
          <w:szCs w:val="24"/>
          <w:lang w:val="en-GB"/>
        </w:rPr>
        <w:t xml:space="preserve"> together with the above photograph.</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6</w:t>
      </w:r>
      <w:r>
        <w:rPr>
          <w:rFonts w:cs="Arial" w:ascii="Arial" w:hAnsi="Arial"/>
          <w:spacing w:val="-3"/>
          <w:sz w:val="24"/>
          <w:szCs w:val="24"/>
          <w:lang w:val="en-GB"/>
        </w:rPr>
        <w:t xml:space="preserve">. </w:t>
      </w:r>
      <w:r>
        <w:rPr>
          <w:rFonts w:cs="Arial" w:ascii="Arial" w:hAnsi="Arial"/>
          <w:b/>
          <w:bCs/>
          <w:spacing w:val="-3"/>
          <w:sz w:val="24"/>
          <w:szCs w:val="24"/>
          <w:lang w:val="en-GB"/>
        </w:rPr>
        <w:t>The Motunau Beach UFO</w:t>
      </w:r>
      <w:r>
        <w:rPr>
          <w:rFonts w:cs="Arial" w:ascii="Arial" w:hAnsi="Arial"/>
          <w:spacing w:val="-3"/>
          <w:sz w:val="24"/>
          <w:szCs w:val="24"/>
          <w:lang w:val="en-GB"/>
        </w:rPr>
        <w:t xml:space="preserve"> (type K5). It was taken on October 27th 1979. This photograph belongs to Mr Norman Neilson of Greta Valley Road, Motunau Beach, North Canterbury, New Zealand. It shows the areas of ionized air at the outlets of the spacecraft's side propulsors </w:t>
        <w:noBreakHyphen/>
        <w:t xml:space="preserve"> compare with Figure P15. Because of the unfavorable light conditions when this photograph was taken, the outline of the spacecraft itself remains elusive. This photo was an object of study conducted by a former Air Force photography expert, the late Mr Dickeson of Timaru, New Zealand. He discovered that each light source consists of two segments varying in intensity, like the side walls of a cube. This endorses the interpretation that the columns of magnetic field produced by the UFO's propulsion are square in cross</w:t>
        <w:noBreakHyphen/>
        <w:t>section, and that each pair of segments in the photograph represent two side surfaces of these columns. Therefore the above photograph is additional evidence supporting the hypothesis that UFOs utilize Oscillatory Chambers to produce a magnetic field used by their propulsion.</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7</w:t>
      </w:r>
      <w:r>
        <w:rPr>
          <w:rFonts w:cs="Arial" w:ascii="Arial" w:hAnsi="Arial"/>
          <w:spacing w:val="-3"/>
          <w:sz w:val="24"/>
          <w:szCs w:val="24"/>
          <w:lang w:val="en-GB"/>
        </w:rPr>
        <w:t xml:space="preserve">. </w:t>
      </w:r>
      <w:r>
        <w:rPr>
          <w:rFonts w:cs="Arial" w:ascii="Arial" w:hAnsi="Arial"/>
          <w:b/>
          <w:bCs/>
          <w:spacing w:val="-3"/>
          <w:sz w:val="24"/>
          <w:szCs w:val="24"/>
          <w:lang w:val="en-GB"/>
        </w:rPr>
        <w:t>UFO propulsors used as searchlights</w:t>
      </w:r>
      <w:r>
        <w:rPr>
          <w:rFonts w:cs="Arial" w:ascii="Arial" w:hAnsi="Arial"/>
          <w:spacing w:val="-3"/>
          <w:sz w:val="24"/>
          <w:szCs w:val="24"/>
          <w:lang w:val="en-GB"/>
        </w:rPr>
        <w:t>. A night photograph of a UFO published in the book [7P2], page 48. The searchlight beam is emanating from the centre of the vehicle, i.e. from the place where the main propulsor is located. The unusual stratification of this beam of light suggests that it is directed along the column of a magnetic field from the vehicle's central circuit.</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8</w:t>
      </w:r>
      <w:r>
        <w:rPr>
          <w:rFonts w:cs="Arial" w:ascii="Arial" w:hAnsi="Arial"/>
          <w:spacing w:val="-3"/>
          <w:sz w:val="24"/>
          <w:szCs w:val="24"/>
          <w:lang w:val="en-GB"/>
        </w:rPr>
        <w:t xml:space="preserve">. </w:t>
      </w:r>
      <w:r>
        <w:rPr>
          <w:rFonts w:cs="Arial" w:ascii="Arial" w:hAnsi="Arial"/>
          <w:b/>
          <w:bCs/>
          <w:spacing w:val="-3"/>
          <w:sz w:val="24"/>
          <w:szCs w:val="24"/>
          <w:lang w:val="en-GB"/>
        </w:rPr>
        <w:t>Pulsatying field of UFOs</w:t>
      </w:r>
      <w:r>
        <w:rPr>
          <w:rFonts w:cs="Arial" w:ascii="Arial" w:hAnsi="Arial"/>
          <w:spacing w:val="-3"/>
          <w:sz w:val="24"/>
          <w:szCs w:val="24"/>
          <w:lang w:val="en-GB"/>
        </w:rPr>
        <w:t>. These are examples of UFO photographs which document the pulsating character of the vehicles' magnetic field. On each of these pictures it was only possible to see the fragment of the vehicle's magnetic circuit, which was oriented in the direction of the photographer. Notice that because of poor light conditions (night or evening) and the high speed of the photographed UFOs, the above pictures only captured flashes of the air ionized by the strands of the pulsating magnetic field, whereas the vehicles' shell remained invi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principles for the formation of such multiple images from a single magnetic circuit - as explained in Figure F2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Photo taken by Ken Chamberlain, over Quterbelt, Ohio, USA, about 10 p.m. on 17 October 1973 </w:t>
        <w:noBreakHyphen/>
        <w:t xml:space="preserve"> see [1P2] page 20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3. Photo taken by Karl Maier, over Wolfsburg, West Germany, on 26 February 1962 </w:t>
        <w:noBreakHyphen/>
        <w:t xml:space="preserve"> see [1P2] page 235.</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19</w:t>
      </w:r>
      <w:r>
        <w:rPr>
          <w:rFonts w:cs="Arial" w:ascii="Arial" w:hAnsi="Arial"/>
          <w:spacing w:val="-3"/>
          <w:sz w:val="24"/>
          <w:szCs w:val="24"/>
          <w:lang w:val="en-GB"/>
        </w:rPr>
        <w:t xml:space="preserve">. </w:t>
      </w:r>
      <w:r>
        <w:rPr>
          <w:rFonts w:cs="Arial" w:ascii="Arial" w:hAnsi="Arial"/>
          <w:b/>
          <w:bCs/>
          <w:spacing w:val="-3"/>
          <w:sz w:val="24"/>
          <w:szCs w:val="24"/>
          <w:lang w:val="en-GB"/>
        </w:rPr>
        <w:t>Magnetic circuits in UFO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The Magnocraft type K6 in side view. It shows the appearance of whirling magnetic circu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Whirling magnetic circuits of the Magnocraft type K6 in an overhead 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A night</w:t>
        <w:noBreakHyphen/>
        <w:t>time photograph of two UFOs type K6 coupled into a "flying cluster". It was published in the Journal [5P2] "UFO Sightings" (USA), January 1981 edition, page 15. This photo is the best presentation known to the author of the magnetic circuits of a UFO shown from the side view. It definitely confirms that the strands of magnetic field force lines join the outlet from the vehicle's main propulsor with the outlets from side propulsors. Compare the above photograph with part (a) of Figure F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 The photograph of a UFO type K6 flying in the magnetic whirl mode of operation. It was taken by Enrique Hausmann over Mallorka (Palma Island), Spain, on 24 April 1950 </w:t>
        <w:noBreakHyphen/>
        <w:t xml:space="preserve"> see [1P2] page 218. The UFO traveled from east to west, appeared to rotate, and produced a loud buzzing sound. The photograph captures, from below, an outlet of the vehicle's main propulsor. Five strands of spinning force lines of the main magnetic circuits are spiraling radially from this outlet </w:t>
        <w:noBreakHyphen/>
        <w:t xml:space="preserve"> compare the above photo with Figure F25 (c). At the edges of the photograph, each one of these five strands splits into three separate streams of the field's force lines. Notice that each middle stream engages more energy from the field than the two side streams. This results from the sinusoidal distribution of the outputs from the vehicle's side propulsors (compare Figure F25 (c) and the description from subsection F7.2).</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0</w:t>
      </w:r>
      <w:r>
        <w:rPr>
          <w:rFonts w:cs="Arial" w:ascii="Arial" w:hAnsi="Arial"/>
          <w:spacing w:val="-3"/>
          <w:sz w:val="24"/>
          <w:szCs w:val="24"/>
          <w:lang w:val="en-GB"/>
        </w:rPr>
        <w:t xml:space="preserve">. </w:t>
      </w:r>
      <w:r>
        <w:rPr>
          <w:rFonts w:cs="Arial" w:ascii="Arial" w:hAnsi="Arial"/>
          <w:b/>
          <w:bCs/>
          <w:spacing w:val="-3"/>
          <w:sz w:val="24"/>
          <w:szCs w:val="24"/>
          <w:lang w:val="en-GB"/>
        </w:rPr>
        <w:t>A ionic picture of a magnetic whirl in a UFO type K4</w:t>
      </w:r>
      <w:r>
        <w:rPr>
          <w:rFonts w:cs="Arial" w:ascii="Arial" w:hAnsi="Arial"/>
          <w:spacing w:val="-3"/>
          <w:sz w:val="24"/>
          <w:szCs w:val="24"/>
          <w:lang w:val="en-GB"/>
        </w:rPr>
        <w:t>. It is revealed on this night</w:t>
        <w:noBreakHyphen/>
        <w:t xml:space="preserve">time photograph of a landed UFO type K4 taken by an anonymous photographer in Genui, Italy, on 23 June 1963 </w:t>
        <w:noBreakHyphen/>
        <w:t xml:space="preserve"> see [1P2] page 184. It was first published in the Journal "Domenica del Corriere", 8 September 1963. The above photograph perfectly illustrates the ionic picture of the UFO's magnetic whirl and its similarities to the Magnocraft's picture </w:t>
        <w:noBreakHyphen/>
        <w:t xml:space="preserve"> compare this photo with Figure F27. Shown are all the elements characteristic for such an ionic picture of a whirl. The photograph also illustrates the three telescopic legs extended to support the landed vehicle, a ladder, and a set of periscopes allowing for the visual observation of the environment. Notice that the legs are located at an angle slanted towards the vehicle's base </w:t>
        <w:noBreakHyphen/>
        <w:t xml:space="preserve"> see also Figure A1.</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1</w:t>
      </w:r>
      <w:r>
        <w:rPr>
          <w:rFonts w:cs="Arial" w:ascii="Arial" w:hAnsi="Arial"/>
          <w:spacing w:val="-3"/>
          <w:sz w:val="24"/>
          <w:szCs w:val="24"/>
          <w:lang w:val="en-GB"/>
        </w:rPr>
        <w:t xml:space="preserve">. </w:t>
      </w:r>
      <w:r>
        <w:rPr>
          <w:rFonts w:cs="Arial" w:ascii="Arial" w:hAnsi="Arial"/>
          <w:b/>
          <w:bCs/>
          <w:spacing w:val="-3"/>
          <w:sz w:val="24"/>
          <w:szCs w:val="24"/>
          <w:lang w:val="en-GB"/>
        </w:rPr>
        <w:t>Ionic pictures of magnetic whirls in UFOs type K7 and K8</w:t>
      </w:r>
      <w:r>
        <w:rPr>
          <w:rFonts w:cs="Arial" w:ascii="Arial" w:hAnsi="Arial"/>
          <w:spacing w:val="-3"/>
          <w:sz w:val="24"/>
          <w:szCs w:val="24"/>
          <w:lang w:val="en-GB"/>
        </w:rPr>
        <w:t>. Two classic UFO photographs taken in daylight that illustrate various forms of the ionic picture of a magnetic whirl. Both vehicles ascend with the magnetic whirl mode of operation. See also Figure F2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The photograph of a UFO type K7 taken by Mr Paul Trent of McMinnville, Oregon, USA, on May 11, 1950, at about 7:45 p.m. </w:t>
        <w:noBreakHyphen/>
        <w:t xml:space="preserve"> see [1P2] p. 105, [2P2] p. 223, [5P2] p. 71, [6P2] p. 72, [8P2] pp. 41</w:t>
        <w:noBreakHyphen/>
        <w:t>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The photograph of a UFO type K8 taken by a pilot over Rouen, France, in March 1954 </w:t>
        <w:noBreakHyphen/>
        <w:t xml:space="preserve"> [1P2] p. 107, [2P2] p. 330, [7P2] p.14, [8P2] p.42.</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2</w:t>
      </w:r>
      <w:r>
        <w:rPr>
          <w:rFonts w:cs="Arial" w:ascii="Arial" w:hAnsi="Arial"/>
          <w:spacing w:val="-3"/>
          <w:sz w:val="24"/>
          <w:szCs w:val="24"/>
          <w:lang w:val="en-GB"/>
        </w:rPr>
        <w:t xml:space="preserve">. </w:t>
      </w:r>
      <w:r>
        <w:rPr>
          <w:rFonts w:cs="Arial" w:ascii="Arial" w:hAnsi="Arial"/>
          <w:b/>
          <w:bCs/>
          <w:spacing w:val="-3"/>
          <w:sz w:val="24"/>
          <w:szCs w:val="24"/>
          <w:lang w:val="en-GB"/>
        </w:rPr>
        <w:t>An extremely fast moving UFO</w:t>
      </w:r>
      <w:r>
        <w:rPr>
          <w:rFonts w:cs="Arial" w:ascii="Arial" w:hAnsi="Arial"/>
          <w:spacing w:val="-3"/>
          <w:sz w:val="24"/>
          <w:szCs w:val="24"/>
          <w:lang w:val="en-GB"/>
        </w:rPr>
        <w:t>. It was taken by Mrs Edwards B. of Devona Street, Aspley, Brisbane, Australia, on 12 May 1973. She took this photograph while on holiday when Mr Sinel (her friend) fell from a yacht into the water, approximately 6km off the south</w:t>
        <w:noBreakHyphen/>
        <w:t>east Bay of Mayor Island (Tuhua Rocks), New Zealand. After the film was developed, a vehicle unnoticed by witnesses at the time appeared to fly just above the horizon. The estimated speed of this UFO was about 60,000 kilometres per hour. On the next frame, taken a few seconds later, the vehicle did not app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entire fr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blow</w:t>
        <w:noBreakHyphen/>
        <w:t>up of the flying UFO.</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3</w:t>
      </w:r>
      <w:r>
        <w:rPr>
          <w:rFonts w:cs="Arial" w:ascii="Arial" w:hAnsi="Arial"/>
          <w:spacing w:val="-3"/>
          <w:sz w:val="24"/>
          <w:szCs w:val="24"/>
          <w:lang w:val="en-GB"/>
        </w:rPr>
        <w:t xml:space="preserve">. </w:t>
      </w:r>
      <w:r>
        <w:rPr>
          <w:rFonts w:cs="Arial" w:ascii="Arial" w:hAnsi="Arial"/>
          <w:b/>
          <w:bCs/>
          <w:spacing w:val="-3"/>
          <w:sz w:val="24"/>
          <w:szCs w:val="24"/>
          <w:lang w:val="en-GB"/>
        </w:rPr>
        <w:t>A night photograph of a spherical flying complex formed from two K3 type UFOs flying in a magnetic whirl mode of operation</w:t>
      </w:r>
      <w:r>
        <w:rPr>
          <w:rFonts w:cs="Arial" w:ascii="Arial" w:hAnsi="Arial"/>
          <w:spacing w:val="-3"/>
          <w:sz w:val="24"/>
          <w:szCs w:val="24"/>
          <w:lang w:val="en-GB"/>
        </w:rPr>
        <w:t xml:space="preserve"> </w:t>
        <w:noBreakHyphen/>
        <w:t xml:space="preserve"> compare also Figures F1 "b", and F27. This illustration shows only a single frame from the large color movie film taken over Kaikoura, New Zealand, on the night of December 31, 1979, from the deck of a cargo airliner "Argosy". The history of this movie is the subject of two books: [8P2] by Captain Bill L. Startup and Neil Illingworth, "The Kaikoura UFOs" (Hodder and Stoughton Ltd., Auckland 1980, ISBN 0</w:t>
        <w:noBreakHyphen/>
        <w:t>340</w:t>
        <w:noBreakHyphen/>
        <w:t>256893); and [9P2] by Quentin Fogarty, "Let's hope they're friendly" (A.H.&amp;A.W. Reed Ltd., Wellington, New Zealand 1982, ISBN 0</w:t>
        <w:noBreakHyphen/>
        <w:t>598</w:t>
        <w:noBreakHyphen/>
        <w:t>01463</w:t>
        <w:noBreakHyphen/>
        <w:t>3). The interesting detail revealed by the above frame is the lack of symmetry between the ionic whirls produced by the lower and upper vehicles. The ionic picture of a whirl formed by the lower (inverted) UFO of this complex takes a regular, hemispherical shape. The location of the characteristic whirl elements in this lower picture is indicated through the changes in density of the air ionization, not through the course of the whirl outlines (as is the case with the upper part of this picture). Such a dynamic asymmetry in the whirl's shape of this spherical complex results from the principles of the magnetic buoyance formation, i.e. the weight of the UFO compresses the magnetic circuits under a lower vehicle in a way similar to a cushion being squashed by a person who sits on it, whereas the spinning of these circuits shapes them into a regular hemispher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4</w:t>
      </w:r>
      <w:r>
        <w:rPr>
          <w:rFonts w:cs="Arial" w:ascii="Arial" w:hAnsi="Arial"/>
          <w:spacing w:val="-3"/>
          <w:sz w:val="24"/>
          <w:szCs w:val="24"/>
          <w:lang w:val="en-GB"/>
        </w:rPr>
        <w:t xml:space="preserve">. </w:t>
      </w:r>
      <w:r>
        <w:rPr>
          <w:rFonts w:cs="Arial" w:ascii="Arial" w:hAnsi="Arial"/>
          <w:b/>
          <w:bCs/>
          <w:spacing w:val="-3"/>
          <w:sz w:val="24"/>
          <w:szCs w:val="24"/>
          <w:lang w:val="en-GB"/>
        </w:rPr>
        <w:t>Two night photographs of UFOs flying in a throbbing mode of operatio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A night photo of a UFO type K3 flying in a throbbing mode of operation. The above photograph (originally in color) was taken on 2 August 1965 by 14 year old Alan Smith, over Tulsa, Oklahoma, USA </w:t>
        <w:noBreakHyphen/>
        <w:t xml:space="preserve"> see [1P2] p. 241 and [2P2] p. 371. In the centre of this UFO, at the outlet from its main propulsor, a layer of ionized air glowing a blue color is visible. Around the vehicle's flange the air ionized by the magnetic field from the side propulsors is glowing a yellow</w:t>
        <w:noBreakHyphen/>
        <w:t>red color. The non</w:t>
        <w:noBreakHyphen/>
        <w:t>glowing main body of the UFO remains invisible in darkness. Compare the above photograph with Figures F28 and P24 (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A single frame from a color movie film of a UFO taken at night by Ellis E. Matthews above Alberton, South Australia, in 1967 </w:t>
        <w:noBreakHyphen/>
        <w:t xml:space="preserve"> see book by Bruce Cathie &amp; P.N. Temm, "Harmonic 695" (Wellington, N.Z., 1971, ISBN 0</w:t>
        <w:noBreakHyphen/>
        <w:t>589</w:t>
        <w:noBreakHyphen/>
        <w:t>01054</w:t>
        <w:noBreakHyphen/>
        <w:t>9) page 134. It presents a stationary vehicle type K5 hovering in darkness in the throbbing mode of operation. The film captured only a glow of air, ionized by the magnetic field from the vehicle's propulsors. The main body of the UFO remained invisible in darkness. In the above photograph the colors of the glowing air provide perfect confirmation for the statements of the Theory of the Magnocraft. The air at the single outlet from the main propulsor, whose axis is slanted from the centre, glows a yellow</w:t>
        <w:noBreakHyphen/>
        <w:t>orange color, whereas the ring of outlets from the side propulsors induces a blue</w:t>
        <w:noBreakHyphen/>
        <w:t xml:space="preserve">green glow. This means that the UFO's topside was oriented towards the photographer, so in the main propulsor a north (N) magnetic pole prevails, whereas in the side propulsors their south (S) poles are displayed </w:t>
        <w:noBreakHyphen/>
        <w:t xml:space="preserve"> see also Figure F28. Compare the colors from this frame taken in the southern hemisphere with the colors in the photograph from Figure P24 (a) taken in the northern hemisphere. (Notice that in the different hemispheres the polarity of the UFOs' propulsors must be reverse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5</w:t>
      </w:r>
      <w:r>
        <w:rPr>
          <w:rFonts w:cs="Arial" w:ascii="Arial" w:hAnsi="Arial"/>
          <w:spacing w:val="-3"/>
          <w:sz w:val="24"/>
          <w:szCs w:val="24"/>
          <w:lang w:val="en-GB"/>
        </w:rPr>
        <w:t xml:space="preserve">. </w:t>
      </w:r>
      <w:r>
        <w:rPr>
          <w:rFonts w:cs="Arial" w:ascii="Arial" w:hAnsi="Arial"/>
          <w:b/>
          <w:bCs/>
          <w:spacing w:val="-3"/>
          <w:sz w:val="24"/>
          <w:szCs w:val="24"/>
          <w:lang w:val="en-GB"/>
        </w:rPr>
        <w:t>A photograph of a stationary UFO hovering in a "magnetic lens" mode of operation</w:t>
      </w:r>
      <w:r>
        <w:rPr>
          <w:rFonts w:cs="Arial" w:ascii="Arial" w:hAnsi="Arial"/>
          <w:spacing w:val="-3"/>
          <w:sz w:val="24"/>
          <w:szCs w:val="24"/>
          <w:lang w:val="en-GB"/>
        </w:rPr>
        <w:t>. It was taken when the sky was apparently empty. The above picture documents the ability of UFOs to create a very efficient magnetic lens. It was taken by Andy Collins in May 1979 over Prestatyn, England, and subsequently published in the book [10P2] by J. Randles &amp; P. Whetnall, "Alien Contact", Neville Spearman Ltd., Suffolk, England, 1981, ISBN 85435</w:t>
        <w:noBreakHyphen/>
        <w:t>444</w:t>
        <w:noBreakHyphen/>
        <w:t>1, page 45. Notice two white spots which reveal the vehicle's side propulsors oriented towards the photographer in such a way that their strong glow penetrated from inwards through the magnetic len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6</w:t>
      </w:r>
      <w:r>
        <w:rPr>
          <w:rFonts w:cs="Arial" w:ascii="Arial" w:hAnsi="Arial"/>
          <w:spacing w:val="-3"/>
          <w:sz w:val="24"/>
          <w:szCs w:val="24"/>
          <w:lang w:val="en-GB"/>
        </w:rPr>
        <w:t xml:space="preserve">. </w:t>
      </w:r>
      <w:r>
        <w:rPr>
          <w:rFonts w:cs="Arial" w:ascii="Arial" w:hAnsi="Arial"/>
          <w:b/>
          <w:bCs/>
          <w:spacing w:val="-3"/>
          <w:sz w:val="24"/>
          <w:szCs w:val="24"/>
          <w:lang w:val="en-GB"/>
        </w:rPr>
        <w:t>A Spanish UFO photograph which reveals the action of a magnetic lens</w:t>
      </w:r>
      <w:r>
        <w:rPr>
          <w:rFonts w:cs="Arial" w:ascii="Arial" w:hAnsi="Arial"/>
          <w:spacing w:val="-3"/>
          <w:sz w:val="24"/>
          <w:szCs w:val="24"/>
          <w:lang w:val="en-GB"/>
        </w:rPr>
        <w:t xml:space="preserve">. A frame from a large set of daylight photographs taken by Antonio Pardo over San Jose de Valeras (Spain) about 8:30 p.m. on June 1, 1966 </w:t>
        <w:noBreakHyphen/>
        <w:t xml:space="preserve"> see [1P2] p. 159. This photograph shows a spherical complex of two K7 type UFOs (see also Figures S1 and P30 showing UFOs of the same type only that coupled into different arrangements). The outlines of both vehicles are distorted by the strong action of the magnetic lens. The areas affected by this lens are concentrated around the propulsors of the UFOs. Thus the flanges containing the side propulsors are only partially visible, whereas the spherical bowls that cover the ceilings of the crews' cabins are completely diminished. On high quality copies of this photograph a faint outline of the spherical bowl at the top of the upper vehicle is slightly distinguishabl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7</w:t>
      </w:r>
      <w:r>
        <w:rPr>
          <w:rFonts w:cs="Arial" w:ascii="Arial" w:hAnsi="Arial"/>
          <w:spacing w:val="-3"/>
          <w:sz w:val="24"/>
          <w:szCs w:val="24"/>
          <w:lang w:val="en-GB"/>
        </w:rPr>
        <w:t xml:space="preserve">. </w:t>
      </w:r>
      <w:r>
        <w:rPr>
          <w:rFonts w:cs="Arial" w:ascii="Arial" w:hAnsi="Arial"/>
          <w:b/>
          <w:bCs/>
          <w:spacing w:val="-3"/>
          <w:sz w:val="24"/>
          <w:szCs w:val="24"/>
          <w:lang w:val="en-GB"/>
        </w:rPr>
        <w:t>Magnetic character of UFO flights</w:t>
      </w:r>
      <w:r>
        <w:rPr>
          <w:rFonts w:cs="Arial" w:ascii="Arial" w:hAnsi="Arial"/>
          <w:spacing w:val="-3"/>
          <w:sz w:val="24"/>
          <w:szCs w:val="24"/>
          <w:lang w:val="en-GB"/>
        </w:rPr>
        <w:t xml:space="preserve"> - photographs and illustrations of supporting dedu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b) Two formations of UFOs taken by Carl R. Hart, Jr. above Lubbock, Texas, USA, on the evening of 31 August 1951 </w:t>
        <w:noBreakHyphen/>
        <w:t xml:space="preserve"> see [1P2] p. 211, and [2P2] p. 215, [8P2] p. 46. Five pictures were taken of the two UFO formations flying in two different directions were taken. The above photograph shows the V</w:t>
        <w:noBreakHyphen/>
        <w:t>formation of UFOs flying in a magnetic whirl mode of operation. The ionic pictures of the vehicles' whirls take the very unusual shape of "shoes". As it is explained in Figure P27 (c) such "shoe</w:t>
        <w:noBreakHyphen/>
        <w:t>shapes" result from the requirement that UFOs must always fly with their base perpendicular to the local course of the force lines of the Earth's magnetic field. Thus this photograph adds significantly to the proof that UFOs obey the laws of magnetic f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drawings illustrating the deductions by Renato Vesco. They are published in [1P2] p. 212. In 1972, an Italian investigator Renato Vesco proved that UFOs flying slanted from the least aerodynamic resistance orientation must produce a "shoe</w:t>
        <w:noBreakHyphen/>
        <w:t>shaped" ionic picture of a whirl. His proof supported by the photograph presented in Figure P27 (a), (b) confirms that UFOs fly in the non</w:t>
        <w:noBreakHyphen/>
        <w:t>aerodynamic magnetic manner that contradicts the laws of hydromechanics. The primary condition always fulfilled during this flight is that UFOs are oriented so that their bases are perpendicular to the force lines of the Earth's magnetic field.</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8</w:t>
      </w:r>
      <w:r>
        <w:rPr>
          <w:rFonts w:cs="Arial" w:ascii="Arial" w:hAnsi="Arial"/>
          <w:spacing w:val="-3"/>
          <w:sz w:val="24"/>
          <w:szCs w:val="24"/>
          <w:lang w:val="en-GB"/>
        </w:rPr>
        <w:t xml:space="preserve">. </w:t>
      </w:r>
      <w:r>
        <w:rPr>
          <w:rFonts w:cs="Arial" w:ascii="Arial" w:hAnsi="Arial"/>
          <w:b/>
          <w:bCs/>
          <w:spacing w:val="-3"/>
          <w:sz w:val="24"/>
          <w:szCs w:val="24"/>
          <w:lang w:val="en-GB"/>
        </w:rPr>
        <w:t>An example of an unjustified claim for a genuine UFO photograph being a hoax</w:t>
      </w:r>
      <w:r>
        <w:rPr>
          <w:rFonts w:cs="Arial" w:ascii="Arial" w:hAnsi="Arial"/>
          <w:spacing w:val="-3"/>
          <w:sz w:val="24"/>
          <w:szCs w:val="24"/>
          <w:lang w:val="en-GB"/>
        </w:rPr>
        <w:t xml:space="preserve">, only because the computer technique of "digital image enhancement" revealed a form that resembles a vertical "thread" running above the object. The deductions from subsection P2.10 indicate, however, that the "thread" is in fact an effect of the light being dissipated by the central magnetic circuit of this UFO. This invisible circuit of the highly concentrated magnetic field yielded from the vehicle's main Oscillatory Chamber: (1) must be positioned exactly in the indicated place, (2) should take the presented proportions of dimensions, and (3) its interaction with light should produce the impression of a rectangular column </w:t>
        <w:noBreakHyphen/>
        <w:t xml:space="preserve"> in fact appearing on the image (hoaxers would not use a rectangular thread!). Moreover, the same computer image also revealed edges of the "topside alignment cone" and the "complementary flange" visible at the upper side of the vehicle. These edges are distinguishable features for the UFO type K7 </w:t>
        <w:noBreakHyphen/>
        <w:t xml:space="preserve"> see (2) and (6) in Figure F5 and Figure F19. But the so</w:t>
        <w:noBreakHyphen/>
        <w:t>called hoaxers could not possibly have known about them. Therefore, the edges additionally testify to the authenticity of this phot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An original photograph of the K7 type UFO, taken by an anonymous photographer calling himself "N.N." on 1 June 1966 over San Jose de Valderas, Spain </w:t>
        <w:noBreakHyphen/>
        <w:t xml:space="preserve"> see [1P2] p. 161, [8P2] p. 161. It is one of a series of photographs of the same object taken by two independent photographers </w:t>
        <w:noBreakHyphen/>
        <w:t xml:space="preserve"> see also Figure P2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 computer image of the object from this photograph, produced with the use of the "digital image enhancement" technique and published in the book [7P2] p. 208. This image is claimed to be the "undisputed proof" that the photograph is a hoax. No investigator to</w:t>
        <w:noBreakHyphen/>
        <w:t>date has had the courage to argue with such "scientific evidence" and to provide a fair interpretation of the imag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29</w:t>
      </w:r>
      <w:r>
        <w:rPr>
          <w:rFonts w:cs="Arial" w:ascii="Arial" w:hAnsi="Arial"/>
          <w:spacing w:val="-3"/>
          <w:sz w:val="24"/>
          <w:szCs w:val="24"/>
          <w:lang w:val="en-GB"/>
        </w:rPr>
        <w:t xml:space="preserve">. </w:t>
      </w:r>
      <w:r>
        <w:rPr>
          <w:rFonts w:cs="Arial" w:ascii="Arial" w:hAnsi="Arial"/>
          <w:b/>
          <w:bCs/>
          <w:spacing w:val="-3"/>
          <w:sz w:val="24"/>
          <w:szCs w:val="24"/>
          <w:lang w:val="en-GB"/>
        </w:rPr>
        <w:t>A next proof of ignorance in UFO matters of the so-called "experts" in space research</w:t>
      </w:r>
      <w:r>
        <w:rPr>
          <w:rFonts w:cs="Arial" w:ascii="Arial" w:hAnsi="Arial"/>
          <w:spacing w:val="-3"/>
          <w:sz w:val="24"/>
          <w:szCs w:val="24"/>
          <w:lang w:val="en-GB"/>
        </w:rPr>
        <w:t xml:space="preserve">. This photograph was taken on 16 October 1994 by American orbital telescope Hubble (Hubble's Space Telescope), while on 9 January 1995 disseminated by NASA as a photograph of head-on collision of two galaxies. The above colour reprint was published on the first page of the Malaysian daily the </w:t>
      </w:r>
      <w:r>
        <w:rPr>
          <w:rFonts w:cs="Arial" w:ascii="Arial" w:hAnsi="Arial"/>
          <w:spacing w:val="-3"/>
          <w:sz w:val="24"/>
          <w:szCs w:val="24"/>
          <w:u w:val="single"/>
          <w:lang w:val="en-GB"/>
        </w:rPr>
        <w:t>New Straits Times</w:t>
      </w:r>
      <w:r>
        <w:rPr>
          <w:rFonts w:cs="Arial" w:ascii="Arial" w:hAnsi="Arial"/>
          <w:spacing w:val="-3"/>
          <w:sz w:val="24"/>
          <w:szCs w:val="24"/>
          <w:lang w:val="en-GB"/>
        </w:rPr>
        <w:t xml:space="preserve">, issue dated 12 January 1995. But it was also published in several other periodicals. It presents 4 large elliptical objects, plus several smaller round red stars. From the left side this photograph presents the first blue elliptical object in the shape of deformed wheel, on the centre of which a second red object four times smaller is superimposed. In the right top corner there are two further elliptical objects - red at the top, while slightly lower a blue one. Both are exactly four times smaller than the blue ellipsis from the left side. According to the official explanation provided under this photograph, it supposed to present a head-on collision of two galaxies. But in reality it presents a formation of four UFO vehicles, what is unambiguously indicated by the evidence discussed in subsection P2.14.2. From the left side flies a larger UFO type K5 of the second generation (with octagonal oscillatory chambers) which makes gas glow in blue colour. Above the central axis of this UFO flies a smaller UFO type K3 which makes the gas glow red. These UFOs are accompanied by another two UFO vehicles type K3 that fly on the right side. All four vehicles fly in the magnetic whirl mode of operation - compare the above photograph with photographs from Figures P14 and P24. The fact that these are UFO vehicles can be easily proven empirically. Otherwise then galaxies which stay in the same spot for millions of years, today these UFO vehicles are not present in the point of space in which they were then photographed (after all they flown away to complete other task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ime just after being taken and interpreted by NASA, the above photograph was treated as a symbol of triumph of the dazzling accomplishments of Earth's orthodox science - and as such it was reproduced on many journals and periodicals. But the universal intellect must have a high sense of humour because in reality the above photograph is a symbol of ignorance and self-admiration of Earth's science in the confrontation with technology of UFOs that occupy our planet.</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30</w:t>
      </w:r>
      <w:r>
        <w:rPr>
          <w:rFonts w:cs="Arial" w:ascii="Arial" w:hAnsi="Arial"/>
          <w:spacing w:val="-3"/>
          <w:sz w:val="24"/>
          <w:szCs w:val="24"/>
          <w:lang w:val="en-GB"/>
        </w:rPr>
        <w:t xml:space="preserve">. </w:t>
      </w:r>
      <w:r>
        <w:rPr>
          <w:rFonts w:cs="Arial" w:ascii="Arial" w:hAnsi="Arial"/>
          <w:b/>
          <w:bCs/>
          <w:spacing w:val="-3"/>
          <w:sz w:val="24"/>
          <w:szCs w:val="24"/>
          <w:lang w:val="en-GB"/>
        </w:rPr>
        <w:t>The location of subdivision walls, gates, spaces, and the use of volume of a UFO K7 type</w:t>
      </w:r>
      <w:r>
        <w:rPr>
          <w:rFonts w:cs="Arial" w:ascii="Arial" w:hAnsi="Arial"/>
          <w:spacing w:val="-3"/>
          <w:sz w:val="24"/>
          <w:szCs w:val="24"/>
          <w:lang w:val="en-GB"/>
        </w:rPr>
        <w:t>. (See also Figure F39 and subsection F2.5, which illustrate and explain the subsequent spaces distinguished in these vehicles.) This K7 UFO vehicle is subdivided into seven "concentric spaces" on the above illustration marked with numbers (1) to (7). Each space is separated from the remaining ones with hermetic "subdivision walls", which in case of decompression of the remaining parts of the vehicle still maintain air in them. Through these subdivision walls seven hermetic "gates" lead marked with numbers of spaces that given gates connect, e.g. gate (37) connects (3) and (7). In order to make evacuation easier, these gates are located through and through towards each other (means one opposite the other). The first of these spaces performs the function of "captain bridge" (1) and is occupied by the crew on duty, i.e. captain, pilots, navigators, communication officers, and their equipment. Radially to it, along its ceiling and external walls strands (C</w:t>
      </w:r>
      <w:r>
        <w:rPr>
          <w:rFonts w:cs="Arial" w:ascii="Arial" w:hAnsi="Arial"/>
          <w:spacing w:val="-3"/>
          <w:sz w:val="24"/>
          <w:szCs w:val="24"/>
          <w:vertAlign w:val="subscript"/>
          <w:lang w:val="en-GB"/>
        </w:rPr>
        <w:t>MS</w:t>
      </w:r>
      <w:r>
        <w:rPr>
          <w:rFonts w:cs="Arial" w:ascii="Arial" w:hAnsi="Arial"/>
          <w:spacing w:val="-3"/>
          <w:sz w:val="24"/>
          <w:szCs w:val="24"/>
          <w:lang w:val="en-GB"/>
        </w:rPr>
        <w:t>) of "magnetic circuits" of the vehicle are spreading, which resemble beams from the cedar wood to outside observers. The second space is the "specialist hall" (2) the equipment and the functions of which are adjusted to the specialisation of a given UFO vehicle (e.g. in a vehicle that specialises in the medical activities it is occupied by operational tables and medical equipment). The third space is the "engine room" (3) located in the centre of the spaceship and adjusted to the inner walls of the captain bridge (1). The "engine room" has a shape of the ring (or a cylinder). In the centre of it a huge transparent cylinder (P</w:t>
      </w:r>
      <w:r>
        <w:rPr>
          <w:rFonts w:cs="Arial" w:ascii="Arial" w:hAnsi="Arial"/>
          <w:spacing w:val="-3"/>
          <w:sz w:val="24"/>
          <w:szCs w:val="24"/>
          <w:vertAlign w:val="subscript"/>
          <w:lang w:val="en-GB"/>
        </w:rPr>
        <w:t>M</w:t>
      </w:r>
      <w:r>
        <w:rPr>
          <w:rFonts w:cs="Arial" w:ascii="Arial" w:hAnsi="Arial"/>
          <w:spacing w:val="-3"/>
          <w:sz w:val="24"/>
          <w:szCs w:val="24"/>
          <w:lang w:val="en-GB"/>
        </w:rPr>
        <w:t>) is visible, which contains oscillatory chambers of the main propulsor (M) of this UFO vehicle. Above the ceiling and floor of the engine room inter-propulsor magnetic circuits (C</w:t>
      </w:r>
      <w:r>
        <w:rPr>
          <w:rFonts w:cs="Arial" w:ascii="Arial" w:hAnsi="Arial"/>
          <w:spacing w:val="-3"/>
          <w:sz w:val="24"/>
          <w:szCs w:val="24"/>
          <w:vertAlign w:val="subscript"/>
          <w:lang w:val="en-GB"/>
        </w:rPr>
        <w:t>MS</w:t>
      </w:r>
      <w:r>
        <w:rPr>
          <w:rFonts w:cs="Arial" w:ascii="Arial" w:hAnsi="Arial"/>
          <w:spacing w:val="-3"/>
          <w:sz w:val="24"/>
          <w:szCs w:val="24"/>
          <w:lang w:val="en-GB"/>
        </w:rPr>
        <w:t>) are branching from the main magnetic column (C</w:t>
      </w:r>
      <w:r>
        <w:rPr>
          <w:rFonts w:cs="Arial" w:ascii="Arial" w:hAnsi="Arial"/>
          <w:spacing w:val="-3"/>
          <w:sz w:val="24"/>
          <w:szCs w:val="24"/>
          <w:vertAlign w:val="subscript"/>
          <w:lang w:val="en-GB"/>
        </w:rPr>
        <w:t>M</w:t>
      </w:r>
      <w:r>
        <w:rPr>
          <w:rFonts w:cs="Arial" w:ascii="Arial" w:hAnsi="Arial"/>
          <w:spacing w:val="-3"/>
          <w:sz w:val="24"/>
          <w:szCs w:val="24"/>
          <w:lang w:val="en-GB"/>
        </w:rPr>
        <w:t>) produced by the main propulsor (M). The appearance of the column (C</w:t>
      </w:r>
      <w:r>
        <w:rPr>
          <w:rFonts w:cs="Arial" w:ascii="Arial" w:hAnsi="Arial"/>
          <w:spacing w:val="-3"/>
          <w:sz w:val="24"/>
          <w:szCs w:val="24"/>
          <w:vertAlign w:val="subscript"/>
          <w:lang w:val="en-GB"/>
        </w:rPr>
        <w:t>M</w:t>
      </w:r>
      <w:r>
        <w:rPr>
          <w:rFonts w:cs="Arial" w:ascii="Arial" w:hAnsi="Arial"/>
          <w:spacing w:val="-3"/>
          <w:sz w:val="24"/>
          <w:szCs w:val="24"/>
          <w:lang w:val="en-GB"/>
        </w:rPr>
        <w:t>) with the circuits (C</w:t>
      </w:r>
      <w:r>
        <w:rPr>
          <w:rFonts w:cs="Arial" w:ascii="Arial" w:hAnsi="Arial"/>
          <w:spacing w:val="-3"/>
          <w:sz w:val="24"/>
          <w:szCs w:val="24"/>
          <w:vertAlign w:val="subscript"/>
          <w:lang w:val="en-GB"/>
        </w:rPr>
        <w:t>MS</w:t>
      </w:r>
      <w:r>
        <w:rPr>
          <w:rFonts w:cs="Arial" w:ascii="Arial" w:hAnsi="Arial"/>
          <w:spacing w:val="-3"/>
          <w:sz w:val="24"/>
          <w:szCs w:val="24"/>
          <w:lang w:val="en-GB"/>
        </w:rPr>
        <w:t>) which branch from it, resemble a huge tree - see also parts A and B of Figure P19. The telekinetic field, from which in UFOs of the second and third generations these magnetic circuits (C</w:t>
      </w:r>
      <w:r>
        <w:rPr>
          <w:rFonts w:cs="Arial" w:ascii="Arial" w:hAnsi="Arial"/>
          <w:spacing w:val="-3"/>
          <w:sz w:val="24"/>
          <w:szCs w:val="24"/>
          <w:vertAlign w:val="subscript"/>
          <w:lang w:val="en-GB"/>
        </w:rPr>
        <w:t>M</w:t>
      </w:r>
      <w:r>
        <w:rPr>
          <w:rFonts w:cs="Arial" w:ascii="Arial" w:hAnsi="Arial"/>
          <w:spacing w:val="-3"/>
          <w:sz w:val="24"/>
          <w:szCs w:val="24"/>
          <w:lang w:val="en-GB"/>
        </w:rPr>
        <w:t>) and (C</w:t>
      </w:r>
      <w:r>
        <w:rPr>
          <w:rFonts w:cs="Arial" w:ascii="Arial" w:hAnsi="Arial"/>
          <w:spacing w:val="-3"/>
          <w:sz w:val="24"/>
          <w:szCs w:val="24"/>
          <w:vertAlign w:val="subscript"/>
          <w:lang w:val="en-GB"/>
        </w:rPr>
        <w:t>MS</w:t>
      </w:r>
      <w:r>
        <w:rPr>
          <w:rFonts w:cs="Arial" w:ascii="Arial" w:hAnsi="Arial"/>
          <w:spacing w:val="-3"/>
          <w:sz w:val="24"/>
          <w:szCs w:val="24"/>
          <w:lang w:val="en-GB"/>
        </w:rPr>
        <w:t>) are formed, is capable to induce the growth, health, and good feelings in all living organisms that are subjected to it - see descriptions from subsection NB3. Therefore the column (C</w:t>
      </w:r>
      <w:r>
        <w:rPr>
          <w:rFonts w:cs="Arial" w:ascii="Arial" w:hAnsi="Arial"/>
          <w:spacing w:val="-3"/>
          <w:sz w:val="24"/>
          <w:szCs w:val="24"/>
          <w:vertAlign w:val="subscript"/>
          <w:lang w:val="en-GB"/>
        </w:rPr>
        <w:t>M</w:t>
      </w:r>
      <w:r>
        <w:rPr>
          <w:rFonts w:cs="Arial" w:ascii="Arial" w:hAnsi="Arial"/>
          <w:spacing w:val="-3"/>
          <w:sz w:val="24"/>
          <w:szCs w:val="24"/>
          <w:lang w:val="en-GB"/>
        </w:rPr>
        <w:t>) that branches at the top and bottom into magnetic circuits (C</w:t>
      </w:r>
      <w:r>
        <w:rPr>
          <w:rFonts w:cs="Arial" w:ascii="Arial" w:hAnsi="Arial"/>
          <w:spacing w:val="-3"/>
          <w:sz w:val="24"/>
          <w:szCs w:val="24"/>
          <w:vertAlign w:val="subscript"/>
          <w:lang w:val="en-GB"/>
        </w:rPr>
        <w:t>MS</w:t>
      </w:r>
      <w:r>
        <w:rPr>
          <w:rFonts w:cs="Arial" w:ascii="Arial" w:hAnsi="Arial"/>
          <w:spacing w:val="-3"/>
          <w:sz w:val="24"/>
          <w:szCs w:val="24"/>
          <w:lang w:val="en-GB"/>
        </w:rPr>
        <w:t>) can be called the "tree of life". The fourth space is the ring-shaped gallery of side propulsors (4). Around its outside circumference it is surrounded by a row of columns (P</w:t>
      </w:r>
      <w:r>
        <w:rPr>
          <w:rFonts w:cs="Arial" w:ascii="Arial" w:hAnsi="Arial"/>
          <w:spacing w:val="-3"/>
          <w:sz w:val="24"/>
          <w:szCs w:val="24"/>
          <w:vertAlign w:val="subscript"/>
          <w:lang w:val="en-GB"/>
        </w:rPr>
        <w:t>S</w:t>
      </w:r>
      <w:r>
        <w:rPr>
          <w:rFonts w:cs="Arial" w:ascii="Arial" w:hAnsi="Arial"/>
          <w:spacing w:val="-3"/>
          <w:sz w:val="24"/>
          <w:szCs w:val="24"/>
          <w:lang w:val="en-GB"/>
        </w:rPr>
        <w:t>) containing side propulsors (S), which look as if they are made of the olive wood. The fifth space are crew quarters (5). It is contained in the side flange of K7 type UFO, and it has the shape of a ring hight at D</w:t>
      </w:r>
      <w:r>
        <w:rPr>
          <w:rFonts w:cs="Arial" w:ascii="Arial" w:hAnsi="Arial"/>
          <w:spacing w:val="-3"/>
          <w:sz w:val="24"/>
          <w:szCs w:val="24"/>
          <w:vertAlign w:val="subscript"/>
          <w:lang w:val="en-GB"/>
        </w:rPr>
        <w:t>S</w:t>
      </w:r>
      <w:r>
        <w:rPr>
          <w:rFonts w:cs="Arial" w:ascii="Arial" w:hAnsi="Arial"/>
          <w:spacing w:val="-3"/>
          <w:sz w:val="24"/>
          <w:szCs w:val="24"/>
          <w:lang w:val="en-GB"/>
        </w:rPr>
        <w:t xml:space="preserve"> = 2.04 [metres] and wide L = 10.28 [metres]. Various life support compartments are located in it (e.g. kitchen, dining room), resting and recreation compartments, and individual crew cabins. The side magnetic circuits (C</w:t>
      </w:r>
      <w:r>
        <w:rPr>
          <w:rFonts w:cs="Arial" w:ascii="Arial" w:hAnsi="Arial"/>
          <w:spacing w:val="-3"/>
          <w:sz w:val="24"/>
          <w:szCs w:val="24"/>
          <w:vertAlign w:val="subscript"/>
          <w:lang w:val="en-GB"/>
        </w:rPr>
        <w:t>S</w:t>
      </w:r>
      <w:r>
        <w:rPr>
          <w:rFonts w:cs="Arial" w:ascii="Arial" w:hAnsi="Arial"/>
          <w:spacing w:val="-3"/>
          <w:sz w:val="24"/>
          <w:szCs w:val="24"/>
          <w:lang w:val="en-GB"/>
        </w:rPr>
        <w:t>) running along their external surfaces look as silver beams, while the side propulsors (S) visible through wall (P</w:t>
      </w:r>
      <w:r>
        <w:rPr>
          <w:rFonts w:cs="Arial" w:ascii="Arial" w:hAnsi="Arial"/>
          <w:spacing w:val="-3"/>
          <w:sz w:val="24"/>
          <w:szCs w:val="24"/>
          <w:vertAlign w:val="subscript"/>
          <w:lang w:val="en-GB"/>
        </w:rPr>
        <w:t>S</w:t>
      </w:r>
      <w:r>
        <w:rPr>
          <w:rFonts w:cs="Arial" w:ascii="Arial" w:hAnsi="Arial"/>
          <w:spacing w:val="-3"/>
          <w:sz w:val="24"/>
          <w:szCs w:val="24"/>
          <w:lang w:val="en-GB"/>
        </w:rPr>
        <w:t>) - like golden cubes. The sixth space contains storage areas and freezers (6). It holds, amongst others, freezing compartments used for storage of bodies that are required to be conserved - e.g. bodies of dead members of crew. The seventh concentric space is contained in the area swept by the magnetic field of the vehicle, i.e. it is contained inside of the central column (P</w:t>
      </w:r>
      <w:r>
        <w:rPr>
          <w:rFonts w:cs="Arial" w:ascii="Arial" w:hAnsi="Arial"/>
          <w:spacing w:val="-3"/>
          <w:sz w:val="24"/>
          <w:szCs w:val="24"/>
          <w:vertAlign w:val="subscript"/>
          <w:lang w:val="en-GB"/>
        </w:rPr>
        <w:t>M</w:t>
      </w:r>
      <w:r>
        <w:rPr>
          <w:rFonts w:cs="Arial" w:ascii="Arial" w:hAnsi="Arial"/>
          <w:spacing w:val="-3"/>
          <w:sz w:val="24"/>
          <w:szCs w:val="24"/>
          <w:lang w:val="en-GB"/>
        </w:rPr>
        <w:t>) with the main propulsor (M) and spreads also above the ceiling of the "engine room" (3). It performs the function of a rubbish dump (7). The internal walls of the central column (P</w:t>
      </w:r>
      <w:r>
        <w:rPr>
          <w:rFonts w:cs="Arial" w:ascii="Arial" w:hAnsi="Arial"/>
          <w:spacing w:val="-3"/>
          <w:sz w:val="24"/>
          <w:szCs w:val="24"/>
          <w:vertAlign w:val="subscript"/>
          <w:lang w:val="en-GB"/>
        </w:rPr>
        <w:t>M</w:t>
      </w:r>
      <w:r>
        <w:rPr>
          <w:rFonts w:cs="Arial" w:ascii="Arial" w:hAnsi="Arial"/>
          <w:spacing w:val="-3"/>
          <w:sz w:val="24"/>
          <w:szCs w:val="24"/>
          <w:lang w:val="en-GB"/>
        </w:rPr>
        <w:t>) which are adjusted to the engine room are supporting cells similar to a honeycomb. Each single cell of prepared as a separate container for rubbish (as rubbish the crew of a UFO treats also bodies of people dead during medical experiments that went wrong at a given UFO, people that died in the result of accident caused by the flight or landing of this UFO, and also people killed by mascots of UFOnauts - e.g. griffins described in subsection R4.2). Between both levels of UFO type K7 runs a spiral elevator ramp (E), which is like a staircase without stairs. This ramp has three hermetic gates: 2E, E6, and E1 which link it with the adjusted space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31</w:t>
      </w:r>
      <w:r>
        <w:rPr>
          <w:rFonts w:cs="Arial" w:ascii="Arial" w:hAnsi="Arial"/>
          <w:spacing w:val="-3"/>
          <w:sz w:val="24"/>
          <w:szCs w:val="24"/>
          <w:lang w:val="en-GB"/>
        </w:rPr>
        <w:t xml:space="preserve">. </w:t>
      </w:r>
      <w:r>
        <w:rPr>
          <w:rFonts w:cs="Arial" w:ascii="Arial" w:hAnsi="Arial"/>
          <w:b/>
          <w:bCs/>
          <w:spacing w:val="-3"/>
          <w:sz w:val="24"/>
          <w:szCs w:val="24"/>
          <w:lang w:val="en-GB"/>
        </w:rPr>
        <w:t>The imprint of human foot which is around 550 million year-old</w:t>
      </w:r>
      <w:r>
        <w:rPr>
          <w:rFonts w:cs="Arial" w:ascii="Arial" w:hAnsi="Arial"/>
          <w:spacing w:val="-3"/>
          <w:sz w:val="24"/>
          <w:szCs w:val="24"/>
          <w:lang w:val="en-GB"/>
        </w:rPr>
        <w:t>. It was found west from a small township Delta in Utah state of the USA. In 1968 the late Bill (William) Meister was hunting for "trilobite" fossils. Widely known in the USA deposits of these fossils are located west from this Delta township. When he split layers of rocks in search of these fossils he almost got petrified from a shock - in one of layers he encountered the imprint of a human sole. This shoe even had a he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mprint shown here was examined by Mr Evan Hansen (HC 76 Box 258, Beryl, Utah 84714, USA). Hansen was a person specially qualified for this research, because 11 years of his life he spend as a shoe repairer in a shoe repairing shop, while for 7 years was a manager of this shop. According to his words, this imprint tells its own story. Without any doubt it is an imprint of a human shoe. Whoever made it was the same human as is every person who today is walking on our planet. On the basis of his experience Mr Hansen guarantees chances are zero that this imprint is anything other then the imprint of a human sho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the analysis of Mr Hansen, the imprint shows the right leg. This is obvious from a metatarsal bulge at the base of the big toe. Also the heel is worn at the outer edge, exactly the same as modern humans firstly wear their heel on the outer edge. The owner of this shoe was builded the same as Mr Hansen (?168 cm tall?), as the shoe is 10</w:t>
      </w:r>
      <w:r>
        <w:rPr>
          <w:rFonts w:eastAsia="WP TypographicSymbols" w:cs="WP TypographicSymbols" w:ascii="WP TypographicSymbols" w:hAnsi="WP TypographicSymbols"/>
          <w:spacing w:val="-3"/>
          <w:sz w:val="24"/>
          <w:szCs w:val="24"/>
          <w:lang w:val="en-GB"/>
        </w:rPr>
        <w:t>3</w:t>
      </w:r>
      <w:r>
        <w:rPr>
          <w:rFonts w:cs="Arial" w:ascii="Arial" w:hAnsi="Arial"/>
          <w:spacing w:val="-3"/>
          <w:sz w:val="24"/>
          <w:szCs w:val="24"/>
          <w:lang w:val="en-GB"/>
        </w:rPr>
        <w:t xml:space="preserve"> inches long (26 cm), its sole is 3</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 xml:space="preserve"> inches wide (9 cm), while the heel is 3 inches wide (7.5 cm) and </w:t>
      </w:r>
      <w:r>
        <w:rPr>
          <w:rFonts w:eastAsia="WP TypographicSymbols" w:cs="WP TypographicSymbols" w:ascii="WP TypographicSymbols" w:hAnsi="WP TypographicSymbols"/>
          <w:spacing w:val="-3"/>
          <w:sz w:val="24"/>
          <w:szCs w:val="24"/>
          <w:lang w:val="en-GB"/>
        </w:rPr>
        <w:t>3</w:t>
      </w:r>
      <w:r>
        <w:rPr>
          <w:rFonts w:cs="Arial" w:ascii="Arial" w:hAnsi="Arial"/>
          <w:spacing w:val="-3"/>
          <w:sz w:val="24"/>
          <w:szCs w:val="24"/>
          <w:lang w:val="en-GB"/>
        </w:rPr>
        <w:t xml:space="preserve"> inches thick (6 mm). The mud cracked on toes when the wearer of this shoe pushed it backwards to made a next step. In turn around the heel the mud was tired and lifted after it stack to the shoe. During the formation of this footprint its heel stepped on one of first trilobites - i.e. creatures that most probably were then farmed on Earth and inspected by the owner of this shoe. After being stepped on, the trilobite curl up in protection, in a manner as modern bugs would curl if injured. Other trilobite was pushed in mud around to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rilobite lived in the mid-Cambrian era, that means around 550 millions years ago in conventional dating. They were used to life in very hostile environmental conditions in which other organisms were not able to survive. Therefore trilobite are the first organisms on Earth which form permanent remains. In layers which precede this period, only bacteria, algas, and other low forms of life could be found. Therefore the imprint of a human shoe is made in the oldest Earth rock which still contains the permanent remains of living organisms - in this case trilobite. This in turn provides a conclusive proof to the history from subsection B2 that life on Earth was artificially replenished by cosmic farmers who also farm us. It also proves that the civilisation which planted us on Earth is at least 550 millions years more developed then us, and that so long ago it already mastered interstellar travel.</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ill Meister died in 1980s. The original place of finding this shoe imprint was carefully hidden by him (probably in the effect of a telepathic suggestion from UFOs), while the location of this place was recorded on the film in which his wife indicates with her finger the exact location of the imprint on the background of recognisable landscape (this photograph is already lost). The ideas was that this location could be found if a scientific expedition is ever organised (further old human imprints still should be present in this place). In 1999 Mrs Meister donated the imprint to "Creation Research Museum", P.O. Box 309, Glen Rose, Texas 76043-0309, USA (located at: 3102 F.M. 205, Glen Rose); Web site: &lt;http//www.creationevidence.org&gt;. Let us hope that UFOnauts do not manage to destroy it silently, as they have done it with other evidence on their occupation of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P32</w:t>
      </w:r>
      <w:r>
        <w:rPr>
          <w:rFonts w:cs="Arial" w:ascii="Arial" w:hAnsi="Arial"/>
          <w:spacing w:val="-3"/>
          <w:sz w:val="24"/>
          <w:szCs w:val="24"/>
          <w:lang w:val="en-GB"/>
        </w:rPr>
        <w:t xml:space="preserve">. </w:t>
      </w:r>
      <w:r>
        <w:rPr>
          <w:rFonts w:cs="Arial" w:ascii="Arial" w:hAnsi="Arial"/>
          <w:b/>
          <w:bCs/>
          <w:spacing w:val="-3"/>
          <w:sz w:val="24"/>
          <w:szCs w:val="24"/>
          <w:lang w:val="en-GB"/>
        </w:rPr>
        <w:t>The comparison of two separate photos of a hill from Mars shaped like human face</w:t>
      </w:r>
      <w:r>
        <w:rPr>
          <w:rFonts w:cs="Arial" w:ascii="Arial" w:hAnsi="Arial"/>
          <w:spacing w:val="-3"/>
          <w:sz w:val="24"/>
          <w:szCs w:val="24"/>
          <w:lang w:val="en-GB"/>
        </w:rPr>
        <w:t xml:space="preserve">. This hill exists in the Cydonia region of Mars, and is around 1.6 km long. On the left is shown the original photo taken by American mission of Viking from 1976. On the right the same hill is shown photographed by "NASA's Mars Global Surveyor" and send to Earth on 8 April 1998. The above photographs in the combination shown here were published in the article "Martian conspiracy theorists lose face" from the Malaysian weekly </w:t>
      </w:r>
      <w:r>
        <w:rPr>
          <w:rFonts w:cs="Arial" w:ascii="Arial" w:hAnsi="Arial"/>
          <w:spacing w:val="-3"/>
          <w:sz w:val="24"/>
          <w:szCs w:val="24"/>
          <w:u w:val="single"/>
          <w:lang w:val="en-GB"/>
        </w:rPr>
        <w:t>SUNday</w:t>
      </w:r>
      <w:r>
        <w:rPr>
          <w:rFonts w:cs="Arial" w:ascii="Arial" w:hAnsi="Arial"/>
          <w:spacing w:val="-3"/>
          <w:sz w:val="24"/>
          <w:szCs w:val="24"/>
          <w:lang w:val="en-GB"/>
        </w:rPr>
        <w:t>, issue dated on 24 May 1998, page 6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human-like face from Mars is the subject of rather bitter controversy and already has an interesting history. From the first moment of its publishing experts from NASA claim, that it is only a natural hill. In turn many other researchers believes, that it can represent remains from a sculpture of a technical origin. The attempts to-date of finding out what it really is for various mysterious reasons always finish with a defeat. For example the spaceship "Observer" send previously on Mars mysteriously "disappeared" in August 1993. Of course, the above photographs are also not conclusive, because similarly as, according to NASA, nature could form this hill, the same nature could also deform a technical sculpture. Furthermore, UFOnauts that occupy us, who are vitally interested that we never confirm the colonisation of Mars, could sabotage with their UFO vehicle the more meaningful parts of this sculpture. After all, the eventual proving that this hill is a technical sculpture, would provide a proof for the correctness of my theory from subsection V3. This theory states, that Mars was populated earlier than Earth. But because of its low gravity, the length of life of colonists drop below the barrier of self-reproduction, while their height shoot to the size of giants (see descriptions of equations of longevity and height from subsections JE9 and P6.2). Because of this unsuccessful colonisation of Mars, the red planet needed to be pushed aside from the planet that supports life, while its place was taken by Earth, which then was subjected to colonisation with the same as Mars human r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worth to add, that according to legends of New Zealand Maori, a colossal sculpture of a male that lies on its back and stares into sky, supposed to exist in the unpopulated area of New Zealand - see descriptions in subsection V3. Maori call this sculpture a "Sleeping Giant". According to their legends his eyes are staring at the star from which he arrived to Earth. It is described as having smooth and strong brows, widely framed eyes, straight/aquiline nose - (not flat) which gives the impression of power, full "sensual" lips which make an impression that they would laugh when only they return to life, and clearly outlining chin which indicates the power and pride. Of course, the person reading this description may have a doubt about the truthfulness of this legend, because how it would be possible such a gigantic sculpture of a human lasts undiscovered even at the beginning of XXI century, means in times of satellites and space shuttles that continually photograph every centimetre of our planet, and at times when at every area of New Zealand tens of aeroplanes fly everyday. Well, in my opinion it is possible. We must remember that these aeroplanes and space shuttles are piloted, while satellite photographs analysed, by people who are used to thoughtlessly stare into TV sets and chum sandwiches, not to observe and analyse reality that surrounds them. After all, the majority of present orthodox scientists would not notice such a sculpture even when their favourite golf course is located on the nose of this sculpture, while Maori not only told about it in their legends, but also glued its pictures and descriptions to gates of present universities. Because this sculpture strongly confirms the correctness of the alternative history of humanity described in subsection V3, because I myself discovered the site of UFO explosion in Tapanui just on the basis of similar Maori legends described in subsection O5.2, and also because I would like to guarantee that the information about this sculpture of the "Sleeping Giant" does not disappear as this happened many times with other evidence of operation of UFOs in New Zealand, I decided to record here for future generations the details about this extraordinary sculpture.</w:t>
      </w:r>
      <w:r>
        <w:br w:type="page"/>
      </w:r>
    </w:p>
    <w:p>
      <w:pPr>
        <w:pStyle w:val="Normal"/>
        <w:tabs>
          <w:tab w:val="clear" w:pos="720"/>
          <w:tab w:val="left" w:pos="-720" w:leader="none"/>
        </w:tabs>
        <w:suppressAutoHyphens w:val="true"/>
        <w:spacing w:lineRule="atLeast" w:line="240"/>
        <w:jc w:val="both"/>
        <w:rPr/>
      </w:pPr>
      <w:r>
        <w:rPr>
          <w:rFonts w:cs="Arial" w:ascii="Arial" w:hAnsi="Arial"/>
          <w:b/>
          <w:spacing w:val="-3"/>
          <w:sz w:val="24"/>
          <w:szCs w:val="24"/>
          <w:u w:val="single"/>
          <w:lang w:val="en-GB"/>
        </w:rPr>
        <w:t>Fig. S5</w:t>
      </w:r>
      <w:r>
        <w:rPr>
          <w:rFonts w:cs="Arial" w:ascii="Arial" w:hAnsi="Arial"/>
          <w:spacing w:val="-3"/>
          <w:sz w:val="24"/>
          <w:szCs w:val="24"/>
          <w:lang w:val="en-GB"/>
        </w:rPr>
        <w:t>. One of the best colour photographs of a twin</w:t>
        <w:noBreakHyphen/>
        <w:t>chamber capsule from the main propulsor of an ascending UFO. It was taken by a teacher in Hawaii and subsequently published in the book [7P2], "Into the Unknown", Reader's Digest, Sydney, Australia, 1982, ISBN 0</w:t>
        <w:noBreakHyphen/>
        <w:t>909486</w:t>
        <w:noBreakHyphen/>
        <w:t>92</w:t>
        <w:noBreakHyphen/>
        <w:t xml:space="preserve">1, page 315. In the above photograph the vehicle's main magnetic circuits form an effective magnetic lens which dissipates the outer parts of the UFO </w:t>
        <w:noBreakHyphen/>
        <w:t xml:space="preserve"> see also Figure F32. But because the central magnetic circuit radiates from this lens and forms a type of vision channel directed towards the photographer, the twin</w:t>
        <w:noBreakHyphen/>
        <w:t xml:space="preserve">chamber capsule that produced this circuit remains clearly visible. In the photographed capsule the resultant flux is provided by the inner chamber, whereas the entire output from the outer chamber is drawn into the circulating flux </w:t>
        <w:noBreakHyphen/>
        <w:t xml:space="preserve"> see Figure C6 (a). Therefore in higher quality copies of this photograph, a cone</w:t>
        <w:noBreakHyphen/>
        <w:t>like column of a magnetic field yielded by the inner chamber can be clearly distinguished. (A similar cone</w:t>
        <w:noBreakHyphen/>
        <w:t xml:space="preserve">like column of a magnetic field is indicated under the main propulsor from the vehicle presented in Figure R1.) This cone conceals the outlines of the remaining two edges of the capsule located behind it. The magnetic field bent by the outer chamber into the circulating flux has a clearly distinguishable boundary and therefore acts as a trap for light (see the description of "black bars" </w:t>
        <w:noBreakHyphen/>
        <w:t xml:space="preserve"> subsection F3.4). Thus, the inside of the outer chamber is visible as a blackened area. Notice that this photograph allows one to determine the relation between the side edges of the outer "ao" and inner "ai" chambers in the twin</w:t>
        <w:noBreakHyphen/>
        <w:t xml:space="preserve">chamber capsules of UFOs. This relation is: ao = </w:t>
      </w:r>
      <w:r>
        <w:rPr>
          <w:rFonts w:eastAsia="WP MathExtendedA" w:cs="WP MathExtendedA" w:ascii="WP MathExtendedA" w:hAnsi="WP MathExtendedA"/>
          <w:spacing w:val="-3"/>
          <w:sz w:val="24"/>
          <w:szCs w:val="24"/>
          <w:lang w:val="en-GB"/>
        </w:rPr>
        <w:t></w:t>
      </w:r>
      <w:r>
        <w:rPr>
          <w:rFonts w:cs="Arial" w:ascii="Arial" w:hAnsi="Arial"/>
          <w:spacing w:val="-3"/>
          <w:sz w:val="24"/>
          <w:szCs w:val="24"/>
          <w:lang w:val="en-GB"/>
        </w:rPr>
        <w:t>3</w:t>
      </w:r>
      <w:r>
        <w:rPr>
          <w:rFonts w:eastAsia="WP MathA" w:cs="WP MathA" w:ascii="WP MathA" w:hAnsi="WP MathA"/>
          <w:spacing w:val="-3"/>
          <w:sz w:val="24"/>
          <w:szCs w:val="24"/>
          <w:lang w:val="en-GB"/>
        </w:rPr>
        <w:t></w:t>
      </w:r>
      <w:r>
        <w:rPr>
          <w:rFonts w:cs="Arial" w:ascii="Arial" w:hAnsi="Arial"/>
          <w:spacing w:val="-3"/>
          <w:sz w:val="24"/>
          <w:szCs w:val="24"/>
          <w:lang w:val="en-GB"/>
        </w:rPr>
        <w:t xml:space="preserve">ai </w:t>
        <w:noBreakHyphen/>
        <w:t xml:space="preserve"> see also Figure C5 and equation (C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P</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P</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6</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4:28:00Z</dcterms:created>
  <dc:creator>Dr Jan Pajak</dc:creator>
  <dc:description/>
  <dc:language>en-US</dc:language>
  <cp:lastModifiedBy>Dr Jan Pajak</cp:lastModifiedBy>
  <dcterms:modified xsi:type="dcterms:W3CDTF">2004-10-31T10:10:00Z</dcterms:modified>
  <cp:revision>9</cp:revision>
  <dc:subject/>
  <dc:title>Proof Copy ([1/4E] in the process of updating)</dc:title>
</cp:coreProperties>
</file>