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2</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Evidence on continuous operation of UFOs on Earth</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Copyright </w:t>
      </w:r>
      <w:r>
        <w:rPr>
          <w:rFonts w:eastAsia="WP TypographicSymbols" w:cs="WP TypographicSymbols" w:ascii="WP TypographicSymbols" w:hAnsi="WP TypographicSymbols"/>
          <w:spacing w:val="-3"/>
          <w:sz w:val="24"/>
          <w:szCs w:val="24"/>
          <w:lang w:val="en-GB"/>
        </w:rPr>
        <w:t>8</w:t>
      </w:r>
      <w:r>
        <w:rPr>
          <w:rFonts w:cs="Times New Roman" w:ascii="Times New Roman" w:hAnsi="Times New Roman"/>
          <w:spacing w:val="-3"/>
          <w:sz w:val="24"/>
          <w:szCs w:val="24"/>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Date of the latest amendment of this volume and copy: 21 August</w:t>
      </w:r>
      <w:r>
        <w:rPr>
          <w:rFonts w:cs="Times New Roman" w:ascii="Times New Roman" w:hAnsi="Times New Roman"/>
          <w:spacing w:val="-3"/>
          <w:sz w:val="22"/>
          <w:szCs w:val="22"/>
          <w:lang w:val="en-GB"/>
        </w:rPr>
        <w:t xml:space="preserve"> 2004.</w:t>
      </w:r>
      <w:r>
        <w:rPr>
          <w:rFonts w:cs="Times New Roman" w:ascii="Times New Roman" w:hAnsi="Times New Roman"/>
          <w:spacing w:val="-3"/>
          <w:sz w:val="24"/>
          <w:szCs w:val="24"/>
          <w:lang w:val="en-GB"/>
        </w:rPr>
        <w:t xml:space="preserve">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This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ab/>
      </w:r>
      <w:r>
        <w:rPr>
          <w:rFonts w:cs="Times New Roman" w:ascii="Times New Roman" w:hAnsi="Times New Roman"/>
          <w:spacing w:val="-3"/>
          <w:sz w:val="22"/>
          <w:szCs w:val="22"/>
          <w:lang w:val="en-GB"/>
        </w:rPr>
        <w:t xml:space="preserve">Home tel. (2004): +64 (4) 56-94-820; </w:t>
      </w:r>
      <w:r>
        <w:rPr>
          <w:rFonts w:cs="Times New Roman" w:ascii="Times New Roman" w:hAnsi="Times New Roman"/>
          <w:spacing w:val="-3"/>
          <w:sz w:val="24"/>
          <w:szCs w:val="24"/>
          <w:lang w:val="en-GB"/>
        </w:rPr>
        <w:t>E-mails: janpajak@joinme.com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ABSTRACT</w:t>
      </w:r>
      <w:r>
        <w:rPr>
          <w:rFonts w:cs="Times New Roman" w:ascii="Times New Roman" w:hAnsi="Times New Roman"/>
          <w:spacing w:val="-3"/>
          <w:sz w:val="24"/>
          <w:szCs w:val="24"/>
          <w:lang w:val="en-GB"/>
        </w:rPr>
        <w:t xml:space="preserve"> of the volume 12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Chapter JD from volume 8 presents the main enemy of totalizm, namely a philosophy called "parasitism". As this is explained over there, the world "</w:t>
      </w:r>
      <w:r>
        <w:rPr>
          <w:rFonts w:cs="Times New Roman" w:ascii="Times New Roman" w:hAnsi="Times New Roman"/>
          <w:b/>
          <w:bCs/>
          <w:spacing w:val="-3"/>
          <w:sz w:val="24"/>
          <w:szCs w:val="24"/>
          <w:lang w:val="en-GB"/>
        </w:rPr>
        <w:t>parasitism</w:t>
      </w:r>
      <w:r>
        <w:rPr>
          <w:rFonts w:cs="Times New Roman" w:ascii="Times New Roman" w:hAnsi="Times New Roman"/>
          <w:spacing w:val="-3"/>
          <w:sz w:val="24"/>
          <w:szCs w:val="24"/>
          <w:lang w:val="en-GB"/>
        </w:rPr>
        <w:t>" is used in this monograph for naming the philosophy that represents an exact opposite of totalizm. Otherwise than totalizm - which the most fundamental rule states "pedantically obey moral laws", parasitism claims "do not obey any laws, unless your are forced to obey them". Of course, in order to live without obeying any rules, parasites themselves are not able to carry out any productive works. In turn to be able to function in spite of not doing any work, parasites must have slaves. Thus one of the most vital conclusions of previous volume 8 was, that a condition of the existence of parasitism and parasites, is turning someone into slaves, and that these slaves must carry out all works for the parasites that enslave them. Thus, the practising parasitism always leads to enslaving one group of people by oth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is volume 12 summarises and extends the information about parasitism, that is already known from volume 8 and from subsection A3. It starts the deductions from the highly illustrative disclosure, what "evil parasitism" actually is, where it originates from, how it evolves, and in which circumstances it reveals itself. According to these deductions, evil parasitism appears "naturally" everywhere, where the moral degeneration reaches the state, in which the owners of slaves purposely harm the enslaved people in order to keep them enslaved forever. The most obvious case of practising evil parasitism is when one civilisation enslaves other civilisation. In this situation, the enslaved civilisation tries to develop and to free from the slavery, while the evil parasites who enslave it, purposely harm it and try to keep it enslaved forever. As this is explained in this volume, just such a situation currently prevails on Earth. It is our planet, where humans are these slaves who are kept in slavery and blindness. In turn the evil parasites who push humanity down, are the invisible UFOnauts who occupy our planet. The deductions that are presented in this volume, are to disclose how UFOnauts are carrying out this harming and pushing humanity down, so that people are not able to realize, what is really going 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 xml:space="preserve">At this point I must stress that the learning of knowledge provided in this volume is not a requirement of understanding or implementing totalizm. Although this knowledge extends horizons and reveals the tragic situation in which we all are, in fact it is not required or necessary for the mastering or practising totalizm (similarly as the knowledge about devils is not necessary to practice Christianity). Therefore, </w:t>
      </w:r>
      <w:r>
        <w:rPr>
          <w:rFonts w:cs="Times New Roman" w:ascii="Times New Roman" w:hAnsi="Times New Roman"/>
          <w:b/>
          <w:bCs/>
          <w:spacing w:val="-3"/>
          <w:sz w:val="24"/>
          <w:szCs w:val="24"/>
          <w:lang w:val="en-GB"/>
        </w:rPr>
        <w:t>if someone notices, that the deductions that are presented in this volume, are dangerously colliding with his/her personal believes, or that they decrease his/her certainty about the correctness of totalizm, then perhaps should consider dropping further reading of this volume, and to proceed directly to read next volumes</w:t>
      </w:r>
      <w:r>
        <w:rPr>
          <w:rFonts w:cs="Times New Roman" w:ascii="Times New Roman" w:hAnsi="Times New Roman"/>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In spite that we have not realized this so-far, our civilisation is literally suffocated to death by the morally decadent aliens, popularly called UFOnauts, which practice the philosophy of evil parasitism. This is that evil parasitism of UFOnauts, which imprints a destructive impact on every aspect of our lives. This is this parasitism that is responsible for all evilness and disasters that hit us. This is also this parasitism that makes the life on Earth so difficult and so full of suffering. UFOnauts constantly sit on the back of the suffering humanity and suck blood of people. These parasites from space rob us unnoticeably from everything that we have, rape us, murder our best minds, and change people into slaves. Also they constantly push us down, keep us in darkness, instigate wars, divide and spread mutual hatred, harm us, and do every other kind of evil deeds that one is only able to imag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is volume presents the basic information about evil parasites from UFOs. It provides the definition of parasitism, it explains how this most decadent form of the inter-civilisational robbery "naturally" evolves amongst intelligent beings, describes methods used by evil parasites to keep humanity in slavery and in subdue, lists attributes of evil parasites, and explains how to recognize them in our vicinity. Furthermore, it explains what is the future fate of Earth if people do not stop spreading parasitism on our planet, discloses what are "evil parasites" from UFOs, and discloses symptoms which are noticeable in civilisations that are being exploited by evil parasites. It also explains that the only defence from parasitism is to adopt totalizm and to begin the resistance against UFOnauts. This volume is a kind of "eye opener" and therefore is a kind of "basic" literature for everyone who wishes to know "what really is going on around". It is also a kind of compass, which shows the proper directions for those ones who would like to go towards a better futur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CONTENT</w:t>
      </w:r>
      <w:r>
        <w:rPr>
          <w:rFonts w:cs="Times New Roman" w:ascii="Times New Roman" w:hAnsi="Times New Roman"/>
          <w:spacing w:val="-3"/>
          <w:sz w:val="24"/>
          <w:szCs w:val="24"/>
          <w:lang w:val="en-GB"/>
        </w:rPr>
        <w:t xml:space="preserve"> of the volume 12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         Abstract of volume 1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3         Content of volume 12 (notice that the complete content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Volume 12</w:t>
      </w:r>
      <w:r>
        <w:rPr>
          <w:rFonts w:cs="Times New Roman" w:ascii="Times New Roman" w:hAnsi="Times New Roman"/>
          <w:spacing w:val="-3"/>
          <w:sz w:val="24"/>
          <w:szCs w:val="24"/>
          <w:lang w:val="en-GB"/>
        </w:rPr>
        <w:t>: Evidence on continuous operation of UFO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1     O. EVIDENCE THAT MAGNOCRAFT-LIKE UFOs ALREADY OPERATE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3          O1. How to recognize whether a given civilization is exploited by evil parasi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13        O2. The bitter taste of truth: Earth is a slave planet for evil parasites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O-14        O3. Mutual deadlocking, used by evil parasites as the metho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of paralysing of self-defence in primitive civiliz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O-20        O4. Photographs of UFOs and visual observations of UFOs and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O-21        O5. Permanent evidence for the continuous UFO activity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pl-PL"/>
        </w:rPr>
        <w:t>O-21               O5.1. UFO landing si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pl-PL"/>
        </w:rPr>
        <w:t xml:space="preserve">O-28               O5.2. </w:t>
      </w:r>
      <w:r>
        <w:rPr>
          <w:rFonts w:cs="Times New Roman" w:ascii="Times New Roman" w:hAnsi="Times New Roman"/>
          <w:spacing w:val="-3"/>
          <w:sz w:val="24"/>
          <w:szCs w:val="24"/>
          <w:lang w:val="en-GB"/>
        </w:rPr>
        <w:t>UFO explosion si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O-32               O5.3. Long, straight, glossy tunnels evaporate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during underground flights of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O-34                         O5.3.1. The Deer Cave from Northern Borneo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as the most spectacular example of a UFO tunne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pl-PL"/>
        </w:rPr>
        <w:t>O-40                         O5.3.2. Glossy tunnels from Babia Gora in Po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pl-PL"/>
        </w:rPr>
        <w:t xml:space="preserve">O-43                         O5.3.3. </w:t>
      </w:r>
      <w:r>
        <w:rPr>
          <w:rFonts w:cs="Times New Roman" w:ascii="Times New Roman" w:hAnsi="Times New Roman"/>
          <w:spacing w:val="-3"/>
          <w:sz w:val="24"/>
          <w:szCs w:val="24"/>
          <w:lang w:val="en-GB"/>
        </w:rPr>
        <w:t xml:space="preserve">Master of the world - means the governor of Eart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and his council of 12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48              O5.4. Substances dropped from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53              O5.5. Fragments of UFO she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O-55        O6. Evidence of UFO activities permanently written into our cul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O-67        O7. Commonly known "natural phenomena" induced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O-68        O8. Attack of UFOs on Americ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69               O8.1. Evaporation of WTC by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84               O8.2. Exploding the space shuttle Columbia by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87               O8.3. Other spectacular cases of attacks of UFOnauts on the US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O-88               O8.4. The worst scenario of a "big ba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O-88        O9.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O-90/96          7 Figures (O1 to O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Notes:</w:t>
      </w:r>
      <w:r>
        <w:rPr>
          <w:rFonts w:cs="Times New Roman"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18" w:right="352" w:gutter="0" w:header="862" w:top="918" w:footer="0" w:bottom="56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O</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IDENCE THAT MAGNOCRAFT-LIKE UFOs ALREADY OPERAT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If something very evil happens to you, or to any other person, you can be sure that the most primary reason for this are the UFOnauts that occupy our planet. Thus do not waste your time and energy to determine whether UFOnauts have done it, but rather constructively establish how they accomplished it this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not always we are aware of this, our civilisation deeply entered an epoch of investigating the invisible. In our flats we have TV sets and radio receivers, which transform the invisible electromagnetic waves into the visible pictures and sounds. At work we use computers, which the invisible states of matter turn into working algorithms and logical results from programs. In communication and automatization we use electronic devices, which invisible movements of electrons transform into the intended actions and effects. Etc., etc. The problem, however, with this epoch is that in order to learn comprehensively about the invisible and about undetectable to our senses, we are forced to increasingly depend on the power of our minds and logic, not on our senses or feelings. After all, in learning about the invisible, our senses and feelings become useless. Unfortunately, our practices are rather resistant to all attempts of relaying on logic more than on senses. In the cases of especially destructive and purposely deceitful invisible, this turns for us to be very fatal in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mongst countless kinds of invisible, which surround us from all sides, and about which we should try to quickly learn for our own good, one kind purposely deceives us and intelligently tries to avoid our detection. This deceitful invisible, are intelligent parasites of humanity, who in spite of their high technological advancement, in the area of morality have deeply slipped down into the claws of evil parasitism. (This parasitic philosophy was already discussed in chapter JD - especially in subsections JD8 and JD9.) Because they adhere to a very degenerated philosophy, they are not able to live without slaves, who complete all works for them. Thus from the beginning of times they occupy Earth, and rob Earthlings from biological resources, which then they use to sustain their parasitic civilisation. Therefore at nights they abduct people onto their UFO vehicles, and over there they extract sperm from men and rob ovule from women. After an artificial insemination of these robbed human ovule with the extracted sperm, they then run an industrial production of a kind of genetically improved offspring of people, which they call "</w:t>
      </w:r>
      <w:r>
        <w:rPr>
          <w:rFonts w:cs="Arial" w:ascii="Arial" w:hAnsi="Arial"/>
          <w:b/>
          <w:bCs/>
          <w:spacing w:val="-3"/>
          <w:sz w:val="24"/>
          <w:szCs w:val="24"/>
          <w:lang w:val="en-GB"/>
        </w:rPr>
        <w:t>biorobots</w:t>
      </w:r>
      <w:r>
        <w:rPr>
          <w:rFonts w:cs="Arial" w:ascii="Arial" w:hAnsi="Arial"/>
          <w:spacing w:val="-3"/>
          <w:sz w:val="24"/>
          <w:szCs w:val="24"/>
          <w:lang w:val="en-GB"/>
        </w:rPr>
        <w:t xml:space="preserve">". These biorobots are then used on their planets to do almost all kinds of work. The parasites also rob people from everything that we have the most precious. In order to make impossible for people to realize that the humanity is constantly occupied and robbed, according to a classical model of operation of evil parasites they constantly push our civilisation down. They accomplish this pushing us down through murdering our best minds, spreading immorality, encouraging lawlessness and terrorism, instigating wars and catastrophes on Earth, and constantly committing the atrocities that one cannot even imagin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se invisible occupants, which parasite on people, are UFOnauts. UFOnauts belong to the same evolutionary family as people from Earth. After all both, them and us, originate from the same planet called "Terra" - see the origin of humanity described in subsection V3. Thus it can be stated, that UFOnauts are people - as ourselves, or more strictly our close relatives, only that living on different star systems - as this is explained more exactly in the further parts of this chapter. They are similarly physical as we do, and have almost the same anatomy. Thus they can mix with people on street remaining unrecognised, and also can spread terror or propaganda amongst the unsuspected naďve. However, as a civilisation, they are more technically advanced from us by around 600 million years. They were already on Earth before any life began here - see the imprint of their shoe shown in Figure O3 which is around 550 million years old. Thus they had enough time to learn perfectly how to deceive us. For example, when they abduct people to their UFO vehicles, in order to rob these abductees from the sperm and ovule, they make impossible to recognize them as relatives of humanity by putting on specially prepared slanted-eye masks and "cosmic" costumes. Their high technical advancement causes that they already mastered the technology of so-called "telekinetic flickering". This flickering is a very fast switching between the material state - that we already know well, and an invisible state - that our civilisation does not know yet well, although it is described in subsection L2 of this monograph. (In this invisible state, which occurs during every telekinetic motion, the human body, and also every other material object, turns into an invisible for eyes concentration of energy.) Due to this technology, at every wish UFOnauts can become invisible to the human eyes, similarly as invisible for human eyes is the motion of subsequent frames in a motion picture from cinemas, or is a fast spinning propeller in an aeroplane. In spite of this invisibility, they can themselves perfectly see us and hear every sound that we produce. Only recently people started to notice this invisible presence of UFOnauts on Earth, although various sources are warning us about them for thousands of years. These sources present our invisible occupants as very immoral and deviated beings with evil habits, which are capable of doing the worst perversion, and also are capable of any possible "magical" tricks. Just a few names that our ancestors used to attribute to them, out of the countless multitude of their names, include: wizards and witches, hags, sorceress, magics, dervish, devils and spooks, demons and demoness, gods and goddesses, succubes and incubes, mares, gnomes, dzins, fairies, pixies, brownies, elves, nymphs, sirens, gremlins, goblin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learn the most elementary information about evil parasites from UFO, I was forced to go through a long and painful path. The most important milestones of this path I described in subsection A4 from volume 1of the monograph. The basic reason why the accumulation of our knowledge about UFOs is so difficult and so painful, turns out to be the fact that </w:t>
      </w:r>
      <w:r>
        <w:rPr>
          <w:rFonts w:cs="Arial" w:ascii="Arial" w:hAnsi="Arial"/>
          <w:b/>
          <w:bCs/>
          <w:spacing w:val="-3"/>
          <w:sz w:val="24"/>
          <w:szCs w:val="24"/>
          <w:lang w:val="en-GB"/>
        </w:rPr>
        <w:t>UFOs themselves intensively obstruct our learning the truth about them</w:t>
      </w:r>
      <w:r>
        <w:rPr>
          <w:rFonts w:cs="Arial" w:ascii="Arial" w:hAnsi="Arial"/>
          <w:spacing w:val="-3"/>
          <w:sz w:val="24"/>
          <w:szCs w:val="24"/>
          <w:lang w:val="en-GB"/>
        </w:rPr>
        <w:t xml:space="preserve">. Of course now this become understandable - after all, they adhere to the philosophy called "evil parasitism" (which, by the way, was possible to be identified and described only because of my research on UFOs). This obstructing does not finish on me. As long as UFOnauts are going to stay on Earth and to occupy us, everyone who is going to carry out any rational research on them, is also going to meet enormous obstacles and cunning ways of deceiving. There is also a second quite important reason, why the accumulation of our knowledge about UFOs is so difficult and so painful. It is the false understanding of the idea of "development", which our orthodox science to-date disseminated amongst people. </w:t>
      </w:r>
      <w:r>
        <w:rPr>
          <w:rFonts w:cs="Arial" w:ascii="Arial" w:hAnsi="Arial"/>
          <w:b/>
          <w:bCs/>
          <w:spacing w:val="-3"/>
          <w:sz w:val="24"/>
          <w:szCs w:val="24"/>
          <w:lang w:val="en-GB"/>
        </w:rPr>
        <w:t>The Earth's orthodox science wrongly believes that a civilisation can develop, or fall down, in one area only, namely in "science and technology"</w:t>
      </w:r>
      <w:r>
        <w:rPr>
          <w:rFonts w:cs="Arial" w:ascii="Arial" w:hAnsi="Arial"/>
          <w:spacing w:val="-3"/>
          <w:sz w:val="24"/>
          <w:szCs w:val="24"/>
          <w:lang w:val="en-GB"/>
        </w:rPr>
        <w:t>. In turn totalizm discloses, that every civilisation can develop, or fall down, in two different areas, namely in (1) "science and technology", and in (2) "morality". If there is a civilisation, like that of evil parasites, which develops in the area (1) "science and technology", but which simultaneously decays in the area (2) "morality", the result is the technological power combined with moral decadency - means a situation which we can observe currently on Earth, and which is described in this volume. But because orthodox Earth's official science has no idea about the possibility of such a combination of the development and the fall down, this science is not able to recognize the truth about the present situation on Earth (after all, normal people are somehow build in such a manner, that they "can only notice these things that are already known to them"). Fortunately, currently we have put together the basic foundations of the knowledge about these evil parasites from space. Thus all that we need to do now, is to master this knowledge, to complement it with further facts, and to implement practically in our defence. As the result, perhaps we can free our suffering civilisation from the slavery that these deviated cosmic degenerates and oppressors keep us 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minds typically are so preprogrammed telepathically by these oppressors from space, that disallow us to believe in the existence of UFOs. Thus, even if we actually see a UFO vehicle, or an UFOnaut, we still do not accept this fact, and then we fast forget about it. Typically we also do not have the required knowledge about the technical capabilities of UFOs and UFOnauts. For example, we do not know that due to the "telekinetic flickering" a UFO vehicle is capable to become invisible to the human sight, and that it is capable to unnoticeably penetrate through walls of our houses straight into our flats or bedrooms. Also the philosophy which our minds are adhering to initially does not allow to even consider the possibility, that technically highly advanced UFOnauts, could simultaneously be so morally decadent, that without a blinking of an eye they can parasite on our planet and rob people from everything that humans have precious. In addition to this, even if we accept the existence of parasitic UFOnauts, and accept their bad intension, we still have difficulties with accepting that they are our close relatives, who look and behave exactly like us, who even can speak our language, and who were born on a different planet and adhere to the philosophy of evil parasitism. After all, even if we could accept the fact that evil aliens do exist, still someone managed to make us to believe, that they must look extremely ugly, and they must differ from us in every possible aspect. This chapter is to provide initial information and evidence, that the truth is totally different than we believe, and that the reality exactly corresponds to the picture, which due to the deceiving manipulations of UFOnauts themselves, so far seemed to be completely unacceptable for us. This chapter actually started in volume 1 from the illustrative revealing in subsection A3, that the exploitation of less developed civilisations is a fully "natural" consequence of slipping down of a given civilisation into the claws of institutional parasitism. Then this chapter lists and explains these empirical phenomena and evidence, which prove that a given civilisation (e.g. currently our - human) is in fact occupied by a technically advanced, but morally decadent, civilisation of evil parasites from the space. Then this chapter illustrates with empirical examples that our own civilisation actually shows all signs of being occupied and exploited by such invisible evil parasites from UFOs. Finally this chapter describes aliens, who occupy us and who parasite on us. Amongst others, the matter of our defence is also addre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1. </w:t>
      </w:r>
      <w:r>
        <w:rPr>
          <w:rFonts w:cs="Arial" w:ascii="Arial" w:hAnsi="Arial"/>
          <w:spacing w:val="-3"/>
          <w:sz w:val="24"/>
          <w:szCs w:val="24"/>
          <w:u w:val="single"/>
          <w:lang w:val="en-GB"/>
        </w:rPr>
        <w:t>How to recognize whether a given civilization is exploited by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tanic, although invisible, methods that evil parasites use to harm, to put down, and to control civilisation of their slaves, has one scary implication. It opens up the real possibility that practically every civilisation, which thinks that is independent and free, actually is a slave planet for some invisible evil parasites. For this reason, it is desirable if everyone is fully aware what is the evidence, which would clearly indicate that a given civilisation is actually a slave farm controlled by some invisible evil parasites. After all, in case of the planet Earth, the appearance of this type of evidence on it, would provide a further item to countless body of testimonies, that our planet in fact is currently occupied by invisible UFOnauts which practice the philosophy of evil parasitism. At the present level of our knowledge, we can easily prepare such list of possible evidence, which would confirm the parasitic activities of aliens on a given planet. After all, knowing the philosophy of parasitism, and also knowing the technical devices that evil parasites have in their disposal, we can easily predict their behaviour, and thus deduce what type of evidence must prove their hidden activities on a given planet. Thus, in spite that evil parasites hide themselves so carefully, they always must live behind enough evidence for someone who knows what to look for, to be able to notice their existence, if only this someone has enough open mind and enough willingness to learn the bitter truth about his/her own posi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noticing the evidence of an invisible slavery of someone's own planet, is a bit like noticing traces of human activities in European forests. If one visits forests in any European country, one soon learns that almost all of them were planted by humans, because the natural "jungle-type" woodlands long ago were cut out in Europe. Yet, if someone local, who does not know the characteristics of natural types of forests, needs to go into such a human-planted forest just after a fall of fresh snow (such a fresh snow reveals all tracks made by everything that moves), then after the return home such a person may claim "I have not seen even a slightest sign of human activity in that forest". The reason for such a claim is that during the march through this forest such a person did not see either any tracks made in snow by a human being, nor see a passing human vehicle, nor notice the slightest other sign of nearby presence of humans. However, if to the same forest another person is sent, who exactly knows how natural jungles look like, this better educated person after the return home is going to say "I have seen nothing else but countless signs of human activities in that forest". If someone asks him/her, "what type of signs of human activities actually did you see", the answer would be "everything around me certified for the human activity: trees were planted in squares and all were the same type, only the most valuable commercial timber was farmed, undergrowth was trimmed down and under control, grass was utilised for human cattle, roads were straight and preplanned by humans, water flows were controlled and carefully designed, wild life was selective and commercially manag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who does not know anything about the invisible methods used by evil parasites and about powerful technology that is in disposal of such parasites, seeks signs of parasitic activities on his/her own planet, then the outcome is similar to the comments of this person who does not know about natural jungles: "I am not able to see any signs of parasitic activities of aliens on my own planet". But if someone knows about methods and technology used by evil parasites, and knows about manifestations of these methods and technology during parasitic activities, than such a person knows what to look at. In such cases it may turn out that wherever you look, you always can see nothing else but signs of intensive and planned parasitic activities on your own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it is impossible to even list in such a short monograph the countless types of evidence, which consistently documents the activities of evil parasites on a slave planet, this subsection tries to indicate the most important categories of such evidence. For a different presentation of the same evidence see either English monograph [1e], or a slightly newer English monograph marked [2e] in chapter Y. During the presentation of this evidence it is worth to notice, that in spite that this evidence is so numerous, that is generated continually, and that it spreads almost to every area of life, the savages who encounter it are never able to unambiguously indicate what is the origin of this evidence. After all the evil parasites who generate it, are masters of deception, hiding, removing of traces, and spreading the confusion. These parasites never have the intension to allow that the savages that they exploit learn the truth about a desperate situation they are in. Thus </w:t>
      </w:r>
      <w:r>
        <w:rPr>
          <w:rFonts w:cs="Arial" w:ascii="Arial" w:hAnsi="Arial"/>
          <w:b/>
          <w:bCs/>
          <w:spacing w:val="-3"/>
          <w:sz w:val="24"/>
          <w:szCs w:val="24"/>
          <w:lang w:val="en-GB"/>
        </w:rPr>
        <w:t>one of the most conclusive evidence for the operation of evil parasites on a given planet is that there are on this planet numerous traces of parasitic activities, but never is visible this someone who constantly makes these traces</w:t>
      </w:r>
      <w:r>
        <w:rPr>
          <w:rFonts w:cs="Arial" w:ascii="Arial" w:hAnsi="Arial"/>
          <w:spacing w:val="-3"/>
          <w:sz w:val="24"/>
          <w:szCs w:val="24"/>
          <w:lang w:val="en-GB"/>
        </w:rPr>
        <w:t>. Here are the major classes, and a list of the most important evidence, which must be present on a slave planet, if evil parasites are active on i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1</w:t>
      </w:r>
      <w:r>
        <w:rPr>
          <w:rFonts w:cs="Arial" w:ascii="Arial" w:hAnsi="Arial"/>
          <w:spacing w:val="-3"/>
          <w:sz w:val="24"/>
          <w:szCs w:val="24"/>
          <w:lang w:val="en-GB"/>
        </w:rPr>
        <w:t>: The evidence for the origin of the exploited race from a different planet than their 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a. </w:t>
      </w:r>
      <w:r>
        <w:rPr>
          <w:rFonts w:cs="Arial" w:ascii="Arial" w:hAnsi="Arial"/>
          <w:spacing w:val="-3"/>
          <w:sz w:val="24"/>
          <w:szCs w:val="24"/>
          <w:u w:val="single"/>
          <w:lang w:val="en-GB"/>
        </w:rPr>
        <w:t>Mythology which indicates the arrival of a given race from a different planet</w:t>
      </w:r>
      <w:r>
        <w:rPr>
          <w:rFonts w:cs="Arial" w:ascii="Arial" w:hAnsi="Arial"/>
          <w:spacing w:val="-3"/>
          <w:sz w:val="24"/>
          <w:szCs w:val="24"/>
          <w:lang w:val="en-GB"/>
        </w:rPr>
        <w:t>. If a given race of slaves was brought to the slave planet from elsewhere, there will be various indications of this bringing in mythology. Myths must capture such a vital event and pass it to future generations. Here are most important messages which such myths would cont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mythological description how the slave planet was adopted to host the slave civilisation. Of course this description would use rather confusing terminology, such as "creation" instead of "planetary engineering", "God" instead of the "chief planetary engineer", "days of creation" instead of "subsequent stages in which the planet was prepared for being populated with savages", etc. But the general course of events, and the process of adoption of the planet in subsequent stages, would be described correctly. This mythology must be also supported by "hard evidence" such as for example: (a) imprints of human shoes found together with the first fossil trilobites (on </w:t>
      </w:r>
      <w:r>
        <w:rPr>
          <w:rFonts w:cs="Arial" w:ascii="Arial" w:hAnsi="Arial"/>
          <w:b/>
          <w:bCs/>
          <w:spacing w:val="-3"/>
          <w:sz w:val="24"/>
          <w:szCs w:val="24"/>
          <w:lang w:val="en-GB"/>
        </w:rPr>
        <w:t>Figure O3</w:t>
      </w:r>
      <w:r>
        <w:rPr>
          <w:rFonts w:cs="Arial" w:ascii="Arial" w:hAnsi="Arial"/>
          <w:spacing w:val="-3"/>
          <w:sz w:val="24"/>
          <w:szCs w:val="24"/>
          <w:lang w:val="en-GB"/>
        </w:rPr>
        <w:t xml:space="preserve"> in this monograph, and also in Figure B1 of treatise [7/2], a photograph and descriptions of the imprint of human shoe are presented, which was found on Earth and which is 550 millions years old; this shoe imprint was made when Earth was prepared to spread life on it), (b) so-called "missing links", which do not show evolutionary connection between savages and other creatures which populate their planet, and also between various species of animals that live on this planet, (c) astronomical evidence, indicating that the slave planet originally had several moons and that it had different lengths of days and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The mythological description of the trip to the slave planet. This would also include the description of the spaceship which carried the first couple of naďve settlers. (Although this spaceship can be described under a confusing name, like "Eden", in fact it is going to have all the attributes of a magnetically propelled space vehicle of a "Magnocraft" type. Actually on Earth Jewish mythology about "Eden" quite clearly indicates that "Eden" was a K7 type magnetically propelled spaceship, identical to the Magnocraft described in subsection A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mythological description of first years after the slave planet was populated. These years would be characterised by close supervision of evil parasites, over everything that then happened on the slave planet. Of course, terminology will again be confusing, e.g. "angels" may be used for the description of the "supervising team of scientists", "God" can be used for the "chief superviso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mythological description of all abnormalities that would need to be overcame in order to establish the race of savages on the slave planet. This would include such abnormalities like the growth of giants caused by the insufficient gravity of the slave planet, or by the cross-breeding between "angels" and savages, the lack of decay of bodies of first settlers caused by the too high density of their counter-bodies (for more details see subsection JE9.4),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b. </w:t>
      </w:r>
      <w:r>
        <w:rPr>
          <w:rFonts w:cs="Arial" w:ascii="Arial" w:hAnsi="Arial"/>
          <w:spacing w:val="-3"/>
          <w:sz w:val="24"/>
          <w:szCs w:val="24"/>
          <w:u w:val="single"/>
          <w:lang w:val="en-GB"/>
        </w:rPr>
        <w:t>Human body</w:t>
      </w:r>
      <w:r>
        <w:rPr>
          <w:rFonts w:cs="Arial" w:ascii="Arial" w:hAnsi="Arial"/>
          <w:spacing w:val="-3"/>
          <w:sz w:val="24"/>
          <w:szCs w:val="24"/>
          <w:lang w:val="en-GB"/>
        </w:rPr>
        <w:t>. As it indicate the so-called "gravity equations", if someone knows what to look at, he/she finds out that the parameters of human body prove the human race evolved on a distant planet "Terra", about which we know now that it had a gravity around 4.47 times higher than the gravity of Earth. ("Gravity equations" are explained in subsections JE9.1 to JE9.4 of this monograph.) This means that human race was planted, and then farmed on the present planet, in order to be exploited. The evidence which supports this inclu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eople are too small for a planet with the gravity of Earth. If we evolved on Earth, we would be around 5 meters tall - instead of present around 1.8 meter. But our present height is still adequate for a planet Terra with gravity around 4.47 stronger than that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Savages would continually increase their height during ages. For example in case of people from Earth, mummies indicate that ancient Egyptians had only a fraction of height of people from XX century. Also medieval knights were in average by a head shorter than their descendants a few centuries later - what can be seen from knights' armours. Also today inhabitants of some countries (e.g. Germany, Holland, Japan) still grow several centimetres taller than inhabitants of neighbour countries - for details see subsection JE9.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Brains of savages would use only a fraction of their potentials. For example human brains use only around 5% of their capacity. According to gravity equations presented in subsection JE9.2, this means that a given race evolved on a planet, which had gravity much stronger than a planet on which they are currently living. For example in case of humans they must evolve on the planet Terra, which had the gravity 4.47 times stronger than Earth, and thus which required the whole capacity of human brains. Only then the human race was replanted to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first ancestors of a given race lived many times longer than the remaining members of this race. For example human pre-ancestor Adam lived 930 Earth years - this is a lifespan more suitable for a person who arrived from a planet Terra with gravity higher around 4.47 times - see subsection JE9.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2</w:t>
      </w:r>
      <w:r>
        <w:rPr>
          <w:rFonts w:cs="Arial" w:ascii="Arial" w:hAnsi="Arial"/>
          <w:spacing w:val="-3"/>
          <w:sz w:val="24"/>
          <w:szCs w:val="24"/>
          <w:lang w:val="en-GB"/>
        </w:rPr>
        <w:t>: The evidence, which discloses the suppression of the development of the exploited r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a. </w:t>
      </w:r>
      <w:r>
        <w:rPr>
          <w:rFonts w:cs="Arial" w:ascii="Arial" w:hAnsi="Arial"/>
          <w:spacing w:val="-3"/>
          <w:sz w:val="24"/>
          <w:szCs w:val="24"/>
          <w:u w:val="single"/>
          <w:lang w:val="en-GB"/>
        </w:rPr>
        <w:t>The slave-oriented development of human societies</w:t>
      </w:r>
      <w:r>
        <w:rPr>
          <w:rFonts w:cs="Arial" w:ascii="Arial" w:hAnsi="Arial"/>
          <w:spacing w:val="-3"/>
          <w:sz w:val="24"/>
          <w:szCs w:val="24"/>
          <w:lang w:val="en-GB"/>
        </w:rPr>
        <w:t>. This development is typical for a situation of the controlled manoeuvring of humanity into slavery by some invisible invader. As it is easier to exploit and to control stupid people, this invisible occupant continually pushes us down in our development. Here is the list of evidence which certifies that some invisible invader is arranging us as a civilisation of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Contra-evolution of humanity. It turns out that in prehistoric times humanity had a much higher level of science and technology than it has at the moment. It used to built spaceship which travelled to stars, constructed pyramids, and even could move Earth's moons - see subsection V3. But whenever humanity experiences any significant development, evil parasites pushed us down by causing a technically-made catacly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resence of castes and steep hierarchy in ancient societies. If society evolved naturally, they started from family groups and then gradually developed a hierarchical structure, as their need to exploit each other was emerging slowly. But in case of slave planet this situation is reversed. Similarly like all old societies on Earth, Including India, Egypt, and America, such slave civilisations have already castes and very steep hierarchical structure from the very beginning. The presence of such castes and hierarchy is certifying that someone prepared a given civilisation for exploitation from the very begin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Using the knowledge as a tool of oppression. In societies of slaves the access to knowledge is allowed only for a small group of privileged, because knowledge is a key to power and a tool of control. If one analyses the ancient societies on Earth, one soon learns that knowledge was available only to a small group of high priests and rulers. Such a use of knowledge indicates that from very beginning humanity was organised into a society of slav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b. </w:t>
      </w:r>
      <w:r>
        <w:rPr>
          <w:rFonts w:cs="Arial" w:ascii="Arial" w:hAnsi="Arial"/>
          <w:spacing w:val="-3"/>
          <w:sz w:val="24"/>
          <w:szCs w:val="24"/>
          <w:u w:val="single"/>
          <w:lang w:val="en-GB"/>
        </w:rPr>
        <w:t>The suppression of development in strategic areas</w:t>
      </w:r>
      <w:r>
        <w:rPr>
          <w:rFonts w:cs="Arial" w:ascii="Arial" w:hAnsi="Arial"/>
          <w:spacing w:val="-3"/>
          <w:sz w:val="24"/>
          <w:szCs w:val="24"/>
          <w:lang w:val="en-GB"/>
        </w:rPr>
        <w:t>. The evil parasites are always interested in having technological advantage in various strategic areas. Therefore they vigorously suppress the development of their slave planet in these areas. Here is the list of evidence which supports this suppression:</w:t>
      </w:r>
    </w:p>
    <w:p>
      <w:pPr>
        <w:pStyle w:val="Normal"/>
        <w:jc w:val="both"/>
        <w:rPr/>
      </w:pPr>
      <w:r>
        <w:rPr>
          <w:rFonts w:cs="Arial" w:ascii="Arial" w:hAnsi="Arial"/>
          <w:spacing w:val="-3"/>
          <w:sz w:val="24"/>
          <w:szCs w:val="24"/>
          <w:lang w:val="en-GB"/>
        </w:rPr>
        <w:tab/>
        <w:tab/>
        <w:t>-The suppression of human technical development. If one is interested in technical inventions, he/she soon realizes that there is an enormous suppression of inventions going on at a slave planet. For example on Earth the scientific and technical establishment is always manipulated in such a manner, that all breakthrough inventions must run against the existing institutions, thus almost all existing institutions that supposed to support inventions, actually are actively suppressing and destroying new inventions and their creators. (This is because of such manipulation of creative environment on the slave planet, savages always attribute this suppression of inventions to other savages, e.g. to large cartels, without taking under consideration, that these other savages simply implement post-hypnotic suggestions and telepathic commands that originate from evil parasites which control the slave planet.) Practically the majority of inventions are never completed or disseminated, usually because someone or something destroys the inventor before he has the time to finish his task. The effect is that these sparse inventions on Earth, which finally break through hermetic barriers imposed by invisible evil parasites from UFOs, actually must be reinvented several times by different inventors. As an example consider such a vital invention as “</w:t>
      </w:r>
      <w:r>
        <w:rPr>
          <w:rFonts w:cs="Arial" w:ascii="Arial" w:hAnsi="Arial"/>
          <w:b/>
          <w:spacing w:val="-3"/>
          <w:sz w:val="24"/>
          <w:szCs w:val="24"/>
          <w:lang w:val="en-GB"/>
        </w:rPr>
        <w:t>airplane</w:t>
      </w:r>
      <w:r>
        <w:rPr>
          <w:rFonts w:cs="Arial" w:ascii="Arial" w:hAnsi="Arial"/>
          <w:spacing w:val="-3"/>
          <w:sz w:val="24"/>
          <w:szCs w:val="24"/>
          <w:lang w:val="en-GB"/>
        </w:rPr>
        <w:t xml:space="preserve"> “. Historic sources indicate, that there are well documented at least three independent and successful attempts at inventing and building a piloted airplane, before this invention managed to break through hermetic blockades that were imposed on it by UFOnauts. Only after this at least third independent inventing and constructing an airplane by American Wright Brothers, humanity could learn that a heavier than air flying machine can be build at all. (The first successful flight of Wright Brothers was carried out on 17 December 1903.) And even then this breaking free through the hermetic barriers of misinformation and official condemnation succeeded only because of the favourable set of coincidences (i.e. the direct intervention by the universal intellect). The field where the </w:t>
      </w:r>
      <w:r>
        <w:rPr>
          <w:rFonts w:cs="Arial" w:ascii="Arial" w:hAnsi="Arial"/>
          <w:b/>
          <w:spacing w:val="-3"/>
          <w:sz w:val="24"/>
          <w:szCs w:val="24"/>
          <w:lang w:val="en-GB"/>
        </w:rPr>
        <w:t>Wright Brothers</w:t>
      </w:r>
      <w:r>
        <w:rPr>
          <w:rFonts w:cs="Arial" w:ascii="Arial" w:hAnsi="Arial"/>
          <w:spacing w:val="-3"/>
          <w:sz w:val="24"/>
          <w:szCs w:val="24"/>
          <w:lang w:val="en-GB"/>
        </w:rPr>
        <w:t xml:space="preserve"> were conducting their test flights was located next to a busy railway line. Thus many travellers, including a number of journalists, saw first flights of this airplane with their own eyes. Thus they spread the word about this vehicle, in spite that there was a hermetic blockade imposed by evil parasites over the official media coverage of the first aeroplane flights. Around one year before the Wright Brothers, a New Zealand inventor named </w:t>
      </w:r>
      <w:r>
        <w:rPr>
          <w:rFonts w:cs="Arial" w:ascii="Arial" w:hAnsi="Arial"/>
          <w:b/>
          <w:spacing w:val="-3"/>
          <w:sz w:val="24"/>
          <w:szCs w:val="24"/>
          <w:lang w:val="en-GB"/>
        </w:rPr>
        <w:t>Richard William Pearse</w:t>
      </w:r>
      <w:r>
        <w:rPr>
          <w:rFonts w:cs="Arial" w:ascii="Arial" w:hAnsi="Arial"/>
          <w:spacing w:val="-3"/>
          <w:sz w:val="24"/>
          <w:szCs w:val="24"/>
          <w:lang w:val="en-GB"/>
        </w:rPr>
        <w:t xml:space="preserve"> (1877-1953) also built an aeroplane, and successfully flew it. He originated from a small New Zealand township, named “Pleasant Point”. (It did not turn “pleasant” for Richard Pearse. For example locals called him over there “Mad Pearse”). </w:t>
      </w:r>
      <w:r>
        <w:rPr>
          <w:rFonts w:cs="Arial" w:ascii="Arial" w:hAnsi="Arial"/>
          <w:sz w:val="24"/>
          <w:szCs w:val="24"/>
        </w:rPr>
        <w:t>Most evidence indicates that his flight took place on 31st March 1902</w:t>
      </w:r>
      <w:r>
        <w:rPr>
          <w:rFonts w:cs="Arial" w:ascii="Arial" w:hAnsi="Arial"/>
          <w:spacing w:val="-3"/>
          <w:sz w:val="24"/>
          <w:szCs w:val="24"/>
          <w:lang w:val="en-GB"/>
        </w:rPr>
        <w:t xml:space="preserve">. But Mr Pearse was quickly "burned on the stake" by hypnotically excited New Zealanders, and he finished in a mental asylum. Thus the information about his accomplishment never reached the outside world. In turn without being disseminated amongst people, his invention was never able to contribute towards the technical development of entire humanity. Presently the descendants of the same New Zealanders, who not long ago felt ashamed of their local "crank", and who - because of their prejudices, send him to a mental hospital, spend millions on building monuments for him and on duplicating his airplane. This is an irony of fate that the recognition of his greatness arrived when it cannot help him (although “better late than not at all”). If he received any support when he needed it, even if it would be just a moral support, the course of history would roll differently. Before Richard Pearse, an aeroplane was also build and successfully flown by a Russian inventor and engineer of a Polish origin, named </w:t>
      </w:r>
      <w:r>
        <w:rPr>
          <w:rFonts w:cs="Arial" w:ascii="Arial" w:hAnsi="Arial"/>
          <w:b/>
          <w:spacing w:val="-3"/>
          <w:sz w:val="24"/>
          <w:szCs w:val="24"/>
        </w:rPr>
        <w:t>Aleksander F. Mozajski</w:t>
      </w:r>
      <w:r>
        <w:rPr>
          <w:rFonts w:cs="Arial" w:ascii="Arial" w:hAnsi="Arial"/>
          <w:spacing w:val="-3"/>
          <w:sz w:val="24"/>
          <w:szCs w:val="24"/>
        </w:rPr>
        <w:t xml:space="preserve"> (the original Russian spelling of his name expressed with the use of Word’s font named “WP CyrillicA” reads: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w:t>
      </w:r>
      <w:r>
        <w:rPr>
          <w:rFonts w:cs="Arial" w:ascii="Arial" w:hAnsi="Arial"/>
          <w:sz w:val="24"/>
          <w:szCs w:val="24"/>
        </w:rPr>
        <w:t xml:space="preserve"> At this point I should explain, that during the Mozajski’s times Poland did not exist as a country. It was partitioned earlier amongst three neighborhood countries, namely between Russia, Germany, and Austria. So although Mozajski was a Pole by birth, legally he was a Russian citizen and worked for Russia. Therefore he had a double nationality “Polish/Russian” (similarly as this is the case with myself, when I am a “Pole/New Zealander”.) The first official flight of this Russian </w:t>
      </w:r>
      <w:r>
        <w:rPr>
          <w:rFonts w:cs="Arial" w:ascii="Arial" w:hAnsi="Arial"/>
          <w:spacing w:val="-3"/>
          <w:sz w:val="24"/>
          <w:szCs w:val="24"/>
          <w:lang w:val="en-GB"/>
        </w:rPr>
        <w:t>aeroplane</w:t>
      </w:r>
      <w:r>
        <w:rPr>
          <w:rFonts w:cs="Arial" w:ascii="Arial" w:hAnsi="Arial"/>
          <w:sz w:val="24"/>
          <w:szCs w:val="24"/>
        </w:rPr>
        <w:t xml:space="preserve"> invented by the Polish/Russian inventor took place in summer of 1882, means around 21 years before the flight of the Wright Brothers’ </w:t>
      </w:r>
      <w:r>
        <w:rPr>
          <w:rFonts w:cs="Arial" w:ascii="Arial" w:hAnsi="Arial"/>
          <w:spacing w:val="-3"/>
          <w:sz w:val="24"/>
          <w:szCs w:val="24"/>
          <w:lang w:val="en-GB"/>
        </w:rPr>
        <w:t>aeroplane from the USA</w:t>
      </w:r>
      <w:r>
        <w:rPr>
          <w:rFonts w:cs="Arial" w:ascii="Arial" w:hAnsi="Arial"/>
          <w:sz w:val="24"/>
          <w:szCs w:val="24"/>
        </w:rPr>
        <w:t xml:space="preserve">. This flight was carried out on the military range from the small township named “Krasnoj Sielo” near Petersburg (the original Russian spelling of this township </w:t>
      </w:r>
      <w:r>
        <w:rPr>
          <w:rFonts w:cs="Arial" w:ascii="Arial" w:hAnsi="Arial"/>
          <w:spacing w:val="-3"/>
          <w:sz w:val="24"/>
          <w:szCs w:val="24"/>
        </w:rPr>
        <w:t xml:space="preserve">expressed with the use of Word’s font named “WP Cyrillic A” </w:t>
      </w:r>
      <w:r>
        <w:rPr>
          <w:rFonts w:cs="Arial" w:ascii="Arial" w:hAnsi="Arial"/>
          <w:sz w:val="24"/>
          <w:szCs w:val="24"/>
        </w:rPr>
        <w:t>reads:</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z w:val="24"/>
          <w:szCs w:val="24"/>
        </w:rPr>
        <w:t xml:space="preserve">). It had a character of an official demonstration of the Mozajski </w:t>
      </w:r>
      <w:r>
        <w:rPr>
          <w:rFonts w:cs="Arial" w:ascii="Arial" w:hAnsi="Arial"/>
          <w:spacing w:val="-3"/>
          <w:sz w:val="24"/>
          <w:szCs w:val="24"/>
          <w:lang w:val="en-GB"/>
        </w:rPr>
        <w:t>airplane</w:t>
      </w:r>
      <w:r>
        <w:rPr>
          <w:rFonts w:cs="Arial" w:ascii="Arial" w:hAnsi="Arial"/>
          <w:sz w:val="24"/>
          <w:szCs w:val="24"/>
        </w:rPr>
        <w:t xml:space="preserve"> for </w:t>
      </w:r>
      <w:r>
        <w:rPr>
          <w:rFonts w:cs="Arial" w:ascii="Arial" w:hAnsi="Arial"/>
          <w:spacing w:val="-3"/>
          <w:sz w:val="24"/>
          <w:szCs w:val="24"/>
        </w:rPr>
        <w:t xml:space="preserve">officials of the Russian Tsar. The </w:t>
      </w:r>
      <w:r>
        <w:rPr>
          <w:rFonts w:cs="Arial" w:ascii="Arial" w:hAnsi="Arial"/>
          <w:spacing w:val="-3"/>
          <w:sz w:val="24"/>
          <w:szCs w:val="24"/>
          <w:lang w:val="en-GB"/>
        </w:rPr>
        <w:t>airplane</w:t>
      </w:r>
      <w:r>
        <w:rPr>
          <w:rFonts w:cs="Arial" w:ascii="Arial" w:hAnsi="Arial"/>
          <w:spacing w:val="-3"/>
          <w:sz w:val="24"/>
          <w:szCs w:val="24"/>
        </w:rPr>
        <w:t xml:space="preserve"> was then piloted by especially trained pilot named </w:t>
      </w:r>
      <w:r>
        <w:rPr>
          <w:rFonts w:cs="Arial" w:ascii="Arial" w:hAnsi="Arial"/>
          <w:sz w:val="24"/>
          <w:szCs w:val="24"/>
        </w:rPr>
        <w:t>I. H. Golubev (</w:t>
      </w:r>
      <w:r>
        <w:rPr>
          <w:rFonts w:cs="Arial" w:ascii="Arial" w:hAnsi="Arial"/>
          <w:spacing w:val="-3"/>
          <w:sz w:val="24"/>
          <w:szCs w:val="24"/>
        </w:rPr>
        <w:t>the original Russian spelling of the name of this pilot reads:</w:t>
      </w:r>
      <w:r>
        <w:rPr>
          <w:rFonts w:cs="Arial" w:ascii="Arial" w:hAnsi="Arial"/>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z w:val="24"/>
          <w:szCs w:val="24"/>
        </w:rPr>
        <w:t xml:space="preserve">). </w:t>
      </w:r>
      <w:r>
        <w:rPr>
          <w:rFonts w:cs="Arial" w:ascii="Arial" w:hAnsi="Arial"/>
          <w:spacing w:val="-3"/>
          <w:sz w:val="24"/>
          <w:szCs w:val="24"/>
          <w:lang w:val="en-GB"/>
        </w:rPr>
        <w:t xml:space="preserve">The rarity of this Russian airplane was that it used a very light although efficient steam engine for spinning the propeller. But also this first invention of the airplane was suffocated by bureaucrats of the Tsar's Russia, and it never contributed to the technical development of humanity. It is only described in Russian historic literature. </w:t>
      </w:r>
      <w:r>
        <w:rPr>
          <w:rFonts w:cs="Arial" w:ascii="Arial" w:hAnsi="Arial"/>
          <w:spacing w:val="-3"/>
          <w:sz w:val="24"/>
          <w:szCs w:val="24"/>
        </w:rPr>
        <w:t xml:space="preserve">For example, the details of the Mozajski </w:t>
      </w:r>
      <w:r>
        <w:rPr>
          <w:rFonts w:cs="Arial" w:ascii="Arial" w:hAnsi="Arial"/>
          <w:spacing w:val="-3"/>
          <w:sz w:val="24"/>
          <w:szCs w:val="24"/>
          <w:lang w:val="en-GB"/>
        </w:rPr>
        <w:t>airplane</w:t>
      </w:r>
      <w:r>
        <w:rPr>
          <w:rFonts w:cs="Arial" w:ascii="Arial" w:hAnsi="Arial"/>
          <w:spacing w:val="-3"/>
          <w:sz w:val="24"/>
          <w:szCs w:val="24"/>
        </w:rPr>
        <w:t xml:space="preserve"> described above are taken from an old Russian encyclopedia </w:t>
      </w:r>
      <w:r>
        <w:rPr>
          <w:rFonts w:cs="Arial" w:ascii="Arial" w:hAnsi="Arial"/>
          <w:b/>
          <w:sz w:val="24"/>
          <w:szCs w:val="24"/>
        </w:rPr>
        <w:t>[1O1]</w:t>
      </w:r>
      <w:r>
        <w:rPr>
          <w:rFonts w:cs="Arial" w:ascii="Arial" w:hAnsi="Arial"/>
          <w:sz w:val="24"/>
          <w:szCs w:val="24"/>
        </w:rPr>
        <w:t xml:space="preserve"> of the following editorial data: </w:t>
      </w:r>
      <w:r>
        <w:rPr>
          <w:rFonts w:cs="Arial" w:ascii="Arial" w:hAnsi="Arial"/>
          <w:spacing w:val="-3"/>
          <w:sz w:val="24"/>
          <w:szCs w:val="24"/>
        </w:rPr>
        <w:t>“</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cs="Arial" w:ascii="Arial" w:hAnsi="Arial"/>
          <w:b/>
          <w:spacing w:val="-3"/>
          <w:sz w:val="24"/>
          <w:szCs w:val="24"/>
        </w:rPr>
        <w:t>1</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cs="Arial" w:ascii="Arial" w:hAnsi="Arial"/>
          <w:b/>
          <w:spacing w:val="-3"/>
          <w:sz w:val="24"/>
          <w:szCs w:val="24"/>
        </w:rPr>
        <w:t>15</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xml:space="preserve"> </w:t>
      </w:r>
      <w:r>
        <w:rPr>
          <w:rFonts w:cs="Arial" w:ascii="Arial" w:hAnsi="Arial"/>
          <w:b/>
          <w:spacing w:val="-3"/>
          <w:sz w:val="24"/>
          <w:szCs w:val="24"/>
        </w:rPr>
        <w:t>1949</w:t>
      </w:r>
      <w:r>
        <w:rPr>
          <w:rFonts w:cs="Arial" w:ascii="Arial" w:hAnsi="Arial"/>
          <w:spacing w:val="-3"/>
          <w:sz w:val="24"/>
          <w:szCs w:val="24"/>
        </w:rPr>
        <w:t xml:space="preserve"> </w:t>
      </w:r>
      <w:r>
        <w:rPr>
          <w:rFonts w:eastAsia="WP CyrillicA" w:cs="WP CyrillicA" w:ascii="WP CyrillicA" w:hAnsi="WP CyrillicA"/>
          <w:spacing w:val="-3"/>
          <w:sz w:val="24"/>
          <w:szCs w:val="24"/>
        </w:rPr>
        <w:t></w:t>
      </w:r>
      <w:r>
        <w:rPr>
          <w:rFonts w:cs="Arial" w:ascii="Arial" w:hAnsi="Arial"/>
          <w:spacing w:val="-3"/>
          <w:sz w:val="24"/>
          <w:szCs w:val="24"/>
        </w:rPr>
        <w:t>. (i.e. „The Great Soviet Encyclopedia”, Volume 1 „A – Aktualizm”, Second Edition, the Head of the authoring team C. I. Babilov, published on 15 December 1949 by the Governmental Scientific Publisher “Great Soviet Encyclopedia”, Moscow, Pokrovskij Bulvar, d. 8; 633 pages, HC), on pages 90 to 94, seek under the term “Aviacija”. But already in times of my attending to Lyceum I read about this airplane and about the inventor in an old popular book that I had about Mozajski and that was published in Poland quite a long ago. (The existence of this book should surprise anyone. After all Mozajski was an inventor and engineer of a Polish origin. Only that the political situation put him into the position to be legally a citizen of Russia and to work for the Russian Tsar, because in his times Poland did not exist.) The above I should complement with the information, that in the period of time between the airplane of Mozajski and airplane of Pearse, a whole array of other airplanes was independently invented, build and flown. But these also were forgotten by now. For example the Russian encyclopedia [1O1] states, that a French designer named Kleman Ader of Eole constructed an airplane with a steam engine, named “Avion”. In 1890 this airplane flew a distance of 30 meters, while after further improvements in 1897 it flew the distance of 300 meters. (Unfortunately it then crushed and was never rebuild.) An English designer named G. Philipps (spelling translated from Cyrillic) constructed an airplane which in 1891 flew the distance of 35 meters, ascending at the height of 6 meters. In turn a German engineer, Otto Liliental, in 1889 invented and constructed an airplane with movable wings similar to bird ones. (But there is a lack of date regarding the flight capabilities of this machine.)</w:t>
      </w:r>
    </w:p>
    <w:p>
      <w:pPr>
        <w:pStyle w:val="Normal"/>
        <w:jc w:val="both"/>
        <w:rPr/>
      </w:pPr>
      <w:r>
        <w:rPr>
          <w:rFonts w:cs="Arial" w:ascii="Arial" w:hAnsi="Arial"/>
          <w:spacing w:val="-3"/>
          <w:sz w:val="24"/>
          <w:szCs w:val="24"/>
        </w:rPr>
        <w:tab/>
        <w:tab/>
      </w:r>
      <w:r>
        <w:rPr>
          <w:rFonts w:cs="Arial" w:ascii="Arial" w:hAnsi="Arial"/>
          <w:spacing w:val="-3"/>
          <w:sz w:val="24"/>
          <w:szCs w:val="24"/>
          <w:lang w:val="en-GB"/>
        </w:rPr>
        <w:t>- The suppression of the development of knowledge in all strategic disciplines. There is a list of disciplines, which are not allowed to progress on the slave planet. These forbidden disciplines are either leading directly to the discovery of evil parasites, or to the gradual working out the technological or scientific advantage of savages over evil parasites, or to the development of philosophical and moral incompatibility of savages with these parasites. To name some of these restrained disciplines, on the top of list - which is so intensively blocked that even the institutional science actively contributes towards suppressing it, are positioned: UFOs, free energy devices, renewable energy resources, magnetic propulsion systems, hypnosis, telepathy, plus all areas explained in this treatise (e.g. the new Concept of Dipolar Gravity, totalizm, parasitism, moral laws, moral field, counter world, universal intellect, etc.). In turn, down on the list, are the areas which are formally recognised and pursued by the institutional science, but which are doomed by evil parasites to have near-zero achievements. Here are some examples of such partially blocked disciplines. (1) Astronomy. This blocking of astronomy by UFOnauts is the reason why, until recently, astronomers on Earth not only were prepared to almost swear officially that apart from humans there are no intelligent life forms in the entire universe, but could not even agree if planets do exist in other star systems - although the sure existence of planets in every large star system seems to be such an obvious conclusion. (2) Gravity. This is the reason why the science on Earth at the beginning of XXI century, not only still insists that gravity field is a monopolar one - when even a school child can tell that gravity does not display the properties of monopolar fields, but also refuses to acknowledge that at the other pole of the dipolar gravitational field another intelligent world exists, which for thousands of years was already being described by our religions. (3) Climatology. This is the reason why we still are unable to not only distinguish between a tornado or hurricane caused by nature, from a tornado or hurricane technically formed by evil parasites from UFOs, but also are unable to predict sufficiently in advance where such a tornado or hurricane is going to strike. (4) Prehistory. This is the reason why our historians not only misrepresent human history in times when newspapers were not invented yet, but they even fail to learn and convey to us any meaningful moral lessons from times, which already are described in old newspapers. (5) Progressive philosophies. This is the reason why totalizm must be developed in complete conspiracy.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The suppression of progressive religious views: As this is explained in subsection JB4, the way one sees the properties and functioning of the universal intellect (God) constitutes the essence of differences between atheistic philosophy of parasitism, which is adhered by all evil parasites, and the deistic (but secular) philosophy of totalizm, which is adhered by the natural adversaries of evil parasites. Therefore evil parasites always try very hard to reinforce their atheistic philosophy at the slave planet, and to squash in the seed every sign of a totaliztic outlook. To accomplish this mischevious goal, they suppress on the slave planet the development of new religious ideas. For example, evil parasites spread crude atheism through local science, by telling people that "scientific views are atheistic views". (Note that the scientific theory called the Concept of Dipolar Gravity states an exact opposite, namely that "</w:t>
      </w:r>
      <w:r>
        <w:rPr>
          <w:rFonts w:cs="Arial" w:ascii="Arial" w:hAnsi="Arial"/>
          <w:b/>
          <w:bCs/>
          <w:spacing w:val="-3"/>
          <w:sz w:val="24"/>
          <w:szCs w:val="24"/>
          <w:lang w:val="en-GB"/>
        </w:rPr>
        <w:t>atheism is the outcome of ignorance, because the complete knowledge includes also the detailed knowledge about the existence and operation of the universal intellect (God)</w:t>
      </w:r>
      <w:r>
        <w:rPr>
          <w:rFonts w:cs="Arial" w:ascii="Arial" w:hAnsi="Arial"/>
          <w:spacing w:val="-3"/>
          <w:sz w:val="24"/>
          <w:szCs w:val="24"/>
          <w:lang w:val="en-GB"/>
        </w:rPr>
        <w:t>".) Furthermore, they also spread a subtle form of atheism through formation of various barbaric cults and immoral religions, which prevent the development of totaliztic outlooks. (One of the methods frequently used by evil parasites is to "combat through promoting contradictive".) I wonder if the reader ever noticed that whenever a new religion or cult is formed, it always does inhumane and repulsive things, which turn everyone against the possibilities of searching for new and more scientific ways of obeying the universal intellect (God). Because of such devious activities, in religions evil parasites must be portrayed as "devils", while the methods they use must be described as "satanic".</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3</w:t>
      </w:r>
      <w:r>
        <w:rPr>
          <w:rFonts w:cs="Arial" w:ascii="Arial" w:hAnsi="Arial"/>
          <w:spacing w:val="-3"/>
          <w:sz w:val="24"/>
          <w:szCs w:val="24"/>
          <w:lang w:val="en-GB"/>
        </w:rPr>
        <w:t>: The evidence which indicates the slave-oriented management of savage civilisation by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a. </w:t>
      </w:r>
      <w:r>
        <w:rPr>
          <w:rFonts w:cs="Arial" w:ascii="Arial" w:hAnsi="Arial"/>
          <w:spacing w:val="-3"/>
          <w:sz w:val="24"/>
          <w:szCs w:val="24"/>
          <w:u w:val="single"/>
          <w:lang w:val="en-GB"/>
        </w:rPr>
        <w:t>The fulfilment of parasitic requirements by slave societies</w:t>
      </w:r>
      <w:r>
        <w:rPr>
          <w:rFonts w:cs="Arial" w:ascii="Arial" w:hAnsi="Arial"/>
          <w:spacing w:val="-3"/>
          <w:sz w:val="24"/>
          <w:szCs w:val="24"/>
          <w:lang w:val="en-GB"/>
        </w:rPr>
        <w:t>. Slave societies are always manipulated into adopting such policies and public standards, which are best suiting evil parasites. Examples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romotion of overpopulation, and the suppression of birth control. Because it is convenient for evil parasites to have as many slaves as possible, and also because nations which are overpopulated are poor, uneducated, and thus easy to exploit and to control, evil parasites always suppress the birth control in every possible manner. For example they include the suppression of birth control in almost every religion that they create or manipulate, claiming that using contraceptives is "unnatural" (interesting that the same religious leaders who are manipulated into claiming this, use cars and aeroplanes for their travel, instead of using the "natural" walking on their own feet). Evil parasites are also going to instigate various fanatic groups to make troubles in all matters regarding birth contro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romotion of an "ideal slave model". Evil parasites are the same willing to see various intellectuals, philosophers, moralists, or inventors amongst their slaves, as a breeder of horses would be pleased to see his stallions being preoccupied with writing scientific treatises. Therefore these parasites have a well developed model as to how an "ideal slave" should look like and behave, and then vigorously try to implement this model on the slave planet (description of attributes of an "ideal slave" is contained in the Polish monograph [1/3]). Thus no-one should be surprised that in recent years on Earth a clear tendency become noticeable, which is vigorously reinforced by our television, newspapers, sport institutions, fashion, current laws, costs of education, internal policies of governments, etc. It boils down to encouraging people to build their muscles and physical fitness, but simultaneously in avery way available it discourages them from developing their intellect or technical capabilities. For example, when 1999 I returned to New Zealand after several years of absence in this country, I was shocked how much the implementation of this model was advanced in the mean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romotion of only immoral role models at the slave planet. In order to destroy totaliztic views and to propagate parasitism, evil parasites must so manipulate their slave societies, that only immorality must be always fashionable on the planet of savages. In turn moral models of behaviour must always punished, burned on the stake or thrown to lions, kept in shadows, etc. Thus if someone lives in such a society of slaves, and looks into the past, almost all rulers and upper class members must promote immoral lifestyles, both through their own example, and through the way in which they led their nations. In turn all people who behaved morally, were crucified, murdered, tortured, burned on stakes, etc. If one looks at present days, the majority of people whom evil parasites allowed to become famous, in one way or the other must promote immorality. Also laws and legal system on the slave planet are controlled in such a manner, that criminals and immoral people are entitled to all rights for defence, for privacy, for amnesty of their immoral actions, while moral and law obeying people actually have no any rights nor any protection. Thus if in such a controlled slave society a criminal is judged, this criminal is protected by the law. But his/her victims, and the entire society, does not receive any protection. In this way "law" on the slave planet is going to "legally" promote immorality, deviations, and crimes, simultaneously it is going to destroy morality, law obedience, and correct social behaviours. Mass media on the slave planet must overflow with tiny details regarding various idols, whose main achievements are numerous immoral things that they have done. On the other hand, moral people are almost never mentioned in mass media, while the moral way of living is almost never emphasised. If someone moral become famous against the will of evil parasites, and is going to promote a moral behaviour, than he/she is soon going to have a tragic accident, similar to a mysterious aerial catastrophe that on 3 February 1959 killed the American singer named Buddy Holly, who at that time started to be recognised as a public model of morality. Even small children on the slave planet are going to play toys, which teach them how to kill, and are reading books which teach them how to cheat and go around moral laws. (An example of such immoral literature, which in 2001 deviated minds of human children, were works from the cycle "Harry Potter", which promoted Satanism and going around moral laws.) Of course, this is not a natural state of things, as immorality runs against the direction set by natural laws of the universe. Thus the only explanation for so deviated course of events on the slave planet is that evil parasites are interested in promoting amongst savages the immoral idols, immoral role models, and immoral 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manipulation of public opinion and the suppression of free exchange of ideas. The civilisation of savages must also display clear signs that the public views about certain strategic topics are hypnotically and telepathically manipulated and forced upon it. As an example consider the behaviour of citizens of such a slave planet, including their scientists, when they are confronted with the topic of vehicles of evil parasites (UFOs). If their opinions are hypnotically manipulated, they must not react naturally nor rationally, but must display all attributes of post-hypnotic emotional programming. For example even the most respectable amongst such scientists, if confronted with a hypnotically manipulated topic (e.g. with the topic of UFOs), should behave like children confronted with sex. There are numerous areas in which human views show signs of such telepathic or hypnotic manipulation, and thus in which the free development and exchange of ideas is being suppressed. Apart from UFOs and extraterrestrial life forms, other examples of such manipulated disciplines include: ghosts and spiritual phenomena, life after death, hypnosis, telepathy, universal intellect (God), myths and folklore, astrology, paleoastronautics, free energy, and many others. Actually if one wishes to recognize areas that are manipulated by evil parasites, these areas include everything, about which most of people would feel embarrassed to buy a book publicly, while being watched by their colleagues from work (or by friends). This is because of this continuous suppression, Nicholas Copernicus ordered his revolutionary book to be published only after his death, and still his body was removed from the grave and desecrated by the puppets of evil parasites, so that in spite of what our civilisation owns to his brilliant mind, his grave remains empty, while his body never will be resting in pe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b. </w:t>
      </w:r>
      <w:r>
        <w:rPr>
          <w:rFonts w:cs="Arial" w:ascii="Arial" w:hAnsi="Arial"/>
          <w:spacing w:val="-3"/>
          <w:sz w:val="24"/>
          <w:szCs w:val="24"/>
          <w:u w:val="single"/>
          <w:lang w:val="en-GB"/>
        </w:rPr>
        <w:t>The controlled existence</w:t>
      </w:r>
      <w:r>
        <w:rPr>
          <w:rFonts w:cs="Arial" w:ascii="Arial" w:hAnsi="Arial"/>
          <w:spacing w:val="-3"/>
          <w:sz w:val="24"/>
          <w:szCs w:val="24"/>
          <w:lang w:val="en-GB"/>
        </w:rPr>
        <w:t>. Slave civilisation is experiencing continuously all these destructive events, which a planet of slaves should experience. Such unfortunate selection of events, which constantly happens to human civilisation, and which is characteristic to every community that lives under someone's ruthless occupation, in Polish monograph [1/3] is called the "occupational model". This model realises that the course of events on Earth is not natural, but is directed by someone towards keeping our civilisation in continuous slavery. Although our level of science and technology is still too low to enable us to catch hidden evil parasites on doing all these awful things to us, still the combination of events that affects us is too meaningful to be ignored. Here are some examples of such destructive events rom the "occupational mod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systematic assassination of the best human minds: As this is explained in subsection A3, A4, and VB4.5.1, almost all best people on Earth, who fight for progress and who contribute totaliztic views, are systematically assassinated in an unnoticeable manner. The result is that hardly any progressive scientist or politician on Earth lives the whole productive life, and thus almost all significant contribution to our civilisation must be done by relatively young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systematic diversion of the best human minds from the fields in which they are most competent. During the years of my research I encountered numerous cases, when very capable and promising experts were rapidly diverted from the areas to which they contributed significant progress. One day they were making fabulous discoveries in some leading field of science or technology, the other day they buried themselves in some "natural" lifestyle, or in a totally non-progressive discipline. For example I personally know a computer microprocessor designer (who was one of the leading brains behind the floating-point co-processor used in modern space technology), who rapidly lost his interest in electronics and become an archaeologist, thus instead of pushing forward our technological progress, he is now talking about mummies (not even digging them). When I investigated reasons why these people so rapidly changed their interests and professions, in the majority of cases it happened because they were abducted by UFOs and then successfully convinced that their lives will be much happier and more fulfilled when they drastically change their profession into some "more spiritual" one. Because we know that evil parasites try to hold back our technical progress, and also because we know that they investigate our future to detect and to discriminate all those individuals who are going to significantly lift our civilisation, it is easy to predict that these particular people were to contribute some significant discoveries to human development, but were discouraged from making these discoveries by being diverted into another, less "threatening" for the parasites, disciplines. Of course, it was perhaps much safer for them to change the discipline, for if they insisted on making their discoveries known, most probably the parasites would assassinate them (see descriptions of UFO assassinations contained in subsections A3, A4, and VB4.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systematic destruction of our civilisation each time it recovers from the previous cataclysm. For example, when the ancient civilisations started to bloom, an explosion of time vehicles in a distant Tapanui, New Zealand, that took the place in 1178 AD, thrown human civilisation in darkness of medieval times. When the civilisation recovered from the darkness of medieval times, a next explosion of time vehicles of 1908, taking place in remote Siberia, caused the bloody revolution, deviations of fascism, and two subsequent bloody wars. When the civilisation recovers from this Siberian explosion of 1908, a next environmental catastrophe, social chaos, and provocations for a next world war, are gradually prepared and unfold by UFOnauts - see subsection O8.</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4</w:t>
      </w:r>
      <w:r>
        <w:rPr>
          <w:rFonts w:cs="Arial" w:ascii="Arial" w:hAnsi="Arial"/>
          <w:spacing w:val="-3"/>
          <w:sz w:val="24"/>
          <w:szCs w:val="24"/>
          <w:lang w:val="en-GB"/>
        </w:rPr>
        <w:t>: The evidence which proves the continuous although invisible presence of evil parasites on the slave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a. </w:t>
      </w:r>
      <w:r>
        <w:rPr>
          <w:rFonts w:cs="Arial" w:ascii="Arial" w:hAnsi="Arial"/>
          <w:spacing w:val="-3"/>
          <w:sz w:val="24"/>
          <w:szCs w:val="24"/>
          <w:u w:val="single"/>
          <w:lang w:val="en-GB"/>
        </w:rPr>
        <w:t>The continuous presence of evil parasites on the slave planet</w:t>
      </w:r>
      <w:r>
        <w:rPr>
          <w:rFonts w:cs="Arial" w:ascii="Arial" w:hAnsi="Arial"/>
          <w:spacing w:val="-3"/>
          <w:sz w:val="24"/>
          <w:szCs w:val="24"/>
          <w:lang w:val="en-GB"/>
        </w:rPr>
        <w:t>. From the beginning of time, planet of slaves must be systematically infiltrated by various creatures, who look exactly as savages do, and who interfere with every aspect of savages' life. Unfortunately savages usually do not notice them, because they blend with the rest of crowd, and also because they are so technologically advanced, that they can make themselves invisible to eyes, and to escape the attention whenever they wish so. The evidence, which confirms the continuity of this infiltration of the slave planet by occupational forces of evil parasites with their advanced technology, includes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 "gods" from ancient times. For example on Earth they include Greek gods, Roman gods, Hindu gods, etc. If someone analyses the "magical devices" which these gods had, and which allowed them to play functions of gods, these devices coincide with the technology described in subsection JD10 for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 devils and angels from medieval times (e.g. old descriptions of "devils" very well coincide with present reports of UFO abductees concerning physical appearance of various races of aliens which continually are invading our homes and our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 witches, wizards, fairies, mist people, etc., from previous centu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All UFO sightings from recent years. Vehicles observed during these sightings are displaying all features of "Magnocraft" - thus can be used for enslaving our planet. Also creatures which are seen on this vehicles, apart from "devil-like" beings, include also close relatives of humans who look exactly as we do. To make it even more interesting, these human-like aliens always are the bosses who control and manage the entire activitie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 these "super-humans" who at present mix with people, pretending to be magicians, psychics, miracle makers, religious gurus, etc., and who in fact are evil parasites send to Earth to carry out sabotages, spying, manipulating of our politicians, destroying evidence of UFO activities on Earth, changing the views of publi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emphasizing that the majority of these creatures, always was known to display very evil behaviour. For example, if one analyses stories on witches, they mostly were bad, or evil, and only extremely rarely there is a story about a good witch. Also in medieval times people mostly saw devils, and only rarely someone encountered a forsaken angel. Similarly with ancient mythologies - almost all ancient gods were bad, and feared of. Probably the only reason why not all these creatures are always portrayed as evil and bad, is described in subsection V5.2. Namely doing evil things sometimes requires to also do good - although still with evil intensions. Furthermore, if one analyses the philosophy of these creatures (this is done in Polish monograph [1/3]), it turns out that all of them adhere to refined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b. Cultural consequences of continuous presence of evil parasites on the slave planet. These consequences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Prophecies and foretelling. A method of keeping a slave planet in submission, which depends on continuous shifting of evil parasites into the future, and checking the course of events in there - to more effectively prevent these events in their own times, has this consequence that it is the source of various prophecies and foretelling that are circulating on the slave planet. These prophecies and foretelling indicates what important events are going to happen on the slave planet in the future. Technically, they are nothing else but a reliable knowledge about the future fate of slave planet, established in the effect of travelling to the future, which (the knowledge) somehow leaked to savages - see their descriptions in subsection G2 of monograph [8].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ic religions. One of the consequences of the constant pushing down the slave planet is the increasingly large evilness of the initial foundations of subsequent religions and cults formed by evil parasites on the slave planet. The younger a given religion or cult is, the more satanic and cunning it is formed by evil parasites, so that it can be a source of more wide death and destruction on the planet of savages. Only these religions, which similarly to Christianity on Earth, are formed against the will and efforts of evil parasites, are initially totaliztic and only later are gradually misled by evil parasites into various deviations and err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Buildings, which are similar to vehicles of evil parasites. Even if architects of the slave planet do not remember the appearance of vehicles of evil parasites, still this appearance is etched in their subconscience and is emerging during creative process. Therefore many buildings on the slave planet are going to have attributes, which are copied from vehicles of evil parasites. Especially numerous are such buildings in modern Kuala Lumpur and in old Istanb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Unaware reflection of the interior of parasites' spaceship inside of religious architecture. Actually, if one considers churches, mosques, temples, and other religious buildings, they all contain components of UFO spaceship included into their interi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c. </w:t>
      </w:r>
      <w:r>
        <w:rPr>
          <w:rFonts w:cs="Arial" w:ascii="Arial" w:hAnsi="Arial"/>
          <w:spacing w:val="-3"/>
          <w:sz w:val="24"/>
          <w:szCs w:val="24"/>
          <w:u w:val="single"/>
          <w:lang w:val="en-GB"/>
        </w:rPr>
        <w:t>The physical traces and material evidence of parasitic activities on the slave planet</w:t>
      </w:r>
      <w:r>
        <w:rPr>
          <w:rFonts w:cs="Arial" w:ascii="Arial" w:hAnsi="Arial"/>
          <w:spacing w:val="-3"/>
          <w:sz w:val="24"/>
          <w:szCs w:val="24"/>
          <w:lang w:val="en-GB"/>
        </w:rPr>
        <w:t xml:space="preserve">. Evil parasites work very hard to either systematically destroy the evidence which they leave behind, or to convince people that it has a "natural" origin. But some of this evidence has a reoccurring character (for example consider UFO landing sites, which every year are produced in crops of England, and thus which cannot be destroyed). Other evidence is contradictive to natural occurrences (e.g. consider these large lumps of ice falling from heaven). There is also UFO evidence, which is too permanent to be destroyed (for example see underground tunnels evaporated by UFOs, shown in </w:t>
      </w:r>
      <w:r>
        <w:rPr>
          <w:rFonts w:cs="Arial" w:ascii="Arial" w:hAnsi="Arial"/>
          <w:b/>
          <w:bCs/>
          <w:spacing w:val="-3"/>
          <w:sz w:val="24"/>
          <w:szCs w:val="24"/>
          <w:lang w:val="en-GB"/>
        </w:rPr>
        <w:t>Figures O6 and O1</w:t>
      </w:r>
      <w:r>
        <w:rPr>
          <w:rFonts w:cs="Arial" w:ascii="Arial" w:hAnsi="Arial"/>
          <w:spacing w:val="-3"/>
          <w:sz w:val="24"/>
          <w:szCs w:val="24"/>
          <w:lang w:val="en-GB"/>
        </w:rPr>
        <w:t xml:space="preserve"> of this monograph, and also in Figure A5 of treatise [7/2]). Therefore sometimes this evidence is available for the interested people. Examples of such physical traces and material evidence, which certify for the continuous operation of evil parasites on Earth,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reas where vehicles of evil parasites landed (e.g. consider so-called "crop circles" from England) - see Figure A3 in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reas where their vehicles exploded (e.g. consider the huge crater near Tapanui, New Zealand, described in monograph [5/3e], or so called Tunguska explosion of 1908 described in the majority of encyclopedias) - as an example see Figure A4 in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unnels evaporated underground by vehicles of evil parasites (e.g. consider the Deer Cave in Sarawak Malaysia, or Cocklebiddy Cave from Western Australia, shown and described in Figures O6 and F31 from this monograph, and also in Figure A5 in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Various substances lost by vehicles of evil parasites (e.g. Angel's Hair, so-called "onion charcoal", droplets of tin falling from sky, lumps of ice falling from sk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Various objects lost by evil parasites, including parts of their space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ncient imprints of human foots in rocks millions of years old - see Figure E1 from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d. </w:t>
      </w:r>
      <w:r>
        <w:rPr>
          <w:rFonts w:cs="Arial" w:ascii="Arial" w:hAnsi="Arial"/>
          <w:spacing w:val="-3"/>
          <w:sz w:val="24"/>
          <w:szCs w:val="24"/>
          <w:u w:val="single"/>
          <w:lang w:val="en-GB"/>
        </w:rPr>
        <w:t>The continuity of attributes of parasites which keep arriving to a slave planet</w:t>
      </w:r>
      <w:r>
        <w:rPr>
          <w:rFonts w:cs="Arial" w:ascii="Arial" w:hAnsi="Arial"/>
          <w:spacing w:val="-3"/>
          <w:sz w:val="24"/>
          <w:szCs w:val="24"/>
          <w:lang w:val="en-GB"/>
        </w:rPr>
        <w:t>. If evil parasites exploit the slave planet for thousands of years, then there should be a noticeable continuity of attributes that they display. And in fact if someone analyses attributes of strange creatures, or strange vehicles, which were observed on our planet throughout ages, actually these attributes remain the same. One can establish their continuity in spite that the terminology with which these attributes are named, differ from age to age. This means that throughout thousands of years, we are exploited by the same pack of evil parasites. In order to demonstrate how terminology may differ, but the attribute remains the same, let us compare attributes of three types of vehicles: (1) ancient ones, which were recorded in human folklore under the name of "dragons" (ancient people did not know machines, so flying machines were for them strange animals called "dragons"), (2) present UFOs, and (3) the futuristic vehicles, which people are going to build, and which in subsection A2 of this monograph are called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Coupling ability. The development of the Magnocraft revealed that the magnetic propulsion used by this vehicle allows to couple together several such vehicles in order to create a larger flying configurations (e.g. cigar-shaped complexes, spherical complexes, etc. - see descriptions in treatise [7/2]). From observations of UFOs we know that UFOs also can form all flying configurations that we theoretically identified for the Magnocraft (e.g. UFOs can also couple into cigars, spheres, etc.). Finally mythology, especially Chinese, explains that male "dragons" had this tendency to couple during flights with female "phoenixes". This naďve folklore explanation also indicates that dragons were observed by ancient people in the process of coupling. But because ancient people only knew animals, and only could refer to animal behaviour, this coupling ability of dragons they described with such animal concep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bility to change appearance. Changes of shapes caused by such coupling, and also changes of colours and external appearance resulting for example from making the hulk either transparent or reflective to light, is characteristic for all three kinds of vehicles considered here. For example, folkloristic dragons similarly to present UFOs, were well-known from their ability to change appearance at any w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bility to disappear. Magnocraft can disappear on few different principles, the most effective of which is the telekinetic flickering described in subsection L2. There are also photographs of UFOs which captured these vehicles in such telekinetic flickering. In turn folklore was quite clear that dragons had the ability to disappear from the view whenever they w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Snake skin. Magnocraft and UFOs during horizontal flights above the ground get covered with a black substance called "onion charcoal". This "onion charcoal" is simply a layer of organic matter which gradually sticks to the surface of these vehicles, and then cracks like dry mud into a "snake skin" pattern. It is because of this black substance, that domes placed over roofs of Moorish architecture were frequently painted in black, in spite that everything else was painted white (white was the only colour available in old times, which approximately imitated the mirror surface of UFOs not covered with "onion charcoal"). Well, if one analyses folklore on Chinese dragons, than he/she learns that they were qualified as snakes because they were covered with black snake skin. It is also significant that a characteristic snake skin is not limiting itself to the Chinese dragons only. For example in America there was a cult of an ancient god illustrated as a "feathery snake", who had this unique attribute that it could fly as a bird, but the skin of which was like in a snake. Similarly was in New Zealand, which does not know snakes at all, while lizard is the only creature over there which has a snake skin. A mythological creature of New Zealand Maori called "Taniwha", which actually is a Maori symbol assigned to UFOs and also a Maori equivalent to Chinese dragons, is illustrated in there as a lizard, which usually carries several round eggs under the belly (means which has round UFO vehicles of a smaller type clinging to its base). An interesting thing about Maori Taniwha is, that independently from a creature symbolised by a huge lizard (means independently from a UFO vehicle), occasionally the same creature used to show itself as a human being of a repulsive appearance (means independently from a UFO vehicle, sometimes Taniwha show itself as a crew member of this vehicle). These crew members of UFO vehicles seen in ancient New Zealand, were also called Taniwha by Maori, means were called by the same name as their vehicles. When a Taniwha show itself as an ugly human, its intentions and morality were always described by Maori as evil, misleading, oriented towards harming people, and requiring the utmost carefulness. Practically, in eyes of Maori people, crew members of these ancient UFOs displayed similar evil immorality, repulsive appearance, and magical powers, as crew members of UFOs seen and called "devils" in ancient Europe. An interesting sample of legendary evilness of these humanly looking Taniwha was shown in a part "Divine Intervention" from the New Zealand TV serial named "Mataku", which was broadcasted from 9:30 to 10 pm, on Thursday, 21 November 2002, on channel 3 TVN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Carrying passengers. All three vehicles, namely Magnocraft, UFOs, and dragons, carried passengers. For example folklore states that Buddha and his "Lohan" ("Lohan" is Chinese for "Immortal") were watched with awe by people when they rode on dragons (interesting who was Buddha, if he used to ride drago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5</w:t>
      </w:r>
      <w:r>
        <w:rPr>
          <w:rFonts w:cs="Arial" w:ascii="Arial" w:hAnsi="Arial"/>
          <w:spacing w:val="-3"/>
          <w:sz w:val="24"/>
          <w:szCs w:val="24"/>
          <w:lang w:val="en-GB"/>
        </w:rPr>
        <w:t>: The evidence which indicates that evil parasites have immoral intensions towards the slave planet, exploiting and managing this planet in a highly parasitic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a. </w:t>
      </w:r>
      <w:r>
        <w:rPr>
          <w:rFonts w:cs="Arial" w:ascii="Arial" w:hAnsi="Arial"/>
          <w:spacing w:val="-3"/>
          <w:sz w:val="24"/>
          <w:szCs w:val="24"/>
          <w:u w:val="single"/>
          <w:lang w:val="en-GB"/>
        </w:rPr>
        <w:t>Continuous hiding of evil parasites from being noticed</w:t>
      </w:r>
      <w:r>
        <w:rPr>
          <w:rFonts w:cs="Arial" w:ascii="Arial" w:hAnsi="Arial"/>
          <w:spacing w:val="-3"/>
          <w:sz w:val="24"/>
          <w:szCs w:val="24"/>
          <w:lang w:val="en-GB"/>
        </w:rPr>
        <w:t>. In spite of the fact that aliens constantly operate on Earth, and that there is a lot of them around, they very effectively hide from people. (Calculations provides in subsection B3 of treatise [7/2e] indicate that on Earth there is one UFOnaut per each 100 people, and one UFO vehicle per each 400 people.) In turn, even small children know that "if someone hides from us, this someone has something immoral to hide". On top of the evidence explained in subsection VB4.1, for the existence of the intentional hiding also certif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 this controversy which accompanies observation of UFOs, where the majority of people, after all these years of gathering observations and evidence, still are not sure whether UFOs do exist or no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 this controversy which accompanies abductions by aliens, where the majority of people are not sure whether these abductions are real, or just imagination. (In spite that on Earth every third person has a scar on his/her leg described in subsection U3.1, which was produced during one of such abductions to a UFO de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fact that scientists are obviously manipulated by UFOs to refuse any official and constructive research on UFO phenomenon, in spite that this phenomenon is so prominent and impacts our civilisation in such a multidimensional manner. (As it is obvious, so far evil parasites allow Earth scientists to only negate the existence of UFO vehicles and their occupants, and they instruct these scientists to repeat to their societies that humanity is the lone civilisation populating the empty universe. And surprisingly scientists are doing exactly as they are instructed by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fact that almost all governments in the whole world are denying the existence of UFOs and UFOnauts, despite that logic tells us that there must be intelligent life forms in free space, despite that the manifestations of alien presence on Earth are reported in almost every newspaper, and despite that the same governments are spending millions on the mock searching in space for intelligent life for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b. </w:t>
      </w:r>
      <w:r>
        <w:rPr>
          <w:rFonts w:cs="Arial" w:ascii="Arial" w:hAnsi="Arial"/>
          <w:spacing w:val="-3"/>
          <w:sz w:val="24"/>
          <w:szCs w:val="24"/>
          <w:u w:val="single"/>
          <w:lang w:val="en-GB"/>
        </w:rPr>
        <w:t>Cutting out the slave planet from other cosmic intelligences</w:t>
      </w:r>
      <w:r>
        <w:rPr>
          <w:rFonts w:cs="Arial" w:ascii="Arial" w:hAnsi="Arial"/>
          <w:spacing w:val="-3"/>
          <w:sz w:val="24"/>
          <w:szCs w:val="24"/>
          <w:lang w:val="en-GB"/>
        </w:rPr>
        <w:t>. The first thing that evil parasites always do, is to cut out the slaves which they exploit, from any contact with the rest of the world. For example Germans during World War II were executing people for possessing an ordinary radio receiver, while Communists, and many present regimes, either do not permit satellite TVs at all, or only allow the viewing of specially coded satellite TV for which all programmes are strictly censored. We know already that there are millions of intelligent civilisations in free space. Some of them even are contacting us at a distance via "telepathic projectors" described in subsection N5.2. (These projectors put pictures and words directly into the mind of a receiving person.) But the warships of evil parasites so tightly cut Earth from access to other civilisations, that these parasites are the only aliens who have a physical presence on Earth. The evidence which confirms this cutting us out, is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We never experience a physical visit from a friendly extraterrestrial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We are bombarded with telepathic contacts from friendly civilisations. These contacts most frequently are carried out via specially chosen people called "contactees". (Note, however, that also evil parasites are arranging hoaxed contacts of the same type, in order to develop the stereotype opinion that such contacts are invalid, useless, and maintained only by rather quee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Our totaliztic allies from free space are even sending us the descriptions of how to build technical devices, which would allow us to defend ourselves from evil parasites. The description of one such device is the topic of treatise [7/2e]. Other similar self-defence devices are published in monograph [1/3] and in treatises [7</w:t>
      </w:r>
      <w:r>
        <w:rPr>
          <w:rFonts w:cs="Arial" w:ascii="Arial" w:hAnsi="Arial"/>
          <w:spacing w:val="-3"/>
          <w:sz w:val="24"/>
          <w:szCs w:val="24"/>
          <w:vertAlign w:val="subscript"/>
          <w:lang w:val="en-GB"/>
        </w:rPr>
        <w:t>E</w:t>
      </w:r>
      <w:r>
        <w:rPr>
          <w:rFonts w:cs="Arial" w:ascii="Arial" w:hAnsi="Arial"/>
          <w:spacing w:val="-3"/>
          <w:sz w:val="24"/>
          <w:szCs w:val="24"/>
          <w:lang w:val="en-GB"/>
        </w:rPr>
        <w:t>], [7B]. Unfortunately evil parasites so-far successfully block the completion or distribution of these devices on Eart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6</w:t>
      </w:r>
      <w:r>
        <w:rPr>
          <w:rFonts w:cs="Arial" w:ascii="Arial" w:hAnsi="Arial"/>
          <w:spacing w:val="-3"/>
          <w:sz w:val="24"/>
          <w:szCs w:val="24"/>
          <w:lang w:val="en-GB"/>
        </w:rPr>
        <w:t>: All evidence which proves the continuous exploitation of savages by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a. </w:t>
      </w:r>
      <w:r>
        <w:rPr>
          <w:rFonts w:cs="Arial" w:ascii="Arial" w:hAnsi="Arial"/>
          <w:spacing w:val="-3"/>
          <w:sz w:val="24"/>
          <w:szCs w:val="24"/>
          <w:u w:val="single"/>
          <w:lang w:val="en-GB"/>
        </w:rPr>
        <w:t>Evidence of direct exploitation</w:t>
      </w:r>
      <w:r>
        <w:rPr>
          <w:rFonts w:cs="Arial" w:ascii="Arial" w:hAnsi="Arial"/>
          <w:spacing w:val="-3"/>
          <w:sz w:val="24"/>
          <w:szCs w:val="24"/>
          <w:lang w:val="en-GB"/>
        </w:rPr>
        <w:t>. Although evil parasites constantly hide their parasitic activities, their exploitation of the slave civilisation cannot go unnoticed in all cases. Because of various errors, or because of natural causes, this ongoing exploitation is sometimes noticed by various individuals. Therefore there will be countless reports originating from the slave nation, which are to indicate this ongoing exploitation. Such reports can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Reports on abductions of individuals onto decks of spaceships. During these abductions their victims are subjected to numerous forms of exploitation. For example their moral energy is extracted. Their sperm and ovule is taken. Also some of them are robbed from vital organs, fetuses, etc. Their knowledge is analysed and recorded into computers of evil parasit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Reports of sightings of huge flying factories, which industrially produce human babies to be later exploited as "biorobots" on the planets of evil parasites. These babies are seen on huge spaceships type K10, which harvest the sperm and ovule from the slave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Reports from sightings of "biorobots" being exploited as slave labour on the planets of evil parasites. Whenever a savage visits the planet of evil parasites, he/she actually sees human-like "biorobots" in action. An example of such observation is the Polish treatise [3B] "Kosmiczna ukladanka". These biorobots are noticed to do all the work, while evil parasites themselves only play "masters". Furthermore, biorobots are used as sex slaves which sexually entertain human visitors. (These visitors are usually too stupid to realise that a given female "biorobot" that entertains him could actually be his own daughter conceived due to his sperm being milked out by the same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b. </w:t>
      </w:r>
      <w:r>
        <w:rPr>
          <w:rFonts w:cs="Arial" w:ascii="Arial" w:hAnsi="Arial"/>
          <w:spacing w:val="-3"/>
          <w:sz w:val="24"/>
          <w:szCs w:val="24"/>
          <w:u w:val="single"/>
          <w:lang w:val="en-GB"/>
        </w:rPr>
        <w:t>Objects and scars in bodies of savages</w:t>
      </w:r>
      <w:r>
        <w:rPr>
          <w:rFonts w:cs="Arial" w:ascii="Arial" w:hAnsi="Arial"/>
          <w:spacing w:val="-3"/>
          <w:sz w:val="24"/>
          <w:szCs w:val="24"/>
          <w:lang w:val="en-GB"/>
        </w:rPr>
        <w:t>. Because savages are the subjects of such intensive industrial exploitation by evil parasites, these parasites do various inhumane things to them, similar to things that people do to their farm animals, i.e. tag them, mark, cut, etc. For example parasites implant various tags and communication devices in bodies of savages, so that they could identify and find each one of them more easily. Parasites also control, cut, and probe savages, leaving numerous scars, etc. There is a whole array of visible evidence left after such a treatment, explained in more details in subsection U3.3. Here are examples of some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A scar on the leg of almost every human, which is left after implanting the identification tag described in subsection U3.1. This scar is located 27.5 (</w:t>
      </w:r>
      <w:r>
        <w:rPr>
          <w:rFonts w:eastAsia="WP MathA" w:cs="WP MathA" w:ascii="WP MathA" w:hAnsi="WP MathA"/>
          <w:spacing w:val="-3"/>
          <w:sz w:val="24"/>
          <w:szCs w:val="24"/>
          <w:lang w:val="en-GB"/>
        </w:rPr>
        <w:t></w:t>
      </w:r>
      <w:r>
        <w:rPr>
          <w:rFonts w:cs="Arial" w:ascii="Arial" w:hAnsi="Arial"/>
          <w:spacing w:val="-3"/>
          <w:sz w:val="24"/>
          <w:szCs w:val="24"/>
          <w:lang w:val="en-GB"/>
        </w:rPr>
        <w:t>3) cm from the floor, for men on the right side of their right leg, for women on the left side of their left leg. Usually it is easily noticeable, because it has a diameter of around 3 mm. But in cases when the skin of a given person heals well, it can only be detected if the area of this scar is viewed under in the light reflected from the skin. The exact location of this scar can be established by touch, because the drilling into the bone always leaves a cavity in muscles under the scar, which (the cavity) can be noticed through the touch and press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resence of indoctrination implants in heads of many people. These implants are located above the left temple. They can be objectively detected with the use of "Magnetic Implant Response" test (described in subsection U3.2). Also they usually are the starting point of all migra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Various blue or black painless bruises, which people discover in the morning after an abduction, and numerous other marks on our bodies described in subsection U3.3. It is very interesting that whenever I directed someone's attention at clear black bruises on the upper arm, which had imprints of all five fingers of UFOnauts that were restraining a given person, against all logic and rationality these people were claiming that their bruises originate from hitting into some objects that they already forgotte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lass #7</w:t>
      </w:r>
      <w:r>
        <w:rPr>
          <w:rFonts w:cs="Arial" w:ascii="Arial" w:hAnsi="Arial"/>
          <w:spacing w:val="-3"/>
          <w:sz w:val="24"/>
          <w:szCs w:val="24"/>
          <w:lang w:val="en-GB"/>
        </w:rPr>
        <w:t xml:space="preserve">: Formal proof for the existence of UFOs on continuous operation of UFOs on Earth. All the classes of evidence presented before, must be complemented with one more class, which amongst other publications is presented here in subsection P2, and also in subsection J2 of a separate monograph [1e] available in the English language. This additional class is very unique, because it was shaped into a logical structure of a formal scientific proof for the fact that "UFOs do exist and they are already constructed Magnocraft". Because this formal proof is published continually since 1982, and during these 20 years of its constant publication, in spite of numerous attempts, no-one was so far able to invalidate it, or even to just shake it, the proof remains in power all the time and people should consider it in their actions and theoretical analyses. The consequence of it is conclusive - after all it proves conclusively that UFO vehicles, which constantly hide from the sight of people, do exist and continually operate on Earth. In order to express this in other words, </w:t>
      </w:r>
      <w:r>
        <w:rPr>
          <w:rFonts w:cs="Arial" w:ascii="Arial" w:hAnsi="Arial"/>
          <w:b/>
          <w:bCs/>
          <w:spacing w:val="-3"/>
          <w:sz w:val="24"/>
          <w:szCs w:val="24"/>
          <w:lang w:val="en-GB"/>
        </w:rPr>
        <w:t>the fact of existence, the material character, and the principle of operation of UFOs, was already proven in a formal manner; the scientific proof for the existence of these continually hiding from human sight space vehicles, is published in subsection P2 of this monograph, and in subsection J2 of monograph [1e]</w:t>
      </w:r>
      <w:r>
        <w:rPr>
          <w:rFonts w:cs="Arial" w:ascii="Arial" w:hAnsi="Arial"/>
          <w:spacing w:val="-3"/>
          <w:sz w:val="24"/>
          <w:szCs w:val="24"/>
          <w:lang w:val="en-GB"/>
        </w:rPr>
        <w:t>.</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aspect of the evidence listed above for the activities of evil parasites on the slave planet, is that the appearance of this evidence is governed by laws of the universe, including moral laws. Thus, this evidence is going to remain very similar, independently of which civilisation is enslaved, and which one represents evil parasites. Therefore the evidence and phenomena described here are having the universal character, while their consequences are going to be visible on any slave planet and in any savage civilisation. For example when some slave civilisations are going to be just subjected to the precess of turning them into civilisations of exclusively females, other slave civilisations are already exclusively female ones - as an example see the only female civilisation of "humanoids" described in the Polish treatise [3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2. </w:t>
      </w:r>
      <w:r>
        <w:rPr>
          <w:rFonts w:cs="Arial" w:ascii="Arial" w:hAnsi="Arial"/>
          <w:spacing w:val="-3"/>
          <w:sz w:val="24"/>
          <w:szCs w:val="24"/>
          <w:u w:val="single"/>
          <w:lang w:val="en-GB"/>
        </w:rPr>
        <w:t>The bitter taste of truth: Earth is a slave planet for evil parasites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believe that until the present point, this chapter provided a sufficient body of evidence, and presented a sufficient theoretical interpretation of this evidence, in order to assure binding conclusions, or a logical proof. After all, this evidence also includes a formal proof for the existence of UFOs (published, amongst others, in subsection P2 of this monograph). Starting from 1982 - means for the last 20 years, this formal proof remains in power and obliges everyone to consider its conclusive validity. Thus quoting further evidence has no sense, as there is infinitive amount of this evidence, and it is physically impossible to write a publication so huge that it would accommodate the entire body of evidence. After all, if someone is able to notice the bitter truth, that I am trying to disclose here, he/she should be able to notice it on the basis of evidence that is provided so-far. In turn, if someone is not able to see or to accept this truth, than there is no sense to further multiply this evidence. This shocking truth, which is hitting us from the deductions presented so-far, and which represents the binding final conclusion of these deductions, states the following: </w:t>
      </w:r>
      <w:r>
        <w:rPr>
          <w:rFonts w:cs="Arial" w:ascii="Arial" w:hAnsi="Arial"/>
          <w:b/>
          <w:bCs/>
          <w:spacing w:val="-3"/>
          <w:sz w:val="24"/>
          <w:szCs w:val="24"/>
          <w:lang w:val="en-GB"/>
        </w:rPr>
        <w:t>from the first moment of being populated with the human race, Earth is exploited as a slave planet by a whole array of technically advanced, but morally degenerated cosmic civilisations, which practice evil parasitism and which actually are cosmic relatives of humans</w:t>
      </w:r>
      <w:r>
        <w:rPr>
          <w:rFonts w:cs="Arial" w:ascii="Arial" w:hAnsi="Arial"/>
          <w:spacing w:val="-3"/>
          <w:sz w:val="24"/>
          <w:szCs w:val="24"/>
          <w:lang w:val="en-GB"/>
        </w:rPr>
        <w:t>. The fact of our slavery to these morally decadent relatives of humans is absolutely SURE - above all doubts. These cosmic parasites externally look identical to people - after all they are our close relatives. Therefore they can mix with the crowd and play Sai Baba or David Copperfield, and no-one is able to distinguish them from people. Their civilisation benefits from "biorobots" of the human-origin, which these parasites breed from human sperm and ovule. They use people as providers of breeding material, who supply their planet with slaves, on which their parasitic civilisation is completely depended. They also rob us from all other resources, which they found useful, for example from life energy, from organs, from new idea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bout a time we awake from our lethargy, and start to do whatever it takes, to change our situation. If we remain passive, the narrow gap between the time when we are enough developed, and enough totaliztic, to be able to notice and to understand evil parasites, and the time when we ourselves become completely overtaken by the institutional parasitism, will pass. If we miss this unique and transient opportunity, evil parasites are going to push us into the institutional parasitism, change our civilisation into female-only civilisation - as they have done earlier with several other civilisations of their slaves, and than they are going to exploit us until the moment when we bring a self destruction to ourselves. Now it is the best time to say "enough is enough"! The first step in the right direction, is to start disseminate totalizm, and implement this moral philosophy in our own lives. Totalizm described in this monograph is a key not only to our personal happiness and to leading a fulfilled life, but also a key to a better future of our whole civilisation. This is why this monograph needed to be written and disseminated against all possible odds and obstacles continually piled in front of it. This is also why this monograph needs to be read attentively, in spite that it is so unconventional. By learning what it has to say, we may save your children and grandchildren from the doomed fate to which we are so used that we are suffering without even realising that the life does not need to be so difficult and so full of suffering, as evil parasites from UFOs made it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il parasitism is a natural consequence of falling into a moral illness called parasitism, the same as biting everyone around is a natural consequence of being infected with rabies. However awful it turns out for us - means for slaves of the evil parasites, it is a natural stage through which all parasites go in their evolution, before they slip down even more - to the point of a self-destruction. So the only thing we can do, is to defend ourselves from them, and make sure that ourselves we do not follow their morally deviated philosophy. Totalizm is the key to this our defence, and everything begins with starting to adhere and to disseminate the progressive philosophy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is devoted to the philosophy of totalizm. The evil parasitism is only discussed here for a scientific exactitude. After all, it is a publication about philosophies prevailing on Earth, while evil parasitism is the harsh reality of our planet. The truth about the philosophically degenerated relatives of humans should be revealed in philosophical literature equally thoroughly, like the truth about every vital disease that prevails on Earth should be disclosed in every respectable textbook of medicine. But after disclosing evil parasites, this monograph is not going to elaborate what we should do, and how we should carry out our defence from the evil parasitism - although a brief summary on this subject is contained in some subsections, e.g. see subsections W1 to W6. If someone feels obliged to join (RO) defense movement, there are other publications which explain what to do, and how to do it. For example in English this topic is elaborated in treatise [7/2], while in Polish - in several volumes of monograph [1/3], where various defence devices, defence methods, and defence strategies, are presented. At this point it is only worth to stress that every defence against evil parasites starts from the gradual lifting our own awareness, means from acquiring the knowledge that there are evil parasites on Earth and that they adhere to the morally deviated philosophy of evil parasitism, and also from acquiring the knowledge as to how prevent ourselves from falling into parasitism, by leading a moral life and adopting totalizm in whatever we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tection of the existence of evil parasites on our planet, is only a marginal byproduct of totalizm. The fact that we are overtaken by these parasites, does not change the validity of totalizm, and should not discourage us from introducing components of totalizm into our everyday lives. Even if our civilisation would be completely independent, and even if we do not need to know anything about fatal consequences of institutional parasitism, still totalizm would be a valid progressive philosophy, and still it would be worth adopting. This is the reason why the subject of evil parasites is kept in this monograph to the absolute minimum, although it needed to be mentioned because every true philosophy should show the world around us from all possible angles. After all, even if someone do not wish to know anything about the domination of Earth by evil parasites, still should be able to notice benefits that practising totalizm brings about, still should be able to implement this progressive philosophy in his/her own life, and should be able to disseminate truth about totalizm amongst his/her family members, friends, and associ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3. </w:t>
      </w:r>
      <w:r>
        <w:rPr>
          <w:rFonts w:cs="Arial" w:ascii="Arial" w:hAnsi="Arial"/>
          <w:spacing w:val="-3"/>
          <w:sz w:val="24"/>
          <w:szCs w:val="24"/>
          <w:u w:val="single"/>
          <w:lang w:val="en-GB"/>
        </w:rPr>
        <w:t>Mutual deadlocking, used by evil parasites as the method</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of paralysing of self-defence in primitive civiliz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most dangerous weapon of our enemies is their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know it from gangster films. This method can be described as "mutual deadlocking". It depends on forming appropriate human configurations, which mutually paralyse each other's actions, so that practically the entire configuration is unable to do anything constructive. An example of such a configuration is a situation frequently shown on gangster movies, when several different gangsters and policemen mutually points their guns at each other, so that no-one is able to do any movement, because than everyone is checking everyone else, thus the slightest attempt of making a move is resulting in the self-destruction of all of them. UFOnauts that occupy our planet purposely formed in various disciplines such mutually deadlocking configurations, causing a complete paralyse of the progress of humanity in these disciplines. One of the disciplines, in which such a configuration can clearly be noticed, and even described how it operates, is our knowledge on UFOs, or more strictly our awareness of the occupation of Earth by UFOs. This particular deadlocking configuration effectively paralyses our self-defence against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fore I explain this deadlocking human configuration, I should remind here one of the numerous technical capabilities of UFOnauts, in more details explained in subsections N3.2 and N5.2 of this monograph. This capability boils down to the ability to manipulate on minds of selected people, means to the telepathic or hypnotic putting into these minds various views, ideas, feelings, etc., which do not originate from these minds, but are imposed into them in hidden manners by UFOnauts. Knowing technical devices which UFOnauts have, and which are described in subsection N3, only the highly naďve people can claim, that such manipulation of human views, thoughts, and feelings does not take place, or that is not effective. After all, UFOnauts are able to hypnotise people in a flash with their technical devices, are able to put people into hypnotic paralyse whenever they want to, can disable movements, can put into minds every single word and every sentence that they wish to pass to us, can send telepathically any possible orders, can control our feelings and sensations, can erase our memory, etc. The fact that they already have all these capabilities is sure and is demonstrated on numerous occasions to people abducted to UFO decks. Therefore, even that UFOnauts do not tell us, nor do not show to us, that they have the capability to manipulate our attitudes, views, thoughts and feelings, in fact this their capability is one more way of utilizing the technical devices for manipulation on human minds that they have and that they constantly demonstrate to us. It cannot be also hidden, that we people are equally defenceless against this technical manipulation on our views and thoughts, as our body is defenceless against the hit of a gun bullet. Therefore only these people, who do not want to accept the truth (or more strictly - who were manipulated by UFOs to not accept the truth), are going to believe and are going to tell others, that neither themselves, nor anyone else on Earth is manipulated by UFOnauts. But the reality is such, that "</w:t>
      </w:r>
      <w:r>
        <w:rPr>
          <w:rFonts w:cs="Arial" w:ascii="Arial" w:hAnsi="Arial"/>
          <w:b/>
          <w:bCs/>
          <w:spacing w:val="-3"/>
          <w:sz w:val="24"/>
          <w:szCs w:val="24"/>
          <w:lang w:val="en-GB"/>
        </w:rPr>
        <w:t>every person on Earth is manipulated by UFOnauts in various manners</w:t>
      </w:r>
      <w:r>
        <w:rPr>
          <w:rFonts w:cs="Arial" w:ascii="Arial" w:hAnsi="Arial"/>
          <w:spacing w:val="-3"/>
          <w:sz w:val="24"/>
          <w:szCs w:val="24"/>
          <w:lang w:val="en-GB"/>
        </w:rPr>
        <w:t>". Therefore, some views, believes, thoughts, and feelings in every person on Earth, only may appear that they are originating from his/her own mind. But actually they were telepathically or hypnotically implanted by UFOnauts directly to his/her mind. On the present level of our development, our defence fight with UFOnauts does not depend on "not allowing to be manipulated by UFOs" - after all such ordering of our minds to "not allow to be manipulated" is equally impossible as to order our body to "not allow a gun bullet in". Our defence effort presently depends only on "repairing the damage caused by manipulation of UFOnauts on human minds", and on "not allowing to be provoked by these manipulations to actions which would serve interests of our cosmic oppressors". In practice this means, that we must be aware that all people - including us, are constantly manipulated by UFOs, that we must learn to detect when this manipulation on our views, attitudes, thoughts, and feelings takes place and starts to dominate our rational thinking, and also that we must learn how to take preventive measures against consequences of this manipulation - so that in spite that UFOnauts constantly manipulate us, we still are able to accomplish whatever we w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for people to be able to start at least some passive defence against these evil parasites from UFOs, a significant proportion of people must reach the level of awareness, which we can call a "participant of RO". ("RO" is the abbreviation from Polish expression "Ruch Oporu", which was born and proven very effective during the Hitler occupation of Poland, and which literally means "Prevalent Defence Movement". Currently the symbol "RO" is used in Poland for naming the citizen defence movement against the occupation of Earth by evil parasites from UFOs.) People who reached such high level of awareness, can be defined in the following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articipant of RO is a person, who accumulated the basic pool of knowledge about evil parasites from UFOs that currently occupy Earth, about capabilities of their technical devices, about their physical nature and their belongings to the human race, about their methods of acting, about their moral degeneration, and about their parasitic philosophy, thus who meets the following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1) He/she already overcame the "barrier of awareness number (B1)", means this person does not have any doubts that parasitic UFOnauts do exist and do operate on Earth. Moreover, such a person can indicate a whole range of evidence, which logically (means not emotionally) document the continuous activities of these alien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2) He/she already overcame the "barrier of awareness number (B2)", means such a person does not have a slightest doubt that all UFOnauts that occupy our planet are morally decadent and practice the philosophy that in this monograph is called "evil parasitism", and also that they are physical beings identical to humans - only that they have immensely advanced technology, which allows them e.g. to become invisible to human eyes and human cameras, or allows them to penetrate through solid walls". This person is also able to indicate various evidence, which logically document, that UFOnauts are actually parasitic beings of the physical na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e to fulfilment of these conditions, such a person in a passive and cautious manner assists in the defence fight for freeing out the humanity from this cosmic oppressor - if such a fight (1) does not involve any visible risks, (2) does not require doing anything that is difficult or time consuming - means that would visibly disturb the lifestyle of this person, and (3) it does not involve undertaking any drastic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in order for a sufficient number of people reach the level of awareness of a "participant of RO", these people must overcome two very difficult barriers of awareness, marked above as (B1) and (B2). But UFOnauts purposely formed on Earth this "mutually deadlocking" human configuration, which is aimed at making impossible to overcome these two barriers by a sufficient number of people. These barriers by themselves are difficult to overcome, because they require a revolution to take place in the views of a person who is overcoming them. The consumption of the intellectual work for this revolution is almost similarly huge, as during the overcoming the "sound barrier" by aeroplanes. Therefore, because of the activities on Earth of this "mutually deadlocking" configuration of people, the successful overcoming both these barriers by some people in normal circumstances is almost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reveal now, how is constructed this "mutually deadlocking human configuration" that UFOnauts formed on Earth. It is composed of several categories of people, marked below with numbers (1) to (7) - which (the categories) reached specific levels of awareness. Also it is composed of the barriers of awareness marked below with symbols (B1), (B2) and (B3), that UFOs build amongst people with their manipulations on human minds, but which people must overcome in order to reach the higher category of awareness. This configuration is presented below between two lines made up of characters "---". During reviewing it one needs to take notice, that it would be better to analyse it in the direction from bottom to the top, means according to the direction in which human awareness is lifting itself. Also it should be remembered, that in order this configuration is described clearly and understandably, it needed to be presented with the maximal simplification. In the real life it is much more complicated, although participants of this configuration mutually deadlock each other in exactly the same manner, as this is described below. For example, in the real life there are at least twice more categories of people as presented below, and at least 5 different barriers. For example amongst "UFOlogists" in the real life a small group of "constructive researchers of UFOs" can be distinguished - thus not all "UFOlogists" belong to the category of "sowers of confusion" (although to the category of "disseminators of confusion" belongs the overwhelming majority of UFOlogists). Here is this mutually deadlocking human configu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7) Fighters of RO. Fighters of RO are members of the human category, which reached the highest level of awareness. All people who belong to this category are fighting actively with UFOs and with puppets of UFOnauts, and are devoting to this defence fight the entire time that is in their disposal, the entire their knowledge and energy, and also are using for this fight all methods that are in their dispos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3) The barrier of knowledge about the unavoidability of the universal, active, and determined defence against evil parasites that occupy our planet, and also against puppets of these parasites, who serve them as human traitors and collabo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 Participants of RO. These are all people, who morally and passively support the defence fight against evil parasites, assisting others in this fight in all cases when this assistance does not require any drastic actions, but who are not sufficiently sure of the need for the defence fight, or sufficiently decisive, to proclaim the uncompromising, active and full-scale fight against these evil parasites and their pupp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2) The barrier of knowledge about the parasitic activities of UFOnauts on Earth, and about the physical nature of UFOnauts (identical to the physical nature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5) Intimidated experienced. These are all people, who went through various experiences that gave them the assurance of the existence of UFOs, and the assurance of the physical nature of UFOs and UFOnauts, but who are too intimidated, too confused, and too preoccupied with their personal problems, to search the truth about UFOs and to disseminate the truth that is already determined by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 Traitors and collaborators. Traitors and collaborators are these people, who know about the existence of UFOs (although who usually have a false perception of UFOnauts), but who are so manipulated by UFOnauts, that they vigorously obstruct to other people the possibility of overcoming by them the barrier of awareness number (B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 UFOlogists. UFOlogists are people, who already accepted the fact of the existence of UFOs, but allow themselves to be so programmed by UFOnauts, that they constantly induce in themselves and in other people the unproductive stepping in the same spot. This unproductive stepping is caused by spreading amongst people the false picture of UFOs and UFOnauts, by demonstrating by UFOlogists the queerness and irrationality of views and behaviour, by constant arguing with each other and by the lack of agreement about every aspect of UFOs, by replacing the reliable research on UFOs with wild speculations, by spreading the confusing terminology and cranky explanations - such as the idea of "pictograms" for areas of landing of UFOs in crops or the idea of originating of UFOs from the centre of Earth, by never-ending discussion of exclusively topics from below the barrier (B1), e.g. the eternal topic of UFOlogists "do UFOs exist", and thus impossibility of starting topics which are more constructive and advanced, and by many more forms of intellectual sabotage. Similarly as traitors, UFOlogists also try to spread confusion and false ideas amongst people, only that their propaganda always lies below the barrier (B1). For example, they may insist that UFOnauts are inhabitants of other dimensions, or creations of human imagination, that angels are actually UFOnauts, or that UFOnauts are inhabitants of Earth's interior, that UFOnauts are our descendants which are visiting us from the future, etc. In this way UFOlogists actively hold back other people from overcoming the barrier (B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1) The barrier of being sure of the existence of UFOs and sure the real nature of human experiences with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 Ignorants. Ignorants are these countless people, who at the moment reach almost 6 billions of inhabitants of Earth. They do not know anything about UFOs, and - according to telepathic orders which they receive from UFOs - they also do NOT WANT to know anything about UFOs. Therefore they submissively allow UFOnauts to exploit humanity - including themselves, to rape, to rob from everything that they have, to push humans intellectually and morally down, to lie, to murder, to provoke to wars and to killing other peopl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 Debunkers. Debunkers is the lowest form of human intellect, which allows UFOnauts to manipulate their minds to such extend, that they turn against their own human race in all matters concerning UFOs, and thus who actively scorn, intimidate, attack, and destroy everything that may lead people to realization of the fact that UFOnauts do exist and are constantly activ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above structure of the "mutually deadlocking human configuration", the majority of people belong to the category (2) "ignorants". This category are just ordinary people, who were so manipulated with the use of telepathic orders emitted from UFO vehicles, from special propaganda satellites, and from implants that many of them carry in their heads (these implants are described in subsection U3.1), that they do not take any notice of the vastness of evidence for the existence of UFOs, that is bombarding every person on Earth from all possible directions. Their minds intercept and implement these UFO orders, with which our planet is secretly bombarded, and which tell people something along the lines: "UFOs do not exist, while research on UFOs are introducing a threat to your position, authority, and comfort of living - thus mind your own business and do not take any notice of UFOs, while if someone mentions the matter of UFOs in your presence than mercilessly attack, destroy and scorn such a person, as well as everything else that would try to point out the attention of people at the existence of UFOs". Therefore these ignorant people submissively implement whatever UFOnauts telepathically order them, i.e. to mind their own business, to ignore the evidence of the existence of UFOs, etc., and with the scoffing and coldness they treat everyone who direct their attention on UFOs. The entire battle of the awareness that currently is fought on Earth, depends on the shifting the awareness of as much as possible of these people from category (2) "ignorants" to at least category (6) "participants of RO". But in order to accomplish this shift of awareness, it is necessary to cause that they must overcome two barriers of awareness, namely (B1) and (B2). Unfortunately, the overcoming of these two barriers is blocked on purpose by three other categories of people, which on the above configuration are marked as (1) "debunkers", (3) "UFOlogists" and (4) "traitors". These people were purposely programmed by UFOnauts, to block and to make impossible for other people to lift their awareness. The first category of these impeders are (1) "debunkers". These people are programmed by evil parasites to viciously attack, destroy, scoff, and spit at everything that could lead to acknowledging by other people the fact of existence of UFOs. Therefore, in the allegorical sense they "grab by legs and pull down" all these people who try to climb over the barrier (B1). The second category of impeders are (3) "UFOlogists". These also actively obstruct the climbing above the barrier (B1), only that instead of "pulling down by legs" - as debunkers do, UFOlogists are "kicking them in face from the above". These kicking depends on the maniacal putting down by UFOlogists every discussion on UFOs to the level below the barrier (B1). After all, it is known that </w:t>
      </w:r>
      <w:r>
        <w:rPr>
          <w:rFonts w:cs="Arial" w:ascii="Arial" w:hAnsi="Arial"/>
          <w:b/>
          <w:bCs/>
          <w:spacing w:val="-3"/>
          <w:sz w:val="24"/>
          <w:szCs w:val="24"/>
          <w:lang w:val="en-GB"/>
        </w:rPr>
        <w:t>asking exclusively questions which lie below a certain barrier of awareness, and carrying out a discussion below this barrier, is never leading to overcoming this barrier</w:t>
      </w:r>
      <w:r>
        <w:rPr>
          <w:rFonts w:cs="Arial" w:ascii="Arial" w:hAnsi="Arial"/>
          <w:spacing w:val="-3"/>
          <w:sz w:val="24"/>
          <w:szCs w:val="24"/>
          <w:lang w:val="en-GB"/>
        </w:rPr>
        <w:t>. Only the questions and answers, which lie above of a given barrier, are able to lift the awareness of these who ask them, to the level that exceeds this barrier. Thus, because of the constant pushing down the discussion on UFOs to the level from below the barrier (B1), "UFOlogists" - similarly to spinning dogs, constantly are chasing their own tails and never are able to get the discussion beyond the question "do UFOs exist". Such unproductive discussion over the question, which lies below the barrier of awareness (B1), takes away the attention of people from much more important questions, that would lead to overcoming the next barrier (B2), namely from questions of the type "why UFOnauts constantly hide from people", "what UFOnauts are doing on Earth", "why UFOnauts continually are abducting people in secrecy", "why they subject the abducted people to some macabre procedures, which have the nature of activities that farmers subject their animals to", "why after every abduction UFOnauts thoroughly erase memories of abduction", etc. Thus practically "UFOlogists", due to constant pushing the awareness of "ignorants" to the level from below the barrier (B1), also actively make impossible for other people to overcome this barrier. Therefore usually the only people who actually overcome the barrier (B1), are those who by some coincident went thorough eye-opening "experiences with UFOs", means people who belong to category (5) "intimidated experienced". These people do not have any doubts that UFOs do exist - after all they have their personal experiences with UFOnauts. But in order to initiate any self-defence activities, these people would need to overcome also the barrier (B2). Unfortunately, they are prevented from this by a next category of mutually-deadlocking people, which in the above configuration is shown as category (4) "traitors". Traitors are pre-programmed by UFOnauts to actively persuade other people, that UFOs are "good", that UFOnauts "help" people, that "UFOnauts are not physical beings - but spiritual angels", that it is not permitted to "impede" the help that UFOnauts are giving to us, that UFOnauts are our spiritual guardians who teach us "spirituality", teach meditations, teach OOBE, that some people are "UFOnauts" and originate from the planet of UFOnauts - only that temporally are trapped in human bodies, that there is only a few UFOnauts and that they "visit" Earth once every tens of years, that UFOnauts can b controlled, send away, and fight with "spiritual" methods, holly water, prayers, talismans, or through the formation of thought barriers from light, etc. In the final result these "traitors" are effectively holding back the growth of awareness in these people, who would be prepared to overcome the barrier (B2), messing up in their minds and completely discouraging to any action. Thus these "traitors" are responsible for the fact, that only a very insignificant number of "intimidated experienced" ever joins the category of (6) "participants of 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participants of RO" initiate the self-defence, and support it morally, but are unable to win our fight with UFOs. In order to win this battle, they would need to overcome also the barrier (B3). Only the climbing over this barrier realizes to people, that in order to defend our planet from evil parasites from UFOs, and to remove these morally deviated creatures from our planet, it is not enough to protect ourselves from blows served to us by UFOnauts and by their puppets, but also it is necessary to start issuing blows by ourselves - means we must start an active defence. Furthermore, the overcoming of the barrier (B3) realizes, that the carrying out our defence battle is morally correct and agreeable with moral laws, because it opposes against immoral aggression, and rectifies consequences of this aggression (after all, UFOnauts are aggressors who brutally break into our homes, and they are these ones who arrive to Earth in order to exploit and to destroy us). A participant of RO, who overcomes the barrier (B3), joins the highest level of human awareness, namely the level (7) "fighters of RO". Fighters of RO are all these people, who managed to get with their awareness through all barriers that are manipulated into humanity by UFOnauts, and that managed to remove all doubts and holding back, and thus who see the inevitability of the determined defence battle, and therefore who lead active, decisive, and full-scale defence fight with UFOnauts and with their puppets. Only they have in their hands the power of actual removal of evil parasites from our planet - if their ranks are joined by the sufficient number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concluding the above explanation, as how looks and how works the present "mutually deadlocking configuration of people", I would also like to propose to the reader a fast checking and qualifying himself/herself to one of the above human categories - marked with symbols (1) to (7). After finding the place that the reader takes in this configuration, he/she is going to have a better idea, why his/her contribution to the freeing of our planet from claws of evil parasites, looks as it looks, and what needs to be done to change this contribution into a more active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above human configuration was formed on Earth, indicates how cunning evil parasites are, and how well they know people. No wonder that they push us around as they please. This configuration also realises, what is the real role of subsequent categories of people, and what really hides behind their activities. This configuration unambiguously realises, that we must not get misled by names that UFOnauts and traitors are assigning to someone, but we must look at hands of everyone and take notice where actually the activity of this person lead us. As a civilisation, we are in a desperate situation. We also know from history that coming out from desperate situations in one piece requires the very decisive and very wise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categories of people on Earth, the most shameful category are (4) "traitors" and "collaborators". They are these people who make the unaware "pact with evil", to mercilessly and immorally destroy their own compatriots. Thus, even if these traitors are not aware that they make a "pact with evil", actually they implement this pact in every their collaborating action. It is from the ranks of these traitors, that all terrorists, mass murderers, and hit men, are originating. These are them, that viciously attack everyone, who has the awareness about the parasitic role of UFOnauts on Earth. These are also them, who in the future are going to push knifes in backs of fighters of RO, that defend the freedom of our planet. These are the traitors that create a defence wall, behind which UFOnauts are hiding, so that before we start fighting with UFOnauts, we first need to overcome this wall of their puppets. Because the strategy of every war, orders to "get to know your enemy", we have a duty to study not only UFOnauts, but also these their puppets - means the traitors. Here is the most important information that we already have abou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UFOnauts recruit for the role of traitors and collaborators exclusively people in the advanced stage of parasitism. This is because only people infected with parasitism are capable of thoughtless hurting their own compatriots, by performing the role of traitors and by undertaking an unaware "pact with evil". Therefore </w:t>
      </w:r>
      <w:r>
        <w:rPr>
          <w:rFonts w:cs="Arial" w:ascii="Arial" w:hAnsi="Arial"/>
          <w:b/>
          <w:bCs/>
          <w:spacing w:val="-3"/>
          <w:sz w:val="24"/>
          <w:szCs w:val="24"/>
          <w:lang w:val="en-GB"/>
        </w:rPr>
        <w:t>traitors always are already in the advanced stage of parasitism</w:t>
      </w:r>
      <w:r>
        <w:rPr>
          <w:rFonts w:cs="Arial" w:ascii="Arial" w:hAnsi="Arial"/>
          <w:spacing w:val="-3"/>
          <w:sz w:val="24"/>
          <w:szCs w:val="24"/>
          <w:lang w:val="en-GB"/>
        </w:rPr>
        <w:t xml:space="preserve"> - as this stage is described in subsection JD4.2. After all, people who reached the state of advanced parasitism, have a sufficient absence of responsibility, conscience, ethics, and rationality, to do their duties of traitors without even a single thought. These absences can be noted in everything that traitors do. For example, they are always aggressive. Although they constantly speak about a peace, they exclusively practice war. They never are promoting anything progressive and constructive. They are not able to distinguish between moral and immoral, truth and lie, consistency and continuous changes of views and attitudes, etc. - see descriptions in subsection JD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collaborating tasks that traitors are undertaking, are always strictly supervised and controlled by UFOnauts. Because of the manner in which this supervising and control are executed, there are at least two classes of traitors: (1) </w:t>
      </w:r>
      <w:r>
        <w:rPr>
          <w:rFonts w:cs="Arial" w:ascii="Arial" w:hAnsi="Arial"/>
          <w:b/>
          <w:bCs/>
          <w:spacing w:val="-3"/>
          <w:sz w:val="24"/>
          <w:szCs w:val="24"/>
          <w:lang w:val="en-GB"/>
        </w:rPr>
        <w:t>controlled directly</w:t>
      </w:r>
      <w:r>
        <w:rPr>
          <w:rFonts w:cs="Arial" w:ascii="Arial" w:hAnsi="Arial"/>
          <w:spacing w:val="-3"/>
          <w:sz w:val="24"/>
          <w:szCs w:val="24"/>
          <w:lang w:val="en-GB"/>
        </w:rPr>
        <w:t xml:space="preserve"> - means these ones, for which control is accomplished through the direct link of the mind of a traitor with the mind of an invisible UFOnaut (i.e. when an invisible UFOnaut stands just behind the back of a given traitor, and directly puts into his/her head what should be done), and (2) </w:t>
      </w:r>
      <w:r>
        <w:rPr>
          <w:rFonts w:cs="Arial" w:ascii="Arial" w:hAnsi="Arial"/>
          <w:b/>
          <w:bCs/>
          <w:spacing w:val="-3"/>
          <w:sz w:val="24"/>
          <w:szCs w:val="24"/>
          <w:lang w:val="en-GB"/>
        </w:rPr>
        <w:t>controlled remotely</w:t>
      </w:r>
      <w:r>
        <w:rPr>
          <w:rFonts w:cs="Arial" w:ascii="Arial" w:hAnsi="Arial"/>
          <w:spacing w:val="-3"/>
          <w:sz w:val="24"/>
          <w:szCs w:val="24"/>
          <w:lang w:val="en-GB"/>
        </w:rPr>
        <w:t xml:space="preserve"> - i.e. these ones, who are controlled with the use of general directives that are written into special implant or expressed in the form of post-hypnotic suggestion. These categories quite visibly differ in manners they act. In some cases we already can distinguish with which category we are dealing in a given situation. For example, if these traitors write something, than these ones of them, who are controlled directly, always formulate their expressions in a manner, as would formulate them a UFOnaut, who linked his mind directly with the mind of a given traitor. Therefore their writing is rather unique and easily recognisable. Sentences are extremely long (sometimes a whole letter or an email contains only one long sentence). They do not use punctuation. They make a lot of errors of all types - similarly as would make them an UFOnaut who does not know our language. Their logic and argumentation copies the moral deviations of evil parasites. In turn traitors that are controlled remotely, in their actions and writing shows a very visible swinging of moods and attitudes. In matters that are not subjected to the control, they show some logic, rationality, and the lack of emotions. But in matters in which they are programmed by UFOnauts, they rapidly loose these properties and start to follow exclusively their low emo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raitors always show characteristic style of behaviour. For example in their expressions they never use specific cases or examples, but always operate on generalisations. They never reveal references or justifications. They always quote information that is impossible to verify, or use facts that can be interpreted in any possible manner. They always recommend to go in the direction that was not checked by anyone, thus the consequences of which can be claimed by traitors to be beneficial, although in reality they are going to turn to be disastrous. They always are trying to obstruct everything, and never promote activities that would push the matter forward. They do not have any principles, thus constantly change their position, turn everything upside-down, distort, catch on words, steer, black mail, see and show everything in black,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Traitors do not use mind or logic. Their motivations are based on temporary impulses, emotions, and on so-called "low feelings". Therefore </w:t>
      </w:r>
      <w:r>
        <w:rPr>
          <w:rFonts w:cs="Arial" w:ascii="Arial" w:hAnsi="Arial"/>
          <w:b/>
          <w:bCs/>
          <w:spacing w:val="-3"/>
          <w:sz w:val="24"/>
          <w:szCs w:val="24"/>
          <w:lang w:val="en-GB"/>
        </w:rPr>
        <w:t>traitors never are accepting the fact that they are manipulated by UFOs</w:t>
      </w:r>
      <w:r>
        <w:rPr>
          <w:rFonts w:cs="Arial" w:ascii="Arial" w:hAnsi="Arial"/>
          <w:spacing w:val="-3"/>
          <w:sz w:val="24"/>
          <w:szCs w:val="24"/>
          <w:lang w:val="en-GB"/>
        </w:rPr>
        <w:t>. In this they basically differ from other categories of people with the level of awareness above the barrier (B1). After all, normal people can afford logic to dominate sometimes over their emotions and "low feelings". Therefore to normal categories of people it is possible to explain that UFOnauts are capable to manipulate their views and feelings. Normal people can also be explained, how UFOnauts are carrying out this manipulation, and what are symptoms of it. Thus normal people can also be taught, how to detect when one is manipulated, and thus how to prevent consequences of such manipulation on one's own views and feelings. But traitors, due to the rejection of logic and to the stubborn refusal to acknowledging that they can be manipulated by UFOs, never are able to undertake the aware actions, which would stop them from collaborating to the benefit of UFOnauts that occupy our planet - and against interests of people, or which at least would neutralise consequences of some of these acts of collabo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he content of this subsection it can be noted, that "</w:t>
      </w:r>
      <w:r>
        <w:rPr>
          <w:rFonts w:cs="Arial" w:ascii="Arial" w:hAnsi="Arial"/>
          <w:b/>
          <w:bCs/>
          <w:spacing w:val="-3"/>
          <w:sz w:val="24"/>
          <w:szCs w:val="24"/>
          <w:lang w:val="en-GB"/>
        </w:rPr>
        <w:t>whatever happens on Earth, it always happens under the initiative and full control of evil parasites that occupy our planet</w:t>
      </w:r>
      <w:r>
        <w:rPr>
          <w:rFonts w:cs="Arial" w:ascii="Arial" w:hAnsi="Arial"/>
          <w:spacing w:val="-3"/>
          <w:sz w:val="24"/>
          <w:szCs w:val="24"/>
          <w:lang w:val="en-GB"/>
        </w:rPr>
        <w:t>". After all, this could be expected, as Earth is a huge breeding farm, in which the invisible for people UFOnauts are farmers, who farm their slaves in here. It would be a very stupid and incapable farmer, who would have the technical capabilities and sufficient number of hands, but still would allow that on his farm would happen something without his insight and control. There is a sufficient number of UFOnauts on our planet, to be able to take care of literally every detail of what happens on Earth. For example, from the calculations of the numbers of occupying forces of UFOnauts on Earth, carried out on the basis of the statistic distribution of the "scar on leg" (described in subsection U3.1), it appears that one such UFOnaut devolves on Earth upon each around 25 people, while one UFO vehicle - devolves upon each 100 people. (These calculations are presented in subsection U3.1.1 of this monograph.) Therefore it is an error, if after being confronted with some events, type of the described in subsection O8.1 of this monograph the evaporation of buildings of WTC in New York by UFOs, to ask naďvely "whether it has any connection with UFOnauts". Such a question pushes us again below the barrier (B1), and thus it automatically makes difficult finding an answer to it. It is because one needs to be above the barrier (B3) to understand, that the corresponding to truth answer to such a question must always read "surely YES"! Everything that happens on Earth is under the complete control of UFOnauts. Therefore the correct defence questions, which we should start to ask ourselves from now on, are not from below the barrier (B1) type "whether this has any connection with UFOs", but questions which lie above the barrier (B3), and therefore which try to establish: "what connection with UFOs a given event has", "how UFOnauts caused it and what was their part in it", "in which manner they remove traces of their part - making an impression that the entire responsibility for what happens lies in people", "what UFOnauts are trying to accomplish by triggering such events", etc., etc. When finally we manage to ask such questions from the above barrier (B3), and we start to seek answers that are corresponding to truth, than this asking becomes the first actual step towards our freedom from cosmic parasites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4. </w:t>
      </w:r>
      <w:r>
        <w:rPr>
          <w:rFonts w:cs="Arial" w:ascii="Arial" w:hAnsi="Arial"/>
          <w:spacing w:val="-3"/>
          <w:sz w:val="24"/>
          <w:szCs w:val="24"/>
          <w:u w:val="single"/>
          <w:lang w:val="en-GB"/>
        </w:rPr>
        <w:t>Photographs of UFOs and visual observations of UFOs and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photographs, and also visual observations of these vehicles or their crew members, are one of the most illustrative and convincing evidence of continuous presence and activities of evil UFOnauts on Earth. This monograph, in chapters from P to T, thoroughly and comprehensively documents this class of evidence. For example a formal proof for the existence of UFOs, which is presented in subsection P2 of this monograph, is documented with literally tens of UFO photographs, provided with relatively comprehensive descriptions that clearly inform what actually these photographs show. Further photographs of UFOs and UFOnauts, together with their descriptions, are presented in illustrations for chapters Q, R, S and 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UFOnauts who occupy our planet thoroughly obey the principle, that under no circumstances they reveal their continuous presence on our planet, not mentioning of allowing people to photograph them. Therefore all UFO photographs, and also all reports from visual observations of UFOs, always are destroyed and withdrawn from the circulation - if UFOnauts manage to find their author; or are carefully silenced and blocked from the public distribution - if their author remains unknown to UFOnauts. Methods with the use of which UFOnauts accomplish this destruction, silencing, or blocking, are described in subsections VB4.1 and VB4.1.1. No wonder that in spite of a huge accumulation of photographs of UFOs and visual observations of UFOs, inhabitants of our planet have an impression, that such photographs or observations do not exist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dditional difficulty in a popular acceptance of the existence of numerous UFO photographs, is the fact that during photographing of these extraterrestrial vehicles various vision distorting factors appear, which deform the real shapes of UFOs and which limit their visibility. These factors are described thoroughly in subsection P2.1.1 of this monograph. For example, UFO vehicles may operate in many different modes of operation, which give to them completely different appearances on photographs. This in turn causes, that people who see UFO photographs, rarely see on these photographs anything that resembles a space vehicle to them. This in turn allows that various collaborators hypnotically preprogrammed by UFOnauts, declare the majority of genuine UFO photographs as fakes. A very representative case of such biased declaration of a genuine UFO photograph to be a fake, is discussed in subsection P2.14.1. So in order to understand what actually a given photograph presents, it is necessary to know the "Theory of the Magnocraft" described in chapters B to F of this monograph, and also an ability is needed to be able to interpret subsequent UFO photographs on the basis of this theory - as this is done in each of my monographs which publish UFO photograph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is monograph, a large number of UFO photographs, together with comprehensive explanations what actually they present, is provided in the Polish treatise [4c]. Interested readers are invited to have a look also a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 </w:t>
      </w:r>
      <w:r>
        <w:rPr>
          <w:rFonts w:cs="Arial" w:ascii="Arial" w:hAnsi="Arial"/>
          <w:spacing w:val="-3"/>
          <w:sz w:val="24"/>
          <w:szCs w:val="24"/>
          <w:u w:val="single"/>
          <w:lang w:val="en-GB"/>
        </w:rPr>
        <w:t>Permanent evidence for the continuous UFO activity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vehicles which operate on our planet leave two different categories of evidence. The first can be called "court</w:t>
        <w:noBreakHyphen/>
        <w:t>type evidence" as it resembles that used in courts to decide on innocence or guilt of numerous accused (e.g. eye witnesses' statements, photographs, video records, etc.). This category is discussed in subsection O6. The second category can be called "material evidence" or "permanent evidence" and its presentation is contained in this subsection. From a scientific point of view the material evidence is more valuable because it can be investigated with instruments and also because its research does not impose the alteration of traditional scientific methodologies. Unfortunately, the material evidence is the subject of various "natural" explanations which refuse to acknowledge its technological origin, and thus which annihilate its value as the evidence of UFO activities. For this reason it is important that the origin of this material evidence from UFOs is exposed, so that it can be utilized for advancing our knowledge of extraterrestrials. This chapter reviews the most important categories of this evidence, and indicates source publications in which further details can be f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uthor has investigated in detail examples from four categories of such material evidence. All these categories exhibit the active involvement of extraterrestrial vehicles applying the Magnocraft's principles of operation. They are: (1) UFO explosion sites, (2) glassy tunnels made by underground flights of UFOs, (3) UFO landing sites, and (4) fragments of UFO shells. Let us summarize each of these categories separ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1. </w:t>
      </w:r>
      <w:r>
        <w:rPr>
          <w:rFonts w:cs="Arial" w:ascii="Arial" w:hAnsi="Arial"/>
          <w:spacing w:val="-3"/>
          <w:sz w:val="24"/>
          <w:szCs w:val="24"/>
          <w:u w:val="single"/>
          <w:lang w:val="en-GB"/>
        </w:rPr>
        <w:t>UFO landing 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imagine the following hypothetical situation. A communication whiz from our planet intercepts and deciphers a transmission. "To: Zeta Reticuli, Centre for the Sociological Research of Low-Advanced Technological Civilizations. From: the Chief Sociolog of the 61994th expedition to the third planet of the Solar system, by natives called the planet Earth. Re: interim report from the experiment on the sociological and intellectual stimulation of native societies. The content of the report: our expedition has just completed the subsequent stage of intellectual stimulation of Earthlings. For this stimulation we utilize spinning magnetic circuits from our vehicles hovering on low heights just above native's crop fields. These circuits produce a unique system of marks with definite technological attributes. The goal of this experiment is to register the intellectual and sociological response of natives to the appearance of these marks. The experiment is subdivided into several one-year stages, in which increasingly intricate arrangements of our vehicles are flattening crops into geometrical patterns of increasingly sophisticated complexity. The reaction to these patterns is observed from the decks of our vehicles, which for the duration of observation camouflage themselves behind magnetic lenses to become invisible to natives. Simultaneously, our on-the-ground crews, mixed with locals, collect data concerning the intellectual response and opinions prevailing amongst native societies. It has been observed as follows: a significant number of Earthlings display a strong imitative instinct, the manifestation of which is the tendency to copy our patterns (in some countries called 'playing the ape'). Others skilfully utilize these patterns for gaining fame or fortune. A new religion has even been formed which depends on the interpretation of our patterns as signs from God and graphical prophecies or warnings. Some native scientists display very interesting behaviour by utilizing these marks for inventing new natural phenomena and for acquiring government funds to investigate them. It was very rarely postulated in public that these marks were formed by our vehicles. However, authors of such statements were quickly subjected to various acts of repression and silenced. The conclusion of the experiment: natives from the planet Earth are inclined to accept the radical truth only in cases when they have absolutely no other option."</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Although the above transmission is purely hypothetical, it does not seem to be far from the truth. For a number of years the world's mass media have been increasingly intrigued by circular marks formed on the ground. Various forms of these marks are known to people for a long time, although humans usually are not prepared to accept that these are formed by extraterrestrial vehicles. Most frequently these marks assume the form of "fairy rings", means circles of magnetically scorched vegetation, which after the elapse of some time gradually cover themselves with rings of mushrooms. Sometimes they can be marking themselves just only as rings where vegetations assumes slightly different colour. They are quite popular on sands of deserts, where they assume the shapes of "fairy circles" (an example of the description of such circles present in huge numbers in the desert between Angola and Namibia is contained in the article </w:t>
      </w:r>
      <w:r>
        <w:rPr>
          <w:rFonts w:cs="Arial" w:ascii="Arial" w:hAnsi="Arial"/>
          <w:sz w:val="24"/>
          <w:szCs w:val="24"/>
        </w:rPr>
        <w:t>"Science baffled by ‘fairy’ riddle" which appeared on page B2 from the edition of New Zealand newspaper "The Dominion Post" dated on Tuesday, 11 May 200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re spectacular and famous versions of these circular marks on the ground, formed in crop fields, is called "crop circles" - see Figure O3. The circles discovered in crops of southern England gained the greatest fame, but there is also a number of them registered in paddocks of Australia, bushes of New Zealand, plantations of the USA, rice fields of Japan, and various environments of several other countries. To-date there are more than 30 different explanations trying to claim the natural origin of these circles. Although it is not stated directly, the primary goal of each explanation is to deny the involvement of UFOs in the formation of these unusual marks. Apart from two scientific explanations which claim that the circles are produced in the effect of action: (1) local air vortices, and (2) special kind of mushrooms (see </w:t>
      </w:r>
      <w:r>
        <w:rPr>
          <w:rFonts w:cs="Arial" w:ascii="Arial" w:hAnsi="Arial"/>
          <w:b/>
          <w:bCs/>
          <w:spacing w:val="-3"/>
          <w:sz w:val="24"/>
          <w:szCs w:val="24"/>
          <w:lang w:val="en-GB"/>
        </w:rPr>
        <w:t>[1O5.1]</w:t>
      </w:r>
      <w:r>
        <w:rPr>
          <w:rFonts w:cs="Arial" w:ascii="Arial" w:hAnsi="Arial"/>
          <w:spacing w:val="-3"/>
          <w:sz w:val="24"/>
          <w:szCs w:val="24"/>
          <w:lang w:val="en-GB"/>
        </w:rPr>
        <w:t xml:space="preserve"> </w:t>
      </w:r>
      <w:r>
        <w:rPr>
          <w:rFonts w:cs="Arial" w:ascii="Arial" w:hAnsi="Arial"/>
          <w:spacing w:val="-3"/>
          <w:sz w:val="24"/>
          <w:szCs w:val="24"/>
          <w:u w:val="single"/>
          <w:lang w:val="en-GB"/>
        </w:rPr>
        <w:t>New Scientist</w:t>
      </w:r>
      <w:r>
        <w:rPr>
          <w:rFonts w:cs="Arial" w:ascii="Arial" w:hAnsi="Arial"/>
          <w:spacing w:val="-3"/>
          <w:sz w:val="24"/>
          <w:szCs w:val="24"/>
          <w:lang w:val="en-GB"/>
        </w:rPr>
        <w:t>, 23 June 1990, pages 25</w:t>
        <w:noBreakHyphen/>
        <w:t xml:space="preserve">27), there is a whole series of non-scientific ideas. The most comical of these claims that the crop circles are combed by needles of romantic male hedgehogs, who in the mating season chase a terrified female, unresistant to jabs, which cruises in circles in a panic attempt to escape. Other known explanations claim that crop circles originate from: the effects of underground water, magnetic fields, space energy, farm machinery wheel tracks, crop viruses, insects, birds, chemicals, earthquakes, a type of electrical force, witchcraft, biblical connections, volcanic effects, Earth forces, energy lines, ley lines, radio frequencies, weather conditions, vortices, archaeological effects, Earth satellite effects, gravity effects, religious effects, occult effects, spiritual effects, ultrasonics, effects of the planets, effects from space programme debris, electromagnetism. (The above list is adopted from the book </w:t>
      </w:r>
      <w:r>
        <w:rPr>
          <w:rFonts w:cs="Arial" w:ascii="Arial" w:hAnsi="Arial"/>
          <w:b/>
          <w:bCs/>
          <w:spacing w:val="-3"/>
          <w:sz w:val="24"/>
          <w:szCs w:val="24"/>
          <w:lang w:val="en-GB"/>
        </w:rPr>
        <w:t>[2O5.1]</w:t>
      </w:r>
      <w:r>
        <w:rPr>
          <w:rFonts w:cs="Arial" w:ascii="Arial" w:hAnsi="Arial"/>
          <w:spacing w:val="-3"/>
          <w:sz w:val="24"/>
          <w:szCs w:val="24"/>
          <w:lang w:val="en-GB"/>
        </w:rPr>
        <w:t xml:space="preserve"> by Pat Delgado &amp; Colin Andrews, "Crop Circles - the Latest Evidence", Bloomsbury Publishing Limited, 2 Soho Square, London W1V 5DE, 1990, ISBN 0-7475-0843-7, page 7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t of all the explanations addressing the origin of the circles discussed here, two deserve our special attention. The first of these claims that the crop circles are simply mystifications fabricated by various sorts of pranksters. This explanation is currently the most frequently repeated and the most stubbornly promoted by official mass media. From time to time on TV even appear some attention seeking individuals who claim that they personally fabricated all the circles that appeared so far. An interesting social phenomenon is the kind of hypocrisy that lies at the foundations of this explanation. On one hand a significant proportion of the official mass media openly supports the idea of fabrication of these circles through: listening to every person who has chosen this manner of getting public attention, avoiding the issue of punishing these people for vandalizing crops and for enormous social/intellectual damage that their activities cause, tendentiously enlarging everything that could support the idea of falsification while simultaneously not revealing facts that could discredit pranksters. On the other hand only the simplest and the most naďve souls totally and undoubtedly agree with the idea of mystification, as almost every fact contradicts it. Even at first glance an untrained eye is able to distinguish the chaos and untidiness of false circles from the perfection and precision of real ones. The physio-chemical changes detected in the real circles, such as the increase of the electrical resistance of the soil, or the crystallographic changes in stems of vegetation (see [2O5.1] page 42) are absent in the false circles. Crop stems in these false circles are physically broken, whereas in the real circles they are only magnetically bent but still enabling the flow of saps and the growth of the plant. In addition, the real circles: are known for centuries in the folk tradition of many countries and nations (e.g. in Poland they were called "krasnalskie kr</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gi" - i.e. gnome rings, in Germany "Hexenringe" - i.e. rings of witches, in England "fairy rings", etc.), they fulfil all the theoretical equations and characteristics predicted for the landings of Magnocraft-like space vehicles (see the list that follows), in New Zealand they are frequently formed in environment unsusceptible to flattening (e.g. in bushes) and in the areas unaccessible to pranksters (e.g. on steep slopes of hills), their number is too large for mystification, the dimensions of some of them, especially those formed by UFOs type K8, K9 and K10 are so enormous that their hand production would require colossal input of labour (e.g. the diameter "D" for UFO type K10 is D=561.76 meters), and also their formation by UFOs was confirmed by numerous eye witnesses (of the repute much higher from that of pranksters) who saw saucer-shaped vehicles at exact spots where these circles were found immediately afterwards. Unfortunately, the explanation which states that the crop circles are only a product of falsification is very convenient to some establishments. This is because it delays into the undefined future the problem of addressing the undisputable material evidence which documents that our planet is continually being visited by extraterrestrial civilizations incomparably much more advanced than ours. Therefore, in a psychological sense, this explanation is equivalent to the statement made by uncivilized witch doctors from a forgotten island, that the huge ocean ships sometimes observed by natives must only be a product of someone's tricks or imagination, because no-one in the entire universe has the knowledge greater from these witch doctors, whereas they surely are unable to build such ships. However, in the historical sense such claims of fabrication of circles are immensely damaging, as they: (1) limit themselves to the intentional misinformation of the general public in order to provide some insignificant temporary gains for a small group of people, and (2) they voluntarily resign from the most accessible and reliable material evidence on UFO activity, from which a wealth of extremely useful technical information could be gath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the problem of punishment of circle pranksters should be addressed. Independently as to whether their claims are true or untrue, they are harmful to society and require a swift disciplinary reaction. If these people in fact do fabricate circles, as they claim, they are responsible for the vandalization of crops (morally quite devious action considering whole nations in Africa are dying from starvation); for the public confusion; for the wasted: time, materials, money, and energy of other people who follow-up their jokes; etc. If they only claim but in fact do not fabricate these circles, their activity is even more harmful, as it diverges people's attention from extremely important evidence, turns public opinion against researchers who investigate this phenomenon, victimises truth, provides a bad role model for the next generation, holds back tourists from flooding the townships blessed with the presence of these circles (e.g. according to someone's opinion, for over a half of tourists visiting England in summer 1992 the main reason to come there was to see these circles), etc. Therefore, it is the author's belief that such pranksters should be at least charged for: the vandalization of crops, petrol and labour of crews and helicopters that filmed and investigated the circles, direct public expenses their joke caused, loss of tourists to local business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explanation which requires special attention states that crop circles are simply marks left by UFOs. This evidence-based explanation is currently subjected to irrational prejudice, in spite of a vast number of facts confirming its truth. On one hand, numerous reliable witnesses, whose statements without the slightest doubt would be taken into account during a court case deciding about someone's life, report that they have seen a UFO which landed in the exact spot where such newly formed circles were found afterwards (unfortunately, with reference to UFOs, reports from these witnesses are rapidly doubted); all the attributes of these circles document their origin from UFOs (see the list provided below); etc. On the other hand this particular explanation is the most attacked and suppressed. Individual "experts" compete with one another in undertaking actions the hidden goal of which is to disprove the origin of these circles from UFOs. Also it is extremely interesting that some self-declared UFOlogists are very vigorous and dedicated in attacking this explanation. However, against all odds, the idea that crop circles have UFO origins gains ever increasing acceptance. Unofficial checking of its popularity reveals that currently the majority of people are convinced the crop circles are in fact formed by extraterrestrial vehicles. An old folk saying states that "when we can not trust the knowledge of wise men, we should rely on the intuition of the nation". In the case of crop circles this intuition unquestionably indicates their origin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interest in marks, one of the versions of which is known as crop circles, began in the early 1980s. At this time I had just invented the Magnocraft. As this was described earlier, for the propulsion purposes this vehicle produces a powerful magnetic field, force lines of which are grouped into tight strands called "magnetic circuits". These circuits loop between a given magnetic pole (e.g. N) of each propulsor, and the opposite pole (e.g. S) of the same, or a different, magnetic propulsor - see Figure F24. To produce various propelling effects (such as forces of repulsion and attraction from an Earth, Solar, or galactic magnetic field, a vacuum bubble which eliminates the friction with the atmosphere, or the magnetic equivalent to the Magnus Effect) the Magnocraft spins its circuits around the central axis. (Such spinning circuits are called the "magnetic whirl".) Therefore, during the landing of these vehicles, their magnetic whirls must produce characteristic patterns of circular destruction on the ground. These patterns the author calls "landing sites". The formation of such landing sites by a single vehicle, together with their most important attributes, are illustrated in Figure F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mentioning that from all the flying machines built by man to-date, only airships utilize the principles of landing similar to those of the Magnocraft. Therefore, by the term "Magnocraft's landing sites" temporary descents of these vehicles close to the ground, identical to these carried out by airships, should be understood. During such descents crew and passengers are able to leave the deck. But the vehicles' propelling devices remain active all the time, producing an appropriate lifting force, and also damaging the grou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the formal proof that "UFOs are already operational Magnocraft" (see subsection P2) was formulated and published in 1981, the author began his search for UFO landing sites whose properties - according to this proof - must correspond to those of the Magnocraft landings. The fist UFO landing site he found soon after he arrived to New Zealand in 1982 and took a position of lecturer at Southland Polytechnic in Invercargill. This first landing is shown in </w:t>
      </w:r>
      <w:r>
        <w:rPr>
          <w:rFonts w:cs="Arial" w:ascii="Arial" w:hAnsi="Arial"/>
          <w:b/>
          <w:bCs/>
          <w:spacing w:val="-3"/>
          <w:sz w:val="24"/>
          <w:szCs w:val="24"/>
          <w:lang w:val="en-GB"/>
        </w:rPr>
        <w:t>Figure O1</w:t>
      </w:r>
      <w:r>
        <w:rPr>
          <w:rFonts w:cs="Arial" w:ascii="Arial" w:hAnsi="Arial"/>
          <w:spacing w:val="-3"/>
          <w:sz w:val="24"/>
          <w:szCs w:val="24"/>
          <w:lang w:val="en-GB"/>
        </w:rPr>
        <w:t xml:space="preserve"> (b). Further circles, representing all remaining shapes predicted for the Magnocraft landings as illustrated in Figure F33, were also found in subsequent years - see Figure O1 (a-d). Until today the author has investigated several thousands of UFO landing sites, i.e. around 10% of the estimated number of these sites existing in the South Island of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his research the author established that all the attributes of real UFO landing sites correspond to the attributes predicted for the Magnocraft landings. In particular the following distinct attributes are always present in UFO landing 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shape which corresponds exactly to the resultant curve of intersection between the configuration of the magnetic field that surrounds these vehicles, and the surface of the ground. Shapes of the most typical landings of a single UFO are illustrated in Figure O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Dimensions which match exactly the theoretical sizes of the Magnocraft. For example, the Magnocraft's nominal diameter "d" of a theoretical circle that passes through the centres of all side propulsors, is described by the equation: d=(0.5486</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2 [meters], (the manner of deriving this equation is presented in subsection F10.3.1), in which the factor "K" represents the ratio of the vehicle's external diameter "D" to the vehicles total height "H" (base to top), i.e.: K=D/H. On the other hand, the nominal diameters "d" measured and calculated with appropriate corrective equations from the real UFO landings, give exactly the same values - see Figure G10. (The corrective equation for the measured diameter "d" takes the form d=d</w:t>
      </w:r>
      <w:r>
        <w:rPr>
          <w:rFonts w:cs="Arial" w:ascii="Arial" w:hAnsi="Arial"/>
          <w:spacing w:val="-3"/>
          <w:sz w:val="24"/>
          <w:szCs w:val="24"/>
          <w:vertAlign w:val="subscript"/>
          <w:lang w:val="en-GB"/>
        </w:rPr>
        <w:t>o</w:t>
      </w:r>
      <w:r>
        <w:rPr>
          <w:rFonts w:cs="Arial" w:ascii="Arial" w:hAnsi="Arial"/>
          <w:spacing w:val="-3"/>
          <w:sz w:val="24"/>
          <w:szCs w:val="24"/>
          <w:lang w:val="en-GB"/>
        </w:rPr>
        <w:t>+d</w:t>
      </w:r>
      <w:r>
        <w:rPr>
          <w:rFonts w:cs="Arial" w:ascii="Arial" w:hAnsi="Arial"/>
          <w:spacing w:val="-3"/>
          <w:sz w:val="24"/>
          <w:szCs w:val="24"/>
          <w:vertAlign w:val="subscript"/>
          <w:lang w:val="en-GB"/>
        </w:rPr>
        <w:t>i</w:t>
      </w:r>
      <w:r>
        <w:rPr>
          <w:rFonts w:cs="Arial" w:ascii="Arial" w:hAnsi="Arial"/>
          <w:spacing w:val="-3"/>
          <w:sz w:val="24"/>
          <w:szCs w:val="24"/>
          <w:lang w:val="en-GB"/>
        </w:rPr>
        <w:t xml:space="preserve"> for the case shown in Figure F33a, and the form d=d</w:t>
      </w:r>
      <w:r>
        <w:rPr>
          <w:rFonts w:cs="Arial" w:ascii="Arial" w:hAnsi="Arial"/>
          <w:spacing w:val="-3"/>
          <w:sz w:val="24"/>
          <w:szCs w:val="24"/>
          <w:vertAlign w:val="subscript"/>
          <w:lang w:val="en-GB"/>
        </w:rPr>
        <w:t>o</w:t>
      </w:r>
      <w:r>
        <w:rPr>
          <w:rFonts w:cs="Arial" w:ascii="Arial" w:hAnsi="Arial"/>
          <w:spacing w:val="-3"/>
          <w:sz w:val="24"/>
          <w:szCs w:val="24"/>
          <w:lang w:val="en-GB"/>
        </w:rPr>
        <w:t>-d</w:t>
      </w:r>
      <w:r>
        <w:rPr>
          <w:rFonts w:cs="Arial" w:ascii="Arial" w:hAnsi="Arial"/>
          <w:spacing w:val="-3"/>
          <w:sz w:val="24"/>
          <w:szCs w:val="24"/>
          <w:vertAlign w:val="subscript"/>
          <w:lang w:val="en-GB"/>
        </w:rPr>
        <w:t>a</w:t>
      </w:r>
      <w:r>
        <w:rPr>
          <w:rFonts w:cs="Arial" w:ascii="Arial" w:hAnsi="Arial"/>
          <w:spacing w:val="-3"/>
          <w:sz w:val="24"/>
          <w:szCs w:val="24"/>
          <w:lang w:val="en-GB"/>
        </w:rPr>
        <w:t xml:space="preserve"> for the case shown in Figure F33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ymmetry towards the local magnetic meridian (e.g. some UFO landing sites assume an elliptical shape the long axis of which is oriented towards magnetic S-N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The alteration of physio-chemical properties of the soil in the manner corresponding to the action of a powerful pulsating magnetic field. For example: in prolonged landings the electrical resistance of the soil may be even up to 3 times higher than that of the surrounding soil, the temperature of this soil increases (attracting sheep to rest on such sites), the remnant energy radiestetically activates divining rods and changes mood of people and animals entering the landing,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biological sterilization and destabilization of the landing, similar to that which would be achieved by heating soil with a microwave oven. As a result the vegetation: (1) may assume a transitory blackish appearance; or (2), in drastic cases when when the action of the UFO field exceeds the so-called "critical time", the parasitic micro-organisms from the soil which feed on mushrooms are killed (this consequently leads to the explosive development of mushroom spawn in former UFO landing 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mechanical destruction, which in former UFO landing sites frequently accompanies the magnetic scorching. The most common example of such mechanical destruction is an imprint of four UFO legs. However, other destruction such as breaking trees, cutting out and taking away square samples of the soil, lifting and shifting large stones, and even the flattening of a floodlight pole at a football field, were also discovered by the auth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unusual property of UFOs is that they are able to surround themselves with the configuration of a powerful magnetic field which is called a "magnetic lens" - see the description in subsection F9.4.1. While in this state they remain invisible to an outside observer which can be only a few meters distant from them. The lens explain why in many cases UFO landings are formed when no vehicles can be detected by our instruments. The author found an eye witness, a New Zealand farmer named John Wragge, who observed a UFO landing site being formed before his naked eyes while he observed it from a distance of only about 4 meters. During a still hot day, he watched grass being rapidly brushed down by some kind of invisible, transparent force. He heard the characteristic humming of a UFO (which he could identify, because he has previously witnessed a UFO from close range) and the swishing-crunching noise of the grass being flattened. He also noted the reaction of a couple of nearby sheep - curiosity mixed with a fear. They raised up their heads and looked at something in the midair. But when he looked upwards he could not see anything. The phenomenon lasted only a few seconds, leaving a clear circle in the grass with every single blade aligned precisely in the same direction. Then the UFO started moving, passing through a yellow gravel road. A pile of dust, lifted by the spinning magnetic field followed by the air whirlwind, moved upwards. Dust saturated the air and revealed a disk-shaped unfilled space, which - to his astonishment, formed a classical UFO shape. A few days later the grass circle become jumbled by winds, although the flatten ring and the darker colour of grass remained visible for some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case points out at a thesis which accommodates potentials for allowing the future visual observation of invisible UFOs. This is because it reveals that most probably a significant proportion (if not all) of </w:t>
      </w:r>
      <w:r>
        <w:rPr>
          <w:rFonts w:cs="Arial" w:ascii="Arial" w:hAnsi="Arial"/>
          <w:b/>
          <w:bCs/>
          <w:spacing w:val="-3"/>
          <w:sz w:val="24"/>
          <w:szCs w:val="24"/>
          <w:lang w:val="en-GB"/>
        </w:rPr>
        <w:t>characteristic local whirlwinds actually are formed from the air spined by invisible UFOs</w:t>
      </w:r>
      <w:r>
        <w:rPr>
          <w:rFonts w:cs="Arial" w:ascii="Arial" w:hAnsi="Arial"/>
          <w:spacing w:val="-3"/>
          <w:sz w:val="24"/>
          <w:szCs w:val="24"/>
          <w:lang w:val="en-GB"/>
        </w:rPr>
        <w:t>, and are not a natural phenomenon as it previously was believed. These technological whirlwinds display a set of distinctive attributes which allow to distinguish them from similar natural phenomena, such as tornados. Some of these attributes include: they are spindle-shaped (see Figure G41), short (i.e. they finish just a few meters above the ground), dusty, they move closely to the ground, and their motion display a kind of intelligence. There is a wealth of evidence supporting this thesis. Apart from the observation described above, another such evidence originates from the folk wisdom. For example the English folk name for such a parabolic column of spinning dust is a "dust devil", whereas a Polish name for it is "tańczący diabeł" which can also be translated as a "dancing devil". It seems that in folklore of many nations these spinning whirlwinds for a long time were associated with "devils" ("devils" seem to be one of numerous folklore names given to UFOnauts - see subsection N5.1.2). An old Polish superstition also warns people to not enter these spins as "the devil" gets angry and punishes the person with a terrible illness (the non-surprising effect, knowing about the cancerogeneous action of powerful magnetic fields which prevail under UFO propulsors). A further evidence in support of the thesis above was gathered during the research of English Crop Circles. There are eye witnesses in England who actually observed this type of a whirlwind producing a perfect Crop Circle similar to ones shown in Figure O3. Also the author observes such whirlwinds for some time now. One of the attributes he noted is that they behave in an "intelligent" manner, which contradicts to the random motion of natural phenomena. For example: these whirlwinds seem to follow roads, fences, edges of fields, or other lines clearly visible in the landscape; they can encircle a few times a single object of interest (e.g. an animal, an unusual stone, etc.); if they move in a straight line and someone enters into their path, they change the direction, or diminish, like trying to avoid passing above this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ey to understanding the origin of crop circles is the Magnocraft. The theory behind this vehicle postulates the existence of a huge number of different UFO landing sites which significantly vary from one another by their shape and appearance. The most important criterion deciding the visual characteristics of these sites is the kind of environment/terrain in which the landing of a UFO took place. The same type of landing occurring in an identical manner on a paddock, crop field, bush, forest, swamp, or sands of a desert, produces marks of entirely different appearance. The situation is even more complicated by the fact, that apart from the kind of environment/terrain, a whole range of other factors affects the visual appearance of UFO landing sites as well. The most important of these are: (1) the dynamic state of the magnetic circuits of a landing vehicle (e.g. whether these circuits are stationary or spinning), (2) a configuration formed by landing vehicles (i.e. whether a single vehicle or one of numerous arrangements of these vehicles listed in Figure G6 has landed), (3) the height at which the landed vehicles hovered (compare the different shapes of landing sites presented in the lower part of Figure F33), and (4) the duration of the landing. The variations between these factors cause an almost unlimited number of different versions of UFO landing sites to be formed, therefore two identical landing sites would be rather difficult to fi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 the environment/terrain is concerned, current research by the author indicates that circular UFO landing sites can be formed in almost every medium (e.g. grass, crops, bushes, marshes). However, the duration of the vehicles' hovering required for the production of such landing sites differ depending on the resistance of a given medium to the action of a magnetic field. Simultaneously, the appearance of resultant sites being made depends on: the hardness of the local organic matter (e.g. the bushes and trees can be scorched by the field of a UFO but can not be flattened like crops); the susceptibility to the disturbing action of winds (e.g. the equivalent of crop circles but formed in paddocks, are dishevelled by winds only a few hours after appearing); the density of growth (e.g. the sites formed in a dense growth such as crops, look more spectacular than those produced in a sparse growth); and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he above deductions it becomes obvious that the theory behind the Magnocraft provides a precise definition for a version of UFO landing sites, which in popular literature is called "crop circles". This definition states that: "</w:t>
      </w:r>
      <w:r>
        <w:rPr>
          <w:rFonts w:cs="Arial" w:ascii="Arial" w:hAnsi="Arial"/>
          <w:b/>
          <w:bCs/>
          <w:spacing w:val="-3"/>
          <w:sz w:val="24"/>
          <w:szCs w:val="24"/>
          <w:lang w:val="en-GB"/>
        </w:rPr>
        <w:t>Crop circles are flattened patterns produced in crop fields by spinning magnetic circuits of Magnocraft-like vehicles (UFOs) motionlessly hovering at low heights</w:t>
      </w:r>
      <w:r>
        <w:rPr>
          <w:rFonts w:cs="Arial" w:ascii="Arial" w:hAnsi="Arial"/>
          <w:spacing w:val="-3"/>
          <w:sz w:val="24"/>
          <w:szCs w:val="24"/>
          <w:lang w:val="en-GB"/>
        </w:rPr>
        <w:t>". To explain this definition in other words, the motionless hovering of UFOs just above the surface of a crop field causes the spinning magnetic circuits of these vehicles to brush a crop. The streams of force lines of these circuits, like invisible hairs of a powerful brush, precisely align and flatten each individual stem of the crop. During extended hovering of a UFO above the same place, such repetitive brushing permanently bends down stems under the vehicle in the direction of the circuits' motion, forming a spectacular crop cir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hovering of individual UFOs above the crop fields produces uncomplicated circles the shape of which most frequently takes the form already discussed in the first part of this subsection (see Figure O1). However, the theory behind the Magnocraft informs us that these vehicles will frequently couple themselves into flying arrangements. The main classes of such arrangements are illustrated in Figure G6. Amongst these, the most interesting landing patterns produce the so-called "flying clusters", one of many possible variations of which is illustrated as class #6 in Figure G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ame "flying clusters" is assigned to the arrangements of Magnocraft-like vehicles (UFOs), the function and appearance of which resembles our trains - see also descriptions in subsection F3.1.6. Such clusters are formed from a number of individual vehicles, or from other UFO arrangements (e.g. cigar-shaped or spherical complexes), by linking them sideways without touching each other. The medium that links, and simultaneously separates, the vehicles composing a cluster, is their magnetic field (or more strictly: their magnetic circuits). The principle of such linking and separation is illustrated in Figure F13. Out of the multitude of magnetic circuits existing in a real flying cluster, Figure F13 shows only the circuits most important to the deductions provided in this monograph. The smallest possible cluster, representing also an elementary cell of every larger cluster, is obtained through touchless linking together two individual vehicles or two arrangements. Figure F13 illustrates just one example from numerous possible combinations of such elementary cells (an example of two UFOs type K6 coupled together in just such a cell is shown in part C of Figure F24). In order to magnetically link together two UFOs, it is necessary for one of the vehicles to change the polarization (re-polarize) of its magnetic circuits. This is shown on the right side in Figure F13. Such a re-polarized vehicle, or arrangement, is called an "unstable unit" as its magnetic circuits are capable of forming a lifting force and coupling forces only (i.e. they are not able to produce stabilization forces). Therefore such unit is unable to fly independently - it requires another "stable unit" to support its orientation in space. In Figure F13 the stable unit which stabilizes the unstable one, is that on the left s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very elementary cluster a number of different magnetic circuits can be distinguished. The most important of these are separatory circuits (2) oriented repulsively towards each other (marked with a broken line in Figure F13). Their function depends on making it impossible for both vehicles to physically touch each other. The next set of circuits, marked (4) to (6), is called coupling. These attract and magnetically bound both vehicles with each other. The tuning circuits (3) are to control and maintain the programmed distance between both vehicles during their flight. The circuits of rotary stabilization (Ts) perform a function identical to that of a tail propeller in helicopters, by eliminating the reactional rotation of the cluster in the opposite direction to which the vehicles' magnetic circuits sp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xcept for the circuits (Ts), usually all other magnetic circuits of a typical cluster are rotating most of the time. Thus, when such a cluster descends near the crop field, the circuits' intersection with the ground surface (G-G), combined with their sweeping rotary motion, forms characteristic landing sites explained in part (b) of Figure F13 and illustrated on the photographs from </w:t>
      </w:r>
      <w:r>
        <w:rPr>
          <w:rFonts w:cs="Arial" w:ascii="Arial" w:hAnsi="Arial"/>
          <w:b/>
          <w:bCs/>
          <w:spacing w:val="-3"/>
          <w:sz w:val="24"/>
          <w:szCs w:val="24"/>
          <w:lang w:val="en-GB"/>
        </w:rPr>
        <w:t>Figure O3</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nalysis of Figure F13 (a) shows that because of the differences in spans of subsequent magnetic circuits, marks formed in crops by such a cluster must differ depending on the height above the ground at which the vehicles hover. If this height is close to the span of their longest magnetic circuits, only the coupling circuits (1), (5), (6) will produce appropriate circular marks, one of which - i.e. that lying under the unstable unit, will be surrounded by a single outer ring (see mark 6 in Figure F13b). When the height of hovering decreases, both these patches will become joined with the central line (4) formed by the shortest of the coupling circuits. Further descent of vehicles will cause the formation of appropriate marks by circuits of the rotary stabilization (Ts). Continuing descent will produce short symmetrical parallel lines from the tuning circuits (3). Finally, when the bases of both vehicles almost touch the ground, the separatory circuits (2), which connect the opposite outlets of the same side propulsors - see Figure F13, will also produce additional outer rings around the rings already existing. The correlation described here between the complexity of a crop circle formed, and the height at which a given cluster hovers, can be called the "</w:t>
      </w:r>
      <w:r>
        <w:rPr>
          <w:rFonts w:cs="Arial" w:ascii="Arial" w:hAnsi="Arial"/>
          <w:b/>
          <w:bCs/>
          <w:spacing w:val="-3"/>
          <w:sz w:val="24"/>
          <w:szCs w:val="24"/>
          <w:lang w:val="en-GB"/>
        </w:rPr>
        <w:t>depth of landing</w:t>
      </w:r>
      <w:r>
        <w:rPr>
          <w:rFonts w:cs="Arial" w:ascii="Arial" w:hAnsi="Arial"/>
          <w:spacing w:val="-3"/>
          <w:sz w:val="24"/>
          <w:szCs w:val="24"/>
          <w:lang w:val="en-GB"/>
        </w:rPr>
        <w:t>". This is because at various hovering heights, the vehicles' magnetic circuits penetrate underground to different depths. For example in Figure F33 the right vehicle displays a greater "depth of landing" than the left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rk formed by circuits of rotary stabilization (Ts) of flying clusters requires separate addressing. (For individual vehicles this circuit was already discussed in subsection F6.4 and illustrated in Figure G28.) Because the span of these circuits is relatively large, they produce "trunks" or "tails" directed sideways in the majority of landing sites of flying clusters. However there are two factors which determine the visual appearance of these tails. Firstly UFOs have significant flexibility in the choice of a side propulsor which produces the (Ts) circuit. This particular circuit can practically be formed by any side propulsor roughly oriented towards magnetic east or west. Also, in some cases, a cluster can have more than one (Ts) circuits. Therefore, in real landing sites, the characteristic tail representing this circuit can be attached from any side of a given circle, and sometimes even at two sides (usually opposite and roughly directed towards magnetic east and west). Secondly, the other factor determining the shape of the (Ts) mark is the rotational speed of the remaining circuits of the cluster, and the direction of their rotation. When all circuits rotate in the same direction and increase their speed, the slanting of (Ts) circuit must increase to produce a greater reaction torque - see equation (G28). In turn, the change of this slant is reflected on the ground by the formation of perpendicular arches near the end of the main trunk. A trunk having such arches resembles a key from old fashion door locks. Such arches can be seen in Figure F33 (c). Their number and direction is dependent on the function of the unit forming a given (Ts) circuit (i.e. unstable units usually form three arches, whereas stable - two), on the depth of landing (i.e. when the side circuits labelled (2) can reach the ground, they produce two additional arches), and on the direction of circuits rotation. It is worth mentioning that in special circumstances (i.e. when a cluster is formed from two vehicles of identical type and size, the magnetic circuits of which rotate in opposite directions like blades of a twin-rotor helicopter) there may be no need for the circuit (Ts) to appear in a given cluster. In such circumstances a mark from this circuit may not be produced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asic shape of the crop circle produced by the elementary cell of a flying cluster, as described above, can be changed - if the vehicles switch off some of their side propulsors instead of having them all operational. In such cases the complete rings and circles shown in Figure F13b can be replaced by half rings and half circles (as shown in Figure F33), and sometimes even by short arches. For example the unstable unit shown in Figure F33 has half of its side propulsors (2) working, thus it only formed half-ringed marks. In some exceptional circumstances the number of side propulsors remaining operational can be limited to three or four. In such cases the marks formed by the magnetic circuits spinning between these three or four operational side propulsors will take the unique shape of a triangle or a squ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urther source of differences between the appearance of crop circles produced by the same flying cluster results from the direction in which magnetic circuits rotate. The circuits for both vehicles can either rotate in the same direction - and then the crops are coordinately flattened in the whole landing, or the circuits of each unit can spin in opposite directions - in such case crops will be swirled in opposite directions (the direction of the crop swirl indicates the vehicle that controlled the circuit). A totally different crop circle will be produced by a cluster where one of the vehicles has stationary (i.e. non-spinning) circuits. Such a cluster will cause only the flattening of crops under the unit whose circuits are whirling (under the other vehicle crops will remain standing). However, the presence of the second unit with stationary circuits will be marked by the characteristic deformation of the side rings in one part of its circumference. Such a deformation is perfectly illustrated in part (b) of Figure O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ingle cell of a flying cluster, illustrated in Figure F13, can be magnetically coupled with other similar cells, forming an intricate cluster. Such cluster can be compared to a flying train with numerous wagons. It can be coupled from different types of vehicles and arrangements, whose diameters "d" may vary significantly. Furthermore, the subsequent units of the intricate cluster may combine vehicles of different heights, such as cigars and single units. After descending above the fields, these vehicles will hover at various heights above the ground producing marks whose depth of landing will vary. Therefore the landing of such an intricate cluster must produce a crop circle of the great complexity - see the example shown in Figure O3(c). Even a brief analysis of this example reveals that it was produced by an arrangement that duplicated twice a cell shown in Figure F13. The only differences between the marks illustrated in Figures F13 and O3(c) are limited to the diverse types of UFOs (i.e. having different "K" factors and "d" diameters) which took part in individual cells of this cluster, and to the various heights at which subsequent vehicles hove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as this is for single vehicles (see Figure F33a) also for flying clusters the subsequent elements of their landing sites fulfil various mathematical relationships. Examples of such relationships are illustrated in </w:t>
      </w:r>
      <w:r>
        <w:rPr>
          <w:rFonts w:cs="Arial" w:ascii="Arial" w:hAnsi="Arial"/>
          <w:b/>
          <w:bCs/>
          <w:spacing w:val="-3"/>
          <w:sz w:val="24"/>
          <w:szCs w:val="24"/>
          <w:lang w:val="en-GB"/>
        </w:rPr>
        <w:t>Figure F33</w:t>
      </w:r>
      <w:r>
        <w:rPr>
          <w:rFonts w:cs="Arial" w:ascii="Arial" w:hAnsi="Arial"/>
          <w:spacing w:val="-3"/>
          <w:sz w:val="24"/>
          <w:szCs w:val="24"/>
          <w:lang w:val="en-GB"/>
        </w:rPr>
        <w:t>. Unfortunately, the mathematics behind crop circles becomes evident only to an experienced researcher who knows the Magnocraft's theory, is mathematically inclined, and has gathered necessary technical knowledge. Furthermore, because of the unlimited number of combinations into which individual units of flying clusters can be arranged, the interpretation of these relationships is configuration-dependent and may differ for various crop circles. Therefore, an investigator must firstly recognize the type of cluster that produced a given circle, and only then he/she can chose, or derive, the equations that apply for this particular landing site. During working out these equations, it is necessary to know the type factor "K" (K=D/H) of the component vehicles from a given cluster, and also to know the most important equations that describe the Magnocraft's main dimensions "D", "d", "H", "L", and number "n" of its side propulsors (see treatise [1]), i.e.: D=0.5486</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meters]; d=D/</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2, L=0.5(D-d), H=D/K, n=4(K-1). Of course the bulk of equations is applicable for most crop circles (see Figure F33), e.g. a gap G between vehicles: G=g</w:t>
      </w:r>
      <w:r>
        <w:rPr>
          <w:rFonts w:eastAsia="WP MathA" w:cs="WP MathA" w:ascii="WP MathA" w:hAnsi="WP MathA"/>
          <w:spacing w:val="-3"/>
          <w:sz w:val="24"/>
          <w:szCs w:val="24"/>
          <w:lang w:val="en-GB"/>
        </w:rPr>
        <w:t></w:t>
      </w:r>
      <w:r>
        <w:rPr>
          <w:rFonts w:cs="Arial" w:ascii="Arial" w:hAnsi="Arial"/>
          <w:spacing w:val="-3"/>
          <w:sz w:val="24"/>
          <w:szCs w:val="24"/>
          <w:lang w:val="en-GB"/>
        </w:rPr>
        <w:t xml:space="preserve">D (where g is a safety coefficient which in the logcomputers of a given type of vehicles is programmed to be the same value, e.g. for K6 type UFOs it seems equal to g=0.5), the distance P between central axes of both circles: P=D(1+g), the angle at which the first tuning circuit (3) is positioned: </w:t>
      </w:r>
      <w:r>
        <w:rPr>
          <w:spacing w:val="-3"/>
          <w:sz w:val="24"/>
          <w:szCs w:val="24"/>
          <w:lang w:val="en-GB"/>
        </w:rPr>
        <w:t>α</w:t>
      </w:r>
      <w:r>
        <w:rPr>
          <w:rFonts w:cs="Arial" w:ascii="Arial" w:hAnsi="Arial"/>
          <w:spacing w:val="-3"/>
          <w:sz w:val="24"/>
          <w:szCs w:val="24"/>
          <w:lang w:val="en-GB"/>
        </w:rPr>
        <w:t>=2</w:t>
      </w:r>
      <w:r>
        <w:rPr>
          <w:spacing w:val="-3"/>
          <w:sz w:val="24"/>
          <w:szCs w:val="24"/>
          <w:lang w:val="en-GB"/>
        </w:rPr>
        <w:t>π</w:t>
      </w:r>
      <w:r>
        <w:rPr>
          <w:rFonts w:cs="Arial" w:ascii="Arial" w:hAnsi="Arial"/>
          <w:spacing w:val="-3"/>
          <w:sz w:val="24"/>
          <w:szCs w:val="24"/>
          <w:lang w:val="en-GB"/>
        </w:rPr>
        <w:t xml:space="preserve">/n. The diameter </w:t>
      </w:r>
      <w:r>
        <w:rPr>
          <w:spacing w:val="-3"/>
          <w:sz w:val="24"/>
          <w:szCs w:val="24"/>
          <w:lang w:val="en-GB"/>
        </w:rPr>
        <w:t>φ</w:t>
      </w:r>
      <w:r>
        <w:rPr>
          <w:rFonts w:cs="Arial" w:ascii="Arial" w:hAnsi="Arial"/>
          <w:spacing w:val="-3"/>
          <w:sz w:val="24"/>
          <w:szCs w:val="24"/>
          <w:vertAlign w:val="subscript"/>
          <w:lang w:val="en-GB"/>
        </w:rPr>
        <w:t>b</w:t>
      </w:r>
      <w:r>
        <w:rPr>
          <w:rFonts w:cs="Arial" w:ascii="Arial" w:hAnsi="Arial"/>
          <w:spacing w:val="-3"/>
          <w:sz w:val="24"/>
          <w:szCs w:val="24"/>
          <w:lang w:val="en-GB"/>
        </w:rPr>
        <w:t xml:space="preserve"> of circle flattened under the stable unit is proportional to the length "l" (measured from the base of one vehicle to the base of the other) of the elliptical magnetic circuit labelled (5), and fulfils the equation </w:t>
      </w:r>
      <w:r>
        <w:rPr>
          <w:spacing w:val="-3"/>
          <w:sz w:val="24"/>
          <w:szCs w:val="24"/>
          <w:lang w:val="en-GB"/>
        </w:rPr>
        <w:t>φ</w:t>
      </w:r>
      <w:r>
        <w:rPr>
          <w:rFonts w:cs="Arial" w:ascii="Arial" w:hAnsi="Arial"/>
          <w:spacing w:val="-3"/>
          <w:sz w:val="24"/>
          <w:szCs w:val="24"/>
          <w:vertAlign w:val="subscript"/>
          <w:lang w:val="en-GB"/>
        </w:rPr>
        <w:t>b</w:t>
      </w:r>
      <w:r>
        <w:rPr>
          <w:rFonts w:cs="Arial" w:ascii="Arial" w:hAnsi="Arial"/>
          <w:spacing w:val="-3"/>
          <w:sz w:val="24"/>
          <w:szCs w:val="24"/>
          <w:lang w:val="en-GB"/>
        </w:rPr>
        <w:t>:h</w:t>
      </w:r>
      <w:r>
        <w:rPr>
          <w:rFonts w:cs="Arial" w:ascii="Arial" w:hAnsi="Arial"/>
          <w:spacing w:val="-3"/>
          <w:sz w:val="24"/>
          <w:szCs w:val="24"/>
          <w:vertAlign w:val="subscript"/>
          <w:lang w:val="en-GB"/>
        </w:rPr>
        <w:t>b</w:t>
      </w:r>
      <w:r>
        <w:rPr>
          <w:rFonts w:cs="Arial" w:ascii="Arial" w:hAnsi="Arial"/>
          <w:spacing w:val="-3"/>
          <w:sz w:val="24"/>
          <w:szCs w:val="24"/>
          <w:lang w:val="en-GB"/>
        </w:rPr>
        <w:t>=d</w:t>
      </w:r>
      <w:r>
        <w:rPr>
          <w:rFonts w:cs="Arial" w:ascii="Arial" w:hAnsi="Arial"/>
          <w:spacing w:val="-3"/>
          <w:sz w:val="24"/>
          <w:szCs w:val="24"/>
          <w:vertAlign w:val="subscript"/>
          <w:lang w:val="en-GB"/>
        </w:rPr>
        <w:t>u</w:t>
      </w:r>
      <w:r>
        <w:rPr>
          <w:rFonts w:cs="Arial" w:ascii="Arial" w:hAnsi="Arial"/>
          <w:spacing w:val="-3"/>
          <w:sz w:val="24"/>
          <w:szCs w:val="24"/>
          <w:lang w:val="en-GB"/>
        </w:rPr>
        <w:t xml:space="preserve">:l. Similarly the diameter </w:t>
      </w:r>
      <w:r>
        <w:rPr>
          <w:spacing w:val="-3"/>
          <w:sz w:val="24"/>
          <w:szCs w:val="24"/>
          <w:lang w:val="en-GB"/>
        </w:rPr>
        <w:t>φ</w:t>
      </w:r>
      <w:r>
        <w:rPr>
          <w:rFonts w:cs="Arial" w:ascii="Arial" w:hAnsi="Arial"/>
          <w:spacing w:val="-3"/>
          <w:sz w:val="24"/>
          <w:szCs w:val="24"/>
          <w:vertAlign w:val="subscript"/>
          <w:lang w:val="en-GB"/>
        </w:rPr>
        <w:t>u</w:t>
      </w:r>
      <w:r>
        <w:rPr>
          <w:rFonts w:cs="Arial" w:ascii="Arial" w:hAnsi="Arial"/>
          <w:spacing w:val="-3"/>
          <w:sz w:val="24"/>
          <w:szCs w:val="24"/>
          <w:lang w:val="en-GB"/>
        </w:rPr>
        <w:t xml:space="preserve"> is described by the equation </w:t>
      </w:r>
      <w:r>
        <w:rPr>
          <w:spacing w:val="-3"/>
          <w:sz w:val="24"/>
          <w:szCs w:val="24"/>
          <w:lang w:val="en-GB"/>
        </w:rPr>
        <w:t>φ</w:t>
      </w:r>
      <w:r>
        <w:rPr>
          <w:rFonts w:cs="Arial" w:ascii="Arial" w:hAnsi="Arial"/>
          <w:spacing w:val="-3"/>
          <w:sz w:val="24"/>
          <w:szCs w:val="24"/>
          <w:vertAlign w:val="subscript"/>
          <w:lang w:val="en-GB"/>
        </w:rPr>
        <w:t>u</w:t>
      </w:r>
      <w:r>
        <w:rPr>
          <w:rFonts w:cs="Arial" w:ascii="Arial" w:hAnsi="Arial"/>
          <w:spacing w:val="-3"/>
          <w:sz w:val="24"/>
          <w:szCs w:val="24"/>
          <w:lang w:val="en-GB"/>
        </w:rPr>
        <w:t>:h</w:t>
      </w:r>
      <w:r>
        <w:rPr>
          <w:rFonts w:cs="Arial" w:ascii="Arial" w:hAnsi="Arial"/>
          <w:spacing w:val="-3"/>
          <w:sz w:val="24"/>
          <w:szCs w:val="24"/>
          <w:vertAlign w:val="subscript"/>
          <w:lang w:val="en-GB"/>
        </w:rPr>
        <w:t>u</w:t>
      </w:r>
      <w:r>
        <w:rPr>
          <w:rFonts w:cs="Arial" w:ascii="Arial" w:hAnsi="Arial"/>
          <w:spacing w:val="-3"/>
          <w:sz w:val="24"/>
          <w:szCs w:val="24"/>
          <w:lang w:val="en-GB"/>
        </w:rPr>
        <w:t>=D</w:t>
      </w:r>
      <w:r>
        <w:rPr>
          <w:rFonts w:cs="Arial" w:ascii="Arial" w:hAnsi="Arial"/>
          <w:spacing w:val="-3"/>
          <w:sz w:val="24"/>
          <w:szCs w:val="24"/>
          <w:vertAlign w:val="subscript"/>
          <w:lang w:val="en-GB"/>
        </w:rPr>
        <w:t>b</w:t>
      </w:r>
      <w:r>
        <w:rPr>
          <w:rFonts w:cs="Arial" w:ascii="Arial" w:hAnsi="Arial"/>
          <w:spacing w:val="-3"/>
          <w:sz w:val="24"/>
          <w:szCs w:val="24"/>
          <w:lang w:val="en-GB"/>
        </w:rPr>
        <w:t>:l. (The last two equations have numerous implications. For example when h</w:t>
      </w:r>
      <w:r>
        <w:rPr>
          <w:rFonts w:cs="Arial" w:ascii="Arial" w:hAnsi="Arial"/>
          <w:spacing w:val="-3"/>
          <w:sz w:val="24"/>
          <w:szCs w:val="24"/>
          <w:vertAlign w:val="subscript"/>
          <w:lang w:val="en-GB"/>
        </w:rPr>
        <w:t>u</w:t>
      </w:r>
      <w:r>
        <w:rPr>
          <w:rFonts w:cs="Arial" w:ascii="Arial" w:hAnsi="Arial"/>
          <w:spacing w:val="-3"/>
          <w:sz w:val="24"/>
          <w:szCs w:val="24"/>
          <w:lang w:val="en-GB"/>
        </w:rPr>
        <w:t>=h</w:t>
      </w:r>
      <w:r>
        <w:rPr>
          <w:rFonts w:cs="Arial" w:ascii="Arial" w:hAnsi="Arial"/>
          <w:spacing w:val="-3"/>
          <w:sz w:val="24"/>
          <w:szCs w:val="24"/>
          <w:vertAlign w:val="subscript"/>
          <w:lang w:val="en-GB"/>
        </w:rPr>
        <w:t>b</w:t>
      </w:r>
      <w:r>
        <w:rPr>
          <w:rFonts w:cs="Arial" w:ascii="Arial" w:hAnsi="Arial"/>
          <w:spacing w:val="-3"/>
          <w:sz w:val="24"/>
          <w:szCs w:val="24"/>
          <w:lang w:val="en-GB"/>
        </w:rPr>
        <w:t>, and a given cluster consists of only vehicles of the same type (i.e. K</w:t>
      </w:r>
      <w:r>
        <w:rPr>
          <w:rFonts w:cs="Arial" w:ascii="Arial" w:hAnsi="Arial"/>
          <w:spacing w:val="-3"/>
          <w:sz w:val="24"/>
          <w:szCs w:val="24"/>
          <w:vertAlign w:val="subscript"/>
          <w:lang w:val="en-GB"/>
        </w:rPr>
        <w:t>u</w:t>
      </w:r>
      <w:r>
        <w:rPr>
          <w:rFonts w:cs="Arial" w:ascii="Arial" w:hAnsi="Arial"/>
          <w:spacing w:val="-3"/>
          <w:sz w:val="24"/>
          <w:szCs w:val="24"/>
          <w:lang w:val="en-GB"/>
        </w:rPr>
        <w:t>=K</w:t>
      </w:r>
      <w:r>
        <w:rPr>
          <w:rFonts w:cs="Arial" w:ascii="Arial" w:hAnsi="Arial"/>
          <w:spacing w:val="-3"/>
          <w:sz w:val="24"/>
          <w:szCs w:val="24"/>
          <w:vertAlign w:val="subscript"/>
          <w:lang w:val="en-GB"/>
        </w:rPr>
        <w:t>b</w:t>
      </w:r>
      <w:r>
        <w:rPr>
          <w:rFonts w:cs="Arial" w:ascii="Arial" w:hAnsi="Arial"/>
          <w:spacing w:val="-3"/>
          <w:sz w:val="24"/>
          <w:szCs w:val="24"/>
          <w:lang w:val="en-GB"/>
        </w:rPr>
        <w:t xml:space="preserve">), the equations yield </w:t>
      </w:r>
      <w:r>
        <w:rPr>
          <w:spacing w:val="-3"/>
          <w:sz w:val="24"/>
          <w:szCs w:val="24"/>
          <w:lang w:val="en-GB"/>
        </w:rPr>
        <w:t>φ</w:t>
      </w:r>
      <w:r>
        <w:rPr>
          <w:rFonts w:cs="Arial" w:ascii="Arial" w:hAnsi="Arial"/>
          <w:spacing w:val="-3"/>
          <w:sz w:val="24"/>
          <w:szCs w:val="24"/>
          <w:vertAlign w:val="subscript"/>
          <w:lang w:val="en-GB"/>
        </w:rPr>
        <w:t>u</w:t>
      </w:r>
      <w:r>
        <w:rPr>
          <w:rFonts w:cs="Arial" w:ascii="Arial" w:hAnsi="Arial"/>
          <w:spacing w:val="-3"/>
          <w:sz w:val="24"/>
          <w:szCs w:val="24"/>
          <w:lang w:val="en-GB"/>
        </w:rPr>
        <w:t>:</w:t>
      </w:r>
      <w:r>
        <w:rPr>
          <w:spacing w:val="-3"/>
          <w:sz w:val="24"/>
          <w:szCs w:val="24"/>
          <w:lang w:val="en-GB"/>
        </w:rPr>
        <w:t>φ</w:t>
      </w:r>
      <w:r>
        <w:rPr>
          <w:rFonts w:cs="Arial" w:ascii="Arial" w:hAnsi="Arial"/>
          <w:spacing w:val="-3"/>
          <w:sz w:val="24"/>
          <w:szCs w:val="24"/>
          <w:vertAlign w:val="subscript"/>
          <w:lang w:val="en-GB"/>
        </w:rPr>
        <w:t>b</w:t>
      </w:r>
      <w:r>
        <w:rPr>
          <w:rFonts w:cs="Arial" w:ascii="Arial" w:hAnsi="Arial"/>
          <w:spacing w:val="-3"/>
          <w:sz w:val="24"/>
          <w:szCs w:val="24"/>
          <w:lang w:val="en-GB"/>
        </w:rPr>
        <w:t>=D</w:t>
      </w:r>
      <w:r>
        <w:rPr>
          <w:rFonts w:cs="Arial" w:ascii="Arial" w:hAnsi="Arial"/>
          <w:spacing w:val="-3"/>
          <w:sz w:val="24"/>
          <w:szCs w:val="24"/>
          <w:vertAlign w:val="subscript"/>
          <w:lang w:val="en-GB"/>
        </w:rPr>
        <w:t>b</w:t>
      </w:r>
      <w:r>
        <w:rPr>
          <w:rFonts w:cs="Arial" w:ascii="Arial" w:hAnsi="Arial"/>
          <w:spacing w:val="-3"/>
          <w:sz w:val="24"/>
          <w:szCs w:val="24"/>
          <w:lang w:val="en-GB"/>
        </w:rPr>
        <w:t>:d</w:t>
      </w:r>
      <w:r>
        <w:rPr>
          <w:rFonts w:cs="Arial" w:ascii="Arial" w:hAnsi="Arial"/>
          <w:spacing w:val="-3"/>
          <w:sz w:val="24"/>
          <w:szCs w:val="24"/>
          <w:vertAlign w:val="subscript"/>
          <w:lang w:val="en-GB"/>
        </w:rPr>
        <w:t>u</w:t>
      </w:r>
      <w:r>
        <w:rPr>
          <w:rFonts w:cs="Arial" w:ascii="Arial" w:hAnsi="Arial"/>
          <w:spacing w:val="-3"/>
          <w:sz w:val="24"/>
          <w:szCs w:val="24"/>
          <w:lang w:val="en-GB"/>
        </w:rPr>
        <w:t>=</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most all topics outlined in this subsection are also presented in another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landing sites are one of the most easily available and the most reliable material evidence confirming the continuous activity of these extraterrestrial vehicles on our planet. As indicated in this subsection, a wealth of extremely valuable technical and scientific information concerning the design, operation and properties of UFOs can be extracted from these sites. Therefore, for scientists working on the development of the Magnocraft (i.e. a spaceship which in future will be Earth's version of an UFO) such landing sites are the same importance as meteorites are for astronomers. The time is ripe to replace the ignorance and speculation surrounding these extraordinary marks, by their knowledgable understanding and thorough scientific exami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2. </w:t>
      </w:r>
      <w:r>
        <w:rPr>
          <w:rFonts w:cs="Arial" w:ascii="Arial" w:hAnsi="Arial"/>
          <w:spacing w:val="-3"/>
          <w:sz w:val="24"/>
          <w:szCs w:val="24"/>
          <w:u w:val="single"/>
          <w:lang w:val="en-GB"/>
        </w:rPr>
        <w:t>UFO explosion 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was a beautiful evening in the ancient city of Salamis located at the north-eastern coast of Cyprus. After a hot day the air became cool and inviting for outdoor activities. Most citizens were outside enjoying the weather, walking along trading merchandise, or taking an evening swim in the sea. Rapidly the Earth moved. A powerful force threw people into a southern direction. Simultaneously a roaring noise arose as if mother Earth herself cried out with pain. Buildings began to crumble and disintegrate. From nowhere a powerful typhoon appeared which started to peel the surface of the ground. Simultaneously horrified people saw the sea water rising upwards high into the air and falling onto the disintegrating city. Those who were still alive tried to swim, but swirls and rushing water carrying wood debris quickly overcame them. Soon afterwards, the place where just hours before there was a city teaming with life now looked like a huge sea swirl, with giant waves and powerful winds tossing around debris, human bodies, animals. Then darkness fell. Those still alive clinging to pieces of wood had a horrifying time, with water and winds hurling them around in pitch darkness. Finally water withdrew back to the sea. The next morning sparse survivors could not recognize their city. Salamis was completely covered with sand, dirt, debris. No single building remained intact. The only logical thing to do was to move to Famagusta where the damage seemed to be less destructive. During a next few years two further similar floods plagued the already abandoned city. In each of these three subsequent floods, sea water raised so high that waves rolled over the highest peaks of the nearest Three-Finger Mountains. When finally the disasters ceased, Cypriots noted that their island significantly drifted southward from Turkey. Before the floods, Turkey was easily visible from the northern coast of Cyprus, but afterwards the mainland could only be seen after someone climbed to the top of a high mount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legend describes the destruction of the ancient city of Salamis in Cyprus which, according to another story, became famous from the invention of sausages - in some languages still pronounced "salami" even today. The approximate timing of the disastrous events the legend reports is sometime between 1178 and 1291 AD. The most unusual feature of this legend is that it displays a multilevel coherence with mythology of Maori people native for New Zealand. For example both legends from Cyprus and New Zealand: (1) show a cause-effect relationship, e.g. legends from Cyprus tell of a powerful sea flood which washed out Salamis from the surface of Earth, whereas Maori legends tell of an explosion near Tapanui which moved the Earth thus bringing powerful sea floods and other disasters to the rest of our planet; (2) have a coinciding dating, (3) contain numerous technical details which allow their independent validation. Because New Zealand is located at the opposite side of globe from Cyprus and thus Cypriots could not possibly have any cultural links with Maori people, such close correspondence between old legends of both countries may mean that they describe the same real event. This subsection is to explain the scientific significance of the Earth's motion implied by these legends, and also to present the background information on how the author became involved in this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author emigrated to New Zealand in 1982, his second job was that of a Polytechnic lecturer in the city of Invercargill. The southern horizon of Invercargill is dominated by high mountains from a small island currently called Stewart Island. Strangely, an old Maori name for this island is "Raki-ura" what means "the glowing sky". The current name was given to this island only in the 19th century after white settlers arrived in New Zealand. Of course, re-naming the island also resulted in the gradual neglecting the old legends that explained the original name, so that now only rarely someone knows them. Thus, when inquiring about the meaning of the original Maori name, the author was surprised to hear the romantic legen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ce upon a time, when Stewart Island was still called "Te-Puka-o te-waka-o-Maui", a Maori lady of astonishing beauty was living on it. (The name "Te-Puka-o-te-waka-o-Maui" in Maori language means "the anchor stone of the canoe of Maui", and it refers to the shape of the South Island of New Zealand, which looks like a canoe, while Stewart Island placed near the front of it looks like an anchor stone for this canoe. It is interesting how Maori, who did not know or have maps, could learn these shapes, as without maps the only other way to perceive visually the shape of New Zealand would be to look at this country from space.) Her beauty was so dazzling that the "sons-of-sky" who lived on stars and observed everything as it happened on Earth, could not take their eyes off her. Their commander, a powerful Tamaatea, sometime also called Tamau, fell deeply in love with her and began to visit her regularly in his glowing spaceship called Mata-ura (the meaning of the Maori name "Ta-ma-atea" could be interpreted as "the powerful from space", whereas "Mata-ura" can be translated as "glowing disk"). However, as is usual in life, something stood in the path of complete happiness of the couple. The obstacle was the jealous husband of the beautiful lady, who, predicting the subsequent arrival of "sons-of-sky" took his wife to the South Island of New Zealand and hid her in a cave. When Tamau descended to Earth and learnt that his loved one had been taken away, he erupted into anger and ordered a chase. His spaceship flew eastward to the present township Mataura, scanning the Maori population for his lady whom he could not find there. After the further eastward chase to the present Tapanui he realized his search was fruitless. The anger of defeat and the thirst of revenge were so powerful that the commander blushed with rage and mortification, igniting the whole sky with his mystic fires. The eruption of his anger was so forceful that it moved the Earth, thus causing all seas to free from their shores and to flood surrounding lands. To commemorate the destruction caused by the Tamau's explosion, the island was thereafter called by Maoris as "Te Ura-a-Te Raki-Tamau", which can be translated as "The sky blushed by Tamau". Eventually this long name was shortened to "Raki-ura" (meaning the "glowing sk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was the first of many legends on the so-called "Fires of Tamaatea" (in the Maori language: "Nga Ahi o Tamaatea") which I heard from Maori - native people of New Zealand. All of them describe supernatural fires ignited by a powerful explosion of an extraterrestrial spaceship which supposedly occurred in the medieval New Zealand. Bearing in mind the achievement of the German archaeologist-hobbyist, Heinrich Schliemann, who in 1870 successfully located Troy because of hints from legends presented in Homer's Iliad and Odyssey, immediately after learning the first of the Maori myths on the Fires of Tamaatea I volunteered to verify their merit. Ie initiated a search for the centre of this explosion. However, because legends miss vital details, and also because most of the Maori people who tell them do not know where exactly this explosion took place, the search brought first fruit as late as 1987, when - with the active help of his New Zealand friends and acquaintances, I finally managed to locate the position of a huge elliptical crater of the dimensions of around 900x600x130 meters, existing near the township of Tapanui (46</w:t>
      </w:r>
      <w:r>
        <w:rPr>
          <w:rFonts w:eastAsia="WP MathA" w:cs="WP MathA" w:ascii="WP MathA" w:hAnsi="WP MathA"/>
          <w:spacing w:val="-3"/>
          <w:sz w:val="24"/>
          <w:szCs w:val="24"/>
          <w:lang w:val="en-GB"/>
        </w:rPr>
        <w:t></w:t>
      </w:r>
      <w:r>
        <w:rPr>
          <w:rFonts w:cs="Arial" w:ascii="Arial" w:hAnsi="Arial"/>
          <w:spacing w:val="-3"/>
          <w:sz w:val="24"/>
          <w:szCs w:val="24"/>
          <w:lang w:val="en-GB"/>
        </w:rPr>
        <w:t>04'S, 169</w:t>
      </w:r>
      <w:r>
        <w:rPr>
          <w:rFonts w:eastAsia="WP MathA" w:cs="WP MathA" w:ascii="WP MathA" w:hAnsi="WP MathA"/>
          <w:spacing w:val="-3"/>
          <w:sz w:val="24"/>
          <w:szCs w:val="24"/>
          <w:lang w:val="en-GB"/>
        </w:rPr>
        <w:t></w:t>
      </w:r>
      <w:r>
        <w:rPr>
          <w:rFonts w:cs="Arial" w:ascii="Arial" w:hAnsi="Arial"/>
          <w:spacing w:val="-3"/>
          <w:sz w:val="24"/>
          <w:szCs w:val="24"/>
          <w:lang w:val="en-GB"/>
        </w:rPr>
        <w:t xml:space="preserve">09'E) in the West Part of the Otago Province of New Zealand - see </w:t>
      </w:r>
      <w:r>
        <w:rPr>
          <w:rFonts w:cs="Arial" w:ascii="Arial" w:hAnsi="Arial"/>
          <w:b/>
          <w:bCs/>
          <w:spacing w:val="-3"/>
          <w:sz w:val="24"/>
          <w:szCs w:val="24"/>
          <w:lang w:val="en-GB"/>
        </w:rPr>
        <w:t>Figure O4</w:t>
      </w:r>
      <w:r>
        <w:rPr>
          <w:rFonts w:cs="Arial" w:ascii="Arial" w:hAnsi="Arial"/>
          <w:spacing w:val="-3"/>
          <w:sz w:val="24"/>
          <w:szCs w:val="24"/>
          <w:lang w:val="en-GB"/>
        </w:rPr>
        <w:t>. Because of the vicinity of this township, it is called the "Tapanui Crater". It lies entirely on private property, and its owner is Mr Rex Hellier (Pukeruau, R.D. 1, Gore, New Zealand). According to some legends on the Fires of Tamaatea, this Crater is the actual site where the mysterious explosion of a spaceship took place. Unfortunately the first white settlers arriving to that area declared the Crater to be a huge landslip. Later this declaration, unsupported with evidence, became well established in New Zealand intellectual tradition, and even entered some scientific textbooks. Now it seems to be almost impossible to correct the initial error without inducing undesirable emotional respon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lose examination of the Tapanui Crater reveals that it is an extremely unusual place. The hill on the western slope of which it is located in Maori language is called "Puke-ruau" ("puke" means "hill", whereas "ruau" means "earthquake or earth-motion" - thus the name of that hill can be interpreted as "the hill that turned/moved/shook the Earth"). The name of the nearest town "Ta-pa-nui" in Maori language means "the huge explosion". Other geographical features in the neighbourhood are named similarly. For example: To-ka-nui = the huge descending fire; Wai-kaka = the area red from heat; Wahi-pa-ahi = The place of the exploding fire; Po-maha-ka = the night of many fires. The shape of the Crater is a mirror reflection of the area of flattened trees in Tunguska, Central Siberia, where a mysterious, 30 megaton explosion of the origin still unestablished officially even today was recorded on 30 June 1908 - see </w:t>
      </w:r>
      <w:r>
        <w:rPr>
          <w:rFonts w:cs="Arial" w:ascii="Arial" w:hAnsi="Arial"/>
          <w:b/>
          <w:bCs/>
          <w:spacing w:val="-3"/>
          <w:sz w:val="24"/>
          <w:szCs w:val="24"/>
          <w:lang w:val="en-GB"/>
        </w:rPr>
        <w:t>Figure O5</w:t>
      </w:r>
      <w:r>
        <w:rPr>
          <w:rFonts w:cs="Arial" w:ascii="Arial" w:hAnsi="Arial"/>
          <w:spacing w:val="-3"/>
          <w:sz w:val="24"/>
          <w:szCs w:val="24"/>
          <w:lang w:val="en-GB"/>
        </w:rPr>
        <w:t>. (A number of scientists believe that an extraterrestrial spaceship exploded there.) The Crater's main axis coincides with the course of a local magnetic meridian at the time described by Maori myths, the same as the axis of the Tunguska explosion coincides with the local magnetic meridian in the year of 1908. Everything within it seems to be turbulently magnetised. Local farmers tell stories of tricks being played at random within the Crater on technical equipment, stopping car engines, obstructing the operation of TV and photographic cameras, etc. Soil from the vicinity of the Crater is well known for its deficiency of light-sensitive micro-elements (i.e. selenium, molybdenum, iodine, calcium), suggesting that powerful rays of light probably vaporized these elements away. There is also a mysterious illness recorded around the Crater. Locally it is called Tapanui Flu (the medical name: Myalgic Encephalomyelitis or ME syndrome), and its symptoms include immune deficiency - i.e. a condition that, amongst many others, appears also during radiation-related illnesses. The Crater is also a centre of unusual weather anomalies. Frequently tornados originate there (which in other parts of the New Zealand's South Island are almost unknown). Also rapid local fogs, electrically charged winds, and many other unusual atmospheric phenomena are noted there. There is also one extremely mysterious phenomenon reported by locals to occur in, and around, this Crater, which could be qualified as a new manifestation so-far unknown to science. It takes the form of small, perfectly round spheres of white light, that appear at darkness, glow intensively and fly in an "intelligent" manner. The spheres seem to have the same diameter, equal approximately to that of ping-pong balls. The strangeness of the Tapanui Crater was apparently reported to the first white settlers from this area as local Maori supposedly had a "taboo" imposed on it (although, because of the incompleteness of historic records from that time, the author could not objectively verify this particular fa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in the Tapanui Crater and around it, various material evidence can be found which could be interpreted as remains from a powerful explosion. For example the bottom of the Crater is covered with a layer of charcoal and scorched wood, although the first white settlers have not noted any forests in its vicinity. In the Crater magnetized ceramic stones (locally called "china stones" because their properties resemble lumps of porcelain) are piled, sometimes having smoke and wood-splinters melted into their surface. They represent lumps of metamorphic sand compressed, melted on the surface, and shaped into beautiful aerodynamic, golden-coloured sculptures. Some of them are spread outwards from the Crater in a fan-tail manner. A dense line of these stones radiates north-eastward from the Tapanui Crater, via Roxburgh, Alexandra and Cromwell, up to Hokitika around 350 kilometres away. Furthermore, unusual magnetized metallic debris are present in the Crater's area as well. They contain 60% of silicone, 30% of iron, and 10% of aluminium - note that aluminium in pure form does not appear in nature and that Maori people were unable to produce it. The author managed to locate around five pieces of such unusual debris. One looks like a melted car gearbox (it was found in Waikaka and currently is in the Invercargill museum), two other pieces look like parts of a medical instrument (found in the Remarkables near Queenstown, currently in the Geology Museum at Otago University in Dunedin), two further pieces look like melted tools (found near Tapanui; currently in the author's private collection and in the collection of Mr Ken Goldfinch of Dunedin). Locals also claim that the soil around the Crater was literally covered with "golden fleece", i.e. a layer of gold droplets which looked as if they were dispersed from an exploding spaceship or nuclearly fused from other elements by the enormous heat and pressure of this explosion. Actually near the beginning of this century two huge "dredges" worked only about a kilometre from the Crater and extracted most of this gold. In all directions charred remains of trees whose trunks point at the Crater's centre can still be found. Carbon dating of some of these trees indicated that they all died around the time of the Tapanui explo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important consequence of the Tapanui explosion implied by Maori legends is that it supposed to rotate the Earth's crust (see the name "puke-ruau" which means "the hill that moved/rotated/shook the Earth"). The apparent mechanism of this rotation would be quite complex although it could be explained scientifically. It could be caused by the shifting of magnetic poles of Earth to new positions (e.g. one of these poles would have been shifted to the Tapanui Crater). In turn this would create powerful forces appearing between the Earth's crust and mantle. These forces, acting like the huge spring of a clock inserted between the Earth's crust and mantle, would gradually revolve the crust in a number of slips, as soon as the favourable planetary configuration would occur. Of course, if such a rotation of the crust in fact did occur, consequences of it would include huge "tsunami" waves that flooded sea-coasts positioned towards the direction of the crust's motion (i.e. northern coasts of Europe and southern coasts of Japan and New Zealand), typhoons which would swept the Earth's surface at that time, permanent climatic changes in all continent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uthor realized that if a rotation of the Earth's crust in fact did take place in the effect of the legendary explosion near Tapanui, then some historic records of the mentioned consequences should be present in literature. After preliminary checking, to his astonishment he actually found various historic descriptions which confirm this. For example, soon after the Tapanui explosion took place in 1178 AD, Europe experienced a drastic and permanent climatic change, which in climatologic literature is known under name of "The Little Ice Age". This climatic change displayed a pattern which exactly corresponds to the expected southward rotation of the Earth's crust by about 7</w:t>
      </w:r>
      <w:r>
        <w:rPr>
          <w:rFonts w:eastAsia="WP MathA" w:cs="WP MathA" w:ascii="WP MathA" w:hAnsi="WP MathA"/>
          <w:spacing w:val="-3"/>
          <w:sz w:val="24"/>
          <w:szCs w:val="24"/>
          <w:lang w:val="en-GB"/>
        </w:rPr>
        <w:t></w:t>
      </w:r>
      <w:r>
        <w:rPr>
          <w:rFonts w:cs="Arial" w:ascii="Arial" w:hAnsi="Arial"/>
          <w:spacing w:val="-3"/>
          <w:sz w:val="24"/>
          <w:szCs w:val="24"/>
          <w:lang w:val="en-GB"/>
        </w:rPr>
        <w:t xml:space="preserve"> along the meridian passing through Tapanui in New Zealand (169</w:t>
      </w:r>
      <w:r>
        <w:rPr>
          <w:rFonts w:eastAsia="WP MathA" w:cs="WP MathA" w:ascii="WP MathA" w:hAnsi="WP MathA"/>
          <w:spacing w:val="-3"/>
          <w:sz w:val="24"/>
          <w:szCs w:val="24"/>
          <w:lang w:val="en-GB"/>
        </w:rPr>
        <w:t></w:t>
      </w:r>
      <w:r>
        <w:rPr>
          <w:rFonts w:cs="Arial" w:ascii="Arial" w:hAnsi="Arial"/>
          <w:spacing w:val="-3"/>
          <w:sz w:val="24"/>
          <w:szCs w:val="24"/>
          <w:lang w:val="en-GB"/>
        </w:rPr>
        <w:t xml:space="preserve">E). It was also at that time when the warm and thriving Greenland (then the site of a Viking colony) turned into an icy land, freezing to extinction all Vikings there. Furthermore, before the Tapanui explosion the Bering Straight was covered with ice which Eskimo people utilized to freely move between Alaska and Siberia. Soon after the explosion this ice rapidly melted. Also at that time a number of huge "tsunami" waves swept various sea coasts. The author discovered that just such waves drowned around 400,000 people in Schlezwig province of Germany, permanently covering with sea a few towns there. Simultaneously, the Mongolian army of Kublai-Khan which tried to invade Japan, was washed out from the surface of sea by a powerful typhoon and sea waves. To acknowledge this miraculous ally, it was at that time the Japanese coined the term "kamikaze" (meaning "the divine wind"). At the time of Tapanui explosion also a series of powerful sea floods swept southern costs of China, Korea, and Philippines (i.e. in all countries located near the line of greatest crust movements). These sea floods are well recorded in mythology. Examples of myths describing them include: (1) the legend entitled "The Great Flood", published in the book </w:t>
      </w:r>
      <w:r>
        <w:rPr>
          <w:rFonts w:cs="Arial" w:ascii="Arial" w:hAnsi="Arial"/>
          <w:b/>
          <w:bCs/>
          <w:spacing w:val="-3"/>
          <w:sz w:val="24"/>
          <w:szCs w:val="24"/>
          <w:lang w:val="en-GB"/>
        </w:rPr>
        <w:t>[1O5.2]</w:t>
      </w:r>
      <w:r>
        <w:rPr>
          <w:rFonts w:cs="Arial" w:ascii="Arial" w:hAnsi="Arial"/>
          <w:spacing w:val="-3"/>
          <w:sz w:val="24"/>
          <w:szCs w:val="24"/>
          <w:lang w:val="en-GB"/>
        </w:rPr>
        <w:t xml:space="preserve"> by Wolfram Eberhard, "Folktales of China", Routledge &amp; Kegan Paul, Ltd., London 1965, Library of Congress Catalog Card Number 65-25440, pages 161-173; (2) the legend "The Great Flood" published in the book </w:t>
      </w:r>
      <w:r>
        <w:rPr>
          <w:rFonts w:cs="Arial" w:ascii="Arial" w:hAnsi="Arial"/>
          <w:b/>
          <w:bCs/>
          <w:spacing w:val="-3"/>
          <w:sz w:val="24"/>
          <w:szCs w:val="24"/>
          <w:lang w:val="en-GB"/>
        </w:rPr>
        <w:t>[2O5.2]</w:t>
      </w:r>
      <w:r>
        <w:rPr>
          <w:rFonts w:cs="Arial" w:ascii="Arial" w:hAnsi="Arial"/>
          <w:spacing w:val="-3"/>
          <w:sz w:val="24"/>
          <w:szCs w:val="24"/>
          <w:lang w:val="en-GB"/>
        </w:rPr>
        <w:t xml:space="preserve"> by Zong In-Sob, "Folk Tales from Korea", Greenwood Press, New York 1969, SBN 8371-1930-8, pages 16-18; and (3) the whole chapter entitled "The Great Floods" from the book </w:t>
      </w:r>
      <w:r>
        <w:rPr>
          <w:rFonts w:cs="Arial" w:ascii="Arial" w:hAnsi="Arial"/>
          <w:b/>
          <w:bCs/>
          <w:spacing w:val="-3"/>
          <w:sz w:val="24"/>
          <w:szCs w:val="24"/>
          <w:lang w:val="en-GB"/>
        </w:rPr>
        <w:t>[3O5.2]</w:t>
      </w:r>
      <w:r>
        <w:rPr>
          <w:rFonts w:cs="Arial" w:ascii="Arial" w:hAnsi="Arial"/>
          <w:spacing w:val="-3"/>
          <w:sz w:val="24"/>
          <w:szCs w:val="24"/>
          <w:lang w:val="en-GB"/>
        </w:rPr>
        <w:t xml:space="preserve"> by F. Landa Jocano, "Myths and Legends of the Early Filipinos", Phoenix Press, Inc., 315 Quezon Boulevard Extension, Quezon City, Philippines, 1971, Library of Congress Catalog Card No.: 72-156406, which quotes 5 legends describing the same series of powerful sea floods but observed from different islands of Philipp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found changes which the Tapanui explosion inflicted on the world's weather also affected both Americas. They not only terminated the exploration of the New World by Vikings from Greenland and cut Eskimo people from the connection with Siberia via ice, but also induced prolonged droughts and floods which caused the decline of the Aztecs and Incas, the abandoning various lands and settlemen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otation of the Earth's crust in 13th century must also have had an impact on towers and buildings existing at that time. Unfortunately few of these old constructions survived to present days, and if so, the damage was probably already repaired or difficult to distinguish from natural deformations caused by the elapse of time. However, one old construction in Europe still exists which survived slanted to our times. This is the famous "Leaning Tower of Pisa" in Italy, the building of which was started in 1174 and finished by 1350. Although what exactly triggered the slanting of this tower is not documented in historic records whereas presently it can only be described in the terms of effects not causes, the leaning definitely began during its construction, i.e. exactly during the span of time when the highest crust movements induced by the Tapanui explosion should take place. Furthermore, the tower leans southwards, i.e. precisely along the line of action of the inertia forces formed by the discussed crust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all the above findings the author believes that there is a sufficient evidence for the content of Maori legends on the Tapanui explosion to be considered as a poetic account of the medieval cataclysm which really took place in New Zealand. Some of this evidence (e.g. pure aluminium contained in metallic debris spread around the Tapanui Crater) even seems to confirm the spaceship-side of the myths. Furthermore, the author believes that there is a way of actually proving the merit of these legends. This would be achieved if a "proof for simultaneity" could be obtained from historic records which would document that huge tsunami waves (triggered by the motion of Earth's crust) appeared concurrently in many different parts of the globe. This is because such a simultaneous appearance of these waves would need to be caused by the global crust motion and could not be explained by local weather patterns or earthquak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ealizes the author's astonishment and delight when, after his arrival to Cyprus in 1992, he heard the local legend quoted at the beginning of this subsection. This legend states that also the ancient city of Salamis was flooded by a huge sea-wave (tsunami) around the approximate time when one of the most powerful crust rotations caused by the Tapanui explosion probably took place. It even contains some details (a noticeable southern drifting of Cyprus) which seem to confirm the origin of floods from the Earth's crust motion. If it would be possible to determine from a reliable historic source the exact date and time when the city of Salamis was flooded, and if this date and time would coincide with timing of similar tsunami waves which on 19 November 1274 and on 15 August 1280 drowned the army of Kublai-Khan in the Japanese Sea or which (at the date yet unknown to the author) flooded Schlezwig Diocese in Northern Europe, then the "proof for simultaneity" mentioned before would be obtained. Unfortunately historic research published in English are rather ambiguous and mutually contradictive when discussing the date of Salamis destruction. If there are any records of the sea floods in Cyprus, they probably still wait undiscovered in Arabic or French (Lusignans) archives. In an attempt to seek these records, the author published an appeal together with the hypothesis presented here in a popular North Cyprus periodical but no significant results were obtained so-far. (If anyone reading this subsection comes across relevant historic data, the author would appreciate getting in touch with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hould by any chance the "proof for simultaneity" described before be finally obtained, this would represent a significant step forward in our understanding of medieval history. Cyprus would gain the final solution to the destruction of Salamis. Europe and Japan would learn the causes of their medieval sea floods. Both Americas would gain explanations for the puzzling decline of their civilizations in 13th century. The rest of the world would obtain a single geological cause behind numerous events and disasters recorded in medieval times. The historians would benefit with evidence that social changes (e.g. medieval decline) and historic events (e.g. the formation of Genghis Khan empire) are super-imposed by environmental and climatic cau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scientific exactitude it should be added here that similarly as New Zealand scientists avoid to recognize the evidential value of Maori legends on "Fires of Tamaatea", also the historians researching Cyprus seems to ignore the merit of local legends describing the destruction of Salamis by huge sea floods. The most popular theory states that Salamis was abandoned gradually due to sand sediments in its port. On the other hand even a brief amateur research which the author has managed to complete in his spare time, does in fact reveal various material evidence which seems to confirm the Cyprus legends. For example Lusignan coins found in Salamis at the site known as Cambanopetra and in the area of the Basilica of St. Epiphanius confirm that this city was still occupied at the turn of the 13th century. On the other hand, after the conquer of Acre by Muslims in 1291, Christian crusaders found Salamis already abandoned. Thus the destruction of the city must have occurred rapidly around the same time as the famous wiping out of the Kublai-Khan fleet. Old photographs taken before the beginning of excavations show columns from Salamis Gymnasium lying down parallel to each other, with their tops pointing south and ground parts facing north. This confirms that the first forceful blow came from a southern direction. Many walls of buildings were broken at the upper half of their height documenting that the force of their destruction originated from the flow of fluid (e.g. a powerful sea wave) which acts strongest at the top, as earthquakes tend to break walls at their lowest part. Also the shape of sand dunes from the top of the ruins is typical for sand being deposited by a huge water (sea) swirl, not by wind. There is no sign of extensive fires digesting Salamis which would have broken out in the case of the destruction caused by other means, e.g. an earthquake. Finally famous sculptures placed along the walls of the swimming pool in the Gymnasium were all found grouped in the centre of the room. People familiar with hydromechanics probably realize that this agrees with the powerful flow of water entering the room through the ceiling and displacing sculptures from the walls to group them at the cent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lot of further details complementing the above descriptions which is impossible to outline in such a short subsection. Furthermore, a similar explosion as that in Tapanui occurred also in Tunguska, Central Siberia in 1908. Therefore readers interested in learning more about both these explosions probably would like to know that the author has written a number of monographs which summarize his findings. The editorial data for the most recent of these monographs are provided under [5], [5p], and [5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3. </w:t>
      </w:r>
      <w:r>
        <w:rPr>
          <w:rFonts w:cs="Arial" w:ascii="Arial" w:hAnsi="Arial"/>
          <w:spacing w:val="-3"/>
          <w:sz w:val="24"/>
          <w:szCs w:val="24"/>
          <w:u w:val="single"/>
          <w:lang w:val="en-GB"/>
        </w:rPr>
        <w:t>Long, straight, glossy tunnels evaporated during underground flight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present science attributes a solely natural origin to all underground caves existing on Earth. However, it seems that there are a number of cases where a technological origin could explain perfectly well the properties of some underground tunnels, whereas none of the natural explanations is supported by existing fa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best known case is the system of tunnels extending thousands of miles under the area of Ecuador and Peru </w:t>
        <w:noBreakHyphen/>
        <w:t xml:space="preserve"> see </w:t>
      </w:r>
      <w:r>
        <w:rPr>
          <w:rFonts w:cs="Arial" w:ascii="Arial" w:hAnsi="Arial"/>
          <w:b/>
          <w:bCs/>
          <w:spacing w:val="-3"/>
          <w:sz w:val="24"/>
          <w:szCs w:val="24"/>
          <w:lang w:val="en-GB"/>
        </w:rPr>
        <w:t>Figure O6</w:t>
      </w:r>
      <w:r>
        <w:rPr>
          <w:rFonts w:cs="Arial" w:ascii="Arial" w:hAnsi="Arial"/>
          <w:spacing w:val="-3"/>
          <w:sz w:val="24"/>
          <w:szCs w:val="24"/>
          <w:lang w:val="en-GB"/>
        </w:rPr>
        <w:t xml:space="preserve"> (#1). Descriptions and photographs of these are published in two books by Erich von Däniken: </w:t>
      </w:r>
      <w:r>
        <w:rPr>
          <w:rFonts w:cs="Arial" w:ascii="Arial" w:hAnsi="Arial"/>
          <w:b/>
          <w:bCs/>
          <w:spacing w:val="-3"/>
          <w:sz w:val="24"/>
          <w:szCs w:val="24"/>
          <w:lang w:val="en-GB"/>
        </w:rPr>
        <w:t>[1O5.3]</w:t>
      </w:r>
      <w:r>
        <w:rPr>
          <w:rFonts w:cs="Arial" w:ascii="Arial" w:hAnsi="Arial"/>
          <w:spacing w:val="-3"/>
          <w:sz w:val="24"/>
          <w:szCs w:val="24"/>
          <w:lang w:val="en-GB"/>
        </w:rPr>
        <w:t xml:space="preserve"> "In Search of Ancient Gods", Souvenir Press, Leeds, England 1973; and </w:t>
      </w:r>
      <w:r>
        <w:rPr>
          <w:rFonts w:cs="Arial" w:ascii="Arial" w:hAnsi="Arial"/>
          <w:b/>
          <w:bCs/>
          <w:spacing w:val="-3"/>
          <w:sz w:val="24"/>
          <w:szCs w:val="24"/>
          <w:lang w:val="en-GB"/>
        </w:rPr>
        <w:t>[2O5.3]</w:t>
      </w:r>
      <w:r>
        <w:rPr>
          <w:rFonts w:cs="Arial" w:ascii="Arial" w:hAnsi="Arial"/>
          <w:spacing w:val="-3"/>
          <w:sz w:val="24"/>
          <w:szCs w:val="24"/>
          <w:lang w:val="en-GB"/>
        </w:rPr>
        <w:t xml:space="preserve"> "The Gold of the Gods" (First published in Germany by Econ</w:t>
        <w:noBreakHyphen/>
        <w:t xml:space="preserve">Verlag under the title "Aussaat und Kosmos"), Redwood Press Ltd., Towbridge, England 1973. All the properties of the Ecuador tunnels described in von Däniken's books correspond exactly to those which one would expect to find in the tunnels made by a Magnocraft's flight underground </w:t>
        <w:noBreakHyphen/>
        <w:t xml:space="preserve"> compare the quotation below with the description in subsection F9.1.1. To highlight the similarities between them, let us quote a few sentences from "The Gold of the Go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assages all form right angles. The walls are smooth and often seem to be polished. The ceilings are flat and at times look as if they were covered with a kind of glaze. When I tried to use my compass to find out where these galleries lead, it went on strike. I shook it, but the needle did not m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further details, the books indicated above are recommen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umerous examples of such long, straight and geometrically shaped underground tunnels are described and illustrated in various other books. For example the book </w:t>
      </w:r>
      <w:r>
        <w:rPr>
          <w:rFonts w:cs="Arial" w:ascii="Arial" w:hAnsi="Arial"/>
          <w:b/>
          <w:bCs/>
          <w:spacing w:val="-3"/>
          <w:sz w:val="24"/>
          <w:szCs w:val="24"/>
          <w:lang w:val="en-GB"/>
        </w:rPr>
        <w:t>[3O5.3]</w:t>
      </w:r>
      <w:r>
        <w:rPr>
          <w:rFonts w:cs="Arial" w:ascii="Arial" w:hAnsi="Arial"/>
          <w:spacing w:val="-3"/>
          <w:sz w:val="24"/>
          <w:szCs w:val="24"/>
          <w:lang w:val="en-GB"/>
        </w:rPr>
        <w:t xml:space="preserve"> by Ben Lyon, "Venturing Underground </w:t>
        <w:noBreakHyphen/>
        <w:t xml:space="preserve"> the new speleo's guide" (E.P. Publishing Ltd, 1983, ISBN 0</w:t>
        <w:noBreakHyphen/>
        <w:t>7158</w:t>
        <w:noBreakHyphen/>
        <w:t>0825</w:t>
        <w:noBreakHyphen/>
        <w:t xml:space="preserve">7), provides photographs and descriptions for a whole series of tunnels. The tunnel shown in this book that deserves our special attention is the Mammoth Cave System in Kentucky, USA. To date it has been found to have over three hundred kilometres of underground passages. Other examples of similar tunnels, one located under the Island of Malta and another leading from Cuzco in Peru through Lima to Bolivia (together almost 2000 kilometres long), are described in the book </w:t>
      </w:r>
      <w:r>
        <w:rPr>
          <w:rFonts w:cs="Arial" w:ascii="Arial" w:hAnsi="Arial"/>
          <w:b/>
          <w:bCs/>
          <w:spacing w:val="-3"/>
          <w:sz w:val="24"/>
          <w:szCs w:val="24"/>
          <w:lang w:val="en-GB"/>
        </w:rPr>
        <w:t>[4O5.3]</w:t>
      </w:r>
      <w:r>
        <w:rPr>
          <w:rFonts w:cs="Arial" w:ascii="Arial" w:hAnsi="Arial"/>
          <w:spacing w:val="-3"/>
          <w:sz w:val="24"/>
          <w:szCs w:val="24"/>
          <w:lang w:val="en-GB"/>
        </w:rPr>
        <w:t xml:space="preserve"> by William Gordon Allen, "The Steiner</w:t>
        <w:noBreakHyphen/>
        <w:t>Tesla Enigma Fantastique", pages 80 to 8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nusual underground tunnels </w:t>
        <w:noBreakHyphen/>
        <w:t xml:space="preserve"> glassy and regularly (technologically) shaped, have even been presented in some recent television programmes. In the TV series, "The Wonders of Western Australia", produced by Guy Baskin, Channel 9, Perth, Australia, exploration of the Cocklebiddy Cave system located in the Nullarbor Plain of South Australia was shown. The film makers were quite puzzled by the unnatural, continuous, and smooth shapes of these endless passages, but they did not suggest or investigate their technological orig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at the Cocklebiddy Cave has a technological origin is almost certain after reviewing photographs of it published in </w:t>
      </w:r>
      <w:r>
        <w:rPr>
          <w:rFonts w:cs="Arial" w:ascii="Arial" w:hAnsi="Arial"/>
          <w:b/>
          <w:bCs/>
          <w:spacing w:val="-3"/>
          <w:sz w:val="24"/>
          <w:szCs w:val="24"/>
          <w:lang w:val="en-GB"/>
        </w:rPr>
        <w:t>[5O5.3]</w:t>
      </w:r>
      <w:r>
        <w:rPr>
          <w:rFonts w:cs="Arial" w:ascii="Arial" w:hAnsi="Arial"/>
          <w:spacing w:val="-3"/>
          <w:sz w:val="24"/>
          <w:szCs w:val="24"/>
          <w:lang w:val="en-GB"/>
        </w:rPr>
        <w:t xml:space="preserve"> the Australian magazine, </w:t>
      </w:r>
      <w:r>
        <w:rPr>
          <w:rFonts w:cs="Arial" w:ascii="Arial" w:hAnsi="Arial"/>
          <w:spacing w:val="-3"/>
          <w:sz w:val="24"/>
          <w:szCs w:val="24"/>
          <w:u w:val="single"/>
          <w:lang w:val="en-GB"/>
        </w:rPr>
        <w:t>People</w:t>
      </w:r>
      <w:r>
        <w:rPr>
          <w:rFonts w:cs="Arial" w:ascii="Arial" w:hAnsi="Arial"/>
          <w:spacing w:val="-3"/>
          <w:sz w:val="24"/>
          <w:szCs w:val="24"/>
          <w:lang w:val="en-GB"/>
        </w:rPr>
        <w:t>, December 5, 1983, page 7</w:t>
        <w:noBreakHyphen/>
        <w:t>10. The cross</w:t>
        <w:noBreakHyphen/>
        <w:t>section of this cave is elliptical, i.e. typical for the north</w:t>
        <w:noBreakHyphen/>
        <w:t>south direction of a Magnocraft's flight (see part (#2) in Figure O6). It also extends exactly in the direction from south (exit) to north (the direction of the tunnel's path). It is unnaturally straight and always takes a course which suggests it was formed by a moving disc. The lower part of the tunnel is covered with solidified rock vapours and debris. Also on the walls of the tunnel there are regular, repetitive wave</w:t>
        <w:noBreakHyphen/>
        <w:t>like ripples which indicate the sawing action of a magnetic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different pattern from those already mentioned, left on a wall of this type of tunnel, was presented in the TV documentary programme "Skydive to Autana" by RKO Programmes International (Producer: Adrian Warren). This programme showed the mysterious tunnels passing through the summit of Autana in Venezuela. They are also straight and geometrically (i.e. Magnocraft</w:t>
        <w:noBreakHyphen/>
        <w:t xml:space="preserve">like) shaped. In one cave, formed at an intersection of two tunnels, a perfect spiral pattern was shown indented in the rock. This pattern had the exact shape of the magnetic whirl of a Magnocraft </w:t>
        <w:noBreakHyphen/>
        <w:t xml:space="preserve"> just like the one presented in Figure F24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technological tunnels, located under Mount Chester, USA, were presented in the American series, "More Real People", produced by George Schlatter Production, Los Angeles, California. The locals are quite serious in their claims that these tunnels are inhabited by some kind of telepathic beings. The unusual geometry of these passages and the arguments of the locals apparently did not induce any more extensive investig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lliptical passage of 100 meters wide and 120 meters high (i.e. probably formed by a UFO type K8 which during the flight was slanted in relation to both main axes of the tunnel), displaying similar technological properties, is also located in the Sarawak Province of Malaysia (Northern Borneo). It is called "Deer Cave" and it completely penetrates through a mountain from one side to the other (similarly to the tunnels passing through the summit of Autana in Venezuela - see the description above). It can be visited via the Park Ranger at the Gunung Mulu National Park in Sarawa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a spacecraft from a different civilization formed any of the tunnels described, it is logical to expect that such activity could also be repeated in many other areas. Therefore there is a chance for the accidental discovery of similar tunnels during underground engineering work (e.g. tunnelling, mining, building subways), during cave exploration or in deep</w:t>
        <w:noBreakHyphen/>
        <w:t>sea diving. (The author has come across information suggesting that such tunnels have been found under Washington D.C., but there is difficulty regarding access to the source of this information.) It is possible that while reading this treatise, someone will be reminded of the details of similar discoveries. In such a situation the author would be extremely grateful for any in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traces which may indicate the existence of such tunnels also in New Zealand is contained in Maori mythology. Apart from numerous legends concerning the Tapanui explosion already discussed in subsection O5.2, these tunnels are also mentioned in Maori myths concerning so-called "mist people". According to these myths, a "tribe" of mysterious beings of an extraterrestrial origin is continually living in an underground settlement located somewhere under Fiordland of New Zealand (note that the "Tapanui Crater" described in subsection O5.2 is not far from Fiordland) and the Tasman Sea. These people have the power to vanish from view by transforming themselves into a mist. Therefore they are called "mist people" or "patupaiarehe" (fairies). They frequently emerge from their underground dwellings due to a system of glossy tunnels that lead to the surface. But because Fiordland is an unpopulated area (even today), someone only rarely manages to see them before they turn into a mist. White settlers arriving to New Zealand heard about "mist people", but they rationalized Maori stories by assuming that "patupaiarehe" are simply an illusive and civilization-shy tribe of natives. As encounters with these beings are continually reported until the present time (the most recent report was broadcast on 16 October 1991, at 6:35 p.m., as part of the evening news by Channel 3 of TV New Zealand), there were even some scientific attempts undertaken to explain their identity (see a paper </w:t>
      </w:r>
      <w:r>
        <w:rPr>
          <w:rFonts w:cs="Arial" w:ascii="Arial" w:hAnsi="Arial"/>
          <w:b/>
          <w:bCs/>
          <w:spacing w:val="-3"/>
          <w:sz w:val="24"/>
          <w:szCs w:val="24"/>
          <w:lang w:val="en-GB"/>
        </w:rPr>
        <w:t>[6O5.3]</w:t>
      </w:r>
      <w:r>
        <w:rPr>
          <w:rFonts w:cs="Arial" w:ascii="Arial" w:hAnsi="Arial"/>
          <w:spacing w:val="-3"/>
          <w:sz w:val="24"/>
          <w:szCs w:val="24"/>
          <w:lang w:val="en-GB"/>
        </w:rPr>
        <w:t xml:space="preserve"> by Herries Beattie "A mystery of fiordland: a vanished Maori tribe", The N.Z. Journal of Science and Technology, April 1921, pages 86-90.) The most intriguing part of the mist people story is that in fact glossy and technologically shaped tunnels seem to exist in Fiordland. Their appearance and properties coincide with those presented in Figure O6. The entry to one of such tunnels was found by a goldminer named Alan Plank (P.O. Box 7051, Invercargill, New Zealand) - see Figure D1. He was even prepared to show the tunnel to the author. However, inconveniences and high costs of an expedition to the remote part of Fiordland where the tunnel begins combined with the fact that the author must finance this research from his private income, made such a trip unfeasible. Another report of glossy tunnels comes from a miner employed in drilling an underground drainage system around New Zealand's Clyde hydro-dam. Apparently two such tunnels were accidentally opened in Clyde during mining operations, but they did not encounter much interest from geologists involved, therefore their entries were subsequently blocked. Because of the industrial character of this mining in quite dangerous conditions, the Clyde glossy tunnels were unable to be examined by outside investig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understandable that methodology, rationality and a sense of proportion are very important in science. Undoubtedly in the majority of typical cases, the natural origin of underground caves is the only correct explanation. However, there are occasions when such a general application of one explanation may cause some exceptions to be overlooked. These exceptions may represent evidence of extreme importance for the progress of our civilization. To avoid losing vital information, perhaps we should revise our approach to the causes of some phenomena and take the activity of extraterrestrials into consideration. The time now seems to be ripe to reinvestigate a number of facts. The tunnels described in this subsection provide an excellent opportunity for this because they cannot disappear, and anyone who does not believe in their technological origin may visit, see, touch and investigat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3.1. </w:t>
      </w:r>
      <w:r>
        <w:rPr>
          <w:rFonts w:cs="Arial" w:ascii="Arial" w:hAnsi="Arial"/>
          <w:spacing w:val="-3"/>
          <w:sz w:val="24"/>
          <w:szCs w:val="24"/>
          <w:u w:val="single"/>
          <w:lang w:val="en-GB"/>
        </w:rPr>
        <w:t>The Deer Cave from Northern Borneo as the most spectacular example of a UFO tunn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first moment of time, when around 1980 I theoretically deduced the possibility of evaporation of glossy underground tunnels by propulsion system of flying vehicles that utilise principles of the Magnocraft, I intensely seek such tunnels. Unfortunately, all tunnels that initially I managed to identify and locate, were in areas that are unaccessible for me. Thus, I was not able to visit them and to see them in person. No wonder that in 1993, after I initiated my professorship on the Universiti Malaya in Kuala Lumpur, Malaysia, my highest interest induced the "Deer Cave" that represents one of the major tourist attractions of the Gunung Mulu national park located in the northern part of the Island of Borneo - see parts (d) and (e) of </w:t>
      </w:r>
      <w:r>
        <w:rPr>
          <w:rFonts w:cs="Arial" w:ascii="Arial" w:hAnsi="Arial"/>
          <w:b/>
          <w:bCs/>
          <w:spacing w:val="-3"/>
          <w:sz w:val="24"/>
          <w:szCs w:val="24"/>
          <w:lang w:val="en-GB"/>
        </w:rPr>
        <w:t>Figure O6</w:t>
      </w:r>
      <w:r>
        <w:rPr>
          <w:rFonts w:cs="Arial" w:ascii="Arial" w:hAnsi="Arial"/>
          <w:spacing w:val="-3"/>
          <w:sz w:val="24"/>
          <w:szCs w:val="24"/>
          <w:lang w:val="en-GB"/>
        </w:rPr>
        <w:t xml:space="preserve"> from this monograph, and also Figure P36 from monograph [1/3]. Due to a rather unusual "coincidence", the photograph of this cave I saw for the first time already on the first day after I arrived to the Universiti Malaya, i.e. already on 2 September 1993. The large colour photograph of this cave was visible on the open page of the calendar that just was standing on the desk of a deputy Vice Chancellor for academic matters, by whom I was welcomed immediately after my arrival to this university. The round shape and the shiny walls of this cave were so meaningful, that I could not refry myself from asking my host, where is this cave that looks as if it is cut out in the rocks by a huge drill. During all three next years of lecturing at the University Malaya, I constantly make plans to visit Borneo, in order to see this cave. According to infirmation that I accumulated on it, the access to it was relatively easy, as it represents one of the most important tourist attractions of Borneo. Unfortunately, as I then noted this, by some strange "coincidents" (today I already know that these were intentional manipulations of UFOnauts which occupy our planet), in spite of working in Malaysia for three long years, and in spite of undertaking numerous attempts, I did not managed to visit the Deer Cave. But it appears that this cave was very vital for the future, because my life-fate took such a course, that starting from 1 October 1996 I initiated my next professorship just on the Island of Borneo, i.e. at the University Malaysia Sarawak located near the city of Kuching. This time I decided to make use of the first opportunity of a local holiday, and I went to investigate this ca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the "Deer Cave" was located on Borneo in the same Malaysian Province as my University, still visiting it took me four days of inconvenience, formalities and tension, and - in spite of selecting the cheapest manners of travelling - cost me an equivalent of one-third of my monthly salary. The trip to the cave was started at 6:00 in the morning on 27 May 1997, and included: 14 hours of continuous drive by bus through the distance of almost 1000 kilometres that separate Kuching and Miri, staying for the night in Miri, running around in Miri in order to reserve for myself an accommodation in Mulu in the shelter near the cave and to get a ticket for a local aeroplane that flies from Miri to Mulu, 45 minutes of the flight from Miri to Mulu in a biplane, walking several miles through the jungle from the airport in Mulu to the headquarters of the National Park in Mulu where I reserved my accommodation, while after the arrival to the Park's headquarters getting a formal approval for entering the area of the park, and finally three kilometres of the walk through a path made in the tropical jungle (i.e. the march from the shelter in Mulu in which I had my accommodation, to the entrance to the Deer Cave). The arrival back from this four days long expedition to my flat near Kuching, was around 9 in evening on Friday, 30 May 1997. In the Deer Cave itself I was three times, i.e. immediately after I arrived to it, around six in evening on Wednesday, 28 May 1997 (when, amongst others, I also observed the departure of thousands of bats from the interior of this cave), and also around seven in the morning a next dat on Thursday 28 May and again around midday of the same Thursday. Around 4 hours that I had in my disposal between the morning visit and the midday visit to this cave I spend on visiting two other caves that are present in the vicinity of the Deer Cave in the same National Park in Mulu, namely on visiting the "Wind Cave" with its huge stalactites and stalagmites, and the "Clearwater Cave", which is considered to be the longest cave in the South-East Asia. This visiting allowed me to investigate and to compare differences that exist between the Deer Cave and other caves from the same area. These differences are so visible on the first glance, that just only seeing these three caves, without even the knowledge of technological attributes of the Deer Cave described in this subsection, should suffice for realising that this one must have a technological origin from a UFO f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er Cave make on me an unforgettable impression. Actually during the looking, it took my breath away. It is colossal. Only the part that currently represents a clearance of it, i.e. contained between the apparent floor and the ceiling, is around 120 meters high and in some areas is around 160 meters wide. But we must remember that under the apparent floor there is a layer of rock rubles that fell down after the flight of a UFO, which I estimate at not less than 40 meters deep (i.e. deeper than the height of a 10 floor building). This layers lies on the real floor of the tunnel, and covers the lower part of it. It is on this invisible for tourists real floor of the cave, which lies around 40 meters below the apparent floor of this cave, that water accumulates which leaks down from walls of the Deer Cave and then flows out from it as a sizeable river. What a size and power must have a K8 UFO vehicle capable to evaporate such a huge cave in a solid limestone mount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er Cave has a shape similar to letter S that runs completely horizontal between two flat sides of a limestone mountain. Its complete length amounts to around 1 kilometre. From the southern entrance to this cave, i.e. the entrance through which tourists currently enter it, this tunnel is directed towards the magnetic azimuth of 60 degrees. The cross-section of the cave by this southern entrance is resembling a side outline of a half of cigar combined from two UFOs (or Magnocraft) of K8 type - compare Figure F7 with part (d) of Figure F31 and with part (e) of Figure O6; means it slightly resembles a square ellipsis. This entrance shown from the inside is visible in part (e) of Figure O6. Around 400 meters from the entrance, the cave changes a direction through a smooth arch. Now it runs exactly from the magnetic south towards the magnetic north (i.e. towards the magnetic azimuth of 0 degree). Simultaneously the cross-section of the cave changes from a square ellipsis into an almost precise circle. Because of the converge of thermal stress in the rock, starting from the initial point of this change of direction, collapses of the ceiling of the cave appear, which gradually increase according to the advancement of the curve. The most intense collapses appear in the final point of the arch, where not only huge volumes of the ceiling collapsed, but also both walls. Further, the cave runs along a straight line for around 300 meters in the exactly northward direction. In this area the collapses diminish fast. The cave itself assumes the shape of almost a perfect circle. Then it starts to change direction again, with a smooth arch directing itself at the magnetic azimuth 30 degrees. The cross-section again changes into the shape of a square ellipsis. Simultaneously again collapses of the ceiling and walls appear, which intensify according to the advancement of the curve. In turn the apparent floor of the cave lowers down fast, so that at the northern exit from the cave it disappears almost completely and converges with the real flo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Quite good descriptions and illustrations of the Deer Cave are contained in many books. One of books that contains a relatively accurate description and illustrations, is </w:t>
      </w:r>
      <w:r>
        <w:rPr>
          <w:rFonts w:cs="Arial" w:ascii="Arial" w:hAnsi="Arial"/>
          <w:b/>
          <w:bCs/>
          <w:spacing w:val="-3"/>
          <w:sz w:val="24"/>
          <w:szCs w:val="24"/>
          <w:lang w:val="en-GB"/>
        </w:rPr>
        <w:t>[1O5.3.1]</w:t>
      </w:r>
      <w:r>
        <w:rPr>
          <w:rFonts w:cs="Arial" w:ascii="Arial" w:hAnsi="Arial"/>
          <w:spacing w:val="-3"/>
          <w:sz w:val="24"/>
          <w:szCs w:val="24"/>
          <w:lang w:val="en-GB"/>
        </w:rPr>
        <w:t xml:space="preserve"> by Mike Meredith &amp; Jerry Wooldridge with Ben Lyon, "Giant Caves of Borneo", Tropical Press Sdn Bhd (29 Jalan Riong, 59100 Kuala Lumpur, Malaysia), Kuala Lumpur 1992, ISBN 967-73-0070-9. This cave was also described in numerous tourist guides of Malaysia. These can be obtained from the "Sarawak Tourism Board", #3.44, Level 3, Wisma Satok, Jalan Satok, 93400 Kuching, Sarawak, Malaysia; Tel: +60(82)423600; Fax +60 (82)416700; E-mail: sarawak@po.jaring.my). To the same institution one may turn to obtain a free map of Sarawak, on which the Deer Cave is indic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I examined the Deer Cave thoroughly, and analysed the characteristic attributes of it, I come to the conclusion, that for sure it originates from the underground flight of a UFO vehicle of K8 type. I am also completely sure, that if I have an access to appropriate research equipment and research funds, then without any difficulties I would be able to conclusively proof in a scientific manner, that this particular cave was evaporated technologically by such a UFO vehicle. (After all, I proved my capabilities in action, through a formal proving that UFO vehicles do exist - see subsection P2, what previously no other researcher of UFOs was able to accomplish.) Here are attributes of the Deer Cave, which I managed to identify so-far, and which especially strongly certify for the origin of this cave from an underground flight of a UFO:</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Residual magnetisation still present in the native rock of the cave</w:t>
      </w:r>
      <w:r>
        <w:rPr>
          <w:rFonts w:cs="Arial" w:ascii="Arial" w:hAnsi="Arial"/>
          <w:spacing w:val="-3"/>
          <w:sz w:val="24"/>
          <w:szCs w:val="24"/>
          <w:lang w:val="en-GB"/>
        </w:rPr>
        <w:t>. Because of the resistance of the limestone to magnetisation, this residual magnetisation is too low to be detected with the use of an ordinary compass. But the existence of this magnetisation is revealed by bats during evening flights out of the cave. In the Deer Cave a huge number of small, insect eating bats lives. They have the size of European sparrows. Their number in the book [1O5.3.1] is estimated at around 600 000. Each evening they fly out from the cave for a night hunting of insects. Their departure occurs in large flocks, which most probably represent individual families of these bats. During the flight, these flocks spread into the shape of a long snake, which numerous entangled coils penetrate through some kind of invisible and always the same windy channel in the air. I observed the departure of these flocks on Wednesday, 27 May 1997 around 6:30 in evening. In every single flock so many bats were present, that the burr and whir of their wings completely drown out all other evening noises of usually very loud tropical jungle. What strike me in them the most, is that each subsequent ribbon of bats was following in the air some kind of very entangled flight path, before it decided to fly towards the west, always following exactly the same air canal as previous flocks, although it could select many different directions of flights. The most shocking aspect of this flying ritual of bats is, that at the entrance from the cave each flock follows very complicated circles, which exactly correspond to the predicted course of magnetic circuits of the UFO vehicle that evaporated this cave. This moving along circles at the entrance to the cave, combined with the later flight always along the same spiral air channel, suggests that bats leave the cave guided by the permanent magnetisation frozen in the native rock. This magnetisation was left there by a UFO vehicle which firstly flown in a horizontal motion to wards the entrance to the present cave, and then evaporated the Deer Cave. The necessity of the existence of this magnetic channel is indirectly acknowledged even by orthodox scientists who study these bats. In publications about the Deer Cave (e.g. in [1O5.3.1] indicated previously) these scientists wonder what allows these huge flocks of bats to find their cave without any err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presence of telekinetic energy in the Deer Cave that attracts deer</w:t>
      </w:r>
      <w:r>
        <w:rPr>
          <w:rFonts w:cs="Arial" w:ascii="Arial" w:hAnsi="Arial"/>
          <w:spacing w:val="-3"/>
          <w:sz w:val="24"/>
          <w:szCs w:val="24"/>
          <w:lang w:val="en-GB"/>
        </w:rPr>
        <w:t>. The name of this cave originates from the dialect of the local tribe named Berewan, in which this cave was called "Gua Payau" what translates into English as the "Deer Cave". This tribe for centuries utilised it as a site of deer hunting. One of the last such hunts, described in the book [1O5.3.1], took place in 1951. The cave always seem to attract these poor animals, which led by some irresistible instinct always submissively entered it, in spite that almost each time were shot dead in there. The instinctive need of deer to enter the Deer Cave cannot be explained with the habit passed to them by parents, because almost every deer which was found in this cave was shot dead. So this need must originate from the telekinetic energy frozen in the cave itself. From the times when I was researching UFO landing sites in New Zealand, I remember very well that in areas of landing of these vehicles, always the form of telekinetic energy was present in the soil. (From my research to-date it appears that the residue of this energy originated from the permanent telekinetisation of the soil - for details see subsections H8.1 and NB1 of this monograph.) This energy was especially powerful in landings of the UFO configurations of the flying system or flying cigar type, which produced especially powerful magnetic field. Such telekinetic energy irresistibly attracted local animals. Most noticeably it attracted sheep and deer. I saw them frequently lying down on former UFO landings. Sometimes sick sheep lied down on UFO landings sites to die on them. Therefore old UFO landings frequently were covered with bones or with decaying remains of sheep, what make for me more difficult investigations and photographing of these sites. For example, when in 1988 I photographed a landing of a flying system of UFOs shown in part (d) of Figure O2 from this monograph, it was covered with just such bones and decaying remains of a sheep. This is because of these macabre looking remains of the decaying sheep, that I did not show on this photograph the entire UFO landing, i.e. the entire outlines of the four-leafs clover, but only a fragment of this landing that was free from macabre sheep remains. (This dead sheep was still not there when I found this UFO landing in the middle of 1987, and also when the aerial photograph of it was taken shown in part (c) of Figure O2.) I believe that exactly the same kind of telekinetic energy which is left on UFO landing sites from New Zealand, is also present frozen in the rocks of the Deer Cave - thus irresistibly attracting deer to it. Because many caves do exist in the world, which locally are called "deer caves" (one of them exists in Poland), it is worth to have a closer look at these caves. Perhaps some of them display attributes of underground tunnels evaporated by UFOs, as described in this subse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w:t>
      </w:r>
      <w:r>
        <w:rPr>
          <w:rFonts w:cs="Arial" w:ascii="Arial" w:hAnsi="Arial"/>
          <w:spacing w:val="-3"/>
          <w:sz w:val="24"/>
          <w:szCs w:val="24"/>
          <w:lang w:val="en-GB"/>
        </w:rPr>
        <w:t xml:space="preserve"> </w:t>
      </w:r>
      <w:r>
        <w:rPr>
          <w:rFonts w:cs="Arial" w:ascii="Arial" w:hAnsi="Arial"/>
          <w:b/>
          <w:bCs/>
          <w:spacing w:val="-3"/>
          <w:sz w:val="24"/>
          <w:szCs w:val="24"/>
          <w:lang w:val="en-GB"/>
        </w:rPr>
        <w:t>Very powerful odour</w:t>
      </w:r>
      <w:r>
        <w:rPr>
          <w:rFonts w:cs="Arial" w:ascii="Arial" w:hAnsi="Arial"/>
          <w:spacing w:val="-3"/>
          <w:sz w:val="24"/>
          <w:szCs w:val="24"/>
          <w:lang w:val="en-GB"/>
        </w:rPr>
        <w:t>. Tunnels evaporated by UFOs froze in their walls the telekinetic energy which irresistibly attracts animals - in case of the Deer Cave mainly deer, bats, and swifts. Moreover, this field is very active biologically, causing a slightly different than normal rotting processes to occur. This in turn has a consequence that is easily noticeable by everyone. The consequence is a powerful smell which prevails in UFO tunnels. After all, bats, as well as all other creatures that are attracted to these tunnels, produce guano which with the elapse of time ferments and rots. Also the dead bodies rot in this unique manner with the elapse of time. In turn the fermentation and rotting of these guano and dead remains, occurring in the presence of a powerful telekinetic field, produces an extremely intense odour with a characteristic fragrancy of smell (see item 9 in subsection F10.1.1). In case of the Deer Cave, this odour resembled to me a sharp odour of ammonia in the vomiting inducing version of it present in horse urine, with a suffocating odour of "</w:t>
      </w:r>
      <w:r>
        <w:rPr>
          <w:rFonts w:cs="Arial" w:ascii="Arial" w:hAnsi="Arial"/>
          <w:b/>
          <w:bCs/>
          <w:spacing w:val="-3"/>
          <w:sz w:val="24"/>
          <w:szCs w:val="24"/>
          <w:lang w:val="en-GB"/>
        </w:rPr>
        <w:t>hydrogen sulphide</w:t>
      </w:r>
      <w:r>
        <w:rPr>
          <w:rFonts w:cs="Arial" w:ascii="Arial" w:hAnsi="Arial"/>
          <w:spacing w:val="-3"/>
          <w:sz w:val="24"/>
          <w:szCs w:val="24"/>
          <w:lang w:val="en-GB"/>
        </w:rPr>
        <w:t>" or rotting eggs, mixed with the smell of an old mould. Of course, all caves smell, but the smell of natural caves is different from UFO tunnels, means more bearable and not so intense. Because of the huge size of the Deer Cave, and because it has open entrances at both ends - what gives to it a character of an open pipe, quite a good ventilation does exist in this cave. Thus a part of this odour is ventilated out and even people with a very sensitive noses (like myself) still are capable of entering this cave without vomiting. But in spite of this ventilation, the odour of the Deer Cave is at least three time more intense and more unpleasant than the odour of others, natural caves located in the same area, which I then also visited. In case when a UFO tunnel has almost closed all its entrances, as this is the case now with tunnels under Babia Gora in Poland, soon after these tunnels are evaporated, their odour most probably is unbearable for humans. It must also form a smelly area near each one of its entrances still ope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everything in our universe, this powerful and characteristic odour which prevails in UFO tunnels, has also positive consequences. One of them is that it may be used as a major identification criterion, which in the future may help us in the initial recognition of UFO tunnels immediately after we enter one of them, and a long time before such a tunnel can be identified by the configuration and by physical attributes that sometimes are difficult to be detected. The spread of this odour in vicinity of entrances to UFO tunnels may also be a signal where this entrance should be sought. So if in some area something smells terribly for several years, and no-one has an idea where this constant odour comes from, it may mean that somewhere near this area an entrance to a UFO tunnel is hidden. For example I remember, that such an unidentified by anyone source of very unpleasant smell was placed in the sector of Kuala Lumpur called "Subang", just near an old passenger airport called "Subang Airport" for this city. Frequently driving to this airport, on the area of the road leading near the hotel "Hyatt Saujana", even myself was chocked by this smell (this smell was also a reason for commonly known, constant complains of guests to this hotel). In addition to this odour, according to local folklore, just on this "smelly" section of the road, frequently various "supernatural" events were reported, which could be interpreted as cases of encounters with UFOnauts. For example, in the night programme named "Patrick Tioh" regarding ghosts, which was broadcasted by "Radio 4" in Kuala Lumpur, once was a case reported of a car that hit a human figure which was just crossing this road. But when the driver stopped to give a first aid to the victim of this accident, it turned out that there was none on the road. (See also an identical Russian case of driving a car through an UFOnaut, described in [2T2] from item "Ad.2." in subsection T2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ime elapses, also the telekinetic energy frozen in walls of UFO tunnels must gradually diminish according to the curve of half-life. Together with this energy the biological activity of a given tunnel must diminish, so also the characteristic smell that it creates. Thus, by the intensity of the smell that prevails in a given UFO tunnel, in the future researchers more sensitive to smell most probably will be able to estimate the age of a given tunnel. UFO tunnels which were evaporated relatively recently, most probably generate such an intense smell, that without the use of a gas mask most probably will be impossible to breath in them at al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Shape and cross-section</w:t>
      </w:r>
      <w:r>
        <w:rPr>
          <w:rFonts w:cs="Arial" w:ascii="Arial" w:hAnsi="Arial"/>
          <w:spacing w:val="-3"/>
          <w:sz w:val="24"/>
          <w:szCs w:val="24"/>
          <w:lang w:val="en-GB"/>
        </w:rPr>
        <w:t>. At present, the Deer Cave on Borneo has a lot of collapses of ceilings, which occurred after it was formed, and which can easily be distinguished from the natural shapes because the collapsed blocks lie on the flat apparent floor and their top parts fit into the holes that exist above them in the ceiling. But if someone takes the correction for these collapses, i.e. in thoughts lifts them into their previous positions, then the geometry of the Deer Cave related to the direction this tunnel runs, is exactly such as it should be expected from tunnels evaporated by UFOs. A person who visits this cave may easily check this by imagining the flight of a cigar-shaped UFO composed of two vehicles K8 type with the external diameter D=140.44 meters (see Table F1 from this monograph). It is enough to reflect the outlines of such an imaginary UFO cigar onto the native rock of this cave, through passing this cigar in thoughts along the central axis of the Deer Cave, while the floor of this vehicle all the time remains perpendicular to the local course of force lines of the environmental magnetic field (i.e. the plane of this floor runs vertically, while the central axis of this floor is directed towards the magnetic north - as this is shown in Figure F31). Then it turns out, that the geometry of the tunnel received in this manner and projected into the native rock, has the original - means appearing before the collapses of the ceiling, shape and the cross-section of the Deer Cave. This means that the shape of the Deer Cave is exactly as it should be in case when this tunnel is evaporated by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existence of apparent and real floor</w:t>
      </w:r>
      <w:r>
        <w:rPr>
          <w:rFonts w:cs="Arial" w:ascii="Arial" w:hAnsi="Arial"/>
          <w:spacing w:val="-3"/>
          <w:sz w:val="24"/>
          <w:szCs w:val="24"/>
          <w:lang w:val="en-GB"/>
        </w:rPr>
        <w:t>. Almost completely flat and aerodynamic floor of the Deer Cave, along which tourists are currently walking, is only the apparent floor, smoothed by expanding gases evaporated by UFOs. Under this apparent floor, around 40 meters below it, there is a real floor of this cave (see part (c) in Figure F31). It is covered by rock rubble and thus in the majority of length of the cave inaccessible for people. Only just before the exit from the cave (which is inaccessible for tourists) the apparent floor rapidly descends down almost uncovering the real floor (still covered with rock rubble and with water that accumulates in it. Water flows along this real floor. This water originally drips from walls of the cave and accumulates on the bottom. The water later forms a small river that flows out of the Deer Cave around a hundred meter from the southern entrance of it (which now is used by tourists). This river is easily noticeable to tourists, because the final part of the walking track through the jungle that leads to the Deer Cave, runs along banks of this river, while just before the entrance to cave there is a small bridge that crosses it. Thus the Deer Cave has two levels in total - means it is very characteristic for horizontal UFO tunnels (see part (c) in Figure F31). The top level is an open tunnel with a flat and relatively dry apparent floor along which tourists are walking. In turn the bottom level, located under the apparent floor, is covered with rock rubble and flooded with water which at the entrance to this tunnel form a small river that flows out of the cav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Aerodynamical rocks</w:t>
      </w:r>
      <w:r>
        <w:rPr>
          <w:rFonts w:cs="Arial" w:ascii="Arial" w:hAnsi="Arial"/>
          <w:spacing w:val="-3"/>
          <w:sz w:val="24"/>
          <w:szCs w:val="24"/>
          <w:lang w:val="en-GB"/>
        </w:rPr>
        <w:t>. The flat apparent floor of the Deer Cave is covered by countless stones and rocks that in past were subjected to the washing by the extremely hot gas plasma. They have a flowing, aerodynamical shapes, melted and rounded all sharp corners and surfaces, and look like "China stones" from New Zealand. (See photographs of these New Zealand "China stones" shown on Figure C13 from monographs [5/4] and [5/3], and also descriptions of these stones provided over there in subsection C11.) The aerodynamical rocks from the Deer Cave melted with plasma, clearly differ from the washed by water rocks which cover streams that flow through bottoms of other caves in the same region of Mulu (e.g. water washes concave cavities in weaker areas of the rock, while the plasma washes rounds sharp edges and melts the protruding convex areas). This means, that the aerodynamic character of rocks and stones from the Deer Cave does not originate in the same manner as the aerodynamic character of the river stones from other natural caves of the same region - not mentioning that aerodynamic rocks from the apparent floor of the Deer Cave are not washed by any river.</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7. Evidence of the action of high temperatures left on surface of rocks from the interior of the Deer Cave</w:t>
      </w:r>
      <w:r>
        <w:rPr>
          <w:rFonts w:cs="Arial" w:ascii="Arial" w:hAnsi="Arial"/>
          <w:spacing w:val="-3"/>
          <w:sz w:val="24"/>
          <w:szCs w:val="24"/>
          <w:lang w:val="en-GB"/>
        </w:rPr>
        <w:t>. Surfaces of rocks washed by the plasma, which can be found inside of the Deer Cave and can be examined from a close range, are flaking away and are covered with bubbles, i.e. they are exactly such as one would expect from their melting, evaporating, and cracking by the heat and blow of gas plasma.</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8. Glossy areas on walls and ceiling</w:t>
      </w:r>
      <w:r>
        <w:rPr>
          <w:rFonts w:cs="Arial" w:ascii="Arial" w:hAnsi="Arial"/>
          <w:spacing w:val="-3"/>
          <w:sz w:val="24"/>
          <w:szCs w:val="24"/>
          <w:lang w:val="en-GB"/>
        </w:rPr>
        <w:t>. In various areas of the ceiling and upper walls of the Deer Cave, which remain unaffected by the collapses that occurred only after the cave was created, and also are not affected by water that flows along them, various glossy areas still appear until today, that look as if they are cut by a drill or evaporated by hot plasma. Under a closer examination it is visible quite clearly that these areas are remains of the original surface onto which the plasma whirl of the UFO that evaporated this cave was acting.</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9. Systematic collapses</w:t>
      </w:r>
      <w:r>
        <w:rPr>
          <w:rFonts w:cs="Arial" w:ascii="Arial" w:hAnsi="Arial"/>
          <w:spacing w:val="-3"/>
          <w:sz w:val="24"/>
          <w:szCs w:val="24"/>
          <w:lang w:val="en-GB"/>
        </w:rPr>
        <w:t xml:space="preserve"> that show a thermal connection with the behaviour of a UFO which evaporated this tunnel. A huge curiosity of the Deer Cave is, that there is several areas in it, where the ceiling, and even walls of this tunnel, collapsed meaningfully. But contrary to natural caves, where the appearance of the collapses results from weaknesses of the natural rock and does not show any order, the collapses in the Deer Cave have a highly systematic character. They depend on the behaviour of the UFO vehicle which evaporated this tunnel, or more strictly on the characteristics of the intensity of heating of native rocks by this UFO vehicle. In areas where the UFO heated rocks in a highly uniform manner, there are NO collapses of the ceiling. But when only for some reason a deformity in the heating of this rock appeared, immediately together with the increase in these deformities also the intensity of collapses is increased. Thus, such collapses are on both ends of the tunnel, although their character depends whether a given hole represented an entrance, or an exit, for the UFO vehicle. Furthermore, these collapses appear also in all areas where the tunnel changes the direction. In the areas of changes of the direction, such collapses always begin in the point where the UFO vehicle that evaporated the cave started to complete its turning manoeuvre. In this particular point a large amount of rock rubble starts to appear, which collapsed from the ceiling at the outward side of the turn. Then as the turn deepens, also the rocks that collapsed from the ceiling become larger, while the area of their collapsing gradually extends into an entire ceiling, in order to incorporate also both walls in the most deep part of the turn. The pieces of rock that collapsed in some areas grow to the size of large churches (or small mountains). But immediately after the turn of the UFO vehicle becomes finished, and thus the heating of walls become uniform, also the collapses diminish. The above indicates, that in areas of changes of directions by a flying UFO, the heating of the walls of the tunnel by the plasma whirl of the vehicle becomes not uniform. (This also can be easily deduced theoretically.) This in turn causes the piling up of thermal stress in the rock, and consequently collapses of the ceiling. The scientific value of the Deer Cave is additionally increased by the fact, that in this cave two such turns appear, caused by the double change of the direction of flight of this UFO (after all, this tunnel has the shape of an S letter). Thus everyone may check this regularity in the formation of deformities in the heating of walls of this tunnel, and confirm with his/her own eyes that the pattern of collapses described here was repeated exactly on both these turns.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0. The dependency of the shape of apparent floor from the behaviour of the UFO that evaporated this tunnel</w:t>
      </w:r>
      <w:r>
        <w:rPr>
          <w:rFonts w:cs="Arial" w:ascii="Arial" w:hAnsi="Arial"/>
          <w:spacing w:val="-3"/>
          <w:sz w:val="24"/>
          <w:szCs w:val="24"/>
          <w:lang w:val="en-GB"/>
        </w:rPr>
        <w:t>. Similarly as this happens with collapses, also the surface of the apparent floor of the Deer Cave is deformed appropriately to the direction of flight of the UFO vehicle that evaporated it. And so this floor is flat and horizontal on the straight sections of the tunnel. But it forms descends and meaningful dunes on the curves of the tunnel. The shape and the course of this apparent floor is exactly corresponding to what can be deduced from the behaviour of droplets of evaporated rock that speed along the tunnel and that only awaits for an opportunity to solidify - see items 29 and 30 in subsection F10.1.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1. The lack of attributes that could indicate a "natural" origin of this cave</w:t>
      </w:r>
      <w:r>
        <w:rPr>
          <w:rFonts w:cs="Arial" w:ascii="Arial" w:hAnsi="Arial"/>
          <w:spacing w:val="-3"/>
          <w:sz w:val="24"/>
          <w:szCs w:val="24"/>
          <w:lang w:val="en-GB"/>
        </w:rPr>
        <w:t>, combined with the simultaneous presence of all attributes indicating the origin of this cave from the underground flight of a UFO vehicle. The Deer Cave does not display any attribute that would be typical for natural caves - i.e. it does not have incontinuities, entangled course, rapid changes of the cross-section, a river that flows along its length, etc. Furthermore, this cave indicates the presence of all attributes that one expects from tunnels evaporated by UFOs, i.e. the same major dimensions and cross-section along the entire length of straight sections, the dependency of the shape from the magnetic azimuth into which it is directed, etc. - for details see subsection F10.1.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er Cave is one of the most spectacular examples of a tunnel evaporated in rocks by a UFO that flew underground. On me it exerted an influence that took my breath away. In addition, it is present in the area that is open for tourists and that has a relatively good communication and accommodation. Furthermore, in the close proximity there are also natural limestone caves which are open for tourists (e.g. the Wind Cave or Clearwater Cave), visiting of which is not more inconvenient or more difficult than visiting the Deer Cave itself and can be accomplished during the same expedition. For scientific exactitude it is worth to compare attributes of this UFO tunnel with attributes of these natural caves. (Differences are so striking, that one needs to be blind in order to not notice them and not accept them.) Finally, as this can be deduced from photographs of other caves of this region published in the literature, but which (caves) unfortunately so far remain unopen for tourists, in the same area of Mulu, in which the Deer Cave is located, most probably also several further UFO tunnels is present, which still awaits their discovery and investigation. Unfortunately, to these other UFO tunnels one may get only if one has the required equipment and qualifications of speleologists. Thus I would warmly recommend for all these readers going into the area of Borneo, to get to the Cave National Park in Mulu near a sizable town Miri in the Malaysian Province Sarawak, and see this extraordinary UFO tunnel with their own eyes. After all, the through examination in person, and checking with our own eyes, that this tunnel originates from a technological evaporation by a huge UFO type K8, is a shocking educational experience that is able to completely revolutionise someone's views. (To Miri one may fly in an aeroplane, get by a sea boat, or drive by a bus from Kuching or from Brunai Darrusalam. In turn from Miri to Mulu presently one can only fly by an aeroplane - although local tourist brochures still contain descriptions of an old/colonial method of getting there by a motorboat, what in far past was a standard method of getting to this cave and usually took almost an entire day in only one direction, but now requires rather troublesome organising and individual hiring one of the local boat owners.) Because the UFO tunnel takes the highest significance when during visiting it one is aware of its meaning, and when one knows exactly what should be noted in it, in case of visiting Borneo it is worth to take with ourselves a text of this subsection, as well as a magnetic compass and a torch, which cannot be hired or bought in Mulu. In this way descriptions contained here can be compared with the real attributes of this extraordinary tunnel. The Deer Cave, as well as these natural caves present in vicinity of it, e.g. the spectacular Wind Cave or less interesting Clearwater Cave, are easily accessible and open for tourists. Thus neither arriving to them, or visiting them, does not require any speleological equipment or clothing, and can be done as every other tourist walk in the tropics - see part (e) on Figure O6. The postal address of the headquarters of the National Park in which the Deer Cave is present, is as follows: Mulu Caves National Park, c/o Forestry Department Marudi, 98050 Marudi, Baram, Sarawak, Malaysia; Tel: -60 (85) 4345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while reading the above enthusiastic advertisement for the Deer Cave, the reader probably wonders whether I received a round sum of money for the promotion of tourism for Malaysia, or perhaps I am paid for each tourist that visits this cave. So I would like to explain here that absolutely NOT! I promote this cave because my own belief that it is the most spectacular UFO tunnel available to ordinary tourists, and because of a powerful impression that it exerted on me - still deeply etched in my memory, as well as extraordinary experience that it provided me with. Between us, after I was thrown out of my job from the University of Otago in New Zealand, and then also pushed out of that country only because I published an extensive evidence for the UFO explosion near Tapanui, actually I would be afraid to publish anything on UFOs, if I am not convinced deeply that this is very important and really worth risking my future fo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occasion of discussing the Deer Cave, there is a good opportunity to explain also a moral dilemma, who actually is the discoverer of UFO tunnels in general, and also the discoverer of the fact presented here that the Deer Cave on Borneo was evaporated technologically by two UFOs type K8 coupled together in a cigar shape. After all, this UFO tunnel in Borneo, as well as other similar caves described previously in this monograph, are known for a long time, in some cases even being a destination of numerous tourists visiting them. Do I have a right to claim, that I am their discoverer? So let us now discuss this ambiguous 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start from the definition of the term "discovery". It states that "</w:t>
      </w:r>
      <w:r>
        <w:rPr>
          <w:rFonts w:cs="Arial" w:ascii="Arial" w:hAnsi="Arial"/>
          <w:b/>
          <w:bCs/>
          <w:spacing w:val="-3"/>
          <w:sz w:val="24"/>
          <w:szCs w:val="24"/>
          <w:lang w:val="en-GB"/>
        </w:rPr>
        <w:t>a discovery is to provide an explanation or to direct attention of other people to something that existed for a long time, but previously remained either unnoticed or unexplained</w:t>
      </w:r>
      <w:r>
        <w:rPr>
          <w:rFonts w:cs="Arial" w:ascii="Arial" w:hAnsi="Arial"/>
          <w:spacing w:val="-3"/>
          <w:sz w:val="24"/>
          <w:szCs w:val="24"/>
          <w:lang w:val="en-GB"/>
        </w:rPr>
        <w:t xml:space="preserve">". For example, the discovery of a law by Archimedes, which later was named with his name, does not mean that this law did not work until the year 240 B.C. when Archimedes actually discovered it. Rather opposite, the action of this law was empirically observed much earlier, while in times of Archimedes even relatively large sea boats were build the operation of which was based on the utilisation of this law. However, in spite of all this, we still state that it was Archimedes who discovered the "Archimedes Law". Exactly the same rule applies to UFO tunnels. As long as my "Theory of the Magnocraft" remained unformulated, from which unambiguously stems that there is a vehicle capable of evaporating glossy tunnels, and also until I found a first example of such tunnels, also the existence of these tunnels remained unnoticeable to people. So I am the first person on Earth, who directed the attention of other people onto the existence of such UFO tunnels. Thus, according to the definition of "discovery", actually </w:t>
      </w:r>
      <w:r>
        <w:rPr>
          <w:rFonts w:cs="Arial" w:ascii="Arial" w:hAnsi="Arial"/>
          <w:b/>
          <w:bCs/>
          <w:spacing w:val="-3"/>
          <w:sz w:val="24"/>
          <w:szCs w:val="24"/>
          <w:lang w:val="en-GB"/>
        </w:rPr>
        <w:t>I am the discoverer of the existence of glossy UFO tunnels on Earth</w:t>
      </w:r>
      <w:r>
        <w:rPr>
          <w:rFonts w:cs="Arial" w:ascii="Arial" w:hAnsi="Arial"/>
          <w:spacing w:val="-3"/>
          <w:sz w:val="24"/>
          <w:szCs w:val="24"/>
          <w:lang w:val="en-GB"/>
        </w:rPr>
        <w:t>. However, my discovery of the fact, that specific tunnels belong to the category of UFO tunnels, does not undermine the accomplishments of other people who participated in the discovery of the physical existence of these tunnels in a given area. Thus, for example the Deer Cave on Borneo has at least two discoverers: the first one of these is the physical discoverer of the existence of this cave in a given area, means someone who noticed and informed others, that this tunnel does exist in this particular place. This someone was a hunter presently unknown, from the local tribe of Berewan. In turn the second discoverer is myself, because I discovered that this tunnel was evaporated in the rock during an underground flight of a cigar-shaped complex formed from two UFO vehicles type K8. Of course, the contribution of any of these two discoverers cannot be considered to be more or less important from the contribution of the other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3.2. </w:t>
      </w:r>
      <w:r>
        <w:rPr>
          <w:rFonts w:cs="Arial" w:ascii="Arial" w:hAnsi="Arial"/>
          <w:spacing w:val="-3"/>
          <w:sz w:val="24"/>
          <w:szCs w:val="24"/>
          <w:u w:val="single"/>
          <w:lang w:val="en-GB"/>
        </w:rPr>
        <w:t>Glossy tunnels from Babia Gora in Po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e to the action of some strange law, which so far remains unknown, the entire my life I experience events that all seem to concern the subject area covered by this monograph. It is only because of such events that I carry out the research in this subject area at all, and also these events are the ones which actually forced me to research this partucular subject area - not any other one. In this situation probably no-one is going to be surprised that the legend about glossy tunnels, which look as if they are evaporated in rock by a strange machine, I encountered for the first time in the final class of my lyceum - see my article </w:t>
      </w:r>
      <w:r>
        <w:rPr>
          <w:rFonts w:cs="Arial" w:ascii="Arial" w:hAnsi="Arial"/>
          <w:b/>
          <w:bCs/>
          <w:spacing w:val="-3"/>
          <w:sz w:val="24"/>
          <w:szCs w:val="24"/>
          <w:lang w:val="en-GB"/>
        </w:rPr>
        <w:t>[1O5.3.2]</w:t>
      </w:r>
      <w:r>
        <w:rPr>
          <w:rFonts w:cs="Arial" w:ascii="Arial" w:hAnsi="Arial"/>
          <w:spacing w:val="-3"/>
          <w:sz w:val="24"/>
          <w:szCs w:val="24"/>
          <w:lang w:val="en-GB"/>
        </w:rPr>
        <w:t xml:space="preserve"> "W poszukiwaniu UFO-tuneli" (i.e. "In search of UFO tunnels") that was published in the Polish journal </w:t>
      </w:r>
      <w:r>
        <w:rPr>
          <w:rFonts w:cs="Arial" w:ascii="Arial" w:hAnsi="Arial"/>
          <w:spacing w:val="-3"/>
          <w:sz w:val="24"/>
          <w:szCs w:val="24"/>
          <w:u w:val="single"/>
          <w:lang w:val="en-GB"/>
        </w:rPr>
        <w:t>Nie z Tej Ziemi</w:t>
      </w:r>
      <w:r>
        <w:rPr>
          <w:rFonts w:cs="Arial" w:ascii="Arial" w:hAnsi="Arial"/>
          <w:spacing w:val="-3"/>
          <w:sz w:val="24"/>
          <w:szCs w:val="24"/>
          <w:lang w:val="en-GB"/>
        </w:rPr>
        <w:t xml:space="preserve">, issue from August 1992, number 8 (24), pages 42 i 43, which was later complemented by additional information published by another article </w:t>
      </w:r>
      <w:r>
        <w:rPr>
          <w:rFonts w:cs="Arial" w:ascii="Arial" w:hAnsi="Arial"/>
          <w:b/>
          <w:bCs/>
          <w:spacing w:val="-3"/>
          <w:sz w:val="24"/>
          <w:szCs w:val="24"/>
          <w:lang w:val="en-GB"/>
        </w:rPr>
        <w:t>[2O5.3.2]</w:t>
      </w:r>
      <w:r>
        <w:rPr>
          <w:rFonts w:cs="Arial" w:ascii="Arial" w:hAnsi="Arial"/>
          <w:spacing w:val="-3"/>
          <w:sz w:val="24"/>
          <w:szCs w:val="24"/>
          <w:lang w:val="en-GB"/>
        </w:rPr>
        <w:t xml:space="preserve"> by Piotr Derdej "Zapomniana cywilizacja czy tylko mit?" (i.e. "The forgotten civilisation or just a myth"), </w:t>
      </w:r>
      <w:r>
        <w:rPr>
          <w:rFonts w:cs="Arial" w:ascii="Arial" w:hAnsi="Arial"/>
          <w:spacing w:val="-3"/>
          <w:sz w:val="24"/>
          <w:szCs w:val="24"/>
          <w:u w:val="single"/>
          <w:lang w:val="en-GB"/>
        </w:rPr>
        <w:t>Nie z Tej Ziemi</w:t>
      </w:r>
      <w:r>
        <w:rPr>
          <w:rFonts w:cs="Arial" w:ascii="Arial" w:hAnsi="Arial"/>
          <w:spacing w:val="-3"/>
          <w:sz w:val="24"/>
          <w:szCs w:val="24"/>
          <w:lang w:val="en-GB"/>
        </w:rPr>
        <w:t>, July 1993, no 7 (35), page 6. The person who told me this legend, let us call him here "Wincenty", was known to me from other similarly extraordinary stories, which drastically collided with my outlook at the world considered then to be "scientific". So when I was listening to this subsequent story, I did not pay much attention to details and treated everything as a temporary entertainment. With the elapse of time I also forgotten many details. Thus below I and presenting a version of this legend about a glossy tunnel from the Babia Gora in Poland, in the version in which I currently remembe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usually the case in winters of Poland in 1950s, this evening an electric blackout happened again. So we were sitting by the fire from the wood burner, listening to cracks of the flames and observing flashes of lights moving on ceiling and on walls. Wincenty ignited his pipe, sat comfortably, and looked at me long with some strange attention, hesitation, and a puzzling expression on his face. I felt that he thinks intensely about something and that perhaps I am going to hear one more of his extraordinary stories. After some time he star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 was in your age, one evening my father proclaimed that the next day we are going into a long trip. However, in the morning I was surprised that instead of usual preparations for a market, my father only packed a kerosene lamp, matches, and food. My curiosity grew even more, when we went on foot, instead as usually - in a horse wagon. But I did not say a word, because I knew that my father will tell me at a right time whatever I should know. When we left the boundaries of our village, my father who was leading in silence, called me with a sign of his hand to walk next to him. "Wicek" he said, "a right time just come, that you learn the secret of our ancestors. This secret we pass from father to son since the oldest times. We keep it in family for the "black hour". Apart from me, about this secret knows one person per several families spread over other villages. This secret is a hidden underground passage. So watch now the path, as I am going to show it to you only once. You must remember it for the rest of your life." The remaining way we walked again in silence. We walked so until the footsteps of Babia Gora from the Slovakia side. My father stopped again and pointed to me a small rock at around one-third of height of this mountain. "Wicek" he said, "notice this rock, as it hides the entrance to the underground". When we climbed to the rock, I was surprised that no entrance is visible. My father lined on a corner of it with his shoulder-blades and started to push. I stood surprised, because from a close distance the rock looked too large for a single person being able to push it. "Bloody ..." my father swore, "long unopened and must be stagnated - do not just look but help me to push". I jumped to it and pushed, the rock jerked and after an initial resistance started to move surprisingly lightly. An opening was exposed sufficiently large to ride a horse wagon through it. My father ignited the kerosene lamp, then pushed the rock on the previous place. It shut completely the entrance opening. Then my father started to walk along a straight tunnel that started from this rock and led quite steeply downwards. I was chocked with the surprise, because something like this I never saw in my whole life before. The tunnel was huge and it would easily accommodate not only a horse wagon, but even an entire train. It led straight like a bullet. The cross-section of it was circular, but slightly flattened from the top. The surface of it was slightly wavy, like etched with the edge of a huge drill. Walls and floor were shiny, like poured with glass. Although it rapidly descended down, it was surprisingly dry. No trace of water leaking from walls or flowing along the floor. I also noticed that our shoes walking on this glassy floor did not produce any sharp sound which one would expect during walking on rock; the sound of steps was silenced like the floor of this tunnel was covered with some sort of li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quite a long march, the tunnel joined a huge chamber shaped like a barrel standing slightly slanted. The walls of this chamber were glossy like walls of the tunnel by which we arrived. But they were not waved. In turn the floor and ceiling were formed in some strange spiral pattern looking like a solidified whirl on water. In this chamber outlets of several tunnels converged. Some of them had circular cross-section, other - triangular. My father put the lamp on the floor and sit for a moment to rest. While I started to look around of this chamber. Under walls far from tunnels the floor was covered with various objects, chests, barrels, and various weapon. I saw parts of knight armours, various axes, clubs, swords, bayonets, and also ancient firearms. My attention was attracted to an unusually beautiful shotgun, with very long and richly incrusted barrel, and a white butt. I took this shotgun to my hands and started to look at it, but my father yelled at me "do not touch - we do not have oil to preserve it again". "But we can take it with us" I replied. "No" my father said, "all this must wait here in case of the arrival of difficult times". So I sat next to father. He started to explain. "Tunnels that you see here lead to every country and to every continent. You can walk through them wherever you wish, of course if you know how to move in them. This tunnel from left leads to Germany, then to England, and further to America, where it joins the tunnel from the right side. In turn the tunnel to the right leads to Russia, then to Caucus, and China, further to Japan, and finally to America. To America you can also walk through remaining tunnels, which run under poles of Earth. Each one of these tunnels every now and again has branching chambers similar to the one in which we are just now, where it joins with tunnels leading in different directions. In this labyrinth it is easily to get lost. Therefore our ancestors used signs, which informed which tunnel is to be chosen. Come now I show you how these signs look like". We approached one of these tunnels and then I noticed at the entrance to it several primitive drawings made with some black paint or dried blood. My father show me one drawing after other and explained their meaning. One of them indicated the king's castle in Wawel from former Polish capital Crac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he was explaining these drawings to me, unexpectedly a sound of far rambling, hissing, and squeak started to be heard. It resembled me an arriving steam train, which changes rails on slip points, and breaks. My father stopped talking and said "the rest I will explain to you in the return way, now we must leave fast". We started to climb hastily along the arrival tunnel, chased by the increasingly loud rambling and metallic squeak. My father visibly was worrying and frequently looked behind. When we run to the rock at the entrance, the hissing and squeak was so loud as if the train was breaking just behind our back. After we left outside, and shut the rock behind us, my father fell exhausted. After quite a long rest he started to explain to me. "Tunnels that you saw were not caved by people, but by omnipotent creatures that live underground. These creatures use such tunnels for travelling from one side of the world to other sides. They use fiery flying machines for this purpose. If such a machine hits us, we would get cooked from the heat it creates. Fortunately in the tunnel voice goes far, so there is enough time to get out of way of these machines when one hears them. Besides, these creatures live in other parts of the world and in these areas they fly very rarely. So our ancestors used their tunnels to hide from invaders and to march fast to other areas." During the return path my father explained to me the meaning of remaining pictures. He also ordered that - when the right time comes - I show the entrance to this tunnel to someone trusted, so that the secret knowledge of ancestors is not lo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e in the wood burner and the pipe of Wincenty almost burned out completely. I knew that this is the end of story. A next day I continued my rational life of a high school student. Textbooks of physics, geography, and history mentioned nothing about a system of underground tunnels that is used by fiery machines of some omnipotent creatures. Almost the only inhabitant of the underground that was officially discussed in school was "Vulcan" - the Roman God of fire and metalwork, and his Greek equivalent "Hephaistos". But none of textbooks which described this god, nor any class which concerned it, indicated that at the source of every old story a real event may stand, and that perhaps also Vulcan is a religious symbol of actually existing creatures. Also tens of popular-scientific and technical books, the content of which I was then digesting in bulks, did not indicate neither a method, or a machine, which would be capable to evaporate such glossy tunnels. So the story of Wincenty initially I took for a pure (although very interesting) fantasy and I qualified it to the same category as other similar stories and myths, e.g. about miners' "elves" who guard underground treasures, about an armour of Achilli from the Iliad, about the "Pied Piper of Hamelin" who in 1284 in the town of Hamelin from the Lower Saxony near Hannover abducted children to just such a glossy tunnel that resembled the tunnel of Wincenty (the summary of this German legend from Hamelin is provided in item #3I5.4 from subsection I5.4), about a legendary tunnel from the massive Untersberg (on the border of Germany and Austria), about which Peter Krassa and Richard Habeck write in their "Library of Palm leaves", or about the expedition to the centre of Earth described in the book by Joules Verne, "Journey to the centre of the earth". Years passed and none of us ever returned to the topic of tunnel from under the Babia Gora in Poland. In autumn of 1981 Wincenty departed from this world, while a half year later I departed from Poland to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lightly later I started to realise that actually may exist some connection between the story of Wincenty about a glossy tunnel from under the Babia Gora, build and used by some omnipotent creatures, and various extraordinary events that took place just in this area. Common in Poland legends about gatherings that witches, wizards, and all other supernatural creatures supposedly had just on this Babia Gora (see also descriptions from subsection R4), could simply be a form of ancient reports from such extraordinary events. I also deduced that if the Babia Gora really hides such a tunnel, perhaps an analysis of these legends and finding the place where exactly these gatherings supposed to take place could assist in finding the hidden entrance to undergrounds. After all, it was the content of legends that allowed the German archaeologist-amateur, Heinrich Schliemann, to find the mythical Troy. An example of more recent event from history of the Babia Gora was a catastrophe of the aeroplane, An-24 PLL LOT on 2 April 1969. Causes for that catastrophe turned out to be extremely difficult to define. Perhaps this aeroplane hit one of these dangerous machines that just left from under the Babia Gora? After all, the aeroplane of the Captain Thomas Mantell from the Fort Knox disintegrated in the air just for such a reason - see subsection P5.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I developed the Magnocraft, means after I found the principle of operation and a device that was able to evaporate just such underground tunnels, I decided to start actions aimed at inspiring searches for the glossy tunnel from under the Babia Gora. The first step in this direction was publishing the legend of Wincenty. Independently from the article [1O5.3.2] indicated at the beginning of this subsection, this publishing was also done in monographs from the series [5], namely in [5/3] and [5/4]. In the result of this, several people who lived in the vicinity of the Babia Gora become interested in this legend and started their own searches for the tunnel. One of the results of these searches was a two-part series of articles written by Robert Lesniakiewicz (ul. Mickiewicza 53, 34-785 Jordanow, Poland) about the so-called "Moon Cave", which appeared in the bimonthly </w:t>
      </w:r>
      <w:r>
        <w:rPr>
          <w:rFonts w:cs="Arial" w:ascii="Arial" w:hAnsi="Arial"/>
          <w:spacing w:val="-3"/>
          <w:sz w:val="24"/>
          <w:szCs w:val="24"/>
          <w:u w:val="single"/>
          <w:lang w:val="en-GB"/>
        </w:rPr>
        <w:t>Wizje Peryferyjne</w:t>
      </w:r>
      <w:r>
        <w:rPr>
          <w:rFonts w:cs="Arial" w:ascii="Arial" w:hAnsi="Arial"/>
          <w:spacing w:val="-3"/>
          <w:sz w:val="24"/>
          <w:szCs w:val="24"/>
          <w:lang w:val="en-GB"/>
        </w:rPr>
        <w:t xml:space="preserve"> (Wyd. "Libra" Sp. z o. o., Krakow, ul. Jozefa 22/14, Poland), numbers 2 and 3 from 1996. This series suggested that the "Moon Cave" perhaps is another entrance to the system of tunnels described by Wincenty. Second article from this series literally repeated the legend of Wincenty quot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arches for the tunnel from under the Babia Gora obtained a speed when they were joined by Mr Kazimierz Panszczyk (ul. M. Kopernika 3/22, 34-400 Nowy Targ, Poland). In 1996 to 1999 he make a personal hobby from the task of finding this tunnel, and he pursued it vigorously. At the time of writing this monograph (and paragraph) in 1998 he already found several areas on the Babia Gora, which previously hid entrances to this tunnel. (For example, one of these entrances was an old and currently collapsed cave under the "Mokry Staw", other was a natural well locally called "Slowikowa Studnia" also already destroyed, one more was a cavity in the rock, presently blocked, that existed near an old shelter called BV.) He found eye witnesses who actually entered this tunnel. He also make a lot of interesting discoveries connected with this tunnel. (For example, that if one marks these entrances on a map, they form outlines of a regular rectangle, what is not a phenomenon typical for natural forms, that at these entrances some sort of old signs was present, similar to these about which the story of Wincenty mentions, that searches for the entrance to this tunnel were already carried out by Germans during the Second World War - what confirms the claim from the book [4H3] that Hitler was personally interested in finding a path to an underground kingdom of Shambala and carried out large scale searches for this path, etc.) All discoveries of Mr Panszczyk is impossible to present in such a brief note. Therefore it is good to know that together with me he published over 100 pages long treatise [4B], in which he thoroughly describes his findings (in Polish). His findings conclusively confirm that the glossy tunnel under the Babia Gora actually does exist and that in past it had more than one entrance. Only that all these entrances were later destroyed on purpose. This in turn means, that we should not stop our efforts to find a still open entrance to this tunnel, to make it available for the use of all interested people. This can be accomplished e.g. through uncovering one of the old entrances, that were used in past but later intentionally block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3.3. </w:t>
      </w:r>
      <w:r>
        <w:rPr>
          <w:rFonts w:cs="Arial" w:ascii="Arial" w:hAnsi="Arial"/>
          <w:spacing w:val="-3"/>
          <w:sz w:val="24"/>
          <w:szCs w:val="24"/>
          <w:u w:val="single"/>
          <w:lang w:val="en-GB"/>
        </w:rPr>
        <w:t>Master of the world - means the governor of Earth and his council of 12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interesting aspect of the story of Wincenty is, that it subjects several information to our attention, that emerge repetitively from many completely different sources. This information repetitively state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Underground of our planet, omnipotent creatures are hiding from people. They have a physical nature, and are indistinguishingly similar to people. These creatures form a kind of secretive kingdom, the ruler of which is also a real master of the planet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Both, the creatures living in this subterranean kingdom, as well as their ruler, do not consider human wishes in their actions, and do to humans quite horrible th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For purpose of communication with the surface, this subterranean kingdom uses a system of underground tunn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In these tunnels fiery vehicles are fl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 This underground kingdom has entire cities hidden on our planet in huge underground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omits the differences in terminology and in interpretations, exactly the same information one may notice, as it emerges from several sources that are independent from each other. The most important amongst these source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My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Research of other investig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Present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ncient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Mythology of various 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Let us now review briefly each one out of the sources listed above, and then let us consider to what conclusions their content inspir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1</w:t>
      </w:r>
      <w:r>
        <w:rPr>
          <w:rFonts w:cs="Arial" w:ascii="Arial" w:hAnsi="Arial"/>
          <w:spacing w:val="-3"/>
          <w:sz w:val="24"/>
          <w:szCs w:val="24"/>
          <w:lang w:val="en-GB"/>
        </w:rPr>
        <w:t xml:space="preserve">. </w:t>
      </w:r>
      <w:r>
        <w:rPr>
          <w:rFonts w:cs="Arial" w:ascii="Arial" w:hAnsi="Arial"/>
          <w:b/>
          <w:bCs/>
          <w:spacing w:val="-3"/>
          <w:sz w:val="24"/>
          <w:szCs w:val="24"/>
          <w:lang w:val="en-GB"/>
        </w:rPr>
        <w:t>My research</w:t>
      </w:r>
      <w:r>
        <w:rPr>
          <w:rFonts w:cs="Arial" w:ascii="Arial" w:hAnsi="Arial"/>
          <w:spacing w:val="-3"/>
          <w:sz w:val="24"/>
          <w:szCs w:val="24"/>
          <w:lang w:val="en-GB"/>
        </w:rPr>
        <w:t>. In my research to-date I met in person two people who remember their abduction to a UFO vehicle that was "parked" inside of a huge underground cave. The most interesting case was that of a person who was aware UFO abductee and remembered several his UFO abductions. Because of the "phobia of being persecuted by special services" that I am describing in subsection VB4.8, this person wished that his report I publish under a pseudonyme "Richard Williams". Observations of Richard provided many precious information about the level of technology of UFOnauts. In this monograph, amongst others, his description of a telepathic pyramid observed on such an underground UFO is provided in item "Re. 1" from subsection T4, as well as a description of an operation of personal time vehicle - see item "Re. 5" from subsection T3. One of his aware abductions to a UFO took place from a designated earlier point at a road crossing in Auckland, during late morning, in daylight and in a full street traffic. No-one from numerous passers by and cars that were on the street, took any notice of a UFO abduction of two people that was in progress there. Richard and his friend were "invited" to a vehicle, which from the outside looked like a modern station wagon with tinted windows that are non-transparent from the outside. But inside no-one was driving this vehicle. It arrived to the destination on its own, probably controlled on the principle of a "machine with a human soul" described in subsection U4.1. It delivered Richard and his friend somewhere, as Richard believed, at the outskirts of Auckland, to what looked like a timber-mill or a large storehouse for wooden planks, and stopped in front of a small shack looking like an office. After they come out from their "station wagon", two guides who looked like twin-brothers of television magician David Copperfield, took Richard and his companion into this shack. Inside they opened small doors looking like a storage cupboard where brooms are kept. It turned out that behind this doors a long square corridor existed, with a soft pavement on the floor. After they walked in this corridor several lengths of the shack, Richard started to be surprised how it is possible that in such a small shack such a long corridor can exist. But his guides have not explained this puzzle to him. Then the corridor changed from a typical office corridor into a tunnel with elliptical cross-section similar to the one described by Wincenty in subsection O5.3.2. After they walked in this tunnel quite a distance, they reached a barrel-shaped underground cave. The exit of the tunnel to the cave had a shape like a small balcony or a loading ramp. On the height of this balcony or ramp, a huge UFO vehicle was hovering in the underground chamber. It gently waved while hovering. Richard described this waving as a similar to waving of a sea boat that stands by a motionless ramp in a port. Richard, his companion, and both guides carefully stepped on the board of this UFO, by awaiting at the moment when in the continuous waving it gets even with the level of balcony, similarly as this is done by passengers who from a motionless port are getting onto a waving boat. The UFO vehicle turned out to be almost an entire underground city, full of UFOnauts of various races, multitude of equipment, etc. Amongst others, Richard was introduced to a pair of strikingly beautiful aliens (perhaps even to the "master of the world" himself and his spouse). These aliens were around 2.5 meters tall, had long blond chairs reaching the waist - similar to these shown on pictures of angels, and habits, attitude, and behaviour of absolute masters of everything. Richard describes these aliens in a brief interview that he gave to the New Zealand TV, and that was included into my program on the Tapanui explosion, broadcasted in TVNZ 1 as a part of "Holmes" programme on 3 May 1989, immediately after evening news. Unfortunately this interview was completely anonymous, as because of his phobia, Richard was scared to show his f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ichard was a very privileged UFO abductee aware of his experiences. (Perhaps it has something to do with his personal audience to these two aliens, one of which could be the current "master of the world".) Not only that several of his abductions were carried out with his full awareness, but also UFOnauts show to him capabilities of several of their technical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such technical devices demonstrated to Richard in action, which I have a duty to describe, was an </w:t>
      </w:r>
      <w:r>
        <w:rPr>
          <w:rFonts w:cs="Arial" w:ascii="Arial" w:hAnsi="Arial"/>
          <w:b/>
          <w:bCs/>
          <w:spacing w:val="-3"/>
          <w:sz w:val="24"/>
          <w:szCs w:val="24"/>
          <w:lang w:val="en-GB"/>
        </w:rPr>
        <w:t>apparatus for inducing cancer</w:t>
      </w:r>
      <w:r>
        <w:rPr>
          <w:rFonts w:cs="Arial" w:ascii="Arial" w:hAnsi="Arial"/>
          <w:spacing w:val="-3"/>
          <w:sz w:val="24"/>
          <w:szCs w:val="24"/>
          <w:lang w:val="en-GB"/>
        </w:rPr>
        <w:t>, and also for healing cancer. From whatever Richard told me about this sinister apparatus and about the manner it works, cancer is an illness the mechanism of which depends on inducing disharmonic vibrations in the appropriate area of human counter-body. (For descriptions of human counter-body see subsection I5.1 and partially subsection H7.1.) In turn these destructive vibrations in the fragment of counter-body, are transferred into physical body, causing the loss of equilibrium in the life functions of it. The manifestation of this loss of vibratory equilibrium is the appearance of cancer. (The above reveals why it is so vital to initiate a new discipline of knowledge, in subsection H10 of this monograph described under the name "medicine of the counter-world". After all, only via this new discipline humanity learns how to heal illnesses that originate from the counter-body, such as cancer.) The above reveals that UFOnauts who occupy our planet have a technical device, which is able to do both, induce at any will such cancerous disharmonic vibrations in the selected area of the counter body of a given person, as well as alter such cancerous vibrations into healthy harmonic vibrations that manifest themselves with health. UFOnauts even demonstrated to Richard the operation of this device, initially inducing a cancer in him - he immediately sensed this and noted with his eyes as a deformation of his own tissues. Then UFOnauts removed this cancer from him through returning harmonic vibrations in a given area of his counter-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information is extremely important, because it reveals that UFOnauts who occupy us have technical devices with the use of which they are able to induce cancer and various other cancer-related illnesses in selected people. In this way they are able to </w:t>
      </w:r>
      <w:r>
        <w:rPr>
          <w:rFonts w:cs="Arial" w:ascii="Arial" w:hAnsi="Arial"/>
          <w:b/>
          <w:bCs/>
          <w:spacing w:val="-3"/>
          <w:sz w:val="24"/>
          <w:szCs w:val="24"/>
          <w:lang w:val="en-GB"/>
        </w:rPr>
        <w:t>murder</w:t>
      </w:r>
      <w:r>
        <w:rPr>
          <w:rFonts w:cs="Arial" w:ascii="Arial" w:hAnsi="Arial"/>
          <w:spacing w:val="-3"/>
          <w:sz w:val="24"/>
          <w:szCs w:val="24"/>
          <w:lang w:val="en-GB"/>
        </w:rPr>
        <w:t xml:space="preserve"> </w:t>
      </w:r>
      <w:r>
        <w:rPr>
          <w:rFonts w:cs="Arial" w:ascii="Arial" w:hAnsi="Arial"/>
          <w:b/>
          <w:bCs/>
          <w:spacing w:val="-3"/>
          <w:sz w:val="24"/>
          <w:szCs w:val="24"/>
          <w:lang w:val="en-GB"/>
        </w:rPr>
        <w:t xml:space="preserve">unnoticeably </w:t>
      </w:r>
      <w:r>
        <w:rPr>
          <w:rFonts w:cs="Arial" w:ascii="Arial" w:hAnsi="Arial"/>
          <w:spacing w:val="-3"/>
          <w:sz w:val="24"/>
          <w:szCs w:val="24"/>
          <w:lang w:val="en-GB"/>
        </w:rPr>
        <w:t>these people on Earth, which are inconvenient for their occupational interests. Yet, our civilisation is unable to discover, that departure of these people to another world was not because of natural reasons, but due to a hidden assassination by UFOnauts. For example I have reasons to suspect, although I am unable to prove this, that in this manner UFOnauts most probably killed several people mentioned in subsection A4 of this monograph, e.g. Karla Turner - see [3VB4.5.1] from subsection VB4.5.1, and Bela Brosan - see subsection K2.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ther person abducted to a similar underground cave, was my good acquaintance, Bill Sinclair. In time when this abduction took place, he was living on a suburb of Dunedin. His house stood in a significant distance from a lone hill locally called "</w:t>
      </w:r>
      <w:r>
        <w:rPr>
          <w:rFonts w:cs="Arial" w:ascii="Arial" w:hAnsi="Arial"/>
          <w:b/>
          <w:bCs/>
          <w:spacing w:val="-3"/>
          <w:sz w:val="24"/>
          <w:szCs w:val="24"/>
          <w:lang w:val="en-GB"/>
        </w:rPr>
        <w:t>Saddle Hill</w:t>
      </w:r>
      <w:r>
        <w:rPr>
          <w:rFonts w:cs="Arial" w:ascii="Arial" w:hAnsi="Arial"/>
          <w:spacing w:val="-3"/>
          <w:sz w:val="24"/>
          <w:szCs w:val="24"/>
          <w:lang w:val="en-GB"/>
        </w:rPr>
        <w:t>". The name Saddle Hill was given to it by Captain Cook, because it looks like two humps on a camel. About this hill there is a Maori legend which states that inside it hides a gigantic monster "Taniwha", wounded in a deadly struggle with other similar monster "Mauka-Tua". ("Mauka-Tua" hides inside of another similar lonely hill, which can be seen from top of the "Saddle Hill".) As this is explained in subsection O1, "Taniwha" is actually an ancient Maori name assigned to what we currently call UFOs (also to evil crew members of UFOs). This Maori legend claims as well, that from time to time it is even possible to hear this monster "Taniwha" when it cries from the pain and howls inside of the "Saddle Hill". By the way, sounds that actually resemble cry and howl described in this old legend, sometimes were really heard as they come out from this hill. I personally know a couple of local farmers, Gwen and Doug Heenan, who claim that they already heard these sounds several times at nights. Of course, these sounds not necessarily must originate from a wounded monster, but can be caused by various actions of a UFO vehicle that hides inside of a cave located within this hill. For example these sounds may have the same character as described in subsection U3.5 loud "dragging sounds" formed sometimes by UFOs, when these vehicles penetrate through concrete slabs from ceilings of human apartments, while the vibratory field of their propulsors induces a resonance in these slabs. Another strange thing about the Saddle Hill is that by a strange coincidence a closest human settlement located at footsteps of this hill is called "Fairfield". In turn this name could be just a misspelled record of the description of this area as the "field of fai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way, the "Saddle Hill" is not the only hill in New Zealand, in which according to Maori legends huge caves do exist in which monsters "Taniwha" are hiding. Other hills with similar legends include the "sacred Puketapu hill" in Palmerston, the "Matanaka hill" in Wakuaiti, and the "Mount Nimrod" near Timaru. Such a huge cave, currently half flooded with sea water, but still accessible for tourists, is also located inside of one of islands in the Wellington Harbour. Outside New Zealand, similar hills with UFO tunnels and caves inside, are the Olympus Mountain in Greece, Batu Caves in Kuala Lumpur from Malaysia - Batu Caves are even opened for visitors, mountains called Lysa, Babia i Sleza in Poland, and the holy mountain Autana in Venezuel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turning now to the abduction of Bill to a UFO vehicle that was hidden inside of the Saddle Hill, it happened one night when a powerful beam of colourful light burst from this hill. This light seemed to be a telekinetic "tractor beam" described in subsection L6. The beam sucked Bill, who was just lying in his bed, towards the hill. The fast flight in the air and subsequent hitting in the slope of the hill was a big shock for Bill. This hitting, instead of finishing with smashing of his body into a pulp - as he was afraid may happen, led to the penetration of the rock by his body, like if the hill was formed from some sort of liquid. There was a huge barrel-shaped cave inside of the hill. In this cave a UFO vehicle was hovering. Bill was sucked inside of this UFO, then his recalls rapidly were cut short. (UFOnauts probably discovered that he does not sleep at al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2</w:t>
      </w:r>
      <w:r>
        <w:rPr>
          <w:rFonts w:cs="Arial" w:ascii="Arial" w:hAnsi="Arial"/>
          <w:spacing w:val="-3"/>
          <w:sz w:val="24"/>
          <w:szCs w:val="24"/>
          <w:lang w:val="en-GB"/>
        </w:rPr>
        <w:t xml:space="preserve">. </w:t>
      </w:r>
      <w:r>
        <w:rPr>
          <w:rFonts w:cs="Arial" w:ascii="Arial" w:hAnsi="Arial"/>
          <w:b/>
          <w:bCs/>
          <w:spacing w:val="-3"/>
          <w:sz w:val="24"/>
          <w:szCs w:val="24"/>
          <w:lang w:val="en-GB"/>
        </w:rPr>
        <w:t>Research of other investigators</w:t>
      </w:r>
      <w:r>
        <w:rPr>
          <w:rFonts w:cs="Arial" w:ascii="Arial" w:hAnsi="Arial"/>
          <w:spacing w:val="-3"/>
          <w:sz w:val="24"/>
          <w:szCs w:val="24"/>
          <w:lang w:val="en-GB"/>
        </w:rPr>
        <w:t>. My own research, which indicate that in some cases people are being abducted to UFOs that hide inside underground caves, are supplemented with similar findings of other investigators. As an example of these, a description of the abduction to just such underground caves of someone called Betty Luca, can be indicated. This abduction is presented in the book [2S1.4] by Raymond E. Fowler, "The Andreasson Affair, Phase Two", Prentice Hall, Inc., Englewood Cliffs, New Jersey 07632, USA, 1982, ISBN 0</w:t>
        <w:noBreakHyphen/>
        <w:t>13</w:t>
        <w:noBreakHyphen/>
        <w:t>036624</w:t>
        <w:noBreakHyphen/>
        <w:t xml:space="preserve">2. It is interesting that in research of other people appears also the "master of the world". He is a highest rank officer of the cosmic confederation that occupies Earth. He performs for our planet a role of an occupational ruler, or a "governor". He is mentioned, amongst others, in the book [2S1.4], while described more exactly in the book </w:t>
      </w:r>
      <w:r>
        <w:rPr>
          <w:rFonts w:cs="Arial" w:ascii="Arial" w:hAnsi="Arial"/>
          <w:b/>
          <w:bCs/>
          <w:spacing w:val="-3"/>
          <w:sz w:val="24"/>
          <w:szCs w:val="24"/>
          <w:lang w:val="en-GB"/>
        </w:rPr>
        <w:t>[1O5.3.3]</w:t>
      </w:r>
      <w:r>
        <w:rPr>
          <w:rFonts w:cs="Arial" w:ascii="Arial" w:hAnsi="Arial"/>
          <w:spacing w:val="-3"/>
          <w:sz w:val="24"/>
          <w:szCs w:val="24"/>
          <w:lang w:val="en-GB"/>
        </w:rPr>
        <w:t xml:space="preserve"> by Raymund E. Fowler (translated into Polish by Ryszard Z. Fiejtek): "Sprawa Andreasonow", Agencja NOLPRESS, Bialystok (Poland) 1991, ISBN 83-85212-01-9. Attributes of this officer described in the book [1O5.3.3] exactly correspond to attributes of the "master of the world". Here are some quotation from the Polish version of the book [1O5.3.3] - in my own translation: '"Their capabilities are unlimited ..., "they" can do that we think one thing ... but do completely different ... An alien named "Andantio" is introduced ... Who Andantio is? ... Andantio is a high officer in the service of confederation ... What Andantio wants that we understand? ... Please, please ... understand yourself ... peace is like "water" - it does not move nor "wave" ... "Andantio" should come here in person to explain this to us. Reply of Betty: "you would pray" to him if he comes ... "He" does not want this ...'. In the above quotations it should be noticed that all UFOnauts seem to have strange "devilish" names. For example "Andantio" sounds similarly like Italian "diabolo".</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3</w:t>
      </w:r>
      <w:r>
        <w:rPr>
          <w:rFonts w:cs="Arial" w:ascii="Arial" w:hAnsi="Arial"/>
          <w:spacing w:val="-3"/>
          <w:sz w:val="24"/>
          <w:szCs w:val="24"/>
          <w:lang w:val="en-GB"/>
        </w:rPr>
        <w:t xml:space="preserve">. </w:t>
      </w:r>
      <w:r>
        <w:rPr>
          <w:rFonts w:cs="Arial" w:ascii="Arial" w:hAnsi="Arial"/>
          <w:b/>
          <w:bCs/>
          <w:spacing w:val="-3"/>
          <w:sz w:val="24"/>
          <w:szCs w:val="24"/>
          <w:lang w:val="en-GB"/>
        </w:rPr>
        <w:t>Present religions</w:t>
      </w:r>
      <w:r>
        <w:rPr>
          <w:rFonts w:cs="Arial" w:ascii="Arial" w:hAnsi="Arial"/>
          <w:spacing w:val="-3"/>
          <w:sz w:val="24"/>
          <w:szCs w:val="24"/>
          <w:lang w:val="en-GB"/>
        </w:rPr>
        <w:t>. Present religions also warn us about the existence of omnipotent monsters, means "devils" that live underground and that harm humanity. For example, in the Christian religion their ruler, Satan, received temporally Earth from God for governing. According to prophecies, Satan is going to rule Earth until the arrival of "Second Jesus", means someone with a sword in mouth and with an identification number on his leg. (This number is probably a set of data emitted by a "UFO implant" described in subsection U3.1.) Prophecies state that Second Jesus is to overcome Satan and his hordes, and return faith in God to Earth. Interestingly, these times supposed to arrive just now, because according to old prophecies described in subsection A4 of this monograph, "Second Jesus" already arrived to Earth at the time of revival of the Roman Empire, which is believed to be the moment when a common European currency "Euro" was introduced - for details see subsection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 components are contained practically in every present religion. Namely the majority of religions describe devils living underground and tormenting people, their ruler, and their underground kingdom.</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4</w:t>
      </w:r>
      <w:r>
        <w:rPr>
          <w:rFonts w:cs="Arial" w:ascii="Arial" w:hAnsi="Arial"/>
          <w:spacing w:val="-3"/>
          <w:sz w:val="24"/>
          <w:szCs w:val="24"/>
          <w:lang w:val="en-GB"/>
        </w:rPr>
        <w:t xml:space="preserve">. </w:t>
      </w:r>
      <w:r>
        <w:rPr>
          <w:rFonts w:cs="Arial" w:ascii="Arial" w:hAnsi="Arial"/>
          <w:b/>
          <w:bCs/>
          <w:spacing w:val="-3"/>
          <w:sz w:val="24"/>
          <w:szCs w:val="24"/>
          <w:lang w:val="en-GB"/>
        </w:rPr>
        <w:t>Ancient religions</w:t>
      </w:r>
      <w:r>
        <w:rPr>
          <w:rFonts w:cs="Arial" w:ascii="Arial" w:hAnsi="Arial"/>
          <w:spacing w:val="-3"/>
          <w:sz w:val="24"/>
          <w:szCs w:val="24"/>
          <w:lang w:val="en-GB"/>
        </w:rPr>
        <w:t xml:space="preserve">. Ancient religions also described underground kingdoms inhabited by omnipotent monsters together with their powerful ruler. For example, if someone analyses any ancient religion, such as Greek, Roman, Egyptian, etc., it is overflowing with information on this subject. In the religion of ancient Romans the ruler of underground was "Vulcan". So if we consider the language of UFOnauts, which is almost impossible to be repeated by humans, the world "Vulcan" sounds quite similarly to the world "Satan". If someone does not believe it, I would suggest to repeat both these words with the voice that simultaneously imitates the laughing of hyenas mixed with cooing of pigeons, to which according to an old Polish folklore the speech of one of races of devils - UFOnauts is very similar. In turn in religion of ancient Greeks the ruler of underground was "Hephaistos". By a strange "coincidence" in the original pronunciation this sounds very similar to "Mephisto" - means the personal name of a chief devil. Interestingly, "Hephaistos" together with the band of his servants and helpers lived in the system of tunnels and chambers that existed inside of the </w:t>
      </w:r>
      <w:r>
        <w:rPr>
          <w:rFonts w:cs="Arial" w:ascii="Arial" w:hAnsi="Arial"/>
          <w:b/>
          <w:bCs/>
          <w:spacing w:val="-3"/>
          <w:sz w:val="24"/>
          <w:szCs w:val="24"/>
          <w:lang w:val="en-GB"/>
        </w:rPr>
        <w:t>Olympus Mountain</w:t>
      </w:r>
      <w:r>
        <w:rPr>
          <w:rFonts w:cs="Arial" w:ascii="Arial" w:hAnsi="Arial"/>
          <w:spacing w:val="-3"/>
          <w:sz w:val="24"/>
          <w:szCs w:val="24"/>
          <w:lang w:val="en-GB"/>
        </w:rPr>
        <w:t>. Means that he operated in the identical hiding as that one from which present UFOnauts carry out their abductions of people - e.g. see the "Saddle Hill" described before. In religions and mythologies of ancient Scandinavians, the ruler of underground was Wotan. His name also sounds similarly like Vulcan or Satan. Especially that Scandinavians themselves could not decide how to spell and pronounce his name, and pronounced it also as Odin, Wodan, or Woden. A story about him tells us the opera by Richard Wagner, "The Ring of the Nibelungs". According to this opera, Wotan lived in a flying palace - a vehicle called "Valhalla". The word "Valhalla" sounds almost identical as the word "Shambala" from the book [4O5.3.3] listed below. For distant travel Wotan used a magical horse called "Sleipnir", the attributes of which resembled attributes of a UFO type K3. For example, according to [2I6.1] "The New Encyclopćdia Britannica", Volume 9, Macropćdia, Encyclopćdia Britannica, Inc., The University of Chicago, USA, 1993, ISBN 0-85229-571-5, see the word "Odin", the Sleipnir had 8 legs - means the same number as a UFO type K3 has side propulsors. On his teeth writing was inscribed - similarly as this takes place on the keyboard of the control panel in a UFO. During a gallop, this horse could fly in the air and also submerge into the sea. As a curiosity it is worth to add, that according to some legends, "mascots" of Wotan supposed to be bloodsucking "flying dogs", means most probably griffins in this monograph described in subsection R4.2. Further information about Wotan and his palace-vehicle Valhalla is contained in chapter F of monograph [5/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5</w:t>
      </w:r>
      <w:r>
        <w:rPr>
          <w:rFonts w:cs="Arial" w:ascii="Arial" w:hAnsi="Arial"/>
          <w:spacing w:val="-3"/>
          <w:sz w:val="24"/>
          <w:szCs w:val="24"/>
          <w:lang w:val="en-GB"/>
        </w:rPr>
        <w:t xml:space="preserve">. </w:t>
      </w:r>
      <w:r>
        <w:rPr>
          <w:rFonts w:cs="Arial" w:ascii="Arial" w:hAnsi="Arial"/>
          <w:b/>
          <w:bCs/>
          <w:spacing w:val="-3"/>
          <w:sz w:val="24"/>
          <w:szCs w:val="24"/>
          <w:lang w:val="en-GB"/>
        </w:rPr>
        <w:t>Mythology of various nations</w:t>
      </w:r>
      <w:r>
        <w:rPr>
          <w:rFonts w:cs="Arial" w:ascii="Arial" w:hAnsi="Arial"/>
          <w:spacing w:val="-3"/>
          <w:sz w:val="24"/>
          <w:szCs w:val="24"/>
          <w:lang w:val="en-GB"/>
        </w:rPr>
        <w:t xml:space="preserve">. Independently from the story of Wincenty, in my search to-date I encountered also many other myths, legends, and stories, about glossy underground tunnels which are located in various areas of our planet. These tunnels are inhabited by various "omnipotent monsters" that are led by the "master of the world". For example, in the Polish book </w:t>
      </w:r>
      <w:r>
        <w:rPr>
          <w:rFonts w:cs="Arial" w:ascii="Arial" w:hAnsi="Arial"/>
          <w:b/>
          <w:bCs/>
          <w:spacing w:val="-3"/>
          <w:sz w:val="24"/>
          <w:szCs w:val="24"/>
          <w:lang w:val="en-GB"/>
        </w:rPr>
        <w:t>[2O5.3.3]</w:t>
      </w:r>
      <w:r>
        <w:rPr>
          <w:rFonts w:cs="Arial" w:ascii="Arial" w:hAnsi="Arial"/>
          <w:spacing w:val="-3"/>
          <w:sz w:val="24"/>
          <w:szCs w:val="24"/>
          <w:lang w:val="en-GB"/>
        </w:rPr>
        <w:t xml:space="preserve"> by Andrea Olszewski, "Boski Gwalt", Wydawnictwo A. Olszewski (Skr. pocztowa 87, 00-978 Warszawa 13, Poland), Warszawa 1996, ISBN 83-900944-1-X, descriptions are contained of two such tunnels. One of them, described on pages 204 and 204, supposed to begin on the border of Holy Land and led to an underground city "Luz" the inhabitants of which supposedly found a manner to avoid dying. (From my research on UFOs also stems, that UFOnauts know how to extend their lives infinitively long. The key to this extending of life is the described in subsection V10 repetitive shifting time back, and also substances and energies robbed by UFOnauts from people.) The access to the city Luz used to know, amongst others, the king Solomon. Other one hundred kilometres long such tunnel, described on page 22 of the book [2O5.3.3], called the "tunnel of priests", supposed to be in Egypt and link the Nile with the Red Sea.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comprehensive description of legends on the topic of system of caves is described in the book </w:t>
      </w:r>
      <w:r>
        <w:rPr>
          <w:rFonts w:cs="Arial" w:ascii="Arial" w:hAnsi="Arial"/>
          <w:b/>
          <w:bCs/>
          <w:spacing w:val="-3"/>
          <w:sz w:val="24"/>
          <w:szCs w:val="24"/>
          <w:lang w:val="en-GB"/>
        </w:rPr>
        <w:t>[4O5.3.3]</w:t>
      </w:r>
      <w:r>
        <w:rPr>
          <w:rFonts w:cs="Arial" w:ascii="Arial" w:hAnsi="Arial"/>
          <w:spacing w:val="-3"/>
          <w:sz w:val="24"/>
          <w:szCs w:val="24"/>
          <w:lang w:val="en-GB"/>
        </w:rPr>
        <w:t xml:space="preserve"> by Alec MacLellan, "Zaginiony Swiat Agharti", Wydawnictwo Amber (Sp. z o.o., ul. Zielna 39, 00-108 Warszawa, Poland), Warszawa 1997, ISBN 83-7169-301-X. It describes a system of tunnels and caves that extends over the entire globe and that is very similar to tunnels from the story of Wincenty. The book describes also "omnipotent monsters", and their ruler the "master of the world", that live in cities from these tunnels. This book contains legends from the area of South-East Asia, which concern the underground kingdom of Agharti. This kingdom is organised on the model of an army, and ruled with an iron hand by an omnipotent creature with supernatural powers, called in this book the "master of the world". Cities of this kingdom supposed to be located in huge underground caves, while the communication with the surface of Earth provides a system of underground tunnels. In these tunnels vehicles are flying, that are manned by servants of the "master of the world", means by physical creatures omnipotent in comparison to people, all the attributes of which correspond to attributes of UFOnauts. The "master of the world" himself, supposed to be named with a word, which is composed out of sounds that are impossible for repeating by humans. If these sounds are written, they are to be expressed differently, depending on which alphabet is used for their expressing. Although in the book [4O5.3.3] a spelling of this name is used, which represents an approximate translation from the Sanskrit, if one repeats this name with sounds of hyenas and pigeons, than it sounds almost like "Satan". These readers who have doubts whether a range of words used in various sources for expressing the same name "master of the world", really represents different spellings of the same name of the same creature, I propose to analyse how different can be spellings and pronunciations of the name of the same human. For example, "Saint John" lived amongst people only around 2000 years ago, while his name was then written and pronounced in a single and unambiguous manner. But today his name Englishmen write as John, Spanish as Juan, Islanders as Ian, Germans as Johan, Polish and Dutch as Jan, Portuguese as Joan, Russians as Ivan, while Italians as Giovanno. In turn when comes to pronouncing this one single name, the differences become even bigger. In turn Mendeleyev lived relatively recently, and his name also in every language is spelled and pronounced differently. So we can imagine what would be the span of possible writings of the name, which is pronounced with some squeaky sounds similar to laughers of hyenas and cooing of pige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ituation with the name of the "master of the world" is complicated even more by the fact, that referring to, or addressing him, is via the use of one of numerous names that are simultaneously applicable. After all, the hierarchy of UFOnauts must be similar to hierarchy on Earth, where a given ruler always was called with the use of several different names. For example, in English with the use of general names "king", "monarch", etc.; and also with the use of personal names, e.g. Henry the Eight or Queen Victoria. Most probably also UFOnauts are going to use several names of their ruler simultaneously, e.g. the name "Satan" - which is the equivalent of his rank (e.g. a UFO version for our "Admiral"), the word "Beelzebub" which is the name of his position in the hierarchy (e.g. an equivalent of our word "governor-general"), and e.g. a word "Andantio" which is the personal name of a current from such cosmic "governors-general" on Earth. (The order of meanings provided here is just an example, and in reality everything may be completely opposite. Perhaps the truth about the hierarchy and names of hight officers amongst our occupants could be established through studying old religious texts.) From the book [1O5.3.3] it seems to stem that the name "Andantio" may be the personal name of the present "governor-general" of occupational forces of UFOnaut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ignificant number of legends about underground cities, "mist people" that live in them, and the "master of the world", have Maoris from New Zealand. According to their legends, one of such underground cities supposed to be located in the region of New Zealand called Fiordland, not far from which the UFO explosion near Tapanui took place in 1178. A curiosity of these Maori legends is, that they cannot be explained by cultural links with other nations, for a simple reason that until around 1840 Maoris were cut off from rest of the world.</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life experiences, as well as the theory of mathematical probability, insist that if there are numerous independent sources, which in a different manner try to pass to us exactly the same message, then this information is true and better to start taking notice of it. After all, it is known that in error may be one person all the time, or many people for a short period of time, but it is impossible that all were in error all the time. Thus, the conclusion from the above deductions, which I would like to forward for consideration because it complements the discoveries presented in other parts of this monograph, is that under the surface of our planet, an entire underground kingdom is hidden, or more strictly the operational bases of UFOnauts on Earth are located. This kingdom is populated by the omnipotent creatures, which exploit people, means by UFOnauts. It is ruled by the "master of the world". For purposes of communication with the surface it uses a system of tunnels through which their vehicles are flying. In turn for living purposes these creatures use huge caves, in which their vehicles are hovering. These vehicles have the size and functions of entire underground c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uggests that the secretive Agharti from the book [4O5.3.3] actually does exists. Only that it does not occupy permanent underground cities as people in their stereotypes believe, but huge UFO vehicles. These vehicles also perform the function of underground cities. But they are able to shift from one underground cave to other one. In turn after they finish their service, or after they fill up their decks with resources robbed from people, they are able to fly onto their native planets. In turn the "master of the world" is the highest rank officer in the cosmic confederation that occupies Earth. He is the occupational governor of our planet. Thus the subsequent goal in our efforts of reconstruction of our real situation, is to put now together further details about this master of the world. This in turn means putting together information that is available to us about this UFOnaut, who currently performs the function of occupational governor of Earth ("Andantio"?). For example, it would be good to learn or confirm his name, rank, age, origin, biography, appearance, character, methods of acting, strategy, etc. After all, according to subsections W3 and W1, he is just this creature, with the strategy and decisions of which most probably we must confront our defensive actions one 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4. </w:t>
      </w:r>
      <w:r>
        <w:rPr>
          <w:rFonts w:cs="Arial" w:ascii="Arial" w:hAnsi="Arial"/>
          <w:spacing w:val="-3"/>
          <w:sz w:val="24"/>
          <w:szCs w:val="24"/>
          <w:u w:val="single"/>
          <w:lang w:val="en-GB"/>
        </w:rPr>
        <w:t>Substances dropped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rious substances and materials left by UFOs on our planet, represent a very valuable source of information for scientific research of these vehicles. But in order to utilise their potential properly, it is necessary that investigators and UFO observers are familiar with the existence of these substances, and also with the explanation of their origin and fun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illustrate here how the lack of knowledge of these materials may obstruct undertaking of the most correct research decisions, it is worth to mention here the known case of "</w:t>
      </w:r>
      <w:r>
        <w:rPr>
          <w:rFonts w:cs="Arial" w:ascii="Arial" w:hAnsi="Arial"/>
          <w:b/>
          <w:bCs/>
          <w:spacing w:val="-3"/>
          <w:sz w:val="24"/>
          <w:szCs w:val="24"/>
          <w:lang w:val="en-GB"/>
        </w:rPr>
        <w:t>angel's hair</w:t>
      </w:r>
      <w:r>
        <w:rPr>
          <w:rFonts w:cs="Arial" w:ascii="Arial" w:hAnsi="Arial"/>
          <w:spacing w:val="-3"/>
          <w:sz w:val="24"/>
          <w:szCs w:val="24"/>
          <w:lang w:val="en-GB"/>
        </w:rPr>
        <w:t>" found on one of English crop circles. This case is described on page 35 of the book [1O5.1] and [1rys.O3]. In 1985 Delgado i Andrews researched 16 meters crop circle found on the Matterly Farm, Gander Down. Near the edge of this crop circle they found glossy, transparent, jelly-like sub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ust such a substance, similar to the jelly formed from stock left after boiling pig trotters, is well known to UFOlogists. Most frequently they call it "angel's hair", although other folklore names can also be used, such as "star jelly", "star slough", "star shot", in Welsh "pwdre ser" meaning "the rot of the stars", and more - for further descriptions see the book </w:t>
      </w:r>
      <w:r>
        <w:rPr>
          <w:rFonts w:cs="Arial" w:ascii="Arial" w:hAnsi="Arial"/>
          <w:b/>
          <w:bCs/>
          <w:spacing w:val="-3"/>
          <w:sz w:val="24"/>
          <w:szCs w:val="24"/>
          <w:lang w:val="en-GB"/>
        </w:rPr>
        <w:t>[1O5.4]</w:t>
      </w:r>
      <w:r>
        <w:rPr>
          <w:rFonts w:cs="Arial" w:ascii="Arial" w:hAnsi="Arial"/>
          <w:spacing w:val="-3"/>
          <w:sz w:val="24"/>
          <w:szCs w:val="24"/>
          <w:lang w:val="en-GB"/>
        </w:rPr>
        <w:t xml:space="preserve"> "Mysteries of the Unexplained", Reader's Digest, 1982, ISBN 0-949819-35-2, page 188. (Note that the book [1O5.4] describes, amongst others, "angel's hair" found on 21 January 1803 near Swiebodzice on Lower Silesia, Poland, and reported in the English publication called "Report of the thirteenth meeting of the British Association for the Advancement of Science, 30:62-63, 1860, page 203.) A collection of cases of actual finding "angel's hair" in this monograph is reported in subsection P2.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Theory of the Magnocraft explains that the "angel's hair" is used in spherical flying complexes of UFOs, as a hydraulic neutraliser of the pressure between two main propulsors mutually attracting each other. Such application of angel's hair is illustrated in part "b" of Figure P9, and explained in subsection F3.1.1. Spherical complexes of UFOs are formed through coupling together two saucer-shaped vehicles of the same type with their bases - as this is illustrated in part #1 of Figure P9. After such coupling, concave areas in floors of both vehicles joined together, form a significant empty space that appears in the centre of such a spherical complex. On both ends of this space main propulsors of vehicles are placed, which are oriented towards each other with opposite magnetic poles, e.g. with (N) pole pointing towards (S). Because these propulsors must attract each other, they form significant forces which compress concave floors of these vehicles. In order to neutralise these forces, in the empty space between concave floors of both vehicles coupled together, this jelly substance "angel's hair" is packed - on Figure P9 (b) it is marked with the symbol "A". Due to filling up of the entire empty space between both concave floors, the non-compressible angel's hair act like white in eggs, which makes impossible to crush a thin shell of eggs with the uniform pressure of even the strongest athlete. (Readers probably know the experiment which illustrates the enormous difficulty of crushing an egg between two hands locked together.) Of course, after both UFOs which form a given spherical complex, separate from each other, their angel's hair falls down to the ground, covering grass, trees, fences, etc. The jelly and gluey consistence of this substance gives to trees that are covered with it, an appearance of Christmas trees decorated with long hair of some unearthly creatures. This is because of the strange appearance of such trees, that the name "angel's hair" most probably was coined for this jelly from UFOs. Then perhaps the same name was also given to a similar decoration of Christmas tre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ique attribute for this "angel's hair" originating from UFOs is their extraordinary chemical composition. This substance is formed from borosiloxane chains, which copy the chemical structure of organic albumen. But instead of atoms of carbon, they are composed from atoms of silicon - see subsection F3.3. Such "silicone albumen" present human technology is still unable to produce. Thus, if the substance found in English crop circle described at the beginning of this subsection is researched chemically, then it would provide a weighty evidence, that this crop circle was formed by someone who uses highly advanced chemical technology of the level that is still unreachable on Earth. Unfortunately, not knowing about the meaning and uniqueness of the jelly found there, Delgado and Andrews checked only the bacterial flora in the substance, of course finding nothing unusual in it.</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many times met personally angel's hair in my life. Below I am describing my own experience with this extraordinary sub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first encounter with the angel's hair took place when I still attended a college (Lyceum in Milicz). I remember it exactly, because it was connected with quite an extraordinary story which later puzzled me for many years. One summer morning I was walking through a small paddock near our house. I was in the company of Wincenty, whose wide folkloristic knowledge was for me a source of many inspirations and puzzles - e.g. see the legend previously described in subsection O5.3.2. Unexpectedly I noticed a large lump of glossy jelly-like substance on the ground. It looked as if someone thrown a large medusa on grass, or a bucket of jelly from boiled pigs trotters. But it was just jelly, i.e. without any solids usually present in jellies that are eaten by people. The lump of this jelly gradually turned into water on edges and evaporated. I asked Wincenty: "what is this". "Aaa", he answered, "these are impurities of a star". "In what way this forms" - I continued the asking. "When I was a young boy" - Wincenty started his another extraordinary story, "I guarded cows in mountains, that were sleeping on a slope of one hill. It was cloudless night with many stars. I noted that one star rapidly separated from the sky and started to fall down to Earth, increasing the size. It landed in the forest clearing located on the slope of an opposite hill, in the area that I knew very well. When it was sitting on the ground, it was a sphere of light, huge like a barn. It was glowing sharply with a cold white shine, similar to that given out by a full Moon. The glow of it was rhythmically intensifying and then extinguishing, in a rhythm that was slower than human breathing. Simultaneously this star was clearly enlarging and shrinking the diameter that emitted the white glow. This all looked as if it was very busy with something, that it did with a noticeable effort. For me it resembled a dog with constipation. This lasted for some time, giving me a good opportunity to notice everything well. Then the star ascended again to sky and hanged there on the previous place between other stars. A next day early morning I went to the area where this star was squatting, and I found in there a huge pile of this jelly. So now I know that this jelly is produced when stars wish to go to toilet and descend to Earth in order to leave their impurities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a college student with modern scientific views, I was well aware that stars are "inanimate" cosmic bodies of sizes comparable to our Sun. So they cannot descend to Earth, when the wish to "go to toilet". Although I perfectly knew the truthfulness of stories of Wincenty and was sure that his story did not contain anything that did not happen in reality, on the basis of my knowledge of that time I was forced to discard the conclusion of his observation. Especially I could not accept the possibility that a real star descended to Earth. (In turn at that time no-one heard of UFOs.) So I needed to find out a more "rational" explanation for this observation. I knew that people with lazy thinking habits would simply suspect that Wincenty got sleepy and he just dreamed about this star. But I knew him well. Also the "pile of jelly" could not appear in the effect of a "dream". Because the matter of this jelly kept returning in my life, I decided to seek a solution for it. The vicinity of Wszewilki in which I then lived, are obviously an area of frequent flights of UFOs. This is because early mornings I was frequently finding this substance on nearby fields and paddocks, still without knowing yet where it comes from. Usually lumps of it that I encountered were small - just from around 1 litre to maximum around 10 litres. However, in case of finding it, usually I was noticing many such lumps lying in relatively close distance from each other. I remember that after each finding it, I was examining it with a significant interest, because in my mind still questions were cropping up induced by the story of Wincenty. After some time I proposed for my own use a working hypothesis, that this "jelly" probably is produced by unidentified animals of some sort, in a manner similar as frogs produce their "spawn". Evidence indicated that these animals probably could fly like birds. I believed in this hypothesis until an autumn just after the defence of my doctorat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nice autumn Sunday of 1974, I went mushrooming by a bus from the employer of my former father in law. We drove to forests from the vicinity of Swiebodzice in Poland. The buss parked on a forestry road in a place completely unknown to me. We all dispersed in search of mushrooms. For a better effect I left in tall forest my parents in law, while myself I went to a nearby young forest. When I arrived to a small clearing, my attention was attracted by a huge pile of glossy jelly. It was the same jelly that I already kept meeting earlier. But this time the pile was really huge. It had a shape of rounded pyramid, similar to that one which is formed when sand is poured down from a dump truck. I estimated that the initial height of this pyramid at the moment when I firstly saw it, was around 3 meters. On the surface it looked as if the jelly was melting quickly and gradually turned into water. Small streams of water were flowing from the pile in all possible directions. I got a shock. My hypothesis about producing this jelly by some sort of living animals immediately crumbled down. After all, there is no animal on Earth that would be of a size of this pyramid. Even an elephant has significantly smaller volume. So what produces this jelly? The story of Wincenty still was etched in my memory, and at that moment of time I was ready to believe in it in spite of what I was taught in schools. All the time that day I kept returning to this clearing, examining the jelly for the countless number of times. I was digging in it with a stick in order to check whether it contains any solid fragments. I squashed it in hands. I sniffed it. Etc., etc. I also observed other people mushrooming with me, who many times were passing by this pile of jelly, without actually noticing the existence of it. A known saying flashed in my head "they look but not see". Disappointed with this human lack of keenness and interest in extraordinary things, I even tried to direct someone's attention at this unusual substance. "I would not eat mushrooms from this place", he replied me. "It does not look very appetizing". After that he disappeared in the nearby young forest with his eyes pointed to the ground. Unfortunately I did not have with myself neither a photo camera, nor any dish to take samples. In turn the jelly was melting, turning into water, and evaporating very fast. At the time of our bus departure, only so little of it was left, that it would easily fit into a bathtub of a typical bathroom. So there was no sense to return again to it after I arrived to Wroclaw. Twenty years later I find out in the book [1O5.4] quoted before, that vicinity of Swiebodzice in Poland are notorious from finding this jelly. So they must lie on paths of frequent flights of spherical complexes of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1980, means 6 years later, I worked out details of the design and operation of the Magnocraft. As I already mentioned this earlier, then I discovered in an analytical manner, that after coupling together into spherical flying complexes these vehicles must form powerful attractive forces that act between their main propulsors. These forces are trying to squash the dome-shaped concave shells of both vehicles. So in order to disallow this squashing, it is necessary to fill up the free space between concave floors of both vehicles with such a jelly substance similar to "white from eggs", means with "angel's hair" - see Figure P9. This substance prevents concave shells of both vehicles from crushing, similarly like the "white in eggs" makes impossible the crushing of the thin shell of eggs. A year later I developed a formal proof that "UFOs are Magnocraft already completed" - see the presentation of this proof in subsection P2. So the "star" from the story of Wincenty turned out to be a landed UFO, which during the stay on Earth lost a part of its angel's hair. In this manner the Wincenty's observation, that one would say initially "collided" with my scientific views, almost 20 years later found a perfectly rational and fully scientific explanation. It turned out to be totally agreeable with reality and with the existing scientific knowledge. This observation also provided me with a powerful life lesson, which could be expressed with following words: "if from folklore stories one eliminates the meaning of terminology, and just concentrates on the facts that they describe, then these stories provide scientifically valid information about phenomena and events that are still unknown to Earth's orthodox science". This in turn inspired me to take notice of all cases when science collides with folklore. In the final effect this led me to a development of a very vital philosophical observation, expressed in subsection JB3.1, and stating that: "</w:t>
      </w:r>
      <w:r>
        <w:rPr>
          <w:rFonts w:cs="Arial" w:ascii="Arial" w:hAnsi="Arial"/>
          <w:b/>
          <w:bCs/>
          <w:spacing w:val="-3"/>
          <w:sz w:val="24"/>
          <w:szCs w:val="24"/>
          <w:lang w:val="en-GB"/>
        </w:rPr>
        <w:t>whenever a collision takes place between statements of our orthodox science, and claims of folk wisdom, at the final count it always turns out that the science was at wrong</w:t>
      </w:r>
      <w:r>
        <w:rPr>
          <w:rFonts w:cs="Arial" w:ascii="Arial" w:hAnsi="Arial"/>
          <w:spacing w:val="-3"/>
          <w:sz w:val="24"/>
          <w:szCs w:val="24"/>
          <w:lang w:val="en-GB"/>
        </w:rPr>
        <w:t>". (Another example of this old truth is illustrated in subsection O5.2.) This observation directly orders us to believe folk wisdom more than we believe in current scientific vie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bove needs to be complemented with the information, that myself I am not just the only person, who seen and noticed angel's hair in Poland relatively recently. One of the more interesting cases of noticing the same substance was reported to me by Mr Arkadiusz Miazga (ul. Armii Krajowej 2/72, 39-100 Ropczyce, woj. Rzeszow). Here is how he describes his observation in the letter dated 1999-04-12, quote: "It was in 1990 or 1991. Together with my colleague we went for a walk to a nearby forest. Near a thick oak cut down and portioned, having around 200 years, we found a strange substance like jelly, from which water was flowing. This substance was on a piece of log, and also flowed down from a nearby branch. We did not know what it was. I would like to indicate that this was in a forest. There was not much of this substance, perhaps around 1 litre." The above description should be complemented with an information, that in my opinion UFOnauts were interested in the oak cut down, and come in their UFO vehicle to introduce to their computers the information that it was cut down, as well as results of research of the log. During researching of this oak, and during updating their computerised data base with information about it, probably this lump of angel's hair fell off from their vehicle. The above conclusion about the origin of this angel's hair results from my research to-date. This research suggests night arrivals of UFOs to every place where an event took place on Earth, which permanently changed the configuration of our planet. For example UFOs always arrive at nights, if someone e.g. builds a new house, road, cuts an old tree, etc. These UFOs make scientific inventories of each permanent change caused by such events. As this shows, UFOnauts treat our planet exactly like industrial farmers treat their farms. They make careful inventories and they research every change that takes place on Earth.</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coding of many puzzles connected with UFOs and not understood earlier, become possible due to the development of the Theory of the Magnocraft. After all, this theory led to the development of a formal proof that "UFOs are already operational Magnocraft" which is presented in subsection P2. The unusual attribute of the Magnocraft is, that it not only provides explanations for puzzling phenomena and findings previously observed on UFOs and well described in UFO literature, but it also </w:t>
      </w:r>
      <w:r>
        <w:rPr>
          <w:rFonts w:cs="Arial" w:ascii="Arial" w:hAnsi="Arial"/>
          <w:b/>
          <w:bCs/>
          <w:spacing w:val="-3"/>
          <w:sz w:val="24"/>
          <w:szCs w:val="24"/>
          <w:lang w:val="en-GB"/>
        </w:rPr>
        <w:t>indicates the existence of new phenomena and substances that previously remained unknown</w:t>
      </w:r>
      <w:r>
        <w:rPr>
          <w:rFonts w:cs="Arial" w:ascii="Arial" w:hAnsi="Arial"/>
          <w:spacing w:val="-3"/>
          <w:sz w:val="24"/>
          <w:szCs w:val="24"/>
          <w:lang w:val="en-GB"/>
        </w:rPr>
        <w:t xml:space="preserve"> to UFO researchers, or were unconnected with UFOs. The "</w:t>
      </w:r>
      <w:r>
        <w:rPr>
          <w:rFonts w:cs="Arial" w:ascii="Arial" w:hAnsi="Arial"/>
          <w:b/>
          <w:bCs/>
          <w:spacing w:val="-3"/>
          <w:sz w:val="24"/>
          <w:szCs w:val="24"/>
          <w:lang w:val="en-GB"/>
        </w:rPr>
        <w:t>onion charcoal</w:t>
      </w:r>
      <w:r>
        <w:rPr>
          <w:rFonts w:cs="Arial" w:ascii="Arial" w:hAnsi="Arial"/>
          <w:spacing w:val="-3"/>
          <w:sz w:val="24"/>
          <w:szCs w:val="24"/>
          <w:lang w:val="en-GB"/>
        </w:rPr>
        <w:t>" that grows on UFO shells is a classical example of just such completely new substance. This substance remained so-far unknown to UFO researchers. It was firstly postulated by the Theory of the Magnocraft. Only then it was found on Earth. Below I am explaining the origin and meaning of this previously unknown form of carbon, that is illustrated in the area "C" on Figure P9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landings are described in subsection O5.1. In addition to marks described in there, the Theory of the Magnocraft suggests leaving an unique substance on these landings. Namely, during forming of some UFO landings, a special form of onion charcoal can be left behind. The consistency of this charcoal should resemble a fragment of an onion. This charcoal should be formed during horizontal flights of UFOs at low heights. During such flights, the magnetic field of the vehicle is intercepting fragments of dry organic matter that are present in the air, such as pieces of dry grass, leafs, pieces of paper and old newspapers, etc. The mechanism of this intercepting of dry organic mass is explained in item #2H5.2 from subsection H5.2 of this monograph. Such fragments of organic matter mixed with dust stick then to the shell of UFO vehicles at the outlets from "N" poles of their propulsors. The most of them is glued to the outlet "N" from the most powerful main propulsor, shown as (M) in part (b) of Figure A1. After sticking to these outlets, the organic matter is subjected to the action of a very powerful pulsating magnetic field produced by a given propulsor. This field, like a huge microwave oven, fast dries out and turns the organic matter into layered carbon, that sticks to the outlet from a given propulsor. Simultaneously, it compresses this matter into cracked layers, the curvature of which reflects the shape of the UFO shell. Thus e.g. the organic matter that sticks to the dome-shaped area of upper dome of a UFO, obtains a shape of a spherical bowl. So when a UFO during a subsequent landing touches earth with these charcoal layers, especially with these thicker ones that are accumulated on concave area of the dome near the main propulsor, fragments of charred organic matter may fall down from the UFO shell. People who research UFO landing sites should be able to find these spherical and layered like an onion fragments of the charcoal near the centre of selected UFO landings. After being found, this charcoal should look like a fragment that fell off from a charred onion. It should be composed of bowl-shaped layers, that can be mutually separated from each other. After being touched, these bowls probably are going to disintegrate into individual flak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such a layer of black "onion charcoal" falls off from a UFO shell, it gives to this vehicle a very unique appearance. After all, it sticks around propulsors of the vehicle, which by themselves emit a fiery glow that rhythmically intensifies and then darkens with the frequency slightly slower than the rhythm of human breathing. Thus such black layer that rhythmically glows from the inside, resembles an appearance of irregularly cracked snake skin, or dried mud. Only that in UFOs it is additionally lightened from inside, with the fiery glow of sparks from oscillatory chambers of the vehicle, while the intensity of this lighting is waving slowly. For observers that are not familiar with such a mechanism of forming and cracking of these natural carbon residues, this black skin that glows on cracks, similar to a "snake skin", makes an impression of looking at a skin of some sort of living creature that has fire inside. No wonder that probably just because of this appearance, in old days UFOs were called "dragons", and qualified to the same category as snakes - their descriptions are contained in subsection O1. In turn various present UFO observers, perhaps also because of this appearance, suggest that UFO vehicles are raised and bred like animals, not build in factories like mach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correct illustration of the appearance of this black surface of a UFO, covered with cracked black residue of the onion charcoal that glows on cracks, was shown in American film [2O6.1] of 1993 entitled "</w:t>
      </w:r>
      <w:r>
        <w:rPr>
          <w:rFonts w:cs="Arial" w:ascii="Arial" w:hAnsi="Arial"/>
          <w:b/>
          <w:bCs/>
          <w:spacing w:val="-3"/>
          <w:sz w:val="24"/>
          <w:szCs w:val="24"/>
          <w:lang w:val="en-GB"/>
        </w:rPr>
        <w:t>Fire in the sky</w:t>
      </w:r>
      <w:r>
        <w:rPr>
          <w:rFonts w:cs="Arial" w:ascii="Arial" w:hAnsi="Arial"/>
          <w:spacing w:val="-3"/>
          <w:sz w:val="24"/>
          <w:szCs w:val="24"/>
          <w:lang w:val="en-GB"/>
        </w:rPr>
        <w:t>". This highly documentary film shows a UFO of a large type, most probably K6, allowing rather accurate observation both the interior and exterior of it. It is based on an actual UFO abduction of someone named Travis Walton. He was a wood cutter from White Mountains, Arizona, USA. The abduction took place in 1975. In the sequence of this film, when a UFO approaches Travis Walton in the hanging position to abduct him onto the deck, the convex shell of the upper dome under the main propulsor of this UFO is well visible, as it points towards the ground. The cracked residue of the onion charcoal that covers this shell, is lightened cyclically from the inside with sparks from the main propulsor glowing blood-red. In the result, this charcoal gives to the UFO vehicle an appearance of like a belly of a monster, that is filled with blood and that is bursting with fi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above description of the layer of an onion charcoal may seem to be simple, the explanation for the mechanism of formation of it, is rather complex. It originates from the "Concept of Dipolar Gravity" described in chapters H and I of this monograph. According to this concept, our universe is composed of two parallel words, that coexist in the same space. These are called "our world" and "counter-world". The first of these, our world of matter, is well known to human senses and described by present orthodox science. However, senses and orthodox science ignore the existence of another out of these two worlds. Thus, religions remained previously the only source of our information about the counter-world. But this counter-world is tangible to the same extend as our material world. Only that physical laws that govern it, are reversals of our laws. Similarly to our world, it is filled up with appropriate substances. Also every material object keep an exact duplicate in it - means has there like a kind of "spirit". For example on Kirlian photographs we can see duplicates of objects from that other counter-world. In turn a phenomenon of telekinesis depends on just ordinary grabbing such a duplicate, and shifting it to another place. This shifting of the duplicate existing in the counter-world, subsequently forces the dislocation of the material part from our world as well. The Concept of Dipolar Gravity indicates even how to build devices, which allow to induce telekinetic dislocations in a technical manner. Already working prototypes of such devices are described in separate treatise [6] and in chapter K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explains that all magnets, including also propulsors of UFO vehicles, are simply equivalents to vacuum cleaners, fans, or pumps. They pump loose particles of invisible and weightless substance that fills up this other counter-world. More exactly the pumping is described in subsection H5.2 of this monograph. This substance is sucked in at the "N" pole, means at the "Inlet" pole of every magnet, while it is blown out at the "S" pole, means at the "Outlet" pole of this magnet. The circulation of this substance in the counter-world is even reflected in visual effects produced by polar lights. For example, polar lights observed near the southern pole of Earth, sometimes make an impression that streams of light like burst upwards from Earth and ascend into the space. In turn northern polar lights appear as if waves of light are arriving from the space and fall down onto Earth. In case of powerful magnetic fields, this flow of the substance from the counter-world may cause the intercepting and carrying of particles of matter. For example, the circulation around Earth of this invisible substance, dislocates particles of ozone in the upper atmosphere. This causes an increase in density of ozone near the northern pole of Earth. Thus e.g. an "ozone hole" in the Earth's atmosphere always firstly appears near the southern pole. Also the gathering of land masses and continents at the northern hemisphere, that is not understood by the present orthodox science, can be explained by the long-term action of this circulating substance making pressure on land masses. The thrust of this substance, that acted for millions of years, caused a gradual drifting towards north of almost all land masses. In turn the extraordinary symmetry of shapes of Arctic and Antarctic, can be explained by the modelling of the configuration of continents' masses in the crust of our planet by the distribution of dynamic pressure of this sub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agnetic fields involving huge energies, such as fields created by UFO propulsors, the circulation of this invisible substance from the counter-world discussed here, is very intense. It can lift and carry straws of grass, pieces of newspapers, and other similar small organic objects. According to the direction of this circulation, such objects are only going to stick to the "N" pole of a given propulsor. After sticking, they form residues of an "onion charcoal" on this pole. Thus the Theory of the Magnocraft suggests the following conditions when the discussed charcoal is formed and falls off at the "N" pole of UFOs' main propul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 given vehicle flies horizontally at a low height, thus allowing small objects that either lie on the surface of the ground, or that already fly in the air, to be sucked 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The "N" pole of the main propulsor is located at the convex side of the UFO dom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vehicle lands with this convex dome covered with the onion charcoal directed downwar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convex dome of a UFO touches the soil during a given landing, thus causing that fragments of the onion charcoal which grows on it fall of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onditions on one hand inform, that the finding of this type of onion charcoal is not going to occur too frequently. On the other hand, in case of actual finding it, the conditions precisely define circumstances in which this onion charcoal fell off. Of course, small amounts of this onion charcoal may stick also near side propulsors. But then their fragments that fall off are not going to be thick, while their shape will not show this regular rounding of a UFO do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he theoretical working out the possibility of formation of such onion charcoal, I proceeded with searching for samples of it. In several cases these searches brought the result desired. They provided me with first samples of this previously unknown substance. In the effect of these searches I managed to establish, that in New Zealand the discussed onion charcoal can be found in only one UFO landing site per several thousands of such sites. Usually the landing that contains it can be quickly recognised by a clear, usually square or diamond shaped, scorching from the main propulsor that is visible in the centre of it. The amount of this charcoal that can be found typically is very small, usually only several small flak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how much of this onion charcoal is found, each case of finding it is a source of very vital information. It provides data that define the circumstances of flight and landing of a given UFO vehicle, which result from the conditions of formation of this substance. For example, it confirms that a UFO which landed in a given area, previously was flying horizontally just above the surface of Earth for a long time, turning the upper dome downwards. In turn the composition of samples of this charcoal is able to provide various additional information. For example, not far from the New Zealand town called Cromwell, there are near-surface deposits of mica. In February 1991 one of the citizens of this town, Mr Ross Ritchie, then living at 2 Syndic Street, Cromwell, New Zealand, informed me about finding on his garden a scorched mark that had pieces of such a charcoal. Miniature pieces of mica were shining in his charcoal. A natural conclusion of this finding was, that a given UFO vehicle arrived to Cromwell from the area of these mica depos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ion charcoal by definition must be telekinetised. Therefore it provides samples of a perfect substance for researching attributes of telekinetised carb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ven presence of the onion charcoal in some crop circles, invalidates also all attempts to explain the origin of these crop circles from phenomena different than UFO landings. For example, such onion charcoal was present in a cop circle that was found on the farm of Rex &amp; Janet Milne, Alford Forest, R.D. 1, Ashburton, New Zealand. This crop circle appeared around 1 February 1992, simultaneously with the crop circle shown in part (b) of Figure O3. Because the fact of the existence of this substance remained so-far unknown to anyone, the actual finding of it in a given crop circle reassures conclusively that this UFO landing was not fabricated by any individuals seeking public att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have in my collections several samples of the charcoal discussed here, collected from UFO landings positioned in various parts of New Zealand. Therefore these readers who have the required laboratories and measuring equipment in their disposal, and are interested in personal researching this substance, may ask me for samples of it - in return for the promise of making results of their research available for me later. In turn people who find a similar onion charcoal on former UFO landing sites, are invited to let me know about their finding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ngel's hair and onion charcoal, UFOs keep dropping to Earth various other substances. In order to provide here further examples of these, one of such substances are droplets of liquid tin, that drips from surfaces of telekinetic UFOs of the second generation. Incidently, the formation of this tin has a close relationship with the onion charcoal described above. The mechanism of synthesising of such telekinetic tin is described in item #6 of subsection NB3.</w:t>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5.5. </w:t>
      </w:r>
      <w:r>
        <w:rPr>
          <w:rFonts w:cs="Arial" w:ascii="Arial" w:hAnsi="Arial"/>
          <w:spacing w:val="-3"/>
          <w:sz w:val="24"/>
          <w:szCs w:val="24"/>
          <w:u w:val="single"/>
          <w:lang w:val="en-GB"/>
        </w:rPr>
        <w:t>Fragments of UFO shel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UFOnauts engage on Earth huge forces, physically it is impossible to prevent leaving on our planet various debris from their vehicles, in spite that these aliens rigorously obey the principle of not revealing their presence on Earth. Thus from time to time unusual metallic debris are being found on surface of our planet, which represent fragments of UFO vehicles. In typical cases these are simply sections of UFO shells that for some reasons broke away. Only in rare cases these fragments can represent worn out components of oscillatory chambers thrown away by UFO crews after they are replaced with new such components. (An example of such a fragment of oscillatory chamber is a bundle of metallic needles described in subsection S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most important attributes of such fragments of UFO shells found on Earth, includ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Magnetoreflectiveness</w:t>
      </w:r>
      <w:r>
        <w:rPr>
          <w:rFonts w:cs="Arial" w:ascii="Arial" w:hAnsi="Arial"/>
          <w:spacing w:val="-3"/>
          <w:sz w:val="24"/>
          <w:szCs w:val="24"/>
          <w:lang w:val="en-GB"/>
        </w:rPr>
        <w:t>. This is an ability to "reflect" magnetic field in a similar manner as mirrors reflects light. Magnetoreflectiveness is described in subsections F2.2.1 and F2.2.2 of this monograph. It is still unattainable for our present human technolog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Sparking</w:t>
      </w:r>
      <w:r>
        <w:rPr>
          <w:rFonts w:cs="Arial" w:ascii="Arial" w:hAnsi="Arial"/>
          <w:spacing w:val="-3"/>
          <w:sz w:val="24"/>
          <w:szCs w:val="24"/>
          <w:lang w:val="en-GB"/>
        </w:rPr>
        <w:t>. UFO shells produce sparks like stones for cigarette lighters, when one tries to cut them up with a saw or a fi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known to me, that in Poland an owner of just such a splinter from a UFO shell was Mr Antoni Popik (ul. Partyzantow 66/6, 80-254 Gdansk-Wrzeszcz, Poland). He even demonstrated it to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1986 periodicals in the world were writing about a fragment of a UFO shell that was found in 1976 on a bank of the Vashka River in Central Siberia, means not far from the Tunguska explosion site. The fragment from Vashka had the shape of a short cylinder or a wide ring, the diameter of which various sources define as changing from around 1.05 meter to around 1.2 meter. Because of the relative closeness of the Vashka River from the area of a UFO explosion in Tunguska, where a cigar composed of three UFOs type K6 exploded in 1908, most probably this fragment represented a portion of magnetoreflective cylinder that housed a side propulsor in a UFO type K6. Such a cylinder is simply a hollow magnetoreflective pipe or column, inside of which a spherical side propulsor is mounted. For a UFO type K6 this spherical side propulsor has a theoretical diameter D</w:t>
      </w:r>
      <w:r>
        <w:rPr>
          <w:rFonts w:cs="Arial" w:ascii="Arial" w:hAnsi="Arial"/>
          <w:spacing w:val="-3"/>
          <w:sz w:val="24"/>
          <w:szCs w:val="24"/>
          <w:vertAlign w:val="subscript"/>
          <w:lang w:val="en-GB"/>
        </w:rPr>
        <w:t>S</w:t>
      </w:r>
      <w:r>
        <w:rPr>
          <w:rFonts w:cs="Arial" w:ascii="Arial" w:hAnsi="Arial"/>
          <w:spacing w:val="-3"/>
          <w:sz w:val="24"/>
          <w:szCs w:val="24"/>
          <w:lang w:val="en-GB"/>
        </w:rPr>
        <w:t xml:space="preserve"> = 1.26 meter - as this is revealed by dimensions of propulsors in subsequent types of UFOs listed in Table F1 of this monograph. However, it cannot be excluded, that the Vashka River debris could be a fragment of the central cylinder from a UFO type K4. Such a central cylinder is also a vertical pipe of column passing through the centre of a UFO vehicle, which houses the spherical main propulsor of this vehicle. In UFOs type K4 the spherical main propulsor has the theoretical outer diameter D</w:t>
      </w:r>
      <w:r>
        <w:rPr>
          <w:rFonts w:cs="Arial" w:ascii="Arial" w:hAnsi="Arial"/>
          <w:spacing w:val="-3"/>
          <w:sz w:val="24"/>
          <w:szCs w:val="24"/>
          <w:vertAlign w:val="subscript"/>
          <w:lang w:val="en-GB"/>
        </w:rPr>
        <w:t>M</w:t>
      </w:r>
      <w:r>
        <w:rPr>
          <w:rFonts w:cs="Arial" w:ascii="Arial" w:hAnsi="Arial"/>
          <w:spacing w:val="-3"/>
          <w:sz w:val="24"/>
          <w:szCs w:val="24"/>
          <w:lang w:val="en-GB"/>
        </w:rPr>
        <w:t xml:space="preserve"> = 1.28 meter. When this Vashka River debris was attempted to be cut, it began to sparkle - as all UFO shells do. The reasons for this sparkling are described in subsections F2.2.1 and F2.2.2 of this monograph. The chemical composition of this UFO debris included the following elements: 67.2% cerium (Ce), 10.9% lanthanum (La), 8.78% neodymium (Nd). There were also small amounts of iron and magnesium, as well as uranium and molybdenum (the latter ones less than 0.04%). The research of the age of this cylinder completed with the method of radioactive tor, indicated that it was produced around 30 years before it was found, i.e. around 1946. But we must remember, that the parameters of such dating developed for conditions of the planet Earth, not necessarily must be correct and valid for a planet on which this cylinder was produced. Still, the above indicates that the cylinder was rather old, and assuming an error in dating it actually could originate from the Tunguska explosion of 1908. On the basis of Roentgen and electronic analysis of the structure of this debris, it was deduced that the Vashka cylinder was made through the caking of agglomerate of powders that had various crystallic structures. The smallest amongst these powders were just made of several hundreds of atoms. (You should compare this data with the electrodynamic model of magnetoreflectiveness described in subsection F2.2.1.) Magnetic properties of material of this cylinder were around 15 times more powerful in selected directions than in other directions. The outcomes of research on Vashka debris is described in a number of Russian publications. English speaking readers can learn about it from </w:t>
      </w:r>
      <w:r>
        <w:rPr>
          <w:rFonts w:cs="Arial" w:ascii="Arial" w:hAnsi="Arial"/>
          <w:b/>
          <w:bCs/>
          <w:spacing w:val="-3"/>
          <w:sz w:val="24"/>
          <w:szCs w:val="24"/>
          <w:lang w:val="en-GB"/>
        </w:rPr>
        <w:t>[1O5.5]</w:t>
      </w:r>
      <w:r>
        <w:rPr>
          <w:rFonts w:cs="Arial" w:ascii="Arial" w:hAnsi="Arial"/>
          <w:spacing w:val="-3"/>
          <w:sz w:val="24"/>
          <w:szCs w:val="24"/>
          <w:lang w:val="en-GB"/>
        </w:rPr>
        <w:t xml:space="preserve"> "</w:t>
      </w:r>
      <w:r>
        <w:rPr>
          <w:rFonts w:cs="Arial" w:ascii="Arial" w:hAnsi="Arial"/>
          <w:spacing w:val="-3"/>
          <w:sz w:val="24"/>
          <w:szCs w:val="24"/>
          <w:u w:val="single"/>
          <w:lang w:val="en-GB"/>
        </w:rPr>
        <w:t>Ancient Skies</w:t>
      </w:r>
      <w:r>
        <w:rPr>
          <w:rFonts w:cs="Arial" w:ascii="Arial" w:hAnsi="Arial"/>
          <w:spacing w:val="-3"/>
          <w:sz w:val="24"/>
          <w:szCs w:val="24"/>
          <w:lang w:val="en-GB"/>
        </w:rPr>
        <w:t>" (Ancient Astronauts Society, 1921 St. Johns Avenue, Highland Park, Ill. 60035-3105, USA), Vol. 16, No 5, November</w:t>
        <w:noBreakHyphen/>
        <w:t>December 198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bviously, there must be a number of formulas utilized by various civilizations to produce magnetoreflective material for UFO shells. After all, as this is explained in subsections F2.2.1 and F2.2.2 of this monograph, such materials may be based on two completely different models of magnetoreflectiveness, means either on the electrodynamical model of magnetoreflectiveness or on the telekinetic model of magnetoreflectiveness. Some people on Earth claim that prescriptions of such formulas were passed to them telepathically by friendly totaliztic aliens. Probably the most widely known claim is made by a contactee called "Bashar", who disseminates the so-called "135 No Risk Formula". According to his description, the simplest magnetoreflective material for UFO shells contains: 62.2% of magnesium, 12% of nickel, 9% of copper, 8.5% of aluminium, 4.5% of silicon, and 3.8% of argon. He claims that the final material should be made in argon atmosphere by inserting the powder form of all the above elements into a melted matrix of silicone. It is interesting, that the recipe for producing this material revealed by Bashar in many details corresponds exactly to my theoretical predictions about a manner of producing magnetoreflective material - see subsection F2.2.</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ose listed here, there are also further categories of material evidence of UFO activities on Earth already identified, which await detailed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equently appearing further categories of this evidence include trees cut down or damaged by low</w:t>
        <w:noBreakHyphen/>
        <w:t xml:space="preserve">flying UFO vehicles, debris from aeroplanes and missiles inductively exploded by the powerful magnetic fields of these extraterrestrial vehicles, and contents of UFO latrines quite frequently dumped on Earth. Especially these contents of UFO latrines in 2003 make head-lines in New Zealand newspapers when they were dumped on several New Zealand houses. They looked like pooh, smelled like pooh, but the research indicated that they had "mineral" charact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common though, and most widely accessible of UFO evidence, surprisingly can be found on our own legs or on legs of some of our relatives, friends, and acquaintances. It is described in subsection U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6. </w:t>
      </w:r>
      <w:r>
        <w:rPr>
          <w:rFonts w:cs="Arial" w:ascii="Arial" w:hAnsi="Arial"/>
          <w:spacing w:val="-3"/>
          <w:sz w:val="24"/>
          <w:szCs w:val="24"/>
          <w:u w:val="single"/>
          <w:lang w:val="en-GB"/>
        </w:rPr>
        <w:t>Evidence of UFO activities permanently written into our cul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quent parts of subsection O5 permanent evidence of UFO activities on Earth is discussed. This evidence can be touched, photographed, and subjected to conventional research methodologies. Independently from it, there is also another category of evidence, that has a more intangible character. The evidence from this intangible category also originates from either parasitic UFOnauts, or from extraterrestrials friendly towards people that try to help us in freeing ourselves from evil UFOnauts. But the extraterrestrial origin of this evidence is rarely realised by people. This subsection presents most common exampl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rmanent evidence of invisible activities of parasitic UFOnauts on Earth presented in previous subsections, unambiguously proved that these morally degenerated aliens for thousands of years continually exploit our planet. So now we should not have even slightest philosophical difficulties in accepting less tangible category of evidence for their constant parasiting on people. After all, their continuous activities on Earth, repetitively form and leave various proofs of their existence. Furthermore, such evidence is also left by their totaliztic competitors, means by aliens who try to help humanity. Only that people so get used to these evidence, that now completely stopped noticing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st surprising findings which I accomplished during the course of my, by now over quarter of century long research, is that </w:t>
      </w:r>
      <w:r>
        <w:rPr>
          <w:rFonts w:cs="Arial" w:ascii="Arial" w:hAnsi="Arial"/>
          <w:b/>
          <w:bCs/>
          <w:spacing w:val="-3"/>
          <w:sz w:val="24"/>
          <w:szCs w:val="24"/>
          <w:lang w:val="en-GB"/>
        </w:rPr>
        <w:t>the evidence of continuous operation of various aliens on Earth is omnipresent, only that people do not take any notice of it, and also seem to be unable to accept its extraterrestrial origin</w:t>
      </w:r>
      <w:r>
        <w:rPr>
          <w:rFonts w:cs="Arial" w:ascii="Arial" w:hAnsi="Arial"/>
          <w:spacing w:val="-3"/>
          <w:sz w:val="24"/>
          <w:szCs w:val="24"/>
          <w:lang w:val="en-GB"/>
        </w:rPr>
        <w:t>. Practically this evidence extends to every aspect of our lives. The frequency of appearing of it is so significant, and it is so strongly written into the culture of our everyday routines, that there is no area of life, in which it would not be possible to find it. Let us now list and explain examples of the most commonly known such evidence written permanently into our cul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Ancient megalithic structures</w:t>
      </w:r>
      <w:r>
        <w:rPr>
          <w:rFonts w:cs="Arial" w:ascii="Arial" w:hAnsi="Arial"/>
          <w:spacing w:val="-3"/>
          <w:sz w:val="24"/>
          <w:szCs w:val="24"/>
          <w:lang w:val="en-GB"/>
        </w:rPr>
        <w:t>. Their best examples include huge structures described in books by Erich Von Däniken. But because the activities of aliens on Earth are negated by present orthodox science, these structures are attributed to ancient builders. How unrealistic is this stand, reveals the fact that many of them even the present technology would be unable to create in areas of their standing, from materials with which they are constructed, with techniques and methods that they are put together, and in the rational span of time which is attributed to their construction. It is not even worth to mention, that some of these structures, such as e.g. faces similar to Sphinx, were discovered also on Mars - see the history from subsection V3 and photographs from Figure P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ythology</w:t>
      </w:r>
      <w:r>
        <w:rPr>
          <w:rFonts w:cs="Arial" w:ascii="Arial" w:hAnsi="Arial"/>
          <w:spacing w:val="-3"/>
          <w:sz w:val="24"/>
          <w:szCs w:val="24"/>
          <w:lang w:val="en-GB"/>
        </w:rPr>
        <w:t>. Almost in every country in the world, multitude of folklore believes, customs, celebrations, legends, and stories can be found, which directly refer to various aspects of observation of aliens from space. Depending on the subject to which various myths are referring, they could be subdivided into following grou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w:t>
      </w:r>
      <w:r>
        <w:rPr>
          <w:rFonts w:cs="Arial" w:ascii="Arial" w:hAnsi="Arial"/>
          <w:b/>
          <w:bCs/>
          <w:spacing w:val="-3"/>
          <w:sz w:val="24"/>
          <w:szCs w:val="24"/>
          <w:lang w:val="en-GB"/>
        </w:rPr>
        <w:t>Observations of UFOnauts</w:t>
      </w:r>
      <w:r>
        <w:rPr>
          <w:rFonts w:cs="Arial" w:ascii="Arial" w:hAnsi="Arial"/>
          <w:spacing w:val="-3"/>
          <w:sz w:val="24"/>
          <w:szCs w:val="24"/>
          <w:lang w:val="en-GB"/>
        </w:rPr>
        <w:t>. These are carried out when UFOnauts use various highly advanced technical devices. This evidence includes legends and stories about various creatures that have an equipment which shows magical powers. In legends creatures that have this equipment are called wizards and witches, good ferries, sucubes and incubus, gnomes, mares, devils, etc. - for more details see subsection R4. Other frequent example from this group of evidence are childish stories about invisible people, brothers, or friends, who show themselves to these children when adults are not pres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b. </w:t>
      </w:r>
      <w:r>
        <w:rPr>
          <w:rFonts w:cs="Arial" w:ascii="Arial" w:hAnsi="Arial"/>
          <w:b/>
          <w:bCs/>
          <w:spacing w:val="-3"/>
          <w:sz w:val="24"/>
          <w:szCs w:val="24"/>
          <w:lang w:val="en-GB"/>
        </w:rPr>
        <w:t>Gifts from aliens</w:t>
      </w:r>
      <w:r>
        <w:rPr>
          <w:rFonts w:cs="Arial" w:ascii="Arial" w:hAnsi="Arial"/>
          <w:spacing w:val="-3"/>
          <w:sz w:val="24"/>
          <w:szCs w:val="24"/>
          <w:lang w:val="en-GB"/>
        </w:rPr>
        <w:t>. There are cases when aliens gave something to people in an open and noticeable manner. This means that they probably did not originate from the body of parasitic UFOnauts, but from civilisations that support us - for more details see subsection W7. The most recent example of such a gift and help is described in subsection N2.1 of this monograph, and in treatise [7B]. Several further examples were described in the introduction to treatise [7]. These cases include, amongst others, an interesting myth from Borneo about flying creatures that taught people how to plant rice and gave seeds of this important crop. However, the most representative myth from this group is the legend on "Santa Claus", and also about his female version which usually is called "Santarina". This legend supposedly originates from the country Laplandia in Finland, or more strictly from the area of Rovaniemi. Santa Claus has a lot of attributes of a light-haired alien. These attributes include, amongst others, a red suit visible from a large distance and similar to that one shown in Figure E2 - which includes also a glowing belt, boots, and a hood that covers the head. Furthermore, this alien has an ability to fly in the air. He has supernatural powers. He is able to quickly produce all required material goods. He has small helpers, "elves" or "gnomes". Etc., etc. The thrust power for his "sledge" is provided by nine magical "reindeers", which carry him in the sky. One may easily imagine an inquisitive reindeer shepherd from Laplandia, who asks the original Santa Claus, for what purpose propulsors are used in his "sledge", and receiving a reply: they carry my vehicle like your reindeers. The number of these reindeers agrees with the number of propulsors in a UFO type K3, namely a single main one, and eight side ones. The reindeers have horns. These horns are intermingled like this is done with magnetic circuits of UFOs and Magnocraft - for comparison see Figure P19 "B". On typical drawings of Santa Claus these reindeers are presented as spread almost around a complete circle in a fluent manoeuvre of turning the sledge. About these reindeers legends claim, that during the flight they create characteristic vibratory sounds like present UFOs. These sounds supposedly originate from their golden bells. The most important parts of these reindeers seem to be large glowing noses, which blow out rays of light, like outlets from UFO propulsors. If one believes in legends, the nose of the leading one amongst these reindeers, called "Rudolph", glows with a red light, while noses of remaining eight reindeers - with a blue light. So these are exactly the same colours of glow that outlets from UFO propulsors would emit, if it flies above the northern hemisphere - see Figure P15. According to legends, "Rudolph" is a lone type - always runs alone. But remaining eight reindeers prefer to run and play together. Notice that if someone interprets in a fable manner the location and colours of outlets from a K3 type UFO vehicle shown in Figure P15, then would receive exactly a legend of such reinde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pPr>
      <w:r>
        <w:rPr>
          <w:rFonts w:cs="Arial" w:ascii="Arial" w:hAnsi="Arial"/>
          <w:spacing w:val="-3"/>
          <w:sz w:val="24"/>
          <w:szCs w:val="24"/>
          <w:lang w:val="en-GB"/>
        </w:rPr>
        <w:tab/>
        <w:tab/>
        <w:t xml:space="preserve">#2c. </w:t>
      </w:r>
      <w:r>
        <w:rPr>
          <w:rFonts w:cs="Arial" w:ascii="Arial" w:hAnsi="Arial"/>
          <w:b/>
          <w:bCs/>
          <w:spacing w:val="-3"/>
          <w:sz w:val="24"/>
          <w:szCs w:val="24"/>
          <w:lang w:val="en-GB"/>
        </w:rPr>
        <w:t>Effects of activities of UFOnauts</w:t>
      </w:r>
      <w:r>
        <w:rPr>
          <w:rFonts w:cs="Arial" w:ascii="Arial" w:hAnsi="Arial"/>
          <w:spacing w:val="-3"/>
          <w:sz w:val="24"/>
          <w:szCs w:val="24"/>
          <w:lang w:val="en-GB"/>
        </w:rPr>
        <w:t>. These include various consequences of actions of UFOnauts, but observed without noticing the presence of these aliens. To this group belong legends and believes about blue painless bruises that appear at nights on bodies of people, or about activities of mischievous imps - the existence and content of these legends is mentioned in subsection U3.3. Other examples from this category are folk beliefs in so-called "lunatics". In the sense of state in which they are, lunatics are equivalents of our present hypnotised people, that are led by UFOnauts invisible to outside observers, onto decks of also invisible UFOs, which await nearby. However, some components of behaviour of lunatics are also known to us from behaviours of UFOnauts themselves that use magnetic personal propulsion system. Their example can be holding hands spread horizontally in front of them, or spreading hands widely to sides as if additional magnetic propulsors placed on their wrists were repelled from propulsors in their belt - for details see chapters E and R. Thus perhaps a part of folklore of lunatics takes also its origin from observations of UFOnauts that walk on roofs of houses. Similar to lunatics, although behaving differently than them, are "sleepwalkers". Their extraordinary behaviour can be explained as a memory of hypnotic commands received from UFOnauts and programmed into their subconsciousness, that is released during an ordinary sleep. Examples of other behaviours triggered by post-hypnotic memory of UFO abductions are described in subsection U3.4. For example, one attribute frequently appearing in the result of our systematic abductions to UFOs, is a rapid jumping in our beds. In more drastic cases it may finish with jumping out of bed during slee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d. </w:t>
      </w:r>
      <w:r>
        <w:rPr>
          <w:rFonts w:cs="Arial" w:ascii="Arial" w:hAnsi="Arial"/>
          <w:b/>
          <w:bCs/>
          <w:spacing w:val="-3"/>
          <w:sz w:val="24"/>
          <w:szCs w:val="24"/>
          <w:lang w:val="en-GB"/>
        </w:rPr>
        <w:t>Observations of UFO vehicles</w:t>
      </w:r>
      <w:r>
        <w:rPr>
          <w:rFonts w:cs="Arial" w:ascii="Arial" w:hAnsi="Arial"/>
          <w:spacing w:val="-3"/>
          <w:sz w:val="24"/>
          <w:szCs w:val="24"/>
          <w:lang w:val="en-GB"/>
        </w:rPr>
        <w:t>. To this group belong various legends about giant whales or turtles that swallow and then release people, about flying islands and palaces, about lands of lilliputs, and also about many other mythical forms that demonstrate super-natural powers and behaviour that is contradictive to laws of nature, but coinciding with behaviour of UFOs or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e. </w:t>
      </w:r>
      <w:r>
        <w:rPr>
          <w:rFonts w:cs="Arial" w:ascii="Arial" w:hAnsi="Arial"/>
          <w:b/>
          <w:bCs/>
          <w:spacing w:val="-3"/>
          <w:sz w:val="24"/>
          <w:szCs w:val="24"/>
          <w:lang w:val="en-GB"/>
        </w:rPr>
        <w:t>Culture, celebrations, behaviours and knowledge passed to humans by UFOnauts</w:t>
      </w:r>
      <w:r>
        <w:rPr>
          <w:rFonts w:cs="Arial" w:ascii="Arial" w:hAnsi="Arial"/>
          <w:spacing w:val="-3"/>
          <w:sz w:val="24"/>
          <w:szCs w:val="24"/>
          <w:lang w:val="en-GB"/>
        </w:rPr>
        <w:t>. To this group belong various customs, observations and information, that do not have justification in the level of Earth's knowledge, and are directly explained by the practitioners as originating from extraterrestrials. One of the most perfect examples of it, is an unique tattoo called "</w:t>
      </w:r>
      <w:r>
        <w:rPr>
          <w:rFonts w:cs="Arial" w:ascii="Arial" w:hAnsi="Arial"/>
          <w:b/>
          <w:bCs/>
          <w:spacing w:val="-3"/>
          <w:sz w:val="24"/>
          <w:szCs w:val="24"/>
          <w:lang w:val="en-GB"/>
        </w:rPr>
        <w:t>moko</w:t>
      </w:r>
      <w:r>
        <w:rPr>
          <w:rFonts w:cs="Arial" w:ascii="Arial" w:hAnsi="Arial"/>
          <w:spacing w:val="-3"/>
          <w:sz w:val="24"/>
          <w:szCs w:val="24"/>
          <w:lang w:val="en-GB"/>
        </w:rPr>
        <w:t>", which is ornamenting faces of the most prominent Maori leaders. This tattoo originates from a natural pattern that exists on faces of some UFOnauts. More details on the subject of "moko" is provided in the introduction to monographs [5/3] and [5/4]. In turn the description of an UFOnaut, the face of whom had a natural pattern similar to "moko", as well as several further examples from this group of evidence, is provided in treatise [7]. Another example of a custom seen and copied from UFOnauts, are all rituals that originate from procedures of flights in a huge spaceship. These include counting down, checking, starting, ascent, and landing of huge spaceship. So these are procedures in which subsequent crew members are taking appropriate positions on the bridge, report to the captain the readiness of devices that are manned by them, and then on the order from a captain they ignite sequences of these devices and report their current state. Examples from this category of rituals are almost all religious celebrations - e.g. masses, formal parts of court procedures, fragments of academic ceremonies, traditional parts of parliaments sessions, etc. Still different examples of traditions, or the knowledge, adopted from UFOnauts, include surprising astronomical knowledge of the African tribe Dogons, and New Zealand Maoris, the knowledge of seeds and planting of corns by American Indians, planting of rice in the South-East Asia - e.g. by Dayaks from Borneo,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ligious traditions</w:t>
      </w:r>
      <w:r>
        <w:rPr>
          <w:rFonts w:cs="Arial" w:ascii="Arial" w:hAnsi="Arial"/>
          <w:spacing w:val="-3"/>
          <w:sz w:val="24"/>
          <w:szCs w:val="24"/>
          <w:lang w:val="en-GB"/>
        </w:rPr>
        <w:t xml:space="preserve">. Whatever religion we analyse closer, always one may find evidence of extraterrestrials in traditions of it. In the most widely known Christian religion, such evidence is spread for example throughout the entire Bible. Actually it is discussed in many books - as an example see the book </w:t>
      </w:r>
      <w:r>
        <w:rPr>
          <w:rFonts w:cs="Arial" w:ascii="Arial" w:hAnsi="Arial"/>
          <w:b/>
          <w:bCs/>
          <w:spacing w:val="-3"/>
          <w:sz w:val="24"/>
          <w:szCs w:val="24"/>
          <w:lang w:val="en-GB"/>
        </w:rPr>
        <w:t>[1O6]</w:t>
      </w:r>
      <w:r>
        <w:rPr>
          <w:rFonts w:cs="Arial" w:ascii="Arial" w:hAnsi="Arial"/>
          <w:spacing w:val="-3"/>
          <w:sz w:val="24"/>
          <w:szCs w:val="24"/>
          <w:lang w:val="en-GB"/>
        </w:rPr>
        <w:t xml:space="preserve"> by J. F. Blumrich, "Statki Kosmiczne Ezechiela", (Title of the original: "The Spaceships of Ezekiel"), Wydawnictwo Pandora, Lodz, Poland, 1993, ISBN 83-85884-30-0. Such evidence can also be found in many other sources of a religious character. One example, of it can be the description of Eden discussed in subsection P6.1, which indicates that Eden was actually a UFO vehicle of K7 ty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more direct evidence of aliens is contained in religions of the East, for example in Buddhism or Taoism. In case of Buddha, old myths directly inform that amongst his disciples and closest friends, extraterrestrial beings were included. These beings furnished him with their technical devices. In turn with the use of these devices, Buddha was able to fly in the air, carry out miracl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raditions of UFOnauts in religions are so omnipresent, universal, and vivid, that many researchers believe, that actually all religions on Earth were created in the result of direct contacts of people with aliens. For example, these traditions appear both, in ancient religions, e.g. in Greek, Roman, or Indian, as well as in various present ones, e.g. in Buddhism, Islam, or Taoism. But I would be rather cautious in forming such an opinion. After all, according to my analyses, only some religions from the very beginning contained decisive majority of dogmas of the philosophy of "parasitism", which is a trademark of UFOnauts. There are religions, which in the original form contained mainly philosophies of totaliztic type. Their best example is Christianity. Only later, currently quite noticeable pollution of these religions with dogmas of parasitism, was manipulated into them by UFOnauts. This pollution originates from practices introduced with the elapse of ages by their subsequent religious leaders. But original creators of these totaliztically oriented religions decisively could NOT be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elected ideas of literature</w:t>
      </w:r>
      <w:r>
        <w:rPr>
          <w:rFonts w:cs="Arial" w:ascii="Arial" w:hAnsi="Arial"/>
          <w:spacing w:val="-3"/>
          <w:sz w:val="24"/>
          <w:szCs w:val="24"/>
          <w:lang w:val="en-GB"/>
        </w:rPr>
        <w:t>. Such ideas originating from UFOnauts are quite common in classical literature. Sometimes they are also presented in films. Many writers seem to draw inspiration from encounters with UFOnauts, or from stories of people who remembered their UFO abductions. Then they based their writings on these experiences. Examples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a. </w:t>
      </w:r>
      <w:r>
        <w:rPr>
          <w:rFonts w:cs="Arial" w:ascii="Arial" w:hAnsi="Arial"/>
          <w:b/>
          <w:bCs/>
          <w:spacing w:val="-3"/>
          <w:sz w:val="24"/>
          <w:szCs w:val="24"/>
          <w:lang w:val="en-GB"/>
        </w:rPr>
        <w:t>Classical literature</w:t>
      </w:r>
      <w:r>
        <w:rPr>
          <w:rFonts w:cs="Arial" w:ascii="Arial" w:hAnsi="Arial"/>
          <w:spacing w:val="-3"/>
          <w:sz w:val="24"/>
          <w:szCs w:val="24"/>
          <w:lang w:val="en-GB"/>
        </w:rPr>
        <w:t>. Many classical books show an amazing coincidence with present descriptions of people who remember their UFO abductions. A classical example is here Jonathan Swift, and his "Guliver's travels". Similar meaning have the "Journey to the centre of the earth" by Joules Verne, which almost copies information contained in the book [4O5.3.3]. Also the Polish poem "Pani Twardowska" (i.e. "Lady Twardowska") by Adam Mickiewicz, seems to describe an example of an "UFOnaut during spying expedition to Earth". His tricks are amazingly similar to performances of a TV magician David Copperfield. Further similar examples are discussed in subsection VB4.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b. </w:t>
      </w:r>
      <w:r>
        <w:rPr>
          <w:rFonts w:cs="Arial" w:ascii="Arial" w:hAnsi="Arial"/>
          <w:b/>
          <w:bCs/>
          <w:spacing w:val="-3"/>
          <w:sz w:val="24"/>
          <w:szCs w:val="24"/>
          <w:lang w:val="en-GB"/>
        </w:rPr>
        <w:t>Classical collections of fables and legends</w:t>
      </w:r>
      <w:r>
        <w:rPr>
          <w:rFonts w:cs="Arial" w:ascii="Arial" w:hAnsi="Arial"/>
          <w:spacing w:val="-3"/>
          <w:sz w:val="24"/>
          <w:szCs w:val="24"/>
          <w:lang w:val="en-GB"/>
        </w:rPr>
        <w:t>. Many their details represent folklore interpretations of various technical aspects that are still observed on present UFOs. As a first example let us consider such a detail that is repeated in fables and myths of many countries, as the fact that "huts" of witches and wizards used to stand on a "chicken feet". If one analyses the appearance of slated under angle, and radially spreading legs of UFOs of small types, then it hits the eyes that they actually do resemble configuration of claws in "chicken feet". Especially this is prominent in UFOs type K4, 3 legs of which are very similar to these shown in part (a) of Figure A1, and in Figures P7 and P20. Their appearance actually very well resembles "chicken feet" which was slightly lifted up, or boiled. Other example is the dress of witches and wizards, which obligatorily must include a hood. From principles of operation of magnetic personal propulsion, it directly stems that such a hood is absolutely necessary in order to protect a head from a powerful magnetic field - for details see part (a) in Figure E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c. </w:t>
      </w:r>
      <w:r>
        <w:rPr>
          <w:rFonts w:cs="Arial" w:ascii="Arial" w:hAnsi="Arial"/>
          <w:b/>
          <w:bCs/>
          <w:spacing w:val="-3"/>
          <w:sz w:val="24"/>
          <w:szCs w:val="24"/>
          <w:lang w:val="en-GB"/>
        </w:rPr>
        <w:t>Attributes of super-heroes</w:t>
      </w:r>
      <w:r>
        <w:rPr>
          <w:rFonts w:cs="Arial" w:ascii="Arial" w:hAnsi="Arial"/>
          <w:spacing w:val="-3"/>
          <w:sz w:val="24"/>
          <w:szCs w:val="24"/>
          <w:lang w:val="en-GB"/>
        </w:rPr>
        <w:t>. Various supernatural heroes of present books and films have a dress that exactly copies suits of UFOnauts. Their behaviour, especially manner of moving, also closely reflects the behaviour observed in UFOnauts. Furthermore, their "supernatural" capabilities are typical for the use of personal propulsion of UFOnauts. The most known their examples include super-heroes of American films for children, e.g. "Batman", "Spiderman", "Superman", "Great American Hero",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Popular expressions, sayings, idioms, and some proverbs</w:t>
      </w:r>
      <w:r>
        <w:rPr>
          <w:rFonts w:cs="Arial" w:ascii="Arial" w:hAnsi="Arial"/>
          <w:spacing w:val="-3"/>
          <w:sz w:val="24"/>
          <w:szCs w:val="24"/>
          <w:lang w:val="en-GB"/>
        </w:rPr>
        <w:t>. In my opinion, many common sayings originate from UFO observations, UFOnauts, encounters with aliens, or effects of their activities. Let us list here several examples that are commonly used in the Polish language. The Polish expression "neither a dog nor an otter" (in Polish "ni to pies ni to wydra") is used to describe something that is dissimilar to anything that we know of. In my opinion it originates from an observation of one of races of UFOnauts the bodies of which slightly resemble our seals. Examples of descriptions of these aliens are contained in subsection R2 of this monograph - see there the observation of Wojciech Godziszewski. They are also described in subsection R4 - see legends on seals over there. This expression probably was coined, when someone after observing one of these aliens tried later report about it to his sceptical countrymen. In turn a Polish expression "devil laughter" or "satanic laughter" (in Polish: "szatanski chichot") is used to describe a unique melody of laughter. It probably originates from the knowledge of melody of speech of one of races of UFOnauts. This speech of UFOnauts actually does resembles a fast mixture of squeaky sounds, similar to laughers of hyenas mixed with cooing of pigeons and something like chanting of Islamic Imams - for more details see subsection R4.1. By the way, this chanting of Islamic Imams may intentionally try to copy sounds produced by UFOnauts. Other similar Polish expression states "deuce brought him" (in Polish "licho go przynioslo"). It describes someone appearing when is least expected. In my opinion it refers to disappearance of various people and objects caused by mischievous UFOnauts. Such disappeared people or objects then appear again in the most unexpected places and moments. Still another Polish expression, "disappeared as if a devil covered it with the tail" (in Polish "zniknelo jakby diabel nakryl je swoim ogonem") refers to an object, which seconds earlier was clearly visible, but later completely disappeared and cannot be found again. It probably results from mischievous methods used by UFOnauts, for making lives of selected people miserable. These methods are described in subsection VB4.7. Another Polish expression "where the devil says good night" (in Polish "gdzie diabel mowi dobranoc") describes locations most far from everything. It probably is based on an empirical observation of our ancestors, that the most favoured areas of an open activities of UFOnauts, previously called "devils", include wildernesses located far from large cities, civilisation centres, and roads. A similar Polish expression "devil is not so bad as they paint it" (in Polish "nie taki diabel straszny jak go maluj</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 is used to describe something that was feared, but turns out to be not so bad in practice. It probably originates from the encounters with UFOnauts by folklore taken for religious devils. During these encounters people realised, that during personal contacts these UFOnauts are polite, relatively bearable, and aware of moral laws. So during personal meetings they slightly differ in the behaviour from what they do to people in a hidden manner and in 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context of some descriptions from this monograph, a lot to think about gives a common Polish proverb "vengeance is the delight of gods" (in Polish "zemsta jest rozkosza bogow"). This proverb most probably originates from the observation of ancient Indians described in subsection P5, who called UFOnauts "gods". These Indian gods indulged in ruling with the use of terror, fear, repression, and vengeance. This observation is confirmed by subsection V3 describing a history of our relationship with UFOnauts, and also a first part of subsection JD2.5 describing the philosophy of UFOnauts. From my personal experience to-date appears, that this expression is NOT just an allegory. It rather is a horrifying warning which must be understood absolutely literally. Only that instead of the ancient word "gods" that is used in it, we need to put the name "UFOnauts". For more details see also subsection V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ources of inspiration that direct research astray</w:t>
      </w:r>
      <w:r>
        <w:rPr>
          <w:rFonts w:cs="Arial" w:ascii="Arial" w:hAnsi="Arial"/>
          <w:spacing w:val="-3"/>
          <w:sz w:val="24"/>
          <w:szCs w:val="24"/>
          <w:lang w:val="en-GB"/>
        </w:rPr>
        <w:t>. UFO vehicles and material marks left by them, for centuries provided people with inspirations for various searches. Only that these searches almost always were directed into a wrong area. Here are the most popular examples of searches which lead to nowhere, that were inspired in this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a. </w:t>
      </w:r>
      <w:r>
        <w:rPr>
          <w:rFonts w:cs="Arial" w:ascii="Arial" w:hAnsi="Arial"/>
          <w:b/>
          <w:bCs/>
          <w:spacing w:val="-3"/>
          <w:sz w:val="24"/>
          <w:szCs w:val="24"/>
          <w:lang w:val="en-GB"/>
        </w:rPr>
        <w:t>Searches for Yeti</w:t>
      </w:r>
      <w:r>
        <w:rPr>
          <w:rFonts w:cs="Arial" w:ascii="Arial" w:hAnsi="Arial"/>
          <w:spacing w:val="-3"/>
          <w:sz w:val="24"/>
          <w:szCs w:val="24"/>
          <w:lang w:val="en-GB"/>
        </w:rPr>
        <w:t xml:space="preserve">. There is one furry race of UFOnauts. The members of this race usually have a large height, their bodies are covered with furs, and they hate taking bath. Thus for people they smell incredibly. Observations of UFOnauts from this race, carried out far from their vehicles, inspired on Earth searches for illusive humanoids, which depending on the continent are called: "Yeti", "Snowman", or "Almas" (Asia); "Big Foot", "Sasquatch", or "Oh-mah-ah" (America), and "Maroero" (Maoris from New Zealand). That these creatures are really one of races of UFOnauts, this is indicated by numerous observations of creatures looking exactly like Yeti, but seen in the close proximity of their UFO vehicles, and sometimes even inside of UFOs. Of course, even folklore about them confirms their extraterrestrial origin. For example, according to page 106 of the book </w:t>
      </w:r>
      <w:r>
        <w:rPr>
          <w:rFonts w:cs="Arial" w:ascii="Arial" w:hAnsi="Arial"/>
          <w:b/>
          <w:bCs/>
          <w:spacing w:val="-3"/>
          <w:sz w:val="24"/>
          <w:szCs w:val="24"/>
          <w:lang w:val="en-GB"/>
        </w:rPr>
        <w:t>[2O6]</w:t>
      </w:r>
      <w:r>
        <w:rPr>
          <w:rFonts w:cs="Arial" w:ascii="Arial" w:hAnsi="Arial"/>
          <w:spacing w:val="-3"/>
          <w:sz w:val="24"/>
          <w:szCs w:val="24"/>
          <w:lang w:val="en-GB"/>
        </w:rPr>
        <w:t xml:space="preserve"> "Mysterious Creatures", Life-Time Books (P.O. Box C-32068, Richmond, Virginia, USA), 1988, ISBN 0-8094-6632-6, Sherpas from Himalayas believe that Yeti are capable of becoming invisible on every wish. In turn, as this is described in subsection L5, the ability to become invisible is the attribute of telekinetic personal propulsion of UFOnauts. In turn Chinese religious folklore knows a supernatural creature, which really lived in historic times and which was called "Monkey God" - in the Cantonese dialect this pronounces "Saj Jaw Kay". This creature looked exactly like Yeti. Furthermore, when it acted on Earth, it displayed all supernatural powers of present UFOnauts. For example, this "Monkey God" was in the possession of a magical weapon shaped like a stick, means most probably prolonged oscillatory chamber of the second or third generation. This weapon was able to deliver various magical effects. By the way, this weapon he supposedly stole from the master of seas - means from a Chinese equivalent to our Neptune. The fact of this stealing indicates that he did not adhered to a philosophy of the totaliztic type. Furthermore, Monkey God was in the service to Buddha, and even become famous due to bringing holy Buddhist Scriptures from India to China. These scriptures are like a Buddhists equivalent to the Christian Bi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b. </w:t>
      </w:r>
      <w:r>
        <w:rPr>
          <w:rFonts w:cs="Arial" w:ascii="Arial" w:hAnsi="Arial"/>
          <w:b/>
          <w:bCs/>
          <w:spacing w:val="-3"/>
          <w:sz w:val="24"/>
          <w:szCs w:val="24"/>
          <w:lang w:val="en-GB"/>
        </w:rPr>
        <w:t>Ghosts</w:t>
      </w:r>
      <w:r>
        <w:rPr>
          <w:rFonts w:cs="Arial" w:ascii="Arial" w:hAnsi="Arial"/>
          <w:spacing w:val="-3"/>
          <w:sz w:val="24"/>
          <w:szCs w:val="24"/>
          <w:lang w:val="en-GB"/>
        </w:rPr>
        <w:t>. A majority of observations of "ghosts" on Earth actually represents activities of UFOnauts and UFO vehicles that remain invisible for human eyes. They operate on Earth in the so-called state of telekinitic flickering described in subsection L2. Thus they are able to disappear from the view, or appear, on any their wish. They also are able to become transparent like fog, walk through walls, etc. Thus by spiritualists and occultists activities of these invisible UFOnauts are taken for activities of ghos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c. </w:t>
      </w:r>
      <w:r>
        <w:rPr>
          <w:rFonts w:cs="Arial" w:ascii="Arial" w:hAnsi="Arial"/>
          <w:b/>
          <w:bCs/>
          <w:spacing w:val="-3"/>
          <w:sz w:val="24"/>
          <w:szCs w:val="24"/>
          <w:lang w:val="en-GB"/>
        </w:rPr>
        <w:t>Monsters</w:t>
      </w:r>
      <w:r>
        <w:rPr>
          <w:rFonts w:cs="Arial" w:ascii="Arial" w:hAnsi="Arial"/>
          <w:spacing w:val="-3"/>
          <w:sz w:val="24"/>
          <w:szCs w:val="24"/>
          <w:lang w:val="en-GB"/>
        </w:rPr>
        <w:t>. Phenomenon of time surges that are induced by UFO vehicles of the third generation, are probably standing at sources of observation at least some real monsters that are observed in a whole range of lakes and seas on our planet. Descriptions of some of these monsters, together with explanations for the reason they appear in our times, is provided in subsection V5.3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d. </w:t>
      </w:r>
      <w:r>
        <w:rPr>
          <w:rFonts w:cs="Arial" w:ascii="Arial" w:hAnsi="Arial"/>
          <w:b/>
          <w:bCs/>
          <w:spacing w:val="-3"/>
          <w:sz w:val="24"/>
          <w:szCs w:val="24"/>
          <w:lang w:val="en-GB"/>
        </w:rPr>
        <w:t>Crop circles</w:t>
      </w:r>
      <w:r>
        <w:rPr>
          <w:rFonts w:cs="Arial" w:ascii="Arial" w:hAnsi="Arial"/>
          <w:spacing w:val="-3"/>
          <w:sz w:val="24"/>
          <w:szCs w:val="24"/>
          <w:lang w:val="en-GB"/>
        </w:rPr>
        <w:t>. These are landings of UFOs in crops. The most famous of them are being found in England - for details see subsection O5.1. They inspired not only the origin of new religions, but also new branch of orthodox science which tries to explain them with the use of whirls of air. (By the way, such whirls of clear air in a majority of cases are also a phenomenon formed technically by invisible UFOs - for details see item #16b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Various breakthrough ideas</w:t>
      </w:r>
      <w:r>
        <w:rPr>
          <w:rFonts w:cs="Arial" w:ascii="Arial" w:hAnsi="Arial"/>
          <w:spacing w:val="-3"/>
          <w:sz w:val="24"/>
          <w:szCs w:val="24"/>
          <w:lang w:val="en-GB"/>
        </w:rPr>
        <w:t>. This includes scientific ideas, new technologies, medicine, farming, new devices and abilities, etc. It turns out that the majority of such new ideas, which introduced breakthroughs into the development and culture of our civilisation, was not created on our own planet. These ideas were simply "given" to us in a ready to use form. But as this is explained in subsections P3.2 and W7, they were given by our totaliztic allies from space, not by parasitic UFOnauts. The discussion of examples of such gifts is carried out in separate treatises [7/2] and [7B]. However, just for indication what types these are, several examples of these ideas is briefly described below. According to my research, to such ideas belong, amongst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a. </w:t>
      </w:r>
      <w:r>
        <w:rPr>
          <w:rFonts w:cs="Arial" w:ascii="Arial" w:hAnsi="Arial"/>
          <w:b/>
          <w:bCs/>
          <w:spacing w:val="-3"/>
          <w:sz w:val="24"/>
          <w:szCs w:val="24"/>
          <w:lang w:val="en-GB"/>
        </w:rPr>
        <w:t>Devices that are build ahead of their own times</w:t>
      </w:r>
      <w:r>
        <w:rPr>
          <w:rFonts w:cs="Arial" w:ascii="Arial" w:hAnsi="Arial"/>
          <w:spacing w:val="-3"/>
          <w:sz w:val="24"/>
          <w:szCs w:val="24"/>
          <w:lang w:val="en-GB"/>
        </w:rPr>
        <w:t>. This includes technical devices so advanced, that they are significantly ahead of the epoch in which they were build. Actually in practice their construction cannot be repeated even now. Their example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Ark of the Covenant described in subsection S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so-called "philosopher's stone" described at the beginning of subsections S5 and S1.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alarming device from China that detects incoming earthquakes. It is described thoroughly in subsection N6.1 and mentioned also in item #5H5.3 from subsection H5.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so-called "everlasting lamps" discussed in subsection H6.1.3 and described in the book [2H6.1.3]. They represented a model for votive lamps from present churc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thesta-distatica described in subsection K2.3.1. This one is the only such an alien device, still operational on Earth in present ti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b. </w:t>
      </w:r>
      <w:r>
        <w:rPr>
          <w:rFonts w:cs="Arial" w:ascii="Arial" w:hAnsi="Arial"/>
          <w:b/>
          <w:bCs/>
          <w:spacing w:val="-3"/>
          <w:sz w:val="24"/>
          <w:szCs w:val="24"/>
          <w:lang w:val="en-GB"/>
        </w:rPr>
        <w:t>The astronomical knowledge of antiquity that was ahead of the own times</w:t>
      </w:r>
      <w:r>
        <w:rPr>
          <w:rFonts w:cs="Arial" w:ascii="Arial" w:hAnsi="Arial"/>
          <w:spacing w:val="-3"/>
          <w:sz w:val="24"/>
          <w:szCs w:val="24"/>
          <w:lang w:val="en-GB"/>
        </w:rPr>
        <w:t>. For example Chinese believe that the precise Chinese calendar was given to them by "creatures from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c. </w:t>
      </w:r>
      <w:r>
        <w:rPr>
          <w:rFonts w:cs="Arial" w:ascii="Arial" w:hAnsi="Arial"/>
          <w:b/>
          <w:bCs/>
          <w:spacing w:val="-3"/>
          <w:sz w:val="24"/>
          <w:szCs w:val="24"/>
          <w:lang w:val="en-GB"/>
        </w:rPr>
        <w:t>Rice and corn</w:t>
      </w:r>
      <w:r>
        <w:rPr>
          <w:rFonts w:cs="Arial" w:ascii="Arial" w:hAnsi="Arial"/>
          <w:spacing w:val="-3"/>
          <w:sz w:val="24"/>
          <w:szCs w:val="24"/>
          <w:lang w:val="en-GB"/>
        </w:rPr>
        <w:t>. According to legends described in [7], the skills of planting rice and corn, as well as probably potatoes, were given to people together with seeds of these crops by some more advanced from people creatures from cosm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d. </w:t>
      </w:r>
      <w:r>
        <w:rPr>
          <w:rFonts w:cs="Arial" w:ascii="Arial" w:hAnsi="Arial"/>
          <w:b/>
          <w:bCs/>
          <w:spacing w:val="-3"/>
          <w:sz w:val="24"/>
          <w:szCs w:val="24"/>
          <w:lang w:val="en-GB"/>
        </w:rPr>
        <w:t>Motivating of research</w:t>
      </w:r>
      <w:r>
        <w:rPr>
          <w:rFonts w:cs="Arial" w:ascii="Arial" w:hAnsi="Arial"/>
          <w:spacing w:val="-3"/>
          <w:sz w:val="24"/>
          <w:szCs w:val="24"/>
          <w:lang w:val="en-GB"/>
        </w:rPr>
        <w:t>. At present, spontaneous and stubborn research on several problems of our civilisation, seem to be induced and maintained by totaliztic allies of humanity. This research mainly concentrates on "free energy", which is described in subsections T4, K2, and VB5.1.1. The extraterrestrial motivating of this research is suggested by circumstances of our building of the first telekinitic influencemaschines - described in subsection K2.3.1. Similarly the telepathic pyramid described in subsection N2 also was inspired by a totaliztic alien that supports humanity - although it is intensely suppressed by UFOnauts who occupy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Futuristic trends</w:t>
      </w:r>
      <w:r>
        <w:rPr>
          <w:rFonts w:cs="Arial" w:ascii="Arial" w:hAnsi="Arial"/>
          <w:spacing w:val="-3"/>
          <w:sz w:val="24"/>
          <w:szCs w:val="24"/>
          <w:lang w:val="en-GB"/>
        </w:rPr>
        <w:t>. Many various trends and fashionable behaviours which do not have justification in the state of our knowledge to-date, originates from UFOs. One of the best examples can be the "fashionable" lately utilisation of crystals for purposes of healing. It is described more comprehensively in subsections S1.4, S5, and T1. It originates from the frequent on UFO decks demonstrations of healing, that are carried out by oscillatory chambers of the second generation, which look like regular eight-sided crystals. Other example is a "fashionable" some time ago use of pyramids for various purposes, such as mummification, reinforcing of energy, etc. It also originates from demonstrations of the action of similar pyramids on UFO decks. An example of demonstration in a UFO of just such a pyramid is discussed in subsection T4 and U3.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Selected artistic ideas</w:t>
      </w:r>
      <w:r>
        <w:rPr>
          <w:rFonts w:cs="Arial" w:ascii="Arial" w:hAnsi="Arial"/>
          <w:spacing w:val="-3"/>
          <w:sz w:val="24"/>
          <w:szCs w:val="24"/>
          <w:lang w:val="en-GB"/>
        </w:rPr>
        <w:t>. Many ideas that relate to music and to dance, seem to originate from aliens. Let us discuss here some exam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9a. </w:t>
      </w:r>
      <w:r>
        <w:rPr>
          <w:rFonts w:cs="Arial" w:ascii="Arial" w:hAnsi="Arial"/>
          <w:b/>
          <w:bCs/>
          <w:spacing w:val="-3"/>
          <w:sz w:val="24"/>
          <w:szCs w:val="24"/>
          <w:lang w:val="en-GB"/>
        </w:rPr>
        <w:t>So-called "mute chorus"</w:t>
      </w:r>
      <w:r>
        <w:rPr>
          <w:rFonts w:cs="Arial" w:ascii="Arial" w:hAnsi="Arial"/>
          <w:spacing w:val="-3"/>
          <w:sz w:val="24"/>
          <w:szCs w:val="24"/>
          <w:lang w:val="en-GB"/>
        </w:rPr>
        <w:t>. It is quite common on religious music. It is combined from people who make melodic humming without opening their mouths. There is a significant probability that the tradition of this chorus come to life because of an attempt to imitate in ancient times the buzzing sounds that are produced by landing UFOs. Our ancestors considered arrivals of UFOs to be supernatural events. So they tried to imitate in their religious celebrations all circumstances connected with these arrivals. In this number they also recreated buzzing sounds that accompanied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9b. </w:t>
      </w:r>
      <w:r>
        <w:rPr>
          <w:rFonts w:cs="Arial" w:ascii="Arial" w:hAnsi="Arial"/>
          <w:b/>
          <w:bCs/>
          <w:spacing w:val="-3"/>
          <w:sz w:val="24"/>
          <w:szCs w:val="24"/>
          <w:lang w:val="en-GB"/>
        </w:rPr>
        <w:t>Keyboards for musical instruments</w:t>
      </w:r>
      <w:r>
        <w:rPr>
          <w:rFonts w:cs="Arial" w:ascii="Arial" w:hAnsi="Arial"/>
          <w:spacing w:val="-3"/>
          <w:sz w:val="24"/>
          <w:szCs w:val="24"/>
          <w:lang w:val="en-GB"/>
        </w:rPr>
        <w:t xml:space="preserve">. It turns out that many people who remember their abductions to UFOs, describe musical keyboards that they saw in there. Keyboards seen in UFOs are identical to these ones which initially were used in church organs, then in pianos and grand pianos, while currently in the majority of electronic musical instruments. This in turn means, that someone must copied these keyboards from someone. Because it is difficult to suspect that a civilisation capable of intergalactic travels would copy anything from human inventions, the above observation means that our musical keyboards actually do originate from UFOs. So they were not developed on our planet. Someone probably reconstructed them or copied, after seeing them on a UFO deck, where they were used in some musical instruments of UFOnauts. Or they were given to someone amongst our inventors by totaliztic aliens, in a manner similar to a device described in subsection N2.1. There is even a legend, which in a direct manner informs that organs originate from Greek gods. In turn these gods, as this is explained in subsections R4, P5, and P6 of this monograph, are just one of many interpretations for UFOnauts. The description of this legend I found on page 450 of the English book </w:t>
      </w:r>
      <w:r>
        <w:rPr>
          <w:rFonts w:cs="Arial" w:ascii="Arial" w:hAnsi="Arial"/>
          <w:b/>
          <w:bCs/>
          <w:spacing w:val="-3"/>
          <w:sz w:val="24"/>
          <w:szCs w:val="24"/>
          <w:lang w:val="en-GB"/>
        </w:rPr>
        <w:t>[3O6]</w:t>
      </w:r>
      <w:r>
        <w:rPr>
          <w:rFonts w:cs="Arial" w:ascii="Arial" w:hAnsi="Arial"/>
          <w:spacing w:val="-3"/>
          <w:sz w:val="24"/>
          <w:szCs w:val="24"/>
          <w:lang w:val="en-GB"/>
        </w:rPr>
        <w:t xml:space="preserve"> by Arkady Leokum, "Tell Me Why", Odham Books, 1967. According to this legend, first organs on Earth produced and gave to people a Greek god called "Pan". It had small horns and from the waist upwards he looked like a man, while from the waist downwards he looked like a goat. So his appearance was similar to "hoofed devils" that were known in medieval times and mentioned in subsection R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9c. </w:t>
      </w:r>
      <w:r>
        <w:rPr>
          <w:rFonts w:cs="Arial" w:ascii="Arial" w:hAnsi="Arial"/>
          <w:b/>
          <w:bCs/>
          <w:spacing w:val="-3"/>
          <w:sz w:val="24"/>
          <w:szCs w:val="24"/>
          <w:lang w:val="en-GB"/>
        </w:rPr>
        <w:t>Dance</w:t>
      </w:r>
      <w:r>
        <w:rPr>
          <w:rFonts w:cs="Arial" w:ascii="Arial" w:hAnsi="Arial"/>
          <w:spacing w:val="-3"/>
          <w:sz w:val="24"/>
          <w:szCs w:val="24"/>
          <w:lang w:val="en-GB"/>
        </w:rPr>
        <w:t>. Dance is commonly considered to be an earthly invention. But everything seems to indicate that humans were taught to dance by aliens. Initially it served for control of the flow of life energies through bodies of dancing people. After all, it depended on carrying out series of appropriately selected exercises of movement and breathing. So initially it was directed at revitalisation, relaxation, rest, inner control, and discipline. Only later people turned it into a kind of social fun. Actually until today for these purposes of self-perfecting, serves a kind of dance that is called "Tai Chi". It is practised by descendants of former Chinese warriors and their disciples. Very similar to "Tai Chi" is also a folklore dance from Southern Thailand called "The Manohra Dance of the South Folklore of Southern Thailand". A legend directly states about it, that it was given to humans by an "angel". Here is the content of this legend literally quoted from a programme leaflet for the performance by Thailand ballet troupe from the "Arts and Cultural Centre, Prince of Songkla University, Hat-Yai, Thailand". This performance took place in Kuala Lumpur, on 16 October 1995. (I personally observed this performance and the "Manohra Dance" shown on it - see also subsection R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 Ya Sai Far Fad, the ruler of a city state in what is now the southern Thai province of Phattalung, had one daughter - the beautiful Nuan Thong Sam Lee. One night Nuan Thong Sam Lee has a special dream. In this dream an angel appears and dances a beautiful dance with lovely bird-like movements. In this dream, Nuan Thong Sam Lee clearly sees the twelve distinctive steps to this dance, each musical instrument used, and she clearly hears the music accompanying the dance. When she awakens, she remembers each detail and takes it upon herself to recreate the dance depicted in her wondrous dream. She learns the dance to perfection and teaches it to her court ladies as w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Games and plays</w:t>
      </w:r>
      <w:r>
        <w:rPr>
          <w:rFonts w:cs="Arial" w:ascii="Arial" w:hAnsi="Arial"/>
          <w:spacing w:val="-3"/>
          <w:sz w:val="24"/>
          <w:szCs w:val="24"/>
          <w:lang w:val="en-GB"/>
        </w:rPr>
        <w:t>. An example can be the game in chess. A legend directly states that it was given to some Shah by an extraterrestrial creature similar to a "wizard". This is also confirmed by historic research which prove that chess did not go through any evolution as other games do, and from the very beginning was known in the present form. The way of paying for chess described in this legend, through giving to the wizard grains of crops, that is based on the unknown at that times to people "binary progression", also suggests an extraterrestrial origin of this game. Other examples of games and plays that originate from UFOs, include displays of human magicians. The beginning of these displays most surely originates from observations of "magic" done by UFOnauts, and then from attempts to imitate extraordinary capabilities of these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Components of human garments</w:t>
      </w:r>
      <w:r>
        <w:rPr>
          <w:rFonts w:cs="Arial" w:ascii="Arial" w:hAnsi="Arial"/>
          <w:spacing w:val="-3"/>
          <w:sz w:val="24"/>
          <w:szCs w:val="24"/>
          <w:lang w:val="en-GB"/>
        </w:rPr>
        <w:t>. Many components of traditional human clothing that survived until today, seems to be inspired by suits of personal propulsion of UFOnauts that supposed to hermetically protect UFOnauts from the exposure to powerful magnetic field. An example can be the garment of monks and nuns that is worn until today, or a traditional clothing of Muslim women. Almost a sarcastic paradox of fate is, that also Academic Regalia, means a traditional clothing that orthodox scientists wore during official ceremonies at Universities, actually originates from suits of UFOnauts. This happens in spite that academicians who wear this regalia so noisily deny the existence of UFOnauts from which they borrowed this symbol of knowledge. Academic Regalia copy the clothing of "wizards", means extraterrestrial beings about which the folk tradition states, that they had huge wisdom and knowledge. Thus usually such wizards fulfilled the functions of advisers and teachers for many rulers and kings. By the way, it appears that also jobs of dwarf "royal jesters" which traditionally were accredited to the majority of medieval kings, influencing significantly their decision making process, were actually performed by dwarf-sized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Symbols of power</w:t>
      </w:r>
      <w:r>
        <w:rPr>
          <w:rFonts w:cs="Arial" w:ascii="Arial" w:hAnsi="Arial"/>
          <w:spacing w:val="-3"/>
          <w:sz w:val="24"/>
          <w:szCs w:val="24"/>
          <w:lang w:val="en-GB"/>
        </w:rPr>
        <w:t>. Many present and historic symbols of power represents imitations of appropriate devices, clothing, or anatomic features observed in UFOnauts that utilised them for executing an absolute power over people. For example, a sceptre or verge used by present monarchs, marshals, parliaments, high priests, or chancellors of various universities, is an imitation of telekinitic oscillatory chamber described in subsections C4.1 and T1. This chamber was able to overpower, change, or displace a human pointed by it. In turn a crown worn by monarchs, "miss beauty", Buddha, and classical dancers from Thailand, is an earthly imitation for a cosmic helmet and various devices build-into this helmet for communication, detection, measurement, thermo-vision and nocto-vision, TRI, etc. Even more such requisites include traditional clothing. Practically almost everything that in old times was dressed or held on official occasions by various rulers and high priests, originated from observations of UFOnauts. Even such one would think humble element of clothing as a small cap put on heads by Jews, Muslims, pope, and Christian bishops, serves hiding of their hair. In this way it makes their heads similar to usually bold heads of UFOnauts. Intriguing example of such features that make people similar to UFOnauts, are extensions of ears in old days worn in Malaysia as insignia of power. These extensions took the shape of long, silver leaves or plates, attached slanted above ears. They make ears of their owners similar to "dogs ears" of UFOnauts. They were worn by all people in the position of power and authority. So they were worn by rulers, military commandants, high officials, etc. On a similar principle in Thailand a part of traditional clothing of people in the position of authority were "claws" mentioned in subsection R4. After they were put on fingers, they make hands of their wearer similar to clawed hands of UFOnauts. Other interesting example of such "illogical" addition are horns. They were attached to own heads by various primitive warriors. Even now they can be met attached to fronts of limousines owned by people with high aspirations. These horns took their beginning from the observation, that members of one omnipotent race of UFOnauts have horns. So in order to accent their power and induce respect, some primitive warriors and rulers also wore similar horns. In this manner they make themselves similar to these omnipotent aliens, the powers of which they so admi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rns were also inherited by children born from intercourse between horn-bearing male UFOnauts, and human women. An example of a man which had horns is commonly known Moses. Although this may surprise many, this Moses - one would think exactly known to us from the Bible, was a very mysterious person. For example, according to rabinistic writings discussed on page 178 of the Polish book [3O5] by Andrea Olszewski, "Paradoksy tajemnicy wszechswiata" (Warszawa, Poland 1998, ISBN 83-900944-2-8, 314 pages; consultations on distribution: Wydawnictwo A. Olszewski, 00-976 Warszawa 13, skr. pocztowa 87, Poland), Moses was one of ancient giants. He was around 4.84 meters tall. This in turn suggests, that he was one of these giants fertilised in the presence of telekinitic field by an extraterrestrial male - as this is described in subsection JE9.3. Furthermore, according to these writings, "from the hips downward he had the appearance of a man, while from the hips upward he was like a heavenly angel". He had also one anatomic detail, which in old days was described just as an attribute of angels, but currently it is considered to be an attribute of devils. This detail were ... horns. His horns are still visible on the sculpture of Moses carved by Michelangelo. The sculpture is located in the church S. Pietro in Vincoli in Rome. His sculpture show Moses in his actual size of a giant. According to the above book [3O5], out of the Biblical characters, horns supposed to also have another giant called Cain, and perhaps his gigantic brother Abel. Over six meters long sarcophagus of Abel, according to [3O5] is located in Syria. Perhaps one day it can be researched scientifically. In turn a folklore from the Middle East, and also descriptions contained in the holy book of Islam, Koran, state that horns had the perfectly known to everyone from lessons of history, Macedonian monarch called Alexander the Great, born in 356 BC and died on 13 June 323 BC. One of the best presentations of the evidence which documents the actual possession of horns by Alexander the Great, is plotted into the content of the first part of English documentary series "In the Footsteps of Alexander the Great", written and produced in 1997 for BBC by a historian, Michael Wood, from "Maya Vision Production" (</w:t>
      </w:r>
      <w:r>
        <w:rPr>
          <w:rFonts w:eastAsia="WP TypographicSymbols" w:cs="WP TypographicSymbols" w:ascii="WP TypographicSymbols" w:hAnsi="WP TypographicSymbols"/>
          <w:spacing w:val="-3"/>
          <w:sz w:val="24"/>
          <w:szCs w:val="24"/>
          <w:lang w:val="en-GB"/>
        </w:rPr>
        <w:t>8</w:t>
      </w:r>
      <w:r>
        <w:rPr>
          <w:rFonts w:cs="Arial" w:ascii="Arial" w:hAnsi="Arial"/>
          <w:spacing w:val="-3"/>
          <w:sz w:val="24"/>
          <w:szCs w:val="24"/>
          <w:lang w:val="en-GB"/>
        </w:rPr>
        <w:t xml:space="preserve"> BBC MCMXCVII). According to this film, the fact of having horns by him is even recorded somewhere in Koran. Legends state, that Alexander the Great inherited his horns from his biological father. His father supposed to be the Greek god Zeus himself. Interesting whether the ancestor of Polish and Latvian Princes' family, Radziwills, who their genealogy lineage also drew directly from the god Zeus, had horns as well. In case of Alexander the Great, the actual having of horns by him one day may be identified in an objective manner. It is known that he was buried in a glass coffin somewhere in catacombs of Egyptian city Alexandria. So when this coffin is discovered one day, perhaps also horns - as not subjected to a fast decay, may still be visible in it. There are rumours that relatively recently a Russian ambassador got lost in these Alexandrian catacombs. During searches for the exit he supposedly encountered a chamber with a glass coffin and with a huge number of papyrus scrolls. There is an opinion that most probably he saw the coffin of Alexander the Gre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Healing rituals and customs</w:t>
      </w:r>
      <w:r>
        <w:rPr>
          <w:rFonts w:cs="Arial" w:ascii="Arial" w:hAnsi="Arial"/>
          <w:spacing w:val="-3"/>
          <w:sz w:val="24"/>
          <w:szCs w:val="24"/>
          <w:lang w:val="en-GB"/>
        </w:rPr>
        <w:t>. Many of these only recently obtained scientific or logical justification. But on the level of knowledge, on which their introduction to our culture took place, their meaning could not be discovered. Their example can be having earrings in ears. According to old beliefs, probably passed to people by some technically advanced extraterrestrial creatures, carrying earrings helped in keeping a good sight. For this reason people whose living depended on the power of sight, for example "pirates", carried earrings in their ears. These were for them more a kind of amulets for the improvement of sight, than an ornament. Only with the elapse of time this custom of carrying of amulets was adopted by women, who turned it into a form of beautification. But it should be noted here, that in the part of human ear into which earrings are usually pinned up, there is an acupuncture point, the stimulation of which increases the power of sight. So in spite that carrying an amulet in ear one could consider to be an ancient superstition, the correct locating of this amulet actually turns it into a permanent acupuncture needle that stimulates the point responsible for the sharpness of sight. Other example from this category is the Chinese knowledge of acupuncture, which also supposed to originate from some technically advanced ali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Religious buildings</w:t>
      </w:r>
      <w:r>
        <w:rPr>
          <w:rFonts w:cs="Arial" w:ascii="Arial" w:hAnsi="Arial"/>
          <w:spacing w:val="-3"/>
          <w:sz w:val="24"/>
          <w:szCs w:val="24"/>
          <w:lang w:val="en-GB"/>
        </w:rPr>
        <w:t>. The construction of various temples very thoroughly imitates the appearance and the design of UFO vehicles. This imitation usually extends to both, the external appearance, especially their characteristic central dome, as well as the planning and usage of the interior. The reason for such state of things is best explained on page 166 of the book [1P5] referred to in subsection P5. Here is the appropriate quotation (in my translation from Po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gods had palaces build for them, where they had servants (priests) and all comforts. These palaces in the religious terminology are called 'temples'. During constructing them they tried to imitate the flying structures of heavenly creatures, in order that gods felt here on Earth equally good as in their heavenly residenc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discuss several examples of such temples similar to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4a. </w:t>
      </w:r>
      <w:r>
        <w:rPr>
          <w:rFonts w:cs="Arial" w:ascii="Arial" w:hAnsi="Arial"/>
          <w:b/>
          <w:bCs/>
          <w:spacing w:val="-3"/>
          <w:sz w:val="24"/>
          <w:szCs w:val="24"/>
          <w:lang w:val="en-GB"/>
        </w:rPr>
        <w:t>Mosques of Islam</w:t>
      </w:r>
      <w:r>
        <w:rPr>
          <w:rFonts w:cs="Arial" w:ascii="Arial" w:hAnsi="Arial"/>
          <w:spacing w:val="-3"/>
          <w:sz w:val="24"/>
          <w:szCs w:val="24"/>
          <w:lang w:val="en-GB"/>
        </w:rPr>
        <w:t>. People who seen the largest and most important mosques in Istanbul, after the comparison of external appearance of these mosques with possible shapes of flying systems of UFOs, without difficulty recognise their imitating symbolism. For comparison it is worth to compare with them simplest examples of flying systems of UFOs, shown in Figure F12. But in other Islamic countries outside of Istanbul, mosques look more like single UFOs then like flying systems of thes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4b. </w:t>
      </w:r>
      <w:r>
        <w:rPr>
          <w:rFonts w:cs="Arial" w:ascii="Arial" w:hAnsi="Arial"/>
          <w:b/>
          <w:bCs/>
          <w:spacing w:val="-3"/>
          <w:sz w:val="24"/>
          <w:szCs w:val="24"/>
          <w:lang w:val="en-GB"/>
        </w:rPr>
        <w:t>Interior of churches</w:t>
      </w:r>
      <w:r>
        <w:rPr>
          <w:rFonts w:cs="Arial" w:ascii="Arial" w:hAnsi="Arial"/>
          <w:spacing w:val="-3"/>
          <w:sz w:val="24"/>
          <w:szCs w:val="24"/>
          <w:lang w:val="en-GB"/>
        </w:rPr>
        <w:t>. It corresponds to the interior of UFOs of a large type. Typically it has a high central space covered with a hemispherical dome, which is surrounded with low galleries located in the vehicle's side flange and separated from the high central space with a row of columns that house side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4c. </w:t>
      </w:r>
      <w:r>
        <w:rPr>
          <w:rFonts w:cs="Arial" w:ascii="Arial" w:hAnsi="Arial"/>
          <w:b/>
          <w:bCs/>
          <w:spacing w:val="-3"/>
          <w:sz w:val="24"/>
          <w:szCs w:val="24"/>
          <w:lang w:val="en-GB"/>
        </w:rPr>
        <w:t>Columns inside of churches</w:t>
      </w:r>
      <w:r>
        <w:rPr>
          <w:rFonts w:cs="Arial" w:ascii="Arial" w:hAnsi="Arial"/>
          <w:spacing w:val="-3"/>
          <w:sz w:val="24"/>
          <w:szCs w:val="24"/>
          <w:lang w:val="en-GB"/>
        </w:rPr>
        <w:t>. These also thoroughly imitate columns seen in UFO vehicles. In UFOs these columns house propulsors, which for vehicles of the first generation are square in a cross-section. Also in first Christian churches these columns were build with a square cross-section, as if inside they contained such cubical oscillatory chambers. Until today such square columns can be seen in ancient ruins of churches in Salamis in Cyprus. However, the pre-Christian tradition is known from round columns which are easier to produce and more decorat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4d. </w:t>
      </w:r>
      <w:r>
        <w:rPr>
          <w:rFonts w:cs="Arial" w:ascii="Arial" w:hAnsi="Arial"/>
          <w:b/>
          <w:bCs/>
          <w:spacing w:val="-3"/>
          <w:sz w:val="24"/>
          <w:szCs w:val="24"/>
          <w:lang w:val="en-GB"/>
        </w:rPr>
        <w:t>Altars of temples</w:t>
      </w:r>
      <w:r>
        <w:rPr>
          <w:rFonts w:cs="Arial" w:ascii="Arial" w:hAnsi="Arial"/>
          <w:spacing w:val="-3"/>
          <w:sz w:val="24"/>
          <w:szCs w:val="24"/>
          <w:lang w:val="en-GB"/>
        </w:rPr>
        <w:t>. These, especially used in older Christian churches, tried to imitate control panels in UFO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4e. </w:t>
      </w:r>
      <w:r>
        <w:rPr>
          <w:rFonts w:cs="Arial" w:ascii="Arial" w:hAnsi="Arial"/>
          <w:b/>
          <w:bCs/>
          <w:spacing w:val="-3"/>
          <w:sz w:val="24"/>
          <w:szCs w:val="24"/>
          <w:lang w:val="en-GB"/>
        </w:rPr>
        <w:t>Oscillatory chambers</w:t>
      </w:r>
      <w:r>
        <w:rPr>
          <w:rFonts w:cs="Arial" w:ascii="Arial" w:hAnsi="Arial"/>
          <w:spacing w:val="-3"/>
          <w:sz w:val="24"/>
          <w:szCs w:val="24"/>
          <w:lang w:val="en-GB"/>
        </w:rPr>
        <w:t>. Many Christian churches, including the Basilica of St. Peter in Vatican, have a strange cubicle located in their centre under the central dome. This cubicle is usually made of a white marble with numerous veins which imitate electric sparks. It is almost identical in appearance to the central oscillatory chamber of a UFO of the first generation. In four corners of this object four black, twisted columns are placed. These are identical in appearances to four black columns of magnetic field of a UFO, observed from the inside of such a vehicle. These columns support a spherical "baldachin", with golden sparks. This baldachin also looks identical to an aerodynamic casing from the upper dome of a UFO covered with flashes of ionised air. This marble cubicle can be also seen in churches from Poland. For example, it is in the church of Mother Mary on the Krakowskie Przedmiescie in Warsaw, just by the palace of the Polish presid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Pockets made in the inner wall of the central column, in which the central oscillatory chamber is mounted, in larger UFO vehicles are used for rubbish tins. (For details see Figure P30.) In these pockets usually UFOnauts transport </w:t>
      </w:r>
      <w:r>
        <w:rPr>
          <w:rFonts w:cs="Arial" w:ascii="Arial" w:hAnsi="Arial"/>
          <w:b/>
          <w:bCs/>
          <w:spacing w:val="-3"/>
          <w:sz w:val="24"/>
          <w:szCs w:val="24"/>
          <w:lang w:val="en-GB"/>
        </w:rPr>
        <w:t>bodies of people</w:t>
      </w:r>
      <w:r>
        <w:rPr>
          <w:rFonts w:cs="Arial" w:ascii="Arial" w:hAnsi="Arial"/>
          <w:spacing w:val="-3"/>
          <w:sz w:val="24"/>
          <w:szCs w:val="24"/>
          <w:lang w:val="en-GB"/>
        </w:rPr>
        <w:t xml:space="preserve"> killed by a given UFO. Shockingly, churches which have the marble imitations of this central oscillatory chamber, imitate also these pockets with human bodies. Therefore e.g. in Vatican, under this marble "oscillatory chamber" graves of more important popes and church officials are grouped. Some old churches do not have at all this imitation of the UFO's central "oscillatory chamber", but still exactly under the centre of their dome they have, usually well camouflaged, the entrance to the underground, in which graves of most important people are plac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Architecture</w:t>
      </w:r>
      <w:r>
        <w:rPr>
          <w:rFonts w:cs="Arial" w:ascii="Arial" w:hAnsi="Arial"/>
          <w:spacing w:val="-3"/>
          <w:sz w:val="24"/>
          <w:szCs w:val="24"/>
          <w:lang w:val="en-GB"/>
        </w:rPr>
        <w:t>. Many civilian architecture forms also were inspired by UFO observations. Buildings based on the idea of these space vehicles take a form of a saucer reversed upside down, with a characteristic dome in the centre, sometimes covered with glass. Especially striking architecture of this type is in Kuala Lumpur, Malaysia. A significant number of public buildings in there is formed in a manner that resembles shapes of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Naming</w:t>
      </w:r>
      <w:r>
        <w:rPr>
          <w:rFonts w:cs="Arial" w:ascii="Arial" w:hAnsi="Arial"/>
          <w:spacing w:val="-3"/>
          <w:sz w:val="24"/>
          <w:szCs w:val="24"/>
          <w:lang w:val="en-GB"/>
        </w:rPr>
        <w:t>. Many popular names for phenomena and substances known in our everyday life, takes their beginning from UFOs. Let us consider here several exam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6a. </w:t>
      </w:r>
      <w:r>
        <w:rPr>
          <w:rFonts w:cs="Arial" w:ascii="Arial" w:hAnsi="Arial"/>
          <w:b/>
          <w:bCs/>
          <w:spacing w:val="-3"/>
          <w:sz w:val="24"/>
          <w:szCs w:val="24"/>
          <w:lang w:val="en-GB"/>
        </w:rPr>
        <w:t>Angel's hair</w:t>
      </w:r>
      <w:r>
        <w:rPr>
          <w:rFonts w:cs="Arial" w:ascii="Arial" w:hAnsi="Arial"/>
          <w:spacing w:val="-3"/>
          <w:sz w:val="24"/>
          <w:szCs w:val="24"/>
          <w:lang w:val="en-GB"/>
        </w:rPr>
        <w:t>. A best example of such substances is the stringy Christmas trees decoration called "angel's hair". This name takes its origin from observations of jelly substance that falls down from UFOs, that is illustrated under the symbol "A" in part (b) of Figure P9, while described is in subsection O5.4. After falling to Earth, this substance decorates trees and fences with glossy, gluey strings, in a similar way as plastic strings do it to Christmas trees. Because it was observed that this jelly substance falls from UFOs, means - as in old days it was believed, from "manifestations of angels", it was called angel's hair. Then this name was probably shifted into a similar decoration of Christmas tre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6b. "</w:t>
      </w:r>
      <w:r>
        <w:rPr>
          <w:rFonts w:cs="Arial" w:ascii="Arial" w:hAnsi="Arial"/>
          <w:b/>
          <w:bCs/>
          <w:spacing w:val="-3"/>
          <w:sz w:val="24"/>
          <w:szCs w:val="24"/>
          <w:lang w:val="en-GB"/>
        </w:rPr>
        <w:t>Dust devils</w:t>
      </w:r>
      <w:r>
        <w:rPr>
          <w:rFonts w:cs="Arial" w:ascii="Arial" w:hAnsi="Arial"/>
          <w:spacing w:val="-3"/>
          <w:sz w:val="24"/>
          <w:szCs w:val="24"/>
          <w:lang w:val="en-GB"/>
        </w:rPr>
        <w:t>". Other example of such a name, are whirls of the air in English called "dust devils". These are characteristic columns of spinning air and dust that move in an "intelligent" manner along our fields. Frequently, if not all the time, they represent an effect of spinning of the air by invisible for human eyes UFOs. It should not surprise anyone that in the Polish folklore they are called "dancing devils" (in Polish "tancujace diably"). In English they are called "dust devils". In turn in Cantonese dialect of the Chinese language their name is "czie fung" what can be translated as "devil's wind" - see subsection G2.2 of monograph [5/3]. These names most probably were coined when someone observed that they are capable of transforming themselves into a visible UFO, means - as in old days was believed, into a "devil". According to folklore stories, one of their attribute is, that they bring a terrible illness to a not careful passer by that enters into their range. This should not surprise, if we know that inside of them a whirl of extremely powerful magnetic field prevails, that is capable of causing in a not careful person either a radiation illness, or a permanent paralyse and crump of muscles. For example, according to an old Chinese belief, in people who enter into such a whirl a permanent deformation and paralyse of face may occ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6c. </w:t>
      </w:r>
      <w:r>
        <w:rPr>
          <w:rFonts w:cs="Arial" w:ascii="Arial" w:hAnsi="Arial"/>
          <w:b/>
          <w:bCs/>
          <w:spacing w:val="-3"/>
          <w:sz w:val="24"/>
          <w:szCs w:val="24"/>
          <w:lang w:val="en-GB"/>
        </w:rPr>
        <w:t>Fairy rings</w:t>
      </w:r>
      <w:r>
        <w:rPr>
          <w:rFonts w:cs="Arial" w:ascii="Arial" w:hAnsi="Arial"/>
          <w:spacing w:val="-3"/>
          <w:sz w:val="24"/>
          <w:szCs w:val="24"/>
          <w:lang w:val="en-GB"/>
        </w:rPr>
        <w:t>. Another example of a popular name which originates from UFOs, are rings formed from mushrooms. In the Polish folklore these mushroom rings are called "devil's rings" (i.e. "czarcie kregi"). In old days it was claimed that they are caused by dwarfed supernatural creatures. From this emerged a belief that gnomes love mushrooms. Their English name is "fairy rings". In turn their German name is "Hexenringe" means "wheels of wizards". According to newest research we know that such a circular growth of mushroom is caused by the cooking action of the magnetic field of a landed UFO. This field sterilises soil allowing mushroom the unlimited growth. Descriptions of UFO landings are provided in subsections O5.1 and F11.1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Flying mythical monsters</w:t>
      </w:r>
      <w:r>
        <w:rPr>
          <w:rFonts w:cs="Arial" w:ascii="Arial" w:hAnsi="Arial"/>
          <w:spacing w:val="-3"/>
          <w:sz w:val="24"/>
          <w:szCs w:val="24"/>
          <w:lang w:val="en-GB"/>
        </w:rPr>
        <w:t xml:space="preserve">. These are described in legends. But according to scientific knowledge they never existed on Earth. To this group belong dragons, phoenixes, birds of fire - including into this number also the Malaysian version of these birds called "Petalawati" that god Shiva used to ride and also the equivalent of it from Bali called a heavenly bird "Garuda", Pegasuses, winged horses, griffins, sphinxes, and also merlions - means mythical creatures which from the front legs upward looked similarly to a lion while downward looked like a "sea horse". (Just such a "merlion" is amongst others a symbol of Singapore. Thus in Singapore one may meet a lot of sculptures and figurines of it.) It can be documented, that at least a significant number of these monsters originate from UFOs. Their origin can be attributed to the following sourc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7a. </w:t>
      </w:r>
      <w:r>
        <w:rPr>
          <w:rFonts w:cs="Arial" w:ascii="Arial" w:hAnsi="Arial"/>
          <w:b/>
          <w:bCs/>
          <w:spacing w:val="-3"/>
          <w:sz w:val="24"/>
          <w:szCs w:val="24"/>
          <w:lang w:val="en-GB"/>
        </w:rPr>
        <w:t>Mascots of UFOnauts</w:t>
      </w:r>
      <w:r>
        <w:rPr>
          <w:rFonts w:cs="Arial" w:ascii="Arial" w:hAnsi="Arial"/>
          <w:spacing w:val="-3"/>
          <w:sz w:val="24"/>
          <w:szCs w:val="24"/>
          <w:lang w:val="en-GB"/>
        </w:rPr>
        <w:t>. These are extraordinary animals brought to Earth in UFOs - as this is described in subsection R4.2. They originate either from genetic Engineering (GE), or from other planetary systems where they evolved under different environmental conditions from ours. After they are shown to people, they are taken again into UFOs, or even onto their native planets. Therefore our present orthodox science is unable to find their remains or traces. But in order to explain the folklore descriptions of these animals, orthodox scientists invented a convenient idea of the so-called "composite animals". According to it, these extraordinarily looking mythical monsters originate from mental putting together attributes of several different animals. Of course, although this explanation is quite tidy and looking plausible, it "does not hold the water" at all. For example, it does not explain how it happens that completely different people who live on separate lands and sometimes even on islands cut out from the rest of world, "composed" together exactly the same monsters. After all, one should expect that such "composites" of people that mutually do not know each other, should look differently. It also does not explain why these "composites" have exclusively anatomical attributes that the location, functions and presence actually are observed in the animal kingdom as working in practice. After all, one could expect that inventing some new monster the creators could mix parts of fish and bird, or place eyes in the tail, tusks in ears, and jaws under the belly. Actually, observations of extraordinarily looking monsters-mascots present on UFOs are reported also in present times by people who remember their UFO abductions. Also such monsters are seen in the vicinity of UFOs - as I described this in subsection R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7b. </w:t>
      </w:r>
      <w:r>
        <w:rPr>
          <w:rFonts w:cs="Arial" w:ascii="Arial" w:hAnsi="Arial"/>
          <w:b/>
          <w:bCs/>
          <w:spacing w:val="-3"/>
          <w:sz w:val="24"/>
          <w:szCs w:val="24"/>
          <w:lang w:val="en-GB"/>
        </w:rPr>
        <w:t>Masks, suits and anatomy of UFOnauts</w:t>
      </w:r>
      <w:r>
        <w:rPr>
          <w:rFonts w:cs="Arial" w:ascii="Arial" w:hAnsi="Arial"/>
          <w:spacing w:val="-3"/>
          <w:sz w:val="24"/>
          <w:szCs w:val="24"/>
          <w:lang w:val="en-GB"/>
        </w:rPr>
        <w:t>. For various reasons some UFOnauts may look different than people, e.g. they may either put their masks on, or have much different anatomic build up than people do. As this was already explained before, UFOnauts covered with fur are sources of legends on Yeti or Bigfoot. In a similar manner probably also legends were born about sirens, nymphs, harpies, satires, centauries, etc. In turn a mask with the breathing apparatus is clearly a source of appearance for Indian "god elephant", means "Lord Gene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7c. </w:t>
      </w:r>
      <w:r>
        <w:rPr>
          <w:rFonts w:cs="Arial" w:ascii="Arial" w:hAnsi="Arial"/>
          <w:b/>
          <w:bCs/>
          <w:spacing w:val="-3"/>
          <w:sz w:val="24"/>
          <w:szCs w:val="24"/>
          <w:lang w:val="en-GB"/>
        </w:rPr>
        <w:t>Camouflage</w:t>
      </w:r>
      <w:r>
        <w:rPr>
          <w:rFonts w:cs="Arial" w:ascii="Arial" w:hAnsi="Arial"/>
          <w:spacing w:val="-3"/>
          <w:sz w:val="24"/>
          <w:szCs w:val="24"/>
          <w:lang w:val="en-GB"/>
        </w:rPr>
        <w:t>. UFOnauts used it in order to hide from people. As this is documented in subsections T4 and N3.2, UFOnauts frequently use "modifiers of appearance" which they have, and which are described in subsections N3.2 and T4. These modifiers give them appearance of any animal they wish. This allows them to hide from people. But when such animals turn into humans in sight of many observers, such a transformation becomes a beginning of a myth. Especially many of this type of animals that transformed into humans, and vice versa, are in mythologies of the South-East Asia, e.g. in India, Thailand, Laos, etc. For example in India there are legends claiming that a cow transformed in a female god, then this female god transformed back into a cow. This probably is a beginning of the tradition of holy cows in that country. In turn in Thailand there are legends about women-birds, so-called "kinarees". One of these legends is described in subsection R4. Of course Europe has also its frog turning into a prince, mice turning into horses, bats transforming into vampires, dogs turning into devil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7d. </w:t>
      </w:r>
      <w:r>
        <w:rPr>
          <w:rFonts w:cs="Arial" w:ascii="Arial" w:hAnsi="Arial"/>
          <w:b/>
          <w:bCs/>
          <w:spacing w:val="-3"/>
          <w:sz w:val="24"/>
          <w:szCs w:val="24"/>
          <w:lang w:val="en-GB"/>
        </w:rPr>
        <w:t>Dragons</w:t>
      </w:r>
      <w:r>
        <w:rPr>
          <w:rFonts w:cs="Arial" w:ascii="Arial" w:hAnsi="Arial"/>
          <w:spacing w:val="-3"/>
          <w:sz w:val="24"/>
          <w:szCs w:val="24"/>
          <w:lang w:val="en-GB"/>
        </w:rPr>
        <w:t>. UFO vehicles covered with the "onion charcoal" described in subsection O5.4, look like they wear a skin of a snake which bursts with fire. Thus, in old times UFOs were called dragons, birds of fire, Pegasus, hydras, etc. Such mythical monsters show supernatural powers and behaviours, contradictive to laws of nature. In very old times people did not work out an idea of a "flying machine". Therefore everything that could move, was for them an animal. Furthermore, in some cases UFO vehicles modified their appearance with the use of inboard TRI of the second generation, described in subsection N3.2. Thus, people in past epochs interpreted encounters with such UFO vehicles as meetings with extraordinary mythical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Disappearances of people</w:t>
      </w:r>
      <w:r>
        <w:rPr>
          <w:rFonts w:cs="Arial" w:ascii="Arial" w:hAnsi="Arial"/>
          <w:spacing w:val="-3"/>
          <w:sz w:val="24"/>
          <w:szCs w:val="24"/>
          <w:lang w:val="en-GB"/>
        </w:rPr>
        <w:t xml:space="preserve">. One out of many plagues that trouble our civilisation so stubbornly, that it was even written permanently to cultures of many nations, are disappearances of people without leaving any trace. About such disappearances usually no-one talks openly, because they would induce numerous questions for which someone in power supposed to give an answer. But statistics of every country, if only anyone has a chance to learn them, are just shocking. Simultaneously abductees who ventured into rubbish dump areas in UFO vehicles, report about surprisingly large number of human bodies stored in there. Practically in every country people keep disappearing without a trace, in a manner that cannot be put just on an ordinary crime. So in order to somehow explain these unexplainable disappearances, every country developed an own system of apparent explanation. This explanation is a kind of modern myth. And so, in Poland and Russia in my times people put all these disappearances onto KGB that sent people to Siberia. How presently such disappearances are explained in these two countries, I am not sure. In New Zealand such disappearances are usually explained as people getting lost in dense forests that cover this country, finished with deaths of such lost people. The only detail which spoils this otherwise perfect explanation, is that no bodies or skeletons are later found. In Australia they usually are explained as being eaten by sharks, crocodiles, or dingo wild dogs. In turn in countries of the South-East Asia, such as Malaysia, Indonesia, or Thailand, it is explained as abductions by local mafia called triads. Descriptions of examples of such disappearances can be found in practically every book that elaborates on unexplained puzzles. The most representative from these disappearances, which I encountered so-far, include: the Prime Minister of Australia - someone named Harold Holt, a pilot from Australia - someone named Frederick Valentich, and a home salesperson from Tauranga in New Zealand - whose name I am unable to establis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arold Holt disappeared without a trace on 17 December 1967, when on a beach in Melbourne he decided to go into water in sight of two women. Neither his body, nor any his fragment, or even a trace, never was found. People speculated that he: fall a victim of an assassination, was abducted by a submarine, committed a suicide,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clear UFO abduction was the disappearance on 21 October 1978 of the Australian, Frederick Valentich - a pilot of a small aeroplane 182 Cessna, which flew lonely through the Bass Straight in Southern Australia. The last information send by his radio was that above his aeroplane a huge object havers, whose appearance resembles present UFOs. Just before the conversation was cut off, on the tape strange metallic sounds appeared. In spite of immediate and intense searches, no traces of Valentich nor his aeroplane was ever found. In turn around an area in which he disappeared in that day, a record number of around 15 independent UFO observations were reported. More details about his disappearance can be found in the chapter "The disappearance of Frederick Valentich" from the book </w:t>
      </w:r>
      <w:r>
        <w:rPr>
          <w:rFonts w:cs="Arial" w:ascii="Arial" w:hAnsi="Arial"/>
          <w:b/>
          <w:bCs/>
          <w:spacing w:val="-3"/>
          <w:sz w:val="24"/>
          <w:szCs w:val="24"/>
          <w:lang w:val="en-GB"/>
        </w:rPr>
        <w:t>[6O6]</w:t>
      </w:r>
      <w:r>
        <w:rPr>
          <w:rFonts w:cs="Arial" w:ascii="Arial" w:hAnsi="Arial"/>
          <w:spacing w:val="-3"/>
          <w:sz w:val="24"/>
          <w:szCs w:val="24"/>
          <w:lang w:val="en-GB"/>
        </w:rPr>
        <w:t xml:space="preserve"> by the Australian UFOlog Bill Chalker, entitled "The Oz Files", which in 1999 was accessible via the Internet address dands@magna.com.a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more mysterious was the disappearance of the house salesperson from Tauranga in New Zealand. His car was found in the forest at the side of road. On the front sit a half eaten sandwich was lying, while in a cup there was half-drank tea. Apart of this, no even a trace of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far facts were fabricated just to create "rational" explanations for this type of disappearances, and in this way defend governments of countries from the duty to defend their citizens from a cosmic threat. But it is about time to accept that the responsibility for a significant proportion of such unexplained disappearances, if not for all of them, lies in UFOnauts. UFOnauts are a permanent threat that hangs above heads of all of us. No matter whether we are aware of this threat or not. As long as aliens are not thrown out from our planet, in every moment of our lives we must consider a possibility, that one day we also may disappear without a trace. This usually happens when neither ourselves, not anyone around us, expects it. In turn at the time when such a disappearance gets us, it will be too late for a defence. Besides, even if then we have a possibility to call for help, probably no-one would be able to give us any help. After all, such help must be worked out in the result of long-term defence activities. Actually I read about cases, when people who rapidly disappeared from sight of onlookers, still were calling for help, but no-one could react, because no-one could establish where the voice comes from and what should done to hel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UFOs causing accidents and deaths</w:t>
      </w:r>
      <w:r>
        <w:rPr>
          <w:rFonts w:cs="Arial" w:ascii="Arial" w:hAnsi="Arial"/>
          <w:spacing w:val="-3"/>
          <w:sz w:val="24"/>
          <w:szCs w:val="24"/>
          <w:lang w:val="en-GB"/>
        </w:rPr>
        <w:t>. According to my research, invisible UFO vehicles are direct reason for a huge number of various "accidents" that constantly plague Earth. A significant number of them finishes with a permanent disability, and even death of people who participate in them. But because during causing these accidents, UFO vehicles remain invisible for people, the fault for causing them usually is blamed onto fate, or is left unexplained. If there is someone to blame, most frequently for these accidents are blamed either human errors, or various forces of nature. Sometimes these forces of nature are invented purposely, just to cover the lack of our knowledge about the activities of invisible UFO vehicles - as an example see whirls of clear air described in item #1 from subsection O7. Taking under consideration a number of people, who die or are wounded in the result of any such an "accident" caused by a UFO, all these accidents can be subdivided into three categories. These categories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9a. </w:t>
      </w:r>
      <w:r>
        <w:rPr>
          <w:rFonts w:cs="Arial" w:ascii="Arial" w:hAnsi="Arial"/>
          <w:b/>
          <w:bCs/>
          <w:spacing w:val="-3"/>
          <w:sz w:val="24"/>
          <w:szCs w:val="24"/>
          <w:lang w:val="en-GB"/>
        </w:rPr>
        <w:t>Total death and extinction</w:t>
      </w:r>
      <w:r>
        <w:rPr>
          <w:rFonts w:cs="Arial" w:ascii="Arial" w:hAnsi="Arial"/>
          <w:spacing w:val="-3"/>
          <w:sz w:val="24"/>
          <w:szCs w:val="24"/>
          <w:lang w:val="en-GB"/>
        </w:rPr>
        <w:t>. This one occurs when almost an entire civilisation dies. To provide here some examples of it, such cases of total death and destruction caused by UFOs are described in subsections O5.2, V3, and A3. They boil down to purposeful exploding of UFO vehicles on Earth. Such exploding is aimed at shifting back the development of the entire human civilisation. In turn subsection V3 describes the murdering of an entire population of Neanderthal Man. Of course, we should not exclude that one day evil UFOnauts may repeat such total murder also on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9b. </w:t>
      </w:r>
      <w:r>
        <w:rPr>
          <w:rFonts w:cs="Arial" w:ascii="Arial" w:hAnsi="Arial"/>
          <w:b/>
          <w:bCs/>
          <w:spacing w:val="-3"/>
          <w:sz w:val="24"/>
          <w:szCs w:val="24"/>
          <w:lang w:val="en-GB"/>
        </w:rPr>
        <w:t>Mass death and destruction</w:t>
      </w:r>
      <w:r>
        <w:rPr>
          <w:rFonts w:cs="Arial" w:ascii="Arial" w:hAnsi="Arial"/>
          <w:spacing w:val="-3"/>
          <w:sz w:val="24"/>
          <w:szCs w:val="24"/>
          <w:lang w:val="en-GB"/>
        </w:rPr>
        <w:t>. Examples of such mass death caused by invisible UFOs can b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catastrophes of aeroplanes, caused by UFOs that approached them in the magnetic whirl mode of operation - as this is described in item #1 from subsection O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violent shaking of our aeroplanes, if these entered the range of whirling air that surrounds an invisible UFO - as this describes the item #1 from subsection O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sucking of our boats and ship into water whirlpools caused by underwater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cases of sinking our boats due to collisions with UFOs - see the Titanic disaster described be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cases of mass sabotages described in subsection O8, such as evaporation of WTC skyscrapers in New York, destruction of space shuttle Columbia,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9c. </w:t>
      </w:r>
      <w:r>
        <w:rPr>
          <w:rFonts w:cs="Arial" w:ascii="Arial" w:hAnsi="Arial"/>
          <w:b/>
          <w:bCs/>
          <w:spacing w:val="-3"/>
          <w:sz w:val="24"/>
          <w:szCs w:val="24"/>
          <w:lang w:val="en-GB"/>
        </w:rPr>
        <w:t>Individual deaths</w:t>
      </w:r>
      <w:r>
        <w:rPr>
          <w:rFonts w:cs="Arial" w:ascii="Arial" w:hAnsi="Arial"/>
          <w:spacing w:val="-3"/>
          <w:sz w:val="24"/>
          <w:szCs w:val="24"/>
          <w:lang w:val="en-GB"/>
        </w:rPr>
        <w:t>. There are huge numbers of these. Their victims are individual people. These include for exam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single abductions to UFOs the participants of which never return - see item #18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purposely induced by UFOnauts assassination of people inconvenient for UFOnauts - see descriptions in subsections VB4.5.1 and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victims of individual accidents caused by UFO vehicles, e.g. by accidental entering into the range of powerful magnetic field from propulsors of UFOs - their descriptions can be found in a number of UFOlogical publ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attacks of mascots of UFOnauts on people - described in subsection R4.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t is worth to notice that discovering and disclosing the true reasons for such accidents is extremely difficult. It also may turn out very dangerous for the disclosing person. Reasons are: our low knowledge of UFOs, invisibility of UFO vehicles either already at the moment of an accident, or soon after the accident, and also the ability of UFOnauts to manipulate on views of human decision makers. In order to accomplish such a disclosure, one needs to apply the "principle of excluding the original explanation". It depends on excluding the stereotype explanation, about which we should always take under consideration, that it can be erroneous, and that it could be manipulated into people by UFOnauts themselves. After all Figure P29 illustrates how much official explanation sometimes miss the truth. Also the so-called "Tunguska meteor" provides another powerful example in common circulation, of an official explanation that is just a complete disinformation. In regard to this "Tunguska meteor", monographs [5/4] and [5/3] conclusively proved, that it actually was an exploding cigar-shaped UFO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n order to explain here what this "principle of excluding the original explanation" is all about, let us consider with the use of it, a purely hypothetical case of sinking by a UFO of the transatlantic "Titanic". For this purpose we assume hypothetically, that someone attempts to prove with the use of this principle, that the reason why the Titanic sank, was the collision with glossy looking UFO, not a collision with actual iceberg - as people commonly believe. In order to prove this with the use of principle discussed here, such someone would need to conclusively prove that because of the glossy appearance, in darkness of the night the UFO vehicle was taken for an iceberg. Such someone would also need to prove, that the date of this accident was not coinciding with the time, when icebergs are common in that area. Furthermore, that e.g. visual noticing iceberg was not confirmed by saved eye witnesses. This is because after such an accident a UFO would simply disappear from the area of this crime. In turn what was considered to be rare cases of observing an iceberg, was actually unverified interpretations which at a close analysis turn out to be contradictive to known attributes of such icebergs. It would also be good to prove, that after shifting away from the area of the accident, a UFO vehicle remained nearby, all the time observing and filming what happens, but not saving people, and also that nearby lights of this UFO vehicle were noticed by almost all saved people. Furthermore, it would be good to prove, that in the course of this event numerous mysteries took place, which do not explain iceberg, but which perfectly fit into phenomena that accompany a UFO. Their example could be, e.g. unexplained shifting of the Titanic from its course, or impossible for rational explanation mutual distancing after sinking of two huge and heavy parts of the Titanic, which at the bottom of the ocean should lie one next to the other. After all these are proven, the original explanations for the reasons of sinking of Titanic would be undermined, while people would get still another after WTC reason for deep wonde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ist of evidence of continuous UFO activities on Earth permanently written into our culture, that is provided above, does not finish on the cases discussed in this subsection. </w:t>
      </w:r>
      <w:r>
        <w:rPr>
          <w:rFonts w:cs="Arial" w:ascii="Arial" w:hAnsi="Arial"/>
          <w:b/>
          <w:bCs/>
          <w:spacing w:val="-3"/>
          <w:sz w:val="24"/>
          <w:szCs w:val="24"/>
          <w:lang w:val="en-GB"/>
        </w:rPr>
        <w:t>According to my research to-date, whatever aspect of human activities, culture, or history one would check more deeply, always at the beginning of it he/she finds UFOnauts</w:t>
      </w:r>
      <w:r>
        <w:rPr>
          <w:rFonts w:cs="Arial" w:ascii="Arial" w:hAnsi="Arial"/>
          <w:spacing w:val="-3"/>
          <w:sz w:val="24"/>
          <w:szCs w:val="24"/>
          <w:lang w:val="en-GB"/>
        </w:rPr>
        <w:t>. It appears that UFOnauts are so omnipresent in our culture, history, and everyday life, that nothing happens or begins on Earth without their initiative, participation, and approval. This in turn leads to shocking findings summarised in chapter X and in subsection A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surprising phenomena that I noticed so-far, is that this tendency to "not notice" interference of UFOnauts into human matters, is increasing with the elapse of time. Since not long ago it reached such intense level, that the sole scale of it confirms it must be manipulated into people by UFOnauts themselves - as subsection A3 postulates this. Recently not only that we do not notice historic evidence of UFO activities discussed in this subsection, to which we already got used, but also newest evidence of the presence of these extraterrestrial vehicles on Earth. So we ignore completely the newest reports of reliable eye witnesses of UFOs, reports of people remembering their abductions to UFO vehicles, scars from implants and marks on our own bodies, etc. With various hard-core UFO sceptics amongst my friends I sometimes joke, that one day they break their noses on a UFO vehicle and still will be negating the existence of these vehicles. After all, in spite of their "scepticism", all these people are regularly and frequently abducted to UFOs, and their bodies carry marks of these abductions. As I explain this in subsection U3, each one of them is regularly subjected onto UFOs to undergo various forms of exploitation. In some cases these abductions confirm themselves, because many of my friends report finding on their bodies "ghost pinches" described in subsection U3.3. On the other hand we already know for sure that these painless bruises are caused by UFOnauts. However, the finding of such bruises does not convince these people that they are abducted to UFOs. So only thing that is left, is to hope that one of the effects of writing this monograph is going to be, that at least some of us start to take notice of these bitter facts, and start to assign to these facts the proper interpre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intangible evidence of UFO activities on Earth, there are further categories of more direct, physical, and obvious evidence, which we also seem to overlook. Therefore the discussion of this evidence is going to be continued in next subs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7. </w:t>
      </w:r>
      <w:r>
        <w:rPr>
          <w:rFonts w:cs="Arial" w:ascii="Arial" w:hAnsi="Arial"/>
          <w:spacing w:val="-3"/>
          <w:sz w:val="24"/>
          <w:szCs w:val="24"/>
          <w:u w:val="single"/>
          <w:lang w:val="en-GB"/>
        </w:rPr>
        <w:t>Commonly known "natural phenomena" induced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vehicles, as well as UFOnauts, induce also on Earth an entire array of pseudo-natural phenomena, which so-far people considered to be of completely "natural" origin. But actually these phenomena are induced technically by UFOnauts. Let us list here the most common out of these phenome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Whirls of clear air</w:t>
      </w:r>
      <w:r>
        <w:rPr>
          <w:rFonts w:cs="Arial" w:ascii="Arial" w:hAnsi="Arial"/>
          <w:spacing w:val="-3"/>
          <w:sz w:val="24"/>
          <w:szCs w:val="24"/>
          <w:lang w:val="en-GB"/>
        </w:rPr>
        <w:t xml:space="preserve">. These are formed in the result of whirling of clear air by spinning magnetic circuits of invisible UFO vehicles of large types, most frequently K6 to K10. These become extremely dangerous, if they are formed high in our atmosphere, while their power is significant. They are responsible for a huge number of problems and accidents in civil aviation. If a passenger aeroplane enters the range of their spinning, then this aeroplane is hit by a powerful blow that throws it with an enormous force. This in turn causes shaking of the passengers, sometimes even causing deaths. For example on Monday, 29 December 1997, around 23 of local time, died in this manner 32-years old female passenger, Konomi Kataura, while further 83 passengers were hurt in the flight number 826 of "United Airlines" from Tokyo to Honolulu. According to article </w:t>
      </w:r>
      <w:r>
        <w:rPr>
          <w:rFonts w:cs="Arial" w:ascii="Arial" w:hAnsi="Arial"/>
          <w:b/>
          <w:bCs/>
          <w:spacing w:val="-3"/>
          <w:sz w:val="24"/>
          <w:szCs w:val="24"/>
          <w:lang w:val="en-GB"/>
        </w:rPr>
        <w:t>[1O7]</w:t>
      </w:r>
      <w:r>
        <w:rPr>
          <w:rFonts w:cs="Arial" w:ascii="Arial" w:hAnsi="Arial"/>
          <w:spacing w:val="-3"/>
          <w:sz w:val="24"/>
          <w:szCs w:val="24"/>
          <w:lang w:val="en-GB"/>
        </w:rPr>
        <w:t xml:space="preserve"> "'Clear air' pocket undetectable", published in the Malaysian daily </w:t>
      </w:r>
      <w:r>
        <w:rPr>
          <w:rFonts w:cs="Arial" w:ascii="Arial" w:hAnsi="Arial"/>
          <w:spacing w:val="-3"/>
          <w:sz w:val="24"/>
          <w:szCs w:val="24"/>
          <w:u w:val="single"/>
          <w:lang w:val="en-GB"/>
        </w:rPr>
        <w:t>Sun</w:t>
      </w:r>
      <w:r>
        <w:rPr>
          <w:rFonts w:cs="Arial" w:ascii="Arial" w:hAnsi="Arial"/>
          <w:spacing w:val="-3"/>
          <w:sz w:val="24"/>
          <w:szCs w:val="24"/>
          <w:lang w:val="en-GB"/>
        </w:rPr>
        <w:t xml:space="preserve"> (Sun Media Group Bhd, Lot 6, Jalan 51/217, Section 51, 46050 Petaling Jaya, Selangor, Malaysia), issue dated on Tuesday, 30 December 1997, page 41, only in 1997, independently from the above massive accident with one death, three further airliners seriously wounded their passengers because of hitting such invisible whirling of clear air. These were: (a) on 9 June 1997 the jet from "Japan Airlines" hit such a whirl around 25 minutes before arrival to Nagoya from Hong Kong - 11 passengers were wounded, (b) on 6 July 1997 an aeroplane from "Qantas Airways" hit such a whirl on the way from Brisbane to Tokyo - 23 passengers were wounded in this 3 very seriously, (c) on 13 September 1997 a jet liner "Alitalia" hit such a whirl shortly before landing in Caracas - 19 passengers were wounded. In turn the article </w:t>
      </w:r>
      <w:r>
        <w:rPr>
          <w:rFonts w:cs="Arial" w:ascii="Arial" w:hAnsi="Arial"/>
          <w:b/>
          <w:bCs/>
          <w:spacing w:val="-3"/>
          <w:sz w:val="24"/>
          <w:szCs w:val="24"/>
          <w:lang w:val="en-GB"/>
        </w:rPr>
        <w:t>[2O7]</w:t>
      </w:r>
      <w:r>
        <w:rPr>
          <w:rFonts w:cs="Arial" w:ascii="Arial" w:hAnsi="Arial"/>
          <w:spacing w:val="-3"/>
          <w:sz w:val="24"/>
          <w:szCs w:val="24"/>
          <w:lang w:val="en-GB"/>
        </w:rPr>
        <w:t xml:space="preserve"> "Probe indicates UA flight was pushed up first" published in the same daily </w:t>
      </w:r>
      <w:r>
        <w:rPr>
          <w:rFonts w:cs="Arial" w:ascii="Arial" w:hAnsi="Arial"/>
          <w:spacing w:val="-3"/>
          <w:sz w:val="24"/>
          <w:szCs w:val="24"/>
          <w:u w:val="single"/>
          <w:lang w:val="en-GB"/>
        </w:rPr>
        <w:t>Sun</w:t>
      </w:r>
      <w:r>
        <w:rPr>
          <w:rFonts w:cs="Arial" w:ascii="Arial" w:hAnsi="Arial"/>
          <w:spacing w:val="-3"/>
          <w:sz w:val="24"/>
          <w:szCs w:val="24"/>
          <w:lang w:val="en-GB"/>
        </w:rPr>
        <w:t>, issue dated on Thursday, 1 January 1998, page 41, writes that the so-called "black box" from this jet liner (i.e. flight 826 of "United Airlines") indicated that during this accident the aeroplane was moved by less than 30.4 meters, while it was firstly thrown rapidly upward with the force almost twice higher from gravitational force. What kind of undetectable by radar natural phenomena (apart from a UFO) is able to release such a powerful force on such a short distance. After all, this force is almost an equivalent of hitting this aeroplane with a huge hammer, not just a natural blow of air. Similarly destructive whirlpools are also created by UFOs in sea water. Only that, otherwise than with the swirling of air, on the boats that fall into these whirlpools no-one survives to tell later what happened. A former fisherman from New Zealand, and my good acquaintance, Bill Sinclair (4 Hawea Pl., Ravensbourne, Dunedin, New Zealand), told me one day that his own fishing boat only due to a good luck avoided being sucked into a huge such whirlpool of water, that unexpectedly appeared in the area of sea that he knows very w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is worth complementing with the information, that after we discovered that these whirls are formed by invisible UFOs, we can practically utilise this knowledge. For example, so far no-one was able to develop any warning device that would inform pilots about approaching such a whirl. After all, so far no principle of operation was known, that would enable a remote detection of this whirls of clear air. But if these whirls are formed by invisible UFOs, then such systems can be effectively working on the same principle as these described for the so-called "revealing devices" that allow to detect invisible UFOs - for details see descriptions of these devices provided in subsection L1, and appendix Z.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loud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ense fog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ornadoe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Hurricanes and destructive wind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Changes in ocean current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Earthquake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sunami wave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Landslips, ground collapses, quicksand</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Fire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Polluting the air</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scriptions of the counter-material mechanisms of weather phenomena, and also principles with the use of which UFOnauts control them, are contained in chapter KB. Selected other such phenomena are discussed in subsection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8. </w:t>
      </w:r>
      <w:r>
        <w:rPr>
          <w:rFonts w:cs="Arial" w:ascii="Arial" w:hAnsi="Arial"/>
          <w:spacing w:val="-3"/>
          <w:sz w:val="24"/>
          <w:szCs w:val="24"/>
          <w:u w:val="single"/>
          <w:lang w:val="en-GB"/>
        </w:rPr>
        <w:t>Attack of UFOs on Americ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arasitic interest of UFOnauts who occupy Earth, lies stopping the progress on Earth. After all, if our level of science and technology raises too much, then we may escape their invisible exploitation. So one of the more satanic actions of UFOnauts, is to systematically destroy each most advanced country on Earth. This destruction of countries is done with the same methods, which for individual people are described in subsection VB4.7. Also similarly like this is case with individual people, this destruction is extremely effective, and so-far always finished tragically for the country being destroyed. History of our planet is full of examples of such leading countries of the world, that were destroyed by UFOnauts. Two last of these were the Russia of Peter the Great, and completely recently the Great Britain. It was because of such intentional destruction by UFOnauts, that during just less than a century, from the biggest and the most vigorous powers on Earth, such countries transformed into ones that almost bear no significance in our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l signs on heaven and Earth indicate, that in the newest stadium of such destruction, after Russia and Great Britain the turn now for the USA. It appears that UFOnauts secretly started to destroy the USA quite some time ago. For example mysterious murders of the president J.F. Kennedy and M. L. King, or the appearance in the USA of "tornado alley" and hurricane seasons, are only some manifestations of this destruction. But at the beginning forces of UFOnauts must be preoccupied elsewhere. Probably still involved in finishing with Communism, Russia, and Great Britain. So no much happened in the USA. In a spectacular and open manner UFOnauts attacked the USA only on 11 September 2001, through the evaporation of WTC skyscrapers. On this day started an open, although invisible, war between the USA and UFOnauts. Only that so-far Americans do not notice nor acknowledge the existence of this war with UFOnauts, and prefer to believe that they fight with Arab terrorists. So they take the symptoms for the illness. If this denial of facts continues, the outcome of the war may become sealed: in less than a century the USA may share the recent fate of the British Empire, and previous fates of Russia, Ottoman Turks, Poland, Ancient Rome, Greek, China, Egypt, etc. And we must remember here the totaliztic truth which is explained, amongst others, in subsections V6.1 and W6.1, namely that "</w:t>
      </w:r>
      <w:r>
        <w:rPr>
          <w:rFonts w:cs="Arial" w:ascii="Arial" w:hAnsi="Arial"/>
          <w:b/>
          <w:bCs/>
          <w:spacing w:val="-3"/>
          <w:sz w:val="24"/>
          <w:szCs w:val="24"/>
          <w:lang w:val="en-GB"/>
        </w:rPr>
        <w:t>every moral defeat or loss of any person or nation on Earth, is simultaneously a defeat and a loss for each single one of us, and also for all nations of the world</w:t>
      </w:r>
      <w:r>
        <w:rPr>
          <w:rFonts w:cs="Arial" w:ascii="Arial" w:hAnsi="Arial"/>
          <w:spacing w:val="-3"/>
          <w:sz w:val="24"/>
          <w:szCs w:val="24"/>
          <w:lang w:val="en-GB"/>
        </w:rPr>
        <w:t>". Especially painfully we all loose, if this defeat and loss affects the leading country of our planet, such as the USA. So for the sake of all of us, it is about time that Americans wake up from the illusion that blinded them for so-long, and begin their defence against this open massacre of their country by UFOnauts. After all, they have the technological power and the will of fight, with which they are able to confront this invisible aggressor from space. In further subsections I am trying to present evidential interpretations of the most vital milestones in this open although invisible aggression of UFOnauts against the USA. These subsections are trying to be my personal contribution towards an attempt of starting an alarm and dispersing the blinding spell of UFOnauts that impedes human vi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8.1. </w:t>
      </w:r>
      <w:r>
        <w:rPr>
          <w:rFonts w:cs="Arial" w:ascii="Arial" w:hAnsi="Arial"/>
          <w:spacing w:val="-3"/>
          <w:sz w:val="24"/>
          <w:szCs w:val="24"/>
          <w:u w:val="single"/>
          <w:lang w:val="en-GB"/>
        </w:rPr>
        <w:t>Evaporation of WTC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most badly we are affected by these things which we stubbornly refuse to lea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A3 of this monograph, these morally degenerated (although technically advanced) civilisations, which use UFO vehicles to enslave Earth, are reaping a whole multitude of material benefits from exploiting humanity. For example sperm and ovules that they secretly "milk out" from people during night-time abductions to UFO decks, allow them to rear the so-called "biorobots". These biorobots are actually human descendants, who in the parasitic civilisations of UFOnauts carry out all dangerous, difficult, or dirty works. They are used as servants, slaves, prostitutes, waiters, nurses, miners, workers in factories, soldiers, space explorers, etc. In turn the live energy extracted from people during these night abductions to UFOs, is extending life of UFOnauts and allows them to quickly regenerate their own energy by saturating themselves with human energy in special "rest chambers". Unfortunately for UFOnauts, these countless material benefits that draw from invisible exploitation of humanity, are going to rapidly cease when the humanity discovers the fact that is unnoticeably exploited by UFOnauts, and when it undertakes the necessary steps to free itself from these invisible invaders and exploiters from the space. After all, the fact that UFOnauts are still invisible for human sight and cameras, is only the outcome our scientific backwardness and their technical advancement. But when people advance technically to a level similar to UFOnauts, they start to build revealing devices, which are going to show all these invisible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make impossible for the martyred humanity to free itself from this invisible cosmic exploitation, UFOnauts secretly carry out on Earth several "programmes of enslaving". All these programmes are aimed at the infinitive extension of the period when humanity is kept in slavery and in exploitation. The restrictions on progressive research, philosophies, and publications, as described in subsection VB5.3, are only one group of possible ways of blocking the development of humanity that are constantly imposed on us by evil parasites. Another highly effective manner of pushing us down, depends on continuous attempts to destroy the entire technical civilisation on Earth. This another way of destroying humanity for UFOnauts may even look much more promising. This is because after they manage to destroy our technical civilisation, they would obtain only crowds of wild savages roaming the Earth, which would return to trees and live in caves. This in turn would mean that UFOnauts would obtain the undisturbed opportunity to exploit humanity for further tens of thousands of years. Of course, the most effective way of destroying our civilisation would be to push all developed countries into a murderous world's war. For this reason it is important to watch these UFOnauts carefully and constantly keep eye on their hands, so that we could detect their attempts of starting a third world war on Earth, and not allow them to provoke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writing this monograph [8] a development of tragic events took place. For my understanding of activities of evil parasites on Earth, these events represent just a subsequent attempt of UFOnauts to throw humanity into a chaos of a destructive third world war. These tragic events had this property, that they were filmed, and they left after themselves numerous material evidence. Therefore everything that I write here about them, can be scientifically verified by the interested people. The carrying out of this verification would have such an advantage, that myself I do not have conditions to do laboratory research on these events. I also do not have access to material evidence regarding these matters. Thus all interpretations that I am presenting here I deduced only theoretically on the basis of documentary videos that were shown in TV. Of course, because I am only a human, in spite of my in-depth knowledge of technology of UFOs and methods of UFOnauts action, I could make mistakes during carrying out my observations and analyses. Therefore the conclusions that I am presenting here are only my scientific speculations, which to obtain the status of a verified scientific proof, require an in depth, rational, and unbiased laboratory research. This is why these readers of this subsection who have the capacity and funds for laboratory research, need to verify by themselves what I am saying here, and make up their own mind about my hypothes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cording to my interpretation of events, an active and very evil attempt of UFOnauts to provoke humanity to a destructive world war, took place on Tuesday, 11 September 2001. In order to express it in a few words, </w:t>
      </w:r>
      <w:r>
        <w:rPr>
          <w:rFonts w:cs="Arial" w:ascii="Arial" w:hAnsi="Arial"/>
          <w:b/>
          <w:bCs/>
          <w:spacing w:val="-3"/>
          <w:sz w:val="24"/>
          <w:szCs w:val="24"/>
          <w:lang w:val="en-GB"/>
        </w:rPr>
        <w:t>this deceptive attempt of UFOnauts to destroy humanity boiled itself down to the destructive use on skyscrapers of WTC in New York the ability of an invisible UFO vehicle to evaporate tunnels in solid objects</w:t>
      </w:r>
      <w:r>
        <w:rPr>
          <w:rFonts w:cs="Arial" w:ascii="Arial" w:hAnsi="Arial"/>
          <w:spacing w:val="-3"/>
          <w:sz w:val="24"/>
          <w:szCs w:val="24"/>
          <w:lang w:val="en-GB"/>
        </w:rPr>
        <w:t>. This devastating capability of UFOs is unknown to human scientists or to normal people, therefore almost no-one could recognize what happened in New York, in spite that this happened in view of millions of people. But if someone would know the UFO technology and technical capabilities of UFO vehicles, than he/she would notice, that an invisible UFO vehicle, working as a huge plasma saw, evaporated in New York two skyscrapers and one smaller building of WTC, killing people which were in these buildings at that time. The UFO vehicle did all this destruction is such an invisible manner, that no-one noticed that it was a UFO, which did all the damage, so that the whole responsibility for the destruction and deaths was put on Islamic terrorists and on their suicidal attacks. Of course, the disclose of the destructive role of an invisible UFO, in this evil attempt to ignite a third world war, requires a more detailed explanations and evidence. Therefore in this subsection I am going to describe thoroughly the whole event. I start from summarizing the facts which are well known by almost everyone. Then I present these facts, which prove that it was a UFO evaporation, not heat from aeroplanes' fuel, which destroyed buildings of WTC. In my descriptions I will concentrate on these facts and material evidence, which document the effect of use of a UFO vehicle for the destruction of WTC buildings, and thus which reveal that it is a UFO which stays behind the whole WTC terrorist plo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enormously tragic day for the whole human civilisation, i.e. on Tuesday, 11 September 2001, Islamic terrorists hypnotically and telepathically manipulated by UFOnauts, attacked with four aeroplanes four targets in the USA. The aeroplanes that they used for these attacks, were hijacked airliners with many innocent people on board. Two targets of these terrorists were twin skyscrapers from New York, called "World Trade Centre" or "WTC". (At 8:25 and 9:03 am of that tragic day, they were attacked by aeroplanes of the AA airline - flight no 11, and by the UA airline - flight no 175.) Remaining two targets of these Islamic terrorists were Pentagon (AA flight 77), and some other target not identified so far, to which a fourth hijacked aeroplane was going (UA flight 93), before it crushed in Pittsburgh. In case of both WTC skyscrapers from New York, the direct hits with two aeroplanes caused fire and significant damage, but were not able to cause collapse of these buildings. After all, both skyscrapers were build out of high performance steel, in the form of extremely strong structure, usually referred to as "a tube in a tube". Their design assumed the resistance to a hurricane with the velocity of wind reaching 270 kilometres per hour. Therefore, the structure of these skyscrapers was hundreds of times more strong, than it was required for them to not collapse in a windless weather. This structure was also about 5 times stronger than the force with which aeroplanes hit it. Furthermore, this structure was so designed, that it worked on "compression and tension" (i.e. not on "bending" nor "stiffness" - as structures of normal buildings work), this means that it was not susceptible for weakening e.g. in the result of high temperatures. Therefore, after around one hour since the attack of terrorists has passed, when it become clear that these two skyscrapers are not going to collapse only in the result of damage inflicted by the aeroplanes, an invisible UFO vehicle rushed to the action. This invisible UFO vehicle, at 9:50 am, thrust itself into the southern skyscraper near its top, about ten floors above the area that was burning. After it was inside of the skyscraper, the UFO vehicle switched on the action of its plasma saw. The plasma saw started to evaporate the whole structure of this building, literally turning the entire building, together with all people inside, into a rapidly expanding cloud of evaporated steel, cement, glass, etc. Then this invisible to outsiders UFO vehicle started to act identically as it would try to evaporate an underground tunnel in the building, of the type described in my monographs. (E.g. see descriptions of UFO tunnels from subsection O5.3 of this monograph - these tunnels are also described comprehensively in subsections B5 and B8 of the Polish treatise [4B].) The vehicle started to fly downwards along the axis of this building, flying from the roof almost to the foundations, and turning the entire building into a cloud of fast solidifying vapours. These vapours, after decompressing themselves into the environment, fell down as a solid dust. In the result of this evaporating action of a UFO, the majority of the skyscraper, together with the bodies of almost all people who were inside of this building, were evaporated by this invisible UFO and changed into a fine dust of solidified vapours. All this was captured on numerous photographs and films, so that every interested person can now verify for him/herself the truth of what I am stating here - simply by reviewing these numerous films distributed around the world by American TV companies. Unfortunately, people - including American scientists, do not know technical capabilities of UFOs. Therefore they were not able to realize what they are looking at. Furthermore, the evaporation of buildings was carried out in a full sunlight, which makes impossible to notice the plasma saw that was formed by this UFO. Also UFO formed a type of plasma, which is almost invisible, i.e. the flame of which is totally transparent. Finally, the cloud of evaporated components of the buildings, caused an effective hiding of the UFO vehicle, which was operating in the centre of this building, from human eyes and from human camer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destruction of the first skyscraper would not satisfy UFOnauts. Therefore, at 10:29 am they repeated the manoeuvre of evaporating a WTC building, this time destroying the remaining, northern skyscraper. They turned this second building also into a cloud of vapours, which after solidification fall down on the streets of New York in the form of grey powder. Finally, at 17:25, the same UFO vehicle again turned itself into a huge plasma saw, and undercut from the foundations a normal size building, known as WTC number 6. In the result, also this third WTC building has collapsed. After it collapsed, in the centre of this WTC building no 6, a huge crater was left, which is very similar to an entrance to underground UFO tunnels shown in Figure O6. This crater by itself was very unusual. After all, when a building collapses, normally a huge pile of rubble remains on its place, not a crater-shaped hole in the ground. Furthermore, this crater documented also the manner in which a UFO vehicle did its destructive job of cutting out the foundations of this building in order to collapse it. The dimensions of this crater, which was possible to approximately estimate on the basis of aerial photographs of the rubble left after this UFO attack, document that the evaporation of the WTC in New York was accomplished by a UFO vehicle of K6 type, the dimensions of which are: outer diameter D=35.11 meters, height (base to top) H=5.85 metres. The UFO type K6 has 6 permanent members of the crew, although it can be deduced that during this attack a human must be additionally present on the deck, who was taking on himself the karma for moral consequences of this atta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the physical mechanism on which this evaporation of WTC skyscrapers was carried out by a plasma whirl of a UFO, it is necessary to understand the principle of operation of a UFO vehicle in the so-called "magnetic whirl mode". This principle is extensively described in numerous publications. For example it can be found in subsection F10.1 of this monograph, in subsections G9.1, G9.1.1, G7.2, and G13.2 of monograph [1e], in subsections G9.1, G9.1.1, G7.2, and G13.2 of monograph [2e], and in subsection G2 of monograph [5/3e]. Generally speaking, it boils down to appropriate synchronisation of pulses of the magnetic field produced by side propulsors of this vehicle. (A UFO type K6 has n=20 of such side magnetic propulsors.) This synchronisation of pulses causes, that around a UFO vehicle a spinning "magnetic waves" are formed, similar to these formed in the stator of an electric motor. But the magnetic field formed by UFO propulsors is so powerful, that it ionises the air around this vehicle. In the result, this ionised air is following the spinning waves of magnetic field, forming a kind of a very powerful spinning "plasma saw" which tightly surrounds the UFO vehicle and which spins around hulk of this spaceship. As we know, plasma is very destructive. Presently people use it to build "plasma cutters". These cutters are able to evaporate even the most hard and most strong materials. Therefore the spinning "plasma saw" that surrounds a UFO vehicle is so destructive, that it is able to evaporate in the rocks, or in any other solid substances, long glossy tunnels. Of course, in case it is used for evaporation of tunnels in WTC skyscrapers, it turns into solid vapours the entire structure of these skyscrapers, destroying them comple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while I am providing the above interpretation for these events that are painful for the whole humanity, I am also aware that numerous so-called "sceptics" may attack me asking "do we have any evidence on Earth, that plasma saw of UFO vehicles actually is able to evaporate tunnels in rocks or in any other solid matter". Well the answer is YES! I research such UFO tunnels for many years. This research is well presented in my English publications indicated before, as well as in my Polish publications. For example, apart from this monograph, and from monographs [1e], [2e], [5/3e] indicated before, it is also described in subsections P2.3 to P2.3.2 of Polish monograph [1/3] and in subsections A1, B5, and B8 of my Polish treatise [4B]. Thus, at this stage of my research I am already able to indicate several cases of underground tunnels evaporated by plasma saws of UFOs. Examples of tunnels evaporated in this manner are shown in photographs from Figure P6 of Polish monograph [1/3] and on Figure B4 in Polish treatise [4B]. (Both these publications are available in Internet under addresses listed on the front cover of this volume.) One of these photographs is also shown in Figure O6 and explained in Figure O6b from this subsection. Others are available as photographs from Figures M17 and M18 of my English monograph [1e], Figure K9 of English monograph [2e], and Figure 29 of monograph [5/3e]. The most widely-known of such underground tunnels evaporated by UFOs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system of underground tunnels discovered by Juan Moricz in June 1965 in the province Morona-Santiago of Ecuador. It is described and illustrated in two books by Erich von Däniken, namely in </w:t>
      </w:r>
      <w:r>
        <w:rPr>
          <w:rFonts w:cs="Arial" w:ascii="Arial" w:hAnsi="Arial"/>
          <w:b/>
          <w:bCs/>
          <w:spacing w:val="-3"/>
          <w:sz w:val="24"/>
          <w:szCs w:val="24"/>
          <w:lang w:val="en-GB"/>
        </w:rPr>
        <w:t>[1O8.1]</w:t>
      </w:r>
      <w:r>
        <w:rPr>
          <w:rFonts w:cs="Arial" w:ascii="Arial" w:hAnsi="Arial"/>
          <w:spacing w:val="-3"/>
          <w:sz w:val="24"/>
          <w:szCs w:val="24"/>
          <w:lang w:val="en-GB"/>
        </w:rPr>
        <w:t xml:space="preserve"> "In Search of Ancient Gods", Souvenir Press, Leeds, England 1973, and in </w:t>
      </w:r>
      <w:r>
        <w:rPr>
          <w:rFonts w:cs="Arial" w:ascii="Arial" w:hAnsi="Arial"/>
          <w:b/>
          <w:bCs/>
          <w:spacing w:val="-3"/>
          <w:sz w:val="24"/>
          <w:szCs w:val="24"/>
          <w:lang w:val="en-GB"/>
        </w:rPr>
        <w:t>[2O8.1]</w:t>
      </w:r>
      <w:r>
        <w:rPr>
          <w:rFonts w:cs="Arial" w:ascii="Arial" w:hAnsi="Arial"/>
          <w:spacing w:val="-3"/>
          <w:sz w:val="24"/>
          <w:szCs w:val="24"/>
          <w:lang w:val="en-GB"/>
        </w:rPr>
        <w:t xml:space="preserve"> "The Gold of the Gods" (first published in Germany by Econ</w:t>
        <w:noBreakHyphen/>
        <w:t>Verlag under the title "Aussaat und Kosmos"), Souvenir Press, 1972, ISBN 0-285-62087-8 (then reprinted by Redwood Press, Ltd., Townbridge, England, 197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Cocklebiddy Cave" located in the Nullarbor Plain in Southern Austral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eer Cave" from the nature reserve named "Mulu" in Malaysian Province Sarawak from the Northern Borneo (not far from city "Mir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t of these three tunnels, the most easily accessible for research is the Borneo tunnel evaporated by two K8 type UFOs, and called the "Deer Cave". It is open for tourists and practically everyone who can afford a ticket to Borneo, is able to see it and to research it. The appearance of this tunnel is shown in </w:t>
      </w:r>
      <w:r>
        <w:rPr>
          <w:rFonts w:cs="Arial" w:ascii="Arial" w:hAnsi="Arial"/>
          <w:b/>
          <w:bCs/>
          <w:spacing w:val="-3"/>
          <w:sz w:val="24"/>
          <w:szCs w:val="24"/>
          <w:lang w:val="en-GB"/>
        </w:rPr>
        <w:t>Figure O6</w:t>
      </w:r>
      <w:r>
        <w:rPr>
          <w:rFonts w:cs="Arial" w:ascii="Arial" w:hAnsi="Arial"/>
          <w:spacing w:val="-3"/>
          <w:sz w:val="24"/>
          <w:szCs w:val="24"/>
          <w:lang w:val="en-GB"/>
        </w:rPr>
        <w:t xml:space="preserve"> from this monograph. In turn </w:t>
      </w:r>
      <w:r>
        <w:rPr>
          <w:rFonts w:cs="Arial" w:ascii="Arial" w:hAnsi="Arial"/>
          <w:b/>
          <w:bCs/>
          <w:spacing w:val="-3"/>
          <w:sz w:val="24"/>
          <w:szCs w:val="24"/>
          <w:lang w:val="en-GB"/>
        </w:rPr>
        <w:t>Figure O1</w:t>
      </w:r>
      <w:r>
        <w:rPr>
          <w:rFonts w:cs="Arial" w:ascii="Arial" w:hAnsi="Arial"/>
          <w:spacing w:val="-3"/>
          <w:sz w:val="24"/>
          <w:szCs w:val="24"/>
          <w:lang w:val="en-GB"/>
        </w:rPr>
        <w:t xml:space="preserve"> shows how such an underground tunnel is evaporated by a plasma saw of a UFO, and what attributes must characterise it because of this manner of evaporation. It is worth to notice that also in Poland there is a similar UFO tunnel evaporated under the mountain called "Babia Gora". Unfortunately in 1930s the commonly known entrance to this tunnel, located not far from the BV mountain shelter, was destroyed. In turn no other entrance could be found so-far. The detailed descriptions of the UFO tunnel from the Babia Gora mountain, are contained in the Polish treatise [4B]. At the time of writing that treatise [4B] several people in Poland were still alive, who actually entered this UFO tunn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explaining here, that both skyscrapers of the World Trade Centre (WTC) in New York were evaporated via a purposeful technological action of a UFO vehicle, not destroyed "naturally" by a fire started from terrorists' attack, I am fully aware that numerous sceptics, especially these manipulated by UFOs, are going to ask "where is the evidence?". Well, until today I managed to discover that there is a wealth of evidence to prove my point. This evidence originates from numerous phenomena and countless cases, the mechanism and properties of which are the outcome of a UFO acting as a huge plasma saw. This evidence must appear each time when a UFO vehicle starts to act in a manner typically used by UFOs to evaporate underground tunnels, as this happened in the WTC. Because the destruction of WTC took place in the sight of numerous cameras, all this evidence and facts are recorded on photographs, and on documentary films. Therefore they are distributed throughout the world via TV and newspapers. As such, these items of evidence are available to interested parties for research - should anyone have a doubt about them. Here is the list of these items of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echanics of destruction of both WTC skyscrapers from New York</w:t>
      </w:r>
      <w:r>
        <w:rPr>
          <w:rFonts w:cs="Arial" w:ascii="Arial" w:hAnsi="Arial"/>
          <w:spacing w:val="-3"/>
          <w:sz w:val="24"/>
          <w:szCs w:val="24"/>
          <w:lang w:val="en-GB"/>
        </w:rPr>
        <w:t>. Television illustrated to us on numerous occasions how high buildings tend to collapse. After all, during almost every demolition work done e.g. in an explosive manner, films are recorded which then are shown in television. The buildings that collapse always are collapsing downwards, namely along forces of gravitational pull. (This means buildings never collapse sideways or upwards.) At the same time, the points of weaknesses, which are the first to give away and to disintegrate, always are placed in them in the spots where forces are the most significant, that means at bases of buildings - not at their tops. But when someone analyses the evaporation of WTC skyscrapers in New York, then it becomes obvious that it displayed properties completely absent in natural collapse of buildings, although these properties are always present during the use of plasma saw of an invisible UFO. Examples of such properties include: (1) the initiation of the destruction in the point at which an invisible UFO was able to thrust inside of the building - in case of WTC around 10 floors above the point of explosion and fire, (2) powerful ejection and side dispersion of products and substances evaporated from the buildings by this UFO - for the UFO plasma saw these products are ejected sideways and along any other free paths, e.g. along shafts of lifts, and along staircases, (3) the location of area of destruction in the point, where at a given moment of time a UFO vehicle is, not at the point in which there are the most powerful forces which act at a given structure, or in which the destruction of the structure is highest, (4) the progressing course of destruction, which is similar to gradual chopping of long objects by some kind of circular saws, (5) the existence of only a single source or a single point of destruction, which shows definite properties of a circular plasma saw. Etc., etc. If someone revises films, which registered the destruction of discussed WTC skyscrapers, then such person must immediately notice, that their disintegration resembles a carrot systematically fragmented by rotary system of cutters from to-day food processors. Therefore, the disintegration of these buildings took exactly such a course, as it should take in case when the buildings are evaporated by an invisible UFO vehicle which formed a spinning plasma saw. Simultaneously it was completely different from cases when buildings would collapse as the outcome of an explosion and fires.</w:t>
      </w:r>
    </w:p>
    <w:p>
      <w:pPr>
        <w:pStyle w:val="Normal"/>
        <w:jc w:val="both"/>
        <w:rPr/>
      </w:pPr>
      <w:r>
        <w:rPr>
          <w:rFonts w:cs="Arial" w:ascii="Arial" w:hAnsi="Arial"/>
          <w:sz w:val="24"/>
          <w:szCs w:val="24"/>
          <w:lang w:val="pl-PL"/>
        </w:rPr>
        <w:tab/>
      </w:r>
      <w:r>
        <w:rPr>
          <w:rFonts w:cs="Arial" w:ascii="Arial" w:hAnsi="Arial"/>
          <w:sz w:val="24"/>
          <w:szCs w:val="24"/>
        </w:rPr>
        <w:t xml:space="preserve">#2. </w:t>
      </w:r>
      <w:r>
        <w:rPr>
          <w:rFonts w:cs="Arial" w:ascii="Arial" w:hAnsi="Arial"/>
          <w:b/>
          <w:sz w:val="24"/>
          <w:szCs w:val="24"/>
        </w:rPr>
        <w:t>The presence of two clear stages in evaporation of WTC buildings</w:t>
      </w:r>
      <w:r>
        <w:rPr>
          <w:rFonts w:cs="Arial" w:ascii="Arial" w:hAnsi="Arial"/>
          <w:sz w:val="24"/>
          <w:szCs w:val="24"/>
        </w:rPr>
        <w:t>. If someone reviews again the destruction of WTC skyscrapers in TV or on a film, then should clearly see two different stages in the destruction of these buildings. In the first stage the evaporation of buildings took place when a motionless UFO vehicle hovered inside of a building on a constant height, while the entire upper section of the building was collapsing down onto it and was systematically evaporated by it. But when the entire upper section of the building was already evaporated, the second stage began. In this second stage the UFO vehicle descended gradually down along the building, evaporating on its way the entire structure from the top down to foundations. It should be clearly stressed here, that the appearance of such two drastically different stages of the destruction is contradictive to the mechanics of collapsing of buildings, and also contradictive to laws of physics that govern this collapsing. So in a real and natural collapsing, these two stages have no rights to appear. However, these stages are natural and highly characteristic for the case of destruction of a building through evaporating it by a UFO vehicle that operated in the magnetic whirl mode of ope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r>
      <w:r>
        <w:rPr>
          <w:rFonts w:cs="Arial" w:ascii="Arial" w:hAnsi="Arial"/>
          <w:spacing w:val="-3"/>
          <w:sz w:val="24"/>
          <w:szCs w:val="24"/>
          <w:lang w:val="en-GB"/>
        </w:rPr>
        <w:t xml:space="preserve">#3. </w:t>
      </w:r>
      <w:r>
        <w:rPr>
          <w:rFonts w:cs="Arial" w:ascii="Arial" w:hAnsi="Arial"/>
          <w:b/>
          <w:bCs/>
          <w:spacing w:val="-3"/>
          <w:sz w:val="24"/>
          <w:szCs w:val="24"/>
          <w:lang w:val="en-GB"/>
        </w:rPr>
        <w:t>The centrifugal dispersion of debris in the first moments of evaporation of buildings</w:t>
      </w:r>
      <w:r>
        <w:rPr>
          <w:rFonts w:cs="Arial" w:ascii="Arial" w:hAnsi="Arial"/>
          <w:spacing w:val="-3"/>
          <w:sz w:val="24"/>
          <w:szCs w:val="24"/>
          <w:lang w:val="en-GB"/>
        </w:rPr>
        <w:t>. In case of evaporation of WTC skyscrapers by an invisible UFO vehicle, the very important is the first moment of initiation of the destruction. This moment must resemble a situation of switching on a circular saw, which is controlled by the crew which sits inside of it. Thus it is going to be characterised by several attributes, out of which the most important is the powerful centrifugal dispersion of debris and solid vapours, which takes place in the first moment of switching on the plasma saw. In effects this first dispersion is going to resemble a small explosion with a mainly horizontal blow. In fact, when one sees the registered on films first moments of the collapse of both WTC skyscrapers, this first moment of switching on the plasma saw of a UFO is clearly visible. It causes the rejection of debris and solid vapours at the distance that exceeds the width of the buildings themselves, before these debris and vapours start to fall down. Furthermore, on films which captured the moment of switching the plasma saw by this invisible UFO, also is clearly visible the stream of vapours bursting upwards in the tunnels of lifts and staircases. These vapours spray upwards and appear above the roof of the building. The force of blow of these first debris and vapours is too large and too dynamic, to be explained just as effects of crushing and breaking the structure of the build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entrifugal dispersion of products of vaporisation are best illustrated on films, when the invisible UFO descends the plane of evaporation to the level into which the aeroplane hit. Then it is possible to clearly notice how fires and vapours are streaming horizontally at large distance from the building, thus completely contradicting the phenomena that should accompany the gravitational collap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switching of the plasma saw of a UFO in a point which had the temperature acceptable for UFOnauts</w:t>
      </w:r>
      <w:r>
        <w:rPr>
          <w:rFonts w:cs="Arial" w:ascii="Arial" w:hAnsi="Arial"/>
          <w:spacing w:val="-3"/>
          <w:sz w:val="24"/>
          <w:szCs w:val="24"/>
          <w:lang w:val="en-GB"/>
        </w:rPr>
        <w:t>. Before the UFO vehicle could switch on the destructive action of its plasma saw, firstly it needed to thrust itself inside of the building in a manner that was invisible for external observers. Thus, this entering of the building to initiate the destruction, the UFO was forced to accomplish in the invisible for cameras and for human eyes "state of the telekinetic flickering" (described in subsection L2). This in turn means that during such entering the building, neither the vehicle nor its crew, were protected with the magnetic whirl from the action of high temperatures and fires. Thus the UFO vehicle could not enter the buildings in points into which the suicidal terrorists hit, means where still the fuel of aeroplanes was burning and where the temperature was too high to endure it by UFOnauts. It needed to enter the buildings much higher, where the temperature was just right for the UFO crew and for the UFO devices. This in turn means, that the spot in which the destruction was started, was not coinciding with the spot in which aeroplanes ignited the fire and explosions, but must start much higher. Of course, this is against the logic and our knowledge of mechanics of destruction of buildings. After all, the fall down of building should be initiated either in the points where aeroplanes hit - because these points had the highest destruction level, or near the base of the buildings - because over there the highest forces prevailed. The initiation of destruction from almost the top of both buildings, is completely contradictive to a mechanism of falling down. Thus it provides the further evidence, that both these buildings were evaporated by the plasma saw of an invisible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here, that the initiation of destruction in the areas of the building, where temperature was possible to endure by a UFO crew, provides us with a very vital empirical confirmation about the lack of resistance of UFOnauts in the state of telekinetic flickering on the action of extreme temperatures. I previously suspected this lack of resistance theoretically, and deducted it from medieval methods of destroying "witches" with a fire (see subsection V8.1). But until the UFO attack on WTC I had no opportunity to verify it practically. Thus the WTC destruction confirms empirically that UFOnauts and UFOs acting in the state of telekinetic flickering are NOT resistant for the action of extreme temperatures. Therefore the destruction of WTC provided me with the required proof that there is this weakness in UFOs. If UFOnauts could take the hight temperature in the state of telekinetic flickering, they would initiate the destruction of WTC buildings in the exact spot into which aeroplanes hit. But it happened differently. This means, that currently UFOnauts show us the principle of operation on which we can build the effective weapon against UFOnauts invading our country, city, or home in the state of telekinetic flickering. This weapon are either "fire throwers", or even better the "throwers of liquid air". For example a stream of liquid air thrown onto a UFOnaut in the state of telekinetic flickering, causes the insertion of super-could air inside of the body of such a UFOnaut, and an immediate freezing of the internal organs of this UFOnaut. In addition, it is possible to spray such liquid air inside of buildings. In turn such a freezing of internal organs of a UFOnaut is going to be equally destructive for it, as for people turns out to be a gun bullet. Thus invisible UFOnauts are not indestructive. Due to the WTC we are now sure how we can destroy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Wednesday, 15 May 2002, in channel 1 of TVNZ, at 9:35 to 10:35 pm, a TV documentary from the USA series "Real life" was presented. It had the title "How the Twin Towers Collapsed". I watched it and was amazed how biased some scientists can be, and how they can ignore even the basic truths, if these run against current fashion or against an official stand of authorities. The explanation for the destruction of WTC that this film was trying to "sell" was coinciding with the official stand of authorities about this destruction, namely that the fire from burning aeroplane fuel caused the creeping of steel of buildings' structure, and this initiated their fall down. People who according to this film investigated the destruction, were even trying to pinpoint a small concave bending in a steel beam, as the apparent "proof" that this bending was caused by such thermal creeping. But while showing this unfortunate beam, they would not notice that the film simultaneously captured the characteristic "lines of melting" on the same beam, which coincided with almost identical "lines of melting" present on walls of underground tunnels evaporated by UFOs (some of these lines can be seen on the photograph of a UFO tunnel from Figure O6). Actually this film offered no evidence, which under thorough scrutiny would prove itself to really originate from fire and really become the cause of the collapse (what is fully understandable, because it was a UFO which destroyed WTC buildings, only now people try to explain this destruction with a fire). What make me upset the most in this film, is that now certain people are trying to put the blame for the destruction of this building onto the designers and builders. This looks to me almost as blaming an architect of a house which was purposely bombed by a nuclear weapon, that he/she failed to design this house in such a manner that it could not be destroyed by this bom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A fragment of a UFO tunnel formed in the WTC building no 6</w:t>
      </w:r>
      <w:r>
        <w:rPr>
          <w:rFonts w:cs="Arial" w:ascii="Arial" w:hAnsi="Arial"/>
          <w:spacing w:val="-3"/>
          <w:sz w:val="24"/>
          <w:szCs w:val="24"/>
          <w:lang w:val="en-GB"/>
        </w:rPr>
        <w:t>. Very meaningful evidence for the evaporation of WTC buildings by an invisible UFO vehicle, provides the WTC building no 6 of a normal height. This building supposed to fall down because of the bombardment with debris from both WTC skyscrapers. But in fact, after it collapsed, it shown a crater in the foundations, which had the appearance almost identical to the appearance of the entries to underground tunnels formed by UFOs. This crater was cleaned from debris. This means that the plasma whirl of a UFO that hide in it worked until the moment when the building finished to collapse. Furthermore, the location of this crater in the foundations of the building reveals, that this time instead of evaporating the structure of the building, UFOnauts simply cut off the foundations of this building with the use of plasma whirl of their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way, the determination of dimensions of this crater allowed to pinpoint the type of the UFO vehicle that destroyed WTC. According to the findings to-date, the vehicle which destroyed WTC was a UFO type K6, the dimensions of which were provided bef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tate, consistency, and segregation of solidified powder that was left after the evaporation of both skyscrapers</w:t>
      </w:r>
      <w:r>
        <w:rPr>
          <w:rFonts w:cs="Arial" w:ascii="Arial" w:hAnsi="Arial"/>
          <w:spacing w:val="-3"/>
          <w:sz w:val="24"/>
          <w:szCs w:val="24"/>
          <w:lang w:val="en-GB"/>
        </w:rPr>
        <w:t>. According to my estimate, the significant majority of mass of both skyscrapers was evaporated in the result of action of plasma saw formed by an invisible UFO. After the solidifying this huge mass fall back on the streets of New York. Thus New Yorkers were tramping over a thick layer of this powder, without realising that it hides the key to truth, and a scientific proof, for the real fate of WTC and people inside of it. The powder, which after the evaporation of buildings by a UFO fall down on streets of New York, in the sense of its structure and consistency must be identical to the powder, which is streaming from underground tunnels evaporated by UFOs. But simultaneously it must drastically differ from the powder that is formed during e.g. forceful or explosive crushing of concrete and glass. The grains of this powder must have the shape of small spheres or bulbs, means the shape typical to the solidified in the air droplets of vapours from solid substances. These droplets must also represent the exactly mixed together components of both buildings. Thus they must contain droplets of steel, mixed with droplets of cement, gypsum, glass, charred human bodies, and other materials present in these build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owder that fall down on the streets of New York after the evaporation of WTC buildings, was actually researched by two research agencies of the USA (of these was a FBI laboratory), while the results of these research were discussed in the report that, amongst others, was also shown in New Zealand TV. As it was mentioned in this report, </w:t>
      </w:r>
      <w:r>
        <w:rPr>
          <w:rFonts w:cs="Arial" w:ascii="Arial" w:hAnsi="Arial"/>
          <w:b/>
          <w:bCs/>
          <w:spacing w:val="-3"/>
          <w:sz w:val="24"/>
          <w:szCs w:val="24"/>
          <w:lang w:val="en-GB"/>
        </w:rPr>
        <w:t xml:space="preserve">the powder that fall down to streets of New York actually represented the mixture of </w:t>
      </w:r>
      <w:r>
        <w:rPr>
          <w:rFonts w:cs="Arial" w:ascii="Arial" w:hAnsi="Arial"/>
          <w:b/>
          <w:bCs/>
          <w:spacing w:val="-3"/>
          <w:sz w:val="24"/>
          <w:szCs w:val="24"/>
          <w:u w:val="single"/>
          <w:lang w:val="en-GB"/>
        </w:rPr>
        <w:t>solidified vapours</w:t>
      </w:r>
      <w:r>
        <w:rPr>
          <w:rFonts w:cs="Arial" w:ascii="Arial" w:hAnsi="Arial"/>
          <w:b/>
          <w:bCs/>
          <w:spacing w:val="-3"/>
          <w:sz w:val="24"/>
          <w:szCs w:val="24"/>
          <w:lang w:val="en-GB"/>
        </w:rPr>
        <w:t xml:space="preserve"> of components present in structures of both buildings</w:t>
      </w:r>
      <w:r>
        <w:rPr>
          <w:rFonts w:cs="Arial" w:ascii="Arial" w:hAnsi="Arial"/>
          <w:spacing w:val="-3"/>
          <w:sz w:val="24"/>
          <w:szCs w:val="24"/>
          <w:lang w:val="en-GB"/>
        </w:rPr>
        <w:t>, means solidified vapours of various metals, cement, gypsum, glass, etc. Thus the research confirmed that it was not a powder formed during e.g. crushing the subsequent components of these buildings. As the report was indicating, the researchers of this powder were puzzled where the huge amount of energy came from, which was necessary to evaporate such enormous amount of components of buildings. But shockingly no-one tried to investigate the matter further. In the discussed report researchers noticed also the unusual segregation of these vapours. Just under the buildings, streets of New York were covered with the layer of solidified vapours from heavy components of buildings, means from metals and glass, thick by tens of centimetres. But the further from both buildings, the less heavy components of these vapours were deposited, thus incorporating vapours of gypsum, carbon, calciu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egregation of vapours in itself is the significant evidence for the evaporation of WTC buildings by a UFO. If the evaporation of this powder was caused by some ordinary physical phenomenon, not by a UFO, e.g. due to mutual friction of selected components of the falling building, than the evaporation would occur only on the substances which were subjected to this friction, e.g. only gypsum, or only glass. But if this evaporation was caused by the plasma saw of a UFO, than evaporated were all components which were combined into this building. Therefore in case of evaporation of these buildings by a UFO, the streets of New York must be covered with a mixture of all possible substances that appeared in structures of these buildings. Only that the gravitationally heavier substances fall down closer to these buildings than substances gravitationally lighter - thus causing this unusual segregation of vapours that was clearly noted in the UFO attack from New York.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eems to be quite shocking that New Yorkers were walking on a thick layer of solidified droplets of steel, glass, cement, charred ashes from their relatives, etc., without even asking the obvious question: where these droplets come from. Families of thousands of victims were not receiving bodies of their close ones for burial, because these bodies were evaporated, but still New Yorkers would not try to establish what has happened, and why, with these bodies. In turn American "experts" seem to overlook that only a small fractions of WTC materials was left in form of debris. Surely, in such circumstances no one should be surprised that UFOs incarcerate and exploit humanity from the beginning of times, and still the majority of us refuses to notice what is going on. It is pity that many official institutions in the USA (e.g. NASA) authoritatively deny the existence of UFOs, in spite that it was a UFO vehicle that evaporated the most symbolic buildings of their country, together with bodies of people that just were in these buildings. Really, "the most disadvantaged we are with this matters, which we stubbornly refuse to lea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he amount of thermal energy required for the evaporation of WTC buildings</w:t>
      </w:r>
      <w:r>
        <w:rPr>
          <w:rFonts w:cs="Arial" w:ascii="Arial" w:hAnsi="Arial"/>
          <w:spacing w:val="-3"/>
          <w:sz w:val="24"/>
          <w:szCs w:val="24"/>
          <w:lang w:val="en-GB"/>
        </w:rPr>
        <w:t>. If someone calculates the balance of debris that were left after the destruction of WTC, than it turns out that ruins contained only a small fraction of the original mass of these buildings. This means that the majority (by my estimation perhaps even as much as 70%) of the initial mass of these buildings was literally evaporated. In turn in order to evaporate such gigantic amount of solid building material, an equally gigantic amount of energy was needed. Thus very simply it can be estimated, that this energy was not able to be provided neither by the fuel from burning aeroplanes, nor by the gravity energy of the buildings. If someone is not able to accept that these buildings were evaporated by the energy originating from an invisible UFO, I would propose to such a person to calculate for me and exactly pinpoint from where originates this huge energy needed to turn into fine vapours such enormous mass of concrete, steel, glass, human bod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hockingly small number of ruins that were left after the collapse of these buildings, is the striking material evidence for the fact, that the majority of the mass of both buildings was simply evaporated by a UFO and turned into a solidified powder. After all, the majority of mass of these buildings was dispersed over New York in the form of a thick layer of solidified powder, which fall down on streets of New York, and then quickly was washed out with the rain purposely "arranged" by UFOnauts. From the size of both skyscrapers this would mean, that their ruins should pile up like a huge hill, towering for many stories above the ground level. But in reality they were difficult to notice from the level of street. Some people speculated, that there is so few of them because the debris submerged into underground parkings and cellars. But after these parkings and cellars were dag out, it turned out that they are almost emp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temperature necessary for evaporation of structure of buildings</w:t>
      </w:r>
      <w:r>
        <w:rPr>
          <w:rFonts w:cs="Arial" w:ascii="Arial" w:hAnsi="Arial"/>
          <w:spacing w:val="-3"/>
          <w:sz w:val="24"/>
          <w:szCs w:val="24"/>
          <w:lang w:val="en-GB"/>
        </w:rPr>
        <w:t xml:space="preserve">. As we know from physical sciences, the temperature necessary for evaporation of subsequent components of structure of both skyscrapers, is significantly higher from the temperature required for only turning this structure into a liquid. After all, in order to evaporate a metal or a concrete, it is necessary to exceed the temperatures of boiling of these substances, which are huge. For example, according to the data contained in a table from page 119 of the book </w:t>
      </w:r>
      <w:r>
        <w:rPr>
          <w:rFonts w:cs="Arial" w:ascii="Arial" w:hAnsi="Arial"/>
          <w:b/>
          <w:bCs/>
          <w:spacing w:val="-3"/>
          <w:sz w:val="24"/>
          <w:szCs w:val="24"/>
          <w:lang w:val="en-GB"/>
        </w:rPr>
        <w:t>[3O8.1]</w:t>
      </w:r>
      <w:r>
        <w:rPr>
          <w:rFonts w:cs="Arial" w:ascii="Arial" w:hAnsi="Arial"/>
          <w:spacing w:val="-3"/>
          <w:sz w:val="24"/>
          <w:szCs w:val="24"/>
          <w:lang w:val="en-GB"/>
        </w:rPr>
        <w:t xml:space="preserve"> by Ros E. Bolz, "Handbook of tables for applied engineering science", CRC Press, 1987, ISBN 0-8493-0252-8, the temperature of melting of pure iron, in which iron turns into a liquid, is 1670 degrees C. In turn the temperature of boiling for this pure iron, in which it starts to turn into vapours, is amounting to as much as 2870 degrees C. Such huge temperatures cannot be formed due to an ordinary burning of aeroplane fuel. Especially if this burning takes place in an enclosed space with a difficult access for oxygen. The only phenomenon, which people currently are able to cause, and which would cause the evaporation of building materials for such a huge scale, is a thermonuclear explosion. But a plasma whirl of a UFO without difficulty is able to evaporate any possible materials and in such huge amounts. On Borneo, I examined in person a huge tunnel called "Deer Cave", which has over 140 meters in diameter, and which was evaporated by two UFOs of K8 type that flown across a mountain. This tunnel is shown on Figure O6 from this monograph, and also in Figure P6 from Polish monograph [1/3], and Figure B4 in Polish treatise [4B]. About the capability of a plasma whirl to evaporate solid materials we already know for sure, because the human technology already uses "plasma cutters" which are utilised for cutting even the most hard materials (similarly as a plasma whirl of a UFO, these cutters also evaporate various materials, only that on a much smaller sca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fall down to streets of New York of a mass of undestroyed papers and documents</w:t>
      </w:r>
      <w:r>
        <w:rPr>
          <w:rFonts w:cs="Arial" w:ascii="Arial" w:hAnsi="Arial"/>
          <w:spacing w:val="-3"/>
          <w:sz w:val="24"/>
          <w:szCs w:val="24"/>
          <w:lang w:val="en-GB"/>
        </w:rPr>
        <w:t>. The plasma saw that is formed by a spinning magnetic field of a UFO has this property that it is able to evaporate only these solid objects, which resist to the blow of this plasma, means which are stationary and thus washed and ionised by the powerful magnetic field that spins around a UFO vehicle. But light and electrically insulative objects, such as pieces of paper, which are taken with spin of the plasma whirl, and are whirling together with the UFO magnetic field, thus not inducing in themselves any ions nor destructive thermal energy, are going to remain unaffected by this plasma saw. Therefore, in case of destruction of WTC buildings by a plasma whirl of an invisible UFO, the documents and papers that were filling up this building were spin by the plasma whirl of a UFO, but not destroyed. Thus in these buildings a paradox situation took place, when the most powerful components of these buildings were evaporated and turned into powder, while pieces of paper from these buildings were only spin and blown on streets of New York. And in fact, after the evaporation of WTC buildings by an invisible UFO vehicle, the streets of New York were covered with hundreds of tonnes of documents and pieces of paper, which were not destroyed nor evaporated by the plasma whirl of this UF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presence of huge amount of rubble shaped into "aerodynamic" stones</w:t>
      </w:r>
      <w:r>
        <w:rPr>
          <w:rFonts w:cs="Arial" w:ascii="Arial" w:hAnsi="Arial"/>
          <w:spacing w:val="-3"/>
          <w:sz w:val="24"/>
          <w:szCs w:val="24"/>
          <w:lang w:val="en-GB"/>
        </w:rPr>
        <w:t>. If a building collapses in an ordinary manner, the fragments of it, like concrete, tiles, bricks, gypsum plates, etc., are crushed and lie later in piles as crumbled material. The characteristic attribute of this crumbled material is the presence of many sharp edges, sharp corners, and rectangular, multi-sided shapes. But if anyone sees a tunnel evaporated in rocks by a UFO (e.g. the "Deer cave" illustrated here in Figure O6), than his/her attention is focused on a huge number of rounded, aerodynamical stones that pile on the bottom of such a UFO tunnel. The characteristic property of these stones is, that they all have exclusively rounded, convex sides, and also that they lack of any sharp edges, corners, or decisive concave holes or bores. These stones are remains of the native rock, which were broken away at the moment of evaporation of the tunnel by a UFO, while during the flight in the air they were melted by the plasma whirl of a UFO and formed into such round, convex, aerodynamic stones. When in TV the process of removal of remains of WTC was shown, one detail which was hitting continually, was that the large amount of remains of WTC was formed into just such aerodynamic "stones" with rounded surfaces and without any sharp edges - i.e. exactly in the manner that is visible on debris piled at the bottoms of UFO tunnels. Such aerodynamic, rounded debris have no right to be found in ruins of collapsed buildings. The presence of a huge amount of such aerodynamic "stones" is another evidence that WTC buildings were evaporated by a plasma whirl of an invisible UF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The disappearance of colours</w:t>
      </w:r>
      <w:r>
        <w:rPr>
          <w:rFonts w:cs="Arial" w:ascii="Arial" w:hAnsi="Arial"/>
          <w:spacing w:val="-3"/>
          <w:sz w:val="24"/>
          <w:szCs w:val="24"/>
          <w:lang w:val="en-GB"/>
        </w:rPr>
        <w:t>. In my research of UFO landing sites in New Zealand I managed to notice the unique capability of a magnetic whirl of a UFO for elimination of colours. All objects which in a natural state show bright colours, after getting in contact with a magnetic field of a UFO loose their colours and take a colour that resembles rust or ashes. This unique capability of UFO magnetic whirls to neutralize colours, can be an attribute which allows to distinguish a "natural" collapse of a building, from an evaporation of such a building by a magnetic whirl of a UFO. In a building that collapsed "naturally" all colourful surfaces and objects must keep their original bright colour, even if they are physically broken or destroyed. But in a building that is evaporated by a plasma saw of a UFO, all vivid colours are going to disappear. Thus everything that remains after the destruction, but that was washed out with a magnetic field of a UFO, is going to take a characteristic appearance of rust or ash. If someone is looking at colour documentary films of the destruction area of WTC, than it turns out that everything in this area is having this characteristic lack of colours that is so unique for magnetic whirl of a UFO. In the area of WTC destruction, even a small object could not be found, that would maintain its natural col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The lack of bodies of victims</w:t>
      </w:r>
      <w:r>
        <w:rPr>
          <w:rFonts w:cs="Arial" w:ascii="Arial" w:hAnsi="Arial"/>
          <w:spacing w:val="-3"/>
          <w:sz w:val="24"/>
          <w:szCs w:val="24"/>
          <w:lang w:val="en-GB"/>
        </w:rPr>
        <w:t>. During collapses of buildings, in rabbles always bodies of victims can be found. But the bodies of a large number of victims that died in WTC were never found. They simply were evaporated without living a trace. The only remains which were falling down to earth were light fragments of bodies such as fingers, ears, or fragments of skin, which were cut away by a plasma whirl of a UFO from the rest of the body. After spinning with this plasma, such light parts fell down without being destroyed, similarly as pieces of paper d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mmediately after the evaporation of WTC buildings by a UFO, the number of victims that perished in this tragedy was estimated at around 6000 to 7000. But the exact list, which was prepared later, and which included all people that were officially submitted to American authorities as perished in this tragedy, included 2823 people. (I.e. this number of 2823 people was broadcasted on Friday, 31 May 2002, in evening news of channel 1 TVNZ, at 6 pm.) Out of this confirmed number of 2823 people that definitely perished in the WTC, bodies of around 1700 people were never found. This means that after the evaporation of WTC by a UFO, the total disintegration and turning into vapours, resisted only fragments of less than 10% of people who were in these build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dditional evidence for the destruction of WTC buildings by a plasma saw of a UFO is almost a complete lack of people who survived. As it is known, in normal collapses of buildings always some people are falling between fragments of structure in such a fortunate manner that they stay alive. But in New York, no-one who remained in the parts of buildings that were evaporated by UFOs, managed to survive. It should not surprise, because everything that was within the radius of destruction of this UFO was simply evapor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The presence of the invisible UFO vehicles at the spot</w:t>
      </w:r>
      <w:r>
        <w:rPr>
          <w:rFonts w:cs="Arial" w:ascii="Arial" w:hAnsi="Arial"/>
          <w:spacing w:val="-3"/>
          <w:sz w:val="24"/>
          <w:szCs w:val="24"/>
          <w:lang w:val="en-GB"/>
        </w:rPr>
        <w:t>. During a careful watching of footage that was shown in TV during these tragic events, in evening on 12 September 2001, in one of reports that were shown in New Zealand TV (unfortunately I do not know on which channel, as I was watching two channels almost simultaneously, i.e. 1 and 3) I noted a clear outline of a white-grey outlet from the octagonal oscillatory chamber of an invisible UFO. It was exactly similar to an outline of the UFO oscillatory chamber that is shown in Figure S8, and described in subsection S6 of this monograph. Only that the white-grey outlet from the oscillatory chamber of an invisible UFO that I saw filmed in New York, had the shape of a complete octagon. This means that the camera was directed straight at the propulsor of this UFO, and along lines of the magnetic field of this vehicle. Probably because of the manipulation of evil parasites, this video was immediately removed from the dissemination and I never saw it again, but still it stays somewhere in archives, therefore the interested people should be able to find it - if there is a need to analyse it scientifically. (For example, I was informed at some stage that New Zealand TV keeps in archives records of everything that ever was broadcasted by it, and that a member of public can buy a tape with the recording of any possible fragment of the broadcast, if he/she knows the date, time and channel of the broadcast. Therefore people who would be interested in detailed research of the development of events described in this subsection, probably are able to buy copies of appropriate recordings from the address of a given TV channel in New Zealand. For channel 1 of TVNZ: TVNZ Archives, P.O. Box 30-444, Lower Hutt, New Zealand. For channel 3 of TVNZ: TV3 Network, Level 3, Bldg C, 72 Abel Smith Street, P.O. Box 1334, Wellington,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utlines of a whole UFO vehicle of the K6 type, that was operating during these tragic events in the area of WTC buildings, was captured by two private video cameras. Fragments of two videos, which show such a UFO, in 2001 and 2002 were available to interested people on a Japanese Internet site with the following add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ttp://www2.justnet.ne.jp/%7Ekiti/Ufo/wtc/wtc.ht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hen I analysed these videos on 12 October 2001, on one of them contours of the filmed object were so clear, that it was possible to measure the ratio of D/H=K for this UFO vehicle. As it turned out this ratio amounted to K=D/H=6. This in turn confirms again that WTC buildings were attacked by a UFO of K6 ty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Disturbances in radio-communication</w:t>
      </w:r>
      <w:r>
        <w:rPr>
          <w:rFonts w:cs="Arial" w:ascii="Arial" w:hAnsi="Arial"/>
          <w:spacing w:val="-3"/>
          <w:sz w:val="24"/>
          <w:szCs w:val="24"/>
          <w:lang w:val="en-GB"/>
        </w:rPr>
        <w:t xml:space="preserve"> which appeared during the evaporation of WTC, and which are well-known to UFO researchers for cases of nearby presence of UFOs. As this is well-known to every UFO investigator who analyses cases of encounters with UFOs, when a UFO vehicle appears nearby, the radio communication starts to fail. A similar phenomenon appeared around 20 minutes before WTC buildings were evaporated. At that time command centre of rescue operation issued to fire fighters that were in WTC buildings a radio order to immediately evacuate buildings. But the fire fighters never heard this order. This mysterious disturbance in radio-communication with fire fighters poses a serious puzzle for investigators of that tragedy. Initially it was suspected that a relay that operated in WTC building failed. But later it was discovered that one of the fire fighters, who was outside of the range of field from a UFO, actually transmitted a radio message, thus in reality the relay must remain operational. The puzzle of this disturbance in radio communication remains unexplained for orthodox investigators of this tragedy until today. Of course, if these investigators take the presence of a UFO under account, then the reason for this lost of communication would become understand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The meaningful circumstances of crushing in Pittsburgh of the fourth out of the hijacked aeroplanes</w:t>
      </w:r>
      <w:r>
        <w:rPr>
          <w:rFonts w:cs="Arial" w:ascii="Arial" w:hAnsi="Arial"/>
          <w:spacing w:val="-3"/>
          <w:sz w:val="24"/>
          <w:szCs w:val="24"/>
          <w:lang w:val="en-GB"/>
        </w:rPr>
        <w:t xml:space="preserve"> (UA flight no 93). As various facts seem to indicate this, the crushing into earth of this aeroplane was not caused by an accident or an error in piloting, but by a purposeful explosion on the wing. It is known that terrorists have no access to the wing. Thus any explosion in this area needed to be caused by an outside intervention. In turn circumstances of this explosion on the wing suggest, that it was representing a reaction of UFOnauts on the possibility of disclosing the participation of UFOs in the entire plot of terrorism. After all, passengers of this fourth aeroplane hit the hijackers and probably restored the control over the aeroplane. This in turn meant that if the aeroplane lands with alive terrorists, the participation of UFOs in this terrorist attack is going to be disclosed. Thus, in order to make it impossible the taking of terrorists alive, probably an invisible UFO vehicle that quietly was accompanying this aeroplane, purposely caused this explosion on the wing and the crush, so that no-one survived and no-one could speak. In this way, independently who these hijackers were and what pacts or promises were linking them with UFOs, no-one is able to learn the truth n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Impossibility of reading voice records from "black boxes"</w:t>
      </w:r>
      <w:r>
        <w:rPr>
          <w:rFonts w:cs="Arial" w:ascii="Arial" w:hAnsi="Arial"/>
          <w:spacing w:val="-3"/>
          <w:sz w:val="24"/>
          <w:szCs w:val="24"/>
          <w:lang w:val="en-GB"/>
        </w:rPr>
        <w:t>. For a direct participation of evil parasites from UFOs in the tragedy discussed here, points also out the fact that UFOnauts make it impossible to restore the conversations that took place in cockpits of the hijacked aeroplanes. UFOnauts accomplished this with their difficult to detect methods (by people usually considered to be strings of "coincidents"), very effectively, although each time with a different method. Thus no records of voices from so-called "back boxes", that were recorded in these aeroplanes, could be recovered. This incapacitating of voices recordings UFOnauts partially accomplished by destroying "black boxes" from some aeroplanes, partially - by the destruction of voice records in these black boxes that it was possible to find. After all, in these conversations terrorists could remark something about the participation of UFOs in the entire plo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The surprise of the accused perpetrator of the destruction</w:t>
      </w:r>
      <w:r>
        <w:rPr>
          <w:rFonts w:cs="Arial" w:ascii="Arial" w:hAnsi="Arial"/>
          <w:spacing w:val="-3"/>
          <w:sz w:val="24"/>
          <w:szCs w:val="24"/>
          <w:lang w:val="en-GB"/>
        </w:rPr>
        <w:t>. On 11 December 2001, almost all TV agencies in the world were showing a video tape that was released by American special services, and which recorded the conversation of Osama Bin Laden (i.e. the accused organiser and perpetrator of terrorist attacks on WTC). This tape was recorded during one of meals that Osama had with his followers. Due to my familiarity with techniques and methods of operation of UFOnauts, during looking at this tape I was shocked to notice, that it is rather a proof for the responsibility of UFOs for the destruction of WTC. For example, according to my best knowledge, the tape itself was not recorded by people, but by invisible UFOnauts. Furthermore, the tape documents the surprise of people recorded on it, both by the sole fact, and by the date of the attack on WTC, as well as by the effects of this attack. In turn such a surprise of people, who are accused of designing and carrying out this attack, actually means that this attack was not organised by them, but by UFOnauts who later only turned them onto escape goa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start from explaining, which evidence from this tape convinces me, that invisible UFOnauts were recording it. The first of such evidence, that this tape was recorded by invisible UFOnauts, not by people or by a hidden camera, is the fact that the tape clearly reveals the action of an intelligent operator, who is not seen by the conversing people. For example, whenever any of the people starts to talk, immediately the camera "zooms" at this person, showing him in a close up. This means that the camera was operated in the "life" style by an intelligent person who saw exactly what is happening. But all participants of the conversation behave exactly in the manner, as if this operator does not exist. Thus the film reassures us that the participants of this conversation did not see the filming person. (I.e. these people behaved like people who believe that no side witness sees them - sometime even scanning with eyes through the place in which they were recorded by this invisible UFOnaut.) For me this is the evidence, that the filming was carried out by an invisible UFOnaut, who hide itself in the state of telekinetic flickering, not by some human operator, or by a hidden automatic spying camera. Another evidence for the recording of this tape by invisible UFOnauts, is the fact that the tape has no author. It simply, after the recording, was planted by UFOs to be found by American authorities, so that Americans got it without knowing how. The next evidence is the content of the conversation itself. (From this content it clearly stems, that people who took the part in this conversation have no idea that they are filmed by an invisible UFOnaut.) Finally the rather significant evidence for the recording of this tape by an invisible UFOnaut, are technical details which disclose that the recording was done in the state of telekinetic flickering. For example the voice and picture on this film have embedded into them so many characteristic deformations, waving, incontinuities, and vibrations - which disclose their origin from the state of telekinetic flickering, that even the mother of Osama Bin Laden would not recognise from this tape the voice of her own son. Therefore in the article </w:t>
      </w:r>
      <w:r>
        <w:rPr>
          <w:rFonts w:cs="Arial" w:ascii="Arial" w:hAnsi="Arial"/>
          <w:b/>
          <w:bCs/>
          <w:spacing w:val="-3"/>
          <w:sz w:val="24"/>
          <w:szCs w:val="24"/>
          <w:lang w:val="en-GB"/>
        </w:rPr>
        <w:t>[4O8.1]</w:t>
      </w:r>
      <w:r>
        <w:rPr>
          <w:rFonts w:cs="Arial" w:ascii="Arial" w:hAnsi="Arial"/>
          <w:spacing w:val="-3"/>
          <w:sz w:val="24"/>
          <w:szCs w:val="24"/>
          <w:lang w:val="en-GB"/>
        </w:rPr>
        <w:t xml:space="preserve"> "Videotape a fake, says Osama's mother" published in the Malaysian edition of the newspaper </w:t>
      </w:r>
      <w:r>
        <w:rPr>
          <w:rFonts w:cs="Arial" w:ascii="Arial" w:hAnsi="Arial"/>
          <w:spacing w:val="-3"/>
          <w:sz w:val="24"/>
          <w:szCs w:val="24"/>
          <w:u w:val="single"/>
          <w:lang w:val="en-GB"/>
        </w:rPr>
        <w:t>The Star</w:t>
      </w:r>
      <w:r>
        <w:rPr>
          <w:rFonts w:cs="Arial" w:ascii="Arial" w:hAnsi="Arial"/>
          <w:spacing w:val="-3"/>
          <w:sz w:val="24"/>
          <w:szCs w:val="24"/>
          <w:lang w:val="en-GB"/>
        </w:rPr>
        <w:t>, issue from Monday, 24 December 2001, page 29, mother of Osama stated, quote "the voice is unclear and uneven" and thus the tape is not original and therefore fabricated. The production and planting of this tape by UFOnauts, makes from it the evidence (next after the instruction letters discussed in item C below), which most clearly was fabricated by UFOnauts and planted to confuse people. The obvious goal of this evidence is to turn Osama Bin Laden a voluntary escape goat, who took on himself the responsibility for the attack and for the destruction, that actually was accomplish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w let us discuss reasons for which this tape proves that the attack at WTC was organised by UFOs, not by people of Osama. On the tape one can find several of them. According to the statement of Osama contained on this tape, he himself did not know that, and when, the attack on WTC is going to be carried out - although the world charges him with the responsibility for this attack, and also in spite that the attack was executed apparently with hands of people for whom he is a leader. His lack of knowledge about the fact, and about the date of this attack, stems quite clearly from the manner in which for "saving his face" he explains this lack of information and the lack of knowledge amongst his own people. (Probably his own people questioned him how it could happen that the attack was carried out, while he himself, nor anyone around him, know anything about it.) On the tape he claims that this lack of information about what is happening, is the outcome of the conspiracy principle on the basis of which his people are acting. But in the light of my knowledge about the method of operation of UFOs, if he was a leader of apparent terrorists, and he was not informed that the attack is going to be carried out, and when it is to take place, this means, that the organising of this attack in fact was accomplished not by his people, but by UFOnauts. Furthermore, from the tape also results that Osama Bin Laden was highly surprised with the effects of the attack. In spite, that he owned his own building company, and he had a sufficient knowledge of the building structures, he could not understand how the buildings of WTC have collapsed. (From his statement on the tape was obvious, that he could understand the collapse of three or four floors, which were hit by aeroplanes, but he was very surprised that the entire buildings have collapsed.) So how to charge with responsibility for an attack someone, who is surprised with the sole fact and with effects that it brou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 should supplement with an explanation, that in exactly the same manner as presently UFOnauts are "setting up" Osama Bin Laden into the responsibility for this attack, in the past the same UFOnauts were setting up (while in the future are going to set up) other people into all atrocities that UFOnauts themselves are committing on humanity. It is very good that we now are starting to learn exactly the methods with which UFOnauts are hiding their responsibility for the evaporation of WTC, so that in the future we can easier decode similar methods, with the use of which UFOnauts are going to commit their next atrocities on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mpirical pieces of evidence lead to rather shocking conclusions. Namely they prove, that UFOnauts viciously and mercilessly are attacking our planet, and with all their means they try to provoke a destructive war amongst people. From the moral point of view, the evil parasites which currently incarcerate Earth, put us in the defence situation, which in subsection JC8 is called "you or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asic finding of this subsection, that invisible UFO vehicles purposely and actively evaporated in New York WTC skyscrapers and killed many innocent people, introduces numerous implications. Especially that this atrocity was carried out by UFOnauts only to increase the effects of a terrorist attack that they secretly arranged by themselves, so that it could build up the thirst of revenge and divide humanity into two camps. Let us now list here at least the most important of these implications. They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he presence of a human escape goat on a UFO</w:t>
      </w:r>
      <w:r>
        <w:rPr>
          <w:rFonts w:cs="Arial" w:ascii="Arial" w:hAnsi="Arial"/>
          <w:spacing w:val="-3"/>
          <w:sz w:val="24"/>
          <w:szCs w:val="24"/>
          <w:lang w:val="en-GB"/>
        </w:rPr>
        <w:t>. On the deck of a UFO vehicle, which evaporated WTC skyscrapers in New York, at least one human born on the planet Earth was present. After all, the UFOnauts who know about moral laws would not take on themselves the karma for such a massive attack of terror. Thus they must have on the deck of their vehicle someone, who was to become another escape goat for this attack, and onto whom the karma for this attack was charged. From what so-far I know about the methods used by UFOnauts for passing the destructive karma onto people, the person who was taking onto himself this huge karma, most probably was piloting the UFO vehicle which evaporated WTC buildings. This in turn means that if UFOnauts do not liquidate this person immediately, than there is someone on Earth, who in his unaware memory is carrying the truth about this barbarous act of terror. One day this person may start to remember everything, and may start to tal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he inevitability of long preparations and planning</w:t>
      </w:r>
      <w:r>
        <w:rPr>
          <w:rFonts w:cs="Arial" w:ascii="Arial" w:hAnsi="Arial"/>
          <w:spacing w:val="-3"/>
          <w:sz w:val="24"/>
          <w:szCs w:val="24"/>
          <w:lang w:val="en-GB"/>
        </w:rPr>
        <w:t>. UFOnauts needed to prepare this act of sabotage for a long time. After all, they needed to choose and to teach this person who piloted the UFO vehicle during carrying out the evaporation of WTC buildings, and who was taking the karma for this atrocity. They also needed to manipulate hypnotically and to convince to the suicidal pact all these people, who hijacked the aeroplanes and who carried out this act of terr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The "pact" of terrorists with UFOnauts</w:t>
      </w:r>
      <w:r>
        <w:rPr>
          <w:rFonts w:cs="Arial" w:ascii="Arial" w:hAnsi="Arial"/>
          <w:spacing w:val="-3"/>
          <w:sz w:val="24"/>
          <w:szCs w:val="24"/>
          <w:lang w:val="en-GB"/>
        </w:rPr>
        <w:t>. From the existing evidence it clearly emerges, that all terrorists who hijacked the aeroplanes and who carried out this suicidal attacks, were having a secret "pact" with UFOnauts. Knowing the methods of acting of UFOnauts I suspect, that at the time when UFOnauts were in the planning and preparation stage for this sabotage, they contacted several carefully chosen religious fanatics, presenting themselves as "angels" or "messengers of God". Then they convinced these religious fanatics to carry out the attack, arguing that in this manner they fulfil the "wish of God", and simultaneously making with them a "pact", that their lives are going to be miraculously saved. Most probably the pact depended on this, that UFOnauts gave the future terrorists a verbal promise, that in the last moment they save them from death by teleporting them from the disintegrating aeroplanes. (Of course, UFOnauts surely would not intend to fulfil such a promise, as why they would not risk that after surviving, terrorists are going to talk about the whole attack and about the pact.) In order to increase the convincing power of their promises, UFOnauts probably demonstrated to naďve terrorists the "miraculous" ability to extract them from the flying aeroplane and to carry them into a safe place. After all, only by such a "pact" with the beings who claim to be "angels" or "messengers of God", one can explain the willingness, with which 19 hijackers took part in this suicidal act of terror and carried it out without any second thoughts or without changing later their minds. (Although the fact, that several out of these hijackers had characteristic "devil eyes" with triangular outlines, as described in subsection V8.1, conclusively indicates, that in each of the hijacked aeroplanes, independently from human hijackers at least one UFOnaut must be present who supervised the entire operation.) Also, only with the knowledge of hijackers about the role of UFOs in the entire act of this terror, can be explained the reason for which the fourth aeroplane needed to be destroyed, when terrorists were threaten with the falling into hands of American authorities. (</w:t>
      </w:r>
      <w:r>
        <w:rPr>
          <w:rFonts w:cs="Arial" w:ascii="Arial" w:hAnsi="Arial"/>
          <w:b/>
          <w:bCs/>
          <w:spacing w:val="-3"/>
          <w:sz w:val="24"/>
          <w:szCs w:val="24"/>
          <w:lang w:val="en-GB"/>
        </w:rPr>
        <w:t>The fast and decisive death of terrorists, is the identification sign of all acts of terror that are arranged by UFOnauts - so that humanity never is able to learn the truth</w:t>
      </w:r>
      <w:r>
        <w:rPr>
          <w:rFonts w:cs="Arial" w:ascii="Arial" w:hAnsi="Arial"/>
          <w:spacing w:val="-3"/>
          <w:sz w:val="24"/>
          <w:szCs w:val="24"/>
          <w:lang w:val="en-GB"/>
        </w:rPr>
        <w:t>.) The same knowledge of terrorists that was dangerous for UFOnauts, explains why voice recordings from the last moments in aeroplanes did not survive in any of the "black boxes". After all, in the last moments terrorists could start yelling in cockpits "angels - why you are delaying this promised taking us from here and saving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highly significant that in almost all cases of grave acts of terror and mass murders that are carried out on Earth, the culprits of these acts clearly are stating, that they were ordered to do so by some supernatural beings or by some supernatural voices. It seems to be a rule, that UFOnauts telepathically or hypnotically force into having a kind of "pact" with them, practically every person who later is carrying out some significant atrocity or mass murd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itially the existence of this "pact" of WTC terrorists with UFOnauts I deducted theoretically only on the basis of my knowledge of methods of action of UFOnauts that incarcerate Earth. But on 29 September 2001 I learned that actually does exist evidence, which confirms and documents that this pact in fact was made in reality. This is because American authorities discovered an instructive letter of terrorists, written by hand in the Arabic language, and having 5 pages. All terrorists received this letter from someone unknown. Three different copies of this letter were found in luggage of three different terrorists that took part in the attack analysed here. This letter was written with the surprisingly detailed, professional, and Swiss (not Arabic) precision. In my personal opinion such a high care of details, professionalism, the knowledge of the subject, and precision, directly indicate, that the real author of this letter is an expert UFOnaut, who specialises in sabotages on Earth. The content of this letter was discussed on Saturday, 29 September 2001 at the beginning of TV news in channel three of TVNZ, starting from 6 pm. In one of the fragments of this letter that were then discussed, it was directly stated that terrorists should not be afraid, because all the time they are going to be under the direct care of "angels". (From UFO research it is known quite well that some UFOnauts present themselves to people with whom they need to be in touch just, by pretending that they are "angels", "messengers of God", and sometimes even "God Himself" or "Jesus Himself".) But interestingly, apart from this reassuring about the constant protection of "angels", the letter contained also the directives, which in advance assumed that the "angels" are not going to keep their side of the pact and that they so preprogrammed their protected, that investigators later should not be able to find the trace of this pact of UFOnauts with terrorists. Thus the WTC terrorism should be seen exclusively as an act of a religious fanaticism. For example the letter ordered that in the last moment, when the aeroplane is going to hit the target, terrorists must loudly yell "Allah is great". (In case of surviving of "black boxes" with records from these last moments in cockpits, such yells were making completely different impression, than for example cases when terrorists would start to yell "hey angels - when you start to carry out this promised by our pact taking us alive from the aeroplane".) In the subsequent TV news, which that day on 29 September 2001 I saw on the German channel DW operating in New Zealand, at 22:10 was quoted a different fragment of the same letter. In this different fragment it was explained whose commands terrorists should listen. Amongst others the letter ordered, quote: "... obey God, His messengers ...". Thus again this letter confirms that the terrorists were in physical contact with some beings, which gave them orders, and which pretended to be "God's messengers", while probably one of them was even pretending to be the "God Him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 xml:space="preserve">The contempt of UFOnauts towards capability of investigators to establish the truth </w:t>
      </w:r>
      <w:r>
        <w:rPr>
          <w:rFonts w:cs="Arial" w:ascii="Arial" w:hAnsi="Arial"/>
          <w:spacing w:val="-3"/>
          <w:sz w:val="24"/>
          <w:szCs w:val="24"/>
          <w:lang w:val="en-GB"/>
        </w:rPr>
        <w:t>and towards my chances to convince people to the truth that I managed to establish. The direct involvement of UFOnauts in the WTC attack discloses that evil parasites show extreme aplomb that the are not going to be caught. They seem to be completely sure that American scientists who investigate the collapse of the WTC buildings are not able to establish the truth. They also seem to be sure that my findings regarding the truth are not going to be taken seriously. If UFOnauts suspect that there is a slightest danger that any American scientist can discover and prove to his/her authorities that it was a UFO that caused the evaporation of WTC buildings, or that I have any chances to convince the general public that my findings have the merit, than surely they would not risk such an obvious act of aggression against America and against humanity. But obviously UFOnauts are sure that presently in the USA the knowledge of UFOs is not higher than it was in ancient Greece, and that there the USA has no even a single scientist, who would be able to notice what is going on, and to convince the authorities to take a decisive action. Also UFOnauts seem to be sure, that my own research and publications never are going to be taken seriously by Americans. This opinion of UFOnauts so-far perfectly proves itself to work in practice. In spite of these countless paradoxes of UFO attacks on skyscrapers in New York, which literally "break noses of people", actually so-far no American scientist even tried to ask questions, which in this matter are screaming to be asked. Also the outcomes of my own research presented in this subsection are not noticed, in spite that they are disseminated since that tragic event took place. It appears that UFOnauts already have noticed that the science on Earth developed the culture of chasing material gains instead of chasing the truth. UFOnauts are obviously also sure that we, Earth scientists, lost our ability to reveal the truth if it runs against the popular believes and against the prevailing fashion, over which UFOnauts have a full contro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 </w:t>
      </w:r>
      <w:r>
        <w:rPr>
          <w:rFonts w:cs="Arial" w:ascii="Arial" w:hAnsi="Arial"/>
          <w:b/>
          <w:bCs/>
          <w:spacing w:val="-3"/>
          <w:sz w:val="24"/>
          <w:szCs w:val="24"/>
          <w:lang w:val="en-GB"/>
        </w:rPr>
        <w:t>The telepathic manipulation of humanity towards the world war</w:t>
      </w:r>
      <w:r>
        <w:rPr>
          <w:rFonts w:cs="Arial" w:ascii="Arial" w:hAnsi="Arial"/>
          <w:spacing w:val="-3"/>
          <w:sz w:val="24"/>
          <w:szCs w:val="24"/>
          <w:lang w:val="en-GB"/>
        </w:rPr>
        <w:t>. Starting from the moment of evaporation of WTC buildings, UFOnauts carry out the quite obvious and clearly visible campaign of telepathic manipulation of people on Earth, which is aimed at initiating the third world war. After all, UFOnauts are vitally interested in making people to behave irrationally, to make them seek vengeance instead of seeking the justice and punishing those guilty ones, and to push humanity to nuclear destruction of Earth. The fact of the existence of this campaign can be noted from nervousness and irritability that people in the whole world rapidly become after this terrorists attack. It is also visible from the fact, that immediately after this attack the whole our planet was heated with some kind of telepathically induced fever. For example on Friday, 14 September 2001 even so close and friendly countries as New Zealand and Australia, almost started a serious conflict. The reason was the fall down of the New Zealand airline "Air New Zealand", and the ownership by Air New Zealand of the Australian airline called "Ansett". The Prime Minister of New Zealand, Miss Helen Clark, was then blocked at the Melbourne airport, while New Zealand was forced to send a military aeroplane to Australia to pull the Prime Minister out of trouble. This problem would not cease after being solved, but was carried out for a long time, undermining the friendly relations that previously existed between these two countries. Of course this was only a tiny incident amongst explosion of violence and vengeance that after 11 September 2001 started to escalate on Earth. Let us pray that this time the murderous intentions of UFOnauts to initiate a world-war on Earth will fa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 </w:t>
      </w:r>
      <w:r>
        <w:rPr>
          <w:rFonts w:cs="Arial" w:ascii="Arial" w:hAnsi="Arial"/>
          <w:b/>
          <w:bCs/>
          <w:spacing w:val="-3"/>
          <w:sz w:val="24"/>
          <w:szCs w:val="24"/>
          <w:lang w:val="en-GB"/>
        </w:rPr>
        <w:t>Typical character of this atrocity</w:t>
      </w:r>
      <w:r>
        <w:rPr>
          <w:rFonts w:cs="Arial" w:ascii="Arial" w:hAnsi="Arial"/>
          <w:spacing w:val="-3"/>
          <w:sz w:val="24"/>
          <w:szCs w:val="24"/>
          <w:lang w:val="en-GB"/>
        </w:rPr>
        <w:t>. The New York attacks are only one case in continually organised by UFOnauts sabotages against humanity. These sabotages are very difficult to notice by confused people. They are targeted at destruction of leading countries that decide about the fate of whole humanity (such as presently is the USA, and in past was Germany, or Roman Empire). For example, numerous whispered rumours are claiming, that UFOnauts openly appeared to Hitler, and passed to him the policies and orders - Hitler supposedly was very scared of them. Thus in fact it was UFOnauts, not Hitler, who initiated the Second World War. Hitler only obeyed orders of UFOnauts. Similarly was with the First World War - it was also UFO civilisation that manipulated into humanity the assassinations in Sarajevo that initiated it, and that than instigated telepathically people to act against each other. The evidence available so far seems to clearly indicate that in the result of terrorism manipulated by UFOnauts into several assassins, died the president of the USA, John F. Kennedy, and also died Martin L. King. To the class of direct attacks of UFOs on the USA the cases of "collisions" of American aeroplanes with UFOs described in subsection O6.1, can also be classified. But in spite of all this, many naďve "UFOlogists" in the USA, refuse to rationally research the real intensions of UFOnauts and the real capabilities of UFO vehicles, but instead are spreading various myths like that "UFOnauts are allies of the USA". If the USA has such allies, does it still needs any enem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 </w:t>
      </w:r>
      <w:r>
        <w:rPr>
          <w:rFonts w:cs="Arial" w:ascii="Arial" w:hAnsi="Arial"/>
          <w:b/>
          <w:bCs/>
          <w:spacing w:val="-3"/>
          <w:sz w:val="24"/>
          <w:szCs w:val="24"/>
          <w:lang w:val="en-GB"/>
        </w:rPr>
        <w:t>Symbolism of this tragedy</w:t>
      </w:r>
      <w:r>
        <w:rPr>
          <w:rFonts w:cs="Arial" w:ascii="Arial" w:hAnsi="Arial"/>
          <w:spacing w:val="-3"/>
          <w:sz w:val="24"/>
          <w:szCs w:val="24"/>
          <w:lang w:val="en-GB"/>
        </w:rPr>
        <w:t>. If one analyses our present situation, it turns out that the atrocity committed by UFOnauts on WTC is immensely symbolic. Actually the entire human civilisation is like one of these aeroplanes hijacked by mannequins of UFOnauts, to be used for destroying the WTC. In fact humanity is forced with terror by murderous UFOnauts to inevitably advance towards its own destruction. The only chance for our survival, is to stand up against these terrorising UFOnauts, and to refuse to move in the direction into which UFOnauts force us with their terr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 </w:t>
      </w:r>
      <w:r>
        <w:rPr>
          <w:rFonts w:cs="Arial" w:ascii="Arial" w:hAnsi="Arial"/>
          <w:b/>
          <w:bCs/>
          <w:spacing w:val="-3"/>
          <w:sz w:val="24"/>
          <w:szCs w:val="24"/>
          <w:lang w:val="en-GB"/>
        </w:rPr>
        <w:t>The depth of moral decadency of UFOnauts</w:t>
      </w:r>
      <w:r>
        <w:rPr>
          <w:rFonts w:cs="Arial" w:ascii="Arial" w:hAnsi="Arial"/>
          <w:spacing w:val="-3"/>
          <w:sz w:val="24"/>
          <w:szCs w:val="24"/>
          <w:lang w:val="en-GB"/>
        </w:rPr>
        <w:t>. UFOnauts are extremely degenerated psychopaths, which from the moral point of view are so deviated, that they cannot be compared to anyone on Earth. Even the professional murderers from Hitler's concentration camps, or followers of Pol Pot, are looking next to UFOnauts like immature kindergarten pupils. The constant evolution of evil, which was infinitively deepen during thousands of years in the civilisation that practices the institutional parasitism, and that lives out of robbery of other civilisations, causes that the psychology of UFOnauts is already deviated to the depth, that is unimaginable for us. They are so degenerated, that they are unable do distinguish between good and evil, or between "moral" and "immoral". The only thing that they know, are low feelings. Thus practically UFOnauts are capable of any possible atrocity, that one may only imagine, and the only thing that still holds them back from the immediate murdering of the entire human population, is the fear of the karmatic consequences of such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Everyone is endangered</w:t>
      </w:r>
      <w:r>
        <w:rPr>
          <w:rFonts w:cs="Arial" w:ascii="Arial" w:hAnsi="Arial"/>
          <w:spacing w:val="-3"/>
          <w:sz w:val="24"/>
          <w:szCs w:val="24"/>
          <w:lang w:val="en-GB"/>
        </w:rPr>
        <w:t>. No-one is safe on Earth, until the time when UFOnauts are completely pushed out from our planet. In the WTC tragedy described here, side by side were dying these people who believed that their blind on UFO activities government is taking care of their safety, as well as these people who believed that by keeping far from politics and from UFOs, and by being busy with their own matters, they are not incurring a danger of offending anyone, and thus are safe. No-one should believe that because is not interested in politics or in UFO, therefore is not going to be attacked by UFOnauts. The truth is such that the life of everyone on Earth is in a constant danger. Everyone is exploited and endangered only because is a human. Even if someone "keeps the distance", still does not know the time when is going to die in a manner similar to these countless mothers, fathers, daughters, and sons from New York, only because accidentally is in a wrong place at a wrong time, when evil parasites are carrying out a next attack on humanity. The keeping passiveness and distance is the highest stupidity, because in such a manner one actually helps UFOnauts to kill us without any resistance, and to remove one passive person after other. The our only chance is to stand up and to start actively defend our planet from these evil parasites from the space! It is not much sense to attack their human mannequins, because the removal of one group of traitors and collaborators causes, that UFOnauts replace them with next ones. The only way that is able to improve our situation, is to find a way to hit directly at UFOnauts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aware that the truth regarding the tragic events described in this subsection is able to shock even the most open-minded people. But this truth is a sound of alarm, and pointing our attention at the fact, that a deadly enemy is holding a knife at the throat of humanity, that is turning people against people, and that is trying to throw us into the chaos of mutual murdering each other. We should pray that the universal intellect gives to us the wisdom and strength to not be provoked, and that instead of attacking each other, we finally start to defend ourselves from this invisible and evil aggressor! Do we need more macabre evidence, to wake us up from our lethargy! After all, UFOnauts are not going to stop in their murderous provocations, until "they or u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l data are indicating that on Thursday, 4 October 2001 - means not a whole month after the evaporation of WTC by UFOs, </w:t>
      </w:r>
      <w:r>
        <w:rPr>
          <w:rFonts w:cs="Arial" w:ascii="Arial" w:hAnsi="Arial"/>
          <w:b/>
          <w:bCs/>
          <w:spacing w:val="-3"/>
          <w:sz w:val="24"/>
          <w:szCs w:val="24"/>
          <w:lang w:val="en-GB"/>
        </w:rPr>
        <w:t>another tragic provocation of humanity by UFOnauts took place</w:t>
      </w:r>
      <w:r>
        <w:rPr>
          <w:rFonts w:cs="Arial" w:ascii="Arial" w:hAnsi="Arial"/>
          <w:spacing w:val="-3"/>
          <w:sz w:val="24"/>
          <w:szCs w:val="24"/>
          <w:lang w:val="en-GB"/>
        </w:rPr>
        <w:t>. Similarly to all others parasitic activities of UFOnauts on Earth, this other one was also difficult to notice, and even more difficult to prove as a provocation accomplished by UFOs. Again for disoriented people it was so prepared, that it simulated an attack of terrorists or an accidental shooting down an aeroplane with an Ukrainian rocket. But for these who know capabilities and methods of UFOnauts, it contained a whole range of evidence, which strongly support the thesis, that it was a subsequent provocation of UFOnauts directed at instigating humanity to a destructive war. This second provocation most probably depended on attacking by a UFO and destroying above the Black Sea, a passenger aeroplane TU154, which belonged to an airline Sibir Air, flight no 1812. This aeroplane, with 76 people on the board (in majority citizens of Israel), was flying from Tel Aviv to Novosybirsk. After around two and a half hours of flight, on 11:31 the pilot reported that on the deck everything is OK. In 4 minutes later this aeroplane exploded in the mid-air, basically disintegrating into small pieces, which were spread into the Black Sea in the shape of a long, thin path. As in [5O8.1] reported an eye witness, Garik Ovanisian - the pilot of an Armenian aeroplane that was flying nearby, after the explosion and disintegration in the air, one large part of the unlucky TU154 fall into the sea in a single piece, but a moment later it exploded under the water. On the surface of the sea a large white patch appeared, while under the water a fire was visible as if an oil was burning in there - quote: "The plane fell into the sea, and there was another explosion in the sea. After that I saw a big white spot on the sea and I had the impression that oil was burning". As it can be deducted, these phenomena most probably were caused by the magnetic whirl and the ionisation of sea water by the raged UFO, which still chased and destroyed the unfortunate aeroplane even when it was under the water, or it deposited in the remains one of these Ukrainian rockets, that it intercepted earlier in the f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f one analyses all the circumstances of destruction of this aeroplane, then it turns out that all the evidence strongly indicates that also this aeroplane was destroyed by a UFO - although UFOnauts provocatively manipulated into people a different explanation for its fate. The mechanics of destruction of this aeroplane suggests, that a UFO was using on it a destructive mode of operation which in subsections G9.1 and G13.2 of my English monographs [1e] and [2e] is described under the name of "inductive shield". In this mode of operation, the whirling magnetic field of a UFO is creating powerful inductive currents in all metal objects, which are close to such a UFO. These currents are so powerful, that they literally evaporate explosively the metal through which they flow. In the result, all metals which are close enough to such a UFO, are rapidly evaporating in their entire volume, thus turning into explosives and blasting. Their splinters are later showing structure of a cheese or coke, i.e. the splinters are full of bubbles and strange holes, which some people can take as holes from bullets. Therefore in cases of destruction of aeroplane by a UFO that flies in such "inductive shield" mode of operation, characteristic traces are going to be left, which take the form of holes and pores in the metal parts of this aeroplan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turns out, exactly such holes and pores, which for the unfamiliar with UFO people looked like holes from bullets, were found in several fragments of this aeroplane, which Russians managed to fish out from the Black Sea. These mysterious holes and pores are described in the article </w:t>
      </w:r>
      <w:r>
        <w:rPr>
          <w:rFonts w:cs="Arial" w:ascii="Arial" w:hAnsi="Arial"/>
          <w:b/>
          <w:bCs/>
          <w:spacing w:val="-3"/>
          <w:sz w:val="24"/>
          <w:szCs w:val="24"/>
          <w:lang w:val="en-GB"/>
        </w:rPr>
        <w:t>[5O8.1]</w:t>
      </w:r>
      <w:r>
        <w:rPr>
          <w:rFonts w:cs="Arial" w:ascii="Arial" w:hAnsi="Arial"/>
          <w:spacing w:val="-3"/>
          <w:sz w:val="24"/>
          <w:szCs w:val="24"/>
          <w:lang w:val="en-GB"/>
        </w:rPr>
        <w:t xml:space="preserve"> "'Bullet holes' found in airliner wreckage", that was published in the New Zealand newspaper </w:t>
      </w:r>
      <w:r>
        <w:rPr>
          <w:rFonts w:cs="Arial" w:ascii="Arial" w:hAnsi="Arial"/>
          <w:spacing w:val="-3"/>
          <w:sz w:val="24"/>
          <w:szCs w:val="24"/>
          <w:u w:val="single"/>
          <w:lang w:val="en-GB"/>
        </w:rPr>
        <w:t>The Dominion</w:t>
      </w:r>
      <w:r>
        <w:rPr>
          <w:rFonts w:cs="Arial" w:ascii="Arial" w:hAnsi="Arial"/>
          <w:spacing w:val="-3"/>
          <w:sz w:val="24"/>
          <w:szCs w:val="24"/>
          <w:lang w:val="en-GB"/>
        </w:rPr>
        <w:t xml:space="preserve">, issue from Saturday, 6 October 2001, page 23 - although no photograph of them was provided. For a few seconds they were shown in the evening TV news on TVNZ 3, on Sunday, 7/10/2001, at 6 pm. I must admit, that when they flashed in TV these "holes from bullets" in front of my eyes, I noticed two facts. Firstly these holes were not passing through to the other side of the metal, although one should be expecting that a bullet (as well as a splinter from an exploding rocket) should penetrate through thin fuselage of an aeroplane. Thus they looked exactly as bubbles formed during a rapid melting of the fuselage of the aeroplane. Secondly these "holes" were closely resembling the bubbles formed from melted rocks that I examined on walls of a UFO tunnel "Deer Cave" that was evaporated by a UFO. With the elapse of time even experts that analysed these bubbles of boiling and then rapidly cooling metal reached the conclusion that they cannot be holes from bullets. For example in the article </w:t>
      </w:r>
      <w:r>
        <w:rPr>
          <w:rFonts w:cs="Arial" w:ascii="Arial" w:hAnsi="Arial"/>
          <w:b/>
          <w:bCs/>
          <w:spacing w:val="-3"/>
          <w:sz w:val="24"/>
          <w:szCs w:val="24"/>
          <w:lang w:val="en-GB"/>
        </w:rPr>
        <w:t>[6O8.1]</w:t>
      </w:r>
      <w:r>
        <w:rPr>
          <w:rFonts w:cs="Arial" w:ascii="Arial" w:hAnsi="Arial"/>
          <w:spacing w:val="-3"/>
          <w:sz w:val="24"/>
          <w:szCs w:val="24"/>
          <w:lang w:val="en-GB"/>
        </w:rPr>
        <w:t xml:space="preserve"> "Missile theory gains weight in crash probe", which was published in the New Zealand newspaper </w:t>
      </w:r>
      <w:r>
        <w:rPr>
          <w:rFonts w:cs="Arial" w:ascii="Arial" w:hAnsi="Arial"/>
          <w:spacing w:val="-3"/>
          <w:sz w:val="24"/>
          <w:szCs w:val="24"/>
          <w:u w:val="single"/>
          <w:lang w:val="en-GB"/>
        </w:rPr>
        <w:t>The Evening Post</w:t>
      </w:r>
      <w:r>
        <w:rPr>
          <w:rFonts w:cs="Arial" w:ascii="Arial" w:hAnsi="Arial"/>
          <w:spacing w:val="-3"/>
          <w:sz w:val="24"/>
          <w:szCs w:val="24"/>
          <w:lang w:val="en-GB"/>
        </w:rPr>
        <w:t xml:space="preserve">, issue from Wednesday, 10 October 2001, page 10, the speculations that these are bullet holes were completely abandoned. But then people started to speculate that they are holes created after the hitting of aeroplane by the cloud of splinters from an exploding Ukrainian rocket. But there was a problem, as this was explained in the article </w:t>
      </w:r>
      <w:r>
        <w:rPr>
          <w:rFonts w:cs="Arial" w:ascii="Arial" w:hAnsi="Arial"/>
          <w:b/>
          <w:bCs/>
          <w:spacing w:val="-3"/>
          <w:sz w:val="24"/>
          <w:szCs w:val="24"/>
          <w:lang w:val="en-GB"/>
        </w:rPr>
        <w:t>[7O8.1]</w:t>
      </w:r>
      <w:r>
        <w:rPr>
          <w:rFonts w:cs="Arial" w:ascii="Arial" w:hAnsi="Arial"/>
          <w:spacing w:val="-3"/>
          <w:sz w:val="24"/>
          <w:szCs w:val="24"/>
          <w:lang w:val="en-GB"/>
        </w:rPr>
        <w:t xml:space="preserve"> "Evidence of missile blunder", published in the New Zealand newspaper </w:t>
      </w:r>
      <w:r>
        <w:rPr>
          <w:rFonts w:cs="Arial" w:ascii="Arial" w:hAnsi="Arial"/>
          <w:spacing w:val="-3"/>
          <w:sz w:val="24"/>
          <w:szCs w:val="24"/>
          <w:u w:val="single"/>
          <w:lang w:val="en-GB"/>
        </w:rPr>
        <w:t>The Dominion</w:t>
      </w:r>
      <w:r>
        <w:rPr>
          <w:rFonts w:cs="Arial" w:ascii="Arial" w:hAnsi="Arial"/>
          <w:spacing w:val="-3"/>
          <w:sz w:val="24"/>
          <w:szCs w:val="24"/>
          <w:lang w:val="en-GB"/>
        </w:rPr>
        <w:t>, issue from Monday 8 October 2001, page 4. Parts of the Ukrainian rocket, that were fished out from the sea together with the fragments of this aeroplane, were completely undamaged and looked as if this rocket was cunningly dismantled by someone and then planted amongst the fragments of the aeroplane. For example in this article [7O8.1] a fuselage of the rocket is described, which had the form of a pipe by witnesses estimated at around 15 to 20 meters long. Although it was fished out together with the debris of this unfortunate aeroplane, it actually show no signs of damage. But as it was described in [7O8.1], immediately an "expert" (or should I call him, "a UFO collaborator") appeared, who reassured people, quote: "It was not unusual for the body of the missile to survive an attack, the official sa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information was contained in the article [6O8.1]. It states that, quote: "Russian experts also said that a radio locating station had picked an unidentified object flying towards the airliner before it exploded and crashed on October 4 with the loss of all 78 passengers and crew". But it was not stating whether this UFO that was registered by Russian radars was approaching the aeroplane from the South (where bases of terrorists who had a "pact" with UFOs are located), or from the North (where Ukrainian militaries were shooting their rockets). In the article [6O8.1] again was confirmed that the "black box" with the recordings of parameters of the aeroplane was not found - for me this additionally confirms the direct participation of UFOs in that act of terrorism. After all UFOs, always carefully eliminates everything that could supply people with evidence on the existence and activities of evil parasites on Earth. In case of a purposeful causing by UFOs catastrophes of aeroplanes, this elimination of evidence includes also, amongst others, making impossible to find "black boxes", or to read the content of these "black bo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item of evidence, which strongly supports the thesis that this aeroplane was purposely destroyed by a UFO, is the dynamics of the destruction of this aeroplane. As this is obvious from the spread of debris, after a UFO vehicle switched on its destructive "inductive shield", it started to approach the aeroplane from the back (means from South). In the result, the aeroplane was disintegrating gradually, starting from the tail and shifting the area of destruction to the frontal part of the aeroplane. Because this part of the aeroplane, which still was in one piece was keeping its flight horizontally and downwards, the small parts which were created in the result of this explosion, were spread on the sea on a huge length in the form of a thin path. This unique for the action of an inductive shield of a UFO shape of the splinters spreading, is also a proof, that this aeroplane was destroyed by a gradual evaporation of its fuselage by an inductive shield of a UFO, not just by a single hit of an Ukrainian rocket. After all, if it is destroyed by a single explosion of a rocket, the debris would spread onto a characteristic elliptical area (not along a thin and long pa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material evidence, for the actual attack of a UFO at this particular aeroplane all circumstantial evidence is also certifying, especially: (1) burning of passenger bodies which was affecting even internal organs - this burning was done to the level that make impossible to even identify the bodies (about this burning is mentioning the article [7O8.1]); such a burning is only possible, when the inductive shield of a UFO induces eddy currents in bodies of the victims - after all subjecting these bodies to the action of an ordinary fire would burn only skin of these people (especially if this fire happened in a short flash during the flight), (2) a typical for all actions of UFOs such preprogramming of the circumstances of attack, that immediately escape goats were revealed, which could be accused of the consequences (this escape goats turned out to be Ukrainian militaries, who not far from the area were just shooting air defence rockets: their choice by UFOnauts for the escape goats was probably aimed by UFOnauts to additionally tense the Russian-Ukrainian and Ukrainian-Israeli relations), (3) immediate accusation of Ukrainian militaries by Americans, which eliminated the danger of discovering, that it was a UFO that really attacked this aeroplane (such an immediate accusation, carried out without even investigating the evidence, suggests that it was prepared in advance by UFOnauts and then intentionally manipulated into Americans), (4) the claim disseminated by various sources, that one of the rockets launched the fatal day by Ukrainian militaries mysteriously "vanished" (rockets are not needles that could "vanish", unless for the disguising the traces, they were intensionally intercepted in flight by an invisible UFOs), (5) the choice of the area of attack above the deep sea, so that many debris would not be fished out, and so that the disappearance of the "black boxes" could be rationally explained, and therefore so that it would not be possible to determine what actually has happened, (6) highly provocative choice of the target of this attack by UFOs - i.e. the attack on an aeroplane with citizens of Israel, which guaranteed serious political repercussions and fast consequences in the form of possibility of a next was on Earth, (7) the ideological coinciding of this target of the destruction, with the preprogramming of a karmatic human "escape goat", who piloted this UFO at the time of the attack on this aeroplane, and thus who took on himself the karma for this UFO attack. (As this is known, UFOnauts wouldn't take by themselves the karma for killing so many passengers of this aeroplane. Therefore the attack on this aeroplane must be carried out by the same human trained in the piloting of a UFO, who previously was attacking the WTC. But as we know from his ideological profile, this person surely was an Islamic fanatic. Therefore for the next target of his voluntarily attack an aeroplane full of citizens of Israel was chos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already at times when the above details were presented in mass media, it could be predicted in advance that experts that analyse this next attack of a UFO on humanity, have no other choice, but they must give a verdict that the TU154 aeroplane fall a victim of a wandering Ukrainian rocket. After all, at the time when the whole our world officially denies the existence of UFOs, and when the entire knowledge about the technical capabilities of UFOs and about parasitic activities of UFOnauts on Earth is close to zero, the truth about an attack of UFOnauts on humanity cannot be officially stated - even if someone was able to establish it. The exactly such a final verdict I heard on Saturday 13 October 2001, when in the evening news on TVNZ3, at 6 pm, this verdict was stated. Here is to what paradox humanity put itself by the stubborn denial of the truth - even if with each attack of UFOnauts on humanity this truth is screaming increasingly louder to be notic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a month from the UFO attack on this Russian TU154, mass media were reported about two next airline catastrophes, which also carried all sins of being purposely caused by UFOs. In total all these catastrophes accomplished the goal for which they were caused: they completely discouraged average humans from travelling by air. In order to stop further escalation of this fear, mass media apparently stopped to report about a subsequent series of similar catastrophes, that took place soon after these 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8.2. </w:t>
      </w:r>
      <w:r>
        <w:rPr>
          <w:rFonts w:cs="Arial" w:ascii="Arial" w:hAnsi="Arial"/>
          <w:spacing w:val="-3"/>
          <w:sz w:val="24"/>
          <w:szCs w:val="24"/>
          <w:u w:val="single"/>
          <w:lang w:val="en-GB"/>
        </w:rPr>
        <w:t>Exploding the space shuttle Columbia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xml:space="preserve">: "The enemy that is ignored is the enemy that destroys u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Saturday, 1 February 2003, at 7:72 CST, UFOnauts again openly attacked the USA. This next attack on the USA was equally spectacular as the attack at the WTC. Similarly as the attack at the WTC, it was carried out in sight of thousands of people and in front of TV cameras. This time UFOnauts evaporated the American space shuttle Columbia, that was just returning from cosmos in mission number STS-107. This attack costed Americans not only lives of 7 astronauts, and extremely expensive flying vehicle, but also a huge loss of prestige, significant step back in their research of space, atmosphere of panic and paralyse that started to overcome their institutions connected with spa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acts that concern the exploding of the space shuttle Columbia are well described in press and illustrated in television. Therefore this subsection is not going to repeat the rich evidential documentation, which is easily available for everyone. The only thing on which I am going to concentrate here, is to explain and to interpret these facts, which were not presented in the press, or were hidden between 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tart from describing how most probably two UFO vehicles destroyed the Columbia space shuttle. Around 7:50 CST they approached from both sides the shuttle that was preparing for landing. Because the direction of the flight of the space shuttle was slanted in relationship to the course of force lines of Earth's magnetic field, in order to maintain the same direction of flight as the shuttle did, both UFO vehicles needed to fly in the magnetic whirl mode of operation that is described in subsection F6.3 of this monograph. Therefore in spite that they so oriented themselves in relationship to the shuttle, that astronauts sitting in the shuttle could not notice their presence, the close proximity of UFOs was noticed by temperature gauges of the shuttle. After all the magnetic whirl of UFOs induced powerful eddy currents in metallic parts of the shuttle, while these currents lifted rapidly the temperature that was registered by gauges. At 7:52 these sensors reported to Earth the first increase of temperature caused by the approach of two UFOs. Initially UFO vehicles tried to turn the heavy space shuttle with its side towards the direction of flight. UFOnauts knew, that the thermal screen of the shuttle works just only for the frontal flight. During a side flight the protection would not work. But around 7:59 CST, automatic pilot of the shuttle fired correction engines, thus neutralising this attempt of UFOnauts. In face of inability to turn the shuttle sideways and to cause its self-destruction, UFOnauts used the proven in action method of destroying our flying vehicles. So they switched on the full power of their magnetic field, thus destroying completely the communication devices and electronics installed on the shuttle. Then UFOs switched on the full power of magnetic whirl. This whirl, on the principle of an "inductive shield" described in subsection F10.1 of this monograph, changed the metal of the shuttle into explosives. The shuttle started to disintegrate, while the thrusting debris started to be deflected into a shape of a fan by magnetic field of UFOs. The rest we know from the press and televi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many people may ask, how it happens that NASA has not noted so obvious action of UFOs. After all, two UFO vehicles manoeuvring near shuttle were noticed even by eye witnesses. (Unfortunately later interpreted as debris earlier separated from the shuttle.) The answer is simple. UFOnauts on purpose suggested to NASA an erroneous line of thinking, by causing that during a lift off some non-significant pieces of thermal insulation fell off from the external tank and hit wings of the shuttle. In the result, instead of looking for real reasons of the catastrophe, investigation of NASA concentrated exclusively on finding a connection between these falling insulation and the catastrophe of the shuttle. Even the director of the program stated, quote: "We're making the assumption from the start that the external tank was the root cause of the problem that lost Columbia." - see the article </w:t>
      </w:r>
      <w:r>
        <w:rPr>
          <w:rFonts w:cs="Arial" w:ascii="Arial" w:hAnsi="Arial"/>
          <w:b/>
          <w:bCs/>
          <w:spacing w:val="-3"/>
          <w:sz w:val="24"/>
          <w:szCs w:val="24"/>
          <w:lang w:val="en-GB"/>
        </w:rPr>
        <w:t>[1O8.2]</w:t>
      </w:r>
      <w:r>
        <w:rPr>
          <w:rFonts w:cs="Arial" w:ascii="Arial" w:hAnsi="Arial"/>
          <w:spacing w:val="-3"/>
          <w:sz w:val="24"/>
          <w:szCs w:val="24"/>
          <w:lang w:val="en-GB"/>
        </w:rPr>
        <w:t xml:space="preserve"> "Nasa looking for the missing link" published on page B16 of the newspaper </w:t>
      </w:r>
      <w:r>
        <w:rPr>
          <w:rFonts w:cs="Arial" w:ascii="Arial" w:hAnsi="Arial"/>
          <w:spacing w:val="-3"/>
          <w:sz w:val="24"/>
          <w:szCs w:val="24"/>
          <w:u w:val="single"/>
          <w:lang w:val="en-GB"/>
        </w:rPr>
        <w:t>New Straits Times</w:t>
      </w:r>
      <w:r>
        <w:rPr>
          <w:rFonts w:cs="Arial" w:ascii="Arial" w:hAnsi="Arial"/>
          <w:spacing w:val="-3"/>
          <w:sz w:val="24"/>
          <w:szCs w:val="24"/>
          <w:lang w:val="en-GB"/>
        </w:rPr>
        <w:t xml:space="preserve"> (Malaysia), Wednesday, 5 February 2003). Of course, according to the Polish proverb "when one wished to hit a dog, a stick always can be found" (in Polish: "kiedy ktos chce uderzyc psa, kij zawsze sie znajdzie"), because of the lack of different lines of thinking, and because concentration exclusively on this suggested by NASA erroneous direction, there was no option but to find this connection. After all, in such situations helpful UFOnauts always provide the required piece of evidence. In turn if someone does not even consider the possibility, which contains truth, what chances such someone has in establishing where this truth l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proceed with listing of evidence that I managed to identify, and which in my opinion documents that it was a UFO which caused the explosion of the Columbia space shuttle. Here are the most vital component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ignals of the overheating of the shuttle</w:t>
      </w:r>
      <w:r>
        <w:rPr>
          <w:rFonts w:cs="Arial" w:ascii="Arial" w:hAnsi="Arial"/>
          <w:spacing w:val="-3"/>
          <w:sz w:val="24"/>
          <w:szCs w:val="24"/>
          <w:lang w:val="en-GB"/>
        </w:rPr>
        <w:t>. The principle on which UFOs were forced to destroy the Columbia, is based on the action of magnetic whirl described in subsection F10.1 of this monograph. Such a whirl causes a rapid boiling of metals in entire volume, and thus it turns these metals into explosives. Unfortunately for UFOnauts, such whirl leaves also marks. One of these are holes and pores that are present in the metal evaporated by such a magnetic whirl. Another such a mark is simultaneous increase of temperature in the entire volume of metallic parts of the shuttle. And actually, shortly before the problems started on the shuttle, all sensors of the shuttle in fact did notice a rapid and simultaneous increase of temperature. This is a clear evidence that the magnetic whirl of UFOs really acted in there. This is because if the shuttle disintegrated e.g. because of the destruction of a thermal screen, then the growth of temperature initially would need to appear in this area of the Columbia, where this screen fail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blocking of radio communication</w:t>
      </w:r>
      <w:r>
        <w:rPr>
          <w:rFonts w:cs="Arial" w:ascii="Arial" w:hAnsi="Arial"/>
          <w:spacing w:val="-3"/>
          <w:sz w:val="24"/>
          <w:szCs w:val="24"/>
          <w:lang w:val="en-GB"/>
        </w:rPr>
        <w:t>. This blocking also appeared on the shuttle. Actually it make the communication of the shuttle with Earth impossible since the first moment when UFOs switched on the action of their inductive shield. This blocking is excellently known from all other attacks of UFOs. For example, it appeared during the evaporation of the WTC skyscrapers by UFOs - as I described this previously. It also appeared during the attack of UFOs on a Russian TU154 - as described above. I should not need to even mention here that the disappearance of radio communication is a first sign of a nearby presence of UFOs in all UFO abductions - as this is well documented in UFO litera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blockage of radio communication between the shuttle and Earth confirms in many ways the intentional attack. Firstly, if the shuttle really disintegrated because of the breaking of insulation, then such blockage should not appear at all. In reality communication devices of the space shuttle are so well designed, protected, and have such independent electricity supply and backup systems, that in normal circumstances they should work and transmit data even after the shuttle disintegrated into pieces. So in normal cases, some debris of the shuttle still should transmit their data until the moment they hit the ground. Secondly, this loss of the communication took place </w:t>
      </w:r>
      <w:r>
        <w:rPr>
          <w:rFonts w:cs="Arial" w:ascii="Arial" w:hAnsi="Arial"/>
          <w:b/>
          <w:bCs/>
          <w:spacing w:val="-3"/>
          <w:sz w:val="24"/>
          <w:szCs w:val="24"/>
          <w:lang w:val="en-GB"/>
        </w:rPr>
        <w:t>before</w:t>
      </w:r>
      <w:r>
        <w:rPr>
          <w:rFonts w:cs="Arial" w:ascii="Arial" w:hAnsi="Arial"/>
          <w:spacing w:val="-3"/>
          <w:sz w:val="24"/>
          <w:szCs w:val="24"/>
          <w:lang w:val="en-GB"/>
        </w:rPr>
        <w:t xml:space="preserve"> the shuttle received a major hit from the Earth's atmosphere. So if one puts the blame onto supposed falling off the ceramic insulation, then this loss of communication had no rights to occur as early as it di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Holes and bubbles in debris from the shuttle Columbia</w:t>
      </w:r>
      <w:r>
        <w:rPr>
          <w:rFonts w:cs="Arial" w:ascii="Arial" w:hAnsi="Arial"/>
          <w:spacing w:val="-3"/>
          <w:sz w:val="24"/>
          <w:szCs w:val="24"/>
          <w:lang w:val="en-GB"/>
        </w:rPr>
        <w:t xml:space="preserve">. When debris from the shuttle were shown in TV, my first task was to establish whether they have the characteristic holes, and bubbles, that appear when a metal is evaporated by a magnetic field of UFOs. And in fact, almost on each metal debris from the shuttle, the close up of which they show in TV, these holes and bubbles were clearly noticeable. These holes and bubbles are also clearly visible on a photo of a fragment of the shuttle, that was published in </w:t>
      </w:r>
      <w:r>
        <w:rPr>
          <w:rFonts w:cs="Arial" w:ascii="Arial" w:hAnsi="Arial"/>
          <w:b/>
          <w:bCs/>
          <w:spacing w:val="-3"/>
          <w:sz w:val="24"/>
          <w:szCs w:val="24"/>
          <w:lang w:val="en-GB"/>
        </w:rPr>
        <w:t>[2O8.2]</w:t>
      </w:r>
      <w:r>
        <w:rPr>
          <w:rFonts w:cs="Arial" w:ascii="Arial" w:hAnsi="Arial"/>
          <w:spacing w:val="-3"/>
          <w:sz w:val="24"/>
          <w:szCs w:val="24"/>
          <w:lang w:val="en-GB"/>
        </w:rPr>
        <w:t xml:space="preserve"> Malaysian newspaper </w:t>
      </w:r>
      <w:r>
        <w:rPr>
          <w:rFonts w:cs="Arial" w:ascii="Arial" w:hAnsi="Arial"/>
          <w:spacing w:val="-3"/>
          <w:sz w:val="24"/>
          <w:szCs w:val="24"/>
          <w:u w:val="single"/>
          <w:lang w:val="en-GB"/>
        </w:rPr>
        <w:t>New Straits Times</w:t>
      </w:r>
      <w:r>
        <w:rPr>
          <w:rFonts w:cs="Arial" w:ascii="Arial" w:hAnsi="Arial"/>
          <w:spacing w:val="-3"/>
          <w:sz w:val="24"/>
          <w:szCs w:val="24"/>
          <w:lang w:val="en-GB"/>
        </w:rPr>
        <w:t>, Monday, February 3, 2003, page B18. In this aspect the debris from Columbia were identical to debris from the Russian aeroplane TU154 described in previou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Observation of two UFO vehicles that flew parallel to the Columbia shuttle</w:t>
      </w:r>
      <w:r>
        <w:rPr>
          <w:rFonts w:cs="Arial" w:ascii="Arial" w:hAnsi="Arial"/>
          <w:spacing w:val="-3"/>
          <w:sz w:val="24"/>
          <w:szCs w:val="24"/>
          <w:lang w:val="en-GB"/>
        </w:rPr>
        <w:t xml:space="preserve">. Amongst many reports of eye witnesses of the explosion of Columbia, the most evidential was the report of someone called Gary Hunziker. It was published, amongst others, on </w:t>
      </w:r>
      <w:r>
        <w:rPr>
          <w:rFonts w:cs="Arial" w:ascii="Arial" w:hAnsi="Arial"/>
          <w:b/>
          <w:bCs/>
          <w:spacing w:val="-3"/>
          <w:sz w:val="24"/>
          <w:szCs w:val="24"/>
          <w:lang w:val="en-GB"/>
        </w:rPr>
        <w:t>[3O8.2]</w:t>
      </w:r>
      <w:r>
        <w:rPr>
          <w:rFonts w:cs="Arial" w:ascii="Arial" w:hAnsi="Arial"/>
          <w:spacing w:val="-3"/>
          <w:sz w:val="24"/>
          <w:szCs w:val="24"/>
          <w:lang w:val="en-GB"/>
        </w:rPr>
        <w:t xml:space="preserve"> the last page (no 20) in the Malaysian newspaper </w:t>
      </w:r>
      <w:r>
        <w:rPr>
          <w:rFonts w:cs="Arial" w:ascii="Arial" w:hAnsi="Arial"/>
          <w:spacing w:val="-3"/>
          <w:sz w:val="24"/>
          <w:szCs w:val="24"/>
          <w:u w:val="single"/>
          <w:lang w:val="en-GB"/>
        </w:rPr>
        <w:t>New Sunday Times</w:t>
      </w:r>
      <w:r>
        <w:rPr>
          <w:rFonts w:cs="Arial" w:ascii="Arial" w:hAnsi="Arial"/>
          <w:spacing w:val="-3"/>
          <w:sz w:val="24"/>
          <w:szCs w:val="24"/>
          <w:lang w:val="en-GB"/>
        </w:rPr>
        <w:t>, issue dated on Saturday, 2 February 2003. This person observed the shuttle Columbia before it entered the Earth's atmosphere. Here is the key statement of this report, quote: "I could see two bright objects flying off each side of it. I just assumed they were chase jets". Of course, we must remember that chase jets are unable to climb into cosmos beyond Earth's atmosphere. Furthermore, above the atmosphere the shuttle could not initiate its disintegration, so these could not be shuttle's own debris. So these two bright objects were actually two UFO vehicles that were preparing themselves for the destruction of the shutt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two UFO vehicles flying on both sides of the shuttle Columbia and noticeable so early as above California, were also observed by many other astronomers amateurs, who watched the return of the shuttle. A note about these "upstream debris" is contained in the mentioned earlier article [1O8.2]. Unfortunately, by experts from NASA these are explained as debris that fall off the shuttle Columbia much earlier from others. But so-far, no explanation was given how it is possible that some debris were torn from the shuttle before the shuttle actually hit the atmosp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disintegration of the shuttle into the shape of a flat fan</w:t>
      </w:r>
      <w:r>
        <w:rPr>
          <w:rFonts w:cs="Arial" w:ascii="Arial" w:hAnsi="Arial"/>
          <w:spacing w:val="-3"/>
          <w:sz w:val="24"/>
          <w:szCs w:val="24"/>
          <w:lang w:val="en-GB"/>
        </w:rPr>
        <w:t>. In normal circumstances, if any object hitting atmosphere starts to disintegrate, this disintegration has a voluminous character. This practically means that debris are falling off in all possible directions, forming in the air a kind of sphere. But metal debris from the Columbia shuttle all kept breaking apart and deviating horizontally in relationship to the original direction of flight, while still flying in a single horizontal plane. So instead of a sphere, they formed a kind of a flat fan-tail. This in turn means, that some sort of force kept them in the same plane and deflected solely sideways, without allowing them to be deflected vertically. This force that spread the metal debris into the shape of a flat fan, were the magnetic circuits of two UFO vehicles magnetically linked together, which were flying on both sides of these debris and which pulled them sideways. So the shape of a flat fan, that was formed by debris of Columbia, and that was seen by many thousands of eye witnesses, is another item of evidence that almost to the last moment of their hitting the earth, these debris were kept destroyed by the vindictive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repetition by UFOs of the same pattern of destruction that was already used on Russian TU154</w:t>
      </w:r>
      <w:r>
        <w:rPr>
          <w:rFonts w:cs="Arial" w:ascii="Arial" w:hAnsi="Arial"/>
          <w:spacing w:val="-3"/>
          <w:sz w:val="24"/>
          <w:szCs w:val="24"/>
          <w:lang w:val="en-GB"/>
        </w:rPr>
        <w:t>. UFOnauts always carry out their attacks with the methods already proven in action. So these methods are repeated by them many times. The method of attack used on the shuttle Columbia is an exact repetition of a method used on a Russian aeroplane TU154 and described in the previous subsection. Also in this case, the destruction of the shuttle was most probably done not by an UFOnaut, but by a human fanatic taught by UFOnauts to pilot their vehicles. In that way this fanatic took on himself the karma for taking lives. In order to motivate better this fanatic, a presence of Jewish astronaut on the deck of space shuttle was used. Also similarly like in case of attack on TU154, UFOnauts in advance prepared "escape goat", which in this case was insulation from the external tank. It was this "escape goat" that was to be blamed for the entire disas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the above evidence is sufficiently meaningful to introduce a certainty, that also the catastrophe of the Columbia space shuttle, was orchestrat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8.3. </w:t>
      </w:r>
      <w:r>
        <w:rPr>
          <w:rFonts w:cs="Arial" w:ascii="Arial" w:hAnsi="Arial"/>
          <w:spacing w:val="-3"/>
          <w:sz w:val="24"/>
          <w:szCs w:val="24"/>
          <w:u w:val="single"/>
          <w:lang w:val="en-GB"/>
        </w:rPr>
        <w:t>Other spectacular cases of attacks of UFOnauts on the US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research to-date stems, that in a persecuting frenzy, UFOnauts always display a horrifying custom of sticking like leeches to the one they try to destroy. Because on 11/9/2001 they started an open attacking and destroying of the USA, manifestations of the sticking like leeches soon are going to become obvious. After all, from then onwards the USA is to be systematically affected by strange "disasters" of cataclysmic proportions, the real reasons for which is not possible to establish without considering UFO activities. So below I decided to combine together most important "milestones" of this attack of UFOnauts on the US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On Tuesday, 11 September 2001 UFOs </w:t>
      </w:r>
      <w:r>
        <w:rPr>
          <w:rFonts w:cs="Arial" w:ascii="Arial" w:hAnsi="Arial"/>
          <w:b/>
          <w:bCs/>
          <w:spacing w:val="-3"/>
          <w:sz w:val="24"/>
          <w:szCs w:val="24"/>
          <w:lang w:val="en-GB"/>
        </w:rPr>
        <w:t>evaporated WTC skyscrapers</w:t>
      </w:r>
      <w:r>
        <w:rPr>
          <w:rFonts w:cs="Arial" w:ascii="Arial" w:hAnsi="Arial"/>
          <w:spacing w:val="-3"/>
          <w:sz w:val="24"/>
          <w:szCs w:val="24"/>
          <w:lang w:val="en-GB"/>
        </w:rPr>
        <w:t>. This attack is thoroughly described in subsection O8.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On Monday, 1 April 2002, UFOnauts initiated an </w:t>
      </w:r>
      <w:r>
        <w:rPr>
          <w:rFonts w:cs="Arial" w:ascii="Arial" w:hAnsi="Arial"/>
          <w:b/>
          <w:bCs/>
          <w:spacing w:val="-3"/>
          <w:sz w:val="24"/>
          <w:szCs w:val="24"/>
          <w:lang w:val="en-GB"/>
        </w:rPr>
        <w:t>epidemic of smallpox</w:t>
      </w:r>
      <w:r>
        <w:rPr>
          <w:rFonts w:cs="Arial" w:ascii="Arial" w:hAnsi="Arial"/>
          <w:spacing w:val="-3"/>
          <w:sz w:val="24"/>
          <w:szCs w:val="24"/>
          <w:lang w:val="en-GB"/>
        </w:rPr>
        <w:t>. This epidemic then shifted to England. There were rumours, that it supposedly killed several millions people before it was taken under control (I do not have access to exact data on this subject). More on the subject of this epidemic explains subsection A4. Knowing that killing with the use of deadly diseases is UFOnauts' favourite manner of destroying, I am sure that this epidemic was just only a first one in a long series of deadly illnesses that will gradually attack the USA. For example, the epidemic of SARS viruses initiated in Hong Kong in March 2003, which killed several thousands people, probably was one of them. Fortunately for Americans, UFOnauts overlooked in SARS the information explained in subsection JE9, about the influence of gravity field on the life and power of microorganisms. (This influence causes, amongst others, that bacteria of extremely tasty yogurt refuses to grow in any different country than Bulgaria.) This overlooking caused, that SARS viruses raised in Hong Kong, would not acclimatise themselves in the USA for which they were originally planned, although they hit heavily Toronto in Canada, the gravitational conditions of which seem to be similar to that of Hong Ko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 heat wave in Chicago</w:t>
      </w:r>
      <w:r>
        <w:rPr>
          <w:rFonts w:cs="Arial" w:ascii="Arial" w:hAnsi="Arial"/>
          <w:spacing w:val="-3"/>
          <w:sz w:val="24"/>
          <w:szCs w:val="24"/>
          <w:lang w:val="en-GB"/>
        </w:rPr>
        <w:t>, USA, 2002. It is described in subsection A4. This wave was the first in a series of technically induced climatic catastrophes caused by UFOs, which already hit the USA, and also the frequent appearance of which in the future can easily be predicted. After all, climatic catastrophes are a favourite weapon of mass destruction used by UFOnauts. Amongst these catastrophes, UFOnauts seem to induce most easily and control most precisely tornadoes, hurricanes, and catastrophic droughts supported with forest fi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On Saturday, 1 February 2003, two UFO vehicles </w:t>
      </w:r>
      <w:r>
        <w:rPr>
          <w:rFonts w:cs="Arial" w:ascii="Arial" w:hAnsi="Arial"/>
          <w:b/>
          <w:bCs/>
          <w:spacing w:val="-3"/>
          <w:sz w:val="24"/>
          <w:szCs w:val="24"/>
          <w:lang w:val="en-GB"/>
        </w:rPr>
        <w:t>evaporated the space shuttle Columbia</w:t>
      </w:r>
      <w:r>
        <w:rPr>
          <w:rFonts w:cs="Arial" w:ascii="Arial" w:hAnsi="Arial"/>
          <w:spacing w:val="-3"/>
          <w:sz w:val="24"/>
          <w:szCs w:val="24"/>
          <w:lang w:val="en-GB"/>
        </w:rPr>
        <w:t>. This case is described in previous subsection O8.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On Friday, 15 August 2003, UFOs caused the electrical </w:t>
      </w:r>
      <w:r>
        <w:rPr>
          <w:rFonts w:cs="Arial" w:ascii="Arial" w:hAnsi="Arial"/>
          <w:b/>
          <w:bCs/>
          <w:spacing w:val="-3"/>
          <w:sz w:val="24"/>
          <w:szCs w:val="24"/>
          <w:lang w:val="en-GB"/>
        </w:rPr>
        <w:t>blackout in largest cities</w:t>
      </w:r>
      <w:r>
        <w:rPr>
          <w:rFonts w:cs="Arial" w:ascii="Arial" w:hAnsi="Arial"/>
          <w:spacing w:val="-3"/>
          <w:sz w:val="24"/>
          <w:szCs w:val="24"/>
          <w:lang w:val="en-GB"/>
        </w:rPr>
        <w:t xml:space="preserve"> of the USA and Canada. The blackened cities included, amongst others, New York, Detroit, Toronto, and Ottawa. In Ottawa darkness induced even looting of shops by crowds. In a result of this blackout, the lack of electricity experienced then around 50 millions of people in the USA and Canada. Electricity was returned only after 26 hours. An initial article on this subject, entitled "Lights out in Big Apple" appeared on the page B1 in the New Zealand newspaper </w:t>
      </w:r>
      <w:r>
        <w:rPr>
          <w:rFonts w:cs="Arial" w:ascii="Arial" w:hAnsi="Arial"/>
          <w:spacing w:val="-3"/>
          <w:sz w:val="24"/>
          <w:szCs w:val="24"/>
          <w:u w:val="single"/>
          <w:lang w:val="en-GB"/>
        </w:rPr>
        <w:t>The Dominion Post</w:t>
      </w:r>
      <w:r>
        <w:rPr>
          <w:rFonts w:cs="Arial" w:ascii="Arial" w:hAnsi="Arial"/>
          <w:spacing w:val="-3"/>
          <w:sz w:val="24"/>
          <w:szCs w:val="24"/>
          <w:lang w:val="en-GB"/>
        </w:rPr>
        <w:t>, issue from Saturday, August 16, 200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On 30 October 2003, destructive </w:t>
      </w:r>
      <w:r>
        <w:rPr>
          <w:rFonts w:cs="Arial" w:ascii="Arial" w:hAnsi="Arial"/>
          <w:b/>
          <w:bCs/>
          <w:spacing w:val="-3"/>
          <w:sz w:val="24"/>
          <w:szCs w:val="24"/>
          <w:lang w:val="en-GB"/>
        </w:rPr>
        <w:t>forest fires</w:t>
      </w:r>
      <w:r>
        <w:rPr>
          <w:rFonts w:cs="Arial" w:ascii="Arial" w:hAnsi="Arial"/>
          <w:spacing w:val="-3"/>
          <w:sz w:val="24"/>
          <w:szCs w:val="24"/>
          <w:lang w:val="en-GB"/>
        </w:rPr>
        <w:t xml:space="preserve"> were stared in California. They burned for a large part of November, turning into a national disas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7. On Wednesday, 23 December 2003, the world officially learned about the "</w:t>
      </w:r>
      <w:r>
        <w:rPr>
          <w:rFonts w:cs="Arial" w:ascii="Arial" w:hAnsi="Arial"/>
          <w:b/>
          <w:bCs/>
          <w:spacing w:val="-3"/>
          <w:sz w:val="24"/>
          <w:szCs w:val="24"/>
          <w:lang w:val="en-GB"/>
        </w:rPr>
        <w:t>mad cow disease</w:t>
      </w:r>
      <w:r>
        <w:rPr>
          <w:rFonts w:cs="Arial" w:ascii="Arial" w:hAnsi="Arial"/>
          <w:spacing w:val="-3"/>
          <w:sz w:val="24"/>
          <w:szCs w:val="24"/>
          <w:lang w:val="en-GB"/>
        </w:rPr>
        <w:t>" with which was infected cows in the USA. This disease is dangerous for eaters of meat from these cows. Therefore it caused a huge damage for the beef producers from the USA, and for the entire industry based on the beef process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evil, however, hidden attack of UFOnauts on the USA still awaits for the completion. It is already announced by this TV propaganda which proceeds the arrival of a UFOnaut that is prophesied as Antichrist, about which I write in subsections A3 and A4. From the statements of the television propaganda it appears, that if humanity is unable to prevent this arrival, then the UFOnaut - Antichrist is to land spectacularly in the USA in 2006. This in turn would mean the end of this super-power in a form in which we know it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8.4. </w:t>
      </w:r>
      <w:r>
        <w:rPr>
          <w:rFonts w:cs="Arial" w:ascii="Arial" w:hAnsi="Arial"/>
          <w:spacing w:val="-3"/>
          <w:sz w:val="24"/>
          <w:szCs w:val="24"/>
          <w:u w:val="single"/>
          <w:lang w:val="en-GB"/>
        </w:rPr>
        <w:t>The worst scenario of a "big ba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attacks of UFOnauts on the USA to-date, a repetitive picture gradually emerges, which reveals how these attacks are arranged. So let us now find in them a repetitive regularity, means a "scenario" of these UFO attacks. Well, UFOnauts seem to start from finding or arranging some sort of a "political motive" for the attack. This motive allows them to shift later the karma for the attack onto human "escape goats", for example onto human collaborators who pilot aeroplanes used for the destruction. Usually such a "political motive" is provided by either an attack of Americans onto someone, with whom human collaborators of UFOnauts sympathise, or the presence of Jews in the area of destruction, whom these collaborators of UFOnauts fanatically try to destroy. Then UFOnauts arrange an "escape goat". This goat is usually an activity or an event, which provides other people with someone to blame for a given UFO attack. Thus it guarantees, that the karma for a given destruction is NOT going to be shifted by people onto UFOnauts. For example, this escape goat can be Arab terrorists, or NASA employees who allowed that in the space shuttle insulation fell off from an external fuel tank. When UFOnauts manage to create both above conditions, i.e. a political motive and an escape goat, then they hit as painfully as they only are able. They know, that no-one is going to realise their participation, and that the karma for a given destruction and deaths is going to fall on these human "escape goa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horrifying problem with the above scenario is, that right now we observe the gradual unwinding of it for a worst possible scenario of a "big bang". According to what I wrote in subsection V3, evil UFOnauts repetitively destroy our civilisation with intentional explosions of their UFO vehicles. All signs on heaven and Earth indicate that just now they gradually prepare for our civilisation a next such an explosion. This potential "big bang" seem to be a next explosion of several UFO vehicles on Earth. It is aimed at shifting our civilisation several centuries back in the development, in a similar manner as in 1178 UFOnauts did this with the aid of the Tapanui explosion described in subsection O5.2. According to a typical scenario of UFOnauts, the USA is now continually pushed towards wars. After all, such wars create a political motive for UFO collaborators. Then suffices if for example a country attacked by the USA, or a terrorist organisation, send near territory of the USA a suicidal ship with nuclear weapon on the board - then UFOnauts will have also an "escape goat". When such circumstances are created, nothing can stop UFOnauts from detonating several their UFO vehicles just by side of this suicidal ship with nuclear weapon. After all, people will believe that this explosion is simply an explosion of the nuclear weapon that this ship was carrying. The result will be identical as after the UFO explosion in Tapanui in New Zealand - means almost a complete destruction of at least a half of the USA, plus a "nuclear winter", destruction of food production, and starvation on the rest of our globe. In this manner UFOnauts with a single blow will be able to destroy completely not only the technical power, scientific knowledge, advanced culture, and democratic traditions of the USA, but also shift back entire our civilisation to the medieval peri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we may ask ourselves a question, whether there is any manner to protect ourselves from this "big bang" which UFOnauts clearly are preparing. It turns out that "yes". There are even several such manners. One of them is obvious, and depends on stopping further wars on Earth and replacing them with negotiations and peaceful solutions. But I am going to describe here less realised by people manner, based on "revealing the truth". This is because it utilises laws and powers of the counter-world. According to it, it suffices to disclose, that we see through the intentions of UFOnauts, and that we perfectly know about preparations for a "big bang" by UFOnauts. If UFOnauts learn, that all people already know about preparations to this great bang, and about a general scenario of it, and that in case UFOnauts actually implement it, all people are going to direct karma for this big bang to UFOnauts, then UFOnauts will abandon the completion of it. After all, if thoughts and feelings of all people begin to send the karma for such a great bang directly to UFOnauts, and not to human "escape goats", then UFOnauts loose all their benefits from giving us this catacly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9. </w:t>
      </w:r>
      <w:r>
        <w:rPr>
          <w:rFonts w:cs="Arial" w:ascii="Arial" w:hAnsi="Arial"/>
          <w:spacing w:val="-3"/>
          <w:sz w:val="24"/>
          <w:szCs w:val="24"/>
          <w:u w:val="single"/>
          <w:lang w:val="en-GB"/>
        </w:rPr>
        <w:t>Summ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tried to accomplish the better understanding of the tragedy of our present situation. It explained that our civilisation is not as free as scientists, politicians, and academic textbooks are telling us. Not only that it is under a constant supervision of morally decadent, although technically highly advanced relatives of humanity, popularly known as UFOnauts, but also these UFOnauts continually are striving to deviate humanity from the moral path and to push it into similar decadency as they practice. Therefore his subsection is to start the alarm and to issue the warning: evil is prevailing on Earth and the responsibility for this evil lies not only on all of us, but also on our morally decadent relatives from space, who are trying to push us onto the path of moral decay and parasitism, along which they are already moving. It is about time we wake up from our marasmus and blindness, and start our defence. The beginning of this defence is the acceptance of totalizm described in subsections JA and JB, and initiation of life according to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w let us summarise what this chapter and volume accomplished. It firstly realised to us, that every civilisation which practices evil parasitism, which develop fast technically but falls down morally, in a short time after it builds the propulsion devices for interstellar travel, must transform into cosmic parasites. This civilisation initially organises on other planets colonies containing its own relatives, and then turns these colonies into slave farms. For these farms it then performs the function of "evil parasites". Next this chapter explained typical methods of action, that evil parasites must display on the slave planet in order to keep this planet subdued forever. It also presented typical attributes, the presence of which on a given planet proves that this planet actually is a slave planet for some evil parasites. As it turned out, Earth is just such a slave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topic that this chapter presented, is an overwhelming evidence which proves that our civilisation is actually such a civilisation of slaves for a whole range of evil parasites. According to this evidence, evil parasites keep us under constant control, and exploit us ruthlessly on hundreds different ways. The most shocking in the whole situation is, that evil parasites which continually harm us and put us down, actually are our distant relatives. The only difference between them and us, is that their civilisation is technically more advanced from us by almost 600 million years, and that it is completely degenerated morally. Subsection V3 of chapter V provides an alternative history of human race, which gradually starts to emerge from UFO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explained also how our knowledge about evil parasites has grown, and what obstacles these evil parasites introduced in order to make impossible for us to learn about the fact of their existence. By revealing the fragment of enormous suffering and struggle, the enduring of which turned out to be necessary to disclose the truth about our tragic situation and about the constructive role of totalizm, this chapter confirmed again, that a moral activity and doing good, always must be difficult and painful. Most surely the universal intellect in its unlimited wisdom teaches us, that morality and goodness must be earned with struggle and sacrifices. In this manner the universal intellect demonstrates to us how precious these virtues are for humanity.</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1</w:t>
      </w:r>
      <w:r>
        <w:rPr>
          <w:rFonts w:cs="Arial" w:ascii="Arial" w:hAnsi="Arial"/>
          <w:spacing w:val="-3"/>
          <w:sz w:val="24"/>
          <w:szCs w:val="24"/>
          <w:lang w:val="en-GB"/>
        </w:rPr>
        <w:t xml:space="preserve">. </w:t>
      </w:r>
      <w:r>
        <w:rPr>
          <w:rFonts w:cs="Arial" w:ascii="Arial" w:hAnsi="Arial"/>
          <w:b/>
          <w:bCs/>
          <w:spacing w:val="-3"/>
          <w:sz w:val="24"/>
          <w:szCs w:val="24"/>
          <w:lang w:val="en-GB"/>
        </w:rPr>
        <w:t>Photographs of landing sites formed by single UFOs</w:t>
      </w:r>
      <w:r>
        <w:rPr>
          <w:rFonts w:cs="Arial" w:ascii="Arial" w:hAnsi="Arial"/>
          <w:spacing w:val="-3"/>
          <w:sz w:val="24"/>
          <w:szCs w:val="24"/>
          <w:lang w:val="en-GB"/>
        </w:rPr>
        <w:t>, which illustrate all three main cases presented in Figure F38 (a-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An example of a UFO landing site consisting of two concentric rings. It represents a situation illustrated in part (a) of Figure F33. It was formed by a UFO type K3, and was found in 1988 in a silage paddock of Mr Geoff Genmell (Horse Range Rd, No 2 R.D., Palmerston, New Zealand). To reflect its dimensions, it is photographed with the reference circle of 1 meter in diameter (the arrow points in the magnetic north direction). It consists of two concentric rings, whose diameters are d</w:t>
      </w:r>
      <w:r>
        <w:rPr>
          <w:rFonts w:cs="Arial" w:ascii="Arial" w:hAnsi="Arial"/>
          <w:spacing w:val="-3"/>
          <w:sz w:val="24"/>
          <w:szCs w:val="24"/>
          <w:vertAlign w:val="subscript"/>
          <w:lang w:val="en-GB"/>
        </w:rPr>
        <w:t>o</w:t>
      </w:r>
      <w:r>
        <w:rPr>
          <w:rFonts w:cs="Arial" w:ascii="Arial" w:hAnsi="Arial"/>
          <w:spacing w:val="-3"/>
          <w:sz w:val="24"/>
          <w:szCs w:val="24"/>
          <w:lang w:val="en-GB"/>
        </w:rPr>
        <w:t>=2.1 and d</w:t>
      </w:r>
      <w:r>
        <w:rPr>
          <w:rFonts w:cs="Arial" w:ascii="Arial" w:hAnsi="Arial"/>
          <w:spacing w:val="-3"/>
          <w:sz w:val="24"/>
          <w:szCs w:val="24"/>
          <w:vertAlign w:val="subscript"/>
          <w:lang w:val="en-GB"/>
        </w:rPr>
        <w:t>i</w:t>
      </w:r>
      <w:r>
        <w:rPr>
          <w:rFonts w:cs="Arial" w:ascii="Arial" w:hAnsi="Arial"/>
          <w:spacing w:val="-3"/>
          <w:sz w:val="24"/>
          <w:szCs w:val="24"/>
          <w:lang w:val="en-GB"/>
        </w:rPr>
        <w:t>=1 [m]. According to the corrective equation listed in subsection F4, the "d" diameter of a UFO which produced this site was equal to d=d</w:t>
      </w:r>
      <w:r>
        <w:rPr>
          <w:rFonts w:cs="Arial" w:ascii="Arial" w:hAnsi="Arial"/>
          <w:spacing w:val="-3"/>
          <w:sz w:val="24"/>
          <w:szCs w:val="24"/>
          <w:vertAlign w:val="subscript"/>
          <w:lang w:val="en-GB"/>
        </w:rPr>
        <w:t>o</w:t>
      </w:r>
      <w:r>
        <w:rPr>
          <w:rFonts w:cs="Arial" w:ascii="Arial" w:hAnsi="Arial"/>
          <w:spacing w:val="-3"/>
          <w:sz w:val="24"/>
          <w:szCs w:val="24"/>
          <w:lang w:val="en-GB"/>
        </w:rPr>
        <w:t>+d</w:t>
      </w:r>
      <w:r>
        <w:rPr>
          <w:rFonts w:cs="Arial" w:ascii="Arial" w:hAnsi="Arial"/>
          <w:spacing w:val="-3"/>
          <w:sz w:val="24"/>
          <w:szCs w:val="24"/>
          <w:vertAlign w:val="subscript"/>
          <w:lang w:val="en-GB"/>
        </w:rPr>
        <w:t>i</w:t>
      </w:r>
      <w:r>
        <w:rPr>
          <w:rFonts w:cs="Arial" w:ascii="Arial" w:hAnsi="Arial"/>
          <w:spacing w:val="-3"/>
          <w:sz w:val="24"/>
          <w:szCs w:val="24"/>
          <w:lang w:val="en-GB"/>
        </w:rPr>
        <w:t>=3.1 [me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 photograph of the site formed by a UFO type K3. It was the first UFO landing site investigated by the author in New Zealand. The site was found in the morning, on 6 December 1978, in a paddock belonging to Barry Badman (Wrights Bush, No 8 RD, Invercargill, New Zealand). It was only about 70 metres distant from the home of this farmer. When the above photo was taken a few hours after the vehicle departed, the grass scorched by the spinning magnetic field of the UFO was still reddish in colour. This particular landing site represents the situation illustrated in Figure F38 (b). Note the central patch scorched by the column of the field from the main propulsor displaced to the right of the site (in reality towards the magnetic south direction). It touches (from inside) the ring scorched by the spinning field of sid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appearance of a fragment of the paddock where a huge fleet of UFOs completed several hundred of landings. It belongs to G. Derek George (Waimarie, Amberley, North Canterbury, New Zealand). The majority of sites photographed here were made by UFOs which landed on their bases (compare this photo with the drawing from part (c) of Figure F33). The above paddock was found by the author while he traced the path of a huge surveying fleet of UFOs, consisting of thousands of vehicles, which, spread in a line of over 10 kilometres long, during a single night completed an inventory flight from Ohoka near Christchurch, to Hawarden (located around 30 kilometres northwards) in New Zealand. This fleet was flying at a low height in the direction from south to north, while the subsequent vehicles landed every now and then, inventorying each animal and person encountered. The paddock photographed here was occupied by several hundred sheep, thus UFOs landed in similar numbers taking on board every sheep that slept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 photograph which documents that diameters of UFO landing sites form a mathematical progression with the ratio 2. It was taken by the author in Weka Pass, New Zealand, on the side of State Highway 7.</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2</w:t>
      </w:r>
      <w:r>
        <w:rPr>
          <w:rFonts w:cs="Arial" w:ascii="Arial" w:hAnsi="Arial"/>
          <w:spacing w:val="-3"/>
          <w:sz w:val="24"/>
          <w:szCs w:val="24"/>
          <w:lang w:val="en-GB"/>
        </w:rPr>
        <w:t xml:space="preserve">. </w:t>
      </w:r>
      <w:r>
        <w:rPr>
          <w:rFonts w:cs="Arial" w:ascii="Arial" w:hAnsi="Arial"/>
          <w:b/>
          <w:bCs/>
          <w:spacing w:val="-3"/>
          <w:sz w:val="24"/>
          <w:szCs w:val="24"/>
          <w:lang w:val="en-GB"/>
        </w:rPr>
        <w:t>Photographs of UFO landings formed by a flying system</w:t>
      </w:r>
      <w:r>
        <w:rPr>
          <w:rFonts w:cs="Arial" w:ascii="Arial" w:hAnsi="Arial"/>
          <w:spacing w:val="-3"/>
          <w:sz w:val="24"/>
          <w:szCs w:val="24"/>
          <w:lang w:val="en-GB"/>
        </w:rPr>
        <w:t xml:space="preserve"> in the vicinity of the Tapanui Crater. Illustrated above is the landing site of a flying system of K3 type UFOs, discovered in the paddock of Mr Gerrard Eckhoff of Coal Creek near Roxburgh (on the line of china stones). The characteristic attribute of such a system is that it scorches on the ground a unique "four-leaf clover" shape which can not be formed in any natural manner. Field examination of the above site confirmed the presence of all the attributes of a UFO landing foreseen by the Theory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General appearance of a flying system. Notice that this configuration of Magnocraft/UFOs is obtained when four cigar-shaped flying complexes similar to the ones shown in Figure F20 are coupled together with their flang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he shape and attributes of a scorched pattern left on the ground by a landed flying system. Notice that the equations deducted for the Magnocraft allow one to predict exactly the expected dimensions "di=2</w:t>
      </w:r>
      <w:r>
        <w:rPr>
          <w:rFonts w:eastAsia="WP MathA" w:cs="WP MathA" w:ascii="WP MathA" w:hAnsi="WP MathA"/>
          <w:spacing w:val="-3"/>
          <w:sz w:val="24"/>
          <w:szCs w:val="24"/>
          <w:lang w:val="en-GB"/>
        </w:rPr>
        <w:t></w:t>
      </w:r>
      <w:r>
        <w:rPr>
          <w:rFonts w:cs="Arial" w:ascii="Arial" w:hAnsi="Arial"/>
          <w:spacing w:val="-3"/>
          <w:sz w:val="24"/>
          <w:szCs w:val="24"/>
          <w:lang w:val="en-GB"/>
        </w:rPr>
        <w:t>d" and "du=D+d" of this pattern for all eight type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An aerial photograph of this Roxburgh landing site taken by Mr Harry Latham of Invercargill on 15 November 1987. The measurement of dimensions of this site yielded values: di=6.2 and du=7.5 metres, which correspond exactly to those deducted theoretically for UFOs type K3. Notice that apart from the discussed site, the photograph reveals also a number of other UFO landing sites scattered a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 ground</w:t>
        <w:noBreakHyphen/>
        <w:t>level photograph of the same site taken by the author. Inside the scorched "four-leaf clover" a white reference disk (1 meter in diameter) was placed, the arrow of which points towards magnetic north.</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3</w:t>
      </w:r>
      <w:r>
        <w:rPr>
          <w:rFonts w:cs="Arial" w:ascii="Arial" w:hAnsi="Arial"/>
          <w:spacing w:val="-3"/>
          <w:sz w:val="24"/>
          <w:szCs w:val="24"/>
          <w:lang w:val="en-GB"/>
        </w:rPr>
        <w:t xml:space="preserve">. Examples of UFO landing sites made by flying clusters. They illustrate that </w:t>
      </w:r>
      <w:r>
        <w:rPr>
          <w:rFonts w:cs="Arial" w:ascii="Arial" w:hAnsi="Arial"/>
          <w:b/>
          <w:bCs/>
          <w:spacing w:val="-3"/>
          <w:sz w:val="24"/>
          <w:szCs w:val="24"/>
          <w:lang w:val="en-GB"/>
        </w:rPr>
        <w:t>the 'crop circles' are simply trails left by magnetic circuits of Magnocraft-type space vehicles (UFOs) hovering at low heights</w:t>
      </w:r>
      <w:r>
        <w:rPr>
          <w:rFonts w:cs="Arial" w:ascii="Arial" w:hAnsi="Arial"/>
          <w:spacing w:val="-3"/>
          <w:sz w:val="24"/>
          <w:szCs w:val="24"/>
          <w:lang w:val="en-GB"/>
        </w:rPr>
        <w:t xml:space="preserve">. To express the above in more simple terms, such circles are areas of vegetation immaculately "brushed down" and deformed by spinning streams of magnetic field force lines produced by propulsion system of UFOs which hovered just above this vegetation. Photographs (a) and (c) shown here appeared in the book </w:t>
      </w:r>
      <w:r>
        <w:rPr>
          <w:rFonts w:cs="Arial" w:ascii="Arial" w:hAnsi="Arial"/>
          <w:b/>
          <w:bCs/>
          <w:spacing w:val="-3"/>
          <w:sz w:val="24"/>
          <w:szCs w:val="24"/>
          <w:lang w:val="en-GB"/>
        </w:rPr>
        <w:t>[1FigO3]</w:t>
      </w:r>
      <w:r>
        <w:rPr>
          <w:rFonts w:cs="Arial" w:ascii="Arial" w:hAnsi="Arial"/>
          <w:spacing w:val="-3"/>
          <w:sz w:val="24"/>
          <w:szCs w:val="24"/>
          <w:lang w:val="en-GB"/>
        </w:rPr>
        <w:t xml:space="preserve"> by Pat Delgado &amp; Colin Andrews, "Crop Circles - the Latest Evidence" (Bloomsbury Publishing Limited, 2 Soho Square, London W1V 5DE) 1990, ISBN 0-7475-0843-7, pages 45 &amp; 5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photograph of crop circles formed by a flying cluster of UFOs type K6. The above circles, having a total length of almost 50 meters, were photographed in 1990 at Longwood Estate, Southern England. It is worth noticing that the circles shown here include all the elements explained in Figure F13b. The only difference is that this cluster utilized double tuning circuits (3 in Figure F13) and that a single "tail" formed by the circuit of rotary stabilization (Ts) is attached to the unstable unit at the extension of the main axis of this si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crop circle formed at the farm of Graham Robertson (R.D. 6, Ashburton, Mid Canterbury) on the South Island of New Zealand. On 1 February 1992 it was presented in the evening news of channel one of New Zealand television. The upper photo shows a close-up of the circle, whereas the lower one shows its aerial view (the left-to-right road parallel to the top edge of the photo leads in the south-to-north direction). A significant number of crop circles appear in New Zealand fields, however only the above one was presented to the general public by a local television - see articles from the </w:t>
      </w:r>
      <w:r>
        <w:rPr>
          <w:rFonts w:cs="Arial" w:ascii="Arial" w:hAnsi="Arial"/>
          <w:b/>
          <w:bCs/>
          <w:spacing w:val="-3"/>
          <w:sz w:val="24"/>
          <w:szCs w:val="24"/>
          <w:lang w:val="en-GB"/>
        </w:rPr>
        <w:t>[2FigO3]</w:t>
      </w:r>
      <w:r>
        <w:rPr>
          <w:rFonts w:cs="Arial" w:ascii="Arial" w:hAnsi="Arial"/>
          <w:spacing w:val="-3"/>
          <w:sz w:val="24"/>
          <w:szCs w:val="24"/>
          <w:lang w:val="en-GB"/>
        </w:rPr>
        <w:t xml:space="preserve"> newspaper </w:t>
      </w:r>
      <w:r>
        <w:rPr>
          <w:rFonts w:cs="Arial" w:ascii="Arial" w:hAnsi="Arial"/>
          <w:spacing w:val="-3"/>
          <w:sz w:val="24"/>
          <w:szCs w:val="24"/>
          <w:u w:val="single"/>
          <w:lang w:val="en-GB"/>
        </w:rPr>
        <w:t>Ashburton Guardian</w:t>
      </w:r>
      <w:r>
        <w:rPr>
          <w:rFonts w:cs="Arial" w:ascii="Arial" w:hAnsi="Arial"/>
          <w:spacing w:val="-3"/>
          <w:sz w:val="24"/>
          <w:szCs w:val="24"/>
          <w:lang w:val="en-GB"/>
        </w:rPr>
        <w:t xml:space="preserve"> (P.O. Box 77, Ashburton, New Zealand), 3/2/92, 7/2/92, and 10/2/92 editions, pages 1. The crop circle was formed by a UFO type K6 with the magnetic circuits spinning counter-clockwise. This vehicle performed the function of an unstable unit in an elementary cluster similar to that shown in Figure F13. On its eastern side a second, stable unit was located. But the magnetic circuits of this second UFO were stationary (non-spinning). Therefore they did not flatten crops to produce a separate circle. Their presence is only indicated by a concave indentation in the outer ring that surrounds the main circle (see the position at 1 o'clock in the upper pho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landing site produced by a linear cluster of UFOs. It was formed in 1990 on the farm of David Reid, near Allington Down, England. This landing is an excellent illustration of the author's thesis that the intricate flying clusters are coupled from elementary cells similar to that shown in Figure F13. The cluster photographed here consisted of two elementary cells, coupled together via a single vehicle type K4 the magnetic circuits of which produced a small circle visible in the centre of the photo. The upper cell is composed of two UFOs type K6. To its unstable unit an additional vehicle type K4 is attached, whose mark - extended by its rotary stabilization circuit - is visible in the uppermost part of the photo. The lower cell comprises a UFO type K6 linked with a UFO type K7 whose mark is located in the lowest part of the photo. This K7 type UFO was performing the function of an unstable unit. Three vehicles in this cluster (i.e. the uppermost type K4, the third from the top type K6, and the lowest type K7) have their circuits of rotary stabilization switched on (Ts in Figure F13). The vehicle K7 has two Ts circuits located on opposite sides. The total length of the cluster shown here was about 200 metres. Visible on the left side are 3 circles formed by a single UFO type K3 that manoeuvred above the fiel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4</w:t>
      </w:r>
      <w:r>
        <w:rPr>
          <w:rFonts w:cs="Arial" w:ascii="Arial" w:hAnsi="Arial"/>
          <w:spacing w:val="-3"/>
          <w:sz w:val="24"/>
          <w:szCs w:val="24"/>
          <w:lang w:val="en-GB"/>
        </w:rPr>
        <w:t xml:space="preserve">. The curved slope in the top left of this photograph illustrates </w:t>
      </w:r>
      <w:r>
        <w:rPr>
          <w:rFonts w:cs="Arial" w:ascii="Arial" w:hAnsi="Arial"/>
          <w:b/>
          <w:bCs/>
          <w:spacing w:val="-3"/>
          <w:sz w:val="24"/>
          <w:szCs w:val="24"/>
          <w:lang w:val="en-GB"/>
        </w:rPr>
        <w:t>a section of the Tapanui Crater</w:t>
      </w:r>
      <w:r>
        <w:rPr>
          <w:rFonts w:cs="Arial" w:ascii="Arial" w:hAnsi="Arial"/>
          <w:spacing w:val="-3"/>
          <w:sz w:val="24"/>
          <w:szCs w:val="24"/>
          <w:lang w:val="en-GB"/>
        </w:rPr>
        <w:t xml:space="preserve"> taken from its eastern edge. A fully</w:t>
        <w:noBreakHyphen/>
        <w:t>grown pine tree in the centre of this frame indicates crater's depth. This huge elliptical catastrophic formation, with the dimensions of 900x600x130 metres, was formed on 19 June 1178 in the West Otago province of New Zealand. The overwhelming evidence existing in the vicinity suggests that it was produced when around 7 Magnocraft</w:t>
        <w:noBreakHyphen/>
        <w:t>like vehicles type K6, stacked together into a cigar</w:t>
        <w:noBreakHyphen/>
        <w:t>shaped configuration (similar to the configuration shown at the front of part #6 of Figure F6), exploded top</w:t>
        <w:noBreakHyphen/>
        <w:t>to</w:t>
        <w:noBreakHyphen/>
        <w:t>bottom close to the ground with a yield of around 70 megatons of magnetic energy. The Tapanui Crater is the second location (after the site of the famous Tunguska Blast of 1908 in Central Siberia, USSR) identified so far where magnetically propelled vehicles have exploded. This crater contains all the material evidence that was also found in Tunguska (e.g. fallen and scorched trees aligned concentrically towards the crater, magnetization of the ground, unusual minerals, etc.). In this photograph the outlines of the inner craters formed by the blasts of subsequent vehicles can be distinguished. The evidence found around the Tapanui Crater, together with the results of research on this explosion site, are presented in the following treatise [5] by the author: "UFO explosion in New Zealand 1178 A.D. which tilted the Earth", Dunedin, New Zealand, 1992, ISBN 0-9597946-7-0, a private edition by the author, 78 pages (including 31 illustration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5</w:t>
      </w:r>
      <w:r>
        <w:rPr>
          <w:rFonts w:cs="Arial" w:ascii="Arial" w:hAnsi="Arial"/>
          <w:spacing w:val="-3"/>
          <w:sz w:val="24"/>
          <w:szCs w:val="24"/>
          <w:lang w:val="en-GB"/>
        </w:rPr>
        <w:t xml:space="preserve">. The illustration of </w:t>
      </w:r>
      <w:r>
        <w:rPr>
          <w:rFonts w:cs="Arial" w:ascii="Arial" w:hAnsi="Arial"/>
          <w:b/>
          <w:bCs/>
          <w:spacing w:val="-3"/>
          <w:sz w:val="24"/>
          <w:szCs w:val="24"/>
          <w:lang w:val="en-GB"/>
        </w:rPr>
        <w:t>similarities existing between the configuration of the Tapanui Crater and that of the Tunguska blast site</w:t>
      </w:r>
      <w:r>
        <w:rPr>
          <w:rFonts w:cs="Arial" w:ascii="Arial" w:hAnsi="Arial"/>
          <w:spacing w:val="-3"/>
          <w:sz w:val="24"/>
          <w:szCs w:val="24"/>
          <w:lang w:val="en-GB"/>
        </w:rPr>
        <w:t>. The presence of such close similarities certify that the origin of both sites is analogous, i.e. from a powerful near-ground (aerial) explosion. Notice the evident correspondence (labelled 1 to 5) in: (1) the relationship between the apical angle of triangular entries to both sites and their distance from the nearest magnetic pole of Earth (i.e. at the moment of explosion the Tapanui Crater was located much closer to the magnetic pole then the Tunguska Site, thus its apical angle is also much wider), (2) the manner explosion shockwaves entered the ground, (3) the breaking points of the explosion shockwaves (which in Tunguska swirled tree trunks, whereas in Tapanui formed large sand dunes), (4) the location of the centre of explosions and the paths followed priori by both vehicles, (5) magnetic meridian orientation of the sites, etc. Symbols: S</w:t>
      </w:r>
      <w:r>
        <w:rPr>
          <w:rFonts w:cs="Arial" w:ascii="Arial" w:hAnsi="Arial"/>
          <w:spacing w:val="-3"/>
          <w:sz w:val="24"/>
          <w:szCs w:val="24"/>
          <w:vertAlign w:val="subscript"/>
          <w:lang w:val="en-GB"/>
        </w:rPr>
        <w:t>G</w:t>
      </w:r>
      <w:r>
        <w:rPr>
          <w:rFonts w:cs="Arial" w:ascii="Arial" w:hAnsi="Arial"/>
          <w:spacing w:val="-3"/>
          <w:sz w:val="24"/>
          <w:szCs w:val="24"/>
          <w:lang w:val="en-GB"/>
        </w:rPr>
        <w:t>/N</w:t>
      </w:r>
      <w:r>
        <w:rPr>
          <w:rFonts w:cs="Arial" w:ascii="Arial" w:hAnsi="Arial"/>
          <w:spacing w:val="-3"/>
          <w:sz w:val="24"/>
          <w:szCs w:val="24"/>
          <w:vertAlign w:val="subscript"/>
          <w:lang w:val="en-GB"/>
        </w:rPr>
        <w:t>G</w:t>
      </w:r>
      <w:r>
        <w:rPr>
          <w:rFonts w:cs="Arial" w:ascii="Arial" w:hAnsi="Arial"/>
          <w:spacing w:val="-3"/>
          <w:sz w:val="24"/>
          <w:szCs w:val="24"/>
          <w:lang w:val="en-GB"/>
        </w:rPr>
        <w:t xml:space="preserve"> </w:t>
        <w:noBreakHyphen/>
        <w:t xml:space="preserve"> geographic south</w:t>
        <w:noBreakHyphen/>
        <w:t>north direction, S</w:t>
      </w:r>
      <w:r>
        <w:rPr>
          <w:rFonts w:cs="Arial" w:ascii="Arial" w:hAnsi="Arial"/>
          <w:spacing w:val="-3"/>
          <w:sz w:val="24"/>
          <w:szCs w:val="24"/>
          <w:vertAlign w:val="subscript"/>
          <w:lang w:val="en-GB"/>
        </w:rPr>
        <w:t>M</w:t>
      </w:r>
      <w:r>
        <w:rPr>
          <w:rFonts w:cs="Arial" w:ascii="Arial" w:hAnsi="Arial"/>
          <w:spacing w:val="-3"/>
          <w:sz w:val="24"/>
          <w:szCs w:val="24"/>
          <w:lang w:val="en-GB"/>
        </w:rPr>
        <w:t>/N</w:t>
      </w:r>
      <w:r>
        <w:rPr>
          <w:rFonts w:cs="Arial" w:ascii="Arial" w:hAnsi="Arial"/>
          <w:spacing w:val="-3"/>
          <w:sz w:val="24"/>
          <w:szCs w:val="24"/>
          <w:vertAlign w:val="subscript"/>
          <w:lang w:val="en-GB"/>
        </w:rPr>
        <w:t>M</w:t>
      </w:r>
      <w:r>
        <w:rPr>
          <w:rFonts w:cs="Arial" w:ascii="Arial" w:hAnsi="Arial"/>
          <w:spacing w:val="-3"/>
          <w:sz w:val="24"/>
          <w:szCs w:val="24"/>
          <w:lang w:val="en-GB"/>
        </w:rPr>
        <w:t xml:space="preserve"> </w:t>
        <w:noBreakHyphen/>
        <w:t xml:space="preserve"> magnetic south</w:t>
        <w:noBreakHyphen/>
        <w:t>north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The Tapanui Crater (coordinates: 46</w:t>
      </w:r>
      <w:r>
        <w:rPr>
          <w:rFonts w:eastAsia="WP MathA" w:cs="WP MathA" w:ascii="WP MathA" w:hAnsi="WP MathA"/>
          <w:spacing w:val="-3"/>
          <w:sz w:val="24"/>
          <w:szCs w:val="24"/>
          <w:lang w:val="en-GB"/>
        </w:rPr>
        <w:t></w:t>
      </w:r>
      <w:r>
        <w:rPr>
          <w:rFonts w:cs="Arial" w:ascii="Arial" w:hAnsi="Arial"/>
          <w:spacing w:val="-3"/>
          <w:sz w:val="24"/>
          <w:szCs w:val="24"/>
          <w:lang w:val="en-GB"/>
        </w:rPr>
        <w:t>04'S, 169</w:t>
      </w:r>
      <w:r>
        <w:rPr>
          <w:rFonts w:eastAsia="WP MathA" w:cs="WP MathA" w:ascii="WP MathA" w:hAnsi="WP MathA"/>
          <w:spacing w:val="-3"/>
          <w:sz w:val="24"/>
          <w:szCs w:val="24"/>
          <w:lang w:val="en-GB"/>
        </w:rPr>
        <w:t></w:t>
      </w:r>
      <w:r>
        <w:rPr>
          <w:rFonts w:cs="Arial" w:ascii="Arial" w:hAnsi="Arial"/>
          <w:spacing w:val="-3"/>
          <w:sz w:val="24"/>
          <w:szCs w:val="24"/>
          <w:lang w:val="en-GB"/>
        </w:rPr>
        <w:t>09'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Shape of the Tunguska blast site (coordinates: 60</w:t>
      </w:r>
      <w:r>
        <w:rPr>
          <w:rFonts w:eastAsia="WP MathA" w:cs="WP MathA" w:ascii="WP MathA" w:hAnsi="WP MathA"/>
          <w:spacing w:val="-3"/>
          <w:sz w:val="24"/>
          <w:szCs w:val="24"/>
          <w:lang w:val="en-GB"/>
        </w:rPr>
        <w:t></w:t>
      </w:r>
      <w:r>
        <w:rPr>
          <w:rFonts w:cs="Arial" w:ascii="Arial" w:hAnsi="Arial"/>
          <w:spacing w:val="-3"/>
          <w:sz w:val="24"/>
          <w:szCs w:val="24"/>
          <w:lang w:val="en-GB"/>
        </w:rPr>
        <w:t>55'N, 101</w:t>
      </w:r>
      <w:r>
        <w:rPr>
          <w:rFonts w:eastAsia="WP MathA" w:cs="WP MathA" w:ascii="WP MathA" w:hAnsi="WP MathA"/>
          <w:spacing w:val="-3"/>
          <w:sz w:val="24"/>
          <w:szCs w:val="24"/>
          <w:lang w:val="en-GB"/>
        </w:rPr>
        <w:t></w:t>
      </w:r>
      <w:r>
        <w:rPr>
          <w:rFonts w:cs="Arial" w:ascii="Arial" w:hAnsi="Arial"/>
          <w:spacing w:val="-3"/>
          <w:sz w:val="24"/>
          <w:szCs w:val="24"/>
          <w:lang w:val="en-GB"/>
        </w:rPr>
        <w:t xml:space="preserve">57'E) described by the chart prepared in 1958. Note that the 1958 Tunguska chart outlines the area of total taiga destruction, whereas the later maps - e.g. from 1961, also include areas of sporadically fallen trees. Therefore the 1958 map shows the impact of the primary shockwaves, whereas all later maps also include the destruction from the deflected shockwaves. Symbols: O </w:t>
        <w:noBreakHyphen/>
        <w:t xml:space="preserve"> centre of the explosion, F </w:t>
        <w:noBreakHyphen/>
        <w:t xml:space="preserve"> range of scorched trees, P </w:t>
        <w:noBreakHyphen/>
        <w:t xml:space="preserve"> path followed by the vehicle prior to the explosion, as it was reported by numerous eye witnesses, L </w:t>
        <w:noBreakHyphen/>
        <w:t xml:space="preserve"> range of trees felled by the shockwaves of the explosion (trunks of these trees point towards the centre of the explos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6</w:t>
      </w:r>
      <w:r>
        <w:rPr>
          <w:rFonts w:cs="Arial" w:ascii="Arial" w:hAnsi="Arial"/>
          <w:spacing w:val="-3"/>
          <w:sz w:val="24"/>
          <w:szCs w:val="24"/>
          <w:lang w:val="en-GB"/>
        </w:rPr>
        <w:t xml:space="preserve">. Smooth, long, straight, geometrically shaped, and magnetized </w:t>
      </w:r>
      <w:r>
        <w:rPr>
          <w:rFonts w:cs="Arial" w:ascii="Arial" w:hAnsi="Arial"/>
          <w:b/>
          <w:bCs/>
          <w:spacing w:val="-3"/>
          <w:sz w:val="24"/>
          <w:szCs w:val="24"/>
          <w:lang w:val="en-GB"/>
        </w:rPr>
        <w:t>tunnels made during underground flights of UFOs</w:t>
      </w:r>
      <w:r>
        <w:rPr>
          <w:rFonts w:cs="Arial" w:ascii="Arial" w:hAnsi="Arial"/>
          <w:spacing w:val="-3"/>
          <w:sz w:val="24"/>
          <w:szCs w:val="24"/>
          <w:lang w:val="en-GB"/>
        </w:rPr>
        <w:t>. Principles involved in the formation of such tunnels, explained by the Theory of the Magnocraft and illustrated as if the ground were transparent, are shown in Figure G36. Their final shape (i.e. elliptical or triangular) results from the requirement that the base of a saucer-shaped Magnocraft must all times remain perpendicular to the force lines of the local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A triangular, east-west oriented, magnetized tunnel hundreds of kilometres long, discovered in the Province of Morona-Santiago of Ecuador by Juan Moricz in June 1965. The above photograph is reproduced by the kind permission of Erich von Däniken, from his book </w:t>
      </w:r>
      <w:r>
        <w:rPr>
          <w:rFonts w:cs="Arial" w:ascii="Arial" w:hAnsi="Arial"/>
          <w:b/>
          <w:bCs/>
          <w:spacing w:val="-3"/>
          <w:sz w:val="24"/>
          <w:szCs w:val="24"/>
          <w:lang w:val="en-GB"/>
        </w:rPr>
        <w:t>[1FigO6]</w:t>
      </w:r>
      <w:r>
        <w:rPr>
          <w:rFonts w:cs="Arial" w:ascii="Arial" w:hAnsi="Arial"/>
          <w:spacing w:val="-3"/>
          <w:sz w:val="24"/>
          <w:szCs w:val="24"/>
          <w:lang w:val="en-GB"/>
        </w:rPr>
        <w:t xml:space="preserve"> "In Search of Ancient Gods" (Souvenir Press, England, 1973, ISBN 0-285</w:t>
        <w:noBreakHyphen/>
        <w:t>62134</w:t>
        <w:noBreakHyphen/>
        <w:t>3, page 34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Cocklebiddy Cave on the Nullarbor Plain in Western Australia. So far about 6 kilometres of this straight, elliptical tunnel, directed exactly south-north, have been investigated. Colour photographs are published in </w:t>
      </w:r>
      <w:r>
        <w:rPr>
          <w:rFonts w:cs="Arial" w:ascii="Arial" w:hAnsi="Arial"/>
          <w:b/>
          <w:bCs/>
          <w:spacing w:val="-3"/>
          <w:sz w:val="24"/>
          <w:szCs w:val="24"/>
          <w:lang w:val="en-GB"/>
        </w:rPr>
        <w:t>[2FigO6]</w:t>
      </w:r>
      <w:r>
        <w:rPr>
          <w:rFonts w:cs="Arial" w:ascii="Arial" w:hAnsi="Arial"/>
          <w:spacing w:val="-3"/>
          <w:sz w:val="24"/>
          <w:szCs w:val="24"/>
          <w:lang w:val="en-GB"/>
        </w:rPr>
        <w:t xml:space="preserve"> the Australian magazine </w:t>
      </w:r>
      <w:r>
        <w:rPr>
          <w:rFonts w:cs="Arial" w:ascii="Arial" w:hAnsi="Arial"/>
          <w:spacing w:val="-3"/>
          <w:sz w:val="24"/>
          <w:szCs w:val="24"/>
          <w:u w:val="single"/>
          <w:lang w:val="en-GB"/>
        </w:rPr>
        <w:t>People</w:t>
      </w:r>
      <w:r>
        <w:rPr>
          <w:rFonts w:cs="Arial" w:ascii="Arial" w:hAnsi="Arial"/>
          <w:spacing w:val="-3"/>
          <w:sz w:val="24"/>
          <w:szCs w:val="24"/>
          <w:lang w:val="en-GB"/>
        </w:rPr>
        <w:t xml:space="preserve"> (Weekly illustrated Magazine, 54 Park Street, Sydney, NSW 2001, Australia), December 5, 1983, pages 8 to 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hotograph illustrating perfectly the technological attributes of this ca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shape of the part of the Cocklebiddy Cave which has been explored so far. It should be stressed here that the geographic orientation of this part is exactly in the south-north direction, whereas its geometry reflects the motion of a disc travelling through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Deer Cave. The above photograph shows around one-third of the initial length of the "Deer Cave" from Mulu in Northern Borneo. The section that is shown on this photograph illustrates the entry to this cave at the southern end that is used by tourists. The entire Deer Cave has a shape of S letter, with the total length of around 1 kilometre. The ceiling of Deer Cave towers around 120 meters above the apparent floor. It gnaws its path through the interior of a mountain, having two exits at opposite sides of that mountain. At the photograph is visible a flat apparent floor, rock rubble that fall down from the ceiling, and also a part of the rounded glossy ceiling - see around one-third length of the photograph, in its top-left part. A light near the ground, that is pointed at us in the centre of the photograph, reveals how small are people in comparison to the vastness of this UFO tunn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eer Cave from Northern Borneo is only one of several different tunnels that exist on Earth and that were evaporated by UFOs. Other examples of such tunnels include (1) "Cocklebiddy Cave" located in Nullarbor Plains in Southern Australia, and (2) a system of underground tunnels discovered by Juan Moricz in June 1965 in the Province Morona-Santiago of Ecuador, and later described in two books by Erich von Daeniken, </w:t>
      </w:r>
      <w:r>
        <w:rPr>
          <w:rFonts w:cs="Arial" w:ascii="Arial" w:hAnsi="Arial"/>
          <w:b/>
          <w:bCs/>
          <w:spacing w:val="-3"/>
          <w:sz w:val="24"/>
          <w:szCs w:val="24"/>
          <w:lang w:val="en-GB"/>
        </w:rPr>
        <w:t>[1O5.3]</w:t>
      </w:r>
      <w:r>
        <w:rPr>
          <w:rFonts w:cs="Arial" w:ascii="Arial" w:hAnsi="Arial"/>
          <w:spacing w:val="-3"/>
          <w:sz w:val="24"/>
          <w:szCs w:val="24"/>
          <w:lang w:val="en-GB"/>
        </w:rPr>
        <w:t xml:space="preserve"> "In Search of Ancient Gods", Souvenir Press, Leeds, England 1973, and </w:t>
      </w:r>
      <w:r>
        <w:rPr>
          <w:rFonts w:cs="Arial" w:ascii="Arial" w:hAnsi="Arial"/>
          <w:b/>
          <w:bCs/>
          <w:spacing w:val="-3"/>
          <w:sz w:val="24"/>
          <w:szCs w:val="24"/>
          <w:lang w:val="en-GB"/>
        </w:rPr>
        <w:t>[2O5.3]</w:t>
      </w:r>
      <w:r>
        <w:rPr>
          <w:rFonts w:cs="Arial" w:ascii="Arial" w:hAnsi="Arial"/>
          <w:spacing w:val="-3"/>
          <w:sz w:val="24"/>
          <w:szCs w:val="24"/>
          <w:lang w:val="en-GB"/>
        </w:rPr>
        <w:t xml:space="preserve"> "The Gold of the Gods" (firstly published in Germany by Econ</w:t>
        <w:noBreakHyphen/>
        <w:t>Verlag under the title "Aussaat und Kosmos"), Souvenir Press, 1972, ISBN 0-285-62087-8 (republished by Redwood Press, Ltd., Townbridge, England, 1973). These other UFO tunnels are more precisely described in subsections O5.3 to O5.3.2 of this monograph, and in subsections A1, B5 and B8 of treatise [4B]. Both these publications are easily downloadable in the Internet from addresses provided at the title page of this monograph. The appearance of the other two tunnels can also be examined from photographs on Figures: P6 in monograph [1/3], B4 in treatise [4B], and H8 in monograph [5/4].</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O7</w:t>
      </w:r>
      <w:r>
        <w:rPr>
          <w:rFonts w:cs="Arial" w:ascii="Arial" w:hAnsi="Arial"/>
          <w:spacing w:val="-3"/>
          <w:sz w:val="24"/>
          <w:szCs w:val="24"/>
          <w:lang w:val="en-GB"/>
        </w:rPr>
        <w:t xml:space="preserve">. </w:t>
      </w:r>
      <w:r>
        <w:rPr>
          <w:rFonts w:cs="Arial" w:ascii="Arial" w:hAnsi="Arial"/>
          <w:b/>
          <w:bCs/>
          <w:spacing w:val="-3"/>
          <w:sz w:val="24"/>
          <w:szCs w:val="24"/>
          <w:lang w:val="en-GB"/>
        </w:rPr>
        <w:t>An old church painting which seems to suggest that the Crucifixion of Jesus was supervised by UFO vehicles</w:t>
      </w:r>
      <w:r>
        <w:rPr>
          <w:rFonts w:cs="Arial" w:ascii="Arial" w:hAnsi="Arial"/>
          <w:spacing w:val="-3"/>
          <w:sz w:val="24"/>
          <w:szCs w:val="24"/>
          <w:lang w:val="en-GB"/>
        </w:rPr>
        <w:t xml:space="preserve">. This particular painting originates from the Orthodox cathedral Sweti Cchoweli in Mcchecia - the former capitol of Georgia (Gruzja). It was painted around 1650 by an anonymous artist. It is reproduced on Figures 60 to 62, and described on page 158, of the book </w:t>
      </w:r>
      <w:r>
        <w:rPr>
          <w:rFonts w:cs="Arial" w:ascii="Arial" w:hAnsi="Arial"/>
          <w:b/>
          <w:bCs/>
          <w:spacing w:val="-3"/>
          <w:sz w:val="24"/>
          <w:szCs w:val="24"/>
          <w:lang w:val="en-GB"/>
        </w:rPr>
        <w:t>[1FigO7]</w:t>
      </w:r>
      <w:r>
        <w:rPr>
          <w:rFonts w:cs="Arial" w:ascii="Arial" w:hAnsi="Arial"/>
          <w:spacing w:val="-3"/>
          <w:sz w:val="24"/>
          <w:szCs w:val="24"/>
          <w:lang w:val="en-GB"/>
        </w:rPr>
        <w:t xml:space="preserve"> by Walter-Jörg Langbein, entitled "Syndrom Sfinksa" (the original title: "Das Sphinx-Syndrom. Die Rückkehr der Astronautengötter") published in Poland, Warszawa 1997, by Wydawnictwo Prokop, ISBN 83-86096-32-2, pb, 190 pages. The picture is representative to the increasing body of evidence that all vital events on Earth, including important religious events, were at least supervised, if not caused, by our cosmic parasites. Therefore UFO vehicles were observed not only during important battles, catastrophes, and social unrest occasions, but also on numerous religious occasions. An excellent selection of around 12 church paintings which captured UFO vehicles, is presented in the article </w:t>
      </w:r>
      <w:r>
        <w:rPr>
          <w:rFonts w:cs="Arial" w:ascii="Arial" w:hAnsi="Arial"/>
          <w:b/>
          <w:bCs/>
          <w:spacing w:val="-3"/>
          <w:sz w:val="24"/>
          <w:szCs w:val="24"/>
          <w:lang w:val="en-GB"/>
        </w:rPr>
        <w:t>[2FigO7]</w:t>
      </w:r>
      <w:r>
        <w:rPr>
          <w:rFonts w:cs="Arial" w:ascii="Arial" w:hAnsi="Arial"/>
          <w:spacing w:val="-3"/>
          <w:sz w:val="24"/>
          <w:szCs w:val="24"/>
          <w:lang w:val="en-GB"/>
        </w:rPr>
        <w:t xml:space="preserve"> by Daniela Giordano "Gothic Discs &amp; Renaissaucers" published in "Fate", September 1999 issue, pages 26 to 31. Note that on the painting shown above, the enlargement of both UFO vehicles presented on lower Figures 61 and 62 reveals the faces of our cosmic parasites who carefully watch the Crucifixion of Jes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should be noted that these two UFO vehicles illustrated on the above painting actually are a traditional feature in many icons from orthodox churches that depict the Crucifixion of Jesus. For example, near the small New Zealand town named Masterton there is the only Greek Orthodox Church of that country, constructed around the year 1980. Richly painted walls of this church, amongst others, include also the scene from Crucifixion of Jesus. This scene also </w:t>
      </w:r>
      <w:r>
        <w:rPr>
          <w:rFonts w:cs="Arial" w:ascii="Arial" w:hAnsi="Arial"/>
          <w:spacing w:val="-3"/>
          <w:sz w:val="25"/>
          <w:szCs w:val="25"/>
          <w:lang w:val="en-GB"/>
        </w:rPr>
        <w:t>shows stylised UFO vehicles very similar to these illustrated above.</w:t>
      </w:r>
    </w:p>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WP CyrillicA">
    <w:charset w:val="02"/>
    <w:family w:val="roman"/>
    <w:pitch w:val="variable"/>
  </w:font>
  <w:font w:name="WP MathA">
    <w:charset w:val="02"/>
    <w:family w:val="auto"/>
    <w:pitch w:val="variable"/>
  </w:font>
  <w:font w:name="WP MultinationalA Roman">
    <w:charset w:val="02"/>
    <w:family w:val="roman"/>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O</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9</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O</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9</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59:00Z</dcterms:created>
  <dc:creator>Dr Jan Pajak</dc:creator>
  <dc:description/>
  <dc:language>en-US</dc:language>
  <cp:lastModifiedBy>Dr Jan Pajak</cp:lastModifiedBy>
  <dcterms:modified xsi:type="dcterms:W3CDTF">2004-10-31T10:03:00Z</dcterms:modified>
  <cp:revision>36</cp:revision>
  <dc:subject/>
  <dc:title>Proof Copy ([1/4E] in the process of updating)</dc:title>
</cp:coreProperties>
</file>