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pPr>
      <w:r>
        <w:rPr>
          <w:rFonts w:cs="Arial" w:ascii="Times New Roman" w:hAnsi="Times New Roman"/>
          <w:b/>
          <w:bCs/>
          <w:spacing w:val="-3"/>
          <w:sz w:val="28"/>
          <w:szCs w:val="28"/>
          <w:lang w:val="en-GB"/>
        </w:rPr>
        <w:t>Proof Copy</w:t>
      </w:r>
      <w:r>
        <w:rPr>
          <w:rFonts w:cs="Arial" w:ascii="Times New Roman" w:hAnsi="Times New Roman"/>
          <w:spacing w:val="-3"/>
          <w:sz w:val="24"/>
          <w:szCs w:val="24"/>
          <w:lang w:val="en-GB"/>
        </w:rPr>
        <w:t xml:space="preserve"> ([1/4</w:t>
      </w:r>
      <w:r>
        <w:rPr>
          <w:rFonts w:cs="Arial" w:ascii="Times New Roman" w:hAnsi="Times New Roman"/>
          <w:spacing w:val="-3"/>
          <w:sz w:val="24"/>
          <w:szCs w:val="24"/>
          <w:vertAlign w:val="subscript"/>
          <w:lang w:val="en-GB"/>
        </w:rPr>
        <w:t>E</w:t>
      </w:r>
      <w:r>
        <w:rPr>
          <w:rFonts w:cs="Arial" w:ascii="Times New Roman" w:hAnsi="Times New Roman"/>
          <w:spacing w:val="-3"/>
          <w:sz w:val="24"/>
          <w:szCs w:val="24"/>
          <w:lang w:val="en-GB"/>
        </w:rPr>
        <w:t>] in the process of updating)</w:t>
      </w:r>
    </w:p>
    <w:p>
      <w:pPr>
        <w:pStyle w:val="Normal"/>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center" w:pos="5017" w:leader="none"/>
        </w:tabs>
        <w:suppressAutoHyphens w:val="true"/>
        <w:spacing w:lineRule="atLeast" w:line="240"/>
        <w:jc w:val="both"/>
        <w:rPr>
          <w:rFonts w:ascii="Times New Roman" w:hAnsi="Times New Roman" w:cs="Arial"/>
          <w:b/>
          <w:b/>
          <w:spacing w:val="-3"/>
          <w:sz w:val="36"/>
          <w:szCs w:val="36"/>
          <w:lang w:val="en-GB"/>
        </w:rPr>
      </w:pPr>
      <w:r>
        <w:rPr>
          <w:rFonts w:cs="Arial" w:ascii="Times New Roman" w:hAnsi="Times New Roman"/>
          <w:b/>
          <w:bCs/>
          <w:spacing w:val="-5"/>
          <w:sz w:val="36"/>
          <w:szCs w:val="36"/>
          <w:lang w:val="en-GB"/>
        </w:rPr>
        <w:tab/>
        <w:t>Prof. Dr Jan Pajak</w:t>
      </w:r>
    </w:p>
    <w:p>
      <w:pPr>
        <w:pStyle w:val="Normal"/>
        <w:tabs>
          <w:tab w:val="clear" w:pos="720"/>
          <w:tab w:val="center" w:pos="5017" w:leader="none"/>
        </w:tabs>
        <w:suppressAutoHyphens w:val="true"/>
        <w:spacing w:lineRule="atLeast" w:line="240"/>
        <w:jc w:val="both"/>
        <w:rPr>
          <w:rFonts w:ascii="Times New Roman" w:hAnsi="Times New Roman" w:cs="Arial"/>
          <w:b/>
          <w:b/>
          <w:bCs/>
          <w:spacing w:val="-4"/>
          <w:sz w:val="36"/>
          <w:szCs w:val="36"/>
          <w:lang w:val="en-GB"/>
        </w:rPr>
      </w:pPr>
      <w:r>
        <w:rPr>
          <w:rFonts w:cs="Arial" w:ascii="Times New Roman" w:hAnsi="Times New Roman"/>
          <w:b/>
          <w:bCs/>
          <w:spacing w:val="-4"/>
          <w:sz w:val="36"/>
          <w:szCs w:val="36"/>
          <w:lang w:val="en-GB"/>
        </w:rPr>
        <w:tab/>
        <w:t>ADVANCED MAGNETIC DEVICES</w:t>
      </w:r>
    </w:p>
    <w:p>
      <w:pPr>
        <w:pStyle w:val="Normal"/>
        <w:tabs>
          <w:tab w:val="clear" w:pos="720"/>
          <w:tab w:val="center" w:pos="5017" w:leader="none"/>
        </w:tabs>
        <w:suppressAutoHyphens w:val="true"/>
        <w:spacing w:lineRule="atLeast" w:line="240"/>
        <w:jc w:val="both"/>
        <w:rPr>
          <w:rFonts w:ascii="Times New Roman" w:hAnsi="Times New Roman" w:cs="Arial"/>
          <w:b/>
          <w:b/>
          <w:bCs/>
          <w:spacing w:val="-4"/>
          <w:sz w:val="36"/>
          <w:szCs w:val="36"/>
          <w:lang w:val="en-GB"/>
        </w:rPr>
      </w:pPr>
      <w:r>
        <w:rPr>
          <w:rFonts w:cs="Arial" w:ascii="Times New Roman" w:hAnsi="Times New Roman"/>
          <w:b/>
          <w:bCs/>
          <w:spacing w:val="-4"/>
          <w:sz w:val="36"/>
          <w:szCs w:val="36"/>
          <w:lang w:val="en-GB"/>
        </w:rPr>
        <w:tab/>
        <w:t>Volume 4</w:t>
      </w:r>
    </w:p>
    <w:p>
      <w:pPr>
        <w:pStyle w:val="Normal"/>
        <w:tabs>
          <w:tab w:val="clear" w:pos="720"/>
          <w:tab w:val="center" w:pos="5017" w:leader="none"/>
        </w:tabs>
        <w:suppressAutoHyphens w:val="true"/>
        <w:spacing w:lineRule="atLeast" w:line="240"/>
        <w:jc w:val="both"/>
        <w:rPr>
          <w:rFonts w:ascii="Times New Roman" w:hAnsi="Times New Roman" w:cs="Arial"/>
          <w:b/>
          <w:b/>
          <w:bCs/>
          <w:spacing w:val="-4"/>
          <w:sz w:val="36"/>
          <w:szCs w:val="36"/>
          <w:lang w:val="en-GB"/>
        </w:rPr>
      </w:pPr>
      <w:r>
        <w:rPr>
          <w:rFonts w:cs="Arial" w:ascii="Times New Roman" w:hAnsi="Times New Roman"/>
          <w:b/>
          <w:bCs/>
          <w:spacing w:val="-4"/>
          <w:sz w:val="36"/>
          <w:szCs w:val="36"/>
          <w:lang w:val="en-GB"/>
        </w:rPr>
        <w:tab/>
        <w:t>The Concept of Dipolar Gravity</w:t>
      </w:r>
    </w:p>
    <w:p>
      <w:pPr>
        <w:pStyle w:val="Normal"/>
        <w:tabs>
          <w:tab w:val="clear" w:pos="720"/>
          <w:tab w:val="center" w:pos="5017"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bCs/>
          <w:spacing w:val="-4"/>
          <w:sz w:val="22"/>
          <w:szCs w:val="22"/>
          <w:lang w:val="en-GB"/>
        </w:rPr>
        <w:tab/>
        <w:t>Part 1: the existence and operation of the counter-world</w:t>
      </w:r>
    </w:p>
    <w:p>
      <w:pPr>
        <w:pStyle w:val="Normal"/>
        <w:tabs>
          <w:tab w:val="clear" w:pos="720"/>
          <w:tab w:val="center" w:pos="5017"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Scientific monograph, 4th edition, New Zealand, 2005</w:t>
      </w:r>
    </w:p>
    <w:p>
      <w:pPr>
        <w:pStyle w:val="Normal"/>
        <w:tabs>
          <w:tab w:val="clear" w:pos="720"/>
          <w:tab w:val="center" w:pos="5017"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ISBN 0-9583727-5-6</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Copyright </w:t>
      </w:r>
      <w:r>
        <w:rPr>
          <w:rFonts w:eastAsia="WP TypographicSymbols" w:cs="WP TypographicSymbols" w:ascii="WP TypographicSymbols" w:hAnsi="WP TypographicSymbols"/>
          <w:spacing w:val="-3"/>
          <w:sz w:val="22"/>
          <w:szCs w:val="22"/>
          <w:lang w:val="en-GB"/>
        </w:rPr>
        <w:t>8</w:t>
      </w:r>
      <w:r>
        <w:rPr>
          <w:rFonts w:cs="Times New Roman" w:ascii="Times New Roman" w:hAnsi="Times New Roman"/>
          <w:spacing w:val="-3"/>
          <w:sz w:val="22"/>
          <w:szCs w:val="22"/>
          <w:lang w:val="en-GB"/>
        </w:rPr>
        <w:t xml:space="preserve"> 1998 by Prof. Dr Jan Pajak.</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All rights reserved. No part of this monograph may be reproduced, stored in a database or retrieval system, transmitted, or distributed in any form or by any means, electronic, mechanical, photocopying, recording, or otherwise, without the prior written permission from the author or a person legally authorized to act on his behalf. From the obligation of getting such a written permission are only released those who would like to prepare a single copy of this monograph for their personal use oriented towards the increase of their knowledge and who fulfil the condition that they will not use the copy prepared for any professional purpose or for accomplishing material gains, and also that they copy the entire monograph - including the title page, the content pages, all chapters, all illustrations, and all enclosur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 private edition by the author. Registered in the National Library of New Zealand as legal deposit dated 29 October 1998. Published in New Zealand, in two language versions: English and Polish.</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ab/>
        <w:t>Date of the latest amendment of this volume and copy: 11 September 2005. (Note that in case of having access to several copies of this monograph, it is recommended to read the copy which has the latest date of amendmen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ab/>
        <w:t>This monograph is available from Internet through addresses: telekinesis.50megs.com, telepathy.50megs.com, prawda.50megs.com, timevehicle.150m.com, pigs.20fr.com, milicz.fateback.com, jan-pajak.com. It can also be accessed through links from following web sites: totalizm.20m.com, totalizm.20fr.com, totalism.50megs.com, god.20m.com, truenirvana.20m.com, nirwana.terramail.pl, prawda.20m.com, prawda.20fr.com, chi.coms.ph, newzealand.0me.com, malbork.20m.com, propulsion.20m.com, ufonauts.20m.com, ufonauci.w.interia.pl, and morals.t35.co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This monograph [1/4</w:t>
      </w:r>
      <w:r>
        <w:rPr>
          <w:rFonts w:cs="Times New Roman" w:ascii="Times New Roman" w:hAnsi="Times New Roman"/>
          <w:spacing w:val="-3"/>
          <w:sz w:val="22"/>
          <w:szCs w:val="22"/>
          <w:vertAlign w:val="subscript"/>
          <w:lang w:val="en-GB"/>
        </w:rPr>
        <w:t>E</w:t>
      </w:r>
      <w:r>
        <w:rPr>
          <w:rFonts w:cs="Times New Roman" w:ascii="Times New Roman" w:hAnsi="Times New Roman"/>
          <w:spacing w:val="-3"/>
          <w:sz w:val="22"/>
          <w:szCs w:val="22"/>
          <w:lang w:val="en-GB"/>
        </w:rPr>
        <w:t>] is a scientific report from results of the author's research. For this reason all parts which have documentary or evidential value are presented accordingly to standards applicable for scientific publications (reports). Special attention is given to the requirement of repetitiveness, i.e. that on the basis of this monograph any professional scientist or hobby investigator who would like to verify, repeat, or extend the author's research should be able to recreate his work and arrive at very similar results and conclusio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This is a fourth edition (augmented and updated) of the most important scientific publication by the author, which third (previous) edition [1/3] was published in 1998 (in Polish) and carried the same title and editorial data, while the first edition was the monograph [1e]:</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r Jan Pajak: "Advanced Magnetic Propulsion Systems". Monograph, Dunedin, New Zealand, 1990, ISBN 0</w:t>
        <w:noBreakHyphen/>
        <w:t>9597946</w:t>
        <w:noBreakHyphen/>
        <w:t>9</w:t>
        <w:noBreakHyphen/>
        <w:t>7, a private edition by the author, 460 pages (including 7 Tables and 163 illustra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ll correspondence to the author of this monograph [1/4] can be directed at the following his address in New Zealan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Dr Jan Pajak</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P.O. Box 33250</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Petone 6340</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NEW ZEALAND</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ab/>
        <w:tab/>
        <w:t>Home tel.: (in 2005): +64 (4) 56-94-820; E-mails: pajakjan@yahoo.co.nz or janpajak@gmail.com</w:t>
      </w:r>
    </w:p>
    <w:p>
      <w:pPr>
        <w:sectPr>
          <w:type w:val="nextPage"/>
          <w:pgSz w:w="11906" w:h="16838"/>
          <w:pgMar w:left="1440" w:right="432" w:gutter="0" w:header="0" w:top="1209" w:footer="0" w:bottom="1209"/>
          <w:pgNumType w:start="1"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u w:val="single"/>
          <w:lang w:val="en-GB"/>
        </w:rPr>
        <w:t>ABSTRACT</w:t>
      </w:r>
      <w:r>
        <w:rPr>
          <w:rFonts w:cs="Times New Roman" w:ascii="Times New Roman" w:hAnsi="Times New Roman"/>
          <w:spacing w:val="-3"/>
          <w:sz w:val="22"/>
          <w:szCs w:val="22"/>
          <w:lang w:val="en-GB"/>
        </w:rPr>
        <w:t xml:space="preserve"> of the volume 4 of monograph [1/4</w:t>
      </w:r>
      <w:r>
        <w:rPr>
          <w:rFonts w:cs="Times New Roman" w:ascii="Times New Roman" w:hAnsi="Times New Roman"/>
          <w:spacing w:val="-3"/>
          <w:sz w:val="22"/>
          <w:szCs w:val="22"/>
          <w:vertAlign w:val="subscript"/>
          <w:lang w:val="en-GB"/>
        </w:rPr>
        <w:t>E</w:t>
      </w:r>
      <w:r>
        <w:rPr>
          <w:rFonts w:cs="Times New Roman" w:ascii="Times New Roman" w:hAnsi="Times New Roman"/>
          <w:spacing w:val="-3"/>
          <w:sz w:val="22"/>
          <w:szCs w:val="22"/>
          <w:lang w:val="en-GB"/>
        </w:rPr>
        <w:t>] "Advanced magnetic devices", ISBN 0-9583727-5-6.</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This volume combines results of my research regarding a completely new approach to the gravity field, and moral consequences which stem from this new approach. This new approach states that the gravity field belongs to the general class of dipolar fields, not to monopolar ones - as our science to-date kept wrongly assuming without any verification. The practical consequence of the Concept of Dipolar Gravity formulated in the result of this research, is that independently from the physical world, another counter-world must exist at the another end of the gravitational dipole. This counter-world occupies the space parallel to our physical worl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Due to the gravitational link, all phenomena that occur in the counter-world have their reflections and consequences in our physical world. In this way, for example motion which is initiated in the counter-world, in our world manifests itself as an instant telekinetic motion. In turn sound-like vibrations from the counter-world are perceived in our world as telepathic waves. The research and technical utilisation of phenomena and laws of the counter-world leads to opening the completely new scientific disciplines, such as totalizm and totaliztic mechanics described in this monograph, or engineering of counter-world, and medicine of counter-world, which are postulated in subsections H1.3 and H10. The practical utilization of findings of these new disciplines may lead to the development of completely new propulsion systems, communication systems, methods of healing and farming, etc. - see other volumes of this monograp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The counter-matter which fills up the counter-world is an extraordinary substance. On one hand it displays various physical attributes. These attributes cause, that it behaves like a weightless cloud in the sky, or like "quick silver". Even slightest external stimuli can compress it, disperse, shift, converge, form, change shape, etc. On the other hand, it shows intelligence in the natural state. Thus, in spite of these constant changes of shape, state, and properties, it continually works as an effective natural "brain" or "computer". This brain, or computer, displays all intellectual attributes known to us. Means it is capable of logical thinking, carrying out deductions, accumulation of observations, remembering, having the self-awareness, goals, needs, forming separate subordinate intellects, etc. In order to express all the above in one sentence, the counter-matter is simultaneously the carrier of physical attributes and intellectual attribut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Intellectual attributes of the counter-matter (means of that substance that fills up the counter-world), and their consequences for our physical world, are discussed in details in chapter I from the next volume of this monograph. In this volume the presentation of physical attributes of this extraordinary substance is contained. It also addresses the impact of these physical attributes on our physical worl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Physical attributes of counter-matter, seem to "mirror" the same physical attributes of matter from our physical world. This "mirroring" causes, that on one hand every physical attribute which we know in relation to our matter, is having its equivalent in the counter-matter. On the other hand, every attribute which is known, that it causes in our matter a specific collection of properties, in counter-matter it shows a collection of properties that are completely opposite. In order to explain this on examples, one of attributes of matter is that it displays "adhesiveness" or "viscosity". This causes that matter always resists displacements of its particles under the action of forces. For this reason, one of the attributes of counter-matter must be a "mirror" reflection of "adhesiveness". Thus the counter-matter displays a property, which I call "super-slipperiness". This property causes, that even without the action of any force, particles of counter-matter still show the tendency to self-initiate their movements. Of course, counter-matter shows the presence of "mirror" equivalents for all attributes that are present in matter from our world. Apart from super-slipperiness, the counter-matter shows also weightlessness, ideal elasticity, self-mobility (i.e. the "mirror" reversal of inertia in matter), etc.</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The counter-world and our physical world are mutually linked with forces of gravitational interactions (subsection JE3.7.1 explains what gravity is). Thus whatever happens in the counter-world, it exerts an influence on phenomena that take place in our physical matter. Thus all phenomena, which take place in the counter-world, have their consequences in our physical world, and vice versa. For this reason, there is a definite demand for the Concept of Dipolar Gravity to explain more exactly all these phenomena, which are observed in our world, but the source of which originates from the physical behaviour of counter-matt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Although almost every phenomenon which takes place in our world, is actually linked with appropriate processes from the counter-world, there is a whole range of phenomena, the mechanism of which cannot be explained by the action of physical world only. These phenomena must be explained entirely with the behaviour and attributes of the counter-matter. Their examples include: (1) magnetic and electric fields, (2) telekinesis - and its human version called "psychokinesis", (3) permanent telekinetising of matter, (4) telepathy and telepathic waves, (5) elapse of time. This volume of monograph [1/4] concentrates on the explanations of origin, mechanism, and consequences of these extraordinary phenomena that originate from the counter-world.</w:t>
      </w:r>
      <w:r>
        <w:br w:type="page"/>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u w:val="single"/>
          <w:lang w:val="en-GB"/>
        </w:rPr>
        <w:t>CONTENT</w:t>
      </w:r>
      <w:r>
        <w:rPr>
          <w:rFonts w:cs="Times New Roman" w:ascii="Times New Roman" w:hAnsi="Times New Roman"/>
          <w:spacing w:val="-3"/>
          <w:sz w:val="22"/>
          <w:szCs w:val="22"/>
          <w:lang w:val="en-GB"/>
        </w:rPr>
        <w:t xml:space="preserve"> of the volume 4 of monograph [1/4</w:t>
      </w:r>
      <w:r>
        <w:rPr>
          <w:rFonts w:cs="Times New Roman" w:ascii="Times New Roman" w:hAnsi="Times New Roman"/>
          <w:spacing w:val="-3"/>
          <w:sz w:val="22"/>
          <w:szCs w:val="22"/>
          <w:vertAlign w:val="subscript"/>
          <w:lang w:val="en-GB"/>
        </w:rPr>
        <w:t>E</w:t>
      </w:r>
      <w:r>
        <w:rPr>
          <w:rFonts w:cs="Times New Roman" w:ascii="Times New Roman" w:hAnsi="Times New Roman"/>
          <w:spacing w:val="-3"/>
          <w:sz w:val="22"/>
          <w:szCs w:val="22"/>
          <w:lang w:val="en-GB"/>
        </w:rPr>
        <w:t>] "Advanced magnetic devices", ISBN 0-9583727-5-6</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Page     Chapt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eastAsia="Courier New" w:cs="Courier New"/>
          <w:spacing w:val="-3"/>
          <w:sz w:val="22"/>
          <w:szCs w:val="22"/>
          <w:lang w:val="en-GB"/>
        </w:rPr>
        <w:t>───</w:t>
      </w:r>
      <w:r>
        <w:rPr>
          <w:rFonts w:cs="Times New Roman" w:ascii="Times New Roman" w:hAnsi="Times New Roman"/>
          <w:spacing w:val="-3"/>
          <w:sz w:val="22"/>
          <w:szCs w:val="22"/>
          <w:lang w:val="en-GB"/>
        </w:rPr>
        <w:t xml:space="preserve">      </w:t>
      </w:r>
      <w:r>
        <w:rPr>
          <w:rFonts w:eastAsia="Courier New" w:cs="Courier New"/>
          <w:spacing w:val="-3"/>
          <w:sz w:val="22"/>
          <w:szCs w:val="22"/>
          <w:lang w:val="en-GB"/>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1         Title pag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2         Abstract of volume 4</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3         Content of volume 4 (notice that the complete content of monograph [1/4</w:t>
      </w:r>
      <w:r>
        <w:rPr>
          <w:rFonts w:cs="Times New Roman" w:ascii="Times New Roman" w:hAnsi="Times New Roman"/>
          <w:spacing w:val="-3"/>
          <w:sz w:val="22"/>
          <w:szCs w:val="22"/>
          <w:vertAlign w:val="subscript"/>
          <w:lang w:val="en-GB"/>
        </w:rPr>
        <w:t>E</w:t>
      </w:r>
      <w:r>
        <w:rPr>
          <w:rFonts w:cs="Times New Roman" w:ascii="Times New Roman" w:hAnsi="Times New Roman"/>
          <w:spacing w:val="-3"/>
          <w:sz w:val="22"/>
          <w:szCs w:val="22"/>
          <w:lang w:val="en-GB"/>
        </w:rPr>
        <w:t>] is contained in volume 1)</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bCs/>
          <w:spacing w:val="-3"/>
          <w:sz w:val="22"/>
          <w:szCs w:val="22"/>
          <w:lang w:val="en-GB"/>
        </w:rPr>
        <w:t>Volume 4</w:t>
      </w:r>
      <w:r>
        <w:rPr>
          <w:rFonts w:cs="Times New Roman" w:ascii="Times New Roman" w:hAnsi="Times New Roman"/>
          <w:spacing w:val="-3"/>
          <w:sz w:val="22"/>
          <w:szCs w:val="22"/>
          <w:lang w:val="en-GB"/>
        </w:rPr>
        <w:t>: The Concept of Dipolar Gravity - part 1: the existence and operation of the counter-worl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G-1        G. WHY THE CONCEPT OF DIPOLAR GRAVITY WAS FORMULAT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G-2             G1. The antigravitational spacecraft would be impossible</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to manoeuvre and difficult to stabiliz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G-3             G2. A flight in an antigravitational spacecraft would resemble flight in a cannonbal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G-4             G3. The manoeuvrable antigravitational spacecraft would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simply be an advanced version of contemporary rocke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G-5             G4. With self</w:t>
        <w:noBreakHyphen/>
        <w:t>rechargeable propulsion, gravity does not affect energy consump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G-5             G5. The field of the antigravitational spacecraf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would absorb huge amounts of energ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G-6             G6. For the purpose of landing, the huge energy of the</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antigravitational field must be disposed of</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G-6             G7. The launch of the antigravitational spacecraft would be impossible without energy accumulato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G-7             G8. The strong field would repel everything from the antigravitational spacecraf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G-7             G9. The strong field would disperse life energy of all living creatures around causing their death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G-8             G10. The field of the antigravitational craft could cause the explosion of all surrounding matt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G-8             G11. The forces of reaction caused by the repulsion of other objects,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would also hurl the antigravitational craft through spac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G-8             G12. Antigravity would induce a number of danger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G-10            G13. Even without knowing about the Concept of Dipolar Gravity</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there are no known premises suggesting any possibility</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of achieving the antigravitational fiel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G-10           G14. Summar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H-12     H. THE CONCEPT OF DIPOLAR GRAVITY: PHYSICAL COUNTER-WORL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H-15           H1. Why the Concept of Dipolar Gravity was formulated</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H-16                   H1.1. Formal proof for the dipolar character of gravity,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and for the existence of the counter</w:t>
        <w:noBreakHyphen/>
        <w:t>world</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H-16                             H1.1.1. Proof via the method "all confirms nothing denie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H-21                             H1.1.2. Proof via the method of exclusion</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H-22                            H1.1.3. Proof via the method of matching attributes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H-23                  H1.2. Experimental confirmation of the existence of the counter-world</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H-27                  H1.3. Overpowering consequences of the erroneous qualifying gravity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to the category of monopolar field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H-30           H2. The counter-world and the (thinking) substance called "counter-matter"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that prevails in i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H-35           H3. The operation of physical universe ruled by dipolar gravit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H-40           H4. Physical properties of the counter-matter</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H-41                  H4.1. Basic phenomena of the counter-world</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H-44                  H4.2. Whirls of counter-matter: dynamic equivalents of permanent objects from our worl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H-46           H5. The interpretation of electromagnetic phenomena in the Concept of Dipolar Gravity</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H-46                   H5.1. What are electric field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H-48                   H5.2. What is magnetic field</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H-50                   H5.3. Phenomena induced by circulations of counter-matter around Earth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 xml:space="preserve">(i.e. from the Earth's magnetic field, from the rotation of Earth, etc.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 xml:space="preserve">e.g. consider northern lights, southern lights, Swiss Grid,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southern ozone hole, and many mo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H-56                H5.4. </w:t>
      </w:r>
      <w:r>
        <w:rPr>
          <w:rFonts w:cs="Arial" w:ascii="Times New Roman" w:hAnsi="Times New Roman"/>
          <w:spacing w:val="-3"/>
          <w:sz w:val="24"/>
          <w:szCs w:val="24"/>
          <w:lang w:val="en-GB"/>
        </w:rPr>
        <w:t>Mechanism that governs the weather and climate on Earth and our control over i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H-56         H6. Phenomena based on self-mobility of counter-matter</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H-56                H6.1. The Telekinetic Effect, telekinetic field, telekinesis,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psychokinesis, and the extraction glow</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H-57                          H6.1.1. History of the Telekinetic Effect's discovery</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H-58                          H6.1.2. How the action of the Telekinetic Effect was explained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by the Concept of Dipolar Gravity</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H-60                          H6.1.3. Principle of Energy Conservation in the Telekinetic Effec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H-61                H6.2. The technical version of the Telekinetic Effec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H-63                           H6.2.1. Utilisation of the Telekinetic Effect for transportation purpose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H-64         H7. Phenomena based on vibrations of counter-matt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H-65                H7.1. Telepathic waves, and telepath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H-71                H7.2. Radiesthesia</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H-72                H7.3. Why, according to the Concept of Dipolar Gravity, telekinesis, telepathy,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radiesthesia, etc., must all display electromagnetic character</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H-74         H8. Phenomenon based on permanent telekinetis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H-75                H8.1. Phenomenon of permanent telekinetis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H-82                H8.2. Detection of telekinetised substance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H-83         H9. Phenomena that result from physical attributes of natural programs that reside in counter-matt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H-84                H9.1. The interpretation of time in the Concept of Dipolar gravit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H-86                H9.2. The interpretation of energy in the Concept of Dipolar gravit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H-86                H9.3. The interpretation of gravity field in the Concept of Dipolar gravit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H-86       H10. </w:t>
      </w:r>
      <w:r>
        <w:rPr>
          <w:rFonts w:cs="Arial" w:ascii="Times New Roman" w:hAnsi="Times New Roman"/>
          <w:spacing w:val="-3"/>
          <w:sz w:val="24"/>
          <w:szCs w:val="24"/>
          <w:lang w:val="en-GB"/>
        </w:rPr>
        <w:t>New sciences investigating the counter-world and counter-matt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H-88       H11. Summary of possible gains from the mastery of the counter</w:t>
        <w:noBreakHyphen/>
        <w:t>worl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H-90       H12. To conclude descriptions of physical mechanisms of the counter</w:t>
        <w:noBreakHyphen/>
        <w:t>world</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H-92/95            5 Figures (H1 to H5).</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sz w:val="24"/>
          <w:szCs w:val="24"/>
          <w:lang w:val="en-GB"/>
        </w:rPr>
        <w:t>Notes:</w:t>
      </w:r>
      <w:r>
        <w:rPr>
          <w:rFonts w:cs="Times New Roman" w:ascii="Times New Roman" w:hAnsi="Times New Roman"/>
          <w:spacing w:val="-3"/>
          <w:sz w:val="24"/>
          <w:szCs w:val="24"/>
          <w:lang w:val="en-GB"/>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ab/>
        <w:t>(1) A Polish language version of this monograph [1/4] is also available. Therefore, in case there is any difficulty with accessing an English version of this monograph, while the reader knows the Polish language, then it could be beneficial for him/her to read the Polish version of this monograp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ab/>
        <w:t>(2) Both versions of this monograph [1/4], namely English and Polish, use the same illustrations. Only descriptions may use a different language. Therefore, if illustrations for the English version are not available or difficult to access, then illustrations for the Polish version can be used equally well.</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n-GB"/>
        </w:rPr>
        <w:tab/>
        <w:t>(3) In case of making a printout of the above list of content, the page numbers provided here not necessarily need to correspond to the page numbers that appear on subsequent pages. This is because the formatting of this monograph was made for the font "Aerial” (size: 12 pt), and for the printer "HP LaserJet 5MP" controlled from the word-processor "Word for Windows XP". All other fonts and other printers are going to cause a different density of print, and thus also a different allocation of page numbers.</w:t>
      </w:r>
    </w:p>
    <w:p>
      <w:pPr>
        <w:sectPr>
          <w:headerReference w:type="default" r:id="rId2"/>
          <w:type w:val="nextPage"/>
          <w:pgSz w:w="11906" w:h="16838"/>
          <w:pgMar w:left="1440" w:right="432" w:gutter="0" w:header="864" w:top="920" w:footer="0" w:bottom="1152"/>
          <w:pgNumType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u w:val="single"/>
          <w:lang w:val="en-GB"/>
        </w:rPr>
        <w:t>Chapter G</w:t>
      </w:r>
      <w:r>
        <w:rPr>
          <w:rFonts w:cs="Arial" w:ascii="Times New Roman" w:hAnsi="Times New Roman"/>
          <w:spacing w:val="-3"/>
          <w:sz w:val="24"/>
          <w:szCs w:val="24"/>
          <w:lang w:val="en-GB"/>
        </w:rPr>
        <w:t>.</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center" w:pos="5017"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WHY THE CONCEPT OF DIPOLAR GRAVITY WAS FORMULATED</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u w:val="single"/>
          <w:lang w:val="en-GB"/>
        </w:rPr>
        <w:t>Motto of this chapter</w:t>
      </w:r>
      <w:r>
        <w:rPr>
          <w:rFonts w:cs="Arial" w:ascii="Times New Roman" w:hAnsi="Times New Roman"/>
          <w:spacing w:val="-3"/>
          <w:sz w:val="24"/>
          <w:szCs w:val="24"/>
          <w:lang w:val="en-GB"/>
        </w:rPr>
        <w:t>: "Wrong views are like weeds - they seed themselves, look impressive, are difficult to get rid of, and serve no purpose; correct ideas are like fruiting plants - someone must undertake the effort of planting them, they are easy to destroy, they require continuous protection, they look unimpressive, but they bring benefits."</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 xml:space="preserve">These readers, who are mainly interested in learning about the Concept of Dipolar Gravity, </w:t>
      </w:r>
      <w:r>
        <w:rPr>
          <w:rFonts w:cs="Arial" w:ascii="Times New Roman" w:hAnsi="Times New Roman"/>
          <w:bCs/>
          <w:spacing w:val="-3"/>
          <w:sz w:val="24"/>
          <w:szCs w:val="24"/>
          <w:lang w:val="en-GB"/>
        </w:rPr>
        <w:t>should skip now through this chapter G without reading it</w:t>
      </w:r>
      <w:r>
        <w:rPr>
          <w:rFonts w:cs="Arial" w:ascii="Times New Roman" w:hAnsi="Times New Roman"/>
          <w:spacing w:val="-3"/>
          <w:sz w:val="24"/>
          <w:szCs w:val="24"/>
          <w:lang w:val="en-GB"/>
        </w:rPr>
        <w:t>, and from this point proceed directly to the beginning of chapter H. This chapter G was left here mainly for the historic reasons. After all, deductions presented in this chapter G historically were proceeding the discovery of the Concept of Dipolar Gravity described in chapters H and I, and directly led to the discovery of this concept.  But at the present level of our knowledge, the content of these deductions represents just a small extension to chapter H. Therefore this chapter G becomes useful mainly to researchers who study the Concept of Dipolar Gravity in details. In turn reviewing this chapter G is much easier, when it is read only after previous reading about the Concept of Dipolar Gravity from chapter H.</w:t>
      </w:r>
    </w:p>
    <w:p>
      <w:pPr>
        <w:pStyle w:val="Normal"/>
        <w:tabs>
          <w:tab w:val="clear" w:pos="720"/>
          <w:tab w:val="center" w:pos="5017"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 * *</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In subsection A4 the unusual history of the Concept of Dipolar Gravity is outlined. As it was indicated there, this concept was developed because of the unjustified criticism that my first publications on the Magnocraft received from my colleagues, other scientists. The main argumentation used in this criticism of the Magnocraft, was that the magnetic field is not going to be used for the propelling purposes, because future space vehicles are going to use antigravity. But the Cyclic Table which I developed earlier, was telling me clearly, that antigravity cannot be used for any propelling purposes. So I started to analyse what is so wrong with antigravity that other people overlook, but that makes impossible to use this field for propelling purposes. My first series of research in this direction provided me with several premises, which reassured me in my stand. I am presenting these premises in this chapter. After I gained this reassurance, I started to research gravity even more vigorously, and as the final result I come up with the new Concept of Dipolar Gravity presented in chapters H and I.</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In order to allow the reader to follow the logic of these my first deductions, I decided to present in this monograph not only the final Concept of Dipolar Gravity, but also results of these my first historic research on gravity. After all, these first results reassured me that the antigravity is a fiction. They gave me the inspiration and the strength, to develop later the Concept of Dipolar Gravity. As such, they are very important for historic reasons. Unfortunately, their reading without a prior knowledge of the Concept of Dipolar Gravity, for readers with humanistic minds may turn to be quite difficult. After all, one still does not know exactly to what goal they lead. This is why I advised readers, who do not have minds oriented towards physics and mechanics, that probably they may find more beneficial, to read this chapter only after they read the Concept of Dipolar Gravity, means after they read chapters H and I. Only after they finish chapters H and I, they may find easier to read this chapter G.</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Of course, in the sense of historic unfolding of events, the analyses from this chapter G took place before the scientific theory was created that now forms chapters H and I. Thus, for readers with clear inclinations towards physics and mechanics, or who specifically study details of the Concept of Dipolar Gravity, more beneficial probably turns out to be the reading of this volume, starting from analyzes presented in this chapter G.</w:t>
      </w:r>
    </w:p>
    <w:p>
      <w:pPr>
        <w:pStyle w:val="Normal"/>
        <w:tabs>
          <w:tab w:val="clear" w:pos="720"/>
          <w:tab w:val="center" w:pos="5017"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 * *</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If we take a realistic look at the possibility of interstellar travel, we will conclude that no propulsion systems applying the jet effect (e.g. a rocket, a nuclear propulsion, or a photon engine) can be used for this purpose. This is because they are very slow when compared to interstellar distances. Furthermore, they also dissipate their own mass when creating movement. So no matter how huge the propellant resources are that they have accumulated at the moment of launching, such a time must always come, when their jet medium will be completely exhausted. The above is not a big problem when flying to the Moon. It can also be resolved for interplanetary travel along a carefully chosen and precisely checked trajectory. But it makes impossible any realistic approach to an interstellar return voyage. We must remember that in such a voyage there are a number of hazards involved, e.g.:</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noBreakHyphen/>
        <w:t xml:space="preserve"> unknown duration, which may even vary by a number of decades,</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noBreakHyphen/>
        <w:t xml:space="preserve"> unexpected traps (e.g. black holes, meteorites) waiting along its trajectory and at its destination,</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noBreakHyphen/>
        <w:t xml:space="preserve"> unpredictable forces, unknown phenomena, hostile civilizations,</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noBreakHyphen/>
        <w:t xml:space="preserve"> impossibility of any rescue when the crew is forced to rapidly spend the reserves of the propellant.</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None of these hazards can be risked, when the resources of the propellant are strictly limited.</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When we logically exclude the possibility of using mass</w:t>
        <w:noBreakHyphen/>
        <w:t>dissipating propulsion systems, the only force (and phenomenon) able to carry people to the stars, is the repulsive interaction of two fields. The propulsion systems utilizing an interaction between fields will not dissipate their masses during a trip, thus theoretically speaking this interaction should allow to reach any distances. Also the energy resources for such propulsion systems will be self</w:t>
        <w:noBreakHyphen/>
        <w:t>rechargeable. Hypothetically we can consider the possibility of building two such propulsion systems: (1) based on a magnetic field - see the Magnocraft described in subsection A2 and in chapter F, and (2) based on a purely hypothetical field called "antigravity". Practically, however, after a detailed examination of both of these systems, we will see that only the realization of magnetic propulsion is feasible. The idea of antigravity turns to be contradictive to laws of the universe, and thus impossible to realization in our world. This chapter explains why.</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The name "antigravity" is assigned to a speculative field, which is supposed to produce repulsive gravitational interactions in our set of dimensions. The possibility of the existence of such field is postulated by the old concept of monopolar gravity to which official science still adheres (see subsection H1). But the deductions presented in this chapter G reveal, that the entire concept of antigravity is false from the outset. According to these deductions, the antigravity has no rights to exist at all, and thus an antigravitational spaceship cannot be built. Therefore, even without knowing anything about the evidence and proofs provided in the chapter H, still this chapter G confirms enough conclusively that antigravity definitely does not exist.</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The conclusive confirmation of the non</w:t>
        <w:noBreakHyphen/>
        <w:t>existence of antigravity, combined with the logical elimination of mass</w:t>
        <w:noBreakHyphen/>
        <w:t>dissipating propulsion systems, leave us with only one option for interstellar travel. This option is magnetic propulsion used in the Magnocraft and described in subsection A2 and in chapter F. The above conclusion introduces some consequences of enormous significance to our future. Let us review the most important implications that result from this:</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1. Whenever our planet was in the past, is at present, and will be in the future, the target for spaceships of a technical civilization originating from another star, the only propulsion that they could utilize for travel is that of magnetic propulsion (see subsection A2 and chapter F).</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2. If humans from Earth will ever travel to any star, they must use the Magnocraft described in subsection A2 and in chapter F.</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3. Sooner or later our civilization must commit itself to the building of the Magnocraft. This vehicle cannot be replaced with any other propulsion system. Thus instead of delaying what is inevitable, best is to immediately roll our sleeves up and build our Magnocraft before evil parasites find a way of making this impossible for us.</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In spite of this proof for the non</w:t>
        <w:noBreakHyphen/>
        <w:t>existence of antigravity, which is presented continually starting from 1985, still while reading futuristic publications or popular books of "science fiction", one may obtain a strong impression that the most ideal propulsion man could ever create, is an antigravitational spacecraft. Many visions of the future of our civilization abound with enthusiastic descriptions of what great prospects would be open to us, if man masters a method of producing an antigravitational field. The fascination of this idea is so overwhelming, that it has almost eliminated any rational approach to the consideration of a magnetic field as the potential medium for future propulsion, and also that it makes a clear impression of being manipulated into us by evil parasites (see subsection A3 for review of methods of their operation on Earth). For this reason, at our present level of development, such speculations about antigravity perform a very harmful function. They dissipate our sparse intellectual resources. They divert our attention from that direction of research, which may provide instant benefits. Also they push our civilisation down. In this way they openly support the situation described in subsection A3 and in chapters U to W of this monograph.</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The common attribute of the majority of descriptions concerning the use of antigravity is the speculation only of the positive aspects of this field, completely omitting even the smallest mention of its negative effect. As such, presentations of antigravity to date are biased, disseminating a false picture, and inclining towards unrealistic expectations. There is no excuse for approving such a situation, as the destructive consequences of the possible use of antigravity are evident at first glance. All the phenomena of our universe obey the same set of general laws, therefore application of these laws gives us a precise picture of what would happen, if the building of an antigravitational spacecraft were possible. Confronting this objective picture with the image fostered in publications to</w:t>
        <w:noBreakHyphen/>
        <w:t>date shows that, even if antigravity existed, magnetic propulsion would still remain the only feasible alternative for spacecraft travelling interstellar distances.</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The objective of this chapter is to disclose how unrealistic all speculations concerning antigravity are. For this, I temporarily assumed that antigravity could be produced (although I know for certain that antigravity does not exist at all). This assumption allowed me to: (1) define the expected properties of this field, (2) describe the most important dangers that the formation of an antigravitational field would introduce, and (3) explain reasons why the use of this speculative field for propelling purposes would be impossible, even if its production would be realistic. The outcomes of these my analyses I am presenting in subsections that follow now.</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 xml:space="preserve">G1. </w:t>
      </w:r>
      <w:r>
        <w:rPr>
          <w:rFonts w:cs="Arial" w:ascii="Times New Roman" w:hAnsi="Times New Roman"/>
          <w:spacing w:val="-3"/>
          <w:sz w:val="24"/>
          <w:szCs w:val="24"/>
          <w:u w:val="single"/>
          <w:lang w:val="en-GB"/>
        </w:rPr>
        <w:t>The antigravitational spacecraft would be impossible to manoeuvre and difficult to stabilize</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The production of forces within every field can be achieved either through interaction with the force lines of this field or through implementing the buoyancy resulting from gradients of this field. In the case of magnetic fields, their force lines and directions of gradients form a kind of intersecting multi</w:t>
        <w:noBreakHyphen/>
        <w:t>dimensional net, allowing for easy manoeuvring of the spacecraft. Therefore the Magnocraft utilizing this field can be compared to the situation of a monkey travelling in tropical bush. Depending on which course this monkey wishes to take, it will choose for support the branches extending in this direction. However, in the case of the gravitational field, the force lines and gradients follow the same direction. Therefore they will make it impossible to manoeuvre any vehicle which uses them. The spacecraft utilizing antigravitational repulsion could be compared to a spider which can only move along a single thread from which it is suspended.</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The use of the antigravitational field for propulsion would also create some problems with the stabilizing of the spacecraft. The illustration for this is provided by the previous example of a spider hanging by a single thread. If it starts to spin, or swing, there will be no means of stopping its motion. It would also seem to be technically difficult to prevent such a spacecraft from overturning. This would resemble the effort of clutching one's own hair for the purpose of pulling oneself into an upright position. None of the believers in antigravity has presented a satisfactory concept for manoeuvring and stabilizing such a spacecraft, whereas it would be very interesting to see the solutions proposed for these vital problems. Probably one of the causes for this state of things is, that as this is proven in this chapter, the solution of the problem of manoeuvring and stabilisation of an antigravity vehicle is simply impossible.</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It can be asserted (see subsection F4 of this monograph) that the principles of operation of a particular propulsion determine the shape of the spacecraft utilizing them. In the case of antigravity, the spacecraft seems to require the form of a pear or a balloon. But various theories for this propulsion are very far from taking this shape into consideration, and surprisingly favour solutions which are not compatible with the properties of the field which they apply (i.e. a saucer shape identical to that of UFO vehicles). This in turn may mean, that according to reasoning from subsection A3 of this monograph, views of creators of these theories could simply be manipulated into them on purpose, in order to divert their attention from real principles of operation of UFOs.</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Those of the antigravity adherents who realize the impossibility of controlling such a spacecraft, usually suggest the necessity for combining the antigravity with another kind of propulsion. Antigravity would act along the force lines of the gravitational field, whereas this other propulsion would operate in the remaining directions. With this speculation, a vital point is again missed out. This is that the manoeuvring of a spacecraft involves the same values of the thrust forces, as does its lifting. Practically, in free space almost every flight for a purpose (not to be mistaken with inertial flight) can be qualified as manoeuvring. Therefore this "other" propulsion would need the same power as the antigravitational one. So, for what reason would it be justified to provide a spacecraft with two independent propulsion systems of the same power, increasing its weight and taking up space, when it is sufficient to have only one which performs admirably all the required functions? This propulsion, however, will not be the antigravitational one, but the "other" propulsion which enables manoeuvring (all the requirements of which are satisfied by the propulsion that utilizes magnetic interactions).</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Providing one vehicle with two independent propulsion systems is also technically very difficult, if not impossible. Each different propulsion imposes its own requirements on the shape of the craft, its construction, functioning, energy resources, etc. Frequently these requirements are contradictive to one another. For example, the Magnocraft cannot be additionally provided with a rocket outlet because the centre of this spacecraft is already occupied by the main magnetic propulsor. So it is completely unrealistic to expect that antigravitational propulsion will allow for an easy joining with any other propelling system.</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If someone would suggest to the adherents of antigravity that aeroplanes should be provided with all the facilities of boats, because then sometimes they would be able to drift down rivers, this would be taken as a joke. However, their own vision of the antigravitational spacecraft with additional propulsion for manoeuvring is the exact equivalent of such "drifting aeroplanes".</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 xml:space="preserve">G2. </w:t>
      </w:r>
      <w:r>
        <w:rPr>
          <w:rFonts w:cs="Arial" w:ascii="Times New Roman" w:hAnsi="Times New Roman"/>
          <w:spacing w:val="-3"/>
          <w:sz w:val="24"/>
          <w:szCs w:val="24"/>
          <w:u w:val="single"/>
          <w:lang w:val="en-GB"/>
        </w:rPr>
        <w:t>A flight in an antigravitational spacecraft would resemble flight in a cannonball</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The use of exclusively antigravitational field for acceleration of the propelled spaceship, also would not be so convenient and beneficial as the adherers of antigravity believe. Such a vehicle would need to accelerate on exactly the same principle as it happens with a cannonball. After all, the increase of its speed could take place only in the vicinity of a planet from which the vehicle would ascend, i.e. in the area where a gravity field of this planet would be still sufficiently high in order to provide the required thrust on the principle of antigravitational repulsion. But in the area where the gravity field of a given planet would decrease below the level that is required for the formation of an appropriate force of thrust, such a vehicle could fly only on the principle of inertia - exactly as this happens with a cannonball after it leaves the barrel of a gun.</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Of course, such a flight of an antigravity spaceship on the principle of a cannonball, would be connected with several inconveniences. These inconveniences would only add to other drawbacks and imperfections described in other parts of this chapter. In order to list here some examples of them, they would include: difficulties in aiming the spaceship at a required direction of flight, too low maximal velocity that is accomplished by the vehicle, the necessity to use the extreme accelerations during a start - which would need to be endured by the crew of such a vehicle, the need for inertial uncontrolled flight through the majority of the path, etc. Let us explain now the essence of the most important, out of all these drawbacks.</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 The difficulties in aiming at the target planet. Similarly as this happens in case of shooting a cannonball, the injection of the antigravity vehicle would need to happen only in the thoroughly selected moment of time, when the side of a planet from which it starts would be turned exactly in the direction at which the vehicle is aimed. Because in relation to some directions of flight a given planet almost never is positioned correctly, the crew of such a vehicle sometimes would need to wait many years, before the planet from which the vehicle starts is pointed exactly in the direction of their flight.</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 Too low maximal velocity. Because the gravity field of all cosmic objects is decreasing very fast (with the square of distance from their surface), an antigravity spaceship would not have enough distance to accelerate the mass. For example in case of Earth, the rejection by its gravity field of an antigravity spaceship that starts from its surface, would finish already at the height of around 10 000 kilometres. Above this distance the antigravity vehicle would need to move exclusively on principle of inertia, and would not be able to increase its velocity. Of course, such a short length of a "barrel" which would accelerate this vehicle, imposes very serious restrictions on the maximal velocity that such a vehicle could accomplish. After all, the acceleration that would be allowed during such an acceleration, would be also limited by the strength of crew organisms. Probably in practice this acceleration would not be able to exceed the value of around a=8g. Thus if one calculates the value of maximal velocity that this vehicle would be able to accomplish for example during the start from Earth, this velocity would be described by a well-known equation from classical mechanics: v</w:t>
      </w:r>
      <w:r>
        <w:rPr>
          <w:rFonts w:cs="Arial" w:ascii="Times New Roman" w:hAnsi="Times New Roman"/>
          <w:spacing w:val="-3"/>
          <w:sz w:val="24"/>
          <w:szCs w:val="24"/>
          <w:vertAlign w:val="superscript"/>
          <w:lang w:val="en-GB"/>
        </w:rPr>
        <w:t>2</w:t>
      </w:r>
      <w:r>
        <w:rPr>
          <w:rFonts w:cs="Arial" w:ascii="Times New Roman" w:hAnsi="Times New Roman"/>
          <w:spacing w:val="-3"/>
          <w:sz w:val="24"/>
          <w:szCs w:val="24"/>
          <w:lang w:val="en-GB"/>
        </w:rPr>
        <w:t xml:space="preserve"> = 2as. By substituting a = 8g, g = 9.8067 m/s</w:t>
      </w:r>
      <w:r>
        <w:rPr>
          <w:rFonts w:cs="Arial" w:ascii="Times New Roman" w:hAnsi="Times New Roman"/>
          <w:spacing w:val="-3"/>
          <w:sz w:val="24"/>
          <w:szCs w:val="24"/>
          <w:vertAlign w:val="superscript"/>
          <w:lang w:val="en-GB"/>
        </w:rPr>
        <w:t>2</w:t>
      </w:r>
      <w:r>
        <w:rPr>
          <w:rFonts w:cs="Arial" w:ascii="Times New Roman" w:hAnsi="Times New Roman"/>
          <w:spacing w:val="-3"/>
          <w:sz w:val="24"/>
          <w:szCs w:val="24"/>
          <w:lang w:val="en-GB"/>
        </w:rPr>
        <w:t>, and s = 10 000 km, we receive that this maximal velocity would be not more than around v</w:t>
      </w:r>
      <w:r>
        <w:rPr>
          <w:rFonts w:cs="Arial" w:ascii="Times New Roman" w:hAnsi="Times New Roman"/>
          <w:spacing w:val="-3"/>
          <w:sz w:val="24"/>
          <w:szCs w:val="24"/>
          <w:vertAlign w:val="subscript"/>
          <w:lang w:val="en-GB"/>
        </w:rPr>
        <w:t>max</w:t>
      </w:r>
      <w:r>
        <w:rPr>
          <w:rFonts w:cs="Arial" w:ascii="Times New Roman" w:hAnsi="Times New Roman"/>
          <w:spacing w:val="-3"/>
          <w:sz w:val="24"/>
          <w:szCs w:val="24"/>
          <w:lang w:val="en-GB"/>
        </w:rPr>
        <w:t xml:space="preserve"> = 40 km/s. (This maximal velocity was calculated with the assumption that the antigravity vehicle would maintain the same acceleration a = 8g during the entire start. But - as this is going to be explained in subsection G7, its acceleration would start to drop down immediately after the ascend, in order to diminish to zero at the height of around 10 000 km.) This is a very low velocity v</w:t>
      </w:r>
      <w:r>
        <w:rPr>
          <w:rFonts w:cs="Arial" w:ascii="Times New Roman" w:hAnsi="Times New Roman"/>
          <w:spacing w:val="-3"/>
          <w:sz w:val="24"/>
          <w:szCs w:val="24"/>
          <w:vertAlign w:val="subscript"/>
          <w:lang w:val="en-GB"/>
        </w:rPr>
        <w:t>max</w:t>
      </w:r>
      <w:r>
        <w:rPr>
          <w:rFonts w:cs="Arial" w:ascii="Times New Roman" w:hAnsi="Times New Roman"/>
          <w:spacing w:val="-3"/>
          <w:sz w:val="24"/>
          <w:szCs w:val="24"/>
          <w:lang w:val="en-GB"/>
        </w:rPr>
        <w:t xml:space="preserve">, and even present space vehicles are exceeding it. In case of interstellar travel it would be insufficient. Thus </w:t>
      </w:r>
      <w:r>
        <w:rPr>
          <w:rFonts w:cs="Arial" w:ascii="Times New Roman" w:hAnsi="Times New Roman"/>
          <w:bCs/>
          <w:spacing w:val="-3"/>
          <w:sz w:val="24"/>
          <w:szCs w:val="24"/>
          <w:lang w:val="en-GB"/>
        </w:rPr>
        <w:t>the ability of antigravity vehicles to accelerate would be much lower than that created by our present space rockets</w:t>
      </w:r>
      <w:r>
        <w:rPr>
          <w:rFonts w:cs="Arial" w:ascii="Times New Roman" w:hAnsi="Times New Roman"/>
          <w:spacing w:val="-3"/>
          <w:sz w:val="24"/>
          <w:szCs w:val="24"/>
          <w:lang w:val="en-GB"/>
        </w:rPr>
        <w:t>.</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 xml:space="preserve">G3. </w:t>
      </w:r>
      <w:r>
        <w:rPr>
          <w:rFonts w:cs="Arial" w:ascii="Times New Roman" w:hAnsi="Times New Roman"/>
          <w:spacing w:val="-3"/>
          <w:sz w:val="24"/>
          <w:szCs w:val="24"/>
          <w:u w:val="single"/>
          <w:lang w:val="en-GB"/>
        </w:rPr>
        <w:t>The manoeuvrable antigravitational spacecraft would simply be an advanced version of contemporary rockets</w:t>
      </w:r>
      <w:r>
        <w:rPr>
          <w:rFonts w:cs="Arial" w:ascii="Times New Roman" w:hAnsi="Times New Roman"/>
          <w:spacing w:val="-3"/>
          <w:sz w:val="24"/>
          <w:szCs w:val="24"/>
          <w:lang w:val="en-GB"/>
        </w:rPr>
        <w:t xml:space="preserve"> </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In chapter B of monograph [1e] it is stated that the full controllability over a particular kind of propulsion, requires that its working medium is circulated in a closed loop, part of which passes through the environment. If the medium does not circulate through an environment, the device applying it creates a so</w:t>
        <w:noBreakHyphen/>
        <w:t>called "semipropulsion" which provides uncontrollable motion (examples of such semipropulsion are: balloon, parachute, electroscope). The antigravitational field, having a concentric nature, will not allow for the formation of the closed circuits by itself, as happens with the force lines of the magnetic field. Therefore, in order to gain manoeuvrability over the antigravitational spacecraft, it would be necessary to cause the circulation of the medium which produces the field. This circulation of the medium would make up for the lack of circulation of the field itself. This is easier to understand from the example that follows.</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 xml:space="preserve">Other known fields that have a concentric nature similar to gravity include all electrostatic fields, plus the Earth's atmosphere. Therefore any motion produced by interactions with these fields should be comparable to the operation of an antigravitational spacecraft. But when such a motion is obtained, its parameters turn out to be completely uncontrollable </w:t>
        <w:noBreakHyphen/>
        <w:t xml:space="preserve"> compare the movement of leaves in an electroscope, or the behaviour of a parachute. In order to achieve control over the motion produced by these fields, it is necessary to introduce a circulation of the medium which constitutes them (i.e. the motion of electric charges in electrostatic fields, or the motion of air particles in the Earth's atmosphere). The path of this circulation must enclose not only the moving parts of a given propulsion, but also stationary objects representing the environment. (For example, if this condition is fulfilled for the propulsion mentioned above, the electroscope will turn into an electrostatic motor, whereas the parachute will transform into a hang</w:t>
        <w:noBreakHyphen/>
        <w:t>glider.) However, after such circulation of particles is introduced, the operation of a given propulsion system ceases to utilize the field itself, and begins to utilize the substance that carries this field.</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 xml:space="preserve">Similar circulation would need to be employed in the case of the antigravitational field. But to make it possible, it will be necessary to produce this field by a type of substance, not by a device </w:t>
        <w:noBreakHyphen/>
        <w:t xml:space="preserve"> as the believers in antigravity assume. Moreover, this substance is then required to be circulated to the environment in a way similar to the circulation of the output from a rocket, or from jet propulsion. However, if the above requirements are met, the antigravitational vehicle would lose its planned characteristics and would turn into a slightly altered version of our present rocket. Thus, instead of reaching other stars without the change of its initial mass, the antigravity vehicle would gradually dissipate its mass. This in turn would again limit its range by the fuel resources.</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As we know, the major advantage of using the fields' interactions for propelling a spacecraft is considered to be the complete elimination of mass dissipating during the voyage, so that the distance of the flight will not be limited by the reserves of propellant. The requirement for the circulating through the environment of a substance that produces the antigravitational field would completely ruin this advantage. Therefore the use of antigravitational spacecraft able to manoeuvre in such a manner would not be better than the use of contemporary rockets.</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 xml:space="preserve">G4. </w:t>
      </w:r>
      <w:r>
        <w:rPr>
          <w:rFonts w:cs="Arial" w:ascii="Times New Roman" w:hAnsi="Times New Roman"/>
          <w:spacing w:val="-3"/>
          <w:sz w:val="24"/>
          <w:szCs w:val="24"/>
          <w:u w:val="single"/>
          <w:lang w:val="en-GB"/>
        </w:rPr>
        <w:t>With self</w:t>
        <w:noBreakHyphen/>
        <w:t>rechargeable propulsion, gravity does not affect energy consumption</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Our experience with building electric machines has shown us that propulsion based on interactions of magnetic fields possesses the unique property of converting energy in both directions, i.e. electricity into motion as well as motion into electricity. For example, the motors of some electric trains or trams consume electricity during acceleration or in a trip to the top of a hill, and then produce electricity (by working as generators) and return it back to the overhead powerline at the moment of deceleration or on the way down the hill. Propulsion displaying such a property is called "self</w:t>
        <w:noBreakHyphen/>
        <w:t xml:space="preserve">rechargeable propulsion" in subsection F5.6 of this monograph. A good example of such a self-rechargeable propulsion system is the propulsor of the Magnocraft. The vehicle that applies it will expend energy only on friction and external work (e.g. for evaporation of underground tunnels). If the spacecraft utilizing this propulsion will fly in free space where no friction or external absorption of energy occurs, then after returning from a round trip its energy resources will be exactly the same as they were at the beginning of the expedition. </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It is worth mentioning at this point that, theoretically, antigravitational propulsion systems should also be self</w:t>
        <w:noBreakHyphen/>
        <w:t xml:space="preserve">rechargeable </w:t>
        <w:noBreakHyphen/>
        <w:t xml:space="preserve"> if they do not dissipate their mass. Practically, however, they would need to dispose of their energy in order to land (see subsection G5), and also </w:t>
        <w:noBreakHyphen/>
        <w:t xml:space="preserve"> if their antigravitational interactions were to be produced by a substance (not by a device), the need to circulate this substance through the environment (see subsection G3) would eliminate the chance for a self</w:t>
        <w:noBreakHyphen/>
        <w:t>rechargeable operation.</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 xml:space="preserve"> It is asserted in chapter G of monograph [1e], that the Magnocraft's propulsion is self</w:t>
        <w:noBreakHyphen/>
        <w:t>rechargeable. So this spacecraft will not expend any energy during return trips in the gravitational fields. Therefore gravity is a completely neutral force for the Magnocraft, and has no effect on its energy consumption. This means that after building the first oscillatory chamber which constitutes the "engine" for the Magnocraft, there will be no need to fight with gravity. In turn, when after the completion of the Magnocraft our gravity stops imprisoning people, the need for a miraculous manner of overcoming gravity will disappear. So at the moment of developing the first oscillatory chamber and the first propulsor for the Magnocraft, our yearn for antigravity become outdated.</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 xml:space="preserve">G5. </w:t>
      </w:r>
      <w:r>
        <w:rPr>
          <w:rFonts w:cs="Arial" w:ascii="Times New Roman" w:hAnsi="Times New Roman"/>
          <w:spacing w:val="-3"/>
          <w:sz w:val="24"/>
          <w:szCs w:val="24"/>
          <w:u w:val="single"/>
          <w:lang w:val="en-GB"/>
        </w:rPr>
        <w:t>The field of the antigravitational spacecraft would absorb huge amounts of energy</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 xml:space="preserve">In accordance with the Energy Conservation Principle, every change in the energetic state of a particular object will require a supply of energy at least equal to the difference of the energies represented by this object before and after the change. As an example consider the lifting of a stone with the mass "m" at a height of "h", so that it would gain the increase of its potential energy by a value </w:t>
      </w:r>
      <w:r>
        <w:rPr>
          <w:rFonts w:cs="Times New Roman" w:ascii="Times New Roman" w:hAnsi="Times New Roman"/>
          <w:spacing w:val="-3"/>
          <w:sz w:val="24"/>
          <w:szCs w:val="24"/>
          <w:lang w:val="en-GB"/>
        </w:rPr>
        <w:t>Δ</w:t>
      </w:r>
      <w:r>
        <w:rPr>
          <w:rFonts w:cs="Arial" w:ascii="Times New Roman" w:hAnsi="Times New Roman"/>
          <w:spacing w:val="-3"/>
          <w:sz w:val="24"/>
          <w:szCs w:val="24"/>
          <w:lang w:val="en-GB"/>
        </w:rPr>
        <w:t xml:space="preserve">E=mgh. This lifting would require the consumption/putting by the lifting person of at least the amount of energy equal to </w:t>
      </w:r>
      <w:r>
        <w:rPr>
          <w:rFonts w:cs="Times New Roman" w:ascii="Times New Roman" w:hAnsi="Times New Roman"/>
          <w:spacing w:val="-3"/>
          <w:sz w:val="24"/>
          <w:szCs w:val="24"/>
          <w:lang w:val="en-GB"/>
        </w:rPr>
        <w:t>Δ</w:t>
      </w:r>
      <w:r>
        <w:rPr>
          <w:rFonts w:cs="Arial" w:ascii="Times New Roman" w:hAnsi="Times New Roman"/>
          <w:spacing w:val="-3"/>
          <w:sz w:val="24"/>
          <w:szCs w:val="24"/>
          <w:lang w:val="en-GB"/>
        </w:rPr>
        <w:t xml:space="preserve">E. Note, however, that in practice a low efficiency of some processes of energy conversion may cause an additional loss of energy which will increase this consumption. (E.g. if the stone from the previous example is lifted with a steam locomotive which efficiency is around </w:t>
      </w:r>
      <w:r>
        <w:rPr>
          <w:rFonts w:cs="Times New Roman" w:ascii="Times New Roman" w:hAnsi="Times New Roman"/>
          <w:spacing w:val="-3"/>
          <w:sz w:val="24"/>
          <w:szCs w:val="24"/>
          <w:lang w:val="en-GB"/>
        </w:rPr>
        <w:t>η</w:t>
      </w:r>
      <w:r>
        <w:rPr>
          <w:rFonts w:cs="Arial" w:ascii="Times New Roman" w:hAnsi="Times New Roman"/>
          <w:spacing w:val="-3"/>
          <w:sz w:val="24"/>
          <w:szCs w:val="24"/>
          <w:lang w:val="en-GB"/>
        </w:rPr>
        <w:t xml:space="preserve"> = 0.1 - i.e. around </w:t>
      </w:r>
      <w:r>
        <w:rPr>
          <w:rFonts w:cs="Times New Roman" w:ascii="Times New Roman" w:hAnsi="Times New Roman"/>
          <w:spacing w:val="-3"/>
          <w:sz w:val="24"/>
          <w:szCs w:val="24"/>
          <w:lang w:val="en-GB"/>
        </w:rPr>
        <w:t>η</w:t>
      </w:r>
      <w:r>
        <w:rPr>
          <w:rFonts w:cs="Arial" w:ascii="Times New Roman" w:hAnsi="Times New Roman"/>
          <w:spacing w:val="-3"/>
          <w:sz w:val="24"/>
          <w:szCs w:val="24"/>
          <w:lang w:val="en-GB"/>
        </w:rPr>
        <w:t xml:space="preserve"> = 10%, than the total use of energy </w:t>
      </w:r>
      <w:r>
        <w:rPr>
          <w:rFonts w:cs="Times New Roman" w:ascii="Times New Roman" w:hAnsi="Times New Roman"/>
          <w:spacing w:val="-3"/>
          <w:sz w:val="24"/>
          <w:szCs w:val="24"/>
          <w:lang w:val="en-GB"/>
        </w:rPr>
        <w:t>Σ</w:t>
      </w:r>
      <w:r>
        <w:rPr>
          <w:rFonts w:cs="Arial" w:ascii="Times New Roman" w:hAnsi="Times New Roman"/>
          <w:spacing w:val="-3"/>
          <w:sz w:val="24"/>
          <w:szCs w:val="24"/>
          <w:lang w:val="en-GB"/>
        </w:rPr>
        <w:t xml:space="preserve">E required to change the state of this stone would amount to </w:t>
      </w:r>
      <w:r>
        <w:rPr>
          <w:rFonts w:cs="Times New Roman" w:ascii="Times New Roman" w:hAnsi="Times New Roman"/>
          <w:spacing w:val="-3"/>
          <w:sz w:val="24"/>
          <w:szCs w:val="24"/>
          <w:lang w:val="en-GB"/>
        </w:rPr>
        <w:t>Σ</w:t>
      </w:r>
      <w:r>
        <w:rPr>
          <w:rFonts w:cs="Arial" w:ascii="Times New Roman" w:hAnsi="Times New Roman"/>
          <w:spacing w:val="-3"/>
          <w:sz w:val="24"/>
          <w:szCs w:val="24"/>
          <w:lang w:val="en-GB"/>
        </w:rPr>
        <w:t xml:space="preserve">E = </w:t>
      </w:r>
      <w:r>
        <w:rPr>
          <w:rFonts w:cs="Times New Roman" w:ascii="Times New Roman" w:hAnsi="Times New Roman"/>
          <w:spacing w:val="-3"/>
          <w:sz w:val="24"/>
          <w:szCs w:val="24"/>
          <w:lang w:val="en-GB"/>
        </w:rPr>
        <w:t>Δ</w:t>
      </w:r>
      <w:r>
        <w:rPr>
          <w:rFonts w:cs="Arial" w:ascii="Times New Roman" w:hAnsi="Times New Roman"/>
          <w:spacing w:val="-3"/>
          <w:sz w:val="24"/>
          <w:szCs w:val="24"/>
          <w:lang w:val="en-GB"/>
        </w:rPr>
        <w:t>E/</w:t>
      </w:r>
      <w:r>
        <w:rPr>
          <w:rFonts w:cs="Times New Roman" w:ascii="Times New Roman" w:hAnsi="Times New Roman"/>
          <w:spacing w:val="-3"/>
          <w:sz w:val="24"/>
          <w:szCs w:val="24"/>
          <w:lang w:val="en-GB"/>
        </w:rPr>
        <w:t>η</w:t>
      </w:r>
      <w:r>
        <w:rPr>
          <w:rFonts w:cs="Arial" w:ascii="Times New Roman" w:hAnsi="Times New Roman"/>
          <w:spacing w:val="-3"/>
          <w:sz w:val="24"/>
          <w:szCs w:val="24"/>
          <w:lang w:val="en-GB"/>
        </w:rPr>
        <w:t>). Applying the above Principle to the gravity phenomenon, the field/energy relationship for gravity fields can be defined. This relationship states that: "decreasing to a particular value the gravitational field surrounding a considered object will require the expenditure of at least the same amount of energy as the amount required to lift this object to a height where the gravity field drops to the same value".</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 xml:space="preserve">The knowledge of this field/energy relationship allows for the determining of the smallest amount of energy needed by the antigravitational spacecraft to fly. In order to calculate this amount we need to find out how much energy would be consumed with the lifting of a particular spaceship to the height where the Earth's gravitational pull acting on it would decrease to zero, and then multiply this energy by the value of the vehicle's acceleration. In the book </w:t>
      </w:r>
      <w:r>
        <w:rPr>
          <w:rFonts w:cs="Arial" w:ascii="Times New Roman" w:hAnsi="Times New Roman"/>
          <w:bCs/>
          <w:spacing w:val="-3"/>
          <w:sz w:val="24"/>
          <w:szCs w:val="24"/>
          <w:lang w:val="en-GB"/>
        </w:rPr>
        <w:t>[1G5]</w:t>
      </w:r>
      <w:r>
        <w:rPr>
          <w:rFonts w:cs="Arial" w:ascii="Times New Roman" w:hAnsi="Times New Roman"/>
          <w:spacing w:val="-3"/>
          <w:sz w:val="24"/>
          <w:szCs w:val="24"/>
          <w:lang w:val="en-GB"/>
        </w:rPr>
        <w:t xml:space="preserve"> by Dr E. Wolff, "Spacecraft Technology" (Spartan Books, 1962) tables of gravitational acceleration for heights up to 700 km are published. These tables inform us that at a height of h=700 km the gravitational acceleration, from its value of g</w:t>
      </w:r>
      <w:r>
        <w:rPr>
          <w:rFonts w:cs="Arial" w:ascii="Times New Roman" w:hAnsi="Times New Roman"/>
          <w:spacing w:val="-3"/>
          <w:sz w:val="24"/>
          <w:szCs w:val="24"/>
          <w:vertAlign w:val="subscript"/>
          <w:lang w:val="en-GB"/>
        </w:rPr>
        <w:t>o</w:t>
      </w:r>
      <w:r>
        <w:rPr>
          <w:rFonts w:cs="Arial" w:ascii="Times New Roman" w:hAnsi="Times New Roman"/>
          <w:spacing w:val="-3"/>
          <w:sz w:val="24"/>
          <w:szCs w:val="24"/>
          <w:lang w:val="en-GB"/>
        </w:rPr>
        <w:t>=9.8067 m/s</w:t>
      </w:r>
      <w:r>
        <w:rPr>
          <w:rFonts w:cs="Arial" w:ascii="Times New Roman" w:hAnsi="Times New Roman"/>
          <w:spacing w:val="-3"/>
          <w:sz w:val="24"/>
          <w:szCs w:val="24"/>
          <w:vertAlign w:val="superscript"/>
          <w:lang w:val="en-GB"/>
        </w:rPr>
        <w:t>2</w:t>
      </w:r>
      <w:r>
        <w:rPr>
          <w:rFonts w:cs="Arial" w:ascii="Times New Roman" w:hAnsi="Times New Roman"/>
          <w:spacing w:val="-3"/>
          <w:sz w:val="24"/>
          <w:szCs w:val="24"/>
          <w:lang w:val="en-GB"/>
        </w:rPr>
        <w:t xml:space="preserve"> existing at sea level, drops down to the value of g</w:t>
      </w:r>
      <w:r>
        <w:rPr>
          <w:rFonts w:cs="Arial" w:ascii="Times New Roman" w:hAnsi="Times New Roman"/>
          <w:spacing w:val="-3"/>
          <w:sz w:val="24"/>
          <w:szCs w:val="24"/>
          <w:vertAlign w:val="subscript"/>
          <w:lang w:val="en-GB"/>
        </w:rPr>
        <w:t>700</w:t>
      </w:r>
      <w:r>
        <w:rPr>
          <w:rFonts w:cs="Arial" w:ascii="Times New Roman" w:hAnsi="Times New Roman"/>
          <w:spacing w:val="-3"/>
          <w:sz w:val="24"/>
          <w:szCs w:val="24"/>
          <w:lang w:val="en-GB"/>
        </w:rPr>
        <w:t>=7.957 m/s</w:t>
      </w:r>
      <w:r>
        <w:rPr>
          <w:rFonts w:cs="Arial" w:ascii="Times New Roman" w:hAnsi="Times New Roman"/>
          <w:spacing w:val="-3"/>
          <w:sz w:val="24"/>
          <w:szCs w:val="24"/>
          <w:vertAlign w:val="superscript"/>
          <w:lang w:val="en-GB"/>
        </w:rPr>
        <w:t>2</w:t>
      </w:r>
      <w:r>
        <w:rPr>
          <w:rFonts w:cs="Arial" w:ascii="Times New Roman" w:hAnsi="Times New Roman"/>
          <w:spacing w:val="-3"/>
          <w:sz w:val="24"/>
          <w:szCs w:val="24"/>
          <w:lang w:val="en-GB"/>
        </w:rPr>
        <w:t>. Applying the well known equation on potential energy: E=m</w:t>
      </w:r>
      <w:r>
        <w:rPr>
          <w:rFonts w:eastAsia="WP MathA" w:cs="WP MathA" w:ascii="WP MathA" w:hAnsi="WP MathA"/>
          <w:spacing w:val="-3"/>
          <w:sz w:val="24"/>
          <w:szCs w:val="24"/>
          <w:lang w:val="en-GB"/>
        </w:rPr>
        <w:t></w:t>
      </w:r>
      <w:r>
        <w:rPr>
          <w:rFonts w:cs="Arial" w:ascii="Times New Roman" w:hAnsi="Times New Roman"/>
          <w:spacing w:val="-3"/>
          <w:sz w:val="24"/>
          <w:szCs w:val="24"/>
          <w:lang w:val="en-GB"/>
        </w:rPr>
        <w:t>g</w:t>
      </w:r>
      <w:r>
        <w:rPr>
          <w:rFonts w:eastAsia="WP MathA" w:cs="WP MathA" w:ascii="WP MathA" w:hAnsi="WP MathA"/>
          <w:spacing w:val="-3"/>
          <w:sz w:val="24"/>
          <w:szCs w:val="24"/>
          <w:lang w:val="en-GB"/>
        </w:rPr>
        <w:t></w:t>
      </w:r>
      <w:r>
        <w:rPr>
          <w:rFonts w:cs="Arial" w:ascii="Times New Roman" w:hAnsi="Times New Roman"/>
          <w:spacing w:val="-3"/>
          <w:sz w:val="24"/>
          <w:szCs w:val="24"/>
          <w:lang w:val="en-GB"/>
        </w:rPr>
        <w:t>h we may find the amount of energy required for decreasing the gravity by the increment dg=g</w:t>
      </w:r>
      <w:r>
        <w:rPr>
          <w:rFonts w:cs="Arial" w:ascii="Times New Roman" w:hAnsi="Times New Roman"/>
          <w:spacing w:val="-3"/>
          <w:sz w:val="24"/>
          <w:szCs w:val="24"/>
          <w:vertAlign w:val="subscript"/>
          <w:lang w:val="en-GB"/>
        </w:rPr>
        <w:t>o</w:t>
      </w:r>
      <w:r>
        <w:rPr>
          <w:rFonts w:cs="Arial" w:ascii="Times New Roman" w:hAnsi="Times New Roman"/>
          <w:spacing w:val="-3"/>
          <w:sz w:val="24"/>
          <w:szCs w:val="24"/>
          <w:lang w:val="en-GB"/>
        </w:rPr>
        <w:noBreakHyphen/>
        <w:t>g</w:t>
      </w:r>
      <w:r>
        <w:rPr>
          <w:rFonts w:cs="Arial" w:ascii="Times New Roman" w:hAnsi="Times New Roman"/>
          <w:spacing w:val="-3"/>
          <w:sz w:val="24"/>
          <w:szCs w:val="24"/>
          <w:vertAlign w:val="subscript"/>
          <w:lang w:val="en-GB"/>
        </w:rPr>
        <w:t>700</w:t>
      </w:r>
      <w:r>
        <w:rPr>
          <w:rFonts w:cs="Arial" w:ascii="Times New Roman" w:hAnsi="Times New Roman"/>
          <w:spacing w:val="-3"/>
          <w:sz w:val="24"/>
          <w:szCs w:val="24"/>
          <w:lang w:val="en-GB"/>
        </w:rPr>
        <w:t>. This energy related to one kilogram of mass is equal to E</w:t>
      </w:r>
      <w:r>
        <w:rPr>
          <w:rFonts w:cs="Arial" w:ascii="Times New Roman" w:hAnsi="Times New Roman"/>
          <w:spacing w:val="-3"/>
          <w:sz w:val="24"/>
          <w:szCs w:val="24"/>
          <w:vertAlign w:val="subscript"/>
          <w:lang w:val="en-GB"/>
        </w:rPr>
        <w:t>700</w:t>
      </w:r>
      <w:r>
        <w:rPr>
          <w:rFonts w:cs="Arial" w:ascii="Times New Roman" w:hAnsi="Times New Roman"/>
          <w:spacing w:val="-3"/>
          <w:sz w:val="24"/>
          <w:szCs w:val="24"/>
          <w:lang w:val="en-GB"/>
        </w:rPr>
        <w:t>=1.727 KWh. Therefore for the complete elimination of the gravitational attraction of this one kilogram of mass, we must spend not less than E=(g/(g</w:t>
      </w:r>
      <w:r>
        <w:rPr>
          <w:rFonts w:cs="Arial" w:ascii="Times New Roman" w:hAnsi="Times New Roman"/>
          <w:spacing w:val="-3"/>
          <w:sz w:val="24"/>
          <w:szCs w:val="24"/>
          <w:vertAlign w:val="subscript"/>
          <w:lang w:val="en-GB"/>
        </w:rPr>
        <w:t>o</w:t>
      </w:r>
      <w:r>
        <w:rPr>
          <w:rFonts w:cs="Arial" w:ascii="Times New Roman" w:hAnsi="Times New Roman"/>
          <w:spacing w:val="-3"/>
          <w:sz w:val="24"/>
          <w:szCs w:val="24"/>
          <w:lang w:val="en-GB"/>
        </w:rPr>
        <w:noBreakHyphen/>
        <w:t>g</w:t>
      </w:r>
      <w:r>
        <w:rPr>
          <w:rFonts w:cs="Arial" w:ascii="Times New Roman" w:hAnsi="Times New Roman"/>
          <w:spacing w:val="-3"/>
          <w:sz w:val="24"/>
          <w:szCs w:val="24"/>
          <w:vertAlign w:val="subscript"/>
          <w:lang w:val="en-GB"/>
        </w:rPr>
        <w:t>700</w:t>
      </w:r>
      <w:r>
        <w:rPr>
          <w:rFonts w:cs="Arial" w:ascii="Times New Roman" w:hAnsi="Times New Roman"/>
          <w:spacing w:val="-3"/>
          <w:sz w:val="24"/>
          <w:szCs w:val="24"/>
          <w:lang w:val="en-GB"/>
        </w:rPr>
        <w:t>))</w:t>
      </w:r>
      <w:r>
        <w:rPr>
          <w:rFonts w:eastAsia="WP MathA" w:cs="WP MathA" w:ascii="WP MathA" w:hAnsi="WP MathA"/>
          <w:spacing w:val="-3"/>
          <w:sz w:val="24"/>
          <w:szCs w:val="24"/>
          <w:lang w:val="en-GB"/>
        </w:rPr>
        <w:t></w:t>
      </w:r>
      <w:r>
        <w:rPr>
          <w:rFonts w:cs="Arial" w:ascii="Times New Roman" w:hAnsi="Times New Roman"/>
          <w:spacing w:val="-3"/>
          <w:sz w:val="24"/>
          <w:szCs w:val="24"/>
          <w:lang w:val="en-GB"/>
        </w:rPr>
        <w:t>E</w:t>
      </w:r>
      <w:r>
        <w:rPr>
          <w:rFonts w:cs="Arial" w:ascii="Times New Roman" w:hAnsi="Times New Roman"/>
          <w:spacing w:val="-3"/>
          <w:sz w:val="24"/>
          <w:szCs w:val="24"/>
          <w:vertAlign w:val="subscript"/>
          <w:lang w:val="en-GB"/>
        </w:rPr>
        <w:t>700</w:t>
      </w:r>
      <w:r>
        <w:rPr>
          <w:rFonts w:cs="Arial" w:ascii="Times New Roman" w:hAnsi="Times New Roman"/>
          <w:spacing w:val="-3"/>
          <w:sz w:val="24"/>
          <w:szCs w:val="24"/>
          <w:lang w:val="en-GB"/>
        </w:rPr>
        <w:t xml:space="preserve">=9.156 KWh of energy. If we assume that the antigravitational spacecraft should weight about 20 tonnes and that it should produce a negative field equal to </w:t>
        <w:noBreakHyphen/>
        <w:t>5g</w:t>
      </w:r>
      <w:r>
        <w:rPr>
          <w:rFonts w:cs="Arial" w:ascii="Times New Roman" w:hAnsi="Times New Roman"/>
          <w:spacing w:val="-3"/>
          <w:sz w:val="24"/>
          <w:szCs w:val="24"/>
          <w:vertAlign w:val="subscript"/>
          <w:lang w:val="en-GB"/>
        </w:rPr>
        <w:t>o</w:t>
      </w:r>
      <w:r>
        <w:rPr>
          <w:rFonts w:cs="Arial" w:ascii="Times New Roman" w:hAnsi="Times New Roman"/>
          <w:spacing w:val="-3"/>
          <w:sz w:val="24"/>
          <w:szCs w:val="24"/>
          <w:lang w:val="en-GB"/>
        </w:rPr>
        <w:t>, the energy accumulated in this field will amount to over 1 GWh. This means that the energy stored in the spacecraft's field will be at least the equivalent of half an hour of energy consumption by a whole country such as New Zealand.</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 xml:space="preserve">Of course the above value of 1 GWh represents only that energy required to provide the stationary spacecraft with its initial antigravitational field equal to </w:t>
        <w:noBreakHyphen/>
        <w:t>5g</w:t>
      </w:r>
      <w:r>
        <w:rPr>
          <w:rFonts w:cs="Arial" w:ascii="Times New Roman" w:hAnsi="Times New Roman"/>
          <w:spacing w:val="-3"/>
          <w:sz w:val="24"/>
          <w:szCs w:val="24"/>
          <w:vertAlign w:val="subscript"/>
          <w:lang w:val="en-GB"/>
        </w:rPr>
        <w:t>o</w:t>
      </w:r>
      <w:r>
        <w:rPr>
          <w:rFonts w:cs="Arial" w:ascii="Times New Roman" w:hAnsi="Times New Roman"/>
          <w:spacing w:val="-3"/>
          <w:sz w:val="24"/>
          <w:szCs w:val="24"/>
          <w:lang w:val="en-GB"/>
        </w:rPr>
        <w:t xml:space="preserve">. When the craft begins its acceleration, and also during its flights involving friction, a further energy supply would be necessary which for high speeds could overcome this initial value many times. </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It is amazing how difficult it is to make people aware of the consequences of the Energy Conservation Principle. They need to have a puncture and to pump a car tyre manually to realize that a change in a pressure field requires expenditure of energy. The first electricity bill after purchasing a "super</w:t>
        <w:noBreakHyphen/>
        <w:t xml:space="preserve">refrigerator" will make someone realize for the first time that a change in the temperature field involves the consumption of energy. When one reads in newspapers that a whole city was plunged into darkness because in a research institute a new electromagnet was tested, it becomes evident to him/her that a change in a magnetic field also requires the provision of energy. But all this is still insufficient to convince antigravity adherents that producing such a field also requires a corresponding energy supply. Therefore many of them still believe that antigravity would be something like a "miraculous paint" which is sufficient to spread on a spacecraft's surface to enable it to take off all by itself. Surely such opinions remind us of the medieval alchemists' attempts at producing the "philosopher's stone" to change sand into gold. </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 xml:space="preserve">G6. </w:t>
      </w:r>
      <w:r>
        <w:rPr>
          <w:rFonts w:cs="Arial" w:ascii="Times New Roman" w:hAnsi="Times New Roman"/>
          <w:spacing w:val="-3"/>
          <w:sz w:val="24"/>
          <w:szCs w:val="24"/>
          <w:u w:val="single"/>
          <w:lang w:val="en-GB"/>
        </w:rPr>
        <w:t>For the purpose of landing, the huge energy of the antigravitational field must be disposed of</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 xml:space="preserve">The huge amounts of energy concentrated in the field of an antigravitational spacecraft would cause a big problem during landing. As long as this vehicle is surrounded by such a field it would behave like an ideally elastic ball, which there is no way of stopping because it would bounce back off everything. Therefore to stop its infinite ricochets it would be necessary to remove its antigravitational field. But to achieve this, all its energy must be withdrawn. Energy is not a bag of rubbish which may be thrown overboard when it is no longer necessary. It must be converted into something (assuming that antigravity would allow for any conversion). And here is the problem. If the energy is converted into heat, it would cause the evaporation of the spacecraft. If it is converted into electricity, the spacecraft would be destroyed by the attraction and electromotive forces of the opposite charges (there is no way to produce only identical electric charges </w:t>
        <w:noBreakHyphen/>
        <w:t xml:space="preserve"> e.g. only the negative or only the positive ones). The radiating of all this energy would take too long because radiation has a low efficiency, whereas its storing would require sufficiently capacious accumulators (the oscillatory chamber described in chapter F of monograph [1e] would provide the required capacitance, however, when this device is built, magnetic propulsion will become a reality and there will be no further need for antigravity).</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Let us assume that the crew of an antigravitational spacecraft somehow would manage to get rid of unwanted energy and have successfully landed. Then at the moment of taking off, there would arise the problem of its recovery. On Earth this energy can be provided by our electricity stations, but where can such huge amounts be found on an inhospitable planet?</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 xml:space="preserve">G7. </w:t>
      </w:r>
      <w:r>
        <w:rPr>
          <w:rFonts w:cs="Arial" w:ascii="Times New Roman" w:hAnsi="Times New Roman"/>
          <w:spacing w:val="-3"/>
          <w:sz w:val="24"/>
          <w:szCs w:val="24"/>
          <w:u w:val="single"/>
          <w:lang w:val="en-GB"/>
        </w:rPr>
        <w:t>The launch of the antigravitational spacecraft would be impossible without energy accumulator</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In the previous subsection G6 it was explained, that the landing of an antigravitational spaceship would practically be impossible without a previous building of a huge capacitor of energy, which would be able to accumulate the entire huge energy from the field of this vehicle. But it also turns out that starting of such a vehicle would be impossible without such an accumulator. The reason is that if on the starting platform a pumping of antigravity field would begin, than along with the grow of this field, also the force that repels it from Earth would grow as well. In turn this growth of the force would cause, that such a vehicle would need to stay anchored to Earth until its entire antigravity field reaches the maximal value required. But because of the huge forces that would act on the device that anchors such a vehicle, practically the construction of such anchoring system would be extremely difficult, if not impossible at all. After all, the anchoring system would need to hold tied to Earth a thousands of tonnes heavy space vehicle, which would try to fly into the space with force many times greater than its weight. Thus, whatever would try to anchor it to Earth, it would simply be uprooted.</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Even if we manage to solve technically the problem of anchoring structure, still there would be unsolved the problem of acceleration during the start. In order to maintain the reasonable stable acceleration in a rapidly weakening gravity field of Earth, the amount of the energy contained in the antigravity field of a vehicle, would need to increase as this vehicle ascends. But after it would ascend from Earth, the connection with Earth's sources of energy would be disrupted. Thus the vehicle would not be able to increase the amount of energy in its field. This would means that during the start, the acceleration of this vehicle would keep dropping down rapidly.</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The problems described here, in connection with the problem of removal of the entire energy during landing described in previous subsection, require that the antigravity vehicle have on its deck the enormously huge accumulator of energy. This accumulator would need to be able to accumulate the entire energy contained in the vehicle's field. Only in case when it has such an accumulator: (a) its acceleration and ascend would be able to be carried out with a constant acceleration, (b) before the start no anchoring structure would be necessary, and additionally (c) in case of landing this vehicle would not need to disperse its energy resources. Unfortunately, the production of an accumulator of such a huge capacitance would be almost the same difficult as the construction of antigravity propulsor. Therefore the construction of the antigravity vehicle in technical sense would boil down to solving at least two enormously difficult technical problems, i.e. (1) the problem of production of antigravity field (means building an antigravity propulsor), and (2) the problem of development of an accumulator, for the energy contained in the antigravity field of this vehicle. For comparison the construction of the Magnocraft requires the solution for only one technical problem, which is much less difficult, namely the building of the magnetic propulsor (the principle of which, otherwise as for the antigravity propulsor, is already known and described in chapter F of monographs [1e] and [2e]). In turn the problem of accumulation of energy is already solved and included into the principle of operation of such a magnetic propulsor.</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 xml:space="preserve">G8. </w:t>
      </w:r>
      <w:r>
        <w:rPr>
          <w:rFonts w:cs="Arial" w:ascii="Times New Roman" w:hAnsi="Times New Roman"/>
          <w:spacing w:val="-3"/>
          <w:sz w:val="24"/>
          <w:szCs w:val="24"/>
          <w:u w:val="single"/>
          <w:lang w:val="en-GB"/>
        </w:rPr>
        <w:t>The powerful antigravity field would repel everything from the antigravitational spacecraft</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The concentration of a huge amount of energy in the field of the antigravitational spacecraft would introduce a number of drastic consequences for the environment. Because the force of repulsion caused by this field would be inversely dependent on the square of distance from the craft (compare Newton's Law of Universal Gravitation), all objects in the vicinity would be affected by actions whose power we can not even imagine. Therefore every appearance of the field of such a spacecraft would cause:</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a) The rejection and removal of all objects from its vicinity.</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b) The repulsion of air from this vehicle, and the formation of a huge vacuum bubble around its surface. This bubble would suffocate all creatures that would come to close to this vehicle.</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c) The impossibility of crew or visitors entering the deck, because every approach to the spacecraft would require overcoming a huge repulsion force, able to "flatten" a stubborn cosmonaut.</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d) The destruction (smashing) of all living organisms in the vicinity.</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Because all substances are susceptible to gravitational forces, there is also a strong possibility that the antigravity field would transfer its attributes into surrounding materials, in a way similar to magnets passing their field to surrounding ferromagnetic objects (i.e. making them behave as they are also magnetized). This would cause "anti</w:t>
        <w:noBreakHyphen/>
        <w:t>gravitation" of all objects in the vicinity of an antigravitational vehicle. The natural state of mutual attraction between all the particles in these objects, would then be replaced by the reciprocal repulsion of these particles. The final effect would be that all objects would crack and quickly disintegrate, clods and mounds would dissipate, and everything nearby would become totally destroyed.</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 xml:space="preserve">G9. </w:t>
      </w:r>
      <w:r>
        <w:rPr>
          <w:rFonts w:cs="Arial" w:ascii="Times New Roman" w:hAnsi="Times New Roman"/>
          <w:spacing w:val="-3"/>
          <w:sz w:val="24"/>
          <w:szCs w:val="24"/>
          <w:u w:val="single"/>
          <w:lang w:val="en-GB"/>
        </w:rPr>
        <w:t>The powerful antigravity field would disperse life energy of all living creatures around, causing their deaths</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In subsection JE9.1 of this monograph is discussed the influence of the gravity field onto the life energy, and thus also onto the length of life of creatures subjected to this field. According to what this subsection is stating, the length of life is proportional to the square of intensity of the gravity field. Thus if gravity field is decreasing, also the lifespan and creatures in the range of this field is decreasing fast. If the gravity field drops down to the negative values, means reaches the level of antigravity, than also the lifespan of creatures would need to drop down to the negative values. This means that creatures which found themselves in the range of such a field would die earlier than they are born (perhaps this speculative attribute of antigravity hides the principle of shifting backward elapse of time in our world - all what would need to be done for this, is to trigger a mechanism similar to antigravity, but without causing the antigravitational consequences). In turn such a deceleration of the lifespan to negative values would mean that no-one would be able to not only enter an antigravitational spaceship, but also to come close to this dangerous vehicle.</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 xml:space="preserve">G10. </w:t>
      </w:r>
      <w:r>
        <w:rPr>
          <w:rFonts w:cs="Arial" w:ascii="Times New Roman" w:hAnsi="Times New Roman"/>
          <w:spacing w:val="-3"/>
          <w:sz w:val="24"/>
          <w:szCs w:val="24"/>
          <w:u w:val="single"/>
          <w:lang w:val="en-GB"/>
        </w:rPr>
        <w:t>The field of the antigravitational craft could cause the explosion of all surrounding matter</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Because all substances are susceptible to the action of gravity field, there is also a possibility that antigravity field would transfer its properties onto the surrounding matter - in a manner similar as magnets transfer their field onto the surrounding ferromagnetic objects causing their magnetising. This in turn would cause the "anti-gravitation" (means something like "magnetisation" with antigravity field) of all objects from the vicinity of an antigravitational vehicle. The usual state of mutual attraction that is observed between all particles of these objects, would be replaced with mutual repulsion of these particles. The final effect would be that all objects would start to explode and disintegrate into powder. Then the particles of this powder would start to decompress and to expand. In the result everything around such an antigravitational spaceship would explode, disintegrate, and disappear. The approach of such a vehicle would be worse in effects than an explosion of the most destructive bomb.</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 xml:space="preserve">G11. </w:t>
      </w:r>
      <w:r>
        <w:rPr>
          <w:rFonts w:cs="Arial" w:ascii="Times New Roman" w:hAnsi="Times New Roman"/>
          <w:spacing w:val="-3"/>
          <w:sz w:val="24"/>
          <w:szCs w:val="24"/>
          <w:u w:val="single"/>
          <w:lang w:val="en-GB"/>
        </w:rPr>
        <w:t>The forces of reaction caused by the repulsion of other objects would also hurl the antigravitational craft through space</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There is known a phenomenon of gravitational anomalies formed by great mountain masses. For example, as a result of the action of the Himalayan range, there are places where a car can roll itself onto the slope of a hill. The alteration of the gravitational field caused by topographic variations is called a "Bouguer correction". A similar effect, but much more powerful and acting repulsively, would be formed by the antigravitational spacecraft. Each object entering the field of this vehicle would be repelled from it by the force that grows exponentially as the mutual distance between the vehicle and the object would decrease.</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In turn the Principle of Action and Reaction (see Newton's Third Law of Motion) states that every such repulsion of an outside object must result in the formation of an equal force of reactions acting on the spacecraft. In turn these reaction forces would cause:</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 xml:space="preserve">(a) The alteration of the flight direction of the antigravitational spacecraft caused by every object entering its field range. Because of the huge distances to be travelled in space, and also because of difficulties with the manoeuvring of this vehicle (see subsection G1), even the smallest meteorite would cause a significant deviation in the craft's course and, as a result, the craft would miss its planned destination. </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 xml:space="preserve">(b) Rapid changes in the trajectory of the spacecraft after passing in the vicinity of heavy objects moving at high speeds. The D'Alembert's inertial forces created in the vehicle's structure during such changes of trajectory would kill the crew and destroy the antigravitational vehicle. </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 xml:space="preserve">One of the most serious problems resulting from the repulsion of the antigravitational spacecraft from every other object would be the impossibility of reaching the surface of heavier planets after leaving from lighter heavenly bodies. For example, having started from Earth the spacecraft would not be able to reach Jupiter or Saturn, whereas after starting from the Moon it would not be able to reach Earth. The reason for this is that the velocity gained by the vehicle during its interaction with the field of a lighter planet would not be sufficient to break through the sphere of the stronger repulsion from a heavier planet. Therefore it is possible that such a spacecraft once launched would never achieve its destination, and would also be unable to return. </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The last two subsections clearly illustrate that antigravity would not be, as some people expect, a submissive servant performing our wishes, but rather a blind, uncontrollable element able to turn against its own creators.</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 xml:space="preserve">G12. </w:t>
      </w:r>
      <w:r>
        <w:rPr>
          <w:rFonts w:cs="Arial" w:ascii="Times New Roman" w:hAnsi="Times New Roman"/>
          <w:spacing w:val="-3"/>
          <w:sz w:val="24"/>
          <w:szCs w:val="24"/>
          <w:u w:val="single"/>
          <w:lang w:val="en-GB"/>
        </w:rPr>
        <w:t>Antigravity would introduce a number of serious dangers</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For reasons which I presented in subsection G14, almost all speculation on antigravity considers only the positive aspects of this hypothetical field. But in fact it would be an incredibly dangerous and destructive force. An initial taste of its destructive capabilities was the explained in subsection G10 phenomenon of exploding by it of all materials, with which a field of this vehicle would interact, or the explained in subsection G9 phenomenon of killing of all creatures that would be not careful to enter into the range of this field. Let us review the most important threats that antigravity would introduce:</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a) The escape of our atmosphere. A bubble of the antigravitational field would introduce a kind of "shadow" ranging from the spacecraft into space. If such a shadow began in the Earth's atmosphere, the particles of air "caught" by it could not be attracted by the gravitational field of our planet. Therefore even a short flight of the antigravitational spacecraft close to our planet would cause the instant escape of the whole of the Earth's atmosphere, similar to the way making a hole in a balloon releases the air contained in it.</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b) The induction of rapid motion of all objects and particles. The side</w:t>
        <w:noBreakHyphen/>
        <w:t>effect of gravity pull, is friction. The essence of friction depends on the conversion of kinetic energy into heat. It is natural to expect that for a negative gravity (i.e. for antigravity) this phenomenon would be reversed. The presence of thermal energy would then cause the self</w:t>
        <w:noBreakHyphen/>
        <w:t>activated motion of all objects. This would continue as long as the temperature of these objects would drop to absolute zero. It seems that the crew of the antigravitational spacecraft would not enjoy this phenomenon.</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 xml:space="preserve">(c) The release of nuclear energy from all surrounding matter. Some forces maintaining the stability of nuclei have a gravitational character. After changing gravity into antigravity, these forces would disappear. As a result, the fast disintegration of atoms and the release of vast nuclear energy would occur. Therefore switching on the antigravitational field could turn the spaceship into a nuclear bomb and ignite it. This could destroy everything in the vicinity, including the devices for producing such a field. </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d) The impossibility of formation of antigravitational screen. The use of such a destructive field, as antigravity, would require to protect all living organisms against it. But if one analyses previous deductions, there would be no possibility to form screen that protects against this field, similarly as there is no possibility to form screen that protects from the influence of gravity field.</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 xml:space="preserve">It is also worth mentioning that the proper functioning of the human body is conditioned by a gravity field. Therefore the necessary period for adaptation to antigravity would take a very long time </w:t>
        <w:noBreakHyphen/>
        <w:t xml:space="preserve"> if it were not entirely impossible. The crew of the antigravitational spacecraft would not be able to enter or leave its deck as fast as our present cosmonauts and aeroplane pilots do (a rapid exit from such a craft would be just as dangerous as returning too quickly from a deep ocean dive).</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 xml:space="preserve">G13. </w:t>
      </w:r>
      <w:r>
        <w:rPr>
          <w:rFonts w:cs="Arial" w:ascii="Times New Roman" w:hAnsi="Times New Roman"/>
          <w:spacing w:val="-3"/>
          <w:sz w:val="24"/>
          <w:szCs w:val="24"/>
          <w:u w:val="single"/>
          <w:lang w:val="en-GB"/>
        </w:rPr>
        <w:t>Even without knowing about the Concept of Dipolar Gravity, there are no known premises suggesting any possibility of achieving the antigravitational field</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There are some phenomena which, when turned into negative values, run against the natural order of things. An example of this is temperature which cannot be decreased below absolute zero, as it would cause a disintegration of the present form of matter. Another example is a physical motion with the speed of light (the reaching of such a physical speed by a material object would infinitely increase the mass of this object). (Note that physical motion should not be confused with telekinetic motion, which occurs instantaneously, thus can be described with values many times higher from the speed of light - see subsection H6.1) Even if someone does not know about the Concept of Dipolar Gravity described in chapters H and I, still on the basis of our present knowledge he/she should conclude that gravity also belongs to this type of non</w:t>
        <w:noBreakHyphen/>
        <w:t>reversible phenomena.</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This conclusion is heavily supported by the explanation for the nature of gravity field provided in subsection JE3.7.1. According to this explanation, gravity field is a kind of pressure caused by a flow of energy from our world to the counter-world. Therefore, in order to produce antigravity, the direction of this flow of energy would need to be reversed. This in turn means, that the production of antigravity would require our physical world to be converted into the counter-world - of course, even just a contemplation of such a conversion is a complete absurd.</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It should also be stressed that in spite of enormous progress in all human sciences, we actually have not achieved any advancement in our knowledge of control over gravity. This phenomenon seems to be the most mysterious and difficult to understand. (This is no surprise, because the Concept of Dipolar Gravity qualifies gravity to one of two primary fields of our universe, from which all other fields originate - see subsections JE9.1 and JB3.2.) Present human science has not yet completed the philosophical stage of answering the question "What is gravity?" (Although the new totaliztic discipline presented in chapter JE already answered this question - see subsection JE3.7.1. It explains that gravity is a kind of friction which is released when natural programs move through the counter-matter.) Hundreds or even thousands of years may pass before any successful experiments in the altering of ordinary gravitational fields could begin. How in such a time prospective would look the completion of an antigravity vehicle.</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 xml:space="preserve">G14. </w:t>
      </w:r>
      <w:r>
        <w:rPr>
          <w:rFonts w:cs="Arial" w:ascii="Times New Roman" w:hAnsi="Times New Roman"/>
          <w:spacing w:val="-3"/>
          <w:sz w:val="24"/>
          <w:szCs w:val="24"/>
          <w:u w:val="single"/>
          <w:lang w:val="en-GB"/>
        </w:rPr>
        <w:t>Summary</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After one realises facts presented in previous subsections, it is difficult to understand how it is possible that the idea so illogical, so immature, and so contradictive to laws of the universe, as an antigravity vehicle, is enthusiastically promoted in numerous books and publications authorised not only by undereducated laymen. Simultaneously, the sound technical ideas which base on reliable knowledge and which are worked out in every detail, such as for example the Magnocraft presented in here in subsection A2 and in chapter F, are viciously attacked and ruthlessly destroyed. The only explanation for this illogical paradox is that one provided in subsection A3 and in chapters U to W of this monograph. It states, that all the uplifting ideas and directions of research, are actually being extinguished and held back on purpose - see the list of such extinguished ideas presented in subsection VB5.1.1 of this monograph. In turn, instead of them, various erroneous and unfertile ideas, type of antigravity and antigravitational vehicles, are disseminated amongst people on purpose - see the list of these erroneous ideas presented in subsection VB5.2.1 of this monograph. The dissemination of these erroneous ideas is aimed at diverting people's attention from the correct direction in our development. Thus, if - after reading subsection A3 and chapters U to W of this monograph, we accept that this actually is the case, then every person who disseminates, promotes, stands by, or argues for an antigravitational spaceship, is actually committing a crime against humanity. In turn the toleration of such people in our environment is an equivalent of acting for the harm of humanity.</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Confusing ideas are difficult to weed out. Thus, it can be expected that in spite of publishing this chapter, many adherers of antigravity still are going to spread confusion and continue their misleading propaganda. If such people appear near a person who just reads this chapter, I would propose to ask these promoters of antigravity a constructive question: in what manner they intend to solve specific problems that plague this spaceship and that are outlined in this chapter. Because these problems are very clear and well defined in the light of laws of our universe, it should be expected that also their solutions should be equally specific and unambiguous, not just general and deprived of details as this is the case with the entire idea of antigravity.</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Fortunately, one of the laws of universe is that "out of something bad there is always something good". The fact that under a smoke screen of antigravity the idea of Magnocraft was, and still is, so viciously attacked, has also positive consequences. One of them is the development of the new Concept of Dipolar Gravity described in chapters H and I. The Concept of Dipolar Gravity was formulated just because of these attacks of adherers of antigravity. Their hostility towards the idea of the Magnocraft forced me to carry out analyses that are presented in this chapter. In turn these analyses revealed in a clear manner, that antigravity - if it existed, would be completely contradictive to laws of the universe. Thus, by trying to deduce the error in thinking that to-date scientists were committing, so that it causes a phenomenon as contradictive to laws of the universe as antigravity, to be postulated and tolerated for so long, I discovered the major error in our understanding of gravity to-date. (As I explained it and proved in subsection H1.1, this error depends on entirely wrong classification of gravity to a category of static monopolar fields, while in reality gravity is a dynamic dipolar field.)</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 xml:space="preserve">We are living in an overloaded gunpowder magazine where madmen are playing with matches. At any moment an explosion could blast this planet. We would sleep more peacefully if we had in garage a Magnocraft ready for interstellar flight, while in the range of its flights a cosy planet of dinosaurs ready for settlement. However, instead of completing this spacecraft, we are arguing, dividing ourselves, and dissipating our sparse intellectual resources. Part of the blame for this situation can be attributed to the unrealistic fantasies concerning antigravity, i.e. purely speculative phenomenon which would not provide the benefits expected from it, would be very dangerous for life and the environment, and also which in our set of dimensions does not exist at all. </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 xml:space="preserve">The aim of this chapter was to replace these speculations with an objective look at the subject. Now is the wrong time to argue about the feasibility of magnetic propulsion and to waste our intellectual resources in purely academic discussions on antigravity. Antigravity has proved to be an illusion and our only alternative now is the Magnocraft. The present situation urges us to roll up our sleeves and to join all together to complete the Magnocraft as quickly as possible </w:t>
        <w:noBreakHyphen/>
        <w:t xml:space="preserve"> for our own good and for the good of all people. After we have finished this task and have prevented our civilization from destruction, we will win time for development of less urgent ideas, and gaining from them further benefits for mankind. But this should be our next goal. Our present aim is to build the Magnocraft.</w:t>
      </w:r>
    </w:p>
    <w:p>
      <w:pPr>
        <w:sectPr>
          <w:headerReference w:type="default" r:id="rId3"/>
          <w:type w:val="nextPage"/>
          <w:pgSz w:w="11906" w:h="16838"/>
          <w:pgMar w:left="1440" w:right="432" w:gutter="0" w:header="864" w:top="920" w:footer="0" w:bottom="1152"/>
          <w:pgNumType w:start="1"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u w:val="single"/>
          <w:lang w:val="en-GB"/>
        </w:rPr>
        <w:t>Chapter H</w:t>
      </w:r>
      <w:r>
        <w:rPr>
          <w:rFonts w:cs="Arial" w:ascii="Times New Roman" w:hAnsi="Times New Roman"/>
          <w:spacing w:val="-3"/>
          <w:sz w:val="24"/>
          <w:szCs w:val="24"/>
          <w:lang w:val="en-GB"/>
        </w:rPr>
        <w:t>.</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center" w:pos="5017"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THE CONCEPT OF DIPOLAR GRAVITY: PHYSICAL COUNTER-WORLD</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u w:val="single"/>
          <w:lang w:val="en-GB"/>
        </w:rPr>
        <w:t>Motto of this chapter</w:t>
      </w:r>
      <w:r>
        <w:rPr>
          <w:rFonts w:cs="Arial" w:ascii="Times New Roman" w:hAnsi="Times New Roman"/>
          <w:spacing w:val="-3"/>
          <w:sz w:val="24"/>
          <w:szCs w:val="24"/>
          <w:lang w:val="en-GB"/>
        </w:rPr>
        <w:t>: "According to the Concept of Dipolar Gravity, whatever exists in the entire universe, it is always only a next one out of many possible manifestations of the same counter-matter."</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For centuries, generations of scholars and philosophers have tried to consolidate into one consistent body of knowledge all the diverse areas of human intellectual development such as science, religion, folk wisdom, rituals, beliefs, superstitions, etc. After centuries of failure, it seems that finally we are succeeding in this effort and that a common concept has been found which unites all directions of our intellectual progress. This consolidating concept is called "the Concept of Dipolar Gravity". It is described in this chapter, and in chapter I. Unfortunately, as it is frequently stressed in this monograph, instead of allowing me to implement this new concept, and instead of initiating the wide use of multitude of benefits that it provides, so far science forces me to disseminate it in the complete conspiracy and in the atmosphere of denial, almost identically as in the times of Roman Empire it was the case with the spread of Christianity.</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Although it may take many years to be recognized and acknowledged, the present understanding of the gravitational field tolerates an enormous error. The deductions which reveal, document and neutralize this error, are formulated into a new theory of gravitational field, called here the "Concept of Dipolar Gravity". In general, the error depends on classifying gravity to an entirely wrong group of fields, i.e. to monopolar instead of dipolar. Because a commonly known example of a monopolar field is "electrical field", while a common example of a dipolar field is "magnetic field", this basic error of science to-date could be compared to the systematic confusing electricity with magnetism by all our scientists. If we correct the above error and classify gravity into the group of dipolar fields, than the entire our understanding of the structure and operation of Universe needs to be changed. For example, the so</w:t>
        <w:noBreakHyphen/>
        <w:t>called paranormal phenomena then gain a gravitational explanation and thus parapsychology needs to be re</w:t>
        <w:noBreakHyphen/>
        <w:t>classified as a part of physics (or more strictly - physics of the counter-world, see subsection H10). Dipolar gravity also indicates the existence of a second world (parallel to ours), which for centuries has been acknowledged by religion, but which is still denied by contemporary science. The substance prevailing in this other world displays the capabilities of a "natural computer", i.e. it is able to think in the natural constitution. The existence of the other world filled up with such "thinking substance", turns the entire universe into a single huge "brain", or more strictly into an "universal computer". This in turn introduces numerous philosophical and religious implications, some of which will be revealed in this chapter. Because in definition the new Concept of Dipolar Gravity extends its applications into almost all of the formulas and laws studied so far by various other disciplines (physics, astronomy, chemistry, biology, medicine, etc.), this concept can be considered to be the articulation of the "Theory of Everything" (TOE) searched by scientists and philosophers for so long. (The "Theory of Everything", similarly to the Concept of Dipolar Gravity presented here, also supposed to bound together, express, and contain in itself, all aspects of human knowledge.)</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 xml:space="preserve">The Concept of Dipolar Gravity was published for the first time in New Zealand in 1985, as a part of my monograph </w:t>
      </w:r>
      <w:r>
        <w:rPr>
          <w:rFonts w:cs="Arial" w:ascii="Times New Roman" w:hAnsi="Times New Roman"/>
          <w:bCs/>
          <w:spacing w:val="-3"/>
          <w:sz w:val="24"/>
          <w:szCs w:val="24"/>
          <w:lang w:val="en-GB"/>
        </w:rPr>
        <w:t>[1H]</w:t>
      </w:r>
      <w:r>
        <w:rPr>
          <w:rFonts w:cs="Arial" w:ascii="Times New Roman" w:hAnsi="Times New Roman"/>
          <w:spacing w:val="-3"/>
          <w:sz w:val="24"/>
          <w:szCs w:val="24"/>
          <w:lang w:val="en-GB"/>
        </w:rPr>
        <w:t xml:space="preserve"> Pajak J., "The Oscillatory Chamber </w:t>
        <w:noBreakHyphen/>
        <w:t xml:space="preserve"> a breakthrough in the principles of magnetic field production" (Second New Zealand edition, augmented, Invercargill, 14 October 1985, ISBN 0</w:t>
        <w:noBreakHyphen/>
        <w:t>9597698</w:t>
        <w:noBreakHyphen/>
        <w:t>4</w:t>
        <w:noBreakHyphen/>
        <w:t xml:space="preserve">6, 115 pages and 15 illustrations). Since that time it was published in the Polish language in </w:t>
      </w:r>
      <w:r>
        <w:rPr>
          <w:rFonts w:cs="Arial" w:ascii="Times New Roman" w:hAnsi="Times New Roman"/>
          <w:bCs/>
          <w:spacing w:val="-3"/>
          <w:sz w:val="24"/>
          <w:szCs w:val="24"/>
          <w:lang w:val="en-GB"/>
        </w:rPr>
        <w:t>[2H]</w:t>
      </w:r>
      <w:r>
        <w:rPr>
          <w:rFonts w:cs="Arial" w:ascii="Times New Roman" w:hAnsi="Times New Roman"/>
          <w:spacing w:val="-3"/>
          <w:sz w:val="24"/>
          <w:szCs w:val="24"/>
          <w:lang w:val="en-GB"/>
        </w:rPr>
        <w:t xml:space="preserve"> "Teoria Magnokraftu" (Invercargill, New Zealand, March 1986, ISBN 0</w:t>
        <w:noBreakHyphen/>
        <w:t>9597698</w:t>
        <w:noBreakHyphen/>
        <w:t>5</w:t>
        <w:noBreakHyphen/>
        <w:t xml:space="preserve">4; 136 pages, 58 illustrations), in West Germany </w:t>
      </w:r>
      <w:r>
        <w:rPr>
          <w:rFonts w:cs="Arial" w:ascii="Times New Roman" w:hAnsi="Times New Roman"/>
          <w:bCs/>
          <w:spacing w:val="-3"/>
          <w:sz w:val="24"/>
          <w:szCs w:val="24"/>
          <w:lang w:val="en-GB"/>
        </w:rPr>
        <w:t>[3H]</w:t>
      </w:r>
      <w:r>
        <w:rPr>
          <w:rFonts w:cs="Arial" w:ascii="Times New Roman" w:hAnsi="Times New Roman"/>
          <w:spacing w:val="-3"/>
          <w:sz w:val="24"/>
          <w:szCs w:val="24"/>
          <w:lang w:val="en-GB"/>
        </w:rPr>
        <w:t xml:space="preserve"> "Gravitation als Dipolare Felder" (West-German journal </w:t>
      </w:r>
      <w:r>
        <w:rPr>
          <w:rFonts w:cs="Arial" w:ascii="Times New Roman" w:hAnsi="Times New Roman"/>
          <w:spacing w:val="-3"/>
          <w:sz w:val="24"/>
          <w:szCs w:val="24"/>
          <w:u w:val="single"/>
          <w:lang w:val="en-GB"/>
        </w:rPr>
        <w:t>Raum &amp; Zeit</w:t>
      </w:r>
      <w:r>
        <w:rPr>
          <w:rFonts w:cs="Arial" w:ascii="Times New Roman" w:hAnsi="Times New Roman"/>
          <w:spacing w:val="-3"/>
          <w:sz w:val="24"/>
          <w:szCs w:val="24"/>
          <w:lang w:val="en-GB"/>
        </w:rPr>
        <w:t>, No. 34, Juni/Juli 1988, pages 57 to 69) and, after amendments and extensions published again in New Zealand and in Poland several further times - see monographs [1e] and [2e]. After further extensions it was again published in the Polish language in monographs [3] and [3/2], while after next series of improvements - in monographs [1/2] and [1/3]. The chapter that follows here, already represents around tenth formulation of this concept, which was repetitively updated, extended, restructured, and reedited.</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 xml:space="preserve">The Concept of Dipolar Gravity is an entirely new physical and philosophical model constructed to explain the structure and operation of the Universe ruled by dipolar gravity. In this new concept, our Universe consists of two separate worlds having a physical nature, and the additional third world which has a virtual nature (i.e. the third world which has the nature of computer software). The first of these two worlds having physical nature is usually called here </w:t>
      </w:r>
      <w:r>
        <w:rPr>
          <w:rFonts w:cs="Arial" w:ascii="Times New Roman" w:hAnsi="Times New Roman"/>
          <w:bCs/>
          <w:spacing w:val="-3"/>
          <w:sz w:val="24"/>
          <w:szCs w:val="24"/>
          <w:lang w:val="en-GB"/>
        </w:rPr>
        <w:t>our world</w:t>
      </w:r>
      <w:r>
        <w:rPr>
          <w:rFonts w:cs="Arial" w:ascii="Times New Roman" w:hAnsi="Times New Roman"/>
          <w:spacing w:val="-3"/>
          <w:sz w:val="24"/>
          <w:szCs w:val="24"/>
          <w:lang w:val="en-GB"/>
        </w:rPr>
        <w:t xml:space="preserve">, but terms such as the material world, the world of matter, the world of hardware, or the converse world, can also be used. The second one out of the physical worlds is called here the </w:t>
      </w:r>
      <w:r>
        <w:rPr>
          <w:rFonts w:cs="Arial" w:ascii="Times New Roman" w:hAnsi="Times New Roman"/>
          <w:bCs/>
          <w:spacing w:val="-3"/>
          <w:sz w:val="24"/>
          <w:szCs w:val="24"/>
          <w:lang w:val="en-GB"/>
        </w:rPr>
        <w:t>counter</w:t>
        <w:noBreakHyphen/>
        <w:t>world</w:t>
      </w:r>
      <w:r>
        <w:rPr>
          <w:rFonts w:cs="Arial" w:ascii="Times New Roman" w:hAnsi="Times New Roman"/>
          <w:spacing w:val="-3"/>
          <w:sz w:val="24"/>
          <w:szCs w:val="24"/>
          <w:lang w:val="en-GB"/>
        </w:rPr>
        <w:t xml:space="preserve"> (but other terms, e.g.: the second world, the world of intellect, the world of reverse images, or the "universal computer", can also be used to describe it). The third world, which is contained inside of the counter-world, is called here the </w:t>
      </w:r>
      <w:r>
        <w:rPr>
          <w:rFonts w:cs="Arial" w:ascii="Times New Roman" w:hAnsi="Times New Roman"/>
          <w:bCs/>
          <w:spacing w:val="-3"/>
          <w:sz w:val="24"/>
          <w:szCs w:val="24"/>
          <w:lang w:val="en-GB"/>
        </w:rPr>
        <w:t>virtual world</w:t>
      </w:r>
      <w:r>
        <w:rPr>
          <w:rFonts w:cs="Arial" w:ascii="Times New Roman" w:hAnsi="Times New Roman"/>
          <w:spacing w:val="-3"/>
          <w:sz w:val="24"/>
          <w:szCs w:val="24"/>
          <w:lang w:val="en-GB"/>
        </w:rPr>
        <w:t>, or the world of software. (In order to illustrate here with an example this tripled structure of the universe ruled by dipolar gravity, the whole universe could be compared to a machine that is controlled by a computer. In this comparative example, our material world is the machine itself, the counter-world is that hardware of the "universal computer" which controls this machine, while the virtual world is the entire software which is contained inside of this controlling "universal computer".) Thus, according to the new Concept of Dipolar Gravity, completely without knowing this, we simultaneously live in three different worlds. The material world (our world) is the one which we experience every day with our five physiological senses. But the counter</w:t>
        <w:noBreakHyphen/>
        <w:t>world normally is closed to our senses and research instruments, although it is unintentionally visited during dreams and hypnosis, and also can be purposely accessed via the mysterious ability called Extra</w:t>
        <w:noBreakHyphen/>
        <w:t>Sensory Perception, or ESP. The third world, meaning the virtual world, is the most inaccessible, as it is visited only at the moment of death. But it can be investigated by our minds.</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The Concept of Dipolar Gravity does not represent one more, purely speculative model of reality, which has no practical applications. Contrary, it provides us with instant, various and strictly measurable benefits. For example, it explains the principles of telekinetic motion and allows the building of technological devices, which can utilize this phenomenon for the purposes of transportation and for generation of free energy (see descriptions in subsections H6.1, K1 and L1 of this monograph). It describes the phenomenon of permanent telekinetising of matter (see subsection H8.1) and indicates how this phenomenon can be utilised in farming, medicine, chemistry, material engineering, etc.). It explains the manner of forming telepathic waves and allows the construction of devices that utilize these waves to various purposes beginning with communication, through building telepathic projectors, and finishing with teaching and control engineering (see subsections H7.1, N5.1 and N5.2 of this monograph, subsections H13, N2 and N3 of Polish monograph [1/3], and chapter D in treatise [7/2]). It also reveals the natural source (i.e. the substance prevailing in the counter-world, usually called "counter-matter", which constitutes the "universal computer") of the absolutely correct and complete information on every material object that ever existed, exists or will exist in the entire Universe. Furthermore, it provides theoretical foundations for developing various techniques (ESP, hypnosis, meditations, psychic healing, dreams) that allow us to access this information and to gain from it the various benefits applicable in every field of human activity (see subsection I8.2). It also discloses that in spite of claims to contrary by our science to-date, actually there is a tight correspondence between the real structure and operation of the universe, and the structure and operation of universe described by various religions. For example, the new Concept of Dipolar Gravity formally proves that the universal intellect - by religions called God, actually does exist, that people in fact are composed of three separate components, namely the biological structure (body), counter-body (spirit), and registers (soul), and also that one of these three components, namely "registers" (soul) in fact is escaping the destruction during our biological death, and thus it lives forever. Finally this new Concept provides a whole array of more adequate than these used previously, models of the operation of human organisms, and allows the more effective utilisation of these models for philosophical purposes, medicine, learning, research, and for many other applications. For example, it reveals how human brain works (see subsection I5.4), how our feelings work (see subsection I5.5), what actually acupuncture is (see subsection I5.6), how moral laws work (see subsections I3.6 and I4.1.1), and many more.</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As the research into dipolar gravity reveals this, our civilization unwittingly has exploited for centuries various benefits that result from the existence of the counter-world. For example, it exploits the natural source of information contained in the "universal computer", thus collecting from the counter-matter data on underground resources of water and minerals (dowsing), about the health of people and animals (healing), formulating effects that are contradictive to the physical laws (magic), asking the universal intellect for various favours (praying), looking into the counter-world (visions), etc. But everything that we have achieved in this field up until now is only an introduction. The Concept of Dipolar Gravity paves the way for developing further methods, techniques, and devices, which will provide far more significant benefits in the near future. For example, designers can gain from counter-matter all the unknown technical details of their projects. Constructors may find the best parameters of work, the best materials, and the most useful technologies, for their models. Inventors may validate and improve their ideas. Engineers can materialise their devices instead of building them, etc. - see subsection H11. Instead of utilizing the slow and limited physical displacements, our propulsion systems can utilise the immediate telekinetic motion. Instead of travelling in space we can travel in time. Instead of using dangerous and slow electromagnetic waves, we can communicate with the use of instant telepathic devices. Instead of producing energy through burning fuels and splitting atoms, we can start to build "free energy devices", which due to the utilisation of the phenomenon of telekinesis - which represents a reversal of friction, are extracting the environmental heat and convert it into flow of electricity. All these possibilities, and also many more, could turn to be available to our civilisation, if it finds time and motivations for developing this concept further, and if it actually establishes the "sciences of counter-matter" described in subsection H10 (especially the "engineering of counter-world"). This is the reason why I devoted a lot of effort to investigate these new directions of creative work and to seek some reliable methodologies of utilizing them technically.</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The Concept of Dipolar Gravity also provides a number of non</w:t>
        <w:noBreakHyphen/>
        <w:t>material benefits concerning our intellectual development. It supplies explanations for the vast body of empirical observations previously treated as unexplained (e.g. for telekinesis and for its human version sometimes called psychokinesis, also for telepathy, acupuncture, double-personalities, clairvoyance, reincarnation, near</w:t>
        <w:noBreakHyphen/>
        <w:t>death experience, spontaneous human combustion, fire</w:t>
        <w:noBreakHyphen/>
        <w:t xml:space="preserve">walking, and for many more - see subsections I7, H1.3, and chapter I). It repairs the very serious inadequacies in the description of our Universe disseminated by contemporary physics. It creates a valuable link for the separate areas of intellectual activity. It inspires intellectual investigations in completely new directions. It also forms a rationale for the philosophical principle that </w:t>
      </w:r>
      <w:r>
        <w:rPr>
          <w:rFonts w:cs="Arial" w:ascii="Times New Roman" w:hAnsi="Times New Roman"/>
          <w:bCs/>
          <w:spacing w:val="-3"/>
          <w:sz w:val="24"/>
          <w:szCs w:val="24"/>
          <w:lang w:val="en-GB"/>
        </w:rPr>
        <w:t>every goal which it is possible to imagine is also possible to achieve</w:t>
      </w:r>
      <w:r>
        <w:rPr>
          <w:rFonts w:cs="Arial" w:ascii="Times New Roman" w:hAnsi="Times New Roman"/>
          <w:spacing w:val="-3"/>
          <w:sz w:val="24"/>
          <w:szCs w:val="24"/>
          <w:lang w:val="en-GB"/>
        </w:rPr>
        <w:t xml:space="preserve"> (see subsection I5.4, and compare it with subsections JB7.3 and I5.7).</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 xml:space="preserve">In application to religions, currently </w:t>
      </w:r>
      <w:r>
        <w:rPr>
          <w:rFonts w:cs="Arial" w:ascii="Times New Roman" w:hAnsi="Times New Roman"/>
          <w:bCs/>
          <w:spacing w:val="-3"/>
          <w:sz w:val="24"/>
          <w:szCs w:val="24"/>
          <w:lang w:val="en-GB"/>
        </w:rPr>
        <w:t>the Concept of Dipolar Gravity is the only comprehensive and correct physical theory, which provides a scientific proof for the existence of the universal intellect (God)</w:t>
      </w:r>
      <w:r>
        <w:rPr>
          <w:rFonts w:cs="Arial" w:ascii="Times New Roman" w:hAnsi="Times New Roman"/>
          <w:spacing w:val="-3"/>
          <w:sz w:val="24"/>
          <w:szCs w:val="24"/>
          <w:lang w:val="en-GB"/>
        </w:rPr>
        <w:t xml:space="preserve">. This concept also explains numerous aspects of the Creator, which so-far were not clear in the light of statements of religions. Furthermore, this concept supports, enforces, and clarifies the majority of principles and claims of religions, providing for them the functional justifications, explaining the mechanisms on which they are based, and indicating the path for the more full utilisation of these principles for the benefit of individual people and whole societies. This is because the findings of the Concept of Dipolar Gravity that the specially moral and progressive philosophy of </w:t>
      </w:r>
      <w:r>
        <w:rPr>
          <w:rFonts w:cs="Arial" w:ascii="Times New Roman" w:hAnsi="Times New Roman"/>
          <w:bCs/>
          <w:spacing w:val="-3"/>
          <w:sz w:val="24"/>
          <w:szCs w:val="24"/>
          <w:lang w:val="en-GB"/>
        </w:rPr>
        <w:t>totalizm</w:t>
      </w:r>
      <w:r>
        <w:rPr>
          <w:rFonts w:cs="Arial" w:ascii="Times New Roman" w:hAnsi="Times New Roman"/>
          <w:spacing w:val="-3"/>
          <w:sz w:val="24"/>
          <w:szCs w:val="24"/>
          <w:lang w:val="en-GB"/>
        </w:rPr>
        <w:t xml:space="preserve"> could eventuate, the presentation of which is the main goal of this monograph.</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 xml:space="preserve">Also in relation to the principles of our thinking the new Concept of Dipolar Gravity introduces a new quality. It realises the fallacy of the to-date "consideration in separation". The alternative way of thinking, that this concept introduces, in this monograph is called a totaliztic thinking. </w:t>
      </w:r>
      <w:r>
        <w:rPr>
          <w:rFonts w:cs="Arial" w:ascii="Times New Roman" w:hAnsi="Times New Roman"/>
          <w:bCs/>
          <w:spacing w:val="-3"/>
          <w:sz w:val="24"/>
          <w:szCs w:val="24"/>
          <w:lang w:val="en-GB"/>
        </w:rPr>
        <w:t>The totaliztic thinking recommends that everything must be treated as a component of a larger whole</w:t>
      </w:r>
      <w:r>
        <w:rPr>
          <w:rFonts w:cs="Arial" w:ascii="Times New Roman" w:hAnsi="Times New Roman"/>
          <w:spacing w:val="-3"/>
          <w:sz w:val="24"/>
          <w:szCs w:val="24"/>
          <w:lang w:val="en-GB"/>
        </w:rPr>
        <w:t>. In general, totalizm reveals that considering any object, process, or phenomenon, in separation from other objects, processes, or phenomena, is a serious simplification, and a source of numerous errors, as in our universe everything has connection with everything else. Therefore the assumption to-date about the non-existence of this connection, is a serious distortion of the picture of reality, which led to the type of problems into which our civilisation was put just by this non-totaliztic thinking.</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There are numerous speculative concepts (e.g. complex numbers and n</w:t>
        <w:noBreakHyphen/>
        <w:t>dimensional spaces in mathematics, the concept of energy in sciences, entropy in thermodynamics) in common use, which so</w:t>
        <w:noBreakHyphen/>
        <w:t>far have no existing equivalents in the physical world, but which have proved themselves to be extremely useful and practical. The various benefits and convenient explanations introduced by the Concept of Dipolar Gravity, may qualify it also as similarly useful and practical idea. Therefore, in order not to waste the potentials of this concept, by waiting unnecessarily for its official recognition by institutional science, readers should try to instantaneously accept it on the basis of its practicality, and thus immediately put the enormous potentials that it offers into good use.</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The Concept of Dipolar Gravity is formulated in such a manner, that every aspect can be verified experimentally. This Concept reveals a number of postulates and principles, which allow us to work out and to complete objective experiments that confirm its validity. Examples of such experimental confirmation, which can be completed almost immediately, are outlined in subsections H1.1 and H1.2. Therefore, whoever is willing to get "hard" proof that this concept is correct, he/she may obtain this proof easily.</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For those people who are prepared to rely on the validation routines completed by someone else, this chapter alone supplies a vast amount of evidence and experiments already completed, which confirm the correctness of the Concept of Dipolar Gravity. The body of evidence, which is provided only in this chapter, is much higher than the amount of evidence which support many scientific theories, that for a long time are recognized and used by Earth's scientists. Further similar evidence is probably part of almost every reader's experience. So let us combine our efforts in the best use of the evidence and proof already available, to achieve a speedy implementation of this very humanistic, positive, and extremely useful new scientific theory.</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 xml:space="preserve">H1. </w:t>
      </w:r>
      <w:r>
        <w:rPr>
          <w:rFonts w:cs="Arial" w:ascii="Times New Roman" w:hAnsi="Times New Roman"/>
          <w:spacing w:val="-3"/>
          <w:sz w:val="24"/>
          <w:szCs w:val="24"/>
          <w:u w:val="single"/>
          <w:lang w:val="en-GB"/>
        </w:rPr>
        <w:t>Why the Concept of Dipolar Gravity was formulated</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In 1924 the great French physicist, Louis DeBroglie, published the very important finding, sometimes called "Principle of the Symmetry of Nature". It states, that in our Universe everything is strikingly symmetrical in many different manners. Some more common manifestations of this symmetry are discussed in subsection H6.1. For example, everything has an opposite of itself. This means that every particle has its own antiparticle (e.g. electron and positron, proton and antiproton). Also every phenomenon must have its own anti</w:t>
        <w:noBreakHyphen/>
        <w:t>phenomenon (e.g. friction and the telekinetic effect described in subsection H6.1). If we find an exception to this symmetry, it is obvious that its anti</w:t>
        <w:noBreakHyphen/>
        <w:t>partner still remains undiscovered. The gravitational field is such an exception. Therefore the intensive search for its anti</w:t>
        <w:noBreakHyphen/>
        <w:t>partner is fully justified.</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On the above premises, amongst others, is based the old concept of gravitational field, which is still stubbornly used by Earth's scientists, in spite that the Concept of Dipolar Gravity described in this chapter proved that it is wrong. Because this old concept assumes the analogy of gravity to all monopolar fields, in this monograph it is called the old "</w:t>
      </w:r>
      <w:r>
        <w:rPr>
          <w:rFonts w:cs="Arial" w:ascii="Times New Roman" w:hAnsi="Times New Roman"/>
          <w:bCs/>
          <w:spacing w:val="-3"/>
          <w:sz w:val="24"/>
          <w:szCs w:val="24"/>
          <w:lang w:val="en-GB"/>
        </w:rPr>
        <w:t>concept of monopolar gravity</w:t>
      </w:r>
      <w:r>
        <w:rPr>
          <w:rFonts w:cs="Arial" w:ascii="Times New Roman" w:hAnsi="Times New Roman"/>
          <w:spacing w:val="-3"/>
          <w:sz w:val="24"/>
          <w:szCs w:val="24"/>
          <w:lang w:val="en-GB"/>
        </w:rPr>
        <w:t>". One of the products of the old concept of monopolar gravity is the speculation on the possibility of producing repulsive gravitational interactions (i.e. an anti-phenomenon to gravity), which are popularly called "antigravity".</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 xml:space="preserve">Since beginning of my research on magnetic propulsion and on Magnocraft described in subsections A2, and F1, I was forced to pay special attention to the work done on antigravity. Analysing carefully the expected properties and abilities of the antigravitational field, I came to the conclusion that antigravity (in the monopolar understanding disseminated previously) is contradictive to the natural order of things. Some of my original deductions in this matter are contained in chapter G of this monograph. To reveal the logical error committed by the creators of the old concept of monopolar gravity, which leads to the present misinterpretation of our Universe, I rechecked the entire deduction that formulated this concept. The error that I found, was located at the very beginning. It depends on accepting "a priori" (i.e. without any verification) a wrong simplifying assumption, that the gravitational field belongs to the group of monopolar fields. However, we know very well, that in nature two entirely different groups of fields coexist, i.e. static monopolar fields (e.g. electric field), and dynamic dipolar fields (e.g. magnetic field). Therefore in order to discover the truth about gravitational interactions, not one but </w:t>
      </w:r>
      <w:r>
        <w:rPr>
          <w:rFonts w:cs="Arial" w:ascii="Times New Roman" w:hAnsi="Times New Roman"/>
          <w:bCs/>
          <w:spacing w:val="-3"/>
          <w:sz w:val="24"/>
          <w:szCs w:val="24"/>
          <w:lang w:val="en-GB"/>
        </w:rPr>
        <w:t>two</w:t>
      </w:r>
      <w:r>
        <w:rPr>
          <w:rFonts w:cs="Arial" w:ascii="Times New Roman" w:hAnsi="Times New Roman"/>
          <w:spacing w:val="-3"/>
          <w:sz w:val="24"/>
          <w:szCs w:val="24"/>
          <w:lang w:val="en-GB"/>
        </w:rPr>
        <w:t xml:space="preserve"> different concepts of the gravitational field must be thoroughly considered. In both these concepts the following two possible natures of gravity must be verified:</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1</w:t>
      </w:r>
      <w:r>
        <w:rPr>
          <w:rFonts w:eastAsia="WP MathA" w:cs="WP MathA" w:ascii="WP MathA" w:hAnsi="WP MathA"/>
          <w:spacing w:val="-3"/>
          <w:sz w:val="24"/>
          <w:szCs w:val="24"/>
          <w:lang w:val="en-GB"/>
        </w:rPr>
        <w:t></w:t>
      </w:r>
      <w:r>
        <w:rPr>
          <w:rFonts w:cs="Arial" w:ascii="Times New Roman" w:hAnsi="Times New Roman"/>
          <w:spacing w:val="-3"/>
          <w:sz w:val="24"/>
          <w:szCs w:val="24"/>
          <w:lang w:val="en-GB"/>
        </w:rPr>
        <w:t>. Monopolar,</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2</w:t>
      </w:r>
      <w:r>
        <w:rPr>
          <w:rFonts w:eastAsia="WP MathA" w:cs="WP MathA" w:ascii="WP MathA" w:hAnsi="WP MathA"/>
          <w:spacing w:val="-3"/>
          <w:sz w:val="24"/>
          <w:szCs w:val="24"/>
          <w:lang w:val="en-GB"/>
        </w:rPr>
        <w:t></w:t>
      </w:r>
      <w:r>
        <w:rPr>
          <w:rFonts w:cs="Arial" w:ascii="Times New Roman" w:hAnsi="Times New Roman"/>
          <w:spacing w:val="-3"/>
          <w:sz w:val="24"/>
          <w:szCs w:val="24"/>
          <w:lang w:val="en-GB"/>
        </w:rPr>
        <w:t>. Dipolar.</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Let us have a close look at these two concepts, analysing which one of them fulfils more extensively the requirements of the Principle of Symmetry of Nature.</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 xml:space="preserve">The old "concept of monopolar gravity" so-far was the </w:t>
      </w:r>
      <w:r>
        <w:rPr>
          <w:rFonts w:cs="Arial" w:ascii="Times New Roman" w:hAnsi="Times New Roman"/>
          <w:bCs/>
          <w:spacing w:val="-3"/>
          <w:sz w:val="24"/>
          <w:szCs w:val="24"/>
          <w:lang w:val="en-GB"/>
        </w:rPr>
        <w:t>only concept considered at all</w:t>
      </w:r>
      <w:r>
        <w:rPr>
          <w:rFonts w:cs="Arial" w:ascii="Times New Roman" w:hAnsi="Times New Roman"/>
          <w:spacing w:val="-3"/>
          <w:sz w:val="24"/>
          <w:szCs w:val="24"/>
          <w:lang w:val="en-GB"/>
        </w:rPr>
        <w:t xml:space="preserve"> by contemporary science. The gravitational field in this concept was assumed to be an equivalent to all monopolar fields existing in nature, for example to electric field, pressure field, etc. Just as positive and negative electric charges exist, our science also assumed the existence of "matter" </w:t>
        <w:noBreakHyphen/>
        <w:t xml:space="preserve"> producing an attractive gravitational field (i.e. "gravity"), and "antimatter" </w:t>
        <w:noBreakHyphen/>
        <w:t xml:space="preserve"> which is supposed to produce a repulsive gravitational field (i.e. "antigravity"). Because the old concept of monopolar gravity also assumes incorrectly that matter and antimatter must strongly repel each other, according to it these two substances should segregate from each other, and both must shift to opposite sides of the Universe, thus creating "world" and "antiworld". Therefore, the adherers of the concept of monopolar gravity are continually scanning through the galaxies in search of the "antiworld" where this antimatter would be concentrated.</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But the investigations to</w:t>
        <w:noBreakHyphen/>
        <w:t>date have not only failed to reveal any evidence confirming the correctness of the old concept of monopolar gravity (e.g. in spite of intensive searches antiworld nor antimatter never were found), but have even encountered evidence, which strongly negates it (e.g. see the evidence pro dipolar gravity discussed in subsection H1.1.1).</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Any in</w:t>
        <w:noBreakHyphen/>
        <w:t>depth analysis of the old concept of monopolar gravity must lead to the inevitable conclusion that this concept, instead of corresponding to, is entirely contradictory to the DeBroglie's Principle of the Symmetry of Nature. Therefore, to construct a more realistic model of reality, I designed an alternative concept of gravity, which is called here the new "</w:t>
      </w:r>
      <w:r>
        <w:rPr>
          <w:rFonts w:cs="Arial" w:ascii="Times New Roman" w:hAnsi="Times New Roman"/>
          <w:bCs/>
          <w:spacing w:val="-3"/>
          <w:sz w:val="24"/>
          <w:szCs w:val="24"/>
          <w:lang w:val="en-GB"/>
        </w:rPr>
        <w:t>Concept of Dipolar Gravity</w:t>
      </w:r>
      <w:r>
        <w:rPr>
          <w:rFonts w:cs="Arial" w:ascii="Times New Roman" w:hAnsi="Times New Roman"/>
          <w:spacing w:val="-3"/>
          <w:sz w:val="24"/>
          <w:szCs w:val="24"/>
          <w:lang w:val="en-GB"/>
        </w:rPr>
        <w:t>". The new Concept of Dipolar Gravity never before has been formulated, or even only considered, by our science. I have the honour of being the first scientist on Earth to propose, work out, and publish it. In this my new Concept, gravity displays similarities to all dipolar fields, e.g. to magnetic field (i.e. to the flow of counter-matter), hydraulic field (i.e. to flows of liquid media), etc. Just as in every dynamic dipolar field two opposite poles do exist, namely inlet "I" and outlet "O" - for example consider the (N) and (S) poles in the magnetic field, similarly two opposite poles, namely inlet (I) and outlet (O), also appear in the gravitational field. The inlet (I) pole of gravity prevails in our physical world, while the outlet (O) pole of gravity prevails in the counter-world. But because of the concentric nature of gravity, each second, opposite pole of the gravitational field is directed "inwards" and prevails within a separate world, existing parallel to the world in which a given pole prevails. Thus, the Concept of Dipolar Gravity indicates the necessity of a parallel existence in the same space of two separate worlds, the first one of which (i.e. our world of matter - which is recognizable to our sense organs) is surrounding the inlet pole "I" of gravity; whereas the second one (i.e. the counter-world - which is closed to our senses but open to Extra</w:t>
        <w:noBreakHyphen/>
        <w:t>Sensory Perception, and also to hypnosis and dreams) is surrounding the outlet pole "O" of the gravity. Such a constitution of our Universe introduces a number of practical consequences, which are explained in subsections that follow. But unlike antigravity, the existence of the "other pole of gravity" does not alter or influence in visible way the behaviour of our world, as we know it. Therefore, it is very difficult to detect it with our present research instruments. On the other hand, the existence of the other pole of gravity opens for scientific investigation an incredibly wide range of psychic abilities, presently unexplained facts, and totally new phenomena, which our science never even dreamed about. Thus the Concept of Dipolar Gravity rapidly extends our horizons into hitherto unrecognized areas.</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 xml:space="preserve">H1.1. </w:t>
      </w:r>
      <w:r>
        <w:rPr>
          <w:rFonts w:cs="Arial" w:ascii="Times New Roman" w:hAnsi="Times New Roman"/>
          <w:spacing w:val="-3"/>
          <w:sz w:val="24"/>
          <w:szCs w:val="24"/>
          <w:u w:val="single"/>
          <w:lang w:val="en-GB"/>
        </w:rPr>
        <w:t>Formal proof for the dipolar character of gravity, and for the existence of the counter</w:t>
        <w:noBreakHyphen/>
        <w:t>world</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Let us now complete a process of formal proving that the gravity field has a dipolar character. The process of this proving can be successfully based on several different methods. After all, according to well-known statement that "all roads lead to Rome", if something represents a truth, this truth can be proven in several different ways. Each separate manner of proving that "gravity has a dipolar character", is going to be presented below in a separate subsection.</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 xml:space="preserve">H1.1.1. </w:t>
      </w:r>
      <w:r>
        <w:rPr>
          <w:rFonts w:cs="Arial" w:ascii="Times New Roman" w:hAnsi="Times New Roman"/>
          <w:spacing w:val="-3"/>
          <w:sz w:val="24"/>
          <w:szCs w:val="24"/>
          <w:u w:val="single"/>
          <w:lang w:val="en-GB"/>
        </w:rPr>
        <w:t>Proof via the method "all confirms, nothing denies"</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The logical principle, which we are going to use as our first scientific methodology for this proving, we are going to call here "everything proves, nothing denies". This basic principle of nature was not used previously for the purposes of formal proving, because the absolute validity of it extends only to the phenomena of nature, which the Concept of Dipolar Gravity calls the "primary phenomena". But this principle is used rather frequently in everyday life, where usually we relate it to "causes" from the cause-effect chains, and refer to it with slightly different and confusing names of "disclosing the fact" or "pointing out the obvious". (After all, in the cause-effect chains, "causes" always constitute the relative "primary phenomena" for everything that later comes out from these causes.) Because the gravity field is one of the primary phenomena of our universe, the discussed principle "everything proves, nothing denies" is perfectly suitable to be used in the proof discussed here. According to the principle "everything proves, nothing denies", whenever there is a correct description of any such a primary phenomenon, then everything that relates to this correct description, is going to confirm that this description is correct, and simultaneously there is impossible to find anything that would relate to this description, but would contradict its correctness. In relationship to the proof for the dipolar character of gravity, the above means, that for whatever we are able to establish that it has any connection with the dipolarity of this field, it will be always confirming as well, that the gravity field is a dipolar field. On the other hand, no-one is ever going to be able to find anything, that would have the connection with polarity of gravity, but it would contradict the dipolar character of this field.</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At this point it should be explained that by a "primary phenomenon" one should understand "every phenomenon, which is placed at the very top of natural cause-effect hierarchy, and therefore for which the course of action that it takes is not influenced by any other phenomena of the lower level, representing an outcomes of it". Thus the outcome of primary phenomena is always independent of circumstances in which it is observed, as well as independent of other secondary and tertiary phenomena, which occur concurrently and which may interfere with it. Examples of primary phenomena include: the gravity field, the moral field, the existence of universal intellect, the existence of counter-world, the existence of physical world, moral energy, physical energy, counter-matter, matter, and several others.</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It is worth noticing, that the principle "everything proves, nothing denies" does not extend its validity on the secondary, tertiary, and further levels of phenomena of nature. It happens so, simply because the course and outcomes of these phenomena of the lower levels, depend on the circumstances under which they are observed, and also depend on the of primary phenomena, which influence the course of these secondary or tertiary ones during such an observation. For example, if we would consider such a tertiary phenomenon, as the flow of current which generates heat, than in one set of circumstances, this flow of current would actually generate heat. But in other set of circumstances defined by different influences of phenomena of the higher level, it would not generate heat at all (e.g. consider superconductors), while in the third set of circumstances, the flow of current may even consume heat (e.g. consider the phenomenon of the so-called "magnetic cooling").</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Let us now describe the methodology with the use of which the principle "everything proves, nothing denies" allows us to formally prove that "the gravity field has a dipolar character". This method is elementary simple, and it directly resulting from this principle. It boils down to the completion of following logical steps:</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 xml:space="preserve">(1) </w:t>
      </w:r>
      <w:r>
        <w:rPr>
          <w:rFonts w:cs="Arial" w:ascii="Times New Roman" w:hAnsi="Times New Roman"/>
          <w:bCs/>
          <w:spacing w:val="-3"/>
          <w:sz w:val="24"/>
          <w:szCs w:val="24"/>
          <w:lang w:val="en-GB"/>
        </w:rPr>
        <w:t>Indicating and naming the category of evidence</w:t>
      </w:r>
      <w:r>
        <w:rPr>
          <w:rFonts w:cs="Arial" w:ascii="Times New Roman" w:hAnsi="Times New Roman"/>
          <w:spacing w:val="-3"/>
          <w:sz w:val="24"/>
          <w:szCs w:val="24"/>
          <w:lang w:val="en-GB"/>
        </w:rPr>
        <w:t xml:space="preserve"> to which belongs a given evidence, that is subjected to consideration in subsequent phases of completion of this proof. The evidence used for the formal proof discussed here includes four categories, which cover the entire spectrum of evidence that is possible to consider of any formal proof. Namely it includes:</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ab/>
        <w:t xml:space="preserve">(1A) </w:t>
      </w:r>
      <w:r>
        <w:rPr>
          <w:rFonts w:cs="Arial" w:ascii="Times New Roman" w:hAnsi="Times New Roman"/>
          <w:bCs/>
          <w:spacing w:val="-3"/>
          <w:sz w:val="24"/>
          <w:szCs w:val="24"/>
          <w:lang w:val="en-GB"/>
        </w:rPr>
        <w:t>Theoretical premises</w:t>
      </w:r>
      <w:r>
        <w:rPr>
          <w:rFonts w:cs="Arial" w:ascii="Times New Roman" w:hAnsi="Times New Roman"/>
          <w:spacing w:val="-3"/>
          <w:sz w:val="24"/>
          <w:szCs w:val="24"/>
          <w:lang w:val="en-GB"/>
        </w:rPr>
        <w:t xml:space="preserve"> and analogies, which relate to the polarity of gravitational field, and which decisively confirm that the gravity is a dipolar type of field, and simultaneously deny the monopolar character of gravity.</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ab/>
        <w:t xml:space="preserve">(1B) </w:t>
      </w:r>
      <w:r>
        <w:rPr>
          <w:rFonts w:cs="Arial" w:ascii="Times New Roman" w:hAnsi="Times New Roman"/>
          <w:bCs/>
          <w:spacing w:val="-3"/>
          <w:sz w:val="24"/>
          <w:szCs w:val="24"/>
          <w:lang w:val="en-GB"/>
        </w:rPr>
        <w:t>Natural phenomena</w:t>
      </w:r>
      <w:r>
        <w:rPr>
          <w:rFonts w:cs="Arial" w:ascii="Times New Roman" w:hAnsi="Times New Roman"/>
          <w:spacing w:val="-3"/>
          <w:sz w:val="24"/>
          <w:szCs w:val="24"/>
          <w:lang w:val="en-GB"/>
        </w:rPr>
        <w:t xml:space="preserve"> the course of which directly results from the polarity of gravitational field, and thus which coincide with the dipolar gravity, but simultaneously contradict the monopolar character of gravity.</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ab/>
        <w:t xml:space="preserve">(1C) </w:t>
      </w:r>
      <w:r>
        <w:rPr>
          <w:rFonts w:cs="Arial" w:ascii="Times New Roman" w:hAnsi="Times New Roman"/>
          <w:bCs/>
          <w:spacing w:val="-3"/>
          <w:sz w:val="24"/>
          <w:szCs w:val="24"/>
          <w:lang w:val="en-GB"/>
        </w:rPr>
        <w:t>Experiments</w:t>
      </w:r>
      <w:r>
        <w:rPr>
          <w:rFonts w:cs="Arial" w:ascii="Times New Roman" w:hAnsi="Times New Roman"/>
          <w:spacing w:val="-3"/>
          <w:sz w:val="24"/>
          <w:szCs w:val="24"/>
          <w:lang w:val="en-GB"/>
        </w:rPr>
        <w:t>, the outcome of which depends on the polarity of gravitational field, and thus which confirm the dipolar character of gravity, but simultaneously deny the monopolar character of this field.</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ab/>
        <w:t xml:space="preserve">(1D) </w:t>
      </w:r>
      <w:r>
        <w:rPr>
          <w:rFonts w:cs="Arial" w:ascii="Times New Roman" w:hAnsi="Times New Roman"/>
          <w:bCs/>
          <w:spacing w:val="-3"/>
          <w:sz w:val="24"/>
          <w:szCs w:val="24"/>
          <w:lang w:val="en-GB"/>
        </w:rPr>
        <w:t>The models</w:t>
      </w:r>
      <w:r>
        <w:rPr>
          <w:rFonts w:cs="Arial" w:ascii="Times New Roman" w:hAnsi="Times New Roman"/>
          <w:spacing w:val="-3"/>
          <w:sz w:val="24"/>
          <w:szCs w:val="24"/>
          <w:lang w:val="en-GB"/>
        </w:rPr>
        <w:t xml:space="preserve"> of the operation of our universe, which are developed on the basis of the Concept of Dipolar Gravity, and thus which are going to be exactly coinciding with the empirical findings regarding the actual operation of this universe, if the gravity is dipolar.</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 xml:space="preserve">(2) </w:t>
      </w:r>
      <w:r>
        <w:rPr>
          <w:rFonts w:cs="Arial" w:ascii="Times New Roman" w:hAnsi="Times New Roman"/>
          <w:bCs/>
          <w:spacing w:val="-3"/>
          <w:sz w:val="24"/>
          <w:szCs w:val="24"/>
          <w:lang w:val="en-GB"/>
        </w:rPr>
        <w:t>Listing the evidence</w:t>
      </w:r>
      <w:r>
        <w:rPr>
          <w:rFonts w:cs="Arial" w:ascii="Times New Roman" w:hAnsi="Times New Roman"/>
          <w:spacing w:val="-3"/>
          <w:sz w:val="24"/>
          <w:szCs w:val="24"/>
          <w:lang w:val="en-GB"/>
        </w:rPr>
        <w:t xml:space="preserve"> that belongs to each one of these basic categories. This evidence represents the cross-section through all secondary phenomena that belong to each of the categories, and about which I managed to determine, that they directly result from the polarity of gravitational field. Thus these phenomena represent a direct cause-effect connection with the polarity of gravitational field.</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 xml:space="preserve">(3) </w:t>
      </w:r>
      <w:r>
        <w:rPr>
          <w:rFonts w:cs="Arial" w:ascii="Times New Roman" w:hAnsi="Times New Roman"/>
          <w:bCs/>
          <w:spacing w:val="-3"/>
          <w:sz w:val="24"/>
          <w:szCs w:val="24"/>
          <w:lang w:val="en-GB"/>
        </w:rPr>
        <w:t>Showing the connection with the polarity of gravitational field</w:t>
      </w:r>
      <w:r>
        <w:rPr>
          <w:rFonts w:cs="Arial" w:ascii="Times New Roman" w:hAnsi="Times New Roman"/>
          <w:spacing w:val="-3"/>
          <w:sz w:val="24"/>
          <w:szCs w:val="24"/>
          <w:lang w:val="en-GB"/>
        </w:rPr>
        <w:t>. For each one of the phenomena discussed here below is shown that in fact it represents an outcome of the polarity of gravitational field. For this I utilised the commonly known properties of dipolar fields.</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 xml:space="preserve">(4) Throwing </w:t>
      </w:r>
      <w:r>
        <w:rPr>
          <w:rFonts w:cs="Arial" w:ascii="Times New Roman" w:hAnsi="Times New Roman"/>
          <w:bCs/>
          <w:spacing w:val="-3"/>
          <w:sz w:val="24"/>
          <w:szCs w:val="24"/>
          <w:lang w:val="en-GB"/>
        </w:rPr>
        <w:t>a challenge to scientists</w:t>
      </w:r>
      <w:r>
        <w:rPr>
          <w:rFonts w:cs="Arial" w:ascii="Times New Roman" w:hAnsi="Times New Roman"/>
          <w:spacing w:val="-3"/>
          <w:sz w:val="24"/>
          <w:szCs w:val="24"/>
          <w:lang w:val="en-GB"/>
        </w:rPr>
        <w:t xml:space="preserve"> and to other researchers, to find a phenomenon which contradicts the dipolar character of gravity. I am throwing this challenge to every reader of this monograph. It challenges the possibility of finding even a simple example of a phenomenon, which would result from the polarity of gravitational field, and which simultaneously would contradict the dipolar character of this field. The reason for this throwing a challenge to readers is, that according to the principle "everything proves, nothing denies", such phenomena - which would contradict the dipolar character of gravity, simply do not exist in the entire universe, thus myself I would NOT be able to ever find them and describe in this subsection. Therefore the duty of finding such a phenomenon I am placing on all these sceptical readers, who are NOT ready to recognize the merit of the formal proof that I am presenting here, and thus would like to discredit this proof. After all, without them finding such a phenomenon, the proof presented here remains valid forever. Of course, the fact, that even the most sworn opponents of dipolar gravity are not going to be able to find such a phenomenon, additionally reinforces the correctness of the proof that I am presenting here.</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 xml:space="preserve">Let us now analyse separately each one of the subsequent categories of this evidence. </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 xml:space="preserve">1A. </w:t>
      </w:r>
      <w:r>
        <w:rPr>
          <w:rFonts w:cs="Arial" w:ascii="Times New Roman" w:hAnsi="Times New Roman"/>
          <w:bCs/>
          <w:spacing w:val="-3"/>
          <w:sz w:val="24"/>
          <w:szCs w:val="24"/>
          <w:lang w:val="en-GB"/>
        </w:rPr>
        <w:t>Theoretical premises and analogies, which decisively confirm that the gravity is a dipolar type of field, and which simultaneously deny the monopolar character of gravity</w:t>
      </w:r>
      <w:r>
        <w:rPr>
          <w:rFonts w:cs="Arial" w:ascii="Times New Roman" w:hAnsi="Times New Roman"/>
          <w:spacing w:val="-3"/>
          <w:sz w:val="24"/>
          <w:szCs w:val="24"/>
          <w:lang w:val="en-GB"/>
        </w:rPr>
        <w:t xml:space="preserve">. There are numerous theoretical premises and analogies, which all confirm the correctness of the Concept of Dipolar Gravity. They include all these facts, which hitherto were ignored by scientists in their theoretical considerations regarding gravity, although they directly indicate that the gravity is a dipolar type of field, and also they disclose that all properties of gravitation are contradictive to the properties of monopolar fields. Below are summarized the most important of these facts. In each group of them, I marked as ['] facts which strongly negate that gravity is a </w:t>
      </w:r>
      <w:r>
        <w:rPr>
          <w:rFonts w:cs="Arial" w:ascii="Times New Roman" w:hAnsi="Times New Roman"/>
          <w:spacing w:val="-3"/>
          <w:sz w:val="24"/>
          <w:szCs w:val="24"/>
          <w:u w:val="single"/>
          <w:lang w:val="en-GB"/>
        </w:rPr>
        <w:t>monopolar</w:t>
      </w:r>
      <w:r>
        <w:rPr>
          <w:rFonts w:cs="Arial" w:ascii="Times New Roman" w:hAnsi="Times New Roman"/>
          <w:spacing w:val="-3"/>
          <w:sz w:val="24"/>
          <w:szCs w:val="24"/>
          <w:lang w:val="en-GB"/>
        </w:rPr>
        <w:t xml:space="preserve"> field, and marked as ["] these facts, which simultaneously strongly confirm that the gravity has a </w:t>
      </w:r>
      <w:r>
        <w:rPr>
          <w:rFonts w:cs="Arial" w:ascii="Times New Roman" w:hAnsi="Times New Roman"/>
          <w:spacing w:val="-3"/>
          <w:sz w:val="24"/>
          <w:szCs w:val="24"/>
          <w:u w:val="single"/>
          <w:lang w:val="en-GB"/>
        </w:rPr>
        <w:t>dipolar</w:t>
      </w:r>
      <w:r>
        <w:rPr>
          <w:rFonts w:cs="Arial" w:ascii="Times New Roman" w:hAnsi="Times New Roman"/>
          <w:spacing w:val="-3"/>
          <w:sz w:val="24"/>
          <w:szCs w:val="24"/>
          <w:lang w:val="en-GB"/>
        </w:rPr>
        <w:t xml:space="preserve"> character. Here are they:</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ab/>
        <w:t xml:space="preserve">#1A1. The kind of force interactions existing between the carriers of the gravitational field (i.e. between particles and clusters of matter). As we know, these </w:t>
      </w:r>
      <w:r>
        <w:rPr>
          <w:rFonts w:cs="Arial" w:ascii="Times New Roman" w:hAnsi="Times New Roman"/>
          <w:bCs/>
          <w:spacing w:val="-3"/>
          <w:sz w:val="24"/>
          <w:szCs w:val="24"/>
          <w:lang w:val="en-GB"/>
        </w:rPr>
        <w:t>particles seem to attract each other</w:t>
      </w:r>
      <w:r>
        <w:rPr>
          <w:rFonts w:cs="Arial" w:ascii="Times New Roman" w:hAnsi="Times New Roman"/>
          <w:spacing w:val="-3"/>
          <w:sz w:val="24"/>
          <w:szCs w:val="24"/>
          <w:lang w:val="en-GB"/>
        </w:rPr>
        <w:t>, forming the well known gravitational pull that prevails between all possible clusters of matter.</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ab/>
        <w:tab/>
        <w:t xml:space="preserve">['] In all static MONOPOLAR fields, the carriers of the like poles </w:t>
      </w:r>
      <w:r>
        <w:rPr>
          <w:rFonts w:cs="Arial" w:ascii="Times New Roman" w:hAnsi="Times New Roman"/>
          <w:bCs/>
          <w:spacing w:val="-3"/>
          <w:sz w:val="24"/>
          <w:szCs w:val="24"/>
          <w:lang w:val="en-GB"/>
        </w:rPr>
        <w:t>repel one another</w:t>
      </w:r>
      <w:r>
        <w:rPr>
          <w:rFonts w:cs="Arial" w:ascii="Times New Roman" w:hAnsi="Times New Roman"/>
          <w:spacing w:val="-3"/>
          <w:sz w:val="24"/>
          <w:szCs w:val="24"/>
          <w:lang w:val="en-GB"/>
        </w:rPr>
        <w:t>. The best examples of such a repulsion are the interactions occurring between like electrical charges (e.g. positive charges repelling all other positive charges), as well as those occurring between particles of gases forming pressure fields (e.g. tendency to decompress). Therefore, if gravity would have a monopolar character, the particles of matter should repel one another, not attract one another. This lack of repulsion denies the monopolar character of gravity.</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ab/>
        <w:tab/>
        <w:t xml:space="preserve">["] Around poles of all dynamic DIPOLAR fields, carriers of these fields exert a dynamic pressure (described by Bernoulli's Equation), which compresses them together. This pressure manifests itself in the form of forces that pull the field's carriers together, making an impression as if they </w:t>
      </w:r>
      <w:r>
        <w:rPr>
          <w:rFonts w:cs="Arial" w:ascii="Times New Roman" w:hAnsi="Times New Roman"/>
          <w:bCs/>
          <w:spacing w:val="-3"/>
          <w:sz w:val="24"/>
          <w:szCs w:val="24"/>
          <w:lang w:val="en-GB"/>
        </w:rPr>
        <w:t>attract each other</w:t>
      </w:r>
      <w:r>
        <w:rPr>
          <w:rFonts w:cs="Arial" w:ascii="Times New Roman" w:hAnsi="Times New Roman"/>
          <w:spacing w:val="-3"/>
          <w:sz w:val="24"/>
          <w:szCs w:val="24"/>
          <w:lang w:val="en-GB"/>
        </w:rPr>
        <w:t>. For example, there is a well known phenomenon of pulling a ping</w:t>
        <w:noBreakHyphen/>
        <w:t>pong ball into a fountain's water stream, and then holding this ball suspended within the stream. The forces that pull this ball inside of the stream of water are the same ones that we are talking about (i.e. Bernoulli's dynamic pressures prevailing at outlets from poles). The forces of gravitational pull seem to be an exact equivalent to this dynamic pressure directed inwards, that appears in all dipolar fields. This in turn confirms, that gravity behaves as a dipolar, not as a monopolar field.</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ab/>
        <w:t>#1A2. The complete lack of evidence for the existence of two opposite monopoles of gravity, combined with the simultaneous wealth of evidence confirming the existence of a gravitational dipole.</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ab/>
        <w:t>As we know, in all monopolar fields two opposite types of field carriers (e.g. positives and negatives) are separated by a space subjected to the action of these monopoles. But in dipolar fields the situation is reversed, i.e. two different spaces in which opposite field conditions prevail, are separated from each other by the field carriers (dipoles) being subjected to the action of these spaces.</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ab/>
        <w:tab/>
        <w:t xml:space="preserve">['] If gravity has a static MONOPOLAR character, the second (opposite to matter) monopoles of gravity should be found. But so far our highly sophisticated nuclear experiments have revealed only particles and antiparticles, which differ electrically, but which are identical in gravitational understanding of their properties. Thus, all known particles and antiparticles represent only two main electrical components of the same matter, and do not constitute opposite monopoles of gravity. Our sophisticated science consistently </w:t>
      </w:r>
      <w:r>
        <w:rPr>
          <w:rFonts w:cs="Arial" w:ascii="Times New Roman" w:hAnsi="Times New Roman"/>
          <w:bCs/>
          <w:spacing w:val="-3"/>
          <w:sz w:val="24"/>
          <w:szCs w:val="24"/>
          <w:lang w:val="en-GB"/>
        </w:rPr>
        <w:t>fails to find monopoles of gravity</w:t>
      </w:r>
      <w:r>
        <w:rPr>
          <w:rFonts w:cs="Arial" w:ascii="Times New Roman" w:hAnsi="Times New Roman"/>
          <w:spacing w:val="-3"/>
          <w:sz w:val="24"/>
          <w:szCs w:val="24"/>
          <w:lang w:val="en-GB"/>
        </w:rPr>
        <w:t>. This in turn, in connection with the proof presented here, means that gravitational monopoles simply do not exist.</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ab/>
        <w:tab/>
        <w:t>["] In dynamic DIPOLAR gravity, the Universe would be composed of two separate spaces, or worlds, in which two opposite types of gravitational interactions would prevail (e.g. attraction in our world and repulsion in this other one). Therefore, the same laws and phenomena, but observed within each one of these two worlds, would also display drastic differences, depending on which side of the gravitational dipole they are manifested. As a matter of fact, we already know from physics examples of such dual behaviours. These are registered under the name "</w:t>
      </w:r>
      <w:r>
        <w:rPr>
          <w:rFonts w:cs="Arial" w:ascii="Times New Roman" w:hAnsi="Times New Roman"/>
          <w:bCs/>
          <w:spacing w:val="-3"/>
          <w:sz w:val="24"/>
          <w:szCs w:val="24"/>
          <w:lang w:val="en-GB"/>
        </w:rPr>
        <w:t>wave</w:t>
        <w:noBreakHyphen/>
        <w:t>particle duality of nature</w:t>
      </w:r>
      <w:r>
        <w:rPr>
          <w:rFonts w:cs="Arial" w:ascii="Times New Roman" w:hAnsi="Times New Roman"/>
          <w:spacing w:val="-3"/>
          <w:sz w:val="24"/>
          <w:szCs w:val="24"/>
          <w:lang w:val="en-GB"/>
        </w:rPr>
        <w:t xml:space="preserve">". One of the manifestations of this duality is the contemporary coexistence of the corpuscular and wave theories of light. As it is perfectly quoted in the book </w:t>
      </w:r>
      <w:r>
        <w:rPr>
          <w:rFonts w:cs="Arial" w:ascii="Times New Roman" w:hAnsi="Times New Roman"/>
          <w:bCs/>
          <w:spacing w:val="-3"/>
          <w:sz w:val="24"/>
          <w:szCs w:val="24"/>
          <w:lang w:val="en-GB"/>
        </w:rPr>
        <w:t>[1H1.1]</w:t>
      </w:r>
      <w:r>
        <w:rPr>
          <w:rFonts w:cs="Arial" w:ascii="Times New Roman" w:hAnsi="Times New Roman"/>
          <w:spacing w:val="-3"/>
          <w:sz w:val="24"/>
          <w:szCs w:val="24"/>
          <w:lang w:val="en-GB"/>
        </w:rPr>
        <w:t xml:space="preserve"> by O.H. Blackwood and others: "General Physics", 4th edition, John Wiley &amp; Sons, Inc., 1973 page 665, "Physicists have been jokingly accused of believing in light waves on Mondays, Wednesdays, and Fridays and in photons on Tuesdays, Thursdays, and Saturdays". {My own observation adds to this that "on Sundays in churches physicists display the complete negation of statements, which their own physics is making to-date".} One of the simplest, and at the same time the most satisfactory explanation of this duality, can be derived from the Concept of Dipolar Gravity. According to it, the consequences of the corpuscular and wave theories of light originate from the simultaneous distribution of light signals within the two different worlds. Depending in which of these two worlds light signals are observed by a given instrument, the corpuscular or wave aspect of light is manifested (i.e. in dipolar gravity light is a bit like a fast fish under a calm surface of transparent water - the onlookers from above can see both, the motion of the fish, and the motion of waves that this fish steers up on the surface). This again confirms that </w:t>
      </w:r>
      <w:r>
        <w:rPr>
          <w:rFonts w:cs="Arial" w:ascii="Times New Roman" w:hAnsi="Times New Roman"/>
          <w:bCs/>
          <w:spacing w:val="-3"/>
          <w:sz w:val="24"/>
          <w:szCs w:val="24"/>
          <w:lang w:val="en-GB"/>
        </w:rPr>
        <w:t>the action of the gravitational dipole is already registered in physics</w:t>
      </w:r>
      <w:r>
        <w:rPr>
          <w:rFonts w:cs="Arial" w:ascii="Times New Roman" w:hAnsi="Times New Roman"/>
          <w:spacing w:val="-3"/>
          <w:sz w:val="24"/>
          <w:szCs w:val="24"/>
          <w:lang w:val="en-GB"/>
        </w:rPr>
        <w:t>, which simultaneously was so-far unable to interpret correctly the observations that it gathered.</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ab/>
        <w:t>#1A3. All attempts to detect the existence of two opposite monopolar worlds (i.e. our world and "antiworld") have failed, whereas there are already registered worlds from both sides of the gravitational dipole.</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ab/>
        <w:tab/>
        <w:t xml:space="preserve">['] In static MONOPOLAR gravity the opposite world (called antiworld) is claimed to be repelled from our world, so according to present science it should be shifted into a remote corner of the Universe. (Note that this claim is completely wrong, because in reality all known unlike monopoles always attract one another.) Therefore, this world could be detected only in an astronomical manner. But almost two centuries of astronomical search </w:t>
      </w:r>
      <w:r>
        <w:rPr>
          <w:rFonts w:cs="Arial" w:ascii="Times New Roman" w:hAnsi="Times New Roman"/>
          <w:bCs/>
          <w:spacing w:val="-3"/>
          <w:sz w:val="24"/>
          <w:szCs w:val="24"/>
          <w:lang w:val="en-GB"/>
        </w:rPr>
        <w:t>has not revealed even a trace of the antiworld</w:t>
      </w:r>
      <w:r>
        <w:rPr>
          <w:rFonts w:cs="Arial" w:ascii="Times New Roman" w:hAnsi="Times New Roman"/>
          <w:spacing w:val="-3"/>
          <w:sz w:val="24"/>
          <w:szCs w:val="24"/>
          <w:lang w:val="en-GB"/>
        </w:rPr>
        <w:t xml:space="preserve"> or antimatter from which it would be constituted. As it is stated on page 60 in the book </w:t>
      </w:r>
      <w:r>
        <w:rPr>
          <w:rFonts w:cs="Arial" w:ascii="Times New Roman" w:hAnsi="Times New Roman"/>
          <w:bCs/>
          <w:spacing w:val="-3"/>
          <w:sz w:val="24"/>
          <w:szCs w:val="24"/>
          <w:lang w:val="en-GB"/>
        </w:rPr>
        <w:t>[2H1.1]</w:t>
      </w:r>
      <w:r>
        <w:rPr>
          <w:rFonts w:cs="Arial" w:ascii="Times New Roman" w:hAnsi="Times New Roman"/>
          <w:spacing w:val="-3"/>
          <w:sz w:val="24"/>
          <w:szCs w:val="24"/>
          <w:lang w:val="en-GB"/>
        </w:rPr>
        <w:t xml:space="preserve">, "Worlds </w:t>
        <w:noBreakHyphen/>
        <w:t xml:space="preserve"> Antiworlds, Antimatter in Cosmology" (W.H. Freeman and Company, San Francisco and London), by Professor Hannes Alfven of the Royal Institute of Technology, Stockholm, Sweden </w:t>
        <w:noBreakHyphen/>
        <w:t xml:space="preserve"> a widely recognized expert in antimatter, "There is no definite evidence for the existence of antimatter in the cosmos". This again denies the monopolar character of gravity.</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ab/>
        <w:tab/>
        <w:t xml:space="preserve">["] If gravity has a dynamic DIPOLAR character, than the world from the other side of the gravitational dipole must occupy the parallel space to our world. In fact, a technique which reveals a parallel coexistence of the same object in two separate worlds, is already known. This technique is called "Kirlian photography". In this photography, some damaged objects display the so-called "ghost effect", means they still reveal parts, which in the physical world are separated from them (e.g. photographs of damaged leaves may show the outlines of the missing parts - see treatise [7/2]). Thus the photographic </w:t>
      </w:r>
      <w:r>
        <w:rPr>
          <w:rFonts w:cs="Arial" w:ascii="Times New Roman" w:hAnsi="Times New Roman"/>
          <w:bCs/>
          <w:spacing w:val="-3"/>
          <w:sz w:val="24"/>
          <w:szCs w:val="24"/>
          <w:lang w:val="en-GB"/>
        </w:rPr>
        <w:t>images from the counter-world are already recorded</w:t>
      </w:r>
      <w:r>
        <w:rPr>
          <w:rFonts w:cs="Arial" w:ascii="Times New Roman" w:hAnsi="Times New Roman"/>
          <w:spacing w:val="-3"/>
          <w:sz w:val="24"/>
          <w:szCs w:val="24"/>
          <w:lang w:val="en-GB"/>
        </w:rPr>
        <w:t xml:space="preserve"> with the use of Kirlian cameras. This in turn provides further evidence that the behaviour of the Universe is governed by dipolar gravity.</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1A4. The lack of substance called "antimatter". In spite of countless attempts, so-far our science was unable to find for the old concept of monopolar gravity a substance called "antimatter", which according to that old concept represent the anti-substance for matter. Simultaneously, the substance called "counter-matter", which according to the new Concept of Dipolar Gravity is prevailing in the counter-world, is continually detected and described by various researchers. Here is the summary of information about these two substances:</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ab/>
        <w:tab/>
        <w:t>['] Attributes of antimatter, means the substance which in the old concept of MONOPOLAR gravity supposed to represent an anti-substance for matter, can be defined through the re-interpretation of carriers of the monopolar fields. According to this re-interpretation, antimatter supposed to be characterised by the following attributes: have negative mass, display inertia, react repulsively with itself, react attractively with ordinary matter (although many scientists groundlessly believe that it should act repulsively with matter, thus creating the so-called "antigravity"), form friction with particles of matter (although form no friction amongst particles of itself). In spite of countless searches, no such substance was ever found. Also no experimental evidence, or even slightest experimental premises, which would indicate that such a substance may exist, were ever discovered.</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ab/>
        <w:tab/>
        <w:t>["] Attributes of counter-matter, means the substance, which according to the new Concept of DIPOLAR Gravity should prevail in the counter-world, and thus which represent a reversal for matter, also can be deducted through the extrapolation of properties of the dipolar fields. According to these deductions, counter-matter must display attributes, which are the exact reversal of attributes of matter. For example it should be characterised by: the lack of mass (i.e. it must be weightless), it cannot display any inertia (i.e. it must display a property called in this monograph "self-mobility", means a property, which is an exact opposite of material inertia from our world), during the displacement it must also show a phenomenon which is the reversal of viscosity (i.e. it must display the property, which can be described as being "hyper-slippery"), in the natural state it also must show intelligence, etc. If one revise various literature sources, just such a substance is constantly postulated, introduced, or discovered by several mutually unrelated disciplines. (Unfortunately, the existence of this substance is stubbornly ignored or denied by the institutional science based on the old concept of monopolar gravity.) For example in past it was called "ether", physicists call it "energy", or "vacuum", medical fraternity describes it as the "energy body", or "bio-field", biologists refer to it as to "bio-plasma", occultists refer to it as "aura", various schools of martial art call it "chi", "reiki", "prime energy", "life energy", etc. More about these various names is explained in items #1H2 to #4H2 in subsection H2. What all these findings are indicating is, that under various names, counter-matter is already known to us for a very long time.</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ab/>
        <w:t>#1A5. The friction between particles of matter. As it is known from monopolar and dipolar field, elementary carriers of these two opposite fields always display two opposite behaviours relating to friction.</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ab/>
        <w:tab/>
        <w:t>['] All static MONOPOLAR fields show no friction between particles of like carriers of these fields, which (the friction) would result from the field itself, independently to what pole of the field these carriers belong. For example, both types of electrical charges repel each other. Similarly particles of gas forming pressure repel each other. But particles of matter crate friction between themselves, thus behave contradictive to attributes of monopolar fields.</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ab/>
        <w:tab/>
        <w:t>["] In dynamic DIPOLAR fields, only at the inlet "I" of the field carriers of this field create friction that results from the field itself, while at the outlet "O" pole carriers of the field create no friction. For example, such a friction is displayed at the inlets to vacuum cleaners (this is why vacuum cleaners is able to produce a suction), and at the inlets to fountains, while at outlets from these fields, the carriers simply disperse without any friction. Thus, out of all possible cases of behaviour of field carriers, matter displays friction, which is a phenomenon that is very unique to inlets in dynamic dipolar fields. This again confirms that gravity has a dipolar character.</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 xml:space="preserve">1B. </w:t>
      </w:r>
      <w:r>
        <w:rPr>
          <w:rFonts w:cs="Arial" w:ascii="Times New Roman" w:hAnsi="Times New Roman"/>
          <w:bCs/>
          <w:spacing w:val="-3"/>
          <w:sz w:val="24"/>
          <w:szCs w:val="24"/>
          <w:lang w:val="en-GB"/>
        </w:rPr>
        <w:t>Natural phenomena, the course of which coincides with the dipolar gravity, but contradicts the monopolar gravity</w:t>
      </w:r>
      <w:r>
        <w:rPr>
          <w:rFonts w:cs="Arial" w:ascii="Times New Roman" w:hAnsi="Times New Roman"/>
          <w:spacing w:val="-3"/>
          <w:sz w:val="24"/>
          <w:szCs w:val="24"/>
          <w:lang w:val="en-GB"/>
        </w:rPr>
        <w:t>. There is a lot of these, and the explanations of the most evidential of these are provided in subsection H5.3. In order to list here at least some of such phenomena, they for example include amongst others:</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ab/>
        <w:t>#1B1. The "wave</w:t>
        <w:noBreakHyphen/>
        <w:t>particle duality of nature", which was described in the item #1A2["] above. It belongs to the known for a long time category of phenomena, which confirm the dipolar character of gravity and contradict the monopolar character of this field.</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ab/>
        <w:t>#1B2. The circulation of the counter-matter along the force lines of the Earth's magnetic field. This circulation causes the well known effect of the northern lights looking as if they fall from the sky to Earth, and southern lights looking as they raise from the ground to sky (see subsection H5.3).</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ab/>
        <w:t>#1B3. Swirls on the water. These swirls in the northern hemisphere in a natural manner are initiated in the clockwise direction, while in the southern hemisphere they naturally are initiated counter-clockwise. As it is explained in subsection H5.3, these opposite directions of initiating the whirl pools of water results from the resistance, that the motionless counter-matter exerts on the liquid which follows the rotational motion of Earth.</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 xml:space="preserve">1C. </w:t>
      </w:r>
      <w:r>
        <w:rPr>
          <w:rFonts w:cs="Arial" w:ascii="Times New Roman" w:hAnsi="Times New Roman"/>
          <w:bCs/>
          <w:spacing w:val="-3"/>
          <w:sz w:val="24"/>
          <w:szCs w:val="24"/>
          <w:lang w:val="en-GB"/>
        </w:rPr>
        <w:t>Experiments, which directly confirm the dipolar character of gravity</w:t>
      </w:r>
      <w:r>
        <w:rPr>
          <w:rFonts w:cs="Arial" w:ascii="Times New Roman" w:hAnsi="Times New Roman"/>
          <w:spacing w:val="-3"/>
          <w:sz w:val="24"/>
          <w:szCs w:val="24"/>
          <w:lang w:val="en-GB"/>
        </w:rPr>
        <w:t xml:space="preserve">. There are literally countless experiments, which already were completed, and which consistently are confirming the dipolar character of the gravity field, although the meaning and merit of which the human science would not recognize so-far. Let us name here some of this experiments. </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ab/>
        <w:t>#1C1. The "ghost effect" in Kirlian cameras. The most well-known of these experiments is the "Kirlian Photography" mentioned earlier, and described in more details in treatise [7/2]. It allows us to actually see images from the counter-world. For example the most famous such experiments is the one named "a ghost leaf". It depends on the cutting a leaf in half, and putting on the Kirlian camera only a half of the leaf, while the camera actually still shows the whole leaf, thus revealing the "ghost" of the leaf, which resides in the counter-world. In a similar manner such a camera shows images of an amputated finger.</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ab/>
        <w:t>#1C2. The so-called "extraction glow". Another example of such experiment, which confirms the dipolar character of gravity, is the photography of the "extraction glow". This glow is described in subsections H6.1 and H1.2 and presented in photographs from Figures H1 to H3.</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ab/>
        <w:t>#1C3. Michelson-Morley experiment of 1887. A best example of such an old experiment, which conclusively confirmed the correctness of the Concept of Dipolar Gravity, is the famous Michelson-Morley experiment of 1887, described in subsection H2.</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ab/>
        <w:t>Also various other old experiments can be classified to the same category of the experimental evidence, which consistently confirms the correctness of the dipolar gravity, and simultaneously denies the correctness of the old monopolar gravity.</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 xml:space="preserve">1D. </w:t>
      </w:r>
      <w:r>
        <w:rPr>
          <w:rFonts w:cs="Arial" w:ascii="Times New Roman" w:hAnsi="Times New Roman"/>
          <w:bCs/>
          <w:spacing w:val="-3"/>
          <w:sz w:val="24"/>
          <w:szCs w:val="24"/>
          <w:lang w:val="en-GB"/>
        </w:rPr>
        <w:t>The models of the operation of our universe, which are developed on the basis of the Concept of Dipolar Gravity, and which exactly coincide with the empirical findings regarding the actual operation of this universe</w:t>
      </w:r>
      <w:r>
        <w:rPr>
          <w:rFonts w:cs="Arial" w:ascii="Times New Roman" w:hAnsi="Times New Roman"/>
          <w:spacing w:val="-3"/>
          <w:sz w:val="24"/>
          <w:szCs w:val="24"/>
          <w:lang w:val="en-GB"/>
        </w:rPr>
        <w:t>. Until the time of writing this monograph, on the Concept of Dipolar Gravity numerous models of operation of our universe were already based. These models are disseminated in my publications. Almost every single one of them already proved itself to work in practice. Therefore, their actual correctness and correspondence to reality confirms the correctness of the Concept of Dipolar Gravity on which they all are based. Here are some of them:</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ab/>
        <w:t>#1D1. The model of morality of the universe, expressed in the form of the philosophy of totalizm. Probably it is the most comprehensive of all these models based on the dipolar gravity. After all, it embraces a whole array of important componential models - see the description of philosophy of totalizm provided in chapters JA, JB, and JC of this monograph. Examples of such componential models of totalizm include, amongst others: moral field, moral polarity, moral laws, moral energy, karma, similarities between moral phenomena and phenomena of classical mechanics (these similarities are the basis for the formulation of so-called "totaliztic mechanics" described in chapter JE), and many more.</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ab/>
        <w:t>#1D2. Models that describe the operation of human organism. Examples of componential models from this group include: model of the brain as an input-output device (see subsection I5.4), model of the operation of human feelings described in subsection I5.5, model of operation of acupuncture described in subsection I5.6, explanation for the mechanism of nirvana, and many more.</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ab/>
        <w:t>#1D3. Models which describe physical phenomena. Examples of componential models include here: the explanation of magnetic field and electric field (see subsections H5.1 and H5.2), the explanation of mechanism of telekinesis (see subsection H6.1) and permanent telekinetising of matter, or the explanation of telepathy (see subsection H7.1).</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 xml:space="preserve">Of course, examples of evidence which are used in the above formal proof do not exhaust all the evidence, which confirms the dipolar character of gravity, and which simultaneously denies the old monopolar understanding of this field that is still stubbornly adhered by our scientists. Further examples of this evidence may be found in various other areas and disciplines, such as religion, parapsychology, medicine, ornithology, etc. </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In all verifications that I carried out, and that every other investigator can repeat, the logical principle "everything proves, nothing denies" consistently, decisively, and undeniably proves itself valid when it relates to the dipolar character of the gravity field. Therefore the process of formal proving that is presented here entitles us to draw the final conclusion that "</w:t>
      </w:r>
      <w:r>
        <w:rPr>
          <w:rFonts w:cs="Arial" w:ascii="Times New Roman" w:hAnsi="Times New Roman"/>
          <w:bCs/>
          <w:spacing w:val="-3"/>
          <w:sz w:val="24"/>
          <w:szCs w:val="24"/>
          <w:lang w:val="en-GB"/>
        </w:rPr>
        <w:t>the dipolar character of the gravity field is herewith proven formally</w:t>
      </w:r>
      <w:r>
        <w:rPr>
          <w:rFonts w:cs="Arial" w:ascii="Times New Roman" w:hAnsi="Times New Roman"/>
          <w:spacing w:val="-3"/>
          <w:sz w:val="24"/>
          <w:szCs w:val="24"/>
          <w:lang w:val="en-GB"/>
        </w:rPr>
        <w:t>".</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The fact of this formal proving of the dipolar character of gravity introduces many practical consequences. One of such consequences is the power of applying this proof as a simultaneous formal proof for a whole number of other facts that directly result from the dipolar gravity. In order to realize the most important of these consequences, the proof for the dipolar character of gravity is simultaneously representing formal proofs that:</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1. The counter-world does exist.</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2. The universe is composed out of at least two separate worlds having a physical nature.</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3. The descriptions and models of the operation of the universe, which are developed by the Concept of Dipolar Gravity, are based on very sound foundations, and thus they represent currently the most correct knowledge in this area, that is available on Earth.</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4. Everything that is present in the counter-world, must be subjected to laws, which are opposite to laws from our world, and must also carry the attributes which are opposite to attributes from our world.</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Descriptions of the Concept of Dipolar Gravity have already been disseminated for over 15 years (i.e. since 1985 until the time of writing this monograph in 2002), and were presented to numerous experts in gravity, physics, mechanics, and related disciplines. But so far no scientist was able to find any error in this concept, nor disprove any conclusion that results from this concept regarding the gravity field. This trial of time was withstand by the concept discussed here, in spite that all results of my research are constantly being attacked. After all, if there is any possibility to find an error in my deductions, immediately someone out of numerous adversaries of my theories makes a point from it. This practically means that the proof for the dipolar character of gravity discussed in this chapter is valid and remains all time in force. Thus everyone has now a duty to take it under consideration in his/her everyday life, and also in research and statements. People who are stubbornly refusing to acknowledge this proof, are simply demonstrating that they refuse to accept the truth about dipolar gravity.</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 xml:space="preserve">H1.1.2. </w:t>
      </w:r>
      <w:r>
        <w:rPr>
          <w:rFonts w:cs="Arial" w:ascii="Times New Roman" w:hAnsi="Times New Roman"/>
          <w:spacing w:val="-3"/>
          <w:sz w:val="24"/>
          <w:szCs w:val="24"/>
          <w:u w:val="single"/>
          <w:lang w:val="en-GB"/>
        </w:rPr>
        <w:t>Proof via the method of exclusion</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 xml:space="preserve">The dipolar character of the gravity field can also be conclusively proven in many other ways, even with the use of the same evidence. In order to indicate here an example of another method of proving the same, it could be proven by a simple </w:t>
      </w:r>
      <w:r>
        <w:rPr>
          <w:rFonts w:cs="Arial" w:ascii="Times New Roman" w:hAnsi="Times New Roman"/>
          <w:bCs/>
          <w:spacing w:val="-3"/>
          <w:sz w:val="24"/>
          <w:szCs w:val="24"/>
          <w:lang w:val="en-GB"/>
        </w:rPr>
        <w:t>method of exclusion</w:t>
      </w:r>
      <w:r>
        <w:rPr>
          <w:rFonts w:cs="Arial" w:ascii="Times New Roman" w:hAnsi="Times New Roman"/>
          <w:spacing w:val="-3"/>
          <w:sz w:val="24"/>
          <w:szCs w:val="24"/>
          <w:lang w:val="en-GB"/>
        </w:rPr>
        <w:t>. In case of using such a method, the formal proving that "gravity has a dipolar character" is composed of the following logical steps:</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a) Indicating that both concepts of gravity are contradictive to each other, thus they mutually exclude each other. In turn having such character, only one of them can be correct (the other one must be faulty). The indicating of this fact is very simple, because in order to be show this, it is sufficient to refer to our present knowledge of physics. Physics informs, that a given field can be qualified to only one of two existing categories of fields, i.e. it can be either a static monopolar, or a dynamic dipolar. According to physics, there is no a field in the entire universe, which would belong simultaneously to both of these categories, or to not belong to any of them.</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b) Determining that the entire body of evidence in the existence, consistently confirms that the previous monopolar understanding of gravity is entirely wrong and that it leads to incorrect interpretation of reality. The evidence that is used for this purpose, can be exactly the same as that used in the previous method of proving from subsection H1.1.1, or as that collected into chapter G.</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c) Concluding the process of exclusion. Because all the existing evidence proves that the old monopolar understanding of the gravitational field is entirely wrong and it leads to a misinterpretation of reality, this practically means that by the process of exclusion the correct one is proven to be the new Concept of Dipolar Gravity. This conclusion is confirmed by the entire body of evidence in existence, and by all logical deductions.</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Therefore, independently from the principle of proving the correctness of dipolar gravity that is presented in previous subsection, also a process of ordinary exclusion proves exactly the same. The interesting aspect of this exclusion method applied to gravity is, that it can be accomplished with exactly the same evidence, as that one presented in the previous subsection.</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 xml:space="preserve">H1.1.3. </w:t>
      </w:r>
      <w:r>
        <w:rPr>
          <w:rFonts w:cs="Arial" w:ascii="Times New Roman" w:hAnsi="Times New Roman"/>
          <w:spacing w:val="-3"/>
          <w:sz w:val="24"/>
          <w:szCs w:val="24"/>
          <w:u w:val="single"/>
          <w:lang w:val="en-GB"/>
        </w:rPr>
        <w:t>Proof via the method of matching attributes</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It is an obvious fact, that the universe that is ruled by the Concept of Dipolar Gravity, must be characterised by the unique structure and operation, which must drastically differ from the structure and operation of the universe that is ruled e.g. by the monopolar gravity. In turn this fact allows us to prove in several further ways, that the gravity has a dipolar character. The next such a manner of formal proving of the dipolar character of gravity, that is going to be presented here, is the use of method of "comparing of attributes". With the assistance of this method, in subsection P2 of this monograph and in subsection J2 of an old monograph [1e], it was formally proven that "UFOs do exist and they are the Magnocraft that are already completed by some other civilisation".</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The completion of the formal proof with the method of comparing attributes, can be accomplished relatively easy. It requires that we previously define at least 12 theoretical attributes, that are going to be unique for the universe, if it is governed by the dipolar gravity. These attributes must be so selected, that theoretically speaking, they could not appear in the universe which is governed by the monopolar gravity, but they must appear in the universe that is governed by the dipolar gravity. Fortunately for the proof discussed here, such attributes are already postulated by structure and principles of operation of the intelligent universe, which are revealed by the new Concept of Dipolar Gravity. The majority of such attributes are already well described in this monograph. For example they include, amongst others:</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1) The existence of the counter-world (see subsections I8.2 and H1.1.1 of this monograph).</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2) The existence of counter-matter (see subsections H2, H1.2 and H7.1 of this monograph).</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3) The display of the intelligence by counter-matter in its natural state, thus also the existence of ESP, animal instinct, etc. (see subsections I7, and I5.4 of this monograph).</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4) The action of the counter-world as a single huge natural computer, called the "universal computer" (see subsections I3.1 and I3 of this monograph).</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5) The existence of moral field and moral polarity (see subsections JB3.2, I4.2, JA4 and JA1 of this monograph).</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6) The existence and the operation of moral laws (see subsections JA1, JB3.4 and I4.1.1 of this monograph).</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7) The existence and operation of every object - including people, simultaneously in two worlds of the physical nature, and in an additional third world of the virtual nature (see subsections I5 and H6.1 of this monograph).</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8) The dual character of manifestations of all phenomena, which simultaneously occur in both worlds of the physical nature (see subsections H5.2 and H1.1.1 of this monograph).</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9) The existence of supernatural phenomena, spiritual phenomena, registers (souls), counter-bodies (spirits), etc. (see subsections I7, I5.7 and I5 of this monograph).</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10) The existence of moral energy and the ability of this energy to converse with physical energy (see subsections JB3.3, JF3, I4.3, I5.5 and JE3.7 of this monograph).</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11) The existence of telekinetic motion, psychokinesis, extraction glow, permanent telekinetising, etc. (see subsections H6.1, H6.2 and H7.1 of this monograph).</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12) The existence of telepathic waves, telepathy, radiesthesia, possibility of the completion of telepathic devices, etc. (see subsections H7.1, H7.2, and I7 of this monograph).</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Of course, the attributes that are unique to the universe governed by the dipolar gravity, do not finish on the above examples of 12 attributes listed above. (For example, many further attributes are already discussed in this monograph, but are not on the list above. To mention some of them, they include: the existence of the universal intellect - formally proven in subsection I3.3; the existence of reincarnation, magics, hypnosis, dreams, nirvana; possibility to alter the elapse of time, building of time vehicles, and several others.) Therefore, for the purpose of constructing a formal proof with the method of comparing attributes, any other set of such attributes can also be used.</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After we have such theoretical attributes, which are unique to the universe that is governed by the dipolar gravity, the only remaining part that is required to accomplish the formal proof discussed here with the method of comparing attributes, is to provide an empirical evidence that documents, that each single of these theoretical attributes is actually manifested in reality that surrounds us. This evidence is already provided in subsequent subsections of this monograph. Therefore, I do not see a need to unnecessary build up the volume of this monograph any repeating it here. Thus, I propose that in order to exercise their logic, readers find out and indicate in subsequent subsections of this monograph, the necessary empirical evidence, which supports the proof discussed here. After all, this evidence unambiguously proves, that each single attribute theoretically deduced for the universe governed by the universal intellect, is in fact demonstrated empirically by reality that surrounds us. In turn this existence, and the fact that we actually can indicate phenomena which represent the demonstrations of these 12 attributes listed before, represent the third formal proof for the dipolar character of gravity field, completed with the use of scientific methodology of "comparing attributes" (this method in more details is described in subsection P2 of this monograph, and in in subsection J2 of the old English monograph [1e]).</w:t>
      </w:r>
    </w:p>
    <w:p>
      <w:pPr>
        <w:pStyle w:val="Normal"/>
        <w:tabs>
          <w:tab w:val="clear" w:pos="720"/>
          <w:tab w:val="center" w:pos="5017"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 * *</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The conclusive proof that "gravity has a dipolar character", which was accomplished in three subsections above with the use of three different methods, is unambiguously indicating, that the old concept of monopolar gravity should be withdrawn from the use as fast as possible. In the common interest of all of us is possibly fastest repair of the errors that was committed in past, and the replacement of this old, misleading for everyone monopolar view of gravity, by a more correct one - which is based on the new Concept of Dipolar Gravity.</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 xml:space="preserve">H1.2. </w:t>
      </w:r>
      <w:r>
        <w:rPr>
          <w:rFonts w:cs="Arial" w:ascii="Times New Roman" w:hAnsi="Times New Roman"/>
          <w:spacing w:val="-3"/>
          <w:sz w:val="24"/>
          <w:szCs w:val="24"/>
          <w:u w:val="single"/>
          <w:lang w:val="en-GB"/>
        </w:rPr>
        <w:t>Experimental confirmations of the existence of the counter</w:t>
        <w:noBreakHyphen/>
        <w:t>world</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The logical deductions, evidence, and formal proofs, which are presented in this monograph, especially in subsections H1.1 and I3.3, should suffice even for the most hard-core sceptics to remove their doubts that the counter</w:t>
        <w:noBreakHyphen/>
        <w:t>world does exists and that the new Concept of Dipolar Gravity is correct. If all these supporting data are insufficient for someone, this only means that a given person belongs to a category of people, who in spite of all facts are still going to believe that Earth is flat. However, for the scientific exactitude I still would like to indicate in this subsection further objective experiments and evidence, which every "sceptic" person can complete, and which allow him/her to experience for himself/herself that the counter-world in fact does exist, and that this existence of the counter-world can be confirmed experimentally. These additional experiments I am listing here not to convince these so-called "sceptics" with parasitic philosophy (as I already experienced many times, parasites cannot be convinced by logical deductions or by evidence), but to provide additional ammunition for those who battle with human ignorance. From a vast number of properties of the counter</w:t>
        <w:noBreakHyphen/>
        <w:t>world which could be used for such experiments, only these are considered here, which can be detected by every person, including people having no previous interest in this kind of phenomena.</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As this is more comprehensively explained in subsection H1.1, the correctness of the new Concept of Dipolar Gravity, and the fact of the existence of the counter-world which stems from this concept, are already confirmed with a huge experimental evidence. This evidence can be classified into two categories, namely:</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1) Results of the commonly known experiments of physics, which are confirming the existence of the counter-world, only that so-far they were interpreted in a wrong manner, or completely had no satisfactory explanation.</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2) Results of completely new experiments designed from clues that originate from the new Concept of Dipolar Gravity, and thus producing results that coincide with this concept.</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Below both categories of these experiments are discussed, starting from ones that are already commonly known.</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Re. (1). So far a significant number of commonly known experiments was already identified, the results of which directly confirm the correctness of the new Concept of Dipolar Gravity and the existence of counter-world. Independently from Kirlian photography and wave/particle nature of light discussed in subsection H1.1, to this group belong also, amongst others:</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ab/>
        <w:t>A. Numerous phenomena from physics of elementary particles. An example of one of the more spectacular out of them, is the so-called "tunnel effect". In this effect an elementary particle disappears from one energy level, in order to appear on another such level in a manner that contradicts the known laws of motion. Our science was forced to accept this effect empirically, even that on the basis of the old concept of monopolar gravity it was impossible to explain it rationally. But in the new Concept of Dipolar Gravity the tunnel effect is simply an outcome of the Telekinetic Effect that occurs also on a micro-scale.</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ab/>
        <w:t>B. Anomalies of gyroscope. On the basis of our knowledge to-date, these anomalies was possible to describe only in the category of their effects, not in the category of mechanisms of action. But the Telekinetic Effect allows the rational explanation of the mechanism behind such anomalous behaviour of gyroscopes.</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Re. (2). Independently from the above experiments known already for a long time, I designed myself several further ones, which directly confirm the existence of the counter-world. The most simple, objective, and fully repetitive experiments proving the existence of the counter</w:t>
        <w:noBreakHyphen/>
        <w:t>world, can be based on the Postulate of Interchanging Thermal Energy, described in subsection H6.1.3. It is well known from physics, that every work completed in the physical world must obey the Conservation of Energy Principle (i.e. the completion of physical work must always involve the consumption of energy). But the new Concept of Dipolar Gravity states, that affecting the matter through introducing some telekinetic changes into configurations from the counter</w:t>
        <w:noBreakHyphen/>
        <w:t xml:space="preserve">world, does not consume any energy in its physical understanding (see the "telekinetic motion" described in subsection H6.1). This means that the energy requirement for such telekinetic work, must be somehow satisfied through the energy exchange with the environment. Therefore, every telekinetic work must cause the conversion of thermal energy occurring along the paths of the affected objects. Such a conversion in turn must result in two physical effects detectable for our contemporary instruments, i.e. (1) a </w:t>
      </w:r>
      <w:r>
        <w:rPr>
          <w:rFonts w:cs="Arial" w:ascii="Times New Roman" w:hAnsi="Times New Roman"/>
          <w:bCs/>
          <w:spacing w:val="-3"/>
          <w:sz w:val="24"/>
          <w:szCs w:val="24"/>
          <w:lang w:val="en-GB"/>
        </w:rPr>
        <w:t>temperature change</w:t>
      </w:r>
      <w:r>
        <w:rPr>
          <w:rFonts w:cs="Arial" w:ascii="Times New Roman" w:hAnsi="Times New Roman"/>
          <w:spacing w:val="-3"/>
          <w:sz w:val="24"/>
          <w:szCs w:val="24"/>
          <w:lang w:val="en-GB"/>
        </w:rPr>
        <w:t>, and (2) an "</w:t>
      </w:r>
      <w:r>
        <w:rPr>
          <w:rFonts w:cs="Arial" w:ascii="Times New Roman" w:hAnsi="Times New Roman"/>
          <w:bCs/>
          <w:spacing w:val="-3"/>
          <w:sz w:val="24"/>
          <w:szCs w:val="24"/>
          <w:lang w:val="en-GB"/>
        </w:rPr>
        <w:t>extraction glow</w:t>
      </w:r>
      <w:r>
        <w:rPr>
          <w:rFonts w:cs="Arial" w:ascii="Times New Roman" w:hAnsi="Times New Roman"/>
          <w:spacing w:val="-3"/>
          <w:sz w:val="24"/>
          <w:szCs w:val="24"/>
          <w:lang w:val="en-GB"/>
        </w:rPr>
        <w:t>" or a "</w:t>
      </w:r>
      <w:r>
        <w:rPr>
          <w:rFonts w:cs="Arial" w:ascii="Times New Roman" w:hAnsi="Times New Roman"/>
          <w:bCs/>
          <w:spacing w:val="-3"/>
          <w:sz w:val="24"/>
          <w:szCs w:val="24"/>
          <w:lang w:val="en-GB"/>
        </w:rPr>
        <w:t>dispersion glow</w:t>
      </w:r>
      <w:r>
        <w:rPr>
          <w:rFonts w:cs="Arial" w:ascii="Times New Roman" w:hAnsi="Times New Roman"/>
          <w:spacing w:val="-3"/>
          <w:sz w:val="24"/>
          <w:szCs w:val="24"/>
          <w:lang w:val="en-GB"/>
        </w:rPr>
        <w:t>". Some experiments involving these two effects are discussed in subsection H1.2. Below their most simple and popular versions are presented.</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The only form of energy which is available everywhere, and which therefore will be the subject of telekinetic conversion, is thermal energy. Thermal energy can be extracted or yielded according to the type of telekinetic action that converse it. As a result, the temperature of the affected area must drop, or rise. There are 2 types of telekinetic actions. These are called here: (1) telekinetic work, and (2) telekinetic release. Telekinetic work depends on shifting objects against any natural force such as gravity (i.e. an object is lifted), elasticity (i.e. an object is bent), buoyancy (i.e. an object sinks), friction, etc. Therefore telekinetic work consumes energy, which must be extracted from the environment. This kind of action causes the temperature of the environment to drop. Telekinetic release depends on moving objects in line with a force (i.e. an object is put down, expands, etc.). Telekinetic release produces a thermal energy which therefore raises the environmental temperature. There are also examples of telekinetic actions (usually a cyclic nature which comprises both: work and release) whose total effect is neutral, so they not affect the temperature at all. Examples of such neutral works are: the swinging of a suspended object, bending and then straightening a V</w:t>
        <w:noBreakHyphen/>
        <w:t>shaped divining rod, an idle running of a telekinetic motor (the consumption of heat resulting from the completion of a telekinetic work is compensated in such a motor by the production of heat resulting from the friction), etc.</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It should be stressed that if telekinetic phenomena operate according to the Concept of Dipolar Gravity, than the conversion of thermal energy described above must occur. On the other hand no different explanation for phenomena of telekinesis provides a theoretical base for this heat conversion. Therefore the experimental confirmation, that such conversion of heat in fact appears, represent a further experimental proof for the existence of the counter</w:t>
        <w:noBreakHyphen/>
        <w:t>world. To complete this type of experiments, a significant telekinetic work should be done within a small, thermally insulated space. Thus the temperature change could be measured and the obeying of the Conservation of Energy Principle could be checked. Let us hope that these of the readers who still have some doubts about theories presented in this monograph, are able to complete such an experiment and experience in person the astonishing results.</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 xml:space="preserve">In order to give here some idea as to how should look like this new type of experiments, which prove the correctness of the Concept of Dipolar Gravity, let us briefly review their general course. As it turns out, experiments which confirm the existence of the counter-world via the appearance of the extraction glow or via the decrease of the environmental temperature, must be carried out in two stages. The </w:t>
      </w:r>
      <w:r>
        <w:rPr>
          <w:rFonts w:cs="Arial" w:ascii="Times New Roman" w:hAnsi="Times New Roman"/>
          <w:bCs/>
          <w:spacing w:val="-3"/>
          <w:sz w:val="24"/>
          <w:szCs w:val="24"/>
          <w:lang w:val="en-GB"/>
        </w:rPr>
        <w:t>first stage</w:t>
      </w:r>
      <w:r>
        <w:rPr>
          <w:rFonts w:cs="Arial" w:ascii="Times New Roman" w:hAnsi="Times New Roman"/>
          <w:spacing w:val="-3"/>
          <w:sz w:val="24"/>
          <w:szCs w:val="24"/>
          <w:lang w:val="en-GB"/>
        </w:rPr>
        <w:t xml:space="preserve"> depends on finding a source of a significant telekinetic work that can be completed at any wish. Such a source can be e.g. a person, who is able to complete a biological telekinesis. For example, it could be someone who is able to telekinetically lift upwards heavy furniture (e.g. wardrobes), like Miss Joanna Gajewska of Sosnowiec (Poland), or e.g. cause some objects to move from one place to other like it does Mrs. Jan Searle of Ross (West Coast, South Island, New Zealand). The </w:t>
      </w:r>
      <w:r>
        <w:rPr>
          <w:rFonts w:cs="Arial" w:ascii="Times New Roman" w:hAnsi="Times New Roman"/>
          <w:bCs/>
          <w:spacing w:val="-3"/>
          <w:sz w:val="24"/>
          <w:szCs w:val="24"/>
          <w:lang w:val="en-GB"/>
        </w:rPr>
        <w:t>second stage</w:t>
      </w:r>
      <w:r>
        <w:rPr>
          <w:rFonts w:cs="Arial" w:ascii="Times New Roman" w:hAnsi="Times New Roman"/>
          <w:spacing w:val="-3"/>
          <w:sz w:val="24"/>
          <w:szCs w:val="24"/>
          <w:lang w:val="en-GB"/>
        </w:rPr>
        <w:t xml:space="preserve"> of these experiments, which is to occur after a telekinetic work is released, depends on the registration of thermal consequences of the completion of this telekinetic work. These consequences can include either the change of temperature, or the appearance of the extraction/dispersion glow. Thus, to find such an experiment conclusive, it is sufficient to either just subjectively experience the rapid temperature drop that occurs in the room during any significant telekinetic work, or to measure this drop with some sensitive instruments. Even if the temperature is not measured, for a significant telekinetic work being done, all eye witnesses present in the room should notice a significant temperature drop, which in cases of moving e.g. heavy furniture, reaches almost freezing level.</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 xml:space="preserve">Many investigators claim, that laboratory research on telekinetic work is impossible to complete, because of the lack of access to a telekinetic motion that can be repeated. But these investigators understand by telekinetic motion only a narrow class of the spectacular phenomena which is </w:t>
      </w:r>
      <w:r>
        <w:rPr>
          <w:rFonts w:cs="Arial" w:ascii="Times New Roman" w:hAnsi="Times New Roman"/>
          <w:bCs/>
          <w:spacing w:val="-3"/>
          <w:sz w:val="24"/>
          <w:szCs w:val="24"/>
          <w:lang w:val="en-GB"/>
        </w:rPr>
        <w:t>called</w:t>
      </w:r>
      <w:r>
        <w:rPr>
          <w:rFonts w:cs="Arial" w:ascii="Times New Roman" w:hAnsi="Times New Roman"/>
          <w:spacing w:val="-3"/>
          <w:sz w:val="24"/>
          <w:szCs w:val="24"/>
          <w:lang w:val="en-GB"/>
        </w:rPr>
        <w:t xml:space="preserve"> "telekinesis", and in which objects are dislocated without being touched. As it is known, this class of phenomena is extremely rare, and its reconstruction in laboratory conditions is very difficult. The to date misunderstanding of the action of the Telekinetic Effect has caused these investigators to ignore a large body of another phenomena, the mechanism of which also </w:t>
      </w:r>
      <w:r>
        <w:rPr>
          <w:rFonts w:cs="Arial" w:ascii="Times New Roman" w:hAnsi="Times New Roman"/>
          <w:bCs/>
          <w:spacing w:val="-3"/>
          <w:sz w:val="24"/>
          <w:szCs w:val="24"/>
          <w:lang w:val="en-GB"/>
        </w:rPr>
        <w:t>obeys the principles</w:t>
      </w:r>
      <w:r>
        <w:rPr>
          <w:rFonts w:cs="Arial" w:ascii="Times New Roman" w:hAnsi="Times New Roman"/>
          <w:spacing w:val="-3"/>
          <w:sz w:val="24"/>
          <w:szCs w:val="24"/>
          <w:lang w:val="en-GB"/>
        </w:rPr>
        <w:t xml:space="preserve"> of telekinetic motion, but which is commonly referred to by different terminology. These another phenomena can be used successfully for the completion of experiments discussed here. In order to illustrate the wide availability of telekinetic work through the utilization of these other phenomena that obey principles of telekinetic motion, even if they are called differently, some more popular sources of the biological version of telekinetic work are listed below.</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 xml:space="preserve">1. </w:t>
      </w:r>
      <w:r>
        <w:rPr>
          <w:rFonts w:cs="Arial" w:ascii="Times New Roman" w:hAnsi="Times New Roman"/>
          <w:bCs/>
          <w:spacing w:val="-3"/>
          <w:sz w:val="24"/>
          <w:szCs w:val="24"/>
          <w:lang w:val="en-GB"/>
        </w:rPr>
        <w:t>V</w:t>
        <w:noBreakHyphen/>
        <w:t>shaped divining rods</w:t>
      </w:r>
      <w:r>
        <w:rPr>
          <w:rFonts w:cs="Arial" w:ascii="Times New Roman" w:hAnsi="Times New Roman"/>
          <w:spacing w:val="-3"/>
          <w:sz w:val="24"/>
          <w:szCs w:val="24"/>
          <w:lang w:val="en-GB"/>
        </w:rPr>
        <w:t>. These are bend telekinetically when searching for water. It should be mentioned here, that the operation of divining rods can be based on two different principles, i.e. involuntary (physical) motion, and telekinetic motion. Only the second one out of these principles can be used in experiments discussed here. Therefore it is vital for an investigator to be able to distinguish between them. The rods that utilize only physical motion, are prepared as resilient rods loosely inserted inside rotary handles and held in a state of unstable equilibrium during searches. After finding water these rods are physically thrown out of balance as the result of involuntary movement of the dowser's hands. The second type of rods, the operation of which utilizes the Telekinetic Effect produced by the dowser's mind, are usually prepared as flat forks. Frequently old clock springs, whale bones, or fork branches are used for this purpose. During the search they are held firmly in the diviner's hands and visibly bend downwards (female dowsers usually bend them upwards) after water is detected. People who use this second type of rod possess a well developed telekinetic capability. Usually they are also able to telekinetically move other objects such as the needle of a compass, the pointer of an amperometer, etc. After appropriate training they should even be able to shift small material objects along plain surfaces.</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 xml:space="preserve">2. </w:t>
      </w:r>
      <w:r>
        <w:rPr>
          <w:rFonts w:cs="Arial" w:ascii="Times New Roman" w:hAnsi="Times New Roman"/>
          <w:bCs/>
          <w:spacing w:val="-3"/>
          <w:sz w:val="24"/>
          <w:szCs w:val="24"/>
          <w:lang w:val="en-GB"/>
        </w:rPr>
        <w:t>All paranormal phenomena</w:t>
      </w:r>
      <w:r>
        <w:rPr>
          <w:rFonts w:cs="Arial" w:ascii="Times New Roman" w:hAnsi="Times New Roman"/>
          <w:spacing w:val="-3"/>
          <w:sz w:val="24"/>
          <w:szCs w:val="24"/>
          <w:lang w:val="en-GB"/>
        </w:rPr>
        <w:t xml:space="preserve"> involving motion, such as levitation, psychokinesis (telekinesis), bending spoons with power of the mind, poltergeists, supernatural apparitions, ghosts, etc.</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 xml:space="preserve">3. </w:t>
      </w:r>
      <w:r>
        <w:rPr>
          <w:rFonts w:cs="Arial" w:ascii="Times New Roman" w:hAnsi="Times New Roman"/>
          <w:bCs/>
          <w:spacing w:val="-3"/>
          <w:sz w:val="24"/>
          <w:szCs w:val="24"/>
          <w:lang w:val="en-GB"/>
        </w:rPr>
        <w:t>The paranormal activities of hypnotized people</w:t>
      </w:r>
      <w:r>
        <w:rPr>
          <w:rFonts w:cs="Arial" w:ascii="Times New Roman" w:hAnsi="Times New Roman"/>
          <w:spacing w:val="-3"/>
          <w:sz w:val="24"/>
          <w:szCs w:val="24"/>
          <w:lang w:val="en-GB"/>
        </w:rPr>
        <w:t xml:space="preserve"> (e.g. the stiff horizontal suspension on a single support), or people in a state of deep meditation, religious trance, euphoria, etc.</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 xml:space="preserve">4. </w:t>
      </w:r>
      <w:r>
        <w:rPr>
          <w:rFonts w:cs="Arial" w:ascii="Times New Roman" w:hAnsi="Times New Roman"/>
          <w:bCs/>
          <w:spacing w:val="-3"/>
          <w:sz w:val="24"/>
          <w:szCs w:val="24"/>
          <w:lang w:val="en-GB"/>
        </w:rPr>
        <w:t>Healing</w:t>
      </w:r>
      <w:r>
        <w:rPr>
          <w:rFonts w:cs="Arial" w:ascii="Times New Roman" w:hAnsi="Times New Roman"/>
          <w:spacing w:val="-3"/>
          <w:sz w:val="24"/>
          <w:szCs w:val="24"/>
          <w:lang w:val="en-GB"/>
        </w:rPr>
        <w:t>. The majority of effective healing activities involve telekinetic (psychokinetic) work conducted by the healer on parts of the patient's body. The work completed during such healing sessions must also satisfy the postulate of spontaneous heat exchange between the objects affected telekinetically and the environment. Therefore this work is able to be recorded with the same methods and devices, as that completed during any other telekinetic motion.</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It is worth stressing here that the methods of recording and measurement of telekinetic works which are described in this monograph, also make possible the simple measuring of the efficiency of a healer through the determination of the capacity of his/her thermal output. This in turn allows us to distinguish easily between those people who have real healing capabilities, and those who only declare they have such capabilities. Therefore, one of the effects of the theory described in this monograph is that it can open the way for verification with instruments of the efficiency of healers. Thus it can lead to future licensing of healing practitioners, and even establishing some kind of registration, categorization, and certification.</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 xml:space="preserve">5. </w:t>
      </w:r>
      <w:r>
        <w:rPr>
          <w:rFonts w:cs="Arial" w:ascii="Times New Roman" w:hAnsi="Times New Roman"/>
          <w:bCs/>
          <w:spacing w:val="-3"/>
          <w:sz w:val="24"/>
          <w:szCs w:val="24"/>
          <w:lang w:val="en-GB"/>
        </w:rPr>
        <w:t>Selected demonstrations by some professional magicians</w:t>
      </w:r>
      <w:r>
        <w:rPr>
          <w:rFonts w:cs="Arial" w:ascii="Times New Roman" w:hAnsi="Times New Roman"/>
          <w:spacing w:val="-3"/>
          <w:sz w:val="24"/>
          <w:szCs w:val="24"/>
          <w:lang w:val="en-GB"/>
        </w:rPr>
        <w:t xml:space="preserve"> (especially of Gypsy or Indian origin). There are magicians who have mastered the ability to cause telekinetic motion on demand, and can use this ability during the performance of some very spectacular shows. Frequently they demonstrate the non</w:t>
        <w:noBreakHyphen/>
        <w:t>destructive penetration of the human body by sharp objects, similar to that done by some healers during bloodless surgery (e.g. drawing nails through hands, pushing knives through corpses, etc.), or the penetration of one physical object by other objects. But there are also magicians who can demonstrate levitation, shifting objects without touching them, changing the properties of objects (e.g. the stiffening and raising of ropes), etc.</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The majority of the sources of biological telekinetic motion listed above are able to produce the Telekinetic Effect on request. Therefore, these biological sources can repeat the supply of such motion frequently enough to be used for experiments conducted under laboratory conditions.</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Independently of the biological sources of telekinetic work, there are also available sources of the technological version of this work. The most accessible of such sources are:</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 xml:space="preserve">6. </w:t>
      </w:r>
      <w:r>
        <w:rPr>
          <w:rFonts w:cs="Arial" w:ascii="Times New Roman" w:hAnsi="Times New Roman"/>
          <w:bCs/>
          <w:spacing w:val="-3"/>
          <w:sz w:val="24"/>
          <w:szCs w:val="24"/>
          <w:lang w:val="en-GB"/>
        </w:rPr>
        <w:t>Telekinetic power</w:t>
        <w:noBreakHyphen/>
        <w:t>stations</w:t>
      </w:r>
      <w:r>
        <w:rPr>
          <w:rFonts w:cs="Arial" w:ascii="Times New Roman" w:hAnsi="Times New Roman"/>
          <w:spacing w:val="-3"/>
          <w:sz w:val="24"/>
          <w:szCs w:val="24"/>
          <w:lang w:val="en-GB"/>
        </w:rPr>
        <w:t xml:space="preserve"> mentioned in subsection K1, and more comprehensively described in treatise [7/2] and monograph [6/2]. The main components of these power-stations (e.g. spinning magnetic discs with brushes collecting current from them) can provide a significant amount of telekinetic work. Popularly these power-stations are called also magnetic generators of free mechanical energy, or "free energy devices" </w:t>
        <w:noBreakHyphen/>
        <w:t xml:space="preserve"> see subsections K2 and H6.2. They provide a telekinetic motion without any external energy supply. If such a device is available, it can be used for registering the extraction glow.</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 xml:space="preserve">7. </w:t>
      </w:r>
      <w:r>
        <w:rPr>
          <w:rFonts w:cs="Arial" w:ascii="Times New Roman" w:hAnsi="Times New Roman"/>
          <w:bCs/>
          <w:spacing w:val="-3"/>
          <w:sz w:val="24"/>
          <w:szCs w:val="24"/>
          <w:lang w:val="en-GB"/>
        </w:rPr>
        <w:t>Vehicles of extraterrestrial civilizations (UFO)</w:t>
      </w:r>
      <w:r>
        <w:rPr>
          <w:rFonts w:cs="Arial" w:ascii="Times New Roman" w:hAnsi="Times New Roman"/>
          <w:spacing w:val="-3"/>
          <w:sz w:val="24"/>
          <w:szCs w:val="24"/>
          <w:lang w:val="en-GB"/>
        </w:rPr>
        <w:t xml:space="preserve">, which secretly operate on Earth in the state of telekinetic flickering - see chapter U, as well as Telekinetic Personal Propulsion used by members of these civilizations </w:t>
        <w:noBreakHyphen/>
        <w:t xml:space="preserve"> see subsection T1.</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Therefore, where such devices are repetitively accessible, it is possible to utilise them to confirm the existence of the counter-world.</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 xml:space="preserve">The first group of experiments that confirm the existence of the counter-world depends on the creation of a telekinetic motion, and on a subsequent recording of extraction glow. I actually completed several such experiments. To complete them, I started from finding several people capable of biological telekinesis, and then I photographed objects moved by them telekinetically. In the majority of cases my photographs actually recorded the presence of the extraction glow. But because of the rather insignificant telekinetic work completed by these people, the results that I obtained were not spectacular enough to be presented in this monograph. Fortunately, in various publications on topics that involve the sources of telekinetic motion listed above, numerous photographs </w:t>
        <w:noBreakHyphen/>
        <w:t xml:space="preserve"> taken by other experimenters </w:t>
        <w:noBreakHyphen/>
        <w:t xml:space="preserve"> are presented. Many of them register the extraction glow of a much more spectacular intensity than I did. An example of these, which is very representative of the wealth of photographic evidence already published that shows the extraction glow, is presented in </w:t>
      </w:r>
      <w:r>
        <w:rPr>
          <w:rFonts w:cs="Arial" w:ascii="Times New Roman" w:hAnsi="Times New Roman"/>
          <w:bCs/>
          <w:spacing w:val="-3"/>
          <w:sz w:val="24"/>
          <w:szCs w:val="24"/>
          <w:lang w:val="en-GB"/>
        </w:rPr>
        <w:t>Figure H1</w:t>
      </w:r>
      <w:r>
        <w:rPr>
          <w:rFonts w:cs="Arial" w:ascii="Times New Roman" w:hAnsi="Times New Roman"/>
          <w:spacing w:val="-3"/>
          <w:sz w:val="24"/>
          <w:szCs w:val="24"/>
          <w:lang w:val="en-GB"/>
        </w:rPr>
        <w:t xml:space="preserve">. It shows a powerful extraction glow emitted by a V-shaped divining rod. The same extraction glow appears also when someone moves telekinetically heavy furniture, such as tables shown in photographs from </w:t>
      </w:r>
      <w:r>
        <w:rPr>
          <w:rFonts w:cs="Arial" w:ascii="Times New Roman" w:hAnsi="Times New Roman"/>
          <w:bCs/>
          <w:spacing w:val="-3"/>
          <w:sz w:val="24"/>
          <w:szCs w:val="24"/>
          <w:lang w:val="en-GB"/>
        </w:rPr>
        <w:t>Figures H2 and H3</w:t>
      </w:r>
      <w:r>
        <w:rPr>
          <w:rFonts w:cs="Arial" w:ascii="Times New Roman" w:hAnsi="Times New Roman"/>
          <w:spacing w:val="-3"/>
          <w:sz w:val="24"/>
          <w:szCs w:val="24"/>
          <w:lang w:val="en-GB"/>
        </w:rPr>
        <w:t>.</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In cases of extremely intensive action of the Telekinetic Effect, the extraction glow is so strong, that it can be seen by the naked eye. A Polish healer, Wojciech Godziszewski (ul. Szczecinska 2 C, 72</w:t>
        <w:noBreakHyphen/>
        <w:t xml:space="preserve">003 Dobra Szczecinska, Poland), during his healing sessions sometimes induces such a glow clearly visible upon the subject's temple. Another example of such a case is described on page 32 of the book </w:t>
      </w:r>
      <w:r>
        <w:rPr>
          <w:rFonts w:cs="Arial" w:ascii="Times New Roman" w:hAnsi="Times New Roman"/>
          <w:bCs/>
          <w:spacing w:val="-3"/>
          <w:sz w:val="24"/>
          <w:szCs w:val="24"/>
          <w:lang w:val="en-GB"/>
        </w:rPr>
        <w:t>[2H3]</w:t>
      </w:r>
      <w:r>
        <w:rPr>
          <w:rFonts w:cs="Arial" w:ascii="Times New Roman" w:hAnsi="Times New Roman"/>
          <w:spacing w:val="-3"/>
          <w:sz w:val="24"/>
          <w:szCs w:val="24"/>
          <w:lang w:val="en-GB"/>
        </w:rPr>
        <w:t xml:space="preserve"> by David St. Clair, "Psychic Healers" (Bantam Books, NY, 1979, ISBN 0</w:t>
        <w:noBreakHyphen/>
        <w:t>553</w:t>
        <w:noBreakHyphen/>
        <w:t>02056</w:t>
        <w:noBreakHyphen/>
        <w:t>0). The relevant quotation is presented in item #2H3 from subsection H3 of this monograph.</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The second new experiment that I designed in order to document the existence of the counter-world, is the recording of a temperature drop caused when telekinetic work is carried out. In order for the experiment to be successful, this work should not have a cyclical nature. For example, it cannot be the repetitive bending and releasing of a V</w:t>
        <w:noBreakHyphen/>
        <w:t>shaped divining rod, or the utilization of a short</w:t>
        <w:noBreakHyphen/>
        <w:t>circuited rotor from a telekinetic generator. The reason why cyclical telekinetic work cannot be used for such an experiment, is that for it the total balance of thermal energy transfer, is equal to zero. This means that the heat absorbed in the first half of the cycle, is then released in the second half of the same cycle. A good illustration of this simultaneous absorption and release of heat is an example of the telekinetic generator, which circuits have been shorted. The rotor of such a telekinetic generator absorbs the heat from the environment to produce an electric current. But the flow of this current through the generator's circuitry (being shorted out) causes the simultaneous production of the same amount of heat, which is then returned back to the environment. Thus the total thermal balance of such a generator is equal to zero.</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Unfortunately, the majority of the sources of telekinetic work listed before displays a cyclical character. Therefore, the necessity for elimination of cyclical works from this experiment introduces a significant drawback that limits the capabilities of experimenters noticeably. Thus, the person conducting an experiment aimed at measuring the temperature drop must either somehow cause the cyclical work to be converted into non</w:t>
        <w:noBreakHyphen/>
        <w:t>cyclical work, or limit the experiment so that it uses solely the non</w:t>
        <w:noBreakHyphen/>
        <w:t>cyclical sources of telekinetic work. The conversion of cyclical work into non</w:t>
        <w:noBreakHyphen/>
        <w:t>cyclical work represents a more difficult task, but it can be achieved. For example, for a telekinetic generator this requires the transmission of its output into another room, where the electric current needs to be converted into heat (e.g. through the connecting of the generator to an electric heater).</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The first success in the experimental recording of the drop in temperature caused by the completion of telekinetic work was achieved by the late Werner Kropp of the WEKROMA Laboratory (Via Storta 78, CH</w:t>
        <w:noBreakHyphen/>
        <w:t>6645 Brione s/M, Switzerland). His experiment used telekinetic healing to supply non</w:t>
        <w:noBreakHyphen/>
        <w:t xml:space="preserve">cyclical telekinetic work. The measurement depended on the completion of such work and subsequent photographing of the space where this work was conducted, with a highly sensitive thermovision camera. In the results of his experiments, Werner Kropp has documented that the telekinetic work causes a significant fall of temperature, in his case reaching 3 degrees Celsius. An example of the results he obtained is shown in </w:t>
      </w:r>
      <w:r>
        <w:rPr>
          <w:rFonts w:cs="Arial" w:ascii="Times New Roman" w:hAnsi="Times New Roman"/>
          <w:bCs/>
          <w:spacing w:val="-3"/>
          <w:sz w:val="24"/>
          <w:szCs w:val="24"/>
          <w:lang w:val="en-GB"/>
        </w:rPr>
        <w:t>Figure H4</w:t>
      </w:r>
      <w:r>
        <w:rPr>
          <w:rFonts w:cs="Arial" w:ascii="Times New Roman" w:hAnsi="Times New Roman"/>
          <w:spacing w:val="-3"/>
          <w:sz w:val="24"/>
          <w:szCs w:val="24"/>
          <w:lang w:val="en-GB"/>
        </w:rPr>
        <w:t>. Although his experiment may appear simple in comparison with spectacular demonstrations by, for example, nuclear physicists, it is an important breakthrough for the extraction of free energy from the environment. This is because his experiment clearly illustrates the thermal consequences of the telekinetic work. It also documents the new approach to experiments in telekinesis that eliminate the zeroing balance of works completed cyclically. Moreover, it shows the direction to the results for those wishing to commence objective research with instruments on human telekinesis.</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It is commonly known that we are convinced sooner by the results of experiments conducted by ourselves. As the simplest experiment documenting the action of the Telekinetic Effect requires only a source of telekinetic work, a camera, and a photographic film sensitive enough to register a faint extraction glow, I would like to invite every reader to repeat my experiments, and to verify in person the statements from this subsection.</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 xml:space="preserve">H1.3. </w:t>
      </w:r>
      <w:r>
        <w:rPr>
          <w:rFonts w:cs="Arial" w:ascii="Times New Roman" w:hAnsi="Times New Roman"/>
          <w:spacing w:val="-3"/>
          <w:sz w:val="24"/>
          <w:szCs w:val="24"/>
          <w:u w:val="single"/>
          <w:lang w:val="en-GB"/>
        </w:rPr>
        <w:t>Overpowering consequences of the erroneous qualifying gravity to the category of monopolar fields</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The formal proof that "gravity has a dipolar character" actually compels everyone constantly, and remains in power all the time. In turn, when we acknowledge this formal proof, than it immediately introduces various weighty consequences, which are extending to all aspects of our life. These consequences should be apprised and considered. So let us now devote this brief subsection to the process of disclosing at least the most important of them.</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The acceptance of the fact, that gravity had a dipolar character - not a monopolar one as "a priori" has been assumed by our scientists, is practically an equivalent of admitting, that our science has been tolerating an enormous error for all these years. This error causes, that the entire our knowledge is faulty from the very beginning, and that it is build on very shaky foundations. Thus actually we should not believe in anything that this science was claiming so-far. The reason is that by being one of the primary fields of the universe, gravity practically extends its influence at almost the entire human science. Thus tolerating so basic error at the foundations of this primary field, causes that the entire knowledge that our science accumulated so far is deformed by this error, similarly like pictures are deformed in a curved mirror. This in turn means, that the process of correcting and repairing this error is going to involve practically every aspect of our lives. Almost all disciplines are going to be changed and extended, including into this also areas which hitherto were considered to be not connected with gravity, such as medicine (the Concept of Dipolar Gravity provides a justification for acupuncture, for healing, for the understanding of operation of long-term memory, for feelings, etc.), farming (e.g. the introduction of the so-called "telekinetic farming" described in subsection NB2 of this monograph, and also in subsection G2.2.2.2 of the Polish monograph [1/3]), religion (replacing believes by knowledge, and re-classifying religion to become a part of physics of the counter-world), parapsychology (providing explanations for all phenomena previously considered to be unexplained - see subsection I7), philosophy (the development of totalizm), and many more.</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 xml:space="preserve">The Concept of Dipolar Gravity exerts the greatest influence onto physics, and also onto all other disciplines which relate to physics, such as mechanics, engineering, etc. This is because </w:t>
      </w:r>
      <w:r>
        <w:rPr>
          <w:rFonts w:cs="Arial" w:ascii="Times New Roman" w:hAnsi="Times New Roman"/>
          <w:bCs/>
          <w:spacing w:val="-3"/>
          <w:sz w:val="24"/>
          <w:szCs w:val="24"/>
          <w:lang w:val="en-GB"/>
        </w:rPr>
        <w:t>the new Concept of Dipolar Gravity formally invalidates all findings of the human science to-date, which are stemming from the old concept of monopolar gravity, and introduces the necessity to re-define all these findings</w:t>
      </w:r>
      <w:r>
        <w:rPr>
          <w:rFonts w:cs="Arial" w:ascii="Times New Roman" w:hAnsi="Times New Roman"/>
          <w:spacing w:val="-3"/>
          <w:sz w:val="24"/>
          <w:szCs w:val="24"/>
          <w:lang w:val="en-GB"/>
        </w:rPr>
        <w:t>. In turn the consequence of this invalidation is, that all definitions and equations used by these sciences, in fact loose their validity in the light of dipolar gravity. The present equations and definitions of physics, can be compared to definitions and equations used by our engineers and designers from the disciplines of electrical engineering and electrotechnics, for designing electrical motors and transformers. While using these equations, the majority of electricians have no idea, that their equations are valid only for alternating current of the frequency 50 Hz, which is used in Europe. But for currents of other frequencies, e.g. the ones that are used in the USA or Canada, these equations completely loose their validity. Exactly the same is with physicists, whose equations are only valid for the gravity of Earth. In turn on planets of a different gravity, the equations of today Earth's physicists become completely useless.</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The reason of this invalidity of claims of physics and other disciplines related to physics, is that by being formulated as independent from attributes of the dipolar gravity, our science limited the validity of these old findings for only the Earth's gravitational field. Therefore, whatever our science developed so-far, is not applicable for conditions of other gravity values. For example, present human science would not be able to correctly predict the precise outcomes of physical phenomena in gravity fields other than the Earth's one, e.g. on a hypothetical planet Terra, which has the gravity 4.47 times greater than Earth, or even on our Moon.</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Of course, knowing the parasitic philosophy which prevails in our science, it is easy to predict that such a re-definition of all findings of human science, is not going to occur so soon. After all, it is never going to be done by the present science itself, but by the institution which sometimes in the future is to replace the science that is incapable of further acting. But before this happens, a "reformation of science" must happen on Earth, in the result of which the present "agonal science" is going to be replaced by some other totaliztic institution. Unfortunately this is going to take a significant time. On the other hand, for the science saturated with parasitism, these old equations and definitions are sufficiently good. After all, in the gravity field of Earth they seem to work. In turn the parasitic philosophy of our science causes, that it introduces changes only then, when these changes are forced upon it by someone from outside of the science.</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At the present level of development of the Concept of Dipolar Gravity, it is already known, that almost all basic equations and laws of physics are grossly incorrect (including in this Newton's physics, quantum physics, and the theory of relativity). Also laws of mechanics, engineering, and astronomy are only valid for the circumstances of the Earth's gravity field. In order to give here some examples of the type of gross inaccuracies that the present laws and equations of our Newtonian physics hide in themselves, let us consider here the Second Law of Newton. It is based on the old concept of monopolar gravity. It states that the force "G" of the gravitational interaction, can be described by the equation "G=mg". But the new Concept of Dipolar Gravity states, that whenever we have a gravitational interaction with any objects, simultaneously both parts of these objects are subjected to the gravity field, namely the material parts of these objects are attracted, as well as the counter-material parts of these objects are repelled. Therefore, according to the new Concept of Dipolar Gravity, the gravitational acceleration "g" is not a single phenomenon, but a combined action (difference) of two gravitational interactions occurring at the same time. One of these interactions is the gravitational attraction "g</w:t>
      </w:r>
      <w:r>
        <w:rPr>
          <w:rFonts w:cs="Arial" w:ascii="Times New Roman" w:hAnsi="Times New Roman"/>
          <w:spacing w:val="-3"/>
          <w:sz w:val="24"/>
          <w:szCs w:val="24"/>
          <w:vertAlign w:val="subscript"/>
          <w:lang w:val="en-GB"/>
        </w:rPr>
        <w:t>m</w:t>
      </w:r>
      <w:r>
        <w:rPr>
          <w:rFonts w:cs="Arial" w:ascii="Times New Roman" w:hAnsi="Times New Roman"/>
          <w:spacing w:val="-3"/>
          <w:sz w:val="24"/>
          <w:szCs w:val="24"/>
          <w:lang w:val="en-GB"/>
        </w:rPr>
        <w:t>" of the material part of this object - which takes place in our world. The second is the gravitational repulsion "g</w:t>
      </w:r>
      <w:r>
        <w:rPr>
          <w:rFonts w:cs="Arial" w:ascii="Times New Roman" w:hAnsi="Times New Roman"/>
          <w:spacing w:val="-3"/>
          <w:sz w:val="24"/>
          <w:szCs w:val="24"/>
          <w:vertAlign w:val="subscript"/>
          <w:lang w:val="en-GB"/>
        </w:rPr>
        <w:t>c</w:t>
      </w:r>
      <w:r>
        <w:rPr>
          <w:rFonts w:cs="Arial" w:ascii="Times New Roman" w:hAnsi="Times New Roman"/>
          <w:spacing w:val="-3"/>
          <w:sz w:val="24"/>
          <w:szCs w:val="24"/>
          <w:lang w:val="en-GB"/>
        </w:rPr>
        <w:t>" of the counter-material part of this object - which takes place in the counter-world. Both these interactions have non-linear characters. For example the repulsion "g</w:t>
      </w:r>
      <w:r>
        <w:rPr>
          <w:rFonts w:cs="Arial" w:ascii="Times New Roman" w:hAnsi="Times New Roman"/>
          <w:spacing w:val="-3"/>
          <w:sz w:val="24"/>
          <w:szCs w:val="24"/>
          <w:vertAlign w:val="subscript"/>
          <w:lang w:val="en-GB"/>
        </w:rPr>
        <w:t>c</w:t>
      </w:r>
      <w:r>
        <w:rPr>
          <w:rFonts w:cs="Arial" w:ascii="Times New Roman" w:hAnsi="Times New Roman"/>
          <w:spacing w:val="-3"/>
          <w:sz w:val="24"/>
          <w:szCs w:val="24"/>
          <w:lang w:val="en-GB"/>
        </w:rPr>
        <w:t>" is actually the volume decompression of the ideally elastic counter-matter, therefore it changes in a non-linear fashion with the distance. In turn the attraction "g</w:t>
      </w:r>
      <w:r>
        <w:rPr>
          <w:rFonts w:cs="Arial" w:ascii="Times New Roman" w:hAnsi="Times New Roman"/>
          <w:spacing w:val="-3"/>
          <w:sz w:val="24"/>
          <w:szCs w:val="24"/>
          <w:vertAlign w:val="subscript"/>
          <w:lang w:val="en-GB"/>
        </w:rPr>
        <w:t>m</w:t>
      </w:r>
      <w:r>
        <w:rPr>
          <w:rFonts w:cs="Arial" w:ascii="Times New Roman" w:hAnsi="Times New Roman"/>
          <w:spacing w:val="-3"/>
          <w:sz w:val="24"/>
          <w:szCs w:val="24"/>
          <w:lang w:val="en-GB"/>
        </w:rPr>
        <w:t>" originates from the dynamic pressure described by the Bernoulli's equations - see subsection H1.1. Therefore it also is non-linear quantity, which changes with velocity. In the result of these two actions, in the most simple case of gravitational pull, the force of such gravitational attraction should be described with the equation "G = m(g</w:t>
      </w:r>
      <w:r>
        <w:rPr>
          <w:rFonts w:cs="Arial" w:ascii="Times New Roman" w:hAnsi="Times New Roman"/>
          <w:spacing w:val="-3"/>
          <w:sz w:val="24"/>
          <w:szCs w:val="24"/>
          <w:vertAlign w:val="subscript"/>
          <w:lang w:val="en-GB"/>
        </w:rPr>
        <w:t xml:space="preserve">m </w:t>
      </w:r>
      <w:r>
        <w:rPr>
          <w:rFonts w:cs="Arial" w:ascii="Times New Roman" w:hAnsi="Times New Roman"/>
          <w:spacing w:val="-3"/>
          <w:sz w:val="24"/>
          <w:szCs w:val="24"/>
          <w:lang w:val="en-GB"/>
        </w:rPr>
        <w:t>- g</w:t>
      </w:r>
      <w:r>
        <w:rPr>
          <w:rFonts w:cs="Arial" w:ascii="Times New Roman" w:hAnsi="Times New Roman"/>
          <w:spacing w:val="-3"/>
          <w:sz w:val="24"/>
          <w:szCs w:val="24"/>
          <w:vertAlign w:val="subscript"/>
          <w:lang w:val="en-GB"/>
        </w:rPr>
        <w:t>c</w:t>
      </w:r>
      <w:r>
        <w:rPr>
          <w:rFonts w:cs="Arial" w:ascii="Times New Roman" w:hAnsi="Times New Roman"/>
          <w:spacing w:val="-3"/>
          <w:sz w:val="24"/>
          <w:szCs w:val="24"/>
          <w:lang w:val="en-GB"/>
        </w:rPr>
        <w:t>)", in which each of components "g</w:t>
      </w:r>
      <w:r>
        <w:rPr>
          <w:rFonts w:cs="Arial" w:ascii="Times New Roman" w:hAnsi="Times New Roman"/>
          <w:spacing w:val="-3"/>
          <w:sz w:val="24"/>
          <w:szCs w:val="24"/>
          <w:vertAlign w:val="subscript"/>
          <w:lang w:val="en-GB"/>
        </w:rPr>
        <w:t>m</w:t>
      </w:r>
      <w:r>
        <w:rPr>
          <w:rFonts w:cs="Arial" w:ascii="Times New Roman" w:hAnsi="Times New Roman"/>
          <w:spacing w:val="-3"/>
          <w:sz w:val="24"/>
          <w:szCs w:val="24"/>
          <w:lang w:val="en-GB"/>
        </w:rPr>
        <w:t>" i "g</w:t>
      </w:r>
      <w:r>
        <w:rPr>
          <w:rFonts w:cs="Arial" w:ascii="Times New Roman" w:hAnsi="Times New Roman"/>
          <w:spacing w:val="-3"/>
          <w:sz w:val="24"/>
          <w:szCs w:val="24"/>
          <w:vertAlign w:val="subscript"/>
          <w:lang w:val="en-GB"/>
        </w:rPr>
        <w:t>c</w:t>
      </w:r>
      <w:r>
        <w:rPr>
          <w:rFonts w:cs="Arial" w:ascii="Times New Roman" w:hAnsi="Times New Roman"/>
          <w:spacing w:val="-3"/>
          <w:sz w:val="24"/>
          <w:szCs w:val="24"/>
          <w:lang w:val="en-GB"/>
        </w:rPr>
        <w:t>" is a non-linear quantity, which changes independently from the other one.</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On a similar principle also the first part of the Newton's equation "F=ma" is also incorrect. After all, in the new Concept of Dipolar Gravity the mass "m" (which is understood to be the measure of total inertia of an object), actually must be composed of the resultant inertia "m</w:t>
      </w:r>
      <w:r>
        <w:rPr>
          <w:rFonts w:cs="Arial" w:ascii="Times New Roman" w:hAnsi="Times New Roman"/>
          <w:spacing w:val="-3"/>
          <w:sz w:val="24"/>
          <w:szCs w:val="24"/>
          <w:vertAlign w:val="subscript"/>
          <w:lang w:val="en-GB"/>
        </w:rPr>
        <w:t>m</w:t>
      </w:r>
      <w:r>
        <w:rPr>
          <w:rFonts w:cs="Arial" w:ascii="Times New Roman" w:hAnsi="Times New Roman"/>
          <w:spacing w:val="-3"/>
          <w:sz w:val="24"/>
          <w:szCs w:val="24"/>
          <w:lang w:val="en-GB"/>
        </w:rPr>
        <w:t>", which prevails in the material world, and the exactly opposite to it the so-called "self-mobility" "m</w:t>
      </w:r>
      <w:r>
        <w:rPr>
          <w:rFonts w:cs="Arial" w:ascii="Times New Roman" w:hAnsi="Times New Roman"/>
          <w:spacing w:val="-3"/>
          <w:sz w:val="24"/>
          <w:szCs w:val="24"/>
          <w:vertAlign w:val="subscript"/>
          <w:lang w:val="en-GB"/>
        </w:rPr>
        <w:t>c</w:t>
      </w:r>
      <w:r>
        <w:rPr>
          <w:rFonts w:cs="Arial" w:ascii="Times New Roman" w:hAnsi="Times New Roman"/>
          <w:spacing w:val="-3"/>
          <w:sz w:val="24"/>
          <w:szCs w:val="24"/>
          <w:lang w:val="en-GB"/>
        </w:rPr>
        <w:t>" (means the reversal of inertia), which prevails in the counter-world. Therefore, the mass "m" is actually "m = m</w:t>
      </w:r>
      <w:r>
        <w:rPr>
          <w:rFonts w:cs="Arial" w:ascii="Times New Roman" w:hAnsi="Times New Roman"/>
          <w:spacing w:val="-3"/>
          <w:sz w:val="24"/>
          <w:szCs w:val="24"/>
          <w:vertAlign w:val="subscript"/>
          <w:lang w:val="en-GB"/>
        </w:rPr>
        <w:t xml:space="preserve">m </w:t>
      </w:r>
      <w:r>
        <w:rPr>
          <w:rFonts w:cs="Arial" w:ascii="Times New Roman" w:hAnsi="Times New Roman"/>
          <w:spacing w:val="-3"/>
          <w:sz w:val="24"/>
          <w:szCs w:val="24"/>
          <w:lang w:val="en-GB"/>
        </w:rPr>
        <w:t>- m</w:t>
      </w:r>
      <w:r>
        <w:rPr>
          <w:rFonts w:cs="Arial" w:ascii="Times New Roman" w:hAnsi="Times New Roman"/>
          <w:spacing w:val="-3"/>
          <w:sz w:val="24"/>
          <w:szCs w:val="24"/>
          <w:vertAlign w:val="subscript"/>
          <w:lang w:val="en-GB"/>
        </w:rPr>
        <w:t>c</w:t>
      </w:r>
      <w:r>
        <w:rPr>
          <w:rFonts w:cs="Arial" w:ascii="Times New Roman" w:hAnsi="Times New Roman"/>
          <w:spacing w:val="-3"/>
          <w:sz w:val="24"/>
          <w:szCs w:val="24"/>
          <w:lang w:val="en-GB"/>
        </w:rPr>
        <w:t>" (see also descriptions from subsection JE9). This means that in the new Concept of Dipolar Gravity, the Newton's equation takes the form "F = (m</w:t>
      </w:r>
      <w:r>
        <w:rPr>
          <w:rFonts w:cs="Arial" w:ascii="Times New Roman" w:hAnsi="Times New Roman"/>
          <w:spacing w:val="-3"/>
          <w:sz w:val="24"/>
          <w:szCs w:val="24"/>
          <w:vertAlign w:val="subscript"/>
          <w:lang w:val="en-GB"/>
        </w:rPr>
        <w:t xml:space="preserve">m </w:t>
      </w:r>
      <w:r>
        <w:rPr>
          <w:rFonts w:cs="Arial" w:ascii="Times New Roman" w:hAnsi="Times New Roman"/>
          <w:spacing w:val="-3"/>
          <w:sz w:val="24"/>
          <w:szCs w:val="24"/>
          <w:lang w:val="en-GB"/>
        </w:rPr>
        <w:t>- m</w:t>
      </w:r>
      <w:r>
        <w:rPr>
          <w:rFonts w:cs="Arial" w:ascii="Times New Roman" w:hAnsi="Times New Roman"/>
          <w:spacing w:val="-3"/>
          <w:sz w:val="24"/>
          <w:szCs w:val="24"/>
          <w:vertAlign w:val="subscript"/>
          <w:lang w:val="en-GB"/>
        </w:rPr>
        <w:t>c</w:t>
      </w:r>
      <w:r>
        <w:rPr>
          <w:rFonts w:cs="Arial" w:ascii="Times New Roman" w:hAnsi="Times New Roman"/>
          <w:spacing w:val="-3"/>
          <w:sz w:val="24"/>
          <w:szCs w:val="24"/>
          <w:lang w:val="en-GB"/>
        </w:rPr>
        <w:t>)a". To make it more interesting, even the brief analysis of the Concept of Dipolar Gravity reveals, that the self-mobility "m</w:t>
      </w:r>
      <w:r>
        <w:rPr>
          <w:rFonts w:cs="Arial" w:ascii="Times New Roman" w:hAnsi="Times New Roman"/>
          <w:spacing w:val="-3"/>
          <w:sz w:val="24"/>
          <w:szCs w:val="24"/>
          <w:vertAlign w:val="subscript"/>
          <w:lang w:val="en-GB"/>
        </w:rPr>
        <w:t>c</w:t>
      </w:r>
      <w:r>
        <w:rPr>
          <w:rFonts w:cs="Arial" w:ascii="Times New Roman" w:hAnsi="Times New Roman"/>
          <w:spacing w:val="-3"/>
          <w:sz w:val="24"/>
          <w:szCs w:val="24"/>
          <w:lang w:val="en-GB"/>
        </w:rPr>
        <w:t>" is a function of acceleration (i.e. it changes in dynamic situations), whereas the inertia "m</w:t>
      </w:r>
      <w:r>
        <w:rPr>
          <w:rFonts w:cs="Arial" w:ascii="Times New Roman" w:hAnsi="Times New Roman"/>
          <w:spacing w:val="-3"/>
          <w:sz w:val="24"/>
          <w:szCs w:val="24"/>
          <w:vertAlign w:val="subscript"/>
          <w:lang w:val="en-GB"/>
        </w:rPr>
        <w:t>m</w:t>
      </w:r>
      <w:r>
        <w:rPr>
          <w:rFonts w:cs="Arial" w:ascii="Times New Roman" w:hAnsi="Times New Roman"/>
          <w:spacing w:val="-3"/>
          <w:sz w:val="24"/>
          <w:szCs w:val="24"/>
          <w:lang w:val="en-GB"/>
        </w:rPr>
        <w:t>" is an isotropic quantity, which depends on the direction of the velocity vector in relationship to gravity field force lines, and on the relative velocity of a given mass "m" in relationship to the surrounding counter-matter.</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In a similar manner also all other non-linear phenomena in the Concept of Dipolar Gravity in fact are the outcome of combining together two different non-linear processes, each one of which occurs in a different world. (For example, the total plasticity of solid objects is the sum of elasticity of the counter-material duplicates of these objects, and plasticity of their material parts; both these components are depending in a different way from configuration of the prevailing stresses.)</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If one considers the above premises, and starts to re-define the basic definitions and equations for such primary ideas of physics as the gravitational interactions, inertia, mass, etc., actually this is going to force massive changes also onto practically every other idea of physics, which is related to these basic ideas. In this way the chain of re-definition of almost all laws and equations of our science is necessary. Of course, the effect of this re-definition would be that our laws and equations only gain, because they would become more precise then they are now, their area of application would extend beyond the gravity field of Earth, and they would reflect the phenomena which take place in reality around us with a much higher accuracy.</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Independently from theoretical premises for making the existing laws and equations more precise and applicable for every gravity conditions, the new Concept of Dipolar Gravity also provides theoretical base for opening entirely new disciplines, which are explained in subsection H10. The first mathematical foundations for such new disciplines are already formulated. Their presentation is contained in chapter JE, which describes a new branch of mechanics, in this monograph called "totaliztic mechanics".</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The faults within our science, which are the cause of inadequacies in the to-date understanding of gravity, can be understood and corrected. But there is an area, in which the damages caused by these inadequacies of the old description of gravity are beyond repairs. This area is morality and faith. In order to heal the sea of evil, which in this area was done to humanity by these ones who tolerate the errors of the scientific understanding of gravity to-date, it is sufficient to hypothetically consider the consequences, which are introduced by whatever science tells to people in the area of faith.</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 xml:space="preserve">In order to explain these consequences on a </w:t>
      </w:r>
      <w:r>
        <w:rPr>
          <w:rFonts w:cs="Arial" w:ascii="Times New Roman" w:hAnsi="Times New Roman"/>
          <w:bCs/>
          <w:spacing w:val="-3"/>
          <w:sz w:val="24"/>
          <w:szCs w:val="24"/>
          <w:lang w:val="en-GB"/>
        </w:rPr>
        <w:t>first example</w:t>
      </w:r>
      <w:r>
        <w:rPr>
          <w:rFonts w:cs="Arial" w:ascii="Times New Roman" w:hAnsi="Times New Roman"/>
          <w:spacing w:val="-3"/>
          <w:sz w:val="24"/>
          <w:szCs w:val="24"/>
          <w:lang w:val="en-GB"/>
        </w:rPr>
        <w:t>, let us firstly consider a purely hypothetical situation, that the Christian hell actually does exist, and that all people who led atheistic lives according to the statements of the science to-date, actually land in this hell for an eternal punishment. In such a hypothetical situation, would not all statements of science to-date about the faith, morality, and God, that this science formulated on the basis of an erroneous theory of gravity, just represent a spiritual misleading? Isn't it true that the official (fully atheistic) stand of science to-date in such a situation must be described as a moral and spiritual deception of countless number of people? And what about the situation now, when after 15 years of promotion of the new Concept of Dipolar Gravity, and proving that the claims of present science about morality, faith and God, are completely wrong, scientists still insist on continuing the promotion of this deceiving monopolar gravity, and on keeping humanity in darkness - doesn't such a behaviour deserve the name of the "spiritual sabotage of humanity"? After all, isn't a basic right of people is to know, what a pile of garbage was everything, that in these areas science was implying - for example that in the universe there is no room for God, that the existence of human soul is theoretically not possible and experimentally not verifiable, that the measurable and alterable are only material matters, while morality and spirituality are resistant for scientific methodologies, etc., etc.? Isn't in such a light just an ordinary arrogance and conceit of individual scientists, if during lecturing about gravity and about Newtonian theories, they do not even mention to their students about the new Concept of Dipolar Gravity and about the most important consequences that stem from this concept? The moral and spiritual harming of people, that the science to-date was carrying out in the result of that erroneous understanding of gravity, can be only compared to such huge religious deviations as e.g. the Inquisition. When a new understanding of the universe eventually is disseminated, and when people are officially informed that in the dipolar understanding of reality in fact there is the room for morality, spirituality, and for the universal intellect (God), interesting whether then the institutional human science is going to officially apologize to humanity for all this misleading that it subjected people to - similarly as the Christianity apologised for the crimes of Inquisition.</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 xml:space="preserve">Let us consider </w:t>
      </w:r>
      <w:r>
        <w:rPr>
          <w:rFonts w:cs="Arial" w:ascii="Times New Roman" w:hAnsi="Times New Roman"/>
          <w:bCs/>
          <w:spacing w:val="-3"/>
          <w:sz w:val="24"/>
          <w:szCs w:val="24"/>
          <w:lang w:val="en-GB"/>
        </w:rPr>
        <w:t>another example</w:t>
      </w:r>
      <w:r>
        <w:rPr>
          <w:rFonts w:cs="Arial" w:ascii="Times New Roman" w:hAnsi="Times New Roman"/>
          <w:spacing w:val="-3"/>
          <w:sz w:val="24"/>
          <w:szCs w:val="24"/>
          <w:lang w:val="en-GB"/>
        </w:rPr>
        <w:t>, which additionally extends our awareness of the possible consequences of the official misleading that may result from the old monopolar gravity. Namely, let us consider what consequences could have for example a hypothetical situation, that the evil parasites described in subsection A3 and in chapters U to W actually keep intercepting human souls, and then imprisoning these souls in their technical devices. The intercepted souls would then be used to give awareness and intelligence to their vehicles and technical devices. (Note the explanations from subsection A3, which indicate that these evil parasites, instead of trying to develop the so-called "artificial intelligence" - which would control their machines, actually are intercepting for this purpose souls of "star people" who committed suicides, and then imprison these souls in their machines, so that these souls for many centuries work for them controlling their machines.) In such a manner, by diverting our attention from the spiritual matters, Earth's science hypothetically could help evil parasites to imprison thousands of human souls in intelligent machines for many centuries.</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As this stems from chapter JA, by insisting on the erroneous understanding of gravity, and due to this - also on misleading humanity in matters of morality, spirituality, and the universal intellect, the present science is committing a totaliztic sin of unimaginable proportions. Totalizm teaches, that by being aware of this sin, we have an unavoidable duty of undertaking actions that would correct it and neutralize it. This practically means, that everyone who knows anything about totalizm and about the Concept of Dipolar Gravity, should make aware other fellow humans, that the science to-date commits this enormous error, and that there is in fact a sound scientific theory (i.e. the new Concept of Dipolar Gravity), which clearly realizes, that the universe actually has a room for moral laws, for eternal registers (souls), and for the universal intellect (God). These laws and intellect govern our lives with an iron hand, and they are even more repetitive, unambiguous, specific, and consequently executed, as laws of physics.</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At the time of writing this monograph, the new Concept of Dipolar Gravity and totalizm existed and were disseminated for over quarter of century. During this entire quarter of century, I am undertaking continuous efforts to introduce these two immensely vital disciplines of knowledge in the sphere of interest of scientists and official science. Unfortunately, the only thing that I am receiving during such attempts, are unjustified rejections combined with rather smart remarks and scoffing. It happens in spite that apart from these smart remarks and scoffing, so-far no scientist was able to stipulate anything specific against these two areas of human knowledge. Of course, theoretically speaking, this opposition of science against the new Concept of Dipolar Gravity and totalizm should not charge science or scientists themselves, but only should charge these ones, who manipulate them so effectively that they are unable to distinguish correct from erroneous. But practically I am still unable understand, how our science and scientists could allow to fall down into such an advanced philosophy of parasitism, that they permit to manipulate themselves to the extend, that they seem to be unable to generate their own dose of rational thinking and reasonable judgement.</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The old concept of monopolar gravity was a kind of intellectual prison, which locked the access of humanity to a whole new world, and which was hiding from us the truth about the universe around us. It caused that everything that our science developed so-far is only valid for the Earth's gravity field, and thus that our scientists would not be able to precisely or correctly describe phenomena, which take place on other planets and in other solar systems. It also imprisoned the spirit of humanity and trotted on human morality. The new Concept of Dipolar Gravity repairs all these scientific warps. It provides a key, which opens this our prison, introduces fresh air to the stuffy science, and allows a free access to the entire new world. If properly utilised, this new concept enables us to lift ourselves to the level of knowledge and awareness that we never even dreamed of. Now it is the responsibility of each one of us whether, and how, this key is going to be used.</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 xml:space="preserve">H2. </w:t>
      </w:r>
      <w:r>
        <w:rPr>
          <w:rFonts w:cs="Arial" w:ascii="Times New Roman" w:hAnsi="Times New Roman"/>
          <w:spacing w:val="-3"/>
          <w:sz w:val="24"/>
          <w:szCs w:val="24"/>
          <w:u w:val="single"/>
          <w:lang w:val="en-GB"/>
        </w:rPr>
        <w:t>The counter-world and the (thinking) substance which prevails in it</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The major characteristics of all dynamic dipoles is that they bind together, and simultaneously separate, two separate spaces, namely an "inlet" space, and an "outlet" space. In both these spaces opposite field conditions prevail (thus also opposite systems of dimensions). This means, that in case of dipolar gravity field, two separate physical spaces must exist as well, in which two opposite gravitational conditions must prevail. These spaces are our world, and the counter-world. Because of the concentric nature of gravity, the boundary between these two spaces/words must be hidden, taking the form of an invisible barrier. This inaccessible boundary must form a border separating both physical-type worlds that constitute our Universe. Because everything is subjected to the forces of gravity, the border between our world and the counter</w:t>
        <w:noBreakHyphen/>
        <w:t>world cannot be penetrated by any physical equipment or by any material object.</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 xml:space="preserve">In all dipolar fields, the environmental conditions that are formed by a given dipole, and thus that prevail at both poles, are always exactly opposite to each other. The above is expressed by the "rule of opposite field properties at both ends of a dipole" that governs the behaviour of all dipolar fields. This particular rule, when applied to the gravitational field, shapes the structure and operation of our Universe in an unique, symmetrical manner. The two most important consequences of it are as follows: </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1. The existence of the gravitational dipole must cause exactly opposite polar/gravitational CONDITIONS to prevail in both worlds of our Universe. These opposite gravitational conditions in turn mean, that also all gravity-dependent laws and properties prevailing in our world, must be inversely duplicated in the counter</w:t>
        <w:noBreakHyphen/>
        <w:t>world. For example, in our world inertia is one of the main properties of matter, therefore in the counter</w:t>
        <w:noBreakHyphen/>
        <w:t>world self</w:t>
        <w:noBreakHyphen/>
        <w:t>mobility (i.e. inertia in reverse) must be an equivalent of inertia to be exerted on the substance prevailing there.</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2. The existence of a gravitational dipole must also mean that every physical FORM susceptible to gravity (i.e. every substance or object) is inversely duplicated in both worlds (like an object and its mirror reflection). This in turn means that our world and the counter</w:t>
        <w:noBreakHyphen/>
        <w:t>world must be both symmetrically filled up with two different substances having opposite properties, and also that every material object existing in our physical world must have its counter-material duplicate that exists in the counter</w:t>
        <w:noBreakHyphen/>
        <w:t>world.</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When both the above consequences of the gravitational dipole are carefully analyzed, they allow deductions to be made concerning the mutual relationship between our world and the counter</w:t>
        <w:noBreakHyphen/>
        <w:t>world. I have already made some deductions, and the conclusions I have arrived at are described below. The presentation of these conclusions should be started from describing the substances prevailing in both worlds, and from describing the relationship between properties of these two substances.</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The substance prevailing in our world is already well known to contemporary science. We refer to it under the name of "</w:t>
      </w:r>
      <w:r>
        <w:rPr>
          <w:rFonts w:cs="Arial" w:ascii="Times New Roman" w:hAnsi="Times New Roman"/>
          <w:bCs/>
          <w:spacing w:val="-3"/>
          <w:sz w:val="24"/>
          <w:szCs w:val="24"/>
          <w:lang w:val="en-GB"/>
        </w:rPr>
        <w:t>matter</w:t>
      </w:r>
      <w:r>
        <w:rPr>
          <w:rFonts w:cs="Arial" w:ascii="Times New Roman" w:hAnsi="Times New Roman"/>
          <w:spacing w:val="-3"/>
          <w:sz w:val="24"/>
          <w:szCs w:val="24"/>
          <w:lang w:val="en-GB"/>
        </w:rPr>
        <w:t>" and its fundamental properties include: mass, inertia, friction, the lack of intelligence (in the natural state), etc.</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The substance prevailing in the counter</w:t>
        <w:noBreakHyphen/>
        <w:t>world, so-far was not formally investigated or described by anyone. Therefore, the descriptions provided by the new Concept of Dipolar Gravity represent the first scientific presentation of it. In order to name this extraordinary substance prevailing in the counter</w:t>
        <w:noBreakHyphen/>
        <w:t>world, a new term of "</w:t>
      </w:r>
      <w:r>
        <w:rPr>
          <w:rFonts w:cs="Arial" w:ascii="Times New Roman" w:hAnsi="Times New Roman"/>
          <w:bCs/>
          <w:spacing w:val="-3"/>
          <w:sz w:val="24"/>
          <w:szCs w:val="24"/>
          <w:lang w:val="en-GB"/>
        </w:rPr>
        <w:t>counter-matter</w:t>
      </w:r>
      <w:r>
        <w:rPr>
          <w:rFonts w:cs="Arial" w:ascii="Times New Roman" w:hAnsi="Times New Roman"/>
          <w:spacing w:val="-3"/>
          <w:sz w:val="24"/>
          <w:szCs w:val="24"/>
          <w:lang w:val="en-GB"/>
        </w:rPr>
        <w:t>" is introduced. The reason for choosing this particular name is to make it clear, that this substance is characterised by distinctively different set of properties, from all other substances that were postulated so-far by various investigators. Especially it differs from the substance called "antimatter", which was postulated by the old concept of monopolar gravity.</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So far, this extraordinary substance, which according to the new Concept of Dipolar Gravity is filling up the counter-world, was not formally researched by anyone, nor analysed theoretically by any scientist. Therefore descriptions that result from dipolar gravity represent outcomes of the first scientific analyses of the properties that this substance has. In the physical sense, this substance must display fundamental properties, which must be exactly opposite to properties of our matter. And so, it must be weightless (i.e. have no mass), self</w:t>
        <w:noBreakHyphen/>
        <w:t>mobile (i.e. display the reversal of inertia), ideally elastic, free from friction (i.e. display a property of "hyper-slippery"), intelligent in the natural state, etc. It is known from history of science, that the existence of a substance that is characterised by some of the attributes that are similar to these of the counter-matter, especially by weightlessness, has already been postulated by classic physicists. One of them was James Clerk Maxwell (1831</w:t>
        <w:noBreakHyphen/>
        <w:t xml:space="preserve">1879) </w:t>
        <w:noBreakHyphen/>
        <w:t xml:space="preserve"> creator of the famous equations of electromagnetism and the so-called "Maxwell demon". To describe this historic substance, classicists used the name "</w:t>
      </w:r>
      <w:r>
        <w:rPr>
          <w:rFonts w:cs="Arial" w:ascii="Times New Roman" w:hAnsi="Times New Roman"/>
          <w:bCs/>
          <w:spacing w:val="-3"/>
          <w:sz w:val="24"/>
          <w:szCs w:val="24"/>
          <w:lang w:val="en-GB"/>
        </w:rPr>
        <w:t>ether</w:t>
      </w:r>
      <w:r>
        <w:rPr>
          <w:rFonts w:cs="Arial" w:ascii="Times New Roman" w:hAnsi="Times New Roman"/>
          <w:spacing w:val="-3"/>
          <w:sz w:val="24"/>
          <w:szCs w:val="24"/>
          <w:lang w:val="en-GB"/>
        </w:rPr>
        <w:t>". But because many attributes of the ether decisively differ from the substance discussed in this monograph, the name "ether" is NOT supported by the new Concept of Dipolar Gravity. The basic differences between the ether and the counter-matter, which decide about the dissimilarity of these two substances, are: the location (ether was located in our world, while counter-matter is located in a different world), and intellectual properties (ether is stupid - as every other natural substance from our world, while counter-matter is intelligent in the natural state).</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 xml:space="preserve">In 1887 the famous </w:t>
      </w:r>
      <w:r>
        <w:rPr>
          <w:rFonts w:cs="Arial" w:ascii="Times New Roman" w:hAnsi="Times New Roman"/>
          <w:bCs/>
          <w:spacing w:val="-3"/>
          <w:sz w:val="24"/>
          <w:szCs w:val="24"/>
          <w:lang w:val="en-GB"/>
        </w:rPr>
        <w:t>Michelson</w:t>
        <w:noBreakHyphen/>
        <w:t>Morley experiment</w:t>
      </w:r>
      <w:r>
        <w:rPr>
          <w:rFonts w:cs="Arial" w:ascii="Times New Roman" w:hAnsi="Times New Roman"/>
          <w:spacing w:val="-3"/>
          <w:sz w:val="24"/>
          <w:szCs w:val="24"/>
          <w:lang w:val="en-GB"/>
        </w:rPr>
        <w:t xml:space="preserve"> was completed. This experiment proved that ether does not exist in our world. But in the meantime the fact of the existence of a substance very similar to ether, was confirmed scientifically by many empirical observations - see the listing in item #1H2 from the final part of subsection H2. Therefore, in an indirect manner the same Michelson</w:t>
        <w:noBreakHyphen/>
        <w:t>Morley experiment confirmed simultaneously that the counter-matter postulated by the new Concept of Dipolar Gravity must exist in another world. Unfortunately, the confirmatory character of the Michelson</w:t>
        <w:noBreakHyphen/>
        <w:t>Morley experiment for counter-matter can be overlooked by these readers who are not familiar with my research. Especially if their attention is exclusively concentrating on the similarities between the old concept of ether, and the newly-introduced concept of the counter-matter. In such a case readers should notice that the conditions of this experiment were so designed, that it was only capable of detecting ether, if this substance existed in our world. But according to the Concept of Dipolar Gravity, counter-matter prevails in a separate world, into which any device installed in our world has no access. Thus the Concept of Dipolar Gravity automatically cancels the direct referring of outcomes of the Michelson</w:t>
        <w:noBreakHyphen/>
        <w:t>Morley experiment to the counter-matter that is located in a separate world. This is because the counter-matter existing in another world may not be detected, or physically researched, from our world.</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There is many significant differences between the "counter-matter" from the new Concept of Dipolar Gravity, and "</w:t>
      </w:r>
      <w:r>
        <w:rPr>
          <w:rFonts w:cs="Arial" w:ascii="Times New Roman" w:hAnsi="Times New Roman"/>
          <w:bCs/>
          <w:spacing w:val="-3"/>
          <w:sz w:val="24"/>
          <w:szCs w:val="24"/>
          <w:lang w:val="en-GB"/>
        </w:rPr>
        <w:t>antimatter</w:t>
      </w:r>
      <w:r>
        <w:rPr>
          <w:rFonts w:cs="Arial" w:ascii="Times New Roman" w:hAnsi="Times New Roman"/>
          <w:spacing w:val="-3"/>
          <w:sz w:val="24"/>
          <w:szCs w:val="24"/>
          <w:lang w:val="en-GB"/>
        </w:rPr>
        <w:t>" from the old concept of monopolar gravity - described in subsection H1 and in chapter G. The most important of these concern: (1) the world in which both these substances are contained (the counter-matter is contained in a separate counter-world, while antimatter supposed to be contained in our physical world), (2) physical attributes (e.g. counter-matter is weightless, while antimatter supposed to have weight, i.e. it supposed to have a mass), (3) intellectual attributes (e.g. counter-matter is intelligent in the natural constitution, while antimatter supposed to be like matter - i.e. completely stupid and thoughtless in the natural state), and (4) mutual interaction with the matter (counter-matter coexists with matter, representing for matter a kind of gravitational balance located in the counter-world, in turn antimatter supposed to annihilate with every contact with matter). Differences quite similar to the above, can also be detected during the comparison of the counter-matter and any other substances of the "ether" type, introduced and postulated so-far by various researchers and disciplines - see the list and descriptions of these substances provided at the end of this subsection.</w:t>
      </w:r>
    </w:p>
    <w:p>
      <w:pPr>
        <w:pStyle w:val="Normal"/>
        <w:tabs>
          <w:tab w:val="clear" w:pos="720"/>
          <w:tab w:val="left" w:pos="-720" w:leader="none"/>
        </w:tabs>
        <w:suppressAutoHyphens w:val="true"/>
        <w:spacing w:lineRule="atLeast" w:line="240"/>
        <w:jc w:val="both"/>
        <w:rPr/>
      </w:pPr>
      <w:r>
        <w:rPr>
          <w:rFonts w:cs="Arial" w:ascii="Times New Roman" w:hAnsi="Times New Roman"/>
          <w:bCs/>
          <w:spacing w:val="-3"/>
          <w:sz w:val="24"/>
          <w:szCs w:val="24"/>
          <w:lang w:val="en-GB"/>
        </w:rPr>
        <w:tab/>
        <w:t>Counter-matter, similar to our matter, is not just a single type of substance, but a collection of various substances characterized by different forms, states, and properties</w:t>
      </w:r>
      <w:r>
        <w:rPr>
          <w:rFonts w:cs="Arial" w:ascii="Times New Roman" w:hAnsi="Times New Roman"/>
          <w:spacing w:val="-3"/>
          <w:sz w:val="24"/>
          <w:szCs w:val="24"/>
          <w:lang w:val="en-GB"/>
        </w:rPr>
        <w:t>. For example, at least two drastically different forms of this substance must exist, i.e. gravitationally excited and gravitationally non-excited counter-matter. The first one of these two types of counter-matter is subjected to forces of gravity. In turn the second one - i.e. gravitationally non-excited counter-matter, is simply a form of energy which can flow freely, and is not affected by forces of gravity. In turn each one out of these two main forms, can also appear in numerous states and categories, that are characterised by completely different properties. Although this substance is dispersed quite uniformly throughout the universe, these two forms can approximately be described as equivalents to matter and to vacuum from our world (or more strictly to two forms of the same dense counter-matter, from which one is subjected to, while the second is not subjected to, gravitational interactions). In the gravitationally excited form, counter-matter reflects three known states of our matter, for which it forms duplicates. Thus it must also have equivalents for solid, liquid and volatile states of matter (i.e. the gravitationally excited counter-matter is going to exist in a solid, liquid and volatile states). In turn, gravitationally non-excited counter-matter - which represents a kind of weightless, invisible, and undetectable energy (fluid) that constantly flows through the counter-world, by our present science is called "energy" or "vacuum". This form can be further subdivided into several categories, depending on intelligent memory record, that is imposed onto it, and that is later obeyed by it. And so, according to theories presented in this monograph, subsequent categories of such non-excited counter-matter are described in further subsections as: aura, magnetic field, electric field, etc. (Further descriptions on this subject are contained in subsections I5.1, I7, H5.1, and H5.2.)</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It is known from history, that the existence of such weightless substance has already been postulated in XIX century by several classicists of physics. One of them was James Clerk Maxwell (1831</w:t>
        <w:noBreakHyphen/>
        <w:t xml:space="preserve">1879) </w:t>
        <w:noBreakHyphen/>
        <w:t xml:space="preserve"> creator of the famous equations of electromagnetism. They called "</w:t>
      </w:r>
      <w:r>
        <w:rPr>
          <w:rFonts w:cs="Arial" w:ascii="Times New Roman" w:hAnsi="Times New Roman"/>
          <w:bCs/>
          <w:spacing w:val="-3"/>
          <w:sz w:val="24"/>
          <w:szCs w:val="24"/>
          <w:lang w:val="en-GB"/>
        </w:rPr>
        <w:t>ether</w:t>
      </w:r>
      <w:r>
        <w:rPr>
          <w:rFonts w:cs="Arial" w:ascii="Times New Roman" w:hAnsi="Times New Roman"/>
          <w:spacing w:val="-3"/>
          <w:sz w:val="24"/>
          <w:szCs w:val="24"/>
          <w:lang w:val="en-GB"/>
        </w:rPr>
        <w:t>" this substance. Unfortunately, because these physicists based their deductions on the old concept of monopolar gravity, their "ether" supposed to exist in the same world as matter does, i.e. in our physical world. This wrong allocation of ether turned out to be fatal to this concept, because it led to negative outcomes of attempts to confirm experimentally the fact of the existence of ether. Furthermore, it disallowed to determine all attributes of this substance (e.g. ether did not have the intellectual attributes described in chapter I, which are so distinctive for counter-matter).</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Counter-matter turns out to be a very necessary component of our universe. As human knowledge advances, various intellectuals keep re</w:t>
        <w:noBreakHyphen/>
        <w:t>introducing the concept of this extraordinary medium. But because until the formulation of the Concept of Dipolar Gravity, previously no-one postulated the existence of the counter-world, while for our physical world the outcomes of the Michelson</w:t>
        <w:noBreakHyphen/>
        <w:t>Morley experiment still remain valid, this substance is re-introduced to present science in a hidden manner - like by back doors, and under names different than ether. (The Michelson</w:t>
        <w:noBreakHyphen/>
        <w:t>Morley experiment confirmed the non-existence of ether in our physical world - for more details see subsection H2.) But independently what names it receives during these re</w:t>
        <w:noBreakHyphen/>
        <w:t>introductions, still the general concept and some attributes of this medium always remain similar to these deduced here for the counter-matter, and also postulated in past for ether by classicists of our physics. Let us list below a few examples of terminology being used currently to express the same concept of counter-matter in various current presentations. It is worth to notice, that each of these examples actually represents additional empirical evidence for the existence of the counter-matter, and for the hiding of this substance in a separate set of dimensions.</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1H2. Our science, after initial experimental and official denial of the existence of ether in our set of dimensions, has gradually returned to this old idea after changing its name. The reason is the overwhelming wealth of evidence and empirical findings, which force scientists to admit increasingly more frequent, although in an indirect manner, that some sort of substance with properties of counter-matter in fact does exists. Here are examples of scientific terms, that are assigned to the idea which the Concept of Dipolar Gravity disseminates under the name of "counter-matter", and the first rough approximation of which was "ether":</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noBreakHyphen/>
        <w:t xml:space="preserve"> Vacuum. Contemporary quantum field theory claims that vacuum is so featureless and has such a high symmetry, that velocity can not be assigned to it. Moreover, this theory states, that particles are excited states of vacuum (actually exactly the same is stated by the Concept of Dipolar Gravity, only that instead of the term "vacuum" it uses the term "counter-matter", and that it places counter-matter in a separate world). The above means practically that the quantum field theory has assigned to the vacuum all properties which classic physicists previously attributed to ether, while I attribute to the non-excited counter-matter.</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 xml:space="preserve">- Vacuum energy. Some scientists come to the conclusion, that if the entire mass, heat, and radiation is removed from vacuum, still there is an intelligent kind of energy in it, called "vacuum energy". One of the version of this views was presented in </w:t>
      </w:r>
      <w:r>
        <w:rPr>
          <w:rFonts w:cs="Arial" w:ascii="Times New Roman" w:hAnsi="Times New Roman"/>
          <w:bCs/>
          <w:spacing w:val="-3"/>
          <w:sz w:val="24"/>
          <w:szCs w:val="24"/>
          <w:lang w:val="en-GB"/>
        </w:rPr>
        <w:t>[1H2]</w:t>
      </w:r>
      <w:r>
        <w:rPr>
          <w:rFonts w:cs="Arial" w:ascii="Times New Roman" w:hAnsi="Times New Roman"/>
          <w:spacing w:val="-3"/>
          <w:sz w:val="24"/>
          <w:szCs w:val="24"/>
          <w:lang w:val="en-GB"/>
        </w:rPr>
        <w:t xml:space="preserve"> by Hal E. Puthoff in his article "Gravity as a Zero-Point Fluctuation Force", Physical Review A, vol. 39, no.5, 1 March 1989.</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 Energy. According to our current science, energy is a kind of weightless substance, which obeys the law of balance, and which co-participates in all processes, but the amount and characteristics of which does not change. Exactly the same was claimed about ether, whereas now this property displays the non-excited counter-matter.</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noBreakHyphen/>
        <w:t xml:space="preserve"> Energy Body. In order to explain many previously unexplained phenomena, for example "acupuncture" or "Kirlian photography", present medicine has gradually adopted from acupuncture the concept of an "energy body". This second body supposed to be superimposed on our biological body. But in this concept only the name is changed, while the attributes of the "energy body" exactly correspond to an old occultist idea of an "etheric body".</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 xml:space="preserve">#2H2. Various inventors working on Free Energy Devices established empirically, that very vital for the operation of these devices is some form of energy unknown to science. In order to express their finding in a descriptive manner, they introduced several new ideas which supposed to describe this energy, for example such as "tachyon energy", or "orgone". (For example "orgone" is described in a book </w:t>
      </w:r>
      <w:r>
        <w:rPr>
          <w:rFonts w:cs="Arial" w:ascii="Times New Roman" w:hAnsi="Times New Roman"/>
          <w:bCs/>
          <w:spacing w:val="-3"/>
          <w:sz w:val="24"/>
          <w:szCs w:val="24"/>
          <w:lang w:val="en-GB"/>
        </w:rPr>
        <w:t>[2H2]</w:t>
      </w:r>
      <w:r>
        <w:rPr>
          <w:rFonts w:cs="Arial" w:ascii="Times New Roman" w:hAnsi="Times New Roman"/>
          <w:spacing w:val="-3"/>
          <w:sz w:val="24"/>
          <w:szCs w:val="24"/>
          <w:lang w:val="en-GB"/>
        </w:rPr>
        <w:t xml:space="preserve"> by Tj. Constable, "The Cosmic Pulse of Life", Neville Spearman Ltd., Suffolk, Great Britain, 1976, ISBN 85435</w:t>
        <w:noBreakHyphen/>
        <w:t>194</w:t>
        <w:noBreakHyphen/>
        <w:t>9.) But if one analyses attributes of energy that are hidden under these names, then it turns out, that they correspond to vibratory energy that propagates through the counter-matter (in subsection H7.1 described under the name of "telepathic vibrations").</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3H2. The increasing popularity are recently gaining various schools of martial arts, spiritualism, natural health, personal development, etc. These schools always are based on cultivation in people skills of controlling the action of a special type of energy, which in this monograph is called "life energy" (see subsections I5.6 and JE9.1), but which in these schools is having different names. If one analyses attributes of this energy, in each one of these schools it corresponds practically to the idea of gravitationally non-excited counter-matter. Below examples of the most popular of these names are listed:</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 Ether. This is the name initially introduced by classicists of science - as described above. Then it was adopted and is used by various parasciences until today. Thus from ether is formed the so-called "etheric body" - which is recognised by occultism, human aura - which is described as a flow of ether, etc.</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 Od. This is an idea introduced in 19th century by a German chemist Reichenbach to describe an energy that permeates everything. But the theory of "od" was not accepted and become outdated.</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 xml:space="preserve">- Chi. This is the name that in many Chinese schools of martial arts, natural healing, and spiritual development, is attributed to an omnipresent primary energy (i.e. the energy from which all other forms of energy originate). Probably one of the most popular of such schools, is that one which promotes the control over the flow of "chi" by practising "Martial Art", usually called "Tai Chi". Chinese believe that everything is simply various manifestations of "chi". (Notice, that exactly the same is stated by the Concept of Dipolar Gravity about counter-matter, i.e. it states that "everything is simply representing different manifestations of the same counter-matter". But in the Concept of Dipolar Gravity the precise equivalent of the Chinese idea of "chi" is not the counter-matter itself, but moral energy "zwow" accumulated in this counter-matter.) Quite good descriptions and interpretations of "chi" energy are contained in the book </w:t>
      </w:r>
      <w:r>
        <w:rPr>
          <w:rFonts w:cs="Arial" w:ascii="Times New Roman" w:hAnsi="Times New Roman"/>
          <w:bCs/>
          <w:spacing w:val="-3"/>
          <w:sz w:val="24"/>
          <w:szCs w:val="24"/>
          <w:lang w:val="en-GB"/>
        </w:rPr>
        <w:t>[3H2]</w:t>
      </w:r>
      <w:r>
        <w:rPr>
          <w:rFonts w:cs="Arial" w:ascii="Times New Roman" w:hAnsi="Times New Roman"/>
          <w:spacing w:val="-3"/>
          <w:sz w:val="24"/>
          <w:szCs w:val="24"/>
          <w:lang w:val="en-GB"/>
        </w:rPr>
        <w:t xml:space="preserve"> by Frena Bloomfield, "The Book of Chinese Beliefs", Arrow Books Ltd. (17-21 Conway Street, London W1P 6 JD, England), London 1983, ISBN 0-09-931900-4. Here are some explanations regarding chi energy, that are quoted from this book [3H2]. </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ab/>
        <w:t xml:space="preserve">-- Page 105: "The body energy which flows through the meridians is known as </w:t>
      </w:r>
      <w:r>
        <w:rPr>
          <w:rFonts w:cs="Arial" w:ascii="Times New Roman" w:hAnsi="Times New Roman"/>
          <w:iCs/>
          <w:spacing w:val="-3"/>
          <w:sz w:val="24"/>
          <w:szCs w:val="24"/>
          <w:lang w:val="en-GB"/>
        </w:rPr>
        <w:t>chi</w:t>
      </w:r>
      <w:r>
        <w:rPr>
          <w:rFonts w:cs="Arial" w:ascii="Times New Roman" w:hAnsi="Times New Roman"/>
          <w:spacing w:val="-3"/>
          <w:sz w:val="24"/>
          <w:szCs w:val="24"/>
          <w:lang w:val="en-GB"/>
        </w:rPr>
        <w:t xml:space="preserve"> and healing is a way of bringing </w:t>
      </w:r>
      <w:r>
        <w:rPr>
          <w:rFonts w:cs="Arial" w:ascii="Times New Roman" w:hAnsi="Times New Roman"/>
          <w:iCs/>
          <w:spacing w:val="-3"/>
          <w:sz w:val="24"/>
          <w:szCs w:val="24"/>
          <w:lang w:val="en-GB"/>
        </w:rPr>
        <w:t>chi</w:t>
      </w:r>
      <w:r>
        <w:rPr>
          <w:rFonts w:cs="Arial" w:ascii="Times New Roman" w:hAnsi="Times New Roman"/>
          <w:spacing w:val="-3"/>
          <w:sz w:val="24"/>
          <w:szCs w:val="24"/>
          <w:lang w:val="en-GB"/>
        </w:rPr>
        <w:t xml:space="preserve"> up to its full and proper strength. Some people say that </w:t>
      </w:r>
      <w:r>
        <w:rPr>
          <w:rFonts w:cs="Arial" w:ascii="Times New Roman" w:hAnsi="Times New Roman"/>
          <w:iCs/>
          <w:spacing w:val="-3"/>
          <w:sz w:val="24"/>
          <w:szCs w:val="24"/>
          <w:lang w:val="en-GB"/>
        </w:rPr>
        <w:t>chi</w:t>
      </w:r>
      <w:r>
        <w:rPr>
          <w:rFonts w:cs="Arial" w:ascii="Times New Roman" w:hAnsi="Times New Roman"/>
          <w:spacing w:val="-3"/>
          <w:sz w:val="24"/>
          <w:szCs w:val="24"/>
          <w:lang w:val="en-GB"/>
        </w:rPr>
        <w:t xml:space="preserve"> would be measurable if the correct instruments were made to measure it, and in fact researchers are trying to do just this, on the basis that </w:t>
      </w:r>
      <w:r>
        <w:rPr>
          <w:rFonts w:cs="Arial" w:ascii="Times New Roman" w:hAnsi="Times New Roman"/>
          <w:iCs/>
          <w:spacing w:val="-3"/>
          <w:sz w:val="24"/>
          <w:szCs w:val="24"/>
          <w:lang w:val="en-GB"/>
        </w:rPr>
        <w:t>chi</w:t>
      </w:r>
      <w:r>
        <w:rPr>
          <w:rFonts w:cs="Arial" w:ascii="Times New Roman" w:hAnsi="Times New Roman"/>
          <w:spacing w:val="-3"/>
          <w:sz w:val="24"/>
          <w:szCs w:val="24"/>
          <w:lang w:val="en-GB"/>
        </w:rPr>
        <w:t xml:space="preserve"> energy may well be some kind of magnetic force or something very similar." </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ab/>
        <w:t xml:space="preserve">-- Page 109: "When </w:t>
      </w:r>
      <w:r>
        <w:rPr>
          <w:rFonts w:cs="Arial" w:ascii="Times New Roman" w:hAnsi="Times New Roman"/>
          <w:iCs/>
          <w:spacing w:val="-3"/>
          <w:sz w:val="24"/>
          <w:szCs w:val="24"/>
          <w:lang w:val="en-GB"/>
        </w:rPr>
        <w:t>chi</w:t>
      </w:r>
      <w:r>
        <w:rPr>
          <w:rFonts w:cs="Arial" w:ascii="Times New Roman" w:hAnsi="Times New Roman"/>
          <w:spacing w:val="-3"/>
          <w:sz w:val="24"/>
          <w:szCs w:val="24"/>
          <w:lang w:val="en-GB"/>
        </w:rPr>
        <w:t xml:space="preserve"> is exhausted, the human dies. It is </w:t>
      </w:r>
      <w:r>
        <w:rPr>
          <w:rFonts w:cs="Arial" w:ascii="Times New Roman" w:hAnsi="Times New Roman"/>
          <w:iCs/>
          <w:spacing w:val="-3"/>
          <w:sz w:val="24"/>
          <w:szCs w:val="24"/>
          <w:lang w:val="en-GB"/>
        </w:rPr>
        <w:t>chi</w:t>
      </w:r>
      <w:r>
        <w:rPr>
          <w:rFonts w:cs="Arial" w:ascii="Times New Roman" w:hAnsi="Times New Roman"/>
          <w:spacing w:val="-3"/>
          <w:sz w:val="24"/>
          <w:szCs w:val="24"/>
          <w:lang w:val="en-GB"/>
        </w:rPr>
        <w:t xml:space="preserve"> energy which circulates along the body meridians in acupuncture." </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ab/>
        <w:t xml:space="preserve">-- Pages 104 and 105: "... acupuncture - and its needle-less counterpart, acupressure... there are a number of energy lines radiating through the human body, called meridians, and these connect the major organs and act as a circulatory system for energy. This is separate from the nervous system and the blood circulation ...The theory of the system maintains that it is this circulation of energy which keeps the body healthy. Where energy is blocked, sickness arises. By pressing on strategic points throughout the body, the energy flow can be made to surge - rather like a dam holding back water until it builds up and breaks through - and break through such blockages. Blockages can arise for many reasons: through emotional causes, trauma or injury, bad physical habits or an upset psyche." </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ab/>
        <w:t xml:space="preserve">-- Page 29: "... two schools of </w:t>
      </w:r>
      <w:r>
        <w:rPr>
          <w:rFonts w:cs="Arial" w:ascii="Times New Roman" w:hAnsi="Times New Roman"/>
          <w:iCs/>
          <w:spacing w:val="-3"/>
          <w:sz w:val="24"/>
          <w:szCs w:val="24"/>
          <w:lang w:val="en-GB"/>
        </w:rPr>
        <w:t>fung shui</w:t>
      </w:r>
      <w:r>
        <w:rPr>
          <w:rFonts w:cs="Arial" w:ascii="Times New Roman" w:hAnsi="Times New Roman"/>
          <w:spacing w:val="-3"/>
          <w:sz w:val="24"/>
          <w:szCs w:val="24"/>
          <w:lang w:val="en-GB"/>
        </w:rPr>
        <w:t xml:space="preserve"> ... the School of Forms ... places emphasis on the formation of the landscape and its relationship with the cosmic breath, or </w:t>
      </w:r>
      <w:r>
        <w:rPr>
          <w:rFonts w:cs="Arial" w:ascii="Times New Roman" w:hAnsi="Times New Roman"/>
          <w:iCs/>
          <w:spacing w:val="-3"/>
          <w:sz w:val="24"/>
          <w:szCs w:val="24"/>
          <w:lang w:val="en-GB"/>
        </w:rPr>
        <w:t>chi</w:t>
      </w:r>
      <w:r>
        <w:rPr>
          <w:rFonts w:cs="Arial" w:ascii="Times New Roman" w:hAnsi="Times New Roman"/>
          <w:spacing w:val="-3"/>
          <w:sz w:val="24"/>
          <w:szCs w:val="24"/>
          <w:lang w:val="en-GB"/>
        </w:rPr>
        <w:t>."). {See also the end of subsection H7.1.}</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ab/>
        <w:t>-- Pages 16 and 17: "... it was formulated and systemized by Wang Chi and other Sung dynasty scholars (1126-1278 AD). According to these scholars, there was believed to be one abstract principle in the beginning, which was the first cause of all existence. {At this point it should be noticed, that the Concept of Dipolar Gravity calls this principle the "counter-matter".} When it first moved, its breath produced the great male principle (yang) and when it rested it produced the female principle (yin). The energy vitalizing these two principles is chi, or the breath of nature. As this breath, chi, went forth, producing the first male and female principles, then gradually the whole universe and everything in it, it was all done according to fixed and immutable laws known as li. All these laws were observed by the ancients to be working according to strict mathematical principles which dominated the universe, called so. The workings of these three - the chi (breath), li (laws) and so (mathematical principles) - are not discernible to ordinary men. They appear subtly in the phenomena of nature and the outward forms of the physical world, known as ying. These four divisions (chi, li, so and ying) constitute the theoretical system of fung shui."</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ab/>
        <w:t xml:space="preserve">The third sentence in the last quotation above (from pages 16 and 17) realises, that the popularly prevailing translation of famous ideas "yin" and "yang" from Chinese principle of mutual balance, is completely wrong. Popularly "yang" is translated as "positive pole" or "south pole", while the idea "yin" as "negative pole" or "north pole". But actually according to classical Chinese academics, these ideas are not describing two poles of the same field, but rather two different fields - i.e. "yang" means "dipolar field" or "dynamic field", while "yin" means "monopolar field" or "static field". This in turn realises, that </w:t>
      </w:r>
      <w:r>
        <w:rPr>
          <w:rFonts w:cs="Arial" w:ascii="Times New Roman" w:hAnsi="Times New Roman"/>
          <w:bCs/>
          <w:spacing w:val="-3"/>
          <w:sz w:val="24"/>
          <w:szCs w:val="24"/>
          <w:lang w:val="en-GB"/>
        </w:rPr>
        <w:t>male and female energy (and thus also the energy essence of masculinity and femininity), relate to each other NOT like different poles of the same field, but like a dipolar field to a monopolar field</w:t>
      </w:r>
      <w:r>
        <w:rPr>
          <w:rFonts w:cs="Arial" w:ascii="Times New Roman" w:hAnsi="Times New Roman"/>
          <w:spacing w:val="-3"/>
          <w:sz w:val="24"/>
          <w:szCs w:val="24"/>
          <w:lang w:val="en-GB"/>
        </w:rPr>
        <w:t>. This fact of different types of field that represent both sexes, is actually confirmed in the real life by the behaviours that are characteristic for the essence of masculinity and femininity. For example, in the area of attitude to love, faith, morality, tradition, knowledge, progress, etc., females always behave like static/preserving monopolar fields, while males always behave like dynamic/expansive dipolar fields. This explains, e.g. why amongst rational UFO researchers it is very difficult to find a woman, and also why a great majority of people who explore totalizm are males.</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noBreakHyphen/>
        <w:t xml:space="preserve"> Reiki. This is the name attached to a kind of life energy, which originates from Japanese words "rei" means "universal", and "ki" means "life energy". In Japanese school of natural healing and spiritual development it corresponds to Chinese idea of "chi". People who practice school of reiki utilise the touch with hands and meditation in order to intensify the flow of this life energy through meridians, chakras, and nadi in human counter-body. Supposedly this school is already many thousand years old, and it seeks its origins from ancient cultures (some claim that from Tibet, others that from India or Egypt). In the present form it emerged in 19th century Japan, from where in 1960th were introduced to Western cultures by Hawayo Takata - see the article </w:t>
      </w:r>
      <w:r>
        <w:rPr>
          <w:rFonts w:cs="Arial" w:ascii="Times New Roman" w:hAnsi="Times New Roman"/>
          <w:bCs/>
          <w:spacing w:val="-3"/>
          <w:sz w:val="24"/>
          <w:szCs w:val="24"/>
          <w:lang w:val="en-GB"/>
        </w:rPr>
        <w:t>[4H2]</w:t>
      </w:r>
      <w:r>
        <w:rPr>
          <w:rFonts w:cs="Arial" w:ascii="Times New Roman" w:hAnsi="Times New Roman"/>
          <w:spacing w:val="-3"/>
          <w:sz w:val="24"/>
          <w:szCs w:val="24"/>
          <w:lang w:val="en-GB"/>
        </w:rPr>
        <w:t xml:space="preserve"> "Reiki - the art of self-healing" published in the Malaysian </w:t>
      </w:r>
      <w:r>
        <w:rPr>
          <w:rFonts w:cs="Arial" w:ascii="Times New Roman" w:hAnsi="Times New Roman"/>
          <w:spacing w:val="-3"/>
          <w:sz w:val="24"/>
          <w:szCs w:val="24"/>
          <w:u w:val="single"/>
          <w:lang w:val="en-GB"/>
        </w:rPr>
        <w:t>Sun</w:t>
      </w:r>
      <w:r>
        <w:rPr>
          <w:rFonts w:cs="Arial" w:ascii="Times New Roman" w:hAnsi="Times New Roman"/>
          <w:spacing w:val="-3"/>
          <w:sz w:val="24"/>
          <w:szCs w:val="24"/>
          <w:lang w:val="en-GB"/>
        </w:rPr>
        <w:t>, edition on Saturday, 19 July 1997, page 23.</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noBreakHyphen/>
        <w:t xml:space="preserve"> Prana. This is an equivalent of reiki and chi in the Ayurvedic medicine.</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4H2. Counter-matter is also referred to in numerous ancient sources. Here are the most well known ancient names assigned to this medium:</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 xml:space="preserve">- Mana. According to the concept of ancient Hunes, mana is the "Prime Energy" from which all other forms of energy originate - see the book </w:t>
      </w:r>
      <w:r>
        <w:rPr>
          <w:rFonts w:cs="Arial" w:ascii="Times New Roman" w:hAnsi="Times New Roman"/>
          <w:bCs/>
          <w:spacing w:val="-3"/>
          <w:sz w:val="24"/>
          <w:szCs w:val="24"/>
          <w:lang w:val="en-GB"/>
        </w:rPr>
        <w:t>[5H2]</w:t>
      </w:r>
      <w:r>
        <w:rPr>
          <w:rFonts w:cs="Arial" w:ascii="Times New Roman" w:hAnsi="Times New Roman"/>
          <w:spacing w:val="-3"/>
          <w:sz w:val="24"/>
          <w:szCs w:val="24"/>
          <w:lang w:val="en-GB"/>
        </w:rPr>
        <w:t xml:space="preserve"> by Serge V. King, Ph.D., "Pyramid Energy Handbook", ISBN 0-446-92029-0, page 39.</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 "The Ancient of Days" described by Christian and Jewish traditions. This was a power described by Christian and Israeli traditions. This power originally was emitted by the biblical Ark of the Covenant - see subsection S5 in this monograph. In present times for cases of religious healing it was replaced by different names, out of which the most popular is probably the expression "God's breath".</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 xml:space="preserve">- The "Vril Power". This is an extraordinary energy described by various ancient Eastern traditions (mainly from the areas of Mongolia, Tibet, and India). The comprehensive description of this energy is contained in the book </w:t>
      </w:r>
      <w:r>
        <w:rPr>
          <w:rFonts w:cs="Arial" w:ascii="Times New Roman" w:hAnsi="Times New Roman"/>
          <w:bCs/>
          <w:spacing w:val="-3"/>
          <w:sz w:val="24"/>
          <w:szCs w:val="24"/>
          <w:lang w:val="en-GB"/>
        </w:rPr>
        <w:t>[6H2]</w:t>
      </w:r>
      <w:r>
        <w:rPr>
          <w:rFonts w:cs="Arial" w:ascii="Times New Roman" w:hAnsi="Times New Roman"/>
          <w:spacing w:val="-3"/>
          <w:sz w:val="24"/>
          <w:szCs w:val="24"/>
          <w:lang w:val="en-GB"/>
        </w:rPr>
        <w:t xml:space="preserve"> by Alec MacLellan, "The Lost World of Agharti, The Mystery of Vril Power" (Souvenir Press, London 1982, ISBN 0</w:t>
        <w:noBreakHyphen/>
        <w:t>62521</w:t>
        <w:noBreakHyphen/>
        <w:t>7), pages 84 to 99 and 170 to 174. In order to realise how closely the idea of the counter-matter from the Concept of Dipolar Gravity corresponds to the old interpretation of Vril Power from the Eastern tradition, below I presented an analysis of this energy carried out on the basis of old Indian descriptions.</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ab/>
        <w:t>-- On page 179 of the book [6H2] the author defined the Vril Power in a following manner: "VRIL is actually an ancient Indian name for the tremendous resources of energy which are made available as a result of mastering the Etheric Body (or Time Organization)". Other parts of the same book explain the term VRIL even more exactly. Let us quote a few more sentences:</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ab/>
        <w:t xml:space="preserve">-- Page 92 in [6H2]: "... the gradual discovery of the latent powers stored in the </w:t>
      </w:r>
      <w:r>
        <w:rPr>
          <w:rFonts w:cs="Arial" w:ascii="Times New Roman" w:hAnsi="Times New Roman"/>
          <w:bCs/>
          <w:spacing w:val="-3"/>
          <w:sz w:val="24"/>
          <w:szCs w:val="24"/>
          <w:lang w:val="en-GB"/>
        </w:rPr>
        <w:t>all</w:t>
        <w:noBreakHyphen/>
        <w:t>permeating fluid</w:t>
      </w:r>
      <w:r>
        <w:rPr>
          <w:rFonts w:cs="Arial" w:ascii="Times New Roman" w:hAnsi="Times New Roman"/>
          <w:spacing w:val="-3"/>
          <w:sz w:val="24"/>
          <w:szCs w:val="24"/>
          <w:lang w:val="en-GB"/>
        </w:rPr>
        <w:t xml:space="preserve"> which they denominate VRIL."</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ab/>
        <w:t>-- Page 170: "There is no word in any language I know which is an exact synonym for VRIL. I should call it electricity, except that it comprehends in its manifold branches other forces of nature, to which, in our scientific nomenclature, differing names are assigned, such as magnetism, galvanism, etc."</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ab/>
        <w:t>-- Page 171: "It can be used for expanding the consciousness of the mind, and allowing the transference of thoughts from one person to another by means of trance or vision. It was through the agency of VRIL, while I had been placed in the state of trance, that I had been made acquainted with the rudiments of the VRIL</w:t>
        <w:noBreakHyphen/>
        <w:t>YA's language." It should be stressed, that the language VRIL-YA mentioned above, in subsection I5.4 of this monograph is described as the "universal language of thoughts" and is marked as ULT.</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ab/>
        <w:t>-- Page 172: "Further uses of the force include the motive power for robots, the propulsion of land vehicles and flying contrivances, and for supplying light. ... VRIL is seen as an enormous reservoir of universal power, some parts of which can be concentrated in the human body."</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 xml:space="preserve">Even a brief comparison of the above quotations to descriptions of various attributes and capabilities of the counter-matter discussed in further parts of this chapter, makes obvious the total correspondence between the term VRIL and the term counter-matter. </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 xml:space="preserve">H3. </w:t>
      </w:r>
      <w:r>
        <w:rPr>
          <w:rFonts w:cs="Arial" w:ascii="Times New Roman" w:hAnsi="Times New Roman"/>
          <w:spacing w:val="-3"/>
          <w:sz w:val="24"/>
          <w:szCs w:val="24"/>
          <w:u w:val="single"/>
          <w:lang w:val="en-GB"/>
        </w:rPr>
        <w:t>The operation of physical universe ruled by dipolar gravity</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Subsection H1 has revealed, that in the very key area, our to-date understanding of gravity hides a gross error. This area is the polarity of gravitational field. As it has already been indicated, the science to-date recognizes gravity as possessing a monopolar nature, similar to the one manifested by electrical charges. However, this chapter, chapter I, and subsection JE3.7.1, show consistently that the gravitational field has a dipolar nature, thus displaying similarities to the magnetic field. (This means that the gravitational field, in a manner similar to a magnetic field, also forms two opposite poles, namely "inlet (I)" and "outlet (O)".) The establishment of this dipolar character of gravity allows us to make now various deductions, aimed at revealing how our universe looks like, and how it operates, under the conditions of dipolar gravity.</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All deductions concerning dipolar gravity must be started from the acceptance that this dynamic field possesses two opposite poles, namely "inlet (I)", and "outlet (O)". The first pole "I" prevails in our world, and produces all gravitational interactions known at present. However, because of the concentric nature of gravity, the second pole "O" of the gravitational field must be directed "inwards" and extend into another world, invisible to ours. Therefore the immediate consequence of dipolar gravity is the parallel existence in the same space of two opposite worlds with physical nature. We are fully conscious of the first of these two worlds (i.e. our world of matter) because every day we experience it with our five biological senses. But the second world (i.e. the counter</w:t>
        <w:noBreakHyphen/>
        <w:t xml:space="preserve">world) we are not able to detect with our senses, because it extends into another set of dimensions, symmetrical to ours, and unaccessible to our biological senses. </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Both these worlds are tightly connected with each other through the gravity field. Because of this tight connection, the second, counter</w:t>
        <w:noBreakHyphen/>
        <w:t xml:space="preserve">world of our universe, from the point of view of </w:t>
      </w:r>
      <w:r>
        <w:rPr>
          <w:rFonts w:cs="Arial" w:ascii="Times New Roman" w:hAnsi="Times New Roman"/>
          <w:bCs/>
          <w:spacing w:val="-3"/>
          <w:sz w:val="24"/>
          <w:szCs w:val="24"/>
          <w:lang w:val="en-GB"/>
        </w:rPr>
        <w:t>shapes</w:t>
      </w:r>
      <w:r>
        <w:rPr>
          <w:rFonts w:cs="Arial" w:ascii="Times New Roman" w:hAnsi="Times New Roman"/>
          <w:spacing w:val="-3"/>
          <w:sz w:val="24"/>
          <w:szCs w:val="24"/>
          <w:lang w:val="en-GB"/>
        </w:rPr>
        <w:t xml:space="preserve"> and mutual configurations must be an exact reflection of our physical world. Thus the mutual relationship of geometry of both these worlds relates to each other in the same way as every mirror reflection relates to a real, material object. On the other hand, because of the opposite nature of the other pole of gravitational field prevailing in the counter</w:t>
        <w:noBreakHyphen/>
        <w:t xml:space="preserve">world, the </w:t>
      </w:r>
      <w:r>
        <w:rPr>
          <w:rFonts w:cs="Arial" w:ascii="Times New Roman" w:hAnsi="Times New Roman"/>
          <w:bCs/>
          <w:spacing w:val="-3"/>
          <w:sz w:val="24"/>
          <w:szCs w:val="24"/>
          <w:lang w:val="en-GB"/>
        </w:rPr>
        <w:t>laws of a physical type</w:t>
      </w:r>
      <w:r>
        <w:rPr>
          <w:rFonts w:cs="Arial" w:ascii="Times New Roman" w:hAnsi="Times New Roman"/>
          <w:spacing w:val="-3"/>
          <w:sz w:val="24"/>
          <w:szCs w:val="24"/>
          <w:lang w:val="en-GB"/>
        </w:rPr>
        <w:t xml:space="preserve"> which operate in it must be the exact reversal of the laws of our physical world. In order to realise principles of this reversal of laws, let us consider some examples of it.</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1) Opposite attributes. As this was already explained in item #A4 of subsection H1.1, counter-matter (means a substance that prevails in the counter-world, and that represents an equivalent to matter from our world) must display attributes that are exact reversals of attributes of matter. For example matter displays mass, thus counter-matter must be weightless. Matter shows inertia, counter-matter must show the reversal of inertia, means the "self-mobility". Matter show friction, thus counter-matter must show "super-slipperiness". In many of these attributes this substance is an equivalent of historically well</w:t>
        <w:noBreakHyphen/>
        <w:t>known but at present ignored concept of "</w:t>
      </w:r>
      <w:r>
        <w:rPr>
          <w:rFonts w:cs="Arial" w:ascii="Times New Roman" w:hAnsi="Times New Roman"/>
          <w:bCs/>
          <w:spacing w:val="-3"/>
          <w:sz w:val="24"/>
          <w:szCs w:val="24"/>
          <w:lang w:val="en-GB"/>
        </w:rPr>
        <w:t>ether</w:t>
      </w:r>
      <w:r>
        <w:rPr>
          <w:rFonts w:cs="Arial" w:ascii="Times New Roman" w:hAnsi="Times New Roman"/>
          <w:spacing w:val="-3"/>
          <w:sz w:val="24"/>
          <w:szCs w:val="24"/>
          <w:lang w:val="en-GB"/>
        </w:rPr>
        <w:t>".</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2) Reversed action. The principle of "attracting by opposites and repelling by similar" that prevails in our world, is replaced with an opposite principle of "attracting by similar and repelling by opposites" that manifests itself in the counter-world. In turn the "centrifugal force" that causes that in our world spinning objects are tensed in the outward direction, in the counter-world is replaced with the "inward force", which causes that in the counter-world the spinning objects are compressed in the inward direction (thus for example the force lines in spinning magnets are going to be compressed towards the axes of rotation of these magnets). Phenomena, like "entropy" from thermodynamics, which in our world are constantly running in one direction (e.g. increasing their value), in the counter-world are going in an opposite direction (e.g. decreasing their value).</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3) Mirror phenomena. In the counter-world all phenomena of our world are replaced with their mirror reversals. For example, counter-material duplicates of objects or substances, which in our world absorb light, in the counter-world must emit light. In turn duplicates of objects or substances, which in our world emit light, in the counter-world must absorb light. All phenomena which in our world have a character of an "inlet", in the counter-world must have a character of "outlet" and vice versa (their examples include: gravity field - as described in subsection JE3.7.1, moral field, astronomical "black holes", human memory, etc.).</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 xml:space="preserve">To understand better principles of the </w:t>
      </w:r>
      <w:r>
        <w:rPr>
          <w:rFonts w:cs="Arial" w:ascii="Times New Roman" w:hAnsi="Times New Roman"/>
          <w:bCs/>
          <w:spacing w:val="-3"/>
          <w:sz w:val="24"/>
          <w:szCs w:val="24"/>
          <w:lang w:val="en-GB"/>
        </w:rPr>
        <w:t>coexistence</w:t>
      </w:r>
      <w:r>
        <w:rPr>
          <w:rFonts w:cs="Arial" w:ascii="Times New Roman" w:hAnsi="Times New Roman"/>
          <w:spacing w:val="-3"/>
          <w:sz w:val="24"/>
          <w:szCs w:val="24"/>
          <w:lang w:val="en-GB"/>
        </w:rPr>
        <w:t xml:space="preserve"> of both worlds, three examples are presented below, which explain this. The first example illustrates the operation of both worlds, the second one - our difficulty with an insight into the counter</w:t>
        <w:noBreakHyphen/>
        <w:t>world, whereas the third one illustrates our perception of these worlds.</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1</w:t>
      </w:r>
      <w:r>
        <w:rPr>
          <w:rFonts w:eastAsia="WP MathA" w:cs="WP MathA" w:ascii="WP MathA" w:hAnsi="WP MathA"/>
          <w:spacing w:val="-3"/>
          <w:sz w:val="24"/>
          <w:szCs w:val="24"/>
          <w:lang w:val="en-GB"/>
        </w:rPr>
        <w:t></w:t>
      </w:r>
      <w:r>
        <w:rPr>
          <w:rFonts w:cs="Arial" w:ascii="Times New Roman" w:hAnsi="Times New Roman"/>
          <w:spacing w:val="-3"/>
          <w:sz w:val="24"/>
          <w:szCs w:val="24"/>
          <w:lang w:val="en-GB"/>
        </w:rPr>
        <w:t>. Since ancient times people have been building machines, the operation of which is always an imitation of the mechanisms of the universe. Not long ago, humanity accomplished a device, which is the exact model of the operation of both worlds discussed here. This device is called a "computer". In every computer we may find "hardware" (i.e. equipment and energy converters) detectable to our biological senses, and "software" (i.e. programs and their algorithms) undetectable to our senses, or to technical instruments, but perceptible to our intellect. The hardware is the equivalent of the physical world, whereas the software is the equivalent of the counter</w:t>
        <w:noBreakHyphen/>
        <w:t>world. If we gave a contemporary computer for research by scientists from ninetieth century, who had no idea of the duality of its structure, their senses and instruments would describe very precisely the characteristics of the hardware. However, there would be no way that they could detect the existence of software, so some of the actions of the computer would induce their astonishment and fright. When observing this device none of these scientists could imagine the vast range of possibilities and prospects that the same hardware may offer, after one has introduced appropriate changes into the software. Also none of them would know, that the world of software is no less capacious nor less complicated than the physical world, and that the preparation of a particular program must obey a wide set of laws and rules completely different from those which govern the production of technical devices. In our present understanding of the universe, we are perhaps like these scientists from the above example, seeing only its "hardware" and not even realizing that at the other end of gravity, there is whole another counter</w:t>
        <w:noBreakHyphen/>
        <w:t>world.</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2</w:t>
      </w:r>
      <w:r>
        <w:rPr>
          <w:rFonts w:eastAsia="WP MathA" w:cs="WP MathA" w:ascii="WP MathA" w:hAnsi="WP MathA"/>
          <w:spacing w:val="-3"/>
          <w:sz w:val="24"/>
          <w:szCs w:val="24"/>
          <w:lang w:val="en-GB"/>
        </w:rPr>
        <w:t></w:t>
      </w:r>
      <w:r>
        <w:rPr>
          <w:rFonts w:cs="Arial" w:ascii="Times New Roman" w:hAnsi="Times New Roman"/>
          <w:spacing w:val="-3"/>
          <w:sz w:val="24"/>
          <w:szCs w:val="24"/>
          <w:lang w:val="en-GB"/>
        </w:rPr>
        <w:t>. To illustrate the present difficulty with an insight into the counter</w:t>
        <w:noBreakHyphen/>
        <w:t>world, let us imagine a group of ninetieth century scientists, who received a modern magnetic tape for investigation. They could describe perfectly the physical properties of this tape (not so its materials), but they would be unable to detect that there is any sound recorded on it. Until playing devices were invented, these scientists would be unable to access the world of sounds that the same tape contains. Our civilization is like these scientists, where present knowledge of matter represents the physical properties of the tape, whereas the counter</w:t>
        <w:noBreakHyphen/>
        <w:t>world represents the yet undiscovered music on this tape. Unless we develop devices which access the information stored in the counter</w:t>
        <w:noBreakHyphen/>
        <w:t xml:space="preserve">world, we will be convinced that the whole reality is limited to the matter around us. </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3</w:t>
      </w:r>
      <w:r>
        <w:rPr>
          <w:rFonts w:eastAsia="WP MathA" w:cs="WP MathA" w:ascii="WP MathA" w:hAnsi="WP MathA"/>
          <w:spacing w:val="-3"/>
          <w:sz w:val="24"/>
          <w:szCs w:val="24"/>
          <w:lang w:val="en-GB"/>
        </w:rPr>
        <w:t></w:t>
      </w:r>
      <w:r>
        <w:rPr>
          <w:rFonts w:cs="Arial" w:ascii="Times New Roman" w:hAnsi="Times New Roman"/>
          <w:spacing w:val="-3"/>
          <w:sz w:val="24"/>
          <w:szCs w:val="24"/>
          <w:lang w:val="en-GB"/>
        </w:rPr>
        <w:t>. To illustrate our perception of both worlds, let us consider the analogy of a huge ocean of "counter-matter", in which a number of objects is floating. Let us suppose that one half of each object is above the surface of this ocean, whereas the other half stays submerged. The substance that forms this hypothetical ocean (i.e. the counter-matter) is in a permanent state of "boiling", forming numerous drifts which writhe in many directions and toss about all floating objects. People, similarly to every other object, would also drift in this ocean, as if exactly half of their bodies were submerged. But all senses would remain in the part above the counter-matter, therefore they would have the illusion that the whole universe is limited to only what they can see. Without having a view under the surface, the people in our analogy would have no idea that the surface of the ocean is not the end of the universe, but only the border of their visibility and that, closed to their senses, there exist another whole world hidden under this surface.</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The only link between our world and the counter</w:t>
        <w:noBreakHyphen/>
        <w:t>world is through forces of gravity. The requirement of balancing these forces causes each particle of matter existing in our world, to be attached to a similarly sized and shaped particle of counter-matter. In this way, every material object existing in the material world, must receive its identical copy (a mirror reflection) existing in the counter</w:t>
        <w:noBreakHyphen/>
        <w:t>world. This reflection is made of counter-matter. The gravity forces tightly joining together the material objects from our world and their counter-material copies prevailing in the counter</w:t>
        <w:noBreakHyphen/>
        <w:t>world, introduce a very unique cooperation between both worlds. This cooperation can be defined as follows:</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w:t>
      </w:r>
      <w:r>
        <w:rPr>
          <w:rFonts w:cs="Arial" w:ascii="Times New Roman" w:hAnsi="Times New Roman"/>
          <w:bCs/>
          <w:spacing w:val="-3"/>
          <w:sz w:val="24"/>
          <w:szCs w:val="24"/>
          <w:lang w:val="en-GB"/>
        </w:rPr>
        <w:t>The events that take place in the physical world modify programs contained in the counter</w:t>
        <w:noBreakHyphen/>
        <w:t>world, then this program triggers the action of the counter-matter, which in turn determines the course of events in our world, while the events from our world modify programs contained in the counter</w:t>
        <w:noBreakHyphen/>
        <w:t>world, etc.</w:t>
      </w:r>
      <w:r>
        <w:rPr>
          <w:rFonts w:cs="Arial" w:ascii="Times New Roman" w:hAnsi="Times New Roman"/>
          <w:spacing w:val="-3"/>
          <w:sz w:val="24"/>
          <w:szCs w:val="24"/>
          <w:lang w:val="en-GB"/>
        </w:rPr>
        <w:t>".</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The above definition of cooperation between both worlds will be referred to as the "</w:t>
      </w:r>
      <w:r>
        <w:rPr>
          <w:rFonts w:cs="Arial" w:ascii="Times New Roman" w:hAnsi="Times New Roman"/>
          <w:bCs/>
          <w:spacing w:val="-3"/>
          <w:sz w:val="24"/>
          <w:szCs w:val="24"/>
          <w:lang w:val="en-GB"/>
        </w:rPr>
        <w:t>machine-software-computer-machine</w:t>
      </w:r>
      <w:r>
        <w:rPr>
          <w:rFonts w:cs="Arial" w:ascii="Times New Roman" w:hAnsi="Times New Roman"/>
          <w:spacing w:val="-3"/>
          <w:sz w:val="24"/>
          <w:szCs w:val="24"/>
          <w:lang w:val="en-GB"/>
        </w:rPr>
        <w:t xml:space="preserve"> mechanism of all phenomena". According to this definition the mutual interaction between (1) "our world" and (2) the "physical counter</w:t>
        <w:noBreakHyphen/>
        <w:t>world" described in this chapter, plus (3) the "virtual world" described in chapter I, is an exact equivalent to a real</w:t>
        <w:noBreakHyphen/>
        <w:t>time cooperation occurring between (1) a numerically controlled machine (i.e. "machine"), (2) the electronic circuitry that control this machine (i.e. "computer") , and (3) a program that contains algorithms for controlling this machine (i.e. "software"). (This is because in any man</w:t>
        <w:noBreakHyphen/>
        <w:t>made system, the only solutions that can be utilized are those which are already applied to the operation of the universe.)</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If we consider a numerically controlled machine (i.e. "machine"), its operation represents the behaviour of matter from our world. On the other hand, the "computer" and "program/software" that control this "machine", together they represent the intelligent capabilities of the counter</w:t>
        <w:noBreakHyphen/>
        <w:t>world (i.e. the counter-matter, and the software registers contained in this counter-matter). The program, in order to control the machine, must contain the numerical reflections (i.e. software models) of all physical parts of that machine. This means that the program must describe for each moving part its actual state, previous position, future goals, possibilities and limitations. When the entire system consisting of the program, the computer, and the machine is run, then the control signals originating from the program trigger the controlling commands in the computer, which in turn cause particular actions by the machine. But each change (action) of the machine must be observed by the program, which is altered according to the effects of this action. Thus, the altered program executes different actions, etc. The continuation of the above interactions between the program, the computer, and the machine, leads to the sequence of events in the machine. These events are the exact reflection of the routine described in the software. In the same way as this machine, computer, and program interact with each other, our physical world is interacting with the counter</w:t>
        <w:noBreakHyphen/>
        <w:t>world and the virtual world.</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The "machine-software-computer-machine" mechanism of phenomena described above, is a key to our understanding of the Concept of Dipolar Gravity, and also to our understanding of the explanations derived from this concept. There are numerous consequences of this mechanism, the presentation of which will be continued. One of the primary consequences is that the counter</w:t>
        <w:noBreakHyphen/>
        <w:t>world must accommodate all attributes of what we call "real</w:t>
        <w:noBreakHyphen/>
        <w:t>time control programs". Thus, the "</w:t>
      </w:r>
      <w:r>
        <w:rPr>
          <w:rFonts w:cs="Arial" w:ascii="Times New Roman" w:hAnsi="Times New Roman"/>
          <w:bCs/>
          <w:spacing w:val="-3"/>
          <w:sz w:val="24"/>
          <w:szCs w:val="24"/>
          <w:lang w:val="en-GB"/>
        </w:rPr>
        <w:t>registers</w:t>
      </w:r>
      <w:r>
        <w:rPr>
          <w:rFonts w:cs="Arial" w:ascii="Times New Roman" w:hAnsi="Times New Roman"/>
          <w:spacing w:val="-3"/>
          <w:sz w:val="24"/>
          <w:szCs w:val="24"/>
          <w:lang w:val="en-GB"/>
        </w:rPr>
        <w:t xml:space="preserve">" of every material object must behave like software models for numerically controlled machines. So, these registers must also contain all data about history, present state, and future goals of the objects they describe, forming in that way a kind of software model ("register") of a given object, that can be easily accessible through ESP, dreams, hypnosis, etc. </w:t>
        <w:noBreakHyphen/>
        <w:t xml:space="preserve"> see subsection I3.1. The data contained in the registers from the counter-mater must somehow be intercepted, stored and processed. This in turn means, that the counter</w:t>
        <w:noBreakHyphen/>
        <w:t>world must additionally display all the capabilities of a natural computer, including not only the capabilities to intercept, store, and release data, but also the ability to process them (i.e. to think).</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The principle of interaction of our world with the counter</w:t>
        <w:noBreakHyphen/>
        <w:t>world, based on the "machine-software-computer-machine" model, makes possible two different ways of introducing changes into our world, i.e. "physical" and "telekinetic". These two ways are described comprehensively in subsection H6.1, but for the consistency of presentation they are going to be summarised here briefly. The "</w:t>
      </w:r>
      <w:r>
        <w:rPr>
          <w:rFonts w:cs="Arial" w:ascii="Times New Roman" w:hAnsi="Times New Roman"/>
          <w:bCs/>
          <w:spacing w:val="-3"/>
          <w:sz w:val="24"/>
          <w:szCs w:val="24"/>
          <w:lang w:val="en-GB"/>
        </w:rPr>
        <w:t>physical</w:t>
      </w:r>
      <w:r>
        <w:rPr>
          <w:rFonts w:cs="Arial" w:ascii="Times New Roman" w:hAnsi="Times New Roman"/>
          <w:spacing w:val="-3"/>
          <w:sz w:val="24"/>
          <w:szCs w:val="24"/>
          <w:lang w:val="en-GB"/>
        </w:rPr>
        <w:t>" way of introducing changes to our world is well known to us. It depends on a forced interaction with objects of our world, involving the particular amount of work to be done and causing appropriate energy to be spent. In the previous description of a machine controlled by a computer and a program, this "physical" means would be an equivalent of hand</w:t>
        <w:noBreakHyphen/>
        <w:t>introduced displacements of some of the machine's components. The "</w:t>
      </w:r>
      <w:r>
        <w:rPr>
          <w:rFonts w:cs="Arial" w:ascii="Times New Roman" w:hAnsi="Times New Roman"/>
          <w:bCs/>
          <w:spacing w:val="-3"/>
          <w:sz w:val="24"/>
          <w:szCs w:val="24"/>
          <w:lang w:val="en-GB"/>
        </w:rPr>
        <w:t>telekinetic</w:t>
      </w:r>
      <w:r>
        <w:rPr>
          <w:rFonts w:cs="Arial" w:ascii="Times New Roman" w:hAnsi="Times New Roman"/>
          <w:spacing w:val="-3"/>
          <w:sz w:val="24"/>
          <w:szCs w:val="24"/>
          <w:lang w:val="en-GB"/>
        </w:rPr>
        <w:t>" manner of introducing changes into our world depends on altering the configuration within the counter</w:t>
        <w:noBreakHyphen/>
        <w:t>world. This in turn causes self</w:t>
        <w:noBreakHyphen/>
        <w:t>activated changes occurring within our world. To explain it more simply, in the telekinetic motion we move the mirror (counter-material) reflections of objects, instead of moving these objects. But because these mirror reflections are attached to original objects through gravity forces, moving these reflections causes the objects to also move along exactly the same paths. In the previous analogy of numerically controlled machine, such telekinetic actions would depend on making the computer to issue specific control commands, and these commands would cause the immediate changes in the machine controlled by this computer.</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 xml:space="preserve">The properties of the telekinetic manner of moving material objects described above, reveal that we already have accumulated much evidence indicating a practical utilization of this ability. For example, the majority of miraculous events, magic, and ghost stories, in fact reduce themselves to the observations of objects moved in such a telekinetic manner. The cases of telekinesis, psychokinesis, and levitation, also fall into this category. Moreover, the idea of teleportation seems to be the vision of future spacecraft utilizing the telekinetic propulsion system. Some observations also reveal the major side effect that accompanies telekinetic work, i.e. the absorption or release of large amounts of thermal energy (see the Postulate of Interchanging Thermal Energy described in subsection H6.1.3). For example, there are reports about advanced Yoga practitioners who decrease the temperature of their bodies, or about people who cremate themselves (Spontaneous Human Combustion) by "inner fire" ignited as an effect of extreme psychic tension (see subsection I7). An example of such case is presented on pages 65 and 66 of the book </w:t>
      </w:r>
      <w:r>
        <w:rPr>
          <w:rFonts w:cs="Arial" w:ascii="Times New Roman" w:hAnsi="Times New Roman"/>
          <w:bCs/>
          <w:spacing w:val="-3"/>
          <w:sz w:val="24"/>
          <w:szCs w:val="24"/>
          <w:lang w:val="en-GB"/>
        </w:rPr>
        <w:t>[1H3]</w:t>
      </w:r>
      <w:r>
        <w:rPr>
          <w:rFonts w:cs="Arial" w:ascii="Times New Roman" w:hAnsi="Times New Roman"/>
          <w:spacing w:val="-3"/>
          <w:sz w:val="24"/>
          <w:szCs w:val="24"/>
          <w:lang w:val="en-GB"/>
        </w:rPr>
        <w:t xml:space="preserve"> by William R. Corliss, "Incredible Life: a Handbook of Biological Mysteries", Source Book Project (P.O. Box 107, Glen Arm, MD 21057, USA) April 1981, ISBN 0-915554-07-0).</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The "telekinetic" interaction with objects (i.e. the telekinetic displacement of objects, or telekinetic change of their shape, properties, consistency, etc.) do not require any energy to be supplied by the person, or device, who executes such a work. This is because in the counter</w:t>
        <w:noBreakHyphen/>
        <w:t>world friction and inertia do not exist. But the material objects, which in our world follow their counter-material duplicates, must consume energy, as in the physical world the Principle of Energy Conservation must always be fulfilled. Therefore, the energy consumed in the material world must be withdrawn from the environment of the objects affected in a telekinetic manner. The only form of energy available for such a purpose is thermal energy. Thus, the telekinetic manner of introducing changes into our world must cause thermal energy to be withdrawn from the environment (when the telekinetic motion goes against external forces), or to be supplied to this environment (when the telekinetic motion acts along with external forces). In this chapter, the above conclusion is called the "</w:t>
      </w:r>
      <w:r>
        <w:rPr>
          <w:rFonts w:cs="Arial" w:ascii="Times New Roman" w:hAnsi="Times New Roman"/>
          <w:bCs/>
          <w:spacing w:val="-3"/>
          <w:sz w:val="24"/>
          <w:szCs w:val="24"/>
          <w:lang w:val="en-GB"/>
        </w:rPr>
        <w:t>Postulate of Interchanging Thermal Energy</w:t>
      </w:r>
      <w:r>
        <w:rPr>
          <w:rFonts w:cs="Arial" w:ascii="Times New Roman" w:hAnsi="Times New Roman"/>
          <w:spacing w:val="-3"/>
          <w:sz w:val="24"/>
          <w:szCs w:val="24"/>
          <w:lang w:val="en-GB"/>
        </w:rPr>
        <w:t xml:space="preserve">". The effect of this postulate is that all telekinetic effects are accompanied by changes of environmental temperature, and by production of "extraction glow" or "dispersion glow" described more comprehensively in subsection H6.1. This postulate applies to all paranormal phenomena that affect the Principle of Energy Conservation, e.g. telekinesis, some Yoga exercises, etc. (Note that such a cooling capability of telekinetic motion causes </w:t>
      </w:r>
      <w:r>
        <w:rPr>
          <w:rFonts w:cs="Arial" w:ascii="Times New Roman" w:hAnsi="Times New Roman"/>
          <w:bCs/>
          <w:spacing w:val="-3"/>
          <w:sz w:val="24"/>
          <w:szCs w:val="24"/>
          <w:lang w:val="en-GB"/>
        </w:rPr>
        <w:t>telekinesis to be a kind of friction in reverse</w:t>
      </w:r>
      <w:r>
        <w:rPr>
          <w:rFonts w:cs="Arial" w:ascii="Times New Roman" w:hAnsi="Times New Roman"/>
          <w:spacing w:val="-3"/>
          <w:sz w:val="24"/>
          <w:szCs w:val="24"/>
          <w:lang w:val="en-GB"/>
        </w:rPr>
        <w:t>, i.e. it consumes heat and produces motion - while friction causes consumption of motion and production of heat.)</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Of course, the three-world structure of our universe (means coexistence of (1) the material world, (2) the counter-material world, and (3) the virtual world) causes that the action of the postulate described here is more complex than it can be explained on the present level of our knowledge. It results from the fact, that this postulate limits its action exclusively to our world and it does not obey phenomena that take place in the counter-world (i.e. phenomena that boil down to changes of state of energy in counter-material duplicates). Thus, in relation to the objects for which our science has no idea whether they are composed of matter or counter-matter (e.g. such as elementary particles), the action of this postulate must be described in the effect of future research. It is worth to add, that in some cases the lack of noticeable effects of this postulate can be used as a basis for qualifying a given phenomena or object as belonging to the counter-world.</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The Postulate of Interchanging Thermal Energy by material objects moved in a telekinetic manner makes the existence of the counter</w:t>
        <w:noBreakHyphen/>
        <w:t>world extremely easy to be proven in an experimental way. It is because this postulate indicates that the objects moved telekinetically must produce a subtle kind of glow, which is called here the "extraction glow" - see descriptions of it presented in subsection H6.1. The existence of this glow results from the statements of quantum physics, which indicate that the atoms whose electrons fall from higher orbits into lower as the result of a rapid cooling, must emit photons. These photons should be registrable as a kind of glow. Therefore, any telekinetic absorption of thermal energy should be accompanied by a glow emitted from the affected area. In order to prove experimentally that the Concept of Dipolar Gravity is correct and that the counter</w:t>
        <w:noBreakHyphen/>
        <w:t xml:space="preserve">world does exists, it is sufficient to register this "extraction glow" </w:t>
        <w:noBreakHyphen/>
        <w:t xml:space="preserve"> see Figures H1 to H3, and descriptions from subsections H6.1 and I7.</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There is a wealth of evidence already available, which confirms additionally that our universe operates according to the Concept of Dipolar Gravity. Let us now review the most important facts confirming this.</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1H3. For centuries the existence of a "second world", separated from ours, is claimed by religions. Unfortunately, our science adhering to the old concept of monopolar gravity, failed to develop a theoretical justification to support this claim (therefore the majority of scientists deny the existence of another world). The Concept of Dipolar Gravity is the first consistent scientific theory, which leads to conclusions surprisingly coherent with the claims of religions. Unfortunately, because this concept represents a newly born totaliztic sciences (see subsection H10), it firstly needs to break through the hermetic blockade put up by the old science, before it can be officially recognised.</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2H3. Most paranormal phenomena affect the level of thermal energy contained in the environment, thus fulfilling the Postulate of Interchanging Thermal Energy. For example, it is widely known that shifting objects by so</w:t>
        <w:noBreakHyphen/>
        <w:t>called "Poltergeists" decreases the room's temperature almost to freezing level. A similar freezing produce the action of ghosts. Yoga practitioners may also decrease their body temperature. Moreover, during extreme psychic tension enormous heat can be released which leads to "Spontaneous Human Combustion".</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 xml:space="preserve">#3H3. There are numerous photographs already published, which clearly capture the emission of an extraction glow by objects moved telekinetically. Some examples of such photographs, reproduced from widely accessible books, are shown in </w:t>
      </w:r>
      <w:r>
        <w:rPr>
          <w:rFonts w:cs="Arial" w:ascii="Times New Roman" w:hAnsi="Times New Roman"/>
          <w:bCs/>
          <w:spacing w:val="-3"/>
          <w:sz w:val="24"/>
          <w:szCs w:val="24"/>
          <w:lang w:val="en-GB"/>
        </w:rPr>
        <w:t>Figures H1 to H3</w:t>
      </w:r>
      <w:r>
        <w:rPr>
          <w:rFonts w:cs="Arial" w:ascii="Times New Roman" w:hAnsi="Times New Roman"/>
          <w:spacing w:val="-3"/>
          <w:sz w:val="24"/>
          <w:szCs w:val="24"/>
          <w:lang w:val="en-GB"/>
        </w:rPr>
        <w:t xml:space="preserve">. In cases of extremely intensive paranormal phenomena, the extraction glow is so strong, that it can be seen by the naked eye. An example of such a case is described on page 32 of the book </w:t>
      </w:r>
      <w:r>
        <w:rPr>
          <w:rFonts w:cs="Arial" w:ascii="Times New Roman" w:hAnsi="Times New Roman"/>
          <w:bCs/>
          <w:spacing w:val="-3"/>
          <w:sz w:val="24"/>
          <w:szCs w:val="24"/>
          <w:lang w:val="en-GB"/>
        </w:rPr>
        <w:t>[2H3]</w:t>
      </w:r>
      <w:r>
        <w:rPr>
          <w:rFonts w:cs="Arial" w:ascii="Times New Roman" w:hAnsi="Times New Roman"/>
          <w:spacing w:val="-3"/>
          <w:sz w:val="24"/>
          <w:szCs w:val="24"/>
          <w:lang w:val="en-GB"/>
        </w:rPr>
        <w:t xml:space="preserve"> by David St. Clair, "Psychic Healers" (Bantam Books, NY, 1979, ISBN 0</w:t>
        <w:noBreakHyphen/>
        <w:t>553</w:t>
        <w:noBreakHyphen/>
        <w:t>02056</w:t>
        <w:noBreakHyphen/>
        <w:t>0). Here is the relevant quotation in which the author describes the effects of telekinetic healing of his friend, carried out by American healer called Cassidy. There was a powerful extraction glow emitted during this telekinetic healing:</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I have been in many 'psychic' places and seen many 'psychic' things, but I was not prepared to see a current of light run down Cassidy's arm and into my friend's body. I was not prepared to see his body light up like a white neon tube and stay that way while I rubbed my eyes, glanced around the room to see if other things were glowing".</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 xml:space="preserve">#4H3. In the book </w:t>
      </w:r>
      <w:r>
        <w:rPr>
          <w:rFonts w:cs="Arial" w:ascii="Times New Roman" w:hAnsi="Times New Roman"/>
          <w:bCs/>
          <w:spacing w:val="-3"/>
          <w:sz w:val="24"/>
          <w:szCs w:val="24"/>
          <w:lang w:val="en-GB"/>
        </w:rPr>
        <w:t>[3H3]</w:t>
      </w:r>
      <w:r>
        <w:rPr>
          <w:rFonts w:cs="Arial" w:ascii="Times New Roman" w:hAnsi="Times New Roman"/>
          <w:spacing w:val="-3"/>
          <w:sz w:val="24"/>
          <w:szCs w:val="24"/>
          <w:lang w:val="en-GB"/>
        </w:rPr>
        <w:t xml:space="preserve"> by C. S. Wong, "A Cycle of Chinese Festivities", Malaysia Publishing House Limited, Singapore, 1967, on page 146, a demonstration of Chinese magician named Chou Sheng is described. It took place at night on 15th day of 8th moon month in 830 AD - i.e. at the time when people would not know electricity, thus the only source of an artificial light similar to that emitted by the Moon was the extraction glow. (For better understanding of this description, in Chinese calendar that is based on Moon cycle, the night of 15th day in their 8th month is famous from the most powerful moon light out of the entire calendar year.) This magician informed his viewers, that he can catch the Moon, and after letting them out of the room he actually hide under his coat an object that after being exposed emitted the cold light that in all attributes was similar to the "extraction glow". Here is the description of this show, quoted from the discussed book [3H3]:</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Chou Seng then raised the coat about an inch hight, and the whole room was flooded with moonlight brightness, with the audience feeling cold in its muscles and bones."</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5H3. There is also a significant number of observations that describe the so-called "beaming" of people to UFO decks (i.e. lifting them upwards with the assistance of "telekinetic tractor beam" that is described in subsection L6 of this monograph). One of the effects of such beaming is that people who are subjected to it experience a sensation of loosing a significant amounts of heat, manifested through the feeling of coldness, rattling teeth, shivers of cold moving through body, etc. - see paragraphs N-44 and N-16 in appendix Z of monograph [2e]. Thus, the phenomenon that is utilised by UFOnauts to complete such a beaming, also fulfils the Postulate of Thermal Interchange, described previously. On the other hand, all other phenomena that accompany such beaming, for example psychic experiences, moving through solid objects, etc., exactly correspond to the use of advanced propulsion system that utilises the phenomenon of technical telekinesis. The above reveals that devices which utilise capabilities that are described by the Concept of Dipolar Gravity, seem to be already utilised by civilisations from UFOs.</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6H3. Various attributes of the counter-world, especially the mirror reversal of laws of our world, are described by folklore and folk beliefs of many nations. In order to provide here an example of such beliefs which I encountered so-far, in the city Kuching of Northern Borneo, which is a capitol of Malaysian Province Sarawak, on the opposite to the local mall (called the "waterfront") side of a river that flows through this city, there is a small cultural park devoted to believes of various native tribes and races that inhabited Sarawak (there is 29 main tribes and races in Sarawak). In this park, on a tablet that is devoted to local art of tattoo, in eyes hits the following information - here is a quotation of it:</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Tattoo. These images are derived from the Kenyah tattoo block. Tattooing is an artistic form of personal ornamentation which was widely practised by many of the indigenous peoples of Sarawak. Tattoo design are magical protective devices to ward off evil among the Iban, whose designs represent the shamanic cross-belt as a magical shield. Specific designs cure illness or pain, particularly at arm of leg joints. A complex religious meaning is often attached to tattoo. The Kanyan and Kenyah believe in the next world, where all things are reversed, the black tattoo marks shine bright in the dark, allowing the deceased woman's spirit to find its way."</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An interesting connection with this notice have a report of a UFO abductee (RB), whose counter-material duplicate supposedly was taken for a flight in a vehicle that reaches the counter-world. He reported to me, that late at night, in the counter-world was extremely bright light, because almost all objects were emitting light over there. The most powerful light emission was from these objects, which in our world are always black or dark.</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 xml:space="preserve">H4. </w:t>
      </w:r>
      <w:r>
        <w:rPr>
          <w:rFonts w:cs="Arial" w:ascii="Times New Roman" w:hAnsi="Times New Roman"/>
          <w:spacing w:val="-3"/>
          <w:sz w:val="24"/>
          <w:szCs w:val="24"/>
          <w:u w:val="single"/>
          <w:lang w:val="en-GB"/>
        </w:rPr>
        <w:t>Physical properties of the counter-matter</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Subsection H2 of this monograph explains, that the "counter-matter" is a name assigned to extraordinary substance, which fills up the entire counter-world. Because of the invisible and inpenetrable barrier that separates from each other the physical world and the counter-world, senses or instruments that are installed in our physical world are not able to gain access to counter-matter. Thus they are not able to detect its existence, nor describe its attributes. Fortunately, counter-matter can be researched through the analyses of influences and effects that it exerts on phenomena from our world.</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The research to-date on the counter-matter, shows that apart from the intellectual properties (discussed in chapter I), counter-matter displays also physical properties. For example, it can be formed into structures and objects, compressed, circulated, moved, vibrated, etc. In turn each of these physical properties of counter-matter, is the source of numerous phenomena of a physical nature, which instead in our world, are occurring in the counter-world. But because the counter-world is linked with our world via gravitational interactions, whatever physical phenomena take place in the counter-world, they immediately exert their influence on the course of phenomena in our world. In this way the physical attributes of counter-matter, are the source of countless phenomena that are observed in our world. In order to provide here examples of such phenomena that extend across two worlds, they include electrical and magnetic field, all phenomena that decide about our weather (e.g. cyclones and tornadoes), telekinetic motion, a state of telekinetising, telepathic waves, and many more.</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A lot of phenomena that take place in the counter-matter, is a source of various consequences, which with the aid of gravity field, are forwarded to our world, and thus observable in our world. Some of these phenomena depend so much on the unique physical properties of counter-matter, that their explanation only on the basis of properties of our matter is absolutely impossible. For these reasons, such phenomena were so-far described with the term "unexplained" or "mysterious", and usually ignored by the official Earth science. These out of them, as for example "electrical field" or "magnetic field", which present science was unable to ignore, are described only in terms of their abstractive effects, means in a manner which avoids the exact description of their origin, mechanism, operation, etc.</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The discussion of the Concept of Dipolar Gravity would be incomplete, if we would not analyse at least the most important out of these "unexplained" or "mysterious" phenomena of the science, that originate from the physical attributes of the counter-matter, but the influence of which is extended to our world. After all, if we do not explain them exactly in the monograph devoted to the new Concept of Dipolar Gravity, our official science that is already submerged in parasitism, is going to ignore them forever. In turn their further ignoring is going to deprive humanity the unmeasurable benefits that stem from possibilities of their practical utilisation.</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 xml:space="preserve">The further subsections of this chapter H are aimed at the presentation of just such phenomena of a physical type, together with physical properties of the counter-matter that trigger them. These subsections also explain consequences, which the existence of these phenomena introduces to our civilisation. But before we dive into the descriptions of these phenomena, at this point I would like to explain, that the precise learning of these phenomena extends horizons and presents the complete picture of the Concept of Dipolar Gravity. But from the point of view of learning and practising totalizm is NOT imperative. Therefore these readers, who do not have the strict minds and are not inclined towards learning physical secrets of the universe, but learned the initial part of this chapter because it explains the scientific foundations of totalizm, starting from this point, may miss further digesting of this chapter. They now may proceed directly to read chapter I. Descriptions from chapter I extend this part of the Concept of Dipolar Gravity, which has a direct link with the philosophy of totalizm. </w:t>
      </w:r>
      <w:r>
        <w:rPr>
          <w:rFonts w:cs="Arial" w:ascii="Times New Roman" w:hAnsi="Times New Roman"/>
          <w:bCs/>
          <w:spacing w:val="-3"/>
          <w:sz w:val="24"/>
          <w:szCs w:val="24"/>
          <w:lang w:val="en-GB"/>
        </w:rPr>
        <w:t>From the</w:t>
      </w:r>
      <w:r>
        <w:rPr>
          <w:rFonts w:cs="Arial" w:ascii="Times New Roman" w:hAnsi="Times New Roman"/>
          <w:b/>
          <w:bCs/>
          <w:spacing w:val="-3"/>
          <w:sz w:val="24"/>
          <w:szCs w:val="24"/>
          <w:lang w:val="en-GB"/>
        </w:rPr>
        <w:t xml:space="preserve"> point of view of totalizm</w:t>
      </w:r>
      <w:r>
        <w:rPr>
          <w:rFonts w:cs="Arial" w:ascii="Times New Roman" w:hAnsi="Times New Roman"/>
          <w:spacing w:val="-3"/>
          <w:sz w:val="24"/>
          <w:szCs w:val="24"/>
          <w:lang w:val="en-GB"/>
        </w:rPr>
        <w:t xml:space="preserve">, the most important is knowledge presented in this chapter until this point, then important is the knowledge presented in chapter I. (Slightly interesting can also be the content of subsections H9 to H12.) </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In turn knowledge presented in further parts of this chapter H, is mainly useful for researchers oriented towards the physical side of all phenomena, and for people interested in the physical side of operation of the universe and also in utilisation of phenomena of the counter-world for constructing technical devices. This is because such knowledge provides physical foundations for newly born sciences of the counter-world described in subsection H10. Especially it forms scientific foundations and explains principles of operation for various devices that result from engineering of the counter-world, including into this also technical devices described in chapters K, L, M, and N. Therefore, for investigators working on the development of free energy devices, telekinetic devices, time vehicles, or devices for telepathic communication, the reading of further subsections of this chapter is very vital and recommended. The discussion of this physical part of the Concept of Dipolar Gravity is started in next subsection from the most commonly known phenomena that originate from the counter-world, but that manifest themselves powerfully in our world.</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 xml:space="preserve">H4.1. </w:t>
      </w:r>
      <w:r>
        <w:rPr>
          <w:rFonts w:cs="Arial" w:ascii="Times New Roman" w:hAnsi="Times New Roman"/>
          <w:spacing w:val="-3"/>
          <w:sz w:val="24"/>
          <w:szCs w:val="24"/>
          <w:u w:val="single"/>
          <w:lang w:val="en-GB"/>
        </w:rPr>
        <w:t>Basic phenomena of the counter-world</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u w:val="single"/>
          <w:lang w:val="en-GB"/>
        </w:rPr>
        <w:t>Motto of this subsection</w:t>
      </w:r>
      <w:r>
        <w:rPr>
          <w:rFonts w:cs="Arial" w:ascii="Times New Roman" w:hAnsi="Times New Roman"/>
          <w:spacing w:val="-3"/>
          <w:sz w:val="24"/>
          <w:szCs w:val="24"/>
          <w:lang w:val="en-GB"/>
        </w:rPr>
        <w:t>: "Reality exceeds borders of our imagination, our imagination is limited by reality which we already know".</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Because the counter-world is inaccessible to our senses, so-far it kept us in a complete ignorance not only about its existence, but also about its characteristics and about phenomena that prevail in it. But, as readers probably managed to realise this from previous parts of this chapter, in spite of this our ignorance, the counter-world is a huge world that is manyfold more complicated than our physical world. After all, apart from phenomena purely physical, that we well know from our world and that result from mutual interactions between particles of the substance (i.e. the counter-matter) that prevails in this counter-world, it also must host phenomena which remain completely unknown to us, because they result from the natural intelligence of the counter-matter. (These phenomena are more precisely described in next chapter I.) Furthermore, it must host various phenomena which we meet in our world, but which we were unable to describe scientifically because they result from the mutual interaction between our world and the previously unknown counter-world. For these reasons, the phenomena that take place in the counter-world, and also the laws that govern these phenomena, are more complex and complicated, than phenomena and laws from our physical world. In order to discover and to describe all of them, there will be enough work for countless generations of future totaliztic scientists. Of course, already by now I managed to learn several most important out of such phenomena, although I am fully aware that they do not represent even a small fraction of whatever really  happens in the counter-world. After all, the phenomena that I was able to identify so-far are only these ones, which in an evident and easily detectable manner influence phenomena from our physical world.</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Independently from these phenomena that are easily noticeable from our world, the counter-world surely hosts numerous other phenomena, that are unique just for it. Our learning about these unique phenomena will require previous development of completely new research methodologies, that will allow our insight into some secrets of the counter-world. Already at this stage I worked out one of such new research methodologies, which for my own use I call the "differential method". It depends on the analysis of differences between the courses of two identical phenomena, one of which takes place, or is initiated, in our world, while the other takes place, or is initiated, in the counter-world. (Examples include phenomena of physical motion and telekinetic motion, sound wave and telepathic wave, etc.) The observable differences between the course and effects of such two identical and mutually corresponding phenomena, allow one to deduce the attributes of the counter-matter and the counter-world, laws that they obey, etc.</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In this subsection I try to provide a list of these phenomena of the counter-world, which so-far I managed to identify and to describe in various parts of this monograph. Because mechanisms of these phenomena originate from several different sources, during the formation of this list I firstly described the criterion which classifies a given group of phenomena to a specific source from which they originate, and only then I listed subsequent phenomena that originate from this source.</w:t>
      </w:r>
    </w:p>
    <w:p>
      <w:pPr>
        <w:pStyle w:val="Normal"/>
        <w:tabs>
          <w:tab w:val="clear" w:pos="720"/>
          <w:tab w:val="left" w:pos="-720" w:leader="none"/>
        </w:tabs>
        <w:suppressAutoHyphens w:val="true"/>
        <w:spacing w:lineRule="atLeast" w:line="240"/>
        <w:jc w:val="both"/>
        <w:rPr/>
      </w:pPr>
      <w:r>
        <w:rPr>
          <w:rFonts w:cs="Arial" w:ascii="Times New Roman" w:hAnsi="Times New Roman"/>
          <w:bCs/>
          <w:spacing w:val="-3"/>
          <w:sz w:val="24"/>
          <w:szCs w:val="24"/>
          <w:lang w:val="en-GB"/>
        </w:rPr>
        <w:tab/>
        <w:t>A.</w:t>
      </w:r>
      <w:r>
        <w:rPr>
          <w:rFonts w:cs="Arial" w:ascii="Times New Roman" w:hAnsi="Times New Roman"/>
          <w:spacing w:val="-3"/>
          <w:sz w:val="24"/>
          <w:szCs w:val="24"/>
          <w:lang w:val="en-GB"/>
        </w:rPr>
        <w:t xml:space="preserve"> Phenomena that result from the mutual interaction between particles of counter-matter. So-far I managed to identify the following phenomena from this class:</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ab/>
        <w:t xml:space="preserve">A1. </w:t>
      </w:r>
      <w:r>
        <w:rPr>
          <w:rFonts w:cs="Arial" w:ascii="Times New Roman" w:hAnsi="Times New Roman"/>
          <w:bCs/>
          <w:spacing w:val="-3"/>
          <w:sz w:val="24"/>
          <w:szCs w:val="24"/>
          <w:lang w:val="en-GB"/>
        </w:rPr>
        <w:t>Electric fields</w:t>
      </w:r>
      <w:r>
        <w:rPr>
          <w:rFonts w:cs="Arial" w:ascii="Times New Roman" w:hAnsi="Times New Roman"/>
          <w:spacing w:val="-3"/>
          <w:sz w:val="24"/>
          <w:szCs w:val="24"/>
          <w:lang w:val="en-GB"/>
        </w:rPr>
        <w:t>. Local compressions and dispersions of counter-matter, are known to our science under the name of "electric fields". Unfortunately, this science so-far failed to explain what electric fields actually are. A more detailed description of these fields is contained in subsection H5.1 of this monograph (i.e. in the first one from a next group of subsections). All laws that govern electric fields result from laws that in the counter-world are governing the mutual interactions between the compressed or dispersed counter-matter.</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ab/>
        <w:t xml:space="preserve">A2. </w:t>
      </w:r>
      <w:r>
        <w:rPr>
          <w:rFonts w:cs="Arial" w:ascii="Times New Roman" w:hAnsi="Times New Roman"/>
          <w:bCs/>
          <w:spacing w:val="-3"/>
          <w:sz w:val="24"/>
          <w:szCs w:val="24"/>
          <w:lang w:val="en-GB"/>
        </w:rPr>
        <w:t>Magnetic fields</w:t>
      </w:r>
      <w:r>
        <w:rPr>
          <w:rFonts w:cs="Arial" w:ascii="Times New Roman" w:hAnsi="Times New Roman"/>
          <w:spacing w:val="-3"/>
          <w:sz w:val="24"/>
          <w:szCs w:val="24"/>
          <w:lang w:val="en-GB"/>
        </w:rPr>
        <w:t>. Local circulations of counter-matter along close circuits, our science calls "magnetic fields". However, this science again failed to explain, what exactly magnetic fields are. Their detailed descriptions are contained in subsection H5.2 of this monograph. All laws that govern magnetic fields result from the laws that in the counter-world are ruling the mutual interactions between streams of circulating counter-matter.</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ab/>
        <w:t xml:space="preserve">A3. </w:t>
      </w:r>
      <w:r>
        <w:rPr>
          <w:rFonts w:cs="Arial" w:ascii="Times New Roman" w:hAnsi="Times New Roman"/>
          <w:bCs/>
          <w:spacing w:val="-3"/>
          <w:sz w:val="24"/>
          <w:szCs w:val="24"/>
          <w:lang w:val="en-GB"/>
        </w:rPr>
        <w:t>Telepathic waves</w:t>
      </w:r>
      <w:r>
        <w:rPr>
          <w:rFonts w:cs="Arial" w:ascii="Times New Roman" w:hAnsi="Times New Roman"/>
          <w:spacing w:val="-3"/>
          <w:sz w:val="24"/>
          <w:szCs w:val="24"/>
          <w:lang w:val="en-GB"/>
        </w:rPr>
        <w:t>. These are waves of vibrations that propagate through counter-matter (i.e. vibrations of counter-matter). For our science they still remain unknown at the theoretical level. However, various kinds of these vibrations were already identified empirically by the so-called "alternative sciences", and are described with the use of such terms as e.g.: energy of pyramids (see subsection H7.1), radiesthesia (see subsection H7.2), orgone energy (see subsection H7.1), telepathic messages, etc. I have the honour to be the first scientist, who explained them and described theoretically, giving to them the name "telepathic waves". Their description is contained in subsection H7.1 of this monograph, while the further extension of this description is contained in chapter N. All laws that govern the telepathic waves result from laws that in the counter-world rule the formation, properties, and behaviours of the vibrating counter-matter.</w:t>
      </w:r>
    </w:p>
    <w:p>
      <w:pPr>
        <w:pStyle w:val="Normal"/>
        <w:tabs>
          <w:tab w:val="clear" w:pos="720"/>
          <w:tab w:val="left" w:pos="-720" w:leader="none"/>
        </w:tabs>
        <w:suppressAutoHyphens w:val="true"/>
        <w:spacing w:lineRule="atLeast" w:line="240"/>
        <w:jc w:val="both"/>
        <w:rPr/>
      </w:pPr>
      <w:r>
        <w:rPr>
          <w:rFonts w:cs="Arial" w:ascii="Times New Roman" w:hAnsi="Times New Roman"/>
          <w:bCs/>
          <w:spacing w:val="-3"/>
          <w:sz w:val="24"/>
          <w:szCs w:val="24"/>
          <w:lang w:val="en-GB"/>
        </w:rPr>
        <w:tab/>
        <w:t>B.</w:t>
      </w:r>
      <w:r>
        <w:rPr>
          <w:rFonts w:cs="Arial" w:ascii="Times New Roman" w:hAnsi="Times New Roman"/>
          <w:spacing w:val="-3"/>
          <w:sz w:val="24"/>
          <w:szCs w:val="24"/>
          <w:lang w:val="en-GB"/>
        </w:rPr>
        <w:t xml:space="preserve"> Phenomena that result from the mutual interaction between counter-matter from the counter-world, and matter from our world. So-far I managed to identify the following ones out of them:</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ab/>
        <w:t xml:space="preserve">B1. </w:t>
      </w:r>
      <w:r>
        <w:rPr>
          <w:rFonts w:cs="Arial" w:ascii="Times New Roman" w:hAnsi="Times New Roman"/>
          <w:bCs/>
          <w:spacing w:val="-3"/>
          <w:sz w:val="24"/>
          <w:szCs w:val="24"/>
          <w:lang w:val="en-GB"/>
        </w:rPr>
        <w:t>Permanent telekinetisation of matter</w:t>
      </w:r>
      <w:r>
        <w:rPr>
          <w:rFonts w:cs="Arial" w:ascii="Times New Roman" w:hAnsi="Times New Roman"/>
          <w:spacing w:val="-3"/>
          <w:sz w:val="24"/>
          <w:szCs w:val="24"/>
          <w:lang w:val="en-GB"/>
        </w:rPr>
        <w:t xml:space="preserve">. The possibility of such telekinetisation, so-far remained unknown for people. No-one recognised it either theoretically or empirically. Thus I again have the pleasure to be the first scientist who not only explained its mechanism, but also indicated examples of its manifestations and main attributes. The more comprehensive description of permanent telekinetisation is provided in subsection H8.1, with practical applications indicated in subsection NB2. All laws that apply to permanent telekinetisation of the matter are results of laws that govern the formation, attributes, and behaviours of these ones out of all mutual interactions between vibrating matter and counter-matter, which in subsection H8.1 are described as a model of telekinetisation. </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ab/>
        <w:t xml:space="preserve">B2. </w:t>
      </w:r>
      <w:r>
        <w:rPr>
          <w:rFonts w:cs="Arial" w:ascii="Times New Roman" w:hAnsi="Times New Roman"/>
          <w:bCs/>
          <w:spacing w:val="-3"/>
          <w:sz w:val="24"/>
          <w:szCs w:val="24"/>
          <w:lang w:val="en-GB"/>
        </w:rPr>
        <w:t>Telekinetic movements</w:t>
      </w:r>
      <w:r>
        <w:rPr>
          <w:rFonts w:cs="Arial" w:ascii="Times New Roman" w:hAnsi="Times New Roman"/>
          <w:spacing w:val="-3"/>
          <w:sz w:val="24"/>
          <w:szCs w:val="24"/>
          <w:lang w:val="en-GB"/>
        </w:rPr>
        <w:t>. These are consequences of the motion of a counter-material duplicate of an object. This motion, via the gravitational interactions, is shifted onto the material part of this object. (I.e. telekinetic motion is like causing objects to move through grabbing and moving their "spirits".) For more detailed descriptions of the phenomenon of telekinesis, see subsection H6.1 of this monograph and chapter. All laws that govern over the telekinetic motion, are outcomes of laws that govern the dynamic interactions between counter-matter and matter.</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ab/>
        <w:t xml:space="preserve">B3. </w:t>
      </w:r>
      <w:r>
        <w:rPr>
          <w:rFonts w:cs="Arial" w:ascii="Times New Roman" w:hAnsi="Times New Roman"/>
          <w:bCs/>
          <w:spacing w:val="-3"/>
          <w:sz w:val="24"/>
          <w:szCs w:val="24"/>
          <w:lang w:val="en-GB"/>
        </w:rPr>
        <w:t>The Telekinetic Effect</w:t>
      </w:r>
      <w:r>
        <w:rPr>
          <w:rFonts w:cs="Arial" w:ascii="Times New Roman" w:hAnsi="Times New Roman"/>
          <w:spacing w:val="-3"/>
          <w:sz w:val="24"/>
          <w:szCs w:val="24"/>
          <w:lang w:val="en-GB"/>
        </w:rPr>
        <w:t>. This is a phenomenon (or a mechanism of phenomena) that takes place in the counter-matter, and that represents a self-mobility, or the reversal of inertia related to the counter-matter - which is also a reversal of friction. Present science also does not know about this effect. Thus I have the pleasure to be the first scientist, who theoretically discovered, described, and explained it, naming it the "Telekinetic Effect". The initial description of this effect is contained in subsection H6.1 of this monograph, while the extension of this description is contained in subsections K1 and L1. All laws that govern the Telekinetic Effect, and thus also govern the phenomenon of telekinesis which stems from it, are outcomes of laws which in the counter-world are governing the unique attribute of the counter-matter called "self-mobility". Self-mobility actually is the reversal of inertia, and also a reversal of friction.</w:t>
      </w:r>
    </w:p>
    <w:p>
      <w:pPr>
        <w:pStyle w:val="Normal"/>
        <w:tabs>
          <w:tab w:val="clear" w:pos="720"/>
          <w:tab w:val="left" w:pos="-720" w:leader="none"/>
        </w:tabs>
        <w:suppressAutoHyphens w:val="true"/>
        <w:spacing w:lineRule="atLeast" w:line="240"/>
        <w:jc w:val="both"/>
        <w:rPr/>
      </w:pPr>
      <w:r>
        <w:rPr>
          <w:rFonts w:cs="Arial" w:ascii="Times New Roman" w:hAnsi="Times New Roman"/>
          <w:bCs/>
          <w:spacing w:val="-3"/>
          <w:sz w:val="24"/>
          <w:szCs w:val="24"/>
          <w:lang w:val="en-GB"/>
        </w:rPr>
        <w:tab/>
        <w:t>C.</w:t>
      </w:r>
      <w:r>
        <w:rPr>
          <w:rFonts w:cs="Arial" w:ascii="Times New Roman" w:hAnsi="Times New Roman"/>
          <w:spacing w:val="-3"/>
          <w:sz w:val="24"/>
          <w:szCs w:val="24"/>
          <w:lang w:val="en-GB"/>
        </w:rPr>
        <w:t xml:space="preserve"> Phenomena that result from natural programs stored in the counter-matter. Thus, these phenomena also result from the fact, that every individual particle of the counter-matter has memory which contains some-sort of natural programs, that this particle is intelligent and capable to execute these programs, and that it displays the will to complete enthusiastically whatever is programmed to be done in these programs that it carries inside. (Notice that the detailed description of such intellectual phenomena is contained in next chapter I. Their brief listing provided here is only for the scientific exactitude and for the completeness of this list.) Until the time of writing this subsection I managed to identify the following out of such phenomena induced by programs:</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ab/>
        <w:t xml:space="preserve">C1. </w:t>
      </w:r>
      <w:r>
        <w:rPr>
          <w:rFonts w:cs="Arial" w:ascii="Times New Roman" w:hAnsi="Times New Roman"/>
          <w:bCs/>
          <w:spacing w:val="-3"/>
          <w:sz w:val="24"/>
          <w:szCs w:val="24"/>
          <w:lang w:val="en-GB"/>
        </w:rPr>
        <w:t>Energy</w:t>
      </w:r>
      <w:r>
        <w:rPr>
          <w:rFonts w:cs="Arial" w:ascii="Times New Roman" w:hAnsi="Times New Roman"/>
          <w:spacing w:val="-3"/>
          <w:sz w:val="24"/>
          <w:szCs w:val="24"/>
          <w:lang w:val="en-GB"/>
        </w:rPr>
        <w:t>. The behaviour of particles of the counter-matter is defined by special natural programs, that describe how these particles should behave in a given moment of time. More information about these programs is provided in the next chapter I, which describes the intelligent attributes of the counter-matter. These natural programs may move from one particle of the counter-matter to other such a particle, dictating to these particles how they should behave. In the science the fact of this motion of elementary "programs of behaviours" of particles of counter-matter is described with the term "energy" (see subsections JE9 and JE9.1), although the science still is unable to explain what actually this energy is. All phenomena connected with energy, are in our world the consequences of the motion of these elementary programs of behaviours from one clusters of the counter-matter into another such clusters. In turn all laws that govern energy, and also that govern conversion of energy, result from laws of the counter-world that relate to natural programs which describe the appropriate behaviours of clusters of counter-matter. For example, because programs of energy that are contained in the counter-matter, typically cannot be created nor destroyed, and only are able to change the volume of the counter-matter in which they are residing in a given moment of time, and thus the behaviour of which they are controlling, thus energy obeys a similar "law of balance" which also relates to programs and to substances. Because these programs are indestructible for people, and only the universal intellect knows how to form or destroy them, thus also energy is obeying this law, so that people are unable to create or to destroy it. People only are able to change the location of energy, or to transform it from one form into another one. Etc., etc.</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ab/>
        <w:t xml:space="preserve">C2. </w:t>
      </w:r>
      <w:r>
        <w:rPr>
          <w:rFonts w:cs="Arial" w:ascii="Times New Roman" w:hAnsi="Times New Roman"/>
          <w:bCs/>
          <w:spacing w:val="-3"/>
          <w:sz w:val="24"/>
          <w:szCs w:val="24"/>
          <w:lang w:val="en-GB"/>
        </w:rPr>
        <w:t>Time</w:t>
      </w:r>
      <w:r>
        <w:rPr>
          <w:rFonts w:cs="Arial" w:ascii="Times New Roman" w:hAnsi="Times New Roman"/>
          <w:spacing w:val="-3"/>
          <w:sz w:val="24"/>
          <w:szCs w:val="24"/>
          <w:lang w:val="en-GB"/>
        </w:rPr>
        <w:t>. The definition of time to-date, that time is just a "fourth dimension", the Concept of Dipolar Gravity declares to be completely wrong. In the new Concept of Dipolar Gravity time turns to be a flow of execution control through programs contained in our counter-material duplicates - see descriptions of time contained in subsections H9.1 and M1. Therefore, according to statements of the Concept of Dipolar Gravity, the flow of time can be shifted backwards, slowed down, accelerated, shifted forward, etc. It is also possible to build "time vehicles", which are going to shift us through time. All laws that govern over time are resulting from laws that govern the flow of execution control through algorithms from our counter-material duplicates. Thus they must be very similar to laws that govern the behaviour of present computer programs.</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ab/>
        <w:t xml:space="preserve">C3. </w:t>
      </w:r>
      <w:r>
        <w:rPr>
          <w:rFonts w:cs="Arial" w:ascii="Times New Roman" w:hAnsi="Times New Roman"/>
          <w:bCs/>
          <w:spacing w:val="-3"/>
          <w:sz w:val="24"/>
          <w:szCs w:val="24"/>
          <w:lang w:val="en-GB"/>
        </w:rPr>
        <w:t>Gravity field</w:t>
      </w:r>
      <w:r>
        <w:rPr>
          <w:rFonts w:cs="Arial" w:ascii="Times New Roman" w:hAnsi="Times New Roman"/>
          <w:spacing w:val="-3"/>
          <w:sz w:val="24"/>
          <w:szCs w:val="24"/>
          <w:lang w:val="en-GB"/>
        </w:rPr>
        <w:t>. Although present science is aware of the existence of this field, and even described its major attributes and basic laws that govern it, still this science is unable to explain what gravity actually is, nor what is its nature. For example, even at the time of updating this paragraph, means almost 30 years after the Concept of Dipolar Gravity was formulated, and after it was formally proven that gravity is a dynamic dipolar field, human science still insisted that the gravity field has a character of a static monopolar field. According to my present interpretation, the gravity field is simply a kind of "friction" force, that is created during the flow of energy (means the flow of elementary "programs of behaviours") from one group of particles of counter-matter to another such particles. The more detailed descriptions of my analyses concerning the nature of gravity field, are provided in subsection JE3.7.1 of this monograph. All laws that govern gravity, result from properties of this "friction" force that is created during a flow through counter-matter of these natural programs that reside inside of the counter-matter.</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Three out of the above phenomena, namely the Telekinetic Effect, telepathic vibrations, and magnetic model of time, have especially vital significance for technical devices described in this monograph. Thus their course, and attributes, are going to be briefly described in this chapter. These phenomena in the future are going to form scientific foundations for such new disciplines postulated by the Concept of Dipolar Gravity, as physics of the counter-world, mechanics of the counter-world, medicine of the counter-world, or engineering of the counter-world.</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The advancement of sciences that investigate phenomena of the counter-world, opens for the use of humanity various sources of benefits. An excellent review of such benefits is provided in subsection H11. At this point it is worth to point the attention of the reader at these benefits that are subjects of analyses already in next chapters. They include, amongst others: construction of free energy devices (i.e. telekinetic power stations described in chapter K), construction of propelling devices that are based on the utilisation of the Telekinetic Effect (i.e. telekinetic vehicles described in chapter L), the construction of devices that change the elapse of time (i.e. time vehicles described in chapter M), and construction of communication devices that utilise telepathic waves as carriers of information (e.g. telepathic projectors and TRI - see chapter N).</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 xml:space="preserve">H4.2. </w:t>
      </w:r>
      <w:r>
        <w:rPr>
          <w:rFonts w:cs="Arial" w:ascii="Times New Roman" w:hAnsi="Times New Roman"/>
          <w:spacing w:val="-3"/>
          <w:sz w:val="24"/>
          <w:szCs w:val="24"/>
          <w:u w:val="single"/>
          <w:lang w:val="en-GB"/>
        </w:rPr>
        <w:t>Whirls of counter-matter: dynamic equivalents of permanent objects from our world</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In our physical world we are used to the fact that almost everything in our surrounding takes the form of permanent objects. And so the planet on which we live, or the Sun that gives its energy to us, is just a relatively permanent object. Similarly, such an object is every stone or a car. Even our body, as well as bodies of all living organisms that surround us, are formed into relatively permanent objects.</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The existence of permanent objects is possible in our world, because gravitation has in it the form of attraction, and also because inertia and friction does exist in it. But the counter-world is deprived of these attributes. After all, in the counter-world all the gravitational interactions are various forms of repulsion. Also the counter-world does not have inertia (in our understanding of it), or friction. So in a static manner in the counter-world it is impossible to form any permanent object, that would be a counter-material equivalent to a permanent object from our world. Thus, in the counter-world everything is in a state of continuous motion and change. The question that thus comes to mind is "whether the counter-world has any dynamic forms that would be similarly permanent, as permanent are static objects from our world?"</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 xml:space="preserve">The answer to this question is "yes". In the counter-world various relatively permanent dynamic structures can be formed. But these structures take a form of dynamic </w:t>
      </w:r>
      <w:r>
        <w:rPr>
          <w:rFonts w:cs="Arial" w:ascii="Times New Roman" w:hAnsi="Times New Roman"/>
          <w:b/>
          <w:spacing w:val="-3"/>
          <w:sz w:val="24"/>
          <w:szCs w:val="24"/>
          <w:lang w:val="en-GB"/>
        </w:rPr>
        <w:t>whirls of counter-matter</w:t>
      </w:r>
      <w:r>
        <w:rPr>
          <w:rFonts w:cs="Arial" w:ascii="Times New Roman" w:hAnsi="Times New Roman"/>
          <w:spacing w:val="-3"/>
          <w:sz w:val="24"/>
          <w:szCs w:val="24"/>
          <w:lang w:val="en-GB"/>
        </w:rPr>
        <w:t>. In the counter-world such dynamic whirls of counter-matter are equivalents to permanent objects from our world. Actually this similarity goes even further, namely "every permanent object from our world, in the counter-world is balanced by an appropriate bundle of whirls of counter-matter, which constitute a counter-material duplicate of this object”. Because of the huge significance of such whirls of counter-matter, in this subsection we describe and reveal their most important attributes.</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The name “whirl of counter-matter” is assigned here to a semi-permanent swirling of the substance which prevails in the counter-world. Such a whirl takes a semi-permanent form. Thus it is characterised by a collection of attributes which are unique for it. In the sense of appearance, such whirls of counter-matter usually have form similar to whirls of water that we know very well from our world. But otherwise to whirls of water, such whirls of counter-matter are characterised by a number of different attributes. Let us now list and describe the most important of these attributes of whirls of counter-matter.</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 xml:space="preserve">1. </w:t>
      </w:r>
      <w:r>
        <w:rPr>
          <w:rFonts w:cs="Arial" w:ascii="Times New Roman" w:hAnsi="Times New Roman"/>
          <w:b/>
          <w:spacing w:val="-3"/>
          <w:sz w:val="24"/>
          <w:szCs w:val="24"/>
          <w:lang w:val="en-GB"/>
        </w:rPr>
        <w:t>Closed circuit of the axis of rotation</w:t>
      </w:r>
      <w:r>
        <w:rPr>
          <w:rFonts w:cs="Arial" w:ascii="Times New Roman" w:hAnsi="Times New Roman"/>
          <w:spacing w:val="-3"/>
          <w:sz w:val="24"/>
          <w:szCs w:val="24"/>
          <w:lang w:val="en-GB"/>
        </w:rPr>
        <w:t>. In our world, if something is spinning, usually the axis of rotation of it lies approximately along a straight line. Only whirls of very volatile gases, such as tornados, may display twisted and bend axes of spinning. But semi-permanent whirls of counter-matter, as a rule will have an axis of rotation that forms a closed circuit. If the axis of rotation of such a whirl remains open, in conditions of the counter-world such whirls become impermanent, unstable, and fast changing its position (means it becomes a “stream of counter-matter”).</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 xml:space="preserve">2. </w:t>
      </w:r>
      <w:r>
        <w:rPr>
          <w:rFonts w:cs="Arial" w:ascii="Times New Roman" w:hAnsi="Times New Roman"/>
          <w:b/>
          <w:spacing w:val="-3"/>
          <w:sz w:val="24"/>
          <w:szCs w:val="24"/>
          <w:lang w:val="en-GB"/>
        </w:rPr>
        <w:t>A huge number of form, versions, and sizes</w:t>
      </w:r>
      <w:r>
        <w:rPr>
          <w:rFonts w:cs="Arial" w:ascii="Times New Roman" w:hAnsi="Times New Roman"/>
          <w:spacing w:val="-3"/>
          <w:sz w:val="24"/>
          <w:szCs w:val="24"/>
          <w:lang w:val="en-GB"/>
        </w:rPr>
        <w:t>. A most elementary whirl of counter-matter, and thus probably the most frequent in the counter-world, must be a whirl shaped like a toroid (or a "donut"). In such a whirl, the axis of rotation is formed into a circle, while the spinning counter-matter forms a kind of dynamic ring. Of course the fact, that axes of rotation of such permanent whirls of counter-matter is always closed, does not mean that all of them take the form of perfect rings (i.e. a perfect shape of spinning toroid, or a "donut"). Axes of spinning of some whirls of counter-matter may have very complicated course and may become more similar to a very complicated knot formed from a thick rope than to a simple shape of a ring.</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 xml:space="preserve">The fact that subsequent whirls of counter-matter differ from each other by their size, length of axis, the manner of knotting onto themselves, and the direction of spinning, means that there are in the counter-world literally thousands of versions of these whirls. For example, each elementary particle is going to be formed from a different type of such a whirl. Also each galaxy, planet, or each type of sun, is going to be a different whirl of counter-matter. </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If one considers the phenomena released inside of such spinning whirls with closed axes, then it turns out, that there can be two basic types of every shape and size of a whirl, namely:</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ab/>
        <w:t xml:space="preserve">- </w:t>
      </w:r>
      <w:r>
        <w:rPr>
          <w:rFonts w:cs="Arial" w:ascii="Times New Roman" w:hAnsi="Times New Roman"/>
          <w:b/>
          <w:spacing w:val="-3"/>
          <w:sz w:val="24"/>
          <w:szCs w:val="24"/>
          <w:lang w:val="en-GB"/>
        </w:rPr>
        <w:t>low-pressure</w:t>
      </w:r>
      <w:r>
        <w:rPr>
          <w:rFonts w:cs="Arial" w:ascii="Times New Roman" w:hAnsi="Times New Roman"/>
          <w:spacing w:val="-3"/>
          <w:sz w:val="24"/>
          <w:szCs w:val="24"/>
          <w:lang w:val="en-GB"/>
        </w:rPr>
        <w:t xml:space="preserve"> whirls, and</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ab/>
        <w:t xml:space="preserve">- </w:t>
      </w:r>
      <w:r>
        <w:rPr>
          <w:rFonts w:cs="Arial" w:ascii="Times New Roman" w:hAnsi="Times New Roman"/>
          <w:b/>
          <w:spacing w:val="-3"/>
          <w:sz w:val="24"/>
          <w:szCs w:val="24"/>
          <w:lang w:val="en-GB"/>
        </w:rPr>
        <w:t>high-pressure</w:t>
      </w:r>
      <w:r>
        <w:rPr>
          <w:rFonts w:cs="Arial" w:ascii="Times New Roman" w:hAnsi="Times New Roman"/>
          <w:spacing w:val="-3"/>
          <w:sz w:val="24"/>
          <w:szCs w:val="24"/>
          <w:lang w:val="en-GB"/>
        </w:rPr>
        <w:t xml:space="preserve"> whirls.</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 xml:space="preserve">The low-pressure whirls of counter-matter are those which release the physical phenomena that maintain a distribution of pressure within the whirl, which is lower in the centre of whirls and higher on peripherals and in the surrounding of the same whirls. In turn the high-pressure whirls of the counter-matter are those which release the physical phenomena that maintain a distribution of pressure within the whirl, which is higher in the very centre of these whirls and lower on their peripherals and in their surroundings. </w:t>
      </w:r>
      <w:r>
        <w:rPr>
          <w:rFonts w:cs="Arial" w:ascii="Times New Roman" w:hAnsi="Times New Roman"/>
          <w:spacing w:val="-3"/>
          <w:sz w:val="24"/>
          <w:szCs w:val="24"/>
        </w:rPr>
        <w:t xml:space="preserve">One can understand most easily differences between these two kinds of whirls, by realizing their impact on the areas of atmospheric low-pressure and high-pressure – as this is explained below in subsection H5.4. </w:t>
      </w:r>
      <w:r>
        <w:rPr>
          <w:rFonts w:cs="Arial" w:ascii="Times New Roman" w:hAnsi="Times New Roman"/>
          <w:spacing w:val="-3"/>
          <w:sz w:val="24"/>
          <w:szCs w:val="24"/>
          <w:lang w:val="en-GB"/>
        </w:rPr>
        <w:t>Notice, that according to item 4 below, for example all toroidal (donut) whirls that belong to the group of low-pressure and are approximately the same size, are going to mutually repel from each other, although they are going to attract whirls that belong to the group of high-pressure, and vice versa.</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 xml:space="preserve">3. </w:t>
      </w:r>
      <w:r>
        <w:rPr>
          <w:rFonts w:cs="Arial" w:ascii="Times New Roman" w:hAnsi="Times New Roman"/>
          <w:b/>
          <w:spacing w:val="-3"/>
          <w:sz w:val="24"/>
          <w:szCs w:val="24"/>
          <w:lang w:val="en-GB"/>
        </w:rPr>
        <w:t>Inward forces</w:t>
      </w:r>
      <w:r>
        <w:rPr>
          <w:rFonts w:cs="Arial" w:ascii="Times New Roman" w:hAnsi="Times New Roman"/>
          <w:spacing w:val="-3"/>
          <w:sz w:val="24"/>
          <w:szCs w:val="24"/>
          <w:lang w:val="en-GB"/>
        </w:rPr>
        <w:t>. In every whirl of counter-matter radial forces of dynamic pressure are formed, which act between the peripherals and the axis of rotation. These forces separate a given whirl from its surroundings, and keep this whirl in a stable state. Thus they allow the whirl to remain in a form that is relatively permanent. Furthermore, they exert a constant pressure on the axis of rotation of a given whirl, trying to straighten this axis.</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 xml:space="preserve">4. </w:t>
      </w:r>
      <w:r>
        <w:rPr>
          <w:rFonts w:cs="Arial" w:ascii="Times New Roman" w:hAnsi="Times New Roman"/>
          <w:b/>
          <w:spacing w:val="-3"/>
          <w:sz w:val="24"/>
          <w:szCs w:val="24"/>
          <w:lang w:val="en-GB"/>
        </w:rPr>
        <w:t>Interaction with other whirls from the environment, and with other sections of the same whirl</w:t>
      </w:r>
      <w:r>
        <w:rPr>
          <w:rFonts w:cs="Arial" w:ascii="Times New Roman" w:hAnsi="Times New Roman"/>
          <w:spacing w:val="-3"/>
          <w:sz w:val="24"/>
          <w:szCs w:val="24"/>
          <w:lang w:val="en-GB"/>
        </w:rPr>
        <w:t>. Whirls of counter-matter have also this property that they interact with other nearby whirls. This interaction has the following character:</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ab/>
        <w:t>- attraction, if both adjusted whirls belong to the opposite kind, i.e. one is a low-pressure while the other is a high-pressure, and</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ab/>
        <w:t>- repulsion, if both adjusted whirls belong to the same kind, e.g. both are low-pressure ones, or both are high-pressure ones.</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Notice that not only two different whirls mutually repel (or attract – if they are of opposite kinds) each other, but also two separate sections of the same long whirl must repel each other.</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 xml:space="preserve">5. </w:t>
      </w:r>
      <w:r>
        <w:rPr>
          <w:rFonts w:cs="Arial" w:ascii="Times New Roman" w:hAnsi="Times New Roman"/>
          <w:b/>
          <w:spacing w:val="-3"/>
          <w:sz w:val="24"/>
          <w:szCs w:val="24"/>
          <w:lang w:val="en-GB"/>
        </w:rPr>
        <w:t>Coaxial thrust (coaxial flow) of counter-matter in low-pressure whirls</w:t>
      </w:r>
      <w:r>
        <w:rPr>
          <w:rFonts w:cs="Arial" w:ascii="Times New Roman" w:hAnsi="Times New Roman"/>
          <w:spacing w:val="-3"/>
          <w:sz w:val="24"/>
          <w:szCs w:val="24"/>
          <w:lang w:val="en-GB"/>
        </w:rPr>
        <w:t>. In low-pressure whirls of counter-matter appears a unique phenomenon. Namely the coaxial thrust which induces in such a whirl a coaxial flow of counter-matter. This thrust can be expressed with the "rule of clockwise cork-driver". Namely, if a whirl of counter-matter is viewed in such a manner, that the direction of its whirling is clockwise, than such a whirl causes the counter-matter to be moving along its axis, similarly like a clockwise cork-driver does, i.e. in the direction from the onlooker into the interior of such a whirl.</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 xml:space="preserve">6. </w:t>
      </w:r>
      <w:r>
        <w:rPr>
          <w:rFonts w:cs="Arial" w:ascii="Times New Roman" w:hAnsi="Times New Roman"/>
          <w:b/>
          <w:spacing w:val="-3"/>
          <w:sz w:val="24"/>
          <w:szCs w:val="24"/>
          <w:lang w:val="en-GB"/>
        </w:rPr>
        <w:t>The circulation of counter-matter through the whirl's clearance</w:t>
      </w:r>
      <w:r>
        <w:rPr>
          <w:rFonts w:cs="Arial" w:ascii="Times New Roman" w:hAnsi="Times New Roman"/>
          <w:spacing w:val="-3"/>
          <w:sz w:val="24"/>
          <w:szCs w:val="24"/>
          <w:lang w:val="en-GB"/>
        </w:rPr>
        <w:t>. Because these whirls have axes of rotation that form closed circuits, they always form a kind of clearance in the middle. In turn through this clearance also counter-matter is circulated, forming a phenomenon that in subsection H5.2 is described as "magnetic field". The circulation of counter-matter, that a given whirl forces through its clearance, is always corresponding with the direction of spinning at the inner side of a given whirl.</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 xml:space="preserve">7. </w:t>
      </w:r>
      <w:r>
        <w:rPr>
          <w:rFonts w:cs="Arial" w:ascii="Times New Roman" w:hAnsi="Times New Roman"/>
          <w:b/>
          <w:spacing w:val="-3"/>
          <w:sz w:val="24"/>
          <w:szCs w:val="24"/>
          <w:lang w:val="en-GB"/>
        </w:rPr>
        <w:t>Attracting or repelling of streams of counter-matter that are circulated through clearances of other similar whirls</w:t>
      </w:r>
      <w:r>
        <w:rPr>
          <w:rFonts w:cs="Arial" w:ascii="Times New Roman" w:hAnsi="Times New Roman"/>
          <w:spacing w:val="-3"/>
          <w:sz w:val="24"/>
          <w:szCs w:val="24"/>
          <w:lang w:val="en-GB"/>
        </w:rPr>
        <w:t>. The stream of counter-matter that is circulated through a clearance of a given whirl, is interacting with similar stream of counter-matter that is circulated through the clearance of another whirl, together forming forces that mutually attract or repel two such whirls. These forces are acting parallel to the repulsion or attraction that are formed by the inward pressure of these whirls, thus forming together a kind of self-balancing system of forces.</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 xml:space="preserve">8. </w:t>
      </w:r>
      <w:r>
        <w:rPr>
          <w:rFonts w:cs="Arial" w:ascii="Times New Roman" w:hAnsi="Times New Roman"/>
          <w:b/>
          <w:spacing w:val="-3"/>
          <w:sz w:val="24"/>
          <w:szCs w:val="24"/>
          <w:lang w:val="en-GB"/>
        </w:rPr>
        <w:t>Formation of complex configurations, that are combined from several such whirls</w:t>
      </w:r>
      <w:r>
        <w:rPr>
          <w:rFonts w:cs="Arial" w:ascii="Times New Roman" w:hAnsi="Times New Roman"/>
          <w:spacing w:val="-3"/>
          <w:sz w:val="24"/>
          <w:szCs w:val="24"/>
          <w:lang w:val="en-GB"/>
        </w:rPr>
        <w:t>. Because a given whirl attracts to itself other whirls of similar size but opposite kind, with the elapse of time every such a whirl is catching at least another similar-sized whirl of an opposite kind, together forming a kind of complex configuration. As the result, in the counter-world it is extremely difficult to find individual such whirls, but rather they are going to appear as the entire configurations of whirls mutually attracted to each other. Most frequent such configurations will include: couples, strings, and clusters.</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The multitude of such configurations is additionally complicated, because whirls that are of much greater dimensions, are capable of spinning smaller whirls inside of themselves. As the result, some of such configurations are formed into hierarchical structures, in which smaller whirls are spinning within the volume of much larger ones.</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 xml:space="preserve">9. </w:t>
      </w:r>
      <w:r>
        <w:rPr>
          <w:rFonts w:cs="Arial" w:ascii="Times New Roman" w:hAnsi="Times New Roman"/>
          <w:b/>
          <w:spacing w:val="-3"/>
          <w:sz w:val="24"/>
          <w:szCs w:val="24"/>
          <w:lang w:val="en-GB"/>
        </w:rPr>
        <w:t>State of permanent equilibrium</w:t>
      </w:r>
      <w:r>
        <w:rPr>
          <w:rFonts w:cs="Arial" w:ascii="Times New Roman" w:hAnsi="Times New Roman"/>
          <w:spacing w:val="-3"/>
          <w:sz w:val="24"/>
          <w:szCs w:val="24"/>
          <w:lang w:val="en-GB"/>
        </w:rPr>
        <w:t>. Every whirl of counter-matter, and every configuration of such whirls, is characterised by a dynamic state of permanent equilibrium. This means that all forces and interactions that act on such a whirl, are mutually balanced, giving to it a state of permanent equilibrium.</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 xml:space="preserve">10. </w:t>
      </w:r>
      <w:r>
        <w:rPr>
          <w:rFonts w:cs="Arial" w:ascii="Times New Roman" w:hAnsi="Times New Roman"/>
          <w:b/>
          <w:spacing w:val="-3"/>
          <w:sz w:val="24"/>
          <w:szCs w:val="24"/>
          <w:lang w:val="en-GB"/>
        </w:rPr>
        <w:t>Imposing a dynamic inertia on material objects linked with these whirls through gravity forces</w:t>
      </w:r>
      <w:r>
        <w:rPr>
          <w:rFonts w:cs="Arial" w:ascii="Times New Roman" w:hAnsi="Times New Roman"/>
          <w:spacing w:val="-3"/>
          <w:sz w:val="24"/>
          <w:szCs w:val="24"/>
          <w:lang w:val="en-GB"/>
        </w:rPr>
        <w:t>. Because every whirl of counter-matter forms the entire range of force interactions, which are kept in the state of equilibrium, every change of behaviour of a given whirl requires a physical interaction with it. Therefore whirls of counter-matter impose onto the physical objects with which they are linked via gravity forces, a phenomenon which can be named a "dynamic inertia". This inertia is causing, that without the action of any external factor on a whirl itself, a given whirl of counter-matter is maintaining the unchanged original state of the object that it represents, for any period of time.</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The knowledge of above attributes of whirls of counter-matter is very beneficial for us. It allows to explain with the theory of these whirls every phenomenon and behaviour that originates from counter-matter. For example, subsection H5.1 below describes that elementary particles are just configurations of such micro-whirls. Subsection H5.2 explains that magnetic fields are circulations of counter-matter through clearances of such whirls. In turn subsection H5.4 explains, that all weather phenomena and climatic changes are governed by such whirls of counter-matter. Actually the entire counter-world is not a stationary ocean of counter-matter, but a kind of concentration of counter-matter that is kept together by a countless number of such whirls. Sizes of these whirls are varying from microscopic ones - that form elementary particles, to huge ones - that forms entire stars and galaxies. Every object from our physical world is held together and supplied with energy by a corresponding cluster of such whirls of counter-matter. Therefore every counter-material duplicate of a physical object, in reality is a very complex knot formed from multitude of whirls clinging together and assuming various sizes, shapes and lengths.</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The phenomena, which in our world are very close to such whirls of counter-matter, are all pillars of spinning air. Therefore, one of the most effective manners of empirical analysis of whirls of counter-matter is to observe natural weather phenomena. Such phenomena as tornados, hurricanes, cyclones and anticyclones, on the present stage of our learning about counter-world are able to supply us with multitude of precious hints about the operation and behaviour of the counter-world. (For more information on the same topic see subsection H5.4.)</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H5. The interpretation of electromagnetic phenomena in the Concept of Dipolar Gravity</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u w:val="single"/>
          <w:lang w:val="en-GB"/>
        </w:rPr>
        <w:t>Motto of this subsection</w:t>
      </w:r>
      <w:r>
        <w:rPr>
          <w:rFonts w:cs="Arial" w:ascii="Times New Roman" w:hAnsi="Times New Roman"/>
          <w:spacing w:val="-3"/>
          <w:sz w:val="24"/>
          <w:szCs w:val="24"/>
          <w:lang w:val="en-GB"/>
        </w:rPr>
        <w:t>: "Correct is always simple, fault always overgrow with complications."</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Electromagnetic phenomena include everything that is connected with electricity and magnetism. Although our civilisation proudly claims that it has mastered these phenomena, practically it is not even able to define what actually they are, and what mechanisms are involved in their manifestations. For example, every definition of electricity or magnetism that we can find in the textbooks of physics, does not explain the nature of these two phenomena, and is only discussing them in categories of effects, not causes. The introduction of the Concept of Dipolar Gravity allows to shine a bit of light at these two phenomena. Next two subsections are to explain how this concept explains electricity and magnetism.</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 xml:space="preserve">H5.1. </w:t>
      </w:r>
      <w:r>
        <w:rPr>
          <w:rFonts w:cs="Arial" w:ascii="Times New Roman" w:hAnsi="Times New Roman"/>
          <w:spacing w:val="-3"/>
          <w:sz w:val="24"/>
          <w:szCs w:val="24"/>
          <w:u w:val="single"/>
          <w:lang w:val="en-GB"/>
        </w:rPr>
        <w:t>What are electric fields</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u w:val="single"/>
          <w:lang w:val="en-GB"/>
        </w:rPr>
        <w:t>Motto</w:t>
      </w:r>
      <w:r>
        <w:rPr>
          <w:rFonts w:cs="Arial" w:ascii="Times New Roman" w:hAnsi="Times New Roman"/>
          <w:spacing w:val="-3"/>
          <w:sz w:val="24"/>
          <w:szCs w:val="24"/>
          <w:lang w:val="en-GB"/>
        </w:rPr>
        <w:t>: "Electric fields are areas of compressed or dispersed counter-matter".</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The Concept of Dipolar Gravity reveals that the counter</w:t>
        <w:noBreakHyphen/>
        <w:t>world is filled up with a unique substance. We call this substance "counter-matter", in order to clearly distinguish it from the "antimatter", that was used in the old concept of monopolar gravity. Counter-matter is a kind of reversal of matter from our world. Independently from the intellectual properties, it also displays a number of physical properties. For example, as classical physicists already deduced it quite a long ago, counter-matter must possess no mass, must produce no friction, and display no inertia. Counter-matter can be put into a state of tension and be caused to move. However, the actual state and behaviour of this substance may not be observed directly from our world, as our devices and sense-organs have no access to the world in which counter-matter is contained. Fortunately, counter-matter interacts with the opposite ends of gravity dipoles that prevail in its world and thus its state and behaviour impacts the behaviour of matter contained in our world. Because of this, counter-matter can be observed indirectly by registration of its interactions with matter from our world.</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If we analyze all possible interactions that may occur between our matter and counter-matter, these may be of three kinds, i.e. (1) these caused by the compression of the counter-matter, (2) those caused by its motion, and (3) these caused by the vibration of counter-matter. The areas where counter-matter is compressed or decompressed must display all the attributes of what is presently known under the name of positive and negative electric fields. Thus the electric fields in the Concept of Dipolar Gravity represent potential states of counter-matter. The motion of counter-matter will display all the attributes of magnetic fields. Therefore magnetic fields are the carriers of kinetic states of this substance. (Finally the vibrations of the counter-matter are sources of various phenomena, some of which, namely telepathic waves, radiesthesia, and permanent telekinetising, are also discussed in this chapter.) The first two interpretations above, reveal that the electromagnetic phenomena in the Concept of Dipolar Gravity are understood as various states and behaviours of counter-matter.</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When we define electric fields as areas where counter-matter is compressed, or dispersed, a natural consequence is to ask what then is a single electron, or a single positron. Well, consequently, from the definition of electric field it stems, that "</w:t>
      </w:r>
      <w:r>
        <w:rPr>
          <w:rFonts w:cs="Arial" w:ascii="Times New Roman" w:hAnsi="Times New Roman"/>
          <w:bCs/>
          <w:spacing w:val="-3"/>
          <w:sz w:val="24"/>
          <w:szCs w:val="24"/>
          <w:lang w:val="en-GB"/>
        </w:rPr>
        <w:t>every electrically charged elementary particle, is a micro-area within the continuum of counter-matter, in which a local compression or dispersion of this substance was accomplished through introduction of permanent compression or dispersion forces</w:t>
      </w:r>
      <w:r>
        <w:rPr>
          <w:rFonts w:cs="Arial" w:ascii="Times New Roman" w:hAnsi="Times New Roman"/>
          <w:spacing w:val="-3"/>
          <w:sz w:val="24"/>
          <w:szCs w:val="24"/>
          <w:lang w:val="en-GB"/>
        </w:rPr>
        <w:t>". These local areas of compressions or dispersions of counter-matter, represent either a kind of hole where no counter-matter is present, or an excess of this substance. Therefore, such a "hole" in the counter-matter introduces a kind of "suction" force which spreads in the surrounding counter-matter thus acting as a positron. In turn an electron is an area of compressed counter-matter, which is maintained by permanent squeezing forces that exert pressure on it and that form the local area of repelling force field.</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Of course, the above simple and clear explanation of the Concept of Dipolar Gravity regarding the nature of all elementary particles, still does not answer a question that we probably already have, namely "how it happens that such elementary particles are permanent"? After all, if we form a local compression or dispersion of counter-matter somewhere in a continuum of this substance, then because of the lack of friction, it quickly restructures the remaining counter-matter. Thus, a given electrical elementary charge should disappear quickly. As it turns out, there is also an answer to this question. In the counter-matter, which does not show friction or inertia, it is possible to maintain local compressions or dispersions of the counter-matter infinitively long, through putting them into the state of spinning. Such local micro-whirls of compressed or dispersed counter-matter, form dynamic inward or outward pressure in the counter-world, which makes impossible their decompression to the density of the surrounding counter-matter. So in this manner, both electrons and positrons are formed. As it turns out, the only difference between these two elementary particles is the reversed direction of spinning of counter-matter.</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The micro-whirls of counter-matter that form electrons and positrons, in reality do not resemble at all these whirlpools of water, with which we are used to associate all types of whirls. This is because the shape of whirlpools on water is defined by the fact that water has inertia, and is subjected to vertical forces of gravity. In turn counter-matter does not show inertia, or gravity does not act on it in the same manner as it acts on water. Thus, the micro-whirls of matter that form electrons or positrons, in fact resemble a shape of couple of "toroids" that cuddle each other, or couple of "donuts" that stick to each other. Each single one out of the couple of such mutually cuddling toroids (or donuts), is actually a curved whirl, the main axis of whirling of which forms the closed circle - as this is explained in subsection H4.1. Also each one of them, on the principle of planetary gears, or on principle of the cascade of whirlpools of counter-matter described in item #7H5.3 from subsection H5.3, forms also another toroidal micro-whirl that sticks to it, but that is spinning in an opposite direction. Depending in which direction such two toroidal micro-whirls are spinning in relationship to their central point, they form either an electron, or a positron. An electron is formed, when both spinning donuts have such direction of rotation, that they compress counter-matter in their central point, thus forming a permanent cluster of the increased pressure of this substance. In turn positron is formed, when an identical to electron couple of such spinning micro-whirls, is rotating in an opposite direction than in the electron, thus causing the permanent dispersion of counter-matter in their central point.</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Of course, only electron and positron form micro-whirls of counter-matter, which in their shape resemble two tightly cuddling toroids (donuts). Other elementary particles are formed from systems of closed micro-whirls of different shapes and directions of whirling. For example a neutrino is a half of an electron (or a single toroid/donut), which for some reasons parted from its partner in spinning.</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The above explanation of the Concept of Dipolar Gravity regarding the structure and behaviour of elementary particles, explains also many other phenomena that are connected with elementary particles and with counter-matter, but that remained unexplained so-far. For example, of one considers the fact that both swirling toroids that constitute an electron or a positron, are not exactly the same size, then the circulations of the counter-matter that they form, are not balanced completely. This in turn means, that through the clearance of such double toroids, some energy is always pumped. This energy that flows through the clearance of elementary particles, forms the elementary gravitational force. This in turn explains what gravity actually is (notice that this explanation corresponds to that given in subsection JE3.7.1). According to it, gravity is a kind of the flow of energy that is formed due to a constant pumping of counter-matter. If we further carry out this type of considerations, then it is going to turn out, that the motto of this chapter is correct, i.e. that actually everything in the universe is just one of many possible manifestations of counter-matter.</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The above explanations are rather simplified and do not address many details of the mechanisms that are connected with formation of electric fields, and with structure and behaviour of elementary particles. Still they give a starting point and introductory ideas as to what electrical field and elementary particles actually are in the light of the Concept of Dipolar Gravity. According to these explanations "electric fields are local compressions or dispersions of the counter-matter formed on static principles", in turn "electrically charged elementary particles are also local micro-compressions or dispersions of the counter-matter, only that formed and maintained in a dynamic manner through the formation of local micro-whirls of this substance".</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 xml:space="preserve">H5.2. </w:t>
      </w:r>
      <w:r>
        <w:rPr>
          <w:rFonts w:cs="Arial" w:ascii="Times New Roman" w:hAnsi="Times New Roman"/>
          <w:spacing w:val="-3"/>
          <w:sz w:val="24"/>
          <w:szCs w:val="24"/>
          <w:u w:val="single"/>
          <w:lang w:val="en-GB"/>
        </w:rPr>
        <w:t>What is magnetic field</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u w:val="single"/>
          <w:lang w:val="en-GB"/>
        </w:rPr>
        <w:t>Motto</w:t>
      </w:r>
      <w:r>
        <w:rPr>
          <w:rFonts w:cs="Arial" w:ascii="Times New Roman" w:hAnsi="Times New Roman"/>
          <w:spacing w:val="-3"/>
          <w:sz w:val="24"/>
          <w:szCs w:val="24"/>
          <w:lang w:val="en-GB"/>
        </w:rPr>
        <w:t>: "A magnetic field is a circulating stream of counter-matter".</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It is unfortunate, to say the least, that human science at the beginning of the third millennium still was not able to answer the simple question: "what magnetic field actually is?". The highest authorities in magnetism, when confronted with this question, simply "put their heads into the sand" and evade the issue by providing a highly-abstract definition, which describes the effects, not the causes, of magnetic field. It seems that the medieval monks' explanation of magnetism as a "sort of holy phantom which emerges from one end of a bar magnet and disappears into the other end" remains the explanation of this phenomenon that is closer to the truth than the explanations of modern scientists of 21 century.</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The formation of the Concept of Dipolar Gravity finally provides the answer to the question "what magnetic field actually is?", as well as explaining the principles of the formation of this field. Below is given a more detailed explanation of this phenomenon that results from this concept.</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 xml:space="preserve">It was experimentally determined that all electrically charged particles, such as electrons, protons, positrons, etc., are spinning like tops. One of the presentations of recent discoveries in this matter is contained in an article </w:t>
      </w:r>
      <w:r>
        <w:rPr>
          <w:rFonts w:cs="Arial" w:ascii="Times New Roman" w:hAnsi="Times New Roman"/>
          <w:bCs/>
          <w:spacing w:val="-3"/>
          <w:sz w:val="24"/>
          <w:szCs w:val="24"/>
          <w:lang w:val="en-GB"/>
        </w:rPr>
        <w:t>[1H5.2]</w:t>
      </w:r>
      <w:r>
        <w:rPr>
          <w:rFonts w:cs="Arial" w:ascii="Times New Roman" w:hAnsi="Times New Roman"/>
          <w:spacing w:val="-3"/>
          <w:sz w:val="24"/>
          <w:szCs w:val="24"/>
          <w:lang w:val="en-GB"/>
        </w:rPr>
        <w:t xml:space="preserve"> by Alan D. Krisch, "Collisions between Spinning Protons", published in "SCIENTIFIC AMERICAN", August 1987, pp. 32</w:t>
        <w:noBreakHyphen/>
        <w:t>40. Because each of the spinning particles is contra</w:t>
        <w:noBreakHyphen/>
        <w:t>balanced in the counter</w:t>
        <w:noBreakHyphen/>
        <w:t xml:space="preserve">world by a corresponding cluster of spinning counter-matter, the rotation of this particle must also cause a circulation of counter-matter surrounding this cluster. This circulation of counter-matter could be compared to the formation of a miniature whirlwind by a child's toy </w:t>
        <w:noBreakHyphen/>
        <w:t xml:space="preserve"> a "spinning top" </w:t>
        <w:noBreakHyphen/>
        <w:t xml:space="preserve"> after setting it in rotation. As a result, micro</w:t>
        <w:noBreakHyphen/>
        <w:t>whirls of counter-matter must accompany every electrically charged particle. In normal circumstances the axes of rotation for these billions of micro</w:t>
        <w:noBreakHyphen/>
        <w:t>swirls take chaotic orientations, therefore their actions mutually cancel one another's effects. For this reason in stationary charges the swirling of counter-matter can be detected only on a micro</w:t>
        <w:noBreakHyphen/>
        <w:t>scale. The situation changes drastically when the particles are forced to flow. During movement they orient their axes of rotation in the direction of the flow of currents. Having parallel axes of spinning, the particles now accumulate their effects on counter-matter. Such an accumulation can be compared to the effect of hundreds of "spinning tops" swirling simultaneously in one room so that their miniature whirlwinds, reinforcing one another, cause the air in the room to rotate. The result is that the flow of electric charges orders their axes of rotation and thus form the large</w:t>
        <w:noBreakHyphen/>
        <w:t>scale circulations of counter-matter known to us by the name of "magnetic field".</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To summarize the above in the form of definition we can say that a "</w:t>
      </w:r>
      <w:r>
        <w:rPr>
          <w:rFonts w:cs="Arial" w:ascii="Times New Roman" w:hAnsi="Times New Roman"/>
          <w:bCs/>
          <w:spacing w:val="-3"/>
          <w:sz w:val="24"/>
          <w:szCs w:val="24"/>
          <w:lang w:val="en-GB"/>
        </w:rPr>
        <w:t>magnetic field is a circulating stream of counter-matter which cruises along closed circuits and thus forms gradients of pressure (i.e. circuits which form local compressions and dispersions of the counter-matter)</w:t>
      </w:r>
      <w:r>
        <w:rPr>
          <w:rFonts w:cs="Arial" w:ascii="Times New Roman" w:hAnsi="Times New Roman"/>
          <w:spacing w:val="-3"/>
          <w:sz w:val="24"/>
          <w:szCs w:val="24"/>
          <w:lang w:val="en-GB"/>
        </w:rPr>
        <w:t>". This means that the force lines of magnetic field are in fact the drift lines of circulating counter-matter.</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 xml:space="preserve">Counter-matter is a substance permeating that other world inaccessible from our set dimensions </w:t>
        <w:noBreakHyphen/>
        <w:t xml:space="preserve"> see subsections H2 and H3. Therefore the circulation of counter-matter is undetectable for our instruments, but it interacts with other similar circulating streams of this substance. So it behaves exactly like magnetic field does.</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When the electric current flows along a straight wire, counter-matter swirls around this wire forming a vortex magnetic field (i.e. a field having indistinguishable N (I) and S (O) poles, because it rolls around a given wire). But when electric charges take on a circular flow, as observed in coils of electromagnets, or within the atoms at electrons' orbits, then the counter-matter is "pumped" through the clearance of this closed circle, in a similar manner as air is pumped through the face of a spinning fan. In this manner a dipolar magnetic field (i.e. field having clear "inlet (I)" and "outlet (O)", means N and S poles) is formed. In this field pole N represents the "inlet (I)" for the circulation of counter-matter (i.e. like an inlet side of a fan), while S pole represents the "outlet (O)" from which the counter-matter is blown out (i.e. like a back side of a spinning fan). Notice that the notation of polarity of magnets used here is opposite than in physics (but similar as in cartography).</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The model of formation of magnetic field presented above, allows for a simple explanation of all the known phenomena connected with magnetism. For example, magnetization (or production of permanent magnets) is the process of putting into order the axes of the particles' rotation, by means of the action of the external stream of circulating counter-matter. (So it is a process that is the reverse of the formation of a field by the flow of charges). When analysing any other magnetism</w:t>
        <w:noBreakHyphen/>
        <w:t>related phenomena we must inevitably reach the conclusion that the model presented above is the correct one and that it should be commonly accepted as soon as possible.</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It is much easier to comprehend properties of magnetic fields and polarity of magnets, when the circulation of the counter-matter is imagined as the circulation of air. In such an analogy, one coil of an electromagnet can be visualized as a propeller of an aircraft forcing the surrounding air to circulate. The front side of such a propeller would be an "inlet (I)" pole, or "N", while the rear side of a propeller would be an "outlet (O)" pole, or "S". The analogy for a bar magnet would be a kind of "pipe" formed from billions of little propellers (each single atom would be one such a miniature propeller). To obtain the simulation of the interaction between two magnets, it is sufficient to consider the relative interaction between two streams of air circulated in that way. Of course, when applying the above analogy we should remember that counter-matter, unlike the air, possesses no mass, no viscosity, and does not create friction. Therefore all the attributes of a circulating stream of air which result from the above properties of this medium (i.e. from mass, viscosity, or friction) do not appear in magnetic fields.</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The above should be complemented with an information, that whatever our present science knows under the name "magnetic field" is always a circulation of counter-matter, which causes local compression or dispersion of this substance. Therefore the statement is valid, that all magnetic fields that are detectable to our science, are resulting only from such movements of counter-matter, that always create gradients of pressure of this substance. Also only to them relate the Maxwell's equations.</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 xml:space="preserve">But there are also other kinds of motions of the counter-matter, which do not form detectable gradient of pressure. An example of these would be the flow of counter-matter through physical objects that move in relationship to this substance. Such </w:t>
      </w:r>
      <w:r>
        <w:rPr>
          <w:rFonts w:cs="Arial" w:ascii="Times New Roman" w:hAnsi="Times New Roman"/>
          <w:bCs/>
          <w:spacing w:val="-3"/>
          <w:sz w:val="24"/>
          <w:szCs w:val="24"/>
          <w:lang w:val="en-GB"/>
        </w:rPr>
        <w:t>gradientless "winds" of counter-matter</w:t>
      </w:r>
      <w:r>
        <w:rPr>
          <w:rFonts w:cs="Arial" w:ascii="Times New Roman" w:hAnsi="Times New Roman"/>
          <w:spacing w:val="-3"/>
          <w:sz w:val="24"/>
          <w:szCs w:val="24"/>
          <w:lang w:val="en-GB"/>
        </w:rPr>
        <w:t xml:space="preserve"> are not detectable for present science. They also do not obey the Maxwell's equation. But from the definition they are also kinds of "magnetic field". Various parasciences call them "scalar magnetic fields". As it turns out, these gradientless movements of counter-matter have a vital significance for many phenomena discussed in this monograph, e.g. for telekinesis, telepathy, radiesthesia, etc. For this reason the Concept of Dipolar Gravity, and also the totaliztic sciences of counter-world discussed in subsection H10, must put in the future a high attention to their thorough research.</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There is a wealth of evidence originating from areas other than physical magnetism, which additionally confirms the correctness of the counter-matter</w:t>
        <w:noBreakHyphen/>
        <w:t>based explanation for magnetism. Let us review some examples of this evidence.</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 xml:space="preserve">#1H5.2. </w:t>
      </w:r>
      <w:r>
        <w:rPr>
          <w:rFonts w:cs="Arial" w:ascii="Times New Roman" w:hAnsi="Times New Roman"/>
          <w:bCs/>
          <w:spacing w:val="-3"/>
          <w:sz w:val="24"/>
          <w:szCs w:val="24"/>
          <w:lang w:val="en-GB"/>
        </w:rPr>
        <w:t>Trajectories of elementary particles</w:t>
      </w:r>
      <w:r>
        <w:rPr>
          <w:rFonts w:cs="Arial" w:ascii="Times New Roman" w:hAnsi="Times New Roman"/>
          <w:spacing w:val="-3"/>
          <w:sz w:val="24"/>
          <w:szCs w:val="24"/>
          <w:lang w:val="en-GB"/>
        </w:rPr>
        <w:t xml:space="preserve">. Nuclear physics provides numerous photographs of elementary particles, which show that the carriers of electric charges usually follow a spiral trajectory. Because the energy input for these particles may occur only at the initial point of their motion, such a spiral trajectory must be caused by some kind of disproportions in environmental resistance (e.g. a "spinning top" usually follows a spiral trajectory). This in turn means that they move in some kind of substance, not in an absolute vacuum. To make it clearer: if particles would move in a vacuum, as present science claims, then after an single initial impulse of energy, the trajectories of particles should be circular, elliptical, or parabolic (but not spiral). </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 xml:space="preserve">#2H5.2. </w:t>
      </w:r>
      <w:r>
        <w:rPr>
          <w:rFonts w:cs="Arial" w:ascii="Times New Roman" w:hAnsi="Times New Roman"/>
          <w:bCs/>
          <w:spacing w:val="-3"/>
          <w:sz w:val="24"/>
          <w:szCs w:val="24"/>
          <w:lang w:val="en-GB"/>
        </w:rPr>
        <w:t>The formation of layers of "onion charcoal" at outlets from N poles of UFO propulsors</w:t>
      </w:r>
      <w:r>
        <w:rPr>
          <w:rFonts w:cs="Arial" w:ascii="Times New Roman" w:hAnsi="Times New Roman"/>
          <w:spacing w:val="-3"/>
          <w:sz w:val="24"/>
          <w:szCs w:val="24"/>
          <w:lang w:val="en-GB"/>
        </w:rPr>
        <w:t>. The extraordinary substance called here the "onion charcoal" is described in more details in subsection G2.3 of monograph [5/3] and in subsection O5.4 of this monograph. In order to summarise here the mechanism of formation of this substance, according to deductions from this subsection, every magnet is a kind of powerful vacuum cleaner which sucks counter-matter at the N (I) pole, while blowing up this counter-matter on the S (O) pole. In case of magnets so powerful as these used in propulsors of UFOs, the circulation of the counter-matter that they cause, theoretically speaking should be intensive enough to be able to electrify the particles of dry organic matter hovering in the air, to intercept these particles, and to form layers out of these particles at the "inlet" N to propulsors of UFO vehicles. Thus, if such UFO vehicles were flying horizontally at low heights, their powerful circulating magnetic field sucks the particles of dry organic matter that hover in the air, such as stems of dry grass, leaves, pieces of paper or old newspapers, etc. These organic particles mixed with dust, would then stick to the surface of UFO's hulk at the "inlet" (N) poles from the UFO propulsors. After they stick to these inlets, they would be subjected to the action of extremely powerful, pulsating magnetic field produced by a given propulsor. This field, like a huge microwave oven, would dry and turn into charcoal this organic matter that stuck to the "inlet" (N) pole of UFOs' propulsors, compressing this matter into cracked layers, the curvature of which reflects the curvature of UFO's hulk. Thus, when such a UFO vehicle during a next landing touches the ground with these layers of dried charcoal, the fragments of this organic matter must fall off from the hulk. People who investigate former UFO landings should sometimes find these curved layered pieces of charcoal looking like a segment of onion, that are lying near the centre of some UFO landings. After it is found, this charcoal should appear as a fragment of a huge onion, that is composed of easily separable spherical layers. After being touch, these layers should tend to disintegrate into individual leaves of the charcoal.</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The "onion charcoal" so-far remained unknown to UFO investigators. The existence of this substance was firstly deduced theoretically on the basis of the Concept of Dipolar Gravity, and only then I managed to find it on real UFO landings. Only after the theoretical deduction of the above mechanism of the formation of onion charcoal, I started to seek this substance on UFO landings from New Zealand. In fact, directed by conclusions from my research I managed to find quite a number of samples of it - for their descriptions see subsection G2.3 of monograph [5/3], or subsection O5.4 of this monograph.</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It is worth to add, that before it falls off from a UFO hulk, the black layer of cracked onion charcoal that sticks to outlets of UFO propulsors that emit light, give to this vehicle an extraordinary appearance. This appearance must resemble irregular cracks on a surface of dry mud, or a network of segments on snake skin, only that additionally glowing from underneath by pulsations of sparks from the oscillatory chambers of a UFO vehicle. For external observers, who are not familiar with the mechanism of formation and cracking of these natural charcoal sediments, such resembling "snake skin" black layer on the UFO surface, must make an impression of looking at skin of a living creature that is bursting with fire. No wonder that probably because of this appearance, in old days UFOs were called "dragons" and categorised to the same category as snakes - see descriptions of dragons from subsection O1 of this monograph and from subsection D3 of monograph [5/3]. In turn some present observers of UFOs, perhaps also because of this appearance, suggest that UFOs are creatures, multiplied or bred like animals, not build in factories like machines. Onion charcoal appears also in so-called "Moorish architecture". In this architecture, on roofs of buildings many characteristic "domes" are added. These domes actually symbolise UFO vehicles that hover above buildings. Interestingly, these "domes" in Moorish architecture are either white in colour, thus simulating the reflection of clean surfaces of UFO vehicles, or are black, thus reflecting surfaces of UFO vehicles covered with such "onion charcoal".</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 xml:space="preserve">H5.3. </w:t>
      </w:r>
      <w:r>
        <w:rPr>
          <w:rFonts w:cs="Arial" w:ascii="Times New Roman" w:hAnsi="Times New Roman"/>
          <w:spacing w:val="-3"/>
          <w:sz w:val="24"/>
          <w:szCs w:val="24"/>
          <w:u w:val="single"/>
          <w:lang w:val="en-GB"/>
        </w:rPr>
        <w:t>Phenomena induced by circulations of counter-matter around Earth (i.e. from the Earth's magnetic field, from the rotation of Earth, etc. - e.g. consider northern lights, southern lights, Swiss Grid, southern ozone hole, and many more)</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Counter matter in which our planet is submerged is not stationary substance, but it continually circulates in several different directions. Therefore, every single object on our planet is constantly being washed by several different currents of counter-matter. These currents are gradientless - as they were explained in the previous subsection. Therefore for our science they remain undetectable, and about their existence we learn rather rarely. Still they behave as if they try to toss every object in several directions at the same time. This has the consequence that we are surrounded by countless phenomena, which are outcomes of circulations of the counter-matter, but about the existence of which we would not know so-far. The reason is that our science completely blinded by the erroneous (old) concept of monopolar gravity, did not notice these meaningful phenomena, or was unable to explain them. They include polar lights (i.e. the northern lights - Aurora Borealis, and southern lights - Aurora Australis), Swiss Grid, southern hole in the ozone layer, circulation of the atmosphere around our planet, and many more. In spite of remaining unnoticed by the science to-date, all these numerous phenomena induced by circulations of the counter-matter around Earth, carry a special significance for our knowledge. Therefore they deserve separate addressing, and thorough explanations. This is because they conclusively confirm the correctness of the Concept of Dipolar Gravity presented in this chapter. For example, they represent a visible proof that the Earth's magnetic field actually is a circulating stream of counter-matter, as explained in subsection H5.2, they provide a visible proof that the gravity has a dipolar character and that the counter-world and counter-matter actually do exist, as this is formally proven in subsection H1.1. They also directly contribute to the formal proof from subsection I3.3 that the universal intellect does exist (we all are vitally interested in evidence which supports this immensely important proof). Therefore, let us now have a closer look at mechanisms involved in formation of phenomena resulting from the circulations of counter-matter, and also at information that these phenomena are able to yield for us.</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The most obvious reason for the rotation of counter-matter around our planet is Earth's magnetic field. According to the explanation provided in subsection H5.2, we could compare our planet to a huge pump, propeller, fan, or vacuum cleaner, that circulates the ocean of the counter-matter in which Earth is entirely submerged. Because of the action of the Earth's magnetic field, counter-matter is being sucked into our planet at the "inlet" (N) near the northern geographic pole (namely at the area which is called the "north magnetic pole of Earth"), flows through the centre of our planet, is ejected back into space at the "outlet" (S) near the southern geographic pole (i.e. at the area which is called the "south magnetic pole of Earth"), then flows around the surface our planet from the south pole to the north pole, to again sunk into Earth at the north magnetic pole, etc. This means that the Earth's magnetic field is one of two basic reasons for the continuous circulation of counter-matter around, and through, the body of our planet. This circulation, in turn, induces various natural phenomena, which are going to be addressed in this subsection. These phenomena are the outcome of the constant washing out and pressure of the Earth's magnetic field over the surface of our planet, and also over every particle of atmosphere which surrounds our planet, over every particle of cosmic radiation that falls on our planet or passes near by, etc.</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Apart of the magnetic field, there is also another major reason for the circulation of the counter-matter around our planet. This is the rotation of the Earth around its axis, which, amongst others, causes also the rises and the sets of the Sun, the days and nights, etc. Because our planet is rotating while being submerged in the motionless ocean of counter-matter, this motionless counter-matter constantly washes the surface of our planet flowing from east to west. Actually it forms another latitudinal (gradientless) magnetic field spreading east-west around our planet, which is even more powerful than the known longitudinal south-north magnetic field, but which - because of its gradientlessness - still remains undetected by our science, and thus is ignored. This latitudinal gradientless magnetic field also causes various phenomena. One of these phenomena is the rotation of the air in our atmosphere, caused by the dynamic pressure of counter-matter on particles of the air. (Note that the reasons for the continuous rotation of atmosphere around our planet cannot be explained on the basis of the old concept of monopolar gravity! Therefore, all previous theories on this matter "do not hold any water".)</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Independently of these two major reasons, counter-matter is additionally circulated in various directions by several other phenomena. In order to name here at last some of them, they include the yearly circulation of the Earth around Sun, the circulation of the counter-matter by the solar magnetic field, the continuous motion of the solar system in relationship to our galaxy, and several further phenomena.</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Let us now proceed with presentation of the most spectacular phenomena, that are induced by these movements of counter-matter around the surface of our planet. Here they are:</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 xml:space="preserve">#1H5.3. </w:t>
      </w:r>
      <w:r>
        <w:rPr>
          <w:rFonts w:cs="Arial" w:ascii="Times New Roman" w:hAnsi="Times New Roman"/>
          <w:bCs/>
          <w:spacing w:val="-3"/>
          <w:sz w:val="24"/>
          <w:szCs w:val="24"/>
          <w:lang w:val="en-GB"/>
        </w:rPr>
        <w:t>Movements of polar lights</w:t>
      </w:r>
      <w:r>
        <w:rPr>
          <w:rFonts w:cs="Arial" w:ascii="Times New Roman" w:hAnsi="Times New Roman"/>
          <w:spacing w:val="-3"/>
          <w:sz w:val="24"/>
          <w:szCs w:val="24"/>
          <w:lang w:val="en-GB"/>
        </w:rPr>
        <w:t>. The most spectacular of all phenomena induced by the Earth's magnetic field are "polar lights". It was observed, that the lights of northern lights (so-called "aurora borealis") that are visible near the "N" magnetic pole of Earth - means at the "inlet (I)" for the counter-matter, appear as if they fall down to Earth from the sky. In turn lights of the southern polar lights (so-called "aurora Australis"), that appear not far from the "S" pole of Earth, means not far from the "outlet (O)" for the counter-matter, look as if they ascend from Earth to the sky. The logical explanation for this amazing contradictiveness in the direction of motion of both these lights, is that they are caused by the flow of counter-matter that forms the Earth's magnetic field. (As it is calculated in item #5H5.3, this circulation occurs with the linear velocity of only around v=1330 [km/h], thus it is possible to visually notice it.) After all, in its circulation the counter-matter emerges from the "S" or "O" magnetic pole, flows through the space, in order to sink back to Earth at the "N" or "I" magnetic pole of Earth. (Notice that in this monograph, and in other my works, the north magnetic pole (N) is defined as that one that prevails near the north geographic pole of the Earth.)</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The Concept of Dipolar Gravity explains these lights to be the versions of so-called "extraction glow" (which is explained in subsection H6.1). According to this concept, polar lights are induced when the high-energy stream of counter-matter, ejected from our Sun, is meeting another stream of counter matter which is circulated by the Earth's magnetic field. When these two streams of counter matter interfere with each other, a kind of telekinetic displacements of particles of counter-matter ejected from the Sun take place. In turn these displacements cause the appearance of the glow, which in subsection H6.1 is called the "extraction glow". Because of the high energies involved, this glow starts to have a specific colour domination, which is unique to given polar lights (namely blueish-green to the northern lights and reddish-yellowy to the southern lights). Thus in fact polar lights, because of the mechanism that produces them and also because of their colours, are close relatives to the lights that appear at outlets from UFO propulsors.</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 xml:space="preserve">#2H5.3. </w:t>
      </w:r>
      <w:r>
        <w:rPr>
          <w:rFonts w:cs="Arial" w:ascii="Times New Roman" w:hAnsi="Times New Roman"/>
          <w:bCs/>
          <w:spacing w:val="-3"/>
          <w:sz w:val="24"/>
          <w:szCs w:val="24"/>
          <w:lang w:val="en-GB"/>
        </w:rPr>
        <w:t>Ozone hole</w:t>
      </w:r>
      <w:r>
        <w:rPr>
          <w:rFonts w:cs="Arial" w:ascii="Times New Roman" w:hAnsi="Times New Roman"/>
          <w:spacing w:val="-3"/>
          <w:sz w:val="24"/>
          <w:szCs w:val="24"/>
          <w:lang w:val="en-GB"/>
        </w:rPr>
        <w:t xml:space="preserve">. Probably this is one of the most publicised phenomena, which is also caused by the circulation of counter-matter around the Earth. The </w:t>
      </w:r>
      <w:r>
        <w:rPr>
          <w:rFonts w:cs="Arial" w:ascii="Times New Roman" w:hAnsi="Times New Roman"/>
          <w:bCs/>
          <w:spacing w:val="-3"/>
          <w:sz w:val="24"/>
          <w:szCs w:val="24"/>
          <w:lang w:val="en-GB"/>
        </w:rPr>
        <w:t>hole in the ozone layer</w:t>
      </w:r>
      <w:r>
        <w:rPr>
          <w:rFonts w:cs="Arial" w:ascii="Times New Roman" w:hAnsi="Times New Roman"/>
          <w:spacing w:val="-3"/>
          <w:sz w:val="24"/>
          <w:szCs w:val="24"/>
          <w:lang w:val="en-GB"/>
        </w:rPr>
        <w:t xml:space="preserve"> firstly appears near the "S" or "O" magnetic pole of Earth (thus inspiring inhabitants of Argentina, Australia, and New Zealand to philosophical reflections of the type "why countries that are the most responsible for formation of ozone hole, are going to be affected by it at the very end"). This hole is caused by the constant "dynamic pressure" that the circulating stream of counter-matter is exerting on everything that it encounters on its path. This pressure is the bigger, when the objects being encountered are the larger. Because amongst gases from which our atmosphere is composed, ozone has one of the largest particles, the particles of ozone are subjected to this pressure of the counter-matter at slightly higher ratio than all other particles from our atmosphere. The effect is that ozone is gradually shifted towards the north magnetic pole. In the conditions of significant ozone depletion, as this is currently the case on our planet, this gradually creates an ozone hole above the southern magnetic pole.</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 xml:space="preserve">#3H5.3. </w:t>
      </w:r>
      <w:r>
        <w:rPr>
          <w:rFonts w:cs="Arial" w:ascii="Times New Roman" w:hAnsi="Times New Roman"/>
          <w:bCs/>
          <w:spacing w:val="-3"/>
          <w:sz w:val="24"/>
          <w:szCs w:val="24"/>
          <w:lang w:val="en-GB"/>
        </w:rPr>
        <w:t>Continental drift</w:t>
      </w:r>
      <w:r>
        <w:rPr>
          <w:rFonts w:cs="Arial" w:ascii="Times New Roman" w:hAnsi="Times New Roman"/>
          <w:spacing w:val="-3"/>
          <w:sz w:val="24"/>
          <w:szCs w:val="24"/>
          <w:lang w:val="en-GB"/>
        </w:rPr>
        <w:t>. A mechanism slightly similar to the ozone hole is also displayed by the phenomenon of "</w:t>
      </w:r>
      <w:r>
        <w:rPr>
          <w:rFonts w:cs="Arial" w:ascii="Times New Roman" w:hAnsi="Times New Roman"/>
          <w:bCs/>
          <w:spacing w:val="-3"/>
          <w:sz w:val="24"/>
          <w:szCs w:val="24"/>
          <w:lang w:val="en-GB"/>
        </w:rPr>
        <w:t>northern shift of continents</w:t>
      </w:r>
      <w:r>
        <w:rPr>
          <w:rFonts w:cs="Arial" w:ascii="Times New Roman" w:hAnsi="Times New Roman"/>
          <w:spacing w:val="-3"/>
          <w:sz w:val="24"/>
          <w:szCs w:val="24"/>
          <w:lang w:val="en-GB"/>
        </w:rPr>
        <w:t>". The counter-matter in its circulation around our planet is exerting a constant pressure on land masses from the surface of our planet. In the result of this constant pressure, all continents are gradually drifting towards north. This pressure of the counter-matter, thus also the northern drift, is the most significant around the equator. This in turn causes the characteristic shape of continents on our planet, where in the vicinity of the equator the land masses are narrowest although the most hilly, and where the majority of continents are located at the northern hemisphere.</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 xml:space="preserve">#4H5.3. </w:t>
      </w:r>
      <w:r>
        <w:rPr>
          <w:rFonts w:cs="Arial" w:ascii="Times New Roman" w:hAnsi="Times New Roman"/>
          <w:bCs/>
          <w:spacing w:val="-3"/>
          <w:sz w:val="24"/>
          <w:szCs w:val="24"/>
          <w:lang w:val="en-GB"/>
        </w:rPr>
        <w:t>Shapes of Arctic and Antarctic</w:t>
      </w:r>
      <w:r>
        <w:rPr>
          <w:rFonts w:cs="Arial" w:ascii="Times New Roman" w:hAnsi="Times New Roman"/>
          <w:spacing w:val="-3"/>
          <w:sz w:val="24"/>
          <w:szCs w:val="24"/>
          <w:lang w:val="en-GB"/>
        </w:rPr>
        <w:t xml:space="preserve">. A next interesting phenomenon, which is also resulting from the Earth's magnetic field, is the similarity (or a mirror reflection) of </w:t>
      </w:r>
      <w:r>
        <w:rPr>
          <w:rFonts w:cs="Arial" w:ascii="Times New Roman" w:hAnsi="Times New Roman"/>
          <w:bCs/>
          <w:spacing w:val="-3"/>
          <w:sz w:val="24"/>
          <w:szCs w:val="24"/>
          <w:lang w:val="en-GB"/>
        </w:rPr>
        <w:t>shapes of Arctic and Antarctic</w:t>
      </w:r>
      <w:r>
        <w:rPr>
          <w:rFonts w:cs="Arial" w:ascii="Times New Roman" w:hAnsi="Times New Roman"/>
          <w:spacing w:val="-3"/>
          <w:sz w:val="24"/>
          <w:szCs w:val="24"/>
          <w:lang w:val="en-GB"/>
        </w:rPr>
        <w:t>. The reason why the shape of Arctic almost exactly reflects the shape of Antarctic, so-far cannot be explained by the conventional science based on the old concept of monopolar gravity. But the next Concept of Dipolar Gravity explains this mirror reflection of shapes by the continuous flow of counter-matter through the centre of our planet, and thus by modelling the surface of our planet at both outlets of this flow accordingly to the internal configuration of masses inside Earth. This means, that both shapes (i.e. Arctic and Antarctic) are actually the reflection of internal configuration of our planet, or more strictly the reflection of distribution of matter inside of our planet.</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 xml:space="preserve">#5H5.3. </w:t>
      </w:r>
      <w:r>
        <w:rPr>
          <w:rFonts w:cs="Arial" w:ascii="Times New Roman" w:hAnsi="Times New Roman"/>
          <w:bCs/>
          <w:spacing w:val="-3"/>
          <w:sz w:val="24"/>
          <w:szCs w:val="24"/>
          <w:lang w:val="en-GB"/>
        </w:rPr>
        <w:t>Swiss Grid</w:t>
      </w:r>
      <w:r>
        <w:rPr>
          <w:rFonts w:cs="Arial" w:ascii="Times New Roman" w:hAnsi="Times New Roman"/>
          <w:spacing w:val="-3"/>
          <w:sz w:val="24"/>
          <w:szCs w:val="24"/>
          <w:lang w:val="en-GB"/>
        </w:rPr>
        <w:t>. A slightly different mechanism is involved in the formation of pressure ripples on our planet. This pressure ripples of the counter-mater are known under the name of "</w:t>
      </w:r>
      <w:r>
        <w:rPr>
          <w:rFonts w:cs="Arial" w:ascii="Times New Roman" w:hAnsi="Times New Roman"/>
          <w:bCs/>
          <w:spacing w:val="-3"/>
          <w:sz w:val="24"/>
          <w:szCs w:val="24"/>
          <w:lang w:val="en-GB"/>
        </w:rPr>
        <w:t>Swiss Grid</w:t>
      </w:r>
      <w:r>
        <w:rPr>
          <w:rFonts w:cs="Arial" w:ascii="Times New Roman" w:hAnsi="Times New Roman"/>
          <w:spacing w:val="-3"/>
          <w:sz w:val="24"/>
          <w:szCs w:val="24"/>
          <w:lang w:val="en-GB"/>
        </w:rPr>
        <w:t>". Swiss Grid takes a form of a square grid of lines, which can be detected with tools of radiesthesia. In Europe this grid takes the form of north-south oriented, geopathic lines, passing at distance of around L</w:t>
      </w:r>
      <w:r>
        <w:rPr>
          <w:rFonts w:cs="Arial" w:ascii="Times New Roman" w:hAnsi="Times New Roman"/>
          <w:spacing w:val="-3"/>
          <w:sz w:val="24"/>
          <w:szCs w:val="24"/>
          <w:vertAlign w:val="subscript"/>
          <w:lang w:val="en-GB"/>
        </w:rPr>
        <w:t>NS</w:t>
      </w:r>
      <w:r>
        <w:rPr>
          <w:rFonts w:cs="Arial" w:ascii="Times New Roman" w:hAnsi="Times New Roman"/>
          <w:spacing w:val="-3"/>
          <w:sz w:val="24"/>
          <w:szCs w:val="24"/>
          <w:lang w:val="en-GB"/>
        </w:rPr>
        <w:t>=2.9 meters from each other, and east-west oriented lines, which pass at the distance of around L</w:t>
      </w:r>
      <w:r>
        <w:rPr>
          <w:rFonts w:cs="Arial" w:ascii="Times New Roman" w:hAnsi="Times New Roman"/>
          <w:spacing w:val="-3"/>
          <w:sz w:val="24"/>
          <w:szCs w:val="24"/>
          <w:vertAlign w:val="subscript"/>
          <w:lang w:val="en-GB"/>
        </w:rPr>
        <w:t>EW</w:t>
      </w:r>
      <w:r>
        <w:rPr>
          <w:rFonts w:cs="Arial" w:ascii="Times New Roman" w:hAnsi="Times New Roman"/>
          <w:spacing w:val="-3"/>
          <w:sz w:val="24"/>
          <w:szCs w:val="24"/>
          <w:lang w:val="en-GB"/>
        </w:rPr>
        <w:t>=3.2 meters from each other (with the variations of these dimensions reaching around 0.4 meter for different countries). The mechanism of formation of this grid can be explained on the basis of "vertical pressure waves" caused by the motion of counter-matter around our planet (this mechanism is explained extensively in subsection H7.2). The east-west oriented lines of this grid, are caused by the south-north flow of counter-matter within the Earth's magnetic field. In turn south-north oriented lines of this grid, are caused by the rotation of our planet around its axis, and thus by washing of the surface of our planet by the stationary counter-matter in which Earth is submerged.</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It is worth to notice, that the explanation provided by the Concept of Dipolar Gravity, that the "Swiss Grid is a stationary wave of vibrations of the counter-matter" introduces many highly useful consequences. Let us list here and discuss the most important of these. Here they are:</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a) The most important out of them is, that it supplies one of the most easy verifiable cases of scientific evidence for the correctness of the Concept of Dipolar Gravity and for the existence of counter-matter. All that is needed to prove scientifically that the Concept of Dipolar Gravity is correct and that counter-matter does exist, is to instrumentally detect the existence of these ripples which form Swiss Grid (radiesthesia already does this since many years). The indications about design of devices that allow to detect it, provides the Concept of Dipolar Gravity, or more strictly the deductions regarding magnetic resonators.</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b) A next consequence of explaining that "Swiss Grid is a stationary wave of vibrations of counter-matter", is that this explanation, as well as the quantitative data of this grid, provide a possibility of carrying out calculations regarding many physical constants of the counter-matter, such as the elasticity coefficient, the velocity "v" of the flow of counter-matter in Earth's magnetic field, etc. For example, since we are able to determine the mutual proportion of dimensions of lines of this grid (i.e. since we know the ratio of the mutual distance of longitudinal lines "L</w:t>
      </w:r>
      <w:r>
        <w:rPr>
          <w:rFonts w:cs="Arial" w:ascii="Times New Roman" w:hAnsi="Times New Roman"/>
          <w:spacing w:val="-3"/>
          <w:sz w:val="24"/>
          <w:szCs w:val="24"/>
          <w:vertAlign w:val="subscript"/>
          <w:lang w:val="en-GB"/>
        </w:rPr>
        <w:t>NS</w:t>
      </w:r>
      <w:r>
        <w:rPr>
          <w:rFonts w:cs="Arial" w:ascii="Times New Roman" w:hAnsi="Times New Roman"/>
          <w:spacing w:val="-3"/>
          <w:sz w:val="24"/>
          <w:szCs w:val="24"/>
          <w:lang w:val="en-GB"/>
        </w:rPr>
        <w:t>" of this grid, to their latitudinal distances "L</w:t>
      </w:r>
      <w:r>
        <w:rPr>
          <w:rFonts w:cs="Arial" w:ascii="Times New Roman" w:hAnsi="Times New Roman"/>
          <w:spacing w:val="-3"/>
          <w:sz w:val="24"/>
          <w:szCs w:val="24"/>
          <w:vertAlign w:val="subscript"/>
          <w:lang w:val="en-GB"/>
        </w:rPr>
        <w:t>EW</w:t>
      </w:r>
      <w:r>
        <w:rPr>
          <w:rFonts w:cs="Arial" w:ascii="Times New Roman" w:hAnsi="Times New Roman"/>
          <w:spacing w:val="-3"/>
          <w:sz w:val="24"/>
          <w:szCs w:val="24"/>
          <w:lang w:val="en-GB"/>
        </w:rPr>
        <w:t>", which ratio for Poland is equal to around L</w:t>
      </w:r>
      <w:r>
        <w:rPr>
          <w:rFonts w:cs="Arial" w:ascii="Times New Roman" w:hAnsi="Times New Roman"/>
          <w:spacing w:val="-3"/>
          <w:sz w:val="24"/>
          <w:szCs w:val="24"/>
          <w:vertAlign w:val="subscript"/>
          <w:lang w:val="en-GB"/>
        </w:rPr>
        <w:t>NS</w:t>
      </w:r>
      <w:r>
        <w:rPr>
          <w:rFonts w:cs="Arial" w:ascii="Times New Roman" w:hAnsi="Times New Roman"/>
          <w:spacing w:val="-3"/>
          <w:sz w:val="24"/>
          <w:szCs w:val="24"/>
          <w:lang w:val="en-GB"/>
        </w:rPr>
        <w:t>/L</w:t>
      </w:r>
      <w:r>
        <w:rPr>
          <w:rFonts w:cs="Arial" w:ascii="Times New Roman" w:hAnsi="Times New Roman"/>
          <w:spacing w:val="-3"/>
          <w:sz w:val="24"/>
          <w:szCs w:val="24"/>
          <w:vertAlign w:val="subscript"/>
          <w:lang w:val="en-GB"/>
        </w:rPr>
        <w:t>EW</w:t>
      </w:r>
      <w:r>
        <w:rPr>
          <w:rFonts w:cs="Arial" w:ascii="Times New Roman" w:hAnsi="Times New Roman"/>
          <w:spacing w:val="-3"/>
          <w:sz w:val="24"/>
          <w:szCs w:val="24"/>
          <w:lang w:val="en-GB"/>
        </w:rPr>
        <w:t>=0.8), we already are also able to calculate the velocity "v" of the flow of counter-matter in Earth's magnetic field. Along the surface of Earth this velocity amounts (for Poland) to around v=0.8v</w:t>
      </w:r>
      <w:r>
        <w:rPr>
          <w:rFonts w:cs="Arial" w:ascii="Times New Roman" w:hAnsi="Times New Roman"/>
          <w:spacing w:val="-3"/>
          <w:sz w:val="24"/>
          <w:szCs w:val="24"/>
          <w:vertAlign w:val="subscript"/>
          <w:lang w:val="en-GB"/>
        </w:rPr>
        <w:t>E</w:t>
      </w:r>
      <w:r>
        <w:rPr>
          <w:rFonts w:cs="Arial" w:ascii="Times New Roman" w:hAnsi="Times New Roman"/>
          <w:spacing w:val="-3"/>
          <w:sz w:val="24"/>
          <w:szCs w:val="24"/>
          <w:lang w:val="en-GB"/>
        </w:rPr>
        <w:t xml:space="preserve"> of the peripheral velocity of rotation of Earth around its axis (v</w:t>
      </w:r>
      <w:r>
        <w:rPr>
          <w:rFonts w:cs="Arial" w:ascii="Times New Roman" w:hAnsi="Times New Roman"/>
          <w:spacing w:val="-3"/>
          <w:sz w:val="24"/>
          <w:szCs w:val="24"/>
          <w:vertAlign w:val="subscript"/>
          <w:lang w:val="en-GB"/>
        </w:rPr>
        <w:t>E</w:t>
      </w:r>
      <w:r>
        <w:rPr>
          <w:rFonts w:cs="Arial" w:ascii="Times New Roman" w:hAnsi="Times New Roman"/>
          <w:spacing w:val="-3"/>
          <w:sz w:val="24"/>
          <w:szCs w:val="24"/>
          <w:lang w:val="en-GB"/>
        </w:rPr>
        <w:t>=2</w:t>
      </w:r>
      <w:r>
        <w:rPr>
          <w:rFonts w:cs="Times New Roman" w:ascii="Times New Roman" w:hAnsi="Times New Roman"/>
          <w:spacing w:val="-3"/>
          <w:sz w:val="24"/>
          <w:szCs w:val="24"/>
          <w:lang w:val="en-GB"/>
        </w:rPr>
        <w:t>π</w:t>
      </w:r>
      <w:r>
        <w:rPr>
          <w:rFonts w:cs="Arial" w:ascii="Times New Roman" w:hAnsi="Times New Roman"/>
          <w:spacing w:val="-3"/>
          <w:sz w:val="24"/>
          <w:szCs w:val="24"/>
          <w:lang w:val="en-GB"/>
        </w:rPr>
        <w:t>R/24=1663 [km/h]). This means that in Poland the counter-matter that forms the Earth's magnetic field, flows towards the north with the horizontal velocity of around v = 1330 [km/h].</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c) A next consequence is that this explanation perfectly defines the attributes of the Swiss Grid that are already known. For example it reveals that:</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ab/>
        <w:t>(c1) The Swiss Grid is formed along the surface of Earth, thus it does not exist deeply underground, not at very high altitudes (although it is going to exist at latitudes at which sometimes clouds may descend).</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ab/>
        <w:t>(c2) Vertical obstacles are going to distort the straight lines of this grid, as propagation of the vibratory wave that produces it is horizontal and thus must obey laws of deflection of waves during passing through flat surfaces.</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ab/>
        <w:t>(c3) Because of the mutual interference of stationary waves, lines of this grid sometimes are going to show incontinuities (similarly as lines of sand ripples on beaches) - therefore the grid is not going to be perfectly regular.</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ab/>
        <w:t xml:space="preserve">(c4) The mutual interference of harmonic waves is causing that lines which are positioned at harmonic multiplications of </w:t>
      </w:r>
      <w:r>
        <w:rPr>
          <w:rFonts w:cs="Times New Roman" w:ascii="Times New Roman" w:hAnsi="Times New Roman"/>
          <w:spacing w:val="-3"/>
          <w:sz w:val="24"/>
          <w:szCs w:val="24"/>
          <w:lang w:val="en-GB"/>
        </w:rPr>
        <w:t>λ</w:t>
      </w:r>
      <w:r>
        <w:rPr>
          <w:rFonts w:cs="Arial" w:ascii="Times New Roman" w:hAnsi="Times New Roman"/>
          <w:spacing w:val="-3"/>
          <w:sz w:val="24"/>
          <w:szCs w:val="24"/>
          <w:lang w:val="en-GB"/>
        </w:rPr>
        <w:t xml:space="preserve"> of this grid, are going to be amplified and widened (e.g. every second and seventh line is going to be more powerful - as it also happens with sea waves, about which the sailors folklore warns that the "seventh wave" is always the most dangerous one), etc.</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d) Another consequence is that this explanation reveals further attributes of the Swiss Grid, that so-far remained unknown. For example that:</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ab/>
        <w:t>(d1) The longitudinal lines of this grid are parallel to geographical lines of longitude (because they are formed due to the rotation of Earth), while the latitudinal lines are parallel to the force lines of Earth's magnetic field (because they are formed by the circulation of the counter-matter in Earth's magnetic field). Thus in some areas - e.g. near Earth's magnetic poles, this grid is not going to form square mesh, while in other areas its single cells may form prolonged diamond shapes.</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ab/>
        <w:t>(d2) The longitudinal lines must disappear near geographical poles of Earth, while the latitudinal lines must disappear near magnetic poles of Earth.</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ab/>
        <w:t>(d3) The construction of a high building, or the formation of a new mountain, causes the dislocation of original (previous) course of this grid on the western and northern side of such a new structure.</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Notice that these previously unknown attributes of the Swiss Grid, indicated only by the Concept of Dipolar Gravity, allow to verify the correctness of the explanation provided here.) Moreover this explanation allows to deduce about attributes of the Swiss Grid through studying of behaviours and attributes of material equivalents of this grid, e.g. ripples formed in sand or on glass (as explained in subsection H7.2).</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e) Another consequence is that this explanation reveals mechanism of operation that hide behind various secondary phenomena that originate from the standing wave of counter-matter vibrations described here. For example it indicates in what manner the "telepathic noise" is formed by various planets, and where comes from the significance of Chinese "Feng Shui" - see descriptions in subsection H7.1. Why there are so clear links between the location of specific planets and the state of living organisms (a part of these links is described by astrological knowledge - see subsection D4 in monograph [5/3]). What is the nature and parameters of vibrations of counter-matter that propagate from our planet into the cosmos and what character have various effects and phenomena that are caused by these vibrations.</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 xml:space="preserve">(f) Finally the explanation provided here opens the path for construction of various technical devices that utilise the Swiss Grid and natural telepathic vibrations (detailed description of these devices is to be provided in some future monographs, especially in [6/3], [7/3], and [8/2]). In order to indicate here some examples of these, the grid can be used e.g. for producing free electricity. Such a simplest device which is to generate electricity from the Swiss Grid would be a bunch of isolated wires spread along this grid, onto which, at the locations of grid's lines, flat aluminium plates that deflect the telepathic waves would be inserted. In turn the telepathic wave deflected back and forth would induce AC electricity in wires that it washes out.) Similarly, natural telepathic vibrations could be used for constructing of devices for detection of incoming earthquakes. After all, the stresses that builds up in the Earth's crust, as well as the flows of underground magma, must send powerful bursts of telepathic vibrations. This in turn provides a principle for constructing a devices for detection of incoming earthquakes, similar to a famous </w:t>
      </w:r>
      <w:r>
        <w:rPr>
          <w:rFonts w:cs="Arial" w:ascii="Times New Roman" w:hAnsi="Times New Roman"/>
          <w:bCs/>
          <w:spacing w:val="-3"/>
          <w:sz w:val="24"/>
          <w:szCs w:val="24"/>
          <w:lang w:val="en-GB"/>
        </w:rPr>
        <w:t>fountain having 8 dragons</w:t>
      </w:r>
      <w:r>
        <w:rPr>
          <w:rFonts w:cs="Arial" w:ascii="Times New Roman" w:hAnsi="Times New Roman"/>
          <w:spacing w:val="-3"/>
          <w:sz w:val="24"/>
          <w:szCs w:val="24"/>
          <w:lang w:val="en-GB"/>
        </w:rPr>
        <w:t xml:space="preserve"> with pearls in their mouths, originally constructed in China in 132 AD, the replica of which is currently exhibited in the "Beijing Observatory - Tien Ven Tai", in Pekin, China.. An extensive description of this fountain is presented in subsection N6.1.</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 xml:space="preserve">#6H5.3. </w:t>
      </w:r>
      <w:r>
        <w:rPr>
          <w:rFonts w:cs="Arial" w:ascii="Times New Roman" w:hAnsi="Times New Roman"/>
          <w:bCs/>
          <w:spacing w:val="-3"/>
          <w:sz w:val="24"/>
          <w:szCs w:val="24"/>
          <w:lang w:val="en-GB"/>
        </w:rPr>
        <w:t>Whirls of water</w:t>
      </w:r>
      <w:r>
        <w:rPr>
          <w:rFonts w:cs="Arial" w:ascii="Times New Roman" w:hAnsi="Times New Roman"/>
          <w:spacing w:val="-3"/>
          <w:sz w:val="24"/>
          <w:szCs w:val="24"/>
          <w:lang w:val="en-GB"/>
        </w:rPr>
        <w:t>. According to the Concept of Dipolar Gravity, all cosmic bodies, including our Earth, move in their astronomical motion through the ocean of relatively stationary counter-matter. But opposite to boats that move through oceans of water, the counter-matter does not flow around the surface of the objects that are submerged in it, but it flows across their volume (after all, there is no friction or barriers that would impede such a flow of the counter-matter). Because the counter-matter in which our planet is submerged, does not carry out the spinning motion that results in appearance of days and nights, on the surface of Earth relative motion of the counter-matter caused by this spinning of Earth must be noticeable. Thus since every substance and object have its counter-material duplicate, these duplicates sometimes must display tendencies to behave in a manner that reflects their motion through the ocean of counter-matter. Examples of such demonstration can be water whirls, which are initiated exclusively under the influence of gravitational field, i.e. which are not initiated through the forced stirring of water by our hand or spoon. If we for example let water out of a bathroom bathtub on the Northern Hemisphere of Earth, then by itself this water falls into a whirl that rotates clockwise. Thus the direction of it, mimics the apparent motion of Sun in Northern Hemisphere. This in turn means, that the initial impulse that put this water into spinning was coming from the counter-material duplicates. The duplicates show the tendency to stay motionlessly in comparison to spinning Earth, thus with their motionless they initiate the particles of water to imitate the apparent motion of Sun. But if we let out water from a bathtub in the Southern Hemisphere, then without our artificial initiation of this spinning, it is going to rotate counter-clockwise. Thus its rotation in the Southern Hemisphere also imitates the apparent motion of Sun, only that this time at the Southern Hemisphere. This in turn means that the initiating impulse that started the motion of this water, again comes from the counter-material duplicates, which show the tendency to stay motionless in relationship to the Earth which rotates on its axis. I carried out these experiments many times and each time I confirmed, that water let out e.g. in Poland naturally spins clockwise, while water let out e.g. in New Zealand, naturally spins counter-clockwise. In spite of searches in physics textbooks, so far I have not found any satisfactory explanation for this phenomena that would be based on the old concept of monopolar gravity. (Present science can only describe the mechanism that sustains the rotation of such a whirl, after it is initiated, but is not able to explain, what causes that the rotation of this whirl is self-initiated in a given direction.) I am convinced that the reason for this lack of explanations for the consistency of initiation of water whirls, is that explanation for the mechanism of this initiation requires the knowledge of the counter-mater. As such, this explanation could be only formulated after the Concept of Dipolar Gravity was worked out.</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Of course, water is only one of numerous examples of whirls that imitate the apparent spinning of Earth in the motionless ocean of the counter-matter. All other whirls are also going to obey the same mechanism. For this reason, for example tornadoes, depending on the Hemisphere of Earth, are going to show tendency to predominantly rotate in opposite directions (like these water whirls). Spiral dust will always tend to settle down according to similarly defined directions. Spiral galaxies with the spreading of their arms are going to indicate the direction of their motion in relationship to motionless counter-matter. Not mentioning that also the entire Earth's atmosphere is going to refuse to rotate together with Earth, as according to the old concept of monopolar gravity, the conditions of its spinning in vacuum should impose it, but is going to show tendency to behave similarly as behaves the ocean of counter-matter in which our atmosphere is submerged.</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 xml:space="preserve">#7H5.3. </w:t>
      </w:r>
      <w:r>
        <w:rPr>
          <w:rFonts w:cs="Arial" w:ascii="Times New Roman" w:hAnsi="Times New Roman"/>
          <w:bCs/>
          <w:spacing w:val="-3"/>
          <w:sz w:val="24"/>
          <w:szCs w:val="24"/>
          <w:lang w:val="en-GB"/>
        </w:rPr>
        <w:t>Cascades of atmospheric cyclones spreading from the southern pole</w:t>
      </w:r>
      <w:r>
        <w:rPr>
          <w:rFonts w:cs="Arial" w:ascii="Times New Roman" w:hAnsi="Times New Roman"/>
          <w:spacing w:val="-3"/>
          <w:sz w:val="24"/>
          <w:szCs w:val="24"/>
          <w:lang w:val="en-GB"/>
        </w:rPr>
        <w:t>. We know that our universe is very symmetrical (see the DeBroglie's principle of the symmetry of nature described in subsection H6.1). This symmetry means that various equivalents of phenomena, which we can observe for example in flowing water of rivers, appear also in the ocean of the counter-matter that flows around our planet. One of such phenomena is the cascade of whirlpools. In rivers such a cascade manifests itself in the form of smaller whirlpools, that are created around peripherals of a larger whirlpool that spins in stationary water. The mechanisms of such large whirlpools work on a very similar principle as so-called "planetary gears" in planetary gearboxes (a good example of which is a "differential mechanism" present in almost every large car). It simply causes that each large whirlpool behaves like a central gear in a planetary gearbox, i.e. in favourable circumstances it forms around its own peripherals several smaller whirlpools that rotate in an opposite direction and that represent satellite gears in such a planetary gearbox.</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Counter-matter is much more mobile than water. After all, it does not have inertia, and is not subjected to friction. Therefore, when a large central whirlpool is formed out of the counter-matter, then (similar as this is the case with water) around its peripherals a belt of smaller whirlpools is also going to be formed, which rotate in an opposite direction. These smaller whirlpools in turn may induce a belt of several further whirlpools that again display a reversed direction of rotation (i.e. that rotate in the same direction as the central large whirlpool), and so-on.</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The counter-matter in which our Earth is spinning, can be considered to be relatively stationary. But the stream of the counter-matter which forms the magnetic field of Earth, and therefore which flows through the interior of our spinning planet, must also be spun in the course of its path trough the centre of the planet. Therefore, while leaving Earth, this stream of counter-matter is spinning the same fast as our planet does. In the result, a huge whirlpool of counter-matter which spins like Earth is actually formed at the southern outlet of Earth's magnetic field. This creates the situation that is described above, namely crates a central whirlpool of counter-matter, that is positioned within motionless counter-matter, and thus that is going to create cascades of smaller whirlpools arranged into several belts that counter-rotate and rotate around its peripherals.</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Because this cascade of whirlpools of the counter-matter formed by the spinning Earth, is spinning amongst volatile duplicates of Earth's atmosphere, each of these whirlpools produces a localised "cyclone" of the spinning atmosphere. Therefore, within the global atmospheric circulation system, we can distinguish specific atmospheric features, which originate from the whirlpools of this spinning counter-matter. And so, over the Antarctic (or more strictly - over the southern magnetic pole) we have a large blanket of air which remains stationary. This is because this stationary air originates from a cyclone that spins with the same rotational velocity as our planet does. Around peripherals of this central stationary whirlpool over Antarctic, seven semi-permanent smaller cyclones of the atmosphere are formed. Their axes of rotation are parallel to the axis of Earth's rotation, and are joined semi-permanently with the rotating Earth at the latitude of around 35 degrees South (means their axes also rotate together with Earth). They rotate in the direction which is opposite to that of Earth's rotation. The lower edges of these seven cyclones, form around the Earth a belt of winds, which in sea literature (and thus also in Internet) is presented under the name of "westerlies". (Notice, that a name of a given wind is always so selected, that it indicates the direction from which a given wind arrives. Thus e.g. "westerlies" always arrive from around the western direction.) In turn the upper sides of these seven cyclones form around the Earth a belt of winds called "south-east trade winds". The axis of rotation of one of these cyclones is anchored permanently in the Tasman Sea, around a half way between New Zealand and Australia. This particular permanent cyclone constantly spoils weather in New Zealand. Other such semi-permanent cyclone causes that small boats practically are unable to sail from east to west through the Drake Passage (i.e. under the Cape Horn at the southern tip of the South America), and these more stubborn amongst them may land on the bottom of sea in that area. Actually these seven southern cyclones permanently steered by the counter-matter can be quite clearly distinguished on satellite photographs of Earth that show the southern pole - they look like small spirals (or "galaxies") made of clouds that dance at some distance around the southern pole of our planet. What is even more interesting, the velocity of spinning of these cyclones is so strangely synchronised, that they spin in seven-day cycles. For example the velocity of spinning of the cyclone anchored in the Tasman Sea (which decides about the weather in New Zealand), causes that the weather of New Zealand displays a clear seven-day cycle, every seventh day repeating almost the same characteristics. Of course, the mechanism of these whirlpools of the counter-matter forms numerous further global atmospheric phenomena, not just "westerlies" and "trade winds". For example, this mechanism is also responsible for the existence of "doldrums", "horse latitudes", "subpolar lows", and "polar highs". The existence of these semi-permanent cyclones of the Earth's atmosphere again confirms, that for many phenomena which affect our everyday lives, counter-matter performs a vital triggering function. Pity that during all these years since the Concept of Dipolar Gravity is disseminated, the present science so stubbornly refuses to acknowledge the existence of this substance.</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 xml:space="preserve">#8H5.3. </w:t>
      </w:r>
      <w:r>
        <w:rPr>
          <w:rFonts w:cs="Arial" w:ascii="Times New Roman" w:hAnsi="Times New Roman"/>
          <w:bCs/>
          <w:spacing w:val="-3"/>
          <w:sz w:val="24"/>
          <w:szCs w:val="24"/>
          <w:lang w:val="en-GB"/>
        </w:rPr>
        <w:t>Stones emerging from the soil</w:t>
      </w:r>
      <w:r>
        <w:rPr>
          <w:rFonts w:cs="Arial" w:ascii="Times New Roman" w:hAnsi="Times New Roman"/>
          <w:spacing w:val="-3"/>
          <w:sz w:val="24"/>
          <w:szCs w:val="24"/>
          <w:lang w:val="en-GB"/>
        </w:rPr>
        <w:t>. It is interesting whether the reader ever noticed, that the overwhelming majority of stones, which naturally lie on the surface of Earth, usually is positioned in such a manner, that only around 30% of their volume remains in the soil, and they are always pointing upwards with the axis of the lowest ratio of resistance to buoyancy (i.e. they are oriented the same, as would be identical pieces of ice that float in water). The old folklore of Poland explains this phenomenon as caused by the fact, that stones emerge from the soil by themselves, similarly as lumps of ice emerge from underwater. This explanation stems from empirical observations gathered in Poland during old times, when peasants used to collect systematically these stones that emerged from the soil, and remove them from fields. This collection never ended, and fields which were completely cleaned out of stones one year, were covered with them again a next year. (Poland is one of these areas in the world, where such a phenomena takes place. Notice that in order for it to occur, soil must be relatively loose. For example soil in New Zealand is too compressed by ancient glaciers - as explained in the alternative history of New Zealand from subsection V3, for stones to break free towards the surface. Therefore in New Zealand this phenomenon occurs only on beaches and on banks of rivers, where the soil is sufficiently loose.) From the mechanism of vibrations it is known, that such buoyancy forces that lift bigger objects towards the surface are only formed when these objects are subjected to continuous vibrations. Unfortunately, in the majority of areas where this emerging of stones is observed, soil is not subjected to any vibrations (e.g. the territory of Poland almost never experiences earthquakes). Thus the only explanation for the source of these buoyancy forces, is that waves of vibrations of counter matter (means the same waves that form the Swiss grid) cause also the counter-material duplicates of such stones to vibrate. In turn this vibration of the counter-material duplicates of stones, is the source of forces of buoyancy that cause their emerging from the soil. Thus the fact, that such emerging of stones actually takes place, is an additional empirical proof, that counter-matter does exist and that it exerts powerful influence on the phenomena from our world.</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 xml:space="preserve">H5.4. </w:t>
      </w:r>
      <w:r>
        <w:rPr>
          <w:rFonts w:cs="Arial" w:ascii="Times New Roman" w:hAnsi="Times New Roman"/>
          <w:spacing w:val="-3"/>
          <w:sz w:val="24"/>
          <w:szCs w:val="24"/>
          <w:u w:val="single"/>
          <w:lang w:val="en-GB"/>
        </w:rPr>
        <w:t>Mechanism that governs the weather and climate on Earth and our control over it</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In subsection H2 it was explained, that counter-matter existing in the counter-world displays attributes exactly opposite to properties of matter from our world. For example, it displays “self mobility” instead of “inertia”, and also it completely lacks friction (i.e. is “super-slippery”). In turn because of this lack of friction and because of self-mobility, this substance is unable to create nor maintain solid objects. So counter-matter from the counter-world is in the state of continuous motion at all times. However, the spinning motion of this counter-matter, in a manner similar as spinning motion of water, is able to form semi-permanent structures. In subsection H4.2 these structures are described under the name of “whirls”. Such whirls are actually semi-permanent structures, which on the other end of gravity dipoles balance every solid object from our world. In the counter-world there is a whole range of such whirls of counter-matter. Some of them are so miniature, that they represent and balance individual particles and atoms. Other are so huge that they duplicate and balance whole planets, solar systems, and even galaxies. Thus, for example, our entire planet, the atmosphere of Earth, as well as e.g. all oceans, in the counter-world are duplicated and gravitationally balanced with a multitude of such gigantic whirls of counter-matter. If somehow we could have insight into the counter-world, we would see our Earth just as a dynamic bundle, or knot, made of such huge spinning whirls of counter-matter. In addition, this bundle of whirls is frequently crossed by linear streams of counter-matter.</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Each whirl of counter matter is formed into an approximate shape of a "donut". This means that the whirls of counter-matter always assume the shape of closed loops. Illustratively they could be compared to gigantic “snakes” which spin around axes of rotation that run along their spinal cords, while with their mouths they bite ends of their own tails - so they are formed into closed loops. Only that instead of flesh, these "snakes" are formed from counter-matter, means from this extraordinary substance which prevails in the separate counter-world. (The "counter-world" is another world which so-far was described only by religions, as before the Concept of Dipolar Gravity there was no consistent physical theory that would justify the existence of it.) If such large whirls of counter-matter pass through the Earth's atmosphere, their gravitational interactions intercept and move particles of the air. In this way they create in the atmosphere huge circulations of the air called "low pressure areas" or "high pressure areas". Our "mother Earth" has a strict and always the same number of such large whirls of counter-matter. They never disappear, nor are created. Just constantly change their position in relationship to the surface of Earth. Furthermore, they also keep changing their own diameter around which their counter-matter spins (means their diameter “pulsates” cyclically, i.e. it periodically increases and then decreases).</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Such huge whirls and streams of counter-matter constantly penetrate through our planet, getting in and out of Earth at various hemispheres. Actually, they are the ones which govern all atmospheric phenomena and all ocean currents on our planet. Thus practically they decide about the weather and climate of each single area on our planet, e.g. tornadoes, cyclones, anticyclones, hurricanes, ocean currents, and all other changes in fluids (including the so called "jet stream" - means a powerful westerly wind that blows at huge altitudes). When we learn how to control these whirls of counter-matter, we also learn how to control weather and climate on Earth. This is the reason why in this subsection I described the mechanism of interactions between these whirls of counter-matter and the Earth’s atmosphere.</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There are two basic kinds of such whirls of counter-matter. We could call them: "low-pressure whirls", and "high-pressure whirls". The factor, which differentiates each one of them from the other one, is the course and effects of the physical phenomena that takes place during the spin of these whirls. The first kind of these whirls releases the phenomena that maintain a distribution of pressure within the whirl, which is lower in the centre of whirls and higher on peripherals and in the surrounding of the same whirls. Therefore these can be called the "</w:t>
      </w:r>
      <w:r>
        <w:rPr>
          <w:rFonts w:cs="Arial" w:ascii="Times New Roman" w:hAnsi="Times New Roman"/>
          <w:b/>
          <w:spacing w:val="-3"/>
          <w:sz w:val="24"/>
          <w:szCs w:val="24"/>
          <w:lang w:val="en-GB"/>
        </w:rPr>
        <w:t>low-pressure whirls</w:t>
      </w:r>
      <w:r>
        <w:rPr>
          <w:rFonts w:cs="Arial" w:ascii="Times New Roman" w:hAnsi="Times New Roman"/>
          <w:spacing w:val="-3"/>
          <w:sz w:val="24"/>
          <w:szCs w:val="24"/>
          <w:lang w:val="en-GB"/>
        </w:rPr>
        <w:t>", as the way they spin lowers the pressure inside of them. In turn the other kind of whirls release physical phenomena which maintain a distribution of pressure that is higher in the very centre of these whirls and lower on their peripherals and in their surroundings. Therefore these can be called the "</w:t>
      </w:r>
      <w:r>
        <w:rPr>
          <w:rFonts w:cs="Arial" w:ascii="Times New Roman" w:hAnsi="Times New Roman"/>
          <w:b/>
          <w:spacing w:val="-3"/>
          <w:sz w:val="24"/>
          <w:szCs w:val="24"/>
          <w:lang w:val="en-GB"/>
        </w:rPr>
        <w:t>high-pressure whirls</w:t>
      </w:r>
      <w:r>
        <w:rPr>
          <w:rFonts w:cs="Arial" w:ascii="Times New Roman" w:hAnsi="Times New Roman"/>
          <w:spacing w:val="-3"/>
          <w:sz w:val="24"/>
          <w:szCs w:val="24"/>
          <w:lang w:val="en-GB"/>
        </w:rPr>
        <w:t>", as the way they spin causes the build up of high pressure inside of them. Both these opposite types of whirls of counter-matter mutually attract each other. Therefore in the counter-world they appear either in pairs, or even in strands. If they appear in a pair, one low-pressure whirl sticks sideways to an identical in size high-pressure whirl. In turn if they appear in a strand, then one low-pressure whirl sticks side-by-side to a high-pressure whirl, which in turn sticks side-by-side to a low-pressure whirl, and so-on. All climatic and weather phenomena are controlled by pairs or strands made up from such opposite kinds of huge whirls of counter-matter. Only sometimes these whirls are supplemented with another phenomenon, which in the counter-world takes the form of dynamic (linear) streams of counter-matter (e.g. consider the so-called “jet stream” running in an opposite direction than it should - if it is really propelled by the rotation of Earth).</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When such gigantic whirls of counter-matter penetrate through the centre of our planet, then in areas where they emerge to the surface they cause the rotation of winds around their central axes. This winds are generated because whirling counter-matter interacts via gravity forces with particles of the air. Thus, for example "</w:t>
      </w:r>
      <w:r>
        <w:rPr>
          <w:rFonts w:cs="Arial" w:ascii="Times New Roman" w:hAnsi="Times New Roman"/>
          <w:b/>
          <w:spacing w:val="-3"/>
          <w:sz w:val="24"/>
          <w:szCs w:val="24"/>
          <w:lang w:val="en-GB"/>
        </w:rPr>
        <w:t>low-pressure whirls</w:t>
      </w:r>
      <w:r>
        <w:rPr>
          <w:rFonts w:cs="Arial" w:ascii="Times New Roman" w:hAnsi="Times New Roman"/>
          <w:spacing w:val="-3"/>
          <w:sz w:val="24"/>
          <w:szCs w:val="24"/>
          <w:lang w:val="en-GB"/>
        </w:rPr>
        <w:t>", acting through gravitational forces onto particles of air, form areas of low atmospheric pressures on Earth. Such areas of low pressure are easy to recognize e.g. on TV, because around them in the northern hemisphere of Earth winds always rotate counter-clockwise. In turn in the southern hemisphere of Earth winds rotate around them in the clockwise direction. (This clock that is used to describe the direction of rotation of these winds must lie with its back on the ground and with its dial always directed towards the sky.) Furthermore, such low-pressure areas always bring bad, rainy and windy weather.</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 xml:space="preserve">The Concept of Dipolar Gravity also explains that due to a very similar mechanism, </w:t>
      </w:r>
      <w:r>
        <w:rPr>
          <w:rFonts w:cs="Arial" w:ascii="Times New Roman" w:hAnsi="Times New Roman"/>
          <w:b/>
          <w:spacing w:val="-3"/>
          <w:sz w:val="24"/>
          <w:szCs w:val="24"/>
          <w:lang w:val="en-GB"/>
        </w:rPr>
        <w:t>high-pressure areas</w:t>
      </w:r>
      <w:r>
        <w:rPr>
          <w:rFonts w:cs="Arial" w:ascii="Times New Roman" w:hAnsi="Times New Roman"/>
          <w:spacing w:val="-3"/>
          <w:sz w:val="24"/>
          <w:szCs w:val="24"/>
          <w:lang w:val="en-GB"/>
        </w:rPr>
        <w:t xml:space="preserve"> are formed on Earth. The only difference is that they are caused by "high-pressure whirls of counter-matter", which control the behaviour of these high-pressure areas. In television presentations one can recognize these high-pressure areas mainly because the winds that they create circulate in directions that are opposite to those in the low-pressure areas, means in counter-clockwise directions on the southern hemisphere of Earth, while in the clockwise direction in the northern hemisphere of Earth. Furthermore, the attribute of these high-pressure areas is that they bring good and sunny weather. Thus in their centres always prevails an excellent, cloudless weather, which shows blue sky from the horizon to horizon.</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 xml:space="preserve">Independently from acting upon atmosphere, the same and similar whirls of counter-matter, as well as linear streams of this substance, act upon </w:t>
      </w:r>
      <w:r>
        <w:rPr>
          <w:rFonts w:cs="Arial" w:ascii="Times New Roman" w:hAnsi="Times New Roman"/>
          <w:b/>
          <w:spacing w:val="-3"/>
          <w:sz w:val="24"/>
          <w:szCs w:val="24"/>
          <w:lang w:val="en-GB"/>
        </w:rPr>
        <w:t>oceans</w:t>
      </w:r>
      <w:r>
        <w:rPr>
          <w:rFonts w:cs="Arial" w:ascii="Times New Roman" w:hAnsi="Times New Roman"/>
          <w:spacing w:val="-3"/>
          <w:sz w:val="24"/>
          <w:szCs w:val="24"/>
          <w:lang w:val="en-GB"/>
        </w:rPr>
        <w:t>. In the final effect, all global phenomena which take place in oceans, can be explained with such whirls and streams of counter-matter.</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 xml:space="preserve">There is an interesting consequence of explaining low-pressure and high-pressure areas on Earth as huge whirls of counter-matter curved into loops, penetrating through the centre of our planet, and swirling the air at both exit points. This explanation indicates a simple manner for the </w:t>
      </w:r>
      <w:r>
        <w:rPr>
          <w:rFonts w:cs="Arial" w:ascii="Times New Roman" w:hAnsi="Times New Roman"/>
          <w:b/>
          <w:spacing w:val="-3"/>
          <w:sz w:val="24"/>
          <w:szCs w:val="24"/>
          <w:lang w:val="en-GB"/>
        </w:rPr>
        <w:t>control of weather on Earth</w:t>
      </w:r>
      <w:r>
        <w:rPr>
          <w:rFonts w:cs="Arial" w:ascii="Times New Roman" w:hAnsi="Times New Roman"/>
          <w:spacing w:val="-3"/>
          <w:sz w:val="24"/>
          <w:szCs w:val="24"/>
          <w:lang w:val="en-GB"/>
        </w:rPr>
        <w:t>. For example, according to this manner, all that it takes to change the weather, is to intercept such a whirl of counter-matter and then relocate this whirl into another area. (Such an interception and relocation of whirls of counter-matter can be accomplished for example with a large vehicle propelled by a magnetic field, e.g. with the vehicle described in chapter F of this monograph under the name of “</w:t>
      </w:r>
      <w:r>
        <w:rPr>
          <w:rFonts w:cs="Arial" w:ascii="Times New Roman" w:hAnsi="Times New Roman"/>
          <w:b/>
          <w:spacing w:val="-3"/>
          <w:sz w:val="24"/>
          <w:szCs w:val="24"/>
          <w:lang w:val="en-GB"/>
        </w:rPr>
        <w:t>magnocraft</w:t>
      </w:r>
      <w:r>
        <w:rPr>
          <w:rFonts w:cs="Arial" w:ascii="Times New Roman" w:hAnsi="Times New Roman"/>
          <w:spacing w:val="-3"/>
          <w:sz w:val="24"/>
          <w:szCs w:val="24"/>
          <w:lang w:val="en-GB"/>
        </w:rPr>
        <w:t>”.) In turn this relocation of a whirl must cause the change of weather in all areas affected by it. Even more interesting is that such huge whirls of counter-matter can also be narrowed down to just several (or a hundred) meters. In case of such narrowing down of a small low-pressure whirl, the normally slow moving air that is propelled by this whirl accelerates significantly and receives huge velocities and power. As a result, such “squeezed” whirl forms a tornado. In turn, when a huge low-pressure whirl is narrowed down to a relatively small diameter, then a hurricane is formed. Thus tornados and hurricanes, similar to low and high pressure areas on Earth, can also be controlled.</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 xml:space="preserve">At this point I should mention that trajectories, along which such low-pressure and high-pressure whirls of counter-matter are moving along the surface of our planet, depend on the consistency of the nucleus of Earth. The reason is, that such whirls of counter-matter are able to move more easily while passing through Earth along paths where the nucleus of our planet is less compact, or have cracks of some sort. In turn, this tendency of the whirls to </w:t>
      </w:r>
      <w:r>
        <w:rPr>
          <w:rFonts w:cs="Arial" w:ascii="Times New Roman" w:hAnsi="Times New Roman"/>
          <w:b/>
          <w:spacing w:val="-3"/>
          <w:sz w:val="24"/>
          <w:szCs w:val="24"/>
          <w:lang w:val="en-GB"/>
        </w:rPr>
        <w:t>move along specific trajectories</w:t>
      </w:r>
      <w:r>
        <w:rPr>
          <w:rFonts w:cs="Arial" w:ascii="Times New Roman" w:hAnsi="Times New Roman"/>
          <w:spacing w:val="-3"/>
          <w:sz w:val="24"/>
          <w:szCs w:val="24"/>
          <w:lang w:val="en-GB"/>
        </w:rPr>
        <w:t>, cause that low-pressure and high-pressure areas on Earth, as well as tornados and hurricanes, follow usually the same paths. This is why in specific areas of the USA, the so-called "tornado alley" does exist. Also because of this, e.g. in Poland tornados are rarities, while bad weather always seem to arrive there along the same path starting in Finland and passing through Latvia. In turn in New Zealand and Australia, paths of bad and good weather always seem to follow a kind of “zigzag” pattern which begins in the vicinity of Perth in Australia, goes down to Adelaide and Tasmania, then curves to New Zealand.</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 xml:space="preserve">Although the theory presented in this subsection may seem to be highly academic and theoretical, it actually indicates a direction in which numerous practical applications of it can be accomplished. For example, it allows for a more effective weather forecasting. It enables us to prepare more precise models of climate changes on Earth. It indicates the way of </w:t>
      </w:r>
      <w:r>
        <w:rPr>
          <w:rFonts w:cs="Arial" w:ascii="Times New Roman" w:hAnsi="Times New Roman"/>
          <w:b/>
          <w:spacing w:val="-3"/>
          <w:sz w:val="24"/>
          <w:szCs w:val="24"/>
          <w:lang w:val="en-GB"/>
        </w:rPr>
        <w:t>controlling weather</w:t>
      </w:r>
      <w:r>
        <w:rPr>
          <w:rFonts w:cs="Arial" w:ascii="Times New Roman" w:hAnsi="Times New Roman"/>
          <w:spacing w:val="-3"/>
          <w:sz w:val="24"/>
          <w:szCs w:val="24"/>
          <w:lang w:val="en-GB"/>
        </w:rPr>
        <w:t xml:space="preserve"> and controlling various atmospheric phenomena (e.g. tornados and/or hurricanes). It also provides clues on how to create early warning systems e.g. against tornados and hurricanes.</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In spite that the entire Concept of Dipolar Gravity, and also relationship between weather and whirls of counter-matter, were deduced theoretically, I have managed to accumulate a number of empirical observations, which seem to confirm that this theory is sound and that it well reflects reality. Amongst various observations that confirm this theory, the following ones are the most striking:</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 xml:space="preserve">(1) </w:t>
      </w:r>
      <w:r>
        <w:rPr>
          <w:rFonts w:cs="Arial" w:ascii="Times New Roman" w:hAnsi="Times New Roman"/>
          <w:b/>
          <w:spacing w:val="-3"/>
          <w:sz w:val="24"/>
          <w:szCs w:val="24"/>
          <w:lang w:val="en-GB"/>
        </w:rPr>
        <w:t>The consistency of the rotation of low-pressure and high-pressure whirls on both hemispheres</w:t>
      </w:r>
      <w:r>
        <w:rPr>
          <w:rFonts w:cs="Arial" w:ascii="Times New Roman" w:hAnsi="Times New Roman"/>
          <w:spacing w:val="-3"/>
          <w:sz w:val="24"/>
          <w:szCs w:val="24"/>
          <w:lang w:val="en-GB"/>
        </w:rPr>
        <w:t>. If one analyses how the air rotates within the low and high-pressure areas on opposite ends of our planet, it turns out that they rotate exactly in the manner as they should if they are propelled by whirls of counter-matter which penetrate through the centre of Earth.</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 xml:space="preserve">(2) </w:t>
      </w:r>
      <w:r>
        <w:rPr>
          <w:rFonts w:cs="Arial" w:ascii="Times New Roman" w:hAnsi="Times New Roman"/>
          <w:b/>
          <w:spacing w:val="-3"/>
          <w:sz w:val="24"/>
          <w:szCs w:val="24"/>
          <w:lang w:val="en-GB"/>
        </w:rPr>
        <w:t>The correspondence between attributes of tornados and hurricanes and the mechanisms described in this subsection</w:t>
      </w:r>
      <w:r>
        <w:rPr>
          <w:rFonts w:cs="Arial" w:ascii="Times New Roman" w:hAnsi="Times New Roman"/>
          <w:spacing w:val="-3"/>
          <w:sz w:val="24"/>
          <w:szCs w:val="24"/>
          <w:lang w:val="en-GB"/>
        </w:rPr>
        <w:t>. For example, both tornados and hurricanes are always swirling counter-clockwise in the northern hemisphere and clockwise in the southern hemisphere, means exactly in the manner as if they are narrowed down (squeezed) low-pressure whirls of counter-matter which penetrate through the centre of Earth.</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 xml:space="preserve">(3) </w:t>
      </w:r>
      <w:r>
        <w:rPr>
          <w:rFonts w:cs="Arial" w:ascii="Times New Roman" w:hAnsi="Times New Roman"/>
          <w:b/>
          <w:spacing w:val="-3"/>
          <w:sz w:val="24"/>
          <w:szCs w:val="24"/>
          <w:lang w:val="en-GB"/>
        </w:rPr>
        <w:t>The even number of hurricanes on Earth</w:t>
      </w:r>
      <w:r>
        <w:rPr>
          <w:rFonts w:cs="Arial" w:ascii="Times New Roman" w:hAnsi="Times New Roman"/>
          <w:spacing w:val="-3"/>
          <w:sz w:val="24"/>
          <w:szCs w:val="24"/>
          <w:lang w:val="en-GB"/>
        </w:rPr>
        <w:t>. Since, according to the theory described here, e.g. hurricanes are simply narrowed down (squeezed) low-pressure whirls of counter-matter, which penetrate through the centre of Earth, then if any natural hurricane attacks e.g. the coasts of eastern parts of the USA, another similar natural twin-hurricane should appear in Southern Pacific. And actually satellite pictures confirm this. But because this opposite-end natural twin-hurricane usually passes then through the ocean, it is rarely shown in TV news and reported to the public.</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 xml:space="preserve">(4) </w:t>
      </w:r>
      <w:r>
        <w:rPr>
          <w:rFonts w:cs="Arial" w:ascii="Times New Roman" w:hAnsi="Times New Roman"/>
          <w:b/>
          <w:spacing w:val="-3"/>
          <w:sz w:val="24"/>
          <w:szCs w:val="24"/>
          <w:lang w:val="en-GB"/>
        </w:rPr>
        <w:t>Repetitive paths of low-pressure and high-pressure areas along the surface of Earth</w:t>
      </w:r>
      <w:r>
        <w:rPr>
          <w:rFonts w:cs="Arial" w:ascii="Times New Roman" w:hAnsi="Times New Roman"/>
          <w:spacing w:val="-3"/>
          <w:sz w:val="24"/>
          <w:szCs w:val="24"/>
          <w:lang w:val="en-GB"/>
        </w:rPr>
        <w:t>. My empirical observations indicate, that in the majority of normal cases, both these areas behave exactly as the above theory explains their behaviour. For example, they repetitively follow the same trajectories along the surface of Earth - which correspond to cracks and inconsistencies of our planet.</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 xml:space="preserve">(5) </w:t>
      </w:r>
      <w:r>
        <w:rPr>
          <w:rFonts w:cs="Arial" w:ascii="Times New Roman" w:hAnsi="Times New Roman"/>
          <w:b/>
          <w:spacing w:val="-3"/>
          <w:sz w:val="24"/>
          <w:szCs w:val="24"/>
          <w:lang w:val="en-GB"/>
        </w:rPr>
        <w:t>The constant number of low pressure and high-pressure areas on Earth</w:t>
      </w:r>
      <w:r>
        <w:rPr>
          <w:rFonts w:cs="Arial" w:ascii="Times New Roman" w:hAnsi="Times New Roman"/>
          <w:spacing w:val="-3"/>
          <w:sz w:val="24"/>
          <w:szCs w:val="24"/>
          <w:lang w:val="en-GB"/>
        </w:rPr>
        <w:t>. I do not have means and resources to count the number of these areas in a global scale. However, the high regularity of weather cycles at the southern end of the Earth confirms that this number must be constant. For example, in New Zealand the weather follows a repetitive cycle, the length of which is around 7 days and 9 hours. This means that if we consider any place in New Zealand, in normal situations around every 7 days and 9 hours, a high-pressure area repetitively arrives to this place. What is even more interesting, because in the dipolar gravity the southern pole of Earth represents the “outlet” for counter-matter, the weather cycles are incomparably more repetitive in New Zealand than in the Northern Hemisphere of the Earth. (Definitions of N and S magnetic polarity provided in subsection H5.2 explain also why in the Concept of Dipolar Gravity the planet Earth is seen as a huge pump for counter-matter, which has an “inlet” at the N pole, and an “outlet” at the S pole.)</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 xml:space="preserve">H6. </w:t>
      </w:r>
      <w:r>
        <w:rPr>
          <w:rFonts w:cs="Arial" w:ascii="Times New Roman" w:hAnsi="Times New Roman"/>
          <w:spacing w:val="-3"/>
          <w:sz w:val="24"/>
          <w:szCs w:val="24"/>
          <w:u w:val="single"/>
          <w:lang w:val="en-GB"/>
        </w:rPr>
        <w:t>Phenomena based on self-mobility of counter-matter</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Our matter displays an attribute which is called "inertia". Because every attribute of physical matter is reversed for the counter-matter, therefore counter-matter must display an attribute, which can be called "self-mobility". This attribute causes that counter-matter does not accept the inert state, and therefore is continually in motion (i.e. it is always mobile similarly like some "hyper-active" children). The "self-mobility" attribute of counter-matter is the source of numerous phenomena of a physical nature, which occur in the counter-matter, but the consequences of which are observable in our world. The most important of these phenomena is the telekinetic motion. So let us start our analyses from discussing it.</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 xml:space="preserve">H6.1. </w:t>
      </w:r>
      <w:r>
        <w:rPr>
          <w:rFonts w:cs="Arial" w:ascii="Times New Roman" w:hAnsi="Times New Roman"/>
          <w:spacing w:val="-3"/>
          <w:sz w:val="24"/>
          <w:szCs w:val="24"/>
          <w:u w:val="single"/>
          <w:lang w:val="en-GB"/>
        </w:rPr>
        <w:t>The Telekinetic Effect, telekinetic field, telekinesis, psychokinesis, and the extraction glow</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 xml:space="preserve">In 1924 the great French physicist, Louis DeBroglie, published his important discovery, which is sometimes called the "principle of the symmetry of nature". According to this principle, in our universe everything is strikingly symmetrical in many ways. DeBroglie's symmetry principle provided philosophical and scientific foundations, which allow us to understand a number of natural phenomena, thus opening them for explorations, discoveries, formulation of new theories, completion of new devices, etc. For example: the Periodic Table of the Elements (also called the Mendeléev Table), the existence of a mirror duplicate for each elementary particle (e.g. electrons and positrons, protons and antiprotons), and the similarities between atoms and solar systems </w:t>
        <w:noBreakHyphen/>
        <w:t xml:space="preserve"> all these document the symmetry existing in the structure of matter. The similarities between equations that describe different physical phenomena (e.g. Navier-Stock's equation describing flow of fluids and Laplace's equation describing heat transfer) express symmetry in the laws of nature. In turn the technological correspondence between e.g. pumps and hydraulic motors, or electricity generators and electric motors, reflect the symmetry in the operation of technical devices.</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One of the vital implications of the DeBroglie's symmetry, which has a direct bearing on the content of this monograph, is the postulate that "</w:t>
      </w:r>
      <w:r>
        <w:rPr>
          <w:rFonts w:cs="Arial" w:ascii="Times New Roman" w:hAnsi="Times New Roman"/>
          <w:bCs/>
          <w:spacing w:val="-3"/>
          <w:sz w:val="24"/>
          <w:szCs w:val="24"/>
          <w:lang w:val="en-GB"/>
        </w:rPr>
        <w:t>every phenomenon must have a corresponding counter</w:t>
        <w:noBreakHyphen/>
        <w:t>phenomenon</w:t>
      </w:r>
      <w:r>
        <w:rPr>
          <w:rFonts w:cs="Arial" w:ascii="Times New Roman" w:hAnsi="Times New Roman"/>
          <w:spacing w:val="-3"/>
          <w:sz w:val="24"/>
          <w:szCs w:val="24"/>
          <w:lang w:val="en-GB"/>
        </w:rPr>
        <w:t>". So far a large number of phenomena and corresponding counter</w:t>
        <w:noBreakHyphen/>
        <w:t>phenomena has already been discovered, which confirm the correctness of this postulate. For example, the existence of electrical luminescence utilized in fluorescent bulbs and in various light-emitting diodes to transform electricity into light, has a counter</w:t>
        <w:noBreakHyphen/>
        <w:t>phenomenon in the form of the photoelectric effect that in photocells and solar panels transforms light into electricity. The so</w:t>
        <w:noBreakHyphen/>
        <w:t>called "left</w:t>
        <w:noBreakHyphen/>
        <w:t>hand rule", also called the "motor effect", which describes phenomena used for the transformation of electricity into motion, has its counter</w:t>
        <w:noBreakHyphen/>
        <w:t>rule in the form of "Fleming's right</w:t>
        <w:noBreakHyphen/>
        <w:t>hand rule", also called the "generator effect", which works in reverse, i.e. transforms motion into electricity. The Seebeck Effect, which produces a flow of electrons through a junction of two dissimilar conductors being heated, has its counter</w:t>
        <w:noBreakHyphen/>
        <w:t>phenomenon in the form of the Peltier Effect, which causes the heating and cooling of materials in a similar junction when a current is flowed through it. The piezoelectric, effect which converts the deformation of a crystal into electricity, and which is utilised e.g. in piezoelectric lighters to produce an igniting spark, has its counter-partner in a phenomenon which also is called "piezoelectric effect", although it works in a reversed manner - i.e. it converts the electric impulse into a deformation of a crystal (this counter-phenomenon is utilised for example in piezoelectric vibration generators).</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However, contemporary physicists claim that there is an exception to this postulate. They indicate friction to be this exception. According to all to-date claims of scientists, friction is considered to be the irreversible phenomenon, which has no counter</w:t>
        <w:noBreakHyphen/>
        <w:t xml:space="preserve">phenomenon. But in 1985, due to the formulation of the new Concept of Dipolar Gravity, I was granted the privilege of discovering the phenomenon which represents an exact </w:t>
      </w:r>
      <w:r>
        <w:rPr>
          <w:rFonts w:cs="Arial" w:ascii="Times New Roman" w:hAnsi="Times New Roman"/>
          <w:bCs/>
          <w:spacing w:val="-3"/>
          <w:sz w:val="24"/>
          <w:szCs w:val="24"/>
          <w:lang w:val="en-GB"/>
        </w:rPr>
        <w:t>reversal of friction</w:t>
      </w:r>
      <w:r>
        <w:rPr>
          <w:rFonts w:cs="Arial" w:ascii="Times New Roman" w:hAnsi="Times New Roman"/>
          <w:spacing w:val="-3"/>
          <w:sz w:val="24"/>
          <w:szCs w:val="24"/>
          <w:lang w:val="en-GB"/>
        </w:rPr>
        <w:t>. Because in its natural form this phenomenon is manifested during telekinetic (or psychokinetic) motion, I named it the "</w:t>
      </w:r>
      <w:r>
        <w:rPr>
          <w:rFonts w:cs="Arial" w:ascii="Times New Roman" w:hAnsi="Times New Roman"/>
          <w:iCs/>
          <w:spacing w:val="-3"/>
          <w:sz w:val="24"/>
          <w:szCs w:val="24"/>
          <w:lang w:val="en-GB"/>
        </w:rPr>
        <w:t>Telekinetic Effect</w:t>
      </w:r>
      <w:r>
        <w:rPr>
          <w:rFonts w:cs="Arial" w:ascii="Times New Roman" w:hAnsi="Times New Roman"/>
          <w:spacing w:val="-3"/>
          <w:sz w:val="24"/>
          <w:szCs w:val="24"/>
          <w:lang w:val="en-GB"/>
        </w:rPr>
        <w:t xml:space="preserve">". </w:t>
      </w:r>
      <w:r>
        <w:rPr>
          <w:rFonts w:cs="Arial" w:ascii="Times New Roman" w:hAnsi="Times New Roman"/>
          <w:bCs/>
          <w:spacing w:val="-3"/>
          <w:sz w:val="24"/>
          <w:szCs w:val="24"/>
          <w:lang w:val="en-GB"/>
        </w:rPr>
        <w:t>In the same way as friction spontaneously converts motion into heat, the Telekinetic Effect spontaneously converts heat into motion</w:t>
      </w:r>
      <w:r>
        <w:rPr>
          <w:rFonts w:cs="Arial" w:ascii="Times New Roman" w:hAnsi="Times New Roman"/>
          <w:spacing w:val="-3"/>
          <w:sz w:val="24"/>
          <w:szCs w:val="24"/>
          <w:lang w:val="en-GB"/>
        </w:rPr>
        <w:t>. Not long after the Telekinetic Effect was discovered, I also managed to found technical ways of releasing it (through an acceleration or deceleration of magnetic field force lines).</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My discovery, that the Telekinetic Effect represents a kind of "reversal of friction", and a subsequent discovery of the technological ways of activating this effect, provide the theoretical foundation for building various telekinetic propelling and energy generation devices, such as telekinetic power stations that produce so-called "free electricity", or propulsors for the Magnocraft of second and third generations. As this will be explained in subsections to follow, one of the extraordinary attributes of such telekinetic propulsion systems, is that they do not require any energy supply. They simply use their capabilities to work as reversal of friction, to convert thermal energy that always is present in the environment, into the useful motion of the objects being propelled by them (e.g. the motion of entire space vehicles, or just small electrons inside of wires). According to this newly gained knowledge about such devices, the conversion of thermal energy extracted from the environment into a useful motion requires only: (1) the building of devices that technologically release the action of Telekinetic Effect, (2) the absorbing of thermal energy from the environment, and then transformation of this energy into useful motion with the aid of the Telekinetic Effect, (3) the channelling of the motion which is produced, so that it is finally converted into the movement of a propelled object (e.g. into the movement of a vehicle, a motor, a machine, or just small electrons in wirings of electricity generators).</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The first application of the newly-discovered Telekinetic Effect, that I researched in details, was the generation of the so-called "free electricity" - see the description of this generation provided in chapter K. The reason for this was, that according to the mechanism of the effect discussed here, all what is required in order to generate such free electricity, is to subject a section of an electric wire to the action of such an effect. In the result, all free electrons that are contained in such a wire, are going to be put into the motion from one end of the wire to the other end. In turn such a mass relocation of electrons in a wire, is nothing else but a flow of electric current. The thermal energy that sustains this flow originates from the environment, from which it is extracted by the mechanism of the reversal of friction. The Telekinetic Effect is spontaneously extracting this energy from the environment, via its capability to operate as a reversal of friction. Thus this energy does not need to be supplied to the device which generates the free electricity (i.e. hence the expression "free energy"). Only after I thoroughly investigated and described these first applications of the Telekinetic Effect for the generation of "free electricity", I gradually started also to identify and to describe further equally promising prospects for its use.</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 xml:space="preserve">H6.1.1. </w:t>
      </w:r>
      <w:r>
        <w:rPr>
          <w:rFonts w:cs="Arial" w:ascii="Times New Roman" w:hAnsi="Times New Roman"/>
          <w:spacing w:val="-3"/>
          <w:sz w:val="24"/>
          <w:szCs w:val="24"/>
          <w:u w:val="single"/>
          <w:lang w:val="en-GB"/>
        </w:rPr>
        <w:t>History of the Telekinetic Effect's discovery</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As I already described this in subsection A4 and in chapter G, the discovery of the Telekinetic Effect is a consequence of the invention of Magnocraft. This is because the sharp criticism that the idea of Magnocraft encountered from scientists caused the development of the Concept of Dipolar Gravity. (The main milestones that led me to the development of the Concept of Dipolar Gravity, are presented in subsection A4, while reasons for which I initiated the research on this concept, are explained more thoroughly in chapter G.) In turn the development of the Concept of Dipolar Gravity led to the explanation of mechanism of telekinesis. From this mechanism there was only a short step to the discovery of the Telekinetic Effect.</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 xml:space="preserve">In 1988 I managed to publish descriptions of the mechanism of telekinesis, thus also descriptions of the action of a phenomenon, which I later celled the "Telekinetic Effect". These descriptions appeared in the article </w:t>
      </w:r>
      <w:r>
        <w:rPr>
          <w:rFonts w:cs="Arial" w:ascii="Times New Roman" w:hAnsi="Times New Roman"/>
          <w:bCs/>
          <w:spacing w:val="-3"/>
          <w:sz w:val="24"/>
          <w:szCs w:val="24"/>
          <w:lang w:val="en-GB"/>
        </w:rPr>
        <w:t>[1H6.1.1]</w:t>
      </w:r>
      <w:r>
        <w:rPr>
          <w:rFonts w:cs="Arial" w:ascii="Times New Roman" w:hAnsi="Times New Roman"/>
          <w:spacing w:val="-3"/>
          <w:sz w:val="24"/>
          <w:szCs w:val="24"/>
          <w:lang w:val="en-GB"/>
        </w:rPr>
        <w:t xml:space="preserve"> which presents the Concept of Dipolar Gravity. The article carried the title "Gravitation als Dipolare Felder". It was published in the West-German journal </w:t>
      </w:r>
      <w:r>
        <w:rPr>
          <w:rFonts w:cs="Arial" w:ascii="Times New Roman" w:hAnsi="Times New Roman"/>
          <w:spacing w:val="-3"/>
          <w:sz w:val="24"/>
          <w:szCs w:val="24"/>
          <w:u w:val="single"/>
          <w:lang w:val="en-GB"/>
        </w:rPr>
        <w:t>Raum &amp; Zeit</w:t>
      </w:r>
      <w:r>
        <w:rPr>
          <w:rFonts w:cs="Arial" w:ascii="Times New Roman" w:hAnsi="Times New Roman"/>
          <w:spacing w:val="-3"/>
          <w:sz w:val="24"/>
          <w:szCs w:val="24"/>
          <w:lang w:val="en-GB"/>
        </w:rPr>
        <w:t>, No 34, June/July 1988, pages 57 to 69. After the article [1H6.1.] was published, several Western researchers initiated experiments, which were aimed at confirming the main premises of this extraordinary phenomenon of telekinesis. The first success  in this confirmation was accomplished by the late Werner Kropp from WEKROMA Laboratory (Via Storta 78, CH</w:t>
        <w:noBreakHyphen/>
        <w:t>6645 Brione s/M, Switzerland). He registered experimentally the fall down of temperature, that is caused by a completion of telekinetic work - i.e. exactly as this is postulated by the Telekinetic Effect. The description of his experiment is provided in subsection H1.2, while the outcomes are illustrated in Figure H4.</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The experimental confirmation of the existence of a phenomenon which later I called the Telekinetic Effect, encouraged me to contact several groups of inventors, who - without knowing this, already were developing devices that utilise this effect. The cooperation that was started in this way fruited with the publishing of monograph [6], and with formulation of numerous findings that are presented in this chapter.</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After the Telekinetic Effect was worked out and published, a path was created for the discovery and mastery of an entire array of phenomena which are relatives to this effect. The first was discovered the phenomenon of telepathy. In turn telepathy led me to the development of telepathic devices - see subsections H7.1, H7.2, and also see the entire chapter N. Next the concept of so-called "telekinetic farming" was crystallized, which is described in subsection NB2. In turn the telekinetic farming inspired the development of the model of permanent telekinetising - as described in subsection H8.1. In this manner an entire system of telekinetic phenomena was explained, described, and open for research and for technical utilisation.</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 xml:space="preserve">H6.1.2. </w:t>
      </w:r>
      <w:r>
        <w:rPr>
          <w:rFonts w:cs="Arial" w:ascii="Times New Roman" w:hAnsi="Times New Roman"/>
          <w:spacing w:val="-3"/>
          <w:sz w:val="24"/>
          <w:szCs w:val="24"/>
          <w:u w:val="single"/>
          <w:lang w:val="en-GB"/>
        </w:rPr>
        <w:t>How the action of the Telekinetic Effect was explained by the Concept of Dipolar Gravity</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The theoretical explanation for the Telekinetic Effect results from the scientific theory described in this chapter and called the "Concept of Dipolar Gravity". By accepting that the gravity field is a dynamic dipolar field (means gravity is a field similar to a magnetic one), which had two opposite poles, namely an inlet "I" and outlet "O", we must also acknowledge that the material world that is recognizable for our senses, is only a half of the physical universe. In this half only one of two gravity poles prevails. The second pole of gravity must disappear behind an invisible barrier, and appear in another half of the universe that is inaccessible for our physiological senses. In turn by such defining the structure of the universe, the existence of many phenomena, which were impossible for explaining on the basis of the old monopolar gravity, unexpectedly becomes possible and completely natural. One of these phenomena is the formation of Telekinetic Effect.</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 xml:space="preserve">Let us now proceed with explanation of the Telekinetic Effect. The Concept of Dipolar Gravity postulates, that the universe must be composed of two parallel physical worlds (i.e. our world, and the counter-world), the attributes of which are to each other as attributes of spaces that prevail at opposite poles of magnetic dipoles. These two worlds are separated from each other by inpenetrable barrier, while to each one of them an opposite pole of gravity extends. Because of the nature of gravity, which requires that this field must always link some clusters of substances, all gravity dipoles are behaving as kinds of "marriage bounds", which link with each other into symmetrical pairs, all similar particles of substances that prevail on both ends of a given gravity dipole (i.e. in both worlds). In the result, for every object that exist in one of these two worlds, the gravity field forms an identical duplicate that appears in the second of these two worlds. Thus one of the major discoveries of the Concept of Dipolar Gravity, is the postulate, that all material objects that exist in our set of dimensions (i.e. in our world) must have their </w:t>
      </w:r>
      <w:r>
        <w:rPr>
          <w:rFonts w:cs="Arial" w:ascii="Times New Roman" w:hAnsi="Times New Roman"/>
          <w:bCs/>
          <w:spacing w:val="-3"/>
          <w:sz w:val="24"/>
          <w:szCs w:val="24"/>
          <w:lang w:val="en-GB"/>
        </w:rPr>
        <w:t>counter-material duplicates</w:t>
      </w:r>
      <w:r>
        <w:rPr>
          <w:rFonts w:cs="Arial" w:ascii="Times New Roman" w:hAnsi="Times New Roman"/>
          <w:spacing w:val="-3"/>
          <w:sz w:val="24"/>
          <w:szCs w:val="24"/>
          <w:lang w:val="en-GB"/>
        </w:rPr>
        <w:t xml:space="preserve"> that exist in the parallel set of dimensions (i.e. in the counter-world). Actually the existence of these counter-material duplicates can already be conclusively proven with our present technology by showing it with the use of Kirlian cameras. The best experiment which proves the existence of counter-material duplicates is the </w:t>
      </w:r>
      <w:r>
        <w:rPr>
          <w:rFonts w:eastAsia="WP TypographicSymbols" w:cs="WP TypographicSymbols" w:ascii="WP TypographicSymbols" w:hAnsi="WP TypographicSymbols"/>
          <w:spacing w:val="-3"/>
          <w:sz w:val="24"/>
          <w:szCs w:val="24"/>
          <w:lang w:val="en-GB"/>
        </w:rPr>
        <w:t>?</w:t>
      </w:r>
      <w:r>
        <w:rPr>
          <w:rFonts w:cs="Arial" w:ascii="Times New Roman" w:hAnsi="Times New Roman"/>
          <w:spacing w:val="-3"/>
          <w:sz w:val="24"/>
          <w:szCs w:val="24"/>
          <w:lang w:val="en-GB"/>
        </w:rPr>
        <w:t>leaf ghost effect</w:t>
      </w:r>
      <w:r>
        <w:rPr>
          <w:rFonts w:eastAsia="WP TypographicSymbols" w:cs="WP TypographicSymbols" w:ascii="WP TypographicSymbols" w:hAnsi="WP TypographicSymbols"/>
          <w:spacing w:val="-3"/>
          <w:sz w:val="24"/>
          <w:szCs w:val="24"/>
          <w:lang w:val="en-GB"/>
        </w:rPr>
        <w:t>@</w:t>
      </w:r>
      <w:r>
        <w:rPr>
          <w:rFonts w:cs="Arial" w:ascii="Times New Roman" w:hAnsi="Times New Roman"/>
          <w:spacing w:val="-3"/>
          <w:sz w:val="24"/>
          <w:szCs w:val="24"/>
          <w:lang w:val="en-GB"/>
        </w:rPr>
        <w:t xml:space="preserve"> described by Daniela Giordano in subsection C9 of treatise [7/2]. (In this effect the Kirlian camera shows the shape of a counter-material duplicate of a whole leaf, even if someone cuts this leaf in half and puts on the camera only a half of it.) The mutual relationship between each material object and its counter-material duplicate is an analogy to an image and its mirror reflection, or to computer hardware and software, or to the idea of 'body' and 'soul' postulated by various religions. Similarly like an image and its mirror reflection, both parts of an object are exact copies of their opposite duplicate, and also exactly imitate each other's movements. Moreover, both </w:t>
        <w:noBreakHyphen/>
        <w:t xml:space="preserve"> the material object and its counter-material duplicate </w:t>
        <w:noBreakHyphen/>
        <w:t xml:space="preserve"> can also be independently taken hold of and dislocated in space. But because of the gravitational links between them, independently of which part is grabbed and dislocated first, the other part must imitate exactly its motion. For this reason, depending on which part of an object is grabbed first and thus first dislocated in space, the new Concept of Dipolar Gravity distinguishes between two different types of motion, i.e. the "physical motion" and the "telekinetic motion". The </w:t>
      </w:r>
      <w:r>
        <w:rPr>
          <w:rFonts w:cs="Arial" w:ascii="Times New Roman" w:hAnsi="Times New Roman"/>
          <w:bCs/>
          <w:spacing w:val="-3"/>
          <w:sz w:val="24"/>
          <w:szCs w:val="24"/>
          <w:lang w:val="en-GB"/>
        </w:rPr>
        <w:t>physical motion</w:t>
      </w:r>
      <w:r>
        <w:rPr>
          <w:rFonts w:cs="Arial" w:ascii="Times New Roman" w:hAnsi="Times New Roman"/>
          <w:spacing w:val="-3"/>
          <w:sz w:val="24"/>
          <w:szCs w:val="24"/>
          <w:lang w:val="en-GB"/>
        </w:rPr>
        <w:t xml:space="preserve"> occurs when the material part of an object is moved first, whereas the counter-material duplicate is pulled behind it by forces of the gravitational links. The </w:t>
      </w:r>
      <w:r>
        <w:rPr>
          <w:rFonts w:cs="Arial" w:ascii="Times New Roman" w:hAnsi="Times New Roman"/>
          <w:bCs/>
          <w:spacing w:val="-3"/>
          <w:sz w:val="24"/>
          <w:szCs w:val="24"/>
          <w:lang w:val="en-GB"/>
        </w:rPr>
        <w:t>telekinetic motion</w:t>
      </w:r>
      <w:r>
        <w:rPr>
          <w:rFonts w:cs="Arial" w:ascii="Times New Roman" w:hAnsi="Times New Roman"/>
          <w:spacing w:val="-3"/>
          <w:sz w:val="24"/>
          <w:szCs w:val="24"/>
          <w:lang w:val="en-GB"/>
        </w:rPr>
        <w:t xml:space="preserve"> occurs when the counter-material duplicate is moved first, whereas the material part of this object is pulled behind the counter-material duplicate by forces of their mutual gravitational links. To illustrate this with an example, the Concept of Dipolar Gravity shows that the telekinetic motion is like forcing an object to move by shifting its reflection in a mirror, so that this re</w:t>
        <w:noBreakHyphen/>
        <w:t>located reflection causes the object to move also. Of course in order for this example to work in reality, light would need to behave like gravity forces. The other, even more illustrative explanation for the telekinetic motion would be to liken it to "shifting material objects by dislocating their counter-material 'souls'".</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 xml:space="preserve">The above explanation for telekinetic motion also provides the other </w:t>
      </w:r>
      <w:r>
        <w:rPr>
          <w:rFonts w:cs="Arial" w:ascii="Times New Roman" w:hAnsi="Times New Roman"/>
          <w:spacing w:val="-3"/>
          <w:sz w:val="24"/>
          <w:szCs w:val="24"/>
          <w:u w:val="single"/>
          <w:lang w:val="en-GB"/>
        </w:rPr>
        <w:t>definition</w:t>
      </w:r>
      <w:r>
        <w:rPr>
          <w:rFonts w:cs="Arial" w:ascii="Times New Roman" w:hAnsi="Times New Roman"/>
          <w:spacing w:val="-3"/>
          <w:sz w:val="24"/>
          <w:szCs w:val="24"/>
          <w:lang w:val="en-GB"/>
        </w:rPr>
        <w:t xml:space="preserve"> of the Telekinetic Effect (i.e. the definition which is clarifying that stating that the Telekinetic Effect is a reversal of friction), and reveals the mechanism which causes it. Thus, the definition of this effect is as follows. "</w:t>
      </w:r>
      <w:r>
        <w:rPr>
          <w:rFonts w:cs="Arial" w:ascii="Times New Roman" w:hAnsi="Times New Roman"/>
          <w:bCs/>
          <w:spacing w:val="-3"/>
          <w:sz w:val="24"/>
          <w:szCs w:val="24"/>
          <w:lang w:val="en-GB"/>
        </w:rPr>
        <w:t>The Telekinetic Effect is a phenomenon of the indirect manipulation of a physical object obtained via the interaction with the counter-material duplicate of this object.</w:t>
      </w:r>
      <w:r>
        <w:rPr>
          <w:rFonts w:cs="Arial" w:ascii="Times New Roman" w:hAnsi="Times New Roman"/>
          <w:spacing w:val="-3"/>
          <w:sz w:val="24"/>
          <w:szCs w:val="24"/>
          <w:lang w:val="en-GB"/>
        </w:rPr>
        <w:t xml:space="preserve">" This definition explains that the Telekinetic Effect is, amongst others, the source of telekinetic motion in a manner similar as the physical force is a source of physical motion. But there is a whole range of differences between the physical force and the Telekinetic Effect (this is why, in the explanations which follow, I avoid using the term "force" for naming the motion-creating product of the Telekinetic Effect, and rather name it with the term "telekinetic </w:t>
      </w:r>
      <w:r>
        <w:rPr>
          <w:rFonts w:cs="Arial" w:ascii="Times New Roman" w:hAnsi="Times New Roman"/>
          <w:bCs/>
          <w:spacing w:val="-3"/>
          <w:sz w:val="24"/>
          <w:szCs w:val="24"/>
          <w:lang w:val="en-GB"/>
        </w:rPr>
        <w:t>thrust</w:t>
      </w:r>
      <w:r>
        <w:rPr>
          <w:rFonts w:cs="Arial" w:ascii="Times New Roman" w:hAnsi="Times New Roman"/>
          <w:spacing w:val="-3"/>
          <w:sz w:val="24"/>
          <w:szCs w:val="24"/>
          <w:lang w:val="en-GB"/>
        </w:rPr>
        <w:t>"). The most important of these differences is that the Telekinetic Effect does NOT exert (return) a reaction force to its cause. (For a physical force, every action force must produce an equivalent reaction force to be returned to (exerted upon) the object causing this action). Practically this means that the increase in work completed by the Telekinetic Effect does not involve any change in the amount of energy required for the release of this effect. Moreover, the support of such telekinetic devices does not require any force, no matter what weight they lift. This suggests that a device that releases this effect can also be suspended in space, and that the lack of reaction forces allows it to remain unaffected independently of the scale of action that it causes. Also, for example, a portable telekinetic crane lifting any object (e.g. a building, or a huge rock) can be held in a child's hand without any effort. Furthermore, this implies that the Telekinetic Effect allows action which are physically impossible for forces, such as someone lifting himself up into the air (as we know, in physical motions this is completely impossible, thus originates the anecdotic saying about "someone lifting himself by pulling upwards his own hair"). An example of telekinetic self-lifting is "levitation" means self-induced ascend. The other major difference between the Telekinetic Effect and a physical force, is that the Principle of Energy Conservation is satisfied for the Telekinetic Effect due to a spontaneous extraction of thermal energy from the environment by a telekinetically moved object itself. Therefore the completion of a telekinetic work does not require any external energy supply. This in turn leads to a number of phenomena explained later, such as the cooling down the environment of objects shifted telekinetically, emission of a subtle "extraction glow", etc.</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 xml:space="preserve">One of the most important achievements of the Concept of Dipolar Gravity is that, while indicating the existence of the Telekinetic Effect, it also postulates two different methods of triggering (releasing) it. These are: (1) the biological method, and (2) the technical method. In the </w:t>
      </w:r>
      <w:r>
        <w:rPr>
          <w:rFonts w:cs="Arial" w:ascii="Times New Roman" w:hAnsi="Times New Roman"/>
          <w:bCs/>
          <w:spacing w:val="-3"/>
          <w:sz w:val="24"/>
          <w:szCs w:val="24"/>
          <w:lang w:val="en-GB"/>
        </w:rPr>
        <w:t>biological method</w:t>
      </w:r>
      <w:r>
        <w:rPr>
          <w:rFonts w:cs="Arial" w:ascii="Times New Roman" w:hAnsi="Times New Roman"/>
          <w:spacing w:val="-3"/>
          <w:sz w:val="24"/>
          <w:szCs w:val="24"/>
          <w:lang w:val="en-GB"/>
        </w:rPr>
        <w:t xml:space="preserve"> the Telekinetic Effect is produced through the employment of a natural capability of the brain, or more precisely - the part of the brain called a "pineal gland". There are numerous versions of this effect produced biologically by the human brain (e.g. telekinetic healing, bending spoons), many of which are discussed in subsection I7 of this monograph. One of the most spectacular examples of such biologically released human telekinesis is called "</w:t>
      </w:r>
      <w:r>
        <w:rPr>
          <w:rFonts w:cs="Arial" w:ascii="Times New Roman" w:hAnsi="Times New Roman"/>
          <w:bCs/>
          <w:spacing w:val="-3"/>
          <w:sz w:val="24"/>
          <w:szCs w:val="24"/>
          <w:lang w:val="en-GB"/>
        </w:rPr>
        <w:t>psychokinesis</w:t>
      </w:r>
      <w:r>
        <w:rPr>
          <w:rFonts w:cs="Arial" w:ascii="Times New Roman" w:hAnsi="Times New Roman"/>
          <w:spacing w:val="-3"/>
          <w:sz w:val="24"/>
          <w:szCs w:val="24"/>
          <w:lang w:val="en-GB"/>
        </w:rPr>
        <w:t>" (PK). Other popularly known examples include levitation, and a version of radiesthesia which depends on the telekinetic bending of divining rods - see subsection H1.3 and Figure H1. A form which depends on a psychokinetic release of a huge quantities of heat at the moment of experiencing a shock, is the so-called "spontaneous human combustion" explained in subsection I7. Theoretically speaking, it is almost sure that also some animals are capable of the formation of telekinesis to enhance their vital biological functions (e.g. chicken to complement their deficiency of calcium - as described in subsection C2 of monograph [2e], and in subsection F2.2.2 of this monograph).</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 xml:space="preserve">In the </w:t>
      </w:r>
      <w:r>
        <w:rPr>
          <w:rFonts w:cs="Arial" w:ascii="Times New Roman" w:hAnsi="Times New Roman"/>
          <w:bCs/>
          <w:spacing w:val="-3"/>
          <w:sz w:val="24"/>
          <w:szCs w:val="24"/>
          <w:lang w:val="en-GB"/>
        </w:rPr>
        <w:t>technical method</w:t>
      </w:r>
      <w:r>
        <w:rPr>
          <w:rFonts w:cs="Arial" w:ascii="Times New Roman" w:hAnsi="Times New Roman"/>
          <w:spacing w:val="-3"/>
          <w:sz w:val="24"/>
          <w:szCs w:val="24"/>
          <w:lang w:val="en-GB"/>
        </w:rPr>
        <w:t>, the Telekinetic Effect is produced through the acceleration or deceleration of magnetic field force lines, and its action includes all objects contained in the area so activated. Thus, whenever any material object is placed within a space in which a magnetic field prevails, and then force lines of this field are subjected to a vector of acceleration, the object tries to move in the same direction as the direction of the vector which represents the acceleration of magnetic field force lines. This tendency (telekinetic thrust) of an object to move in the same direction in which magnetic field force lines are accelerated, constitutes the technical version of the Telekinetic Effect.</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At this point it is worth stressing that the generally accepted old concept of monopolar gravity was unable to provide any explanation for the nature of telekinetic motion, in spite of the enormous body of evidence that documents the existence of this phenomenon. This probably is the main reason why a large number of contemporary scientists refuse to acknowledge the existence of telekinesis, and discourage any attempts to investigate it. Moreover, this old concept does not allow for any reasoning concerning the attributes of this motion or the technological ways of releasing it.</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 xml:space="preserve">As this is obvious from the previous analyses, for the Telekinetic Effect </w:t>
      </w:r>
      <w:r>
        <w:rPr>
          <w:rFonts w:cs="Arial" w:ascii="Times New Roman" w:hAnsi="Times New Roman"/>
          <w:bCs/>
          <w:spacing w:val="-3"/>
          <w:sz w:val="24"/>
          <w:szCs w:val="24"/>
          <w:lang w:val="en-GB"/>
        </w:rPr>
        <w:t>loose their validity all the rules and laws that our science to-date developed for physical motion and described in textbooks of physics, mechanics, theory of relativity, etc</w:t>
      </w:r>
      <w:r>
        <w:rPr>
          <w:rFonts w:cs="Arial" w:ascii="Times New Roman" w:hAnsi="Times New Roman"/>
          <w:spacing w:val="-3"/>
          <w:sz w:val="24"/>
          <w:szCs w:val="24"/>
          <w:lang w:val="en-GB"/>
        </w:rPr>
        <w:t>. Thus there is a necessity to develop from the scratch the completely new, "totaliztic" disciplines of science, such as "physics of the counter-world", "mechanics of the counter-world", etc. In turn the development of these new disciplines will introduces the need for improvement of laws and equations in almost all other disciplines of present knowledge - see subsection H1.3. This is an enormously laborious task and probably its completion provides the occupation for several generations of future scientists.</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 xml:space="preserve">H6.1.3. </w:t>
      </w:r>
      <w:r>
        <w:rPr>
          <w:rFonts w:cs="Arial" w:ascii="Times New Roman" w:hAnsi="Times New Roman"/>
          <w:spacing w:val="-3"/>
          <w:sz w:val="24"/>
          <w:szCs w:val="24"/>
          <w:u w:val="single"/>
          <w:lang w:val="en-GB"/>
        </w:rPr>
        <w:t>Principle of Energy Conservation in the Telekinetic Effect</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 xml:space="preserve">An important part of the Concept of Dipolar Gravity is the interpretation of the Energy Conservation Principle as applied to telekinetic motion. Dipolar Gravity states that the laws prevailing in the counter-world must be the reversal of laws prevailing in the material (our) world. This also means that friction and energy consumption </w:t>
        <w:noBreakHyphen/>
        <w:t xml:space="preserve"> so characteristic of the material world, are non</w:t>
        <w:noBreakHyphen/>
        <w:t>existent in the counter-world. Therefore, if the motion of any object is begun in the counter-world through a dislocation of the counter-material duplicate of this object, then the cause of this motion does not need to provide any energy. But the motion of the material part of this object in our world must obey the Conservation of Energy Principle. Because the cause of the telekinetic motion does not provide the energy required to satisfy this Principle, the material part of the object moved telekinetically must achieve this by itself. Therefore, during telekinetic motion, the material part of the object moved must spontaneously exchange thermal energy with the environment (i.e. absorb or release heat). The necessity for this exchange will be called here the "</w:t>
      </w:r>
      <w:r>
        <w:rPr>
          <w:rFonts w:cs="Arial" w:ascii="Times New Roman" w:hAnsi="Times New Roman"/>
          <w:bCs/>
          <w:spacing w:val="-3"/>
          <w:sz w:val="24"/>
          <w:szCs w:val="24"/>
          <w:lang w:val="en-GB"/>
        </w:rPr>
        <w:t>postulate of spontaneous heat exchange between the telekinetically affected objects and the environment</w:t>
      </w:r>
      <w:r>
        <w:rPr>
          <w:rFonts w:cs="Arial" w:ascii="Times New Roman" w:hAnsi="Times New Roman"/>
          <w:spacing w:val="-3"/>
          <w:sz w:val="24"/>
          <w:szCs w:val="24"/>
          <w:lang w:val="en-GB"/>
        </w:rPr>
        <w:t>". This postulate is responsible for two observable consequences, i.e.: (1) it produces a change in the environmental temperature during telekinetic motion, and (2) it produces a faint glow, called the "extraction glow", emitted from the matter (space) surrounding the telekinetically moved objects.</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While the above explains fully the principles behind the temperature change caused by telekinetic motion, the mechanism of the "</w:t>
      </w:r>
      <w:r>
        <w:rPr>
          <w:rFonts w:cs="Arial" w:ascii="Times New Roman" w:hAnsi="Times New Roman"/>
          <w:bCs/>
          <w:spacing w:val="-3"/>
          <w:sz w:val="24"/>
          <w:szCs w:val="24"/>
          <w:lang w:val="en-GB"/>
        </w:rPr>
        <w:t>extraction glow</w:t>
      </w:r>
      <w:r>
        <w:rPr>
          <w:rFonts w:cs="Arial" w:ascii="Times New Roman" w:hAnsi="Times New Roman"/>
          <w:spacing w:val="-3"/>
          <w:sz w:val="24"/>
          <w:szCs w:val="24"/>
          <w:lang w:val="en-GB"/>
        </w:rPr>
        <w:t>" requires further explanation. If energy is rapidly withdrawn from an atom, its electrons must fall from their higher orbits into lower ones. This in turn, according to quantum physics, must cause the emission of photons. Therefore, the rapid extraction of heat from the matter that surrounds an object moved telekinetically must be accompanied by the emission of a faint glow from this matter, referred here as the extraction glow. This emission should register as a faint white light that surrounds the surface of objects moved in a telekinetic manner. The intensity of the extraction glow depends on the amount of telekinetic work required for the completion of a given motion. Because this work is rather insignificant for the biological sources of telekinetic motion, the intensity of the glow that they produce must also be low. Thus, for the motion which is caused biologically, the extraction glow is usually not noticeable by the naked eye, and only a sensitive photographic film is able to register it. This indicates that the best method for detection of this glow is to photograph objects moved telekinetically - see Figure H1. But for the technological sources of telekinetic motion (e.g. highly efficient telekinetic power</w:t>
        <w:noBreakHyphen/>
        <w:t>stations - see subsection K2, or advanced propelling devices utilizing the Telekinetic Effect for transportation purposes - see chapters L and T) which extract large quantities of thermal energy from the environment, the emission of the extraction glow starts to be noticeable with the naked eye. To outside observers, the glow from the sources of technological telekinesis will make their surface appear to be "oiled with light". Of course, the appearance of the extraction glow will always be accompanied with the rapid drop of the environmental temperature (i.e. its rapid cooling down).</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Independently from the extraction glow, the Telekinetic Effect is capable of causing the opposite phenomenon which we call here the "</w:t>
      </w:r>
      <w:r>
        <w:rPr>
          <w:rFonts w:cs="Arial" w:ascii="Times New Roman" w:hAnsi="Times New Roman"/>
          <w:bCs/>
          <w:spacing w:val="-3"/>
          <w:sz w:val="24"/>
          <w:szCs w:val="24"/>
          <w:lang w:val="en-GB"/>
        </w:rPr>
        <w:t>dispersion glow</w:t>
      </w:r>
      <w:r>
        <w:rPr>
          <w:rFonts w:cs="Arial" w:ascii="Times New Roman" w:hAnsi="Times New Roman"/>
          <w:spacing w:val="-3"/>
          <w:sz w:val="24"/>
          <w:szCs w:val="24"/>
          <w:lang w:val="en-GB"/>
        </w:rPr>
        <w:t>". The dispersion glow is emitted while the telekinetically manipulated objects yield thermal energy instead of absorbing it - e.g. consider the example of a telekinetic vehicle which previously flew with a high speed being decelerated (slowed down), or a user of telekinetic personal propulsion walking downstairs. The principles involved in the emission of the dispersion glow are very similar to those from the extraction glow. But because of the direction of the energy flow for this glow is favouring the emission of photons by electrons from specific atomic orbits, the dispersion glow will produce the light with a clear green tinge. Also the appearance of this greenish dispersion glow will be accompanied with the visible increase of the environmental temperature (i.e. with the rapid worming up of the environment).</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 xml:space="preserve">It is worth mentioning here that for practical reasons it is possible to merge together both phenomena above to obtain useful illuminatory systems which would produce extremely pleasant lights. In these systems the light would not be emitted by a single source (e.g. a bulb) but by the whole volume of space (air) contained in a given compartment. In this way the light would not be blinding to eyes, would not produce shadows, and would assure the excellent visibility of detail. In order to achieve the production of this extraordinary light in a given compartment it is sufficient to create a standing magnetic wave, the course of which would telekinetically cause the cyclical acceleration and then deceleration of air particles. Thus these particles would alternatively emit the white extraction glow and then the greenish dispersion glow. The interesting aspect of this system is that after it is supplied with a temperature sensor it simultaneously can perform the function of an air condition unit thus keeping the temperature in a given compartment at a constant and easily controlled level. It can be added here that this particular system of illumination seems to be already used on Earth. For example in a book </w:t>
      </w:r>
      <w:r>
        <w:rPr>
          <w:rFonts w:cs="Arial" w:ascii="Times New Roman" w:hAnsi="Times New Roman"/>
          <w:bCs/>
          <w:spacing w:val="-3"/>
          <w:sz w:val="24"/>
          <w:szCs w:val="24"/>
          <w:lang w:val="en-GB"/>
        </w:rPr>
        <w:t>[1H6.1.3]</w:t>
      </w:r>
      <w:r>
        <w:rPr>
          <w:rFonts w:cs="Arial" w:ascii="Times New Roman" w:hAnsi="Times New Roman"/>
          <w:spacing w:val="-3"/>
          <w:sz w:val="24"/>
          <w:szCs w:val="24"/>
          <w:lang w:val="en-GB"/>
        </w:rPr>
        <w:t xml:space="preserve"> by Alec MacLellan "The Lost World of Agharti", Souvenir Press, London 1982, ISBN 0-62521-7, there are descriptions of just such greenish light already utilized by citizens of "Agharti". Furthermore, soon after the discovery of the extraction glow I had a brief (but unfortunately interrupted) discussion with an occasionally met globetrotter, who tried to describe his visit to one of the less known Egyptian pyramids. He supposedly saw a compartment lit up with a strange green light which did not produced shadows and no one knows from where it originated. A local guide supposedly said that present science is unable to explain the origin and properties of this green light. Of course, immediately after the discussion with this globetrotter, I initiated a search through literature on pyramids, unfortunately he has not found any mention of a mysterious compartment lightened with a greenish light of unknown origin which present science is not able to explain. (If any of readers knows anything about this compartment with its mysterious greenish light, or about the literature where descriptions are provided, I would be obliged for letting me know.)</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The principle of the controlled triggering of thermal phenomena described above which, amongst others, is able to emit interchangeably the extraction glow and the dispersion glow, can also be utilized for numerous different applications - not only just for an illumination or air conditioning. One of the most important applications, having a direct connection with the topic of this monograph, is the maintenance of the temperature of Oscillatory Chambers at a constant and controllable level - see descriptions in subsection C6.3. The principle used for the maintenance of this constant temperature depends on controlling the course of the field pulsations in the chamber so that the subsequent pulses of this field trigger the Telekinetic Effect. In turn this effect accelerates the motion of electric charges through the chamber. The energy sustaining this motion is the thermal energy (heat) previously released by the sparks. In that way the thermal energy loses occurring as a by-product of sparks are subsequently transformed by the Telekinetic Effect into the motion of electric charges. As the result of this strictly controlled process, the entire thermal energy dissipated in the chamber by sparks is transformed (recovered) back into electric charges.</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 xml:space="preserve">H6.2. </w:t>
      </w:r>
      <w:r>
        <w:rPr>
          <w:rFonts w:cs="Arial" w:ascii="Times New Roman" w:hAnsi="Times New Roman"/>
          <w:spacing w:val="-3"/>
          <w:sz w:val="24"/>
          <w:szCs w:val="24"/>
          <w:u w:val="single"/>
          <w:lang w:val="en-GB"/>
        </w:rPr>
        <w:t>The technical version of the Telekinetic Effect</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According to the Concept of Dipolar Gravity, the Telekinetic Effect can be activated (released) in a technological way through the acceleration or deceleration of magnetic fields (see subsection H6.1.1). All objects fully submerged into such accelerated fields experience a telekinetic drive which causes them to telekinetically move in the direction of the effect's action.</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At the present stage of research, the action of the Telekinetic Effect so released can be described only partially, mainly covering linear accelerations and centripetal accelerations of rotating discs. So far, it is established as follows:</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1. The Telekinetic Effect is a fundamental primary phenomenon, whose action is manifested in all cases of acceleration or deceleration of magnetic fields.</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2. This effect releases elementary telekinetic drive P whose action is uniformly spread over all matter (including elementary particles, whole atoms, molecules, and entire material objects) contained within the range of the accelerated or decelerated magnetic field, independently of the magnetic or electric properties of the objects formed from this matter. Note that the term "telekinetic drive" is used here to define the capability of the Telekinetic Effect to induce motion. Therefore during telekinetic motion, the "telekinetic drive" is equivalent to a "force" which causes a physical motion.</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 xml:space="preserve">#3. The elementary telekinetic drive P produced by this effect demonstrates all the attributes of the telekinetic interaction, especially: (A) it does not produce the reaction forces which would return back onto the object that released the Telekinetic Effect; (B) the consumption of energy for the work completed by this drive is satisfied through a spontaneous absorption of thermal energy contained in the environment. Thus, the work of the drive P is not completed at the expense of energy supplied by the object that released the action of the Telekinetic Effect. (This (B) attribute makes the elementary telekinetic drive P to become an active reversal of frictional passive forces.) </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4. The direction of elementary telekinetic drive P, according to the theoretical deductions which utilize the symmetry rules expressed by Tables B1 and K1, should coincide with the direction of an active acceleration "a" and should point opposite from the vector of inertial force.</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 xml:space="preserve">For </w:t>
      </w:r>
      <w:r>
        <w:rPr>
          <w:rFonts w:cs="Arial" w:ascii="Times New Roman" w:hAnsi="Times New Roman"/>
          <w:bCs/>
          <w:spacing w:val="-3"/>
          <w:sz w:val="24"/>
          <w:szCs w:val="24"/>
          <w:lang w:val="en-GB"/>
        </w:rPr>
        <w:t>linear accelerations</w:t>
      </w:r>
      <w:r>
        <w:rPr>
          <w:rFonts w:cs="Arial" w:ascii="Times New Roman" w:hAnsi="Times New Roman"/>
          <w:spacing w:val="-3"/>
          <w:sz w:val="24"/>
          <w:szCs w:val="24"/>
          <w:lang w:val="en-GB"/>
        </w:rPr>
        <w:t>, the direction of this telekinetic drive P in fact coincides with that direction deduced theoretically. For such accelerations the drive P acts along "a", thus making the analysis of the Telekinetic Effect quite simple.</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 xml:space="preserve">However, for the </w:t>
      </w:r>
      <w:r>
        <w:rPr>
          <w:rFonts w:cs="Arial" w:ascii="Times New Roman" w:hAnsi="Times New Roman"/>
          <w:bCs/>
          <w:spacing w:val="-3"/>
          <w:sz w:val="24"/>
          <w:szCs w:val="24"/>
          <w:lang w:val="en-GB"/>
        </w:rPr>
        <w:t>centripetal accelerations</w:t>
      </w:r>
      <w:r>
        <w:rPr>
          <w:rFonts w:cs="Arial" w:ascii="Times New Roman" w:hAnsi="Times New Roman"/>
          <w:spacing w:val="-3"/>
          <w:sz w:val="24"/>
          <w:szCs w:val="24"/>
          <w:lang w:val="en-GB"/>
        </w:rPr>
        <w:t>, the direction of this drive differs in reality from that deduced theoretically. Analysis of the behaviour of electrons in the N</w:t>
        <w:noBreakHyphen/>
        <w:t xml:space="preserve">Machine suggests that this direction is a complex function of a minimum of three vectors: V, a, L. (It is possible that this direction also depends on the local vector of the magnetic field gradient). The direction of elementary drive P determined empirically in this manner is shown in </w:t>
      </w:r>
      <w:r>
        <w:rPr>
          <w:rFonts w:cs="Arial" w:ascii="Times New Roman" w:hAnsi="Times New Roman"/>
          <w:b/>
          <w:bCs/>
          <w:spacing w:val="-3"/>
          <w:sz w:val="24"/>
          <w:szCs w:val="24"/>
          <w:lang w:val="en-GB"/>
        </w:rPr>
        <w:t>Figure H5</w:t>
      </w:r>
      <w:r>
        <w:rPr>
          <w:rFonts w:cs="Arial" w:ascii="Times New Roman" w:hAnsi="Times New Roman"/>
          <w:spacing w:val="-3"/>
          <w:sz w:val="24"/>
          <w:szCs w:val="24"/>
          <w:lang w:val="en-GB"/>
        </w:rPr>
        <w:t>. The vectors influencing this direction are as follows:</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ab/>
        <w:noBreakHyphen/>
        <w:t xml:space="preserve"> "V" represents the vector of the linear speed of a given fragment of spinning matter at which the telekinetic drive P is released,</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ab/>
        <w:noBreakHyphen/>
        <w:t xml:space="preserve"> "a" is a vector of the active acceleration or deceleration that a given magnetic field is subjected to. Active acceleration (deceleration) is understood to be any acceleration (deceleration). The word "active" is only added here to stress that the direction of this acceleration (deceleration) is opposite from the "passive" direction of inertial forces produced by the action of this acceleration (deceleration). To explain it more clearly the following example is used. In centripetal acceleration, passive inertial forces act outwards. Thus the vector of active acceleration is directed inwards. The same inwards direction should also display the drive P.</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ab/>
        <w:noBreakHyphen/>
        <w:t xml:space="preserve"> "L" is a vector that describes the local direction of magnetic field force lines. This vector is tangential in each point to the local course of force lines of a magnetic field. Its direction is such that each force line leaves the south magnetic pole and submerges into the north magnetic pole of a particular magnet. (At this point it is worth stressing that because of my interest in the magnetic propulsion systems of flying vehicles, my notation of magnetic poles is designed so as to facilitate the analysis of such systems. Therefore in all my publications, the N magnetic pole is the pole that prevails on the north geographic pole of Earth, and also the pole of a magnetic needle tip pointing south - see subsection F5.2.)</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The difference between the theoretical and experimental directions of the drive P for centripetal accelerations, highlighted above, may result from the limiting of findings to date to the description of the behaviour of electrons inside spinning objects. (Electrons are lightest observable objects available freely thus their telekinetic motion is most easy to induce and to measure.) As it was determined in various experiments, electrons also spin. Therefore, except for the drive P, their behaviour can be controlled additionally by gyroscopic momentums of their own rotations as well as the rotations of the objects through which their telekinetic motion occurs.</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5. The maximal value of the drive P which acts at a given material object of a volume "U", seems to be proportional to the acceleration or deceleration "a" of a given magnetic field, and the local density "g" of magnetic energy: P</w:t>
      </w:r>
      <w:r>
        <w:rPr>
          <w:rFonts w:cs="Arial" w:ascii="Times New Roman" w:hAnsi="Times New Roman"/>
          <w:spacing w:val="-3"/>
          <w:sz w:val="24"/>
          <w:szCs w:val="24"/>
          <w:vertAlign w:val="subscript"/>
          <w:lang w:val="en-GB"/>
        </w:rPr>
        <w:t>max</w:t>
      </w:r>
      <w:r>
        <w:rPr>
          <w:rFonts w:cs="Arial" w:ascii="Times New Roman" w:hAnsi="Times New Roman"/>
          <w:spacing w:val="-3"/>
          <w:sz w:val="24"/>
          <w:szCs w:val="24"/>
          <w:lang w:val="en-GB"/>
        </w:rPr>
        <w:t>=C</w:t>
      </w:r>
      <w:r>
        <w:rPr>
          <w:rFonts w:eastAsia="WP MathA" w:cs="WP MathA" w:ascii="WP MathA" w:hAnsi="WP MathA"/>
          <w:spacing w:val="-3"/>
          <w:sz w:val="24"/>
          <w:szCs w:val="24"/>
          <w:lang w:val="en-GB"/>
        </w:rPr>
        <w:t></w:t>
      </w:r>
      <w:r>
        <w:rPr>
          <w:rFonts w:cs="Arial" w:ascii="Times New Roman" w:hAnsi="Times New Roman"/>
          <w:spacing w:val="-3"/>
          <w:sz w:val="24"/>
          <w:szCs w:val="24"/>
          <w:lang w:val="en-GB"/>
        </w:rPr>
        <w:t>a</w:t>
      </w:r>
      <w:r>
        <w:rPr>
          <w:rFonts w:eastAsia="WP MathA" w:cs="WP MathA" w:ascii="WP MathA" w:hAnsi="WP MathA"/>
          <w:spacing w:val="-3"/>
          <w:sz w:val="24"/>
          <w:szCs w:val="24"/>
          <w:lang w:val="en-GB"/>
        </w:rPr>
        <w:t></w:t>
      </w:r>
      <w:r>
        <w:rPr>
          <w:rFonts w:cs="Arial" w:ascii="Times New Roman" w:hAnsi="Times New Roman"/>
          <w:spacing w:val="-3"/>
          <w:sz w:val="24"/>
          <w:szCs w:val="24"/>
          <w:lang w:val="en-GB"/>
        </w:rPr>
        <w:t>g</w:t>
      </w:r>
      <w:r>
        <w:rPr>
          <w:rFonts w:eastAsia="WP MathA" w:cs="WP MathA" w:ascii="WP MathA" w:hAnsi="WP MathA"/>
          <w:spacing w:val="-3"/>
          <w:sz w:val="24"/>
          <w:szCs w:val="24"/>
          <w:lang w:val="en-GB"/>
        </w:rPr>
        <w:t></w:t>
      </w:r>
      <w:r>
        <w:rPr>
          <w:rFonts w:cs="Arial" w:ascii="Times New Roman" w:hAnsi="Times New Roman"/>
          <w:spacing w:val="-3"/>
          <w:sz w:val="24"/>
          <w:szCs w:val="24"/>
          <w:lang w:val="en-GB"/>
        </w:rPr>
        <w:t>U.</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The exact working out of the Telekinetic Effect is very difficult and encounters numerous obstacles. The most important of these obstacles are: (1) the complexity of the effect itself, (2) its close coexistence with a number of electromagnetic and mechanic effects of the first generation from which it is difficult to be separated, (3) the prejudices that contemporary scientific establishment shows towards telekinetic phenomena. In spite of these obstacles, research is progressing continually. To date, the history of its investigations seems to indicate that the Telekinetic Effect is one of the greatest challenges imposed on our science by the forces of nature. On the other hand, the type of benefits that this effect promises makes its mastering also one of the most important bequests that scientists of this century can present to future generations.</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The research on the technological version of the Telekinetic Effect has only just started. So far there is almost nothing known about the action of this effect caused by pulsating magnetic fields. Thus as this research progresses, the information provided in this subsection will be updated and made more general.</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 xml:space="preserve">H6.2.1. </w:t>
      </w:r>
      <w:r>
        <w:rPr>
          <w:rFonts w:cs="Arial" w:ascii="Times New Roman" w:hAnsi="Times New Roman"/>
          <w:spacing w:val="-3"/>
          <w:sz w:val="24"/>
          <w:szCs w:val="24"/>
          <w:u w:val="single"/>
          <w:lang w:val="en-GB"/>
        </w:rPr>
        <w:t>Utilisation of the Telekinetic Effect for transportation purposes</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The Telekinetic Effect remained unknown so-far to Earth's science. While not knowing about the existence of this effect, our science was also unable to comprehend the whole ocean of applications which could benefit our civilisation - if this effect is utilised properly. This subsection is aimed at realising at least the most important out of these countless applications, namely these ones which stem from the utilisation of the Telekinetic Effect for propelling devices. These propelling devices we are going to call here "telekinetic propulsion systems".</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Telekinetic propulsion systems can be utilised for the whole range of applications. Probably the most promising out of these is the construction of space vehicles, which in subsections A2, and F1 are called "</w:t>
      </w:r>
      <w:r>
        <w:rPr>
          <w:rFonts w:cs="Arial" w:ascii="Times New Roman" w:hAnsi="Times New Roman"/>
          <w:bCs/>
          <w:spacing w:val="-3"/>
          <w:sz w:val="24"/>
          <w:szCs w:val="24"/>
          <w:lang w:val="en-GB"/>
        </w:rPr>
        <w:t>Magnocraft</w:t>
      </w:r>
      <w:r>
        <w:rPr>
          <w:rFonts w:cs="Arial" w:ascii="Times New Roman" w:hAnsi="Times New Roman"/>
          <w:spacing w:val="-3"/>
          <w:sz w:val="24"/>
          <w:szCs w:val="24"/>
          <w:lang w:val="en-GB"/>
        </w:rPr>
        <w:t>". Telekinetic Magnocraft are capable of instant travel through space (i.e. capable of flying with velocities, which in physical world must be described as infinitively fast). The detailed descriptions of these vehicles are presented in chapters F, L and M of this monograph. A next application of telekinetic propulsion systems is going to be the construction of miniature propelling devices, which are going to be surgically implanted into bodies of their users. These devices are called "telekinetic personal propulsion systems". They are mentioned in subsection JE6 of this monograph, while their comprehensive description is contained here in chapter T. (Telekinetic personal propulsion systems are more advanced version of "magnetic personal propulsion systems", the comprehensive description of which is contained in chapter E of monographs [1e] and [2e].) Telekinetic propulsion systems can also be utilised as sources of continuous motion in the so-called "</w:t>
      </w:r>
      <w:r>
        <w:rPr>
          <w:rFonts w:cs="Arial" w:ascii="Times New Roman" w:hAnsi="Times New Roman"/>
          <w:bCs/>
          <w:spacing w:val="-3"/>
          <w:sz w:val="24"/>
          <w:szCs w:val="24"/>
          <w:lang w:val="en-GB"/>
        </w:rPr>
        <w:t>devices of free energy</w:t>
      </w:r>
      <w:r>
        <w:rPr>
          <w:rFonts w:cs="Arial" w:ascii="Times New Roman" w:hAnsi="Times New Roman"/>
          <w:spacing w:val="-3"/>
          <w:sz w:val="24"/>
          <w:szCs w:val="24"/>
          <w:lang w:val="en-GB"/>
        </w:rPr>
        <w:t>", a more comprehensive description of which is provided in subsections K1.1 and K2.4 of treatise [7/2], while a summary of which is contained in subsection H6.2.1 of this monograph.</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 xml:space="preserve">An explanation of principles involved in operation of </w:t>
      </w:r>
      <w:r>
        <w:rPr>
          <w:rFonts w:cs="Arial" w:ascii="Times New Roman" w:hAnsi="Times New Roman"/>
          <w:bCs/>
          <w:spacing w:val="-3"/>
          <w:sz w:val="24"/>
          <w:szCs w:val="24"/>
          <w:lang w:val="en-GB"/>
        </w:rPr>
        <w:t>telekinetic propulsion systems</w:t>
      </w:r>
      <w:r>
        <w:rPr>
          <w:rFonts w:cs="Arial" w:ascii="Times New Roman" w:hAnsi="Times New Roman"/>
          <w:spacing w:val="-3"/>
          <w:sz w:val="24"/>
          <w:szCs w:val="24"/>
          <w:lang w:val="en-GB"/>
        </w:rPr>
        <w:t xml:space="preserve"> should be started from reminding the principle of Telekinetic Effect's generation described in subsection H6.1. This principle depends on the "wrapping" of an object moved telekinetically into force lines of magnetic field, and then on rapid acceleration of these lines. In turn these rapid acceleration of magnetic force lines forms a technical version of the Telekinetic Effect, which pushes an object wrapped into these lines in the desired direction. Thus, the construction of telekinetic propulsion systems is going to require the prior completion of powerful sources of magnetic field. In all my monographs, these sources of powerful magnetic field used for propelling purposes, are called "</w:t>
      </w:r>
      <w:r>
        <w:rPr>
          <w:rFonts w:cs="Arial" w:ascii="Times New Roman" w:hAnsi="Times New Roman"/>
          <w:bCs/>
          <w:spacing w:val="-3"/>
          <w:sz w:val="24"/>
          <w:szCs w:val="24"/>
          <w:lang w:val="en-GB"/>
        </w:rPr>
        <w:t>propulsors</w:t>
      </w:r>
      <w:r>
        <w:rPr>
          <w:rFonts w:cs="Arial" w:ascii="Times New Roman" w:hAnsi="Times New Roman"/>
          <w:spacing w:val="-3"/>
          <w:sz w:val="24"/>
          <w:szCs w:val="24"/>
          <w:lang w:val="en-GB"/>
        </w:rPr>
        <w:t>". In turn technical devices which are hearts of these propulsors, because they are capable of yielding the magnetic field sufficiently strong to serve for propelling purposes, are called "</w:t>
      </w:r>
      <w:r>
        <w:rPr>
          <w:rFonts w:cs="Arial" w:ascii="Times New Roman" w:hAnsi="Times New Roman"/>
          <w:bCs/>
          <w:spacing w:val="-3"/>
          <w:sz w:val="24"/>
          <w:szCs w:val="24"/>
          <w:lang w:val="en-GB"/>
        </w:rPr>
        <w:t>oscillatory chambers</w:t>
      </w:r>
      <w:r>
        <w:rPr>
          <w:rFonts w:cs="Arial" w:ascii="Times New Roman" w:hAnsi="Times New Roman"/>
          <w:spacing w:val="-3"/>
          <w:sz w:val="24"/>
          <w:szCs w:val="24"/>
          <w:lang w:val="en-GB"/>
        </w:rPr>
        <w:t>". Oscillatory chambers are described in details here in chapter C, and in chapters F of monographs [1e] and [2e]. Of course, in order for a magnetic field generated by such propulsors to be able to produce the Telekinetic Effect, this field must pulsate in an asymmetrical manner (i.e. pulsate in such a manner, that this field increases its value with accelerations much higher than the deceleration with which this field decreases its value). After all, the very nature of pulsations is such, that the magnetic field which is subjected to them, during subsequent variations in time must undergo through sequences of accelerations and decelerations. Thus, if in such pulsating field of a Magnocraft the vehicle's hulk is "wrapped", then the pulses of this field are going to form the Telekinetic Effect, which is going to push the vehicle in the desired direction. Of course, these accelerations and decelerations of the Magnocraft's field must be appropriately controlled - only then they are able to provide the significant telekinetic thrust to the vehicle contained in their range. In order to achieve such sophisticated control over the "variation in time" of the field produced by the Magnocraft's propulsors, a second generation of oscillatory chambers must be build. These highly sophisticated (octagonal) chambers of the second generation will have eight side walls (i.e. twice as many as in the square chambers of the first generation). For this reason, the telekinetic Magnocraft (i.e. in magnetic propelling devices of the second generation) will be easily identifiable by its octagonal oscillatory chambers of the second generation, which it employs in all its propulsors.</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The mechanism for producing the telekinetic pull described above realizes, that in the telekinetic propelling devices (i.e. in the magnetic propelling devices of the second generation), the propelling thrust is formed by the forced pulsations of the magnetic field into which the propelled object is "wrapped".</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A telekinetic thrust formed by telekinetic propulsors is proportional to the acceleration of the magnetic field produced by these propulsors. For this reasons, telekinetic propulsors are always going to yield magnetic field, the impulses of which have enormous accelerations, means the initial incremental part of which takes immeasurably short period of time. Each single one out of such immeasurably short pulses of telekinetic propulsors, is going to form a single elementary relocation of the vehicle or object being propelled. Because this relocation is going to occur in immeasurably short time, therefore for a single telekinetic shift the present concept of speed looses its validity. This is because the single shift, independently of this range, will be completed instantaneously. If it is technically possible to build telekinetic propulsors powerful enough to have a range extending to an interstellar distance, such propulsors would be capable of instantly shifting a telekinetic vehicle from one star to another. Of course the speed of such an instant interstellar shift cannot be described mathematically, as it would be close to an infinitive value. It should be stressed here that this applies to a single shift of the telekinetic motion only.</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However, the present concept of speed, developed for physical motion, can be applied to the slow flights of the telekinetic vehicles completed in the so-called "sustained telekinetic state" that is described in next subsection L2. Although in such flights all single telekinetic shifts will be completed instantaneously, between these shifts short time delays (gaps) will appear that can be physically described (two such gaps are captured on a photograph from Figure O1 of monograph [2e]). Through dividing the range of a single shift by the duration of such an inter</w:t>
        <w:noBreakHyphen/>
        <w:t>shift delay, the speed of the resultant sustained telekinetic motion can be determined. The above explains why telekinetic vehicles, independently of the instant shifting to distant stars, can also fly at any desired speed, or can even hover motionlessly in one place.</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 xml:space="preserve">An interesting aspect of telekinetic motion is, that it is subjected to laws of the counter-world, not to laws of our physical world. Therefore vehicles and objects propelled by telekinetic propulsors, are going to display many attributes which are unknown to present propulsion systems. Let us now summarize the major characteristics of the propulsion systems operating on the telekinetic principles. All the objects transported in the telekinetic manner will be capable of instant shifting to any destination lying within the range of the telekinetic propulsors which cause their shift. Moreover, they will be capable also of completing slow flights of a chosen speed, or even to hover motionless in one place. The telekinetic propulsors will provide these systems with the ability to penetrate through solid objects such as furniture, walls, buildings, mountains, planets, without causing any damage to themselves or the objects they will pass through. (Note that the ordinary Magnocraft of the first generation, when flying through solid objects, will always leave in its path tunnels with a glazed surface </w:t>
        <w:noBreakHyphen/>
        <w:t xml:space="preserve"> see Figure E3.) While in the telekinetic state, the reverse situation can also be applied to all telekinetic vehicles, i.e. their structures can be penetrated without damage by other solid objects such as knives, bullets, missiles, people, animals and so on. While travelling in the telekinetic state, the Magnocraft of the second generation will consume (or yield) thermal energy from (or to) the environment and emit a strong extraction (or dispersion) glow. The consumption (or yielding) of heat will cause the rapid cooling (or heating) of the environment. This in turn allows the people familiar with the theories presented here to detect the presence of telekinetic vehicles (in spite of the ability of these vehicles to make themselves invisible) simply by monitoring the environmental temperature. For the vehicles themselves, the ability to absorb environmental energy practically means that none of the telekinetic vehicles will need any energy supply to sustain the motion. Instead of energy supply, they will absorb the required energy from their environment (for more details see explanations provided in chapter D of monograph [7/2]). The thin layer of the extraction glow emitted due to the use of telekinetic propulsors will exactly reflect the outlines of the objects transported in a telekinetic manner, whereas the white colour of the light which is emitted will give them a ghostly, unreal appearance (in folklore this type of the white light is usually considered to originate from "supernatural" sources). When observed during flight, those surfaces which are covered by a layer of white extraction glow will give the impression of being "oiled with light". Thus a thin, white, ghostly extraction glow will be the means of identifying the operation in the telekinetic convention, making it easily distinguishable from the rich, colourful and voluminous lighting effects produced in the magnetic convention.</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An interesting property of the telekinetic vehicles is that they are not going to show inertia, which is so-characteristic for the physical world. Thus if someone sits inside of a telekinetic Magnocraft, during ascends and manoeuvres of this vehicle such a person is not going to experience any acceleration. This is going to give to people that travel in telekinetic Magnocraft the unusual impression that they by themselves are remaining motionless, while everything around them rapidly falls down. For example a passenger of a telekinetic Magnocraft, who is observing through a window of such a vehicle the moment of starting from Earth, rapidly is going to notice, that Earth with an enormous speed starts to collapse down and turn into a rapidly decreasing sphere, while his/her vehicle will make an impression of remaining completely motionless.</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 xml:space="preserve">H7. </w:t>
      </w:r>
      <w:r>
        <w:rPr>
          <w:rFonts w:cs="Arial" w:ascii="Times New Roman" w:hAnsi="Times New Roman"/>
          <w:spacing w:val="-3"/>
          <w:sz w:val="24"/>
          <w:szCs w:val="24"/>
          <w:u w:val="single"/>
          <w:lang w:val="en-GB"/>
        </w:rPr>
        <w:t>Phenomena based on vibrations of counter-matter</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Our present knowledge of physics is telling us, that in appropriate conditions every substance must experience vibratory motion. Thus, since there is a substance which we did not know previously (i.e. the counter-matter), which fills up the entire counter-world, in appropriate conditions this substance must also carry vibratory waves that propagate through it. We call these waves the "</w:t>
      </w:r>
      <w:r>
        <w:rPr>
          <w:rFonts w:cs="Arial" w:ascii="Times New Roman" w:hAnsi="Times New Roman"/>
          <w:bCs/>
          <w:spacing w:val="-3"/>
          <w:sz w:val="24"/>
          <w:szCs w:val="24"/>
          <w:lang w:val="en-GB"/>
        </w:rPr>
        <w:t>telepathic waves</w:t>
      </w:r>
      <w:r>
        <w:rPr>
          <w:rFonts w:cs="Arial" w:ascii="Times New Roman" w:hAnsi="Times New Roman"/>
          <w:spacing w:val="-3"/>
          <w:sz w:val="24"/>
          <w:szCs w:val="24"/>
          <w:lang w:val="en-GB"/>
        </w:rPr>
        <w:t>". Because the counter-world is intelligent, the majority of telepathic waves carry out some useful information. Such an exchange of information that is carried out via vibrations of counter-matter we call here "telepathy". This subsection is devoted to presentation of the most important attributes of telepathic waves and telepathy.</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 xml:space="preserve">The telepathic waves can be further subdivided into harmonic ones - which carry out some useful information, and into telepathic noises - which are simply medleys of chaotic vibrations that carry no information. Examples of harmonic telepathic waves are those which are continually created by our minds and which carry out the content of our thoughts. Examples of telepathic noises, are vibrations created by all types of electric sparks. All living organisms welcome harmonic telepathic waves and read information contained in it. But telepathic noise is harmful to all living organisms, and they hate to hear it. </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Harmonic telepathic vibrations can be further subdivided into two basic categories. The first category includes all the telepathic messages forwarded with the use of the ULT language. They are very similar to human speech, or animal voices, only that instead of sound vibrations they use harmonic telepathic waves. These messages are formed and received by all living creatures of the universe, as they are byproducts of every process of thinking. The second category is the shape and composition descriptions which are continually emitted by every physical object. They are formed due to the constant vibrations of the counter-body of every object. These shape and composition descriptions are byproducts of physical existence of these objects.</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All living organisms continually intercept and emit both types of harmonic telepathic vibrations. In case of human beings, the ability to exchange information via telepathic vibrations which carry out messages in the ULT language, is called "</w:t>
      </w:r>
      <w:r>
        <w:rPr>
          <w:rFonts w:cs="Arial" w:ascii="Times New Roman" w:hAnsi="Times New Roman"/>
          <w:bCs/>
          <w:spacing w:val="-3"/>
          <w:sz w:val="24"/>
          <w:szCs w:val="24"/>
          <w:lang w:val="en-GB"/>
        </w:rPr>
        <w:t>telepathy</w:t>
      </w:r>
      <w:r>
        <w:rPr>
          <w:rFonts w:cs="Arial" w:ascii="Times New Roman" w:hAnsi="Times New Roman"/>
          <w:spacing w:val="-3"/>
          <w:sz w:val="24"/>
          <w:szCs w:val="24"/>
          <w:lang w:val="en-GB"/>
        </w:rPr>
        <w:t>". In turn the ability to perceive the harmonic telepathic vibrations which carry out the shape and composition information, most frequently is called "</w:t>
      </w:r>
      <w:r>
        <w:rPr>
          <w:rFonts w:cs="Arial" w:ascii="Times New Roman" w:hAnsi="Times New Roman"/>
          <w:bCs/>
          <w:spacing w:val="-3"/>
          <w:sz w:val="24"/>
          <w:szCs w:val="24"/>
          <w:lang w:val="en-GB"/>
        </w:rPr>
        <w:t>radiesthesia</w:t>
      </w:r>
      <w:r>
        <w:rPr>
          <w:rFonts w:cs="Arial" w:ascii="Times New Roman" w:hAnsi="Times New Roman"/>
          <w:spacing w:val="-3"/>
          <w:sz w:val="24"/>
          <w:szCs w:val="24"/>
          <w:lang w:val="en-GB"/>
        </w:rPr>
        <w:t>".</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It is certain that every available property of the universe, which is utilized by living organisms, can also be utilized technically. We have already built numerous devices that copy recognized functions of the human body (e.g. microphones, speakers, video cameras, computers, artificial hearts). Further devices are in the process of construction. As the Concept of Dipolar Gravity explains the principles of telepathy and radiesthesia, we should also expect that soon very advanced devices will be completed on Earth, whose operation is to utilize a technological version of this phenomena. Concepts of two such devices, namely "telepathyser" and "telepathic telescope", are already explained in treatise [7/2]. This subsection, and several next subsections to follow, are devoted to the thorough explanations of further aspects of telepathy and telepathic devices.</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 xml:space="preserve">Waves of telepathic vibrations of counter-matter that propagate through the counter-world, are equivalents for acoustic waves from our world. </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 xml:space="preserve">H7.1. </w:t>
      </w:r>
      <w:r>
        <w:rPr>
          <w:rFonts w:cs="Arial" w:ascii="Times New Roman" w:hAnsi="Times New Roman"/>
          <w:spacing w:val="-3"/>
          <w:sz w:val="24"/>
          <w:szCs w:val="24"/>
          <w:u w:val="single"/>
          <w:lang w:val="en-GB"/>
        </w:rPr>
        <w:t>Telepathic waves, and telepathy</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Telepathic waves are vibrations of counter-matter that propagate across the counter-world. They are similar to sonic waves that spread through matter in the physical world. Thus, it can be easily predicted, that they must be characterised with the following attributes:</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 xml:space="preserve">A. </w:t>
      </w:r>
      <w:r>
        <w:rPr>
          <w:rFonts w:cs="Arial" w:ascii="Times New Roman" w:hAnsi="Times New Roman"/>
          <w:bCs/>
          <w:spacing w:val="-3"/>
          <w:sz w:val="24"/>
          <w:szCs w:val="24"/>
          <w:lang w:val="en-GB"/>
        </w:rPr>
        <w:t>Modulation</w:t>
      </w:r>
      <w:r>
        <w:rPr>
          <w:rFonts w:cs="Arial" w:ascii="Times New Roman" w:hAnsi="Times New Roman"/>
          <w:spacing w:val="-3"/>
          <w:sz w:val="24"/>
          <w:szCs w:val="24"/>
          <w:lang w:val="en-GB"/>
        </w:rPr>
        <w:t>. Similarly as acoustic waves from our world, also these waves of vibrations of counter-matter can be subjected to modulation. In this manner they are capable of carrying information of the type like in spoken languages of people, and like in acoustic communication signals of animals.</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 xml:space="preserve">B. </w:t>
      </w:r>
      <w:r>
        <w:rPr>
          <w:rFonts w:cs="Arial" w:ascii="Times New Roman" w:hAnsi="Times New Roman"/>
          <w:bCs/>
          <w:spacing w:val="-3"/>
          <w:sz w:val="24"/>
          <w:szCs w:val="24"/>
          <w:lang w:val="en-GB"/>
        </w:rPr>
        <w:t>Lack of limits</w:t>
      </w:r>
      <w:r>
        <w:rPr>
          <w:rFonts w:cs="Arial" w:ascii="Times New Roman" w:hAnsi="Times New Roman"/>
          <w:spacing w:val="-3"/>
          <w:sz w:val="24"/>
          <w:szCs w:val="24"/>
          <w:lang w:val="en-GB"/>
        </w:rPr>
        <w:t>. They propagate through the entire counter-world, in this way are capable to carry out the information that was imposed onto them to every corner of the universe. As such, they allow to exchange of information (thoughts) between all counter-material duplicates that are present in the universe.</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 xml:space="preserve">C. </w:t>
      </w:r>
      <w:r>
        <w:rPr>
          <w:rFonts w:cs="Arial" w:ascii="Times New Roman" w:hAnsi="Times New Roman"/>
          <w:bCs/>
          <w:spacing w:val="-3"/>
          <w:sz w:val="24"/>
          <w:szCs w:val="24"/>
          <w:lang w:val="en-GB"/>
        </w:rPr>
        <w:t>Infinitive speed</w:t>
      </w:r>
      <w:r>
        <w:rPr>
          <w:rFonts w:cs="Arial" w:ascii="Times New Roman" w:hAnsi="Times New Roman"/>
          <w:spacing w:val="-3"/>
          <w:sz w:val="24"/>
          <w:szCs w:val="24"/>
          <w:lang w:val="en-GB"/>
        </w:rPr>
        <w:t>. Because of the different configuration of the counter-world, that parts with three dimensions of our physical world, because of the lack of elapse of time in the counter-world, and also because of the attributes of counter-matter (e.g. the lack of mass, inertia and friction), telepathic waves travel instantly, supplying the information that they carry without any time delay.</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 xml:space="preserve">D. </w:t>
      </w:r>
      <w:r>
        <w:rPr>
          <w:rFonts w:cs="Arial" w:ascii="Times New Roman" w:hAnsi="Times New Roman"/>
          <w:bCs/>
          <w:spacing w:val="-3"/>
          <w:sz w:val="24"/>
          <w:szCs w:val="24"/>
          <w:lang w:val="en-GB"/>
        </w:rPr>
        <w:t>Reaching everyone</w:t>
      </w:r>
      <w:r>
        <w:rPr>
          <w:rFonts w:cs="Arial" w:ascii="Times New Roman" w:hAnsi="Times New Roman"/>
          <w:spacing w:val="-3"/>
          <w:sz w:val="24"/>
          <w:szCs w:val="24"/>
          <w:lang w:val="en-GB"/>
        </w:rPr>
        <w:t>. Because of the fact, that in the counter-world every counter-duplicate is made of counter-matter, these waves are reaching every possible object, and there are no screens or barriers, which could prevent their arrival. (I.e. these waves are spreading on a different principle than electromagnetic waves, which are incapable of reaching for example inside of steel submarines or inside of closed compartments made of ferromagnetic plate.)</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 xml:space="preserve">E. </w:t>
      </w:r>
      <w:r>
        <w:rPr>
          <w:rFonts w:cs="Arial" w:ascii="Times New Roman" w:hAnsi="Times New Roman"/>
          <w:bCs/>
          <w:spacing w:val="-3"/>
          <w:sz w:val="24"/>
          <w:szCs w:val="24"/>
          <w:lang w:val="en-GB"/>
        </w:rPr>
        <w:t>Physical properties similar to these of other waves</w:t>
      </w:r>
      <w:r>
        <w:rPr>
          <w:rFonts w:cs="Arial" w:ascii="Times New Roman" w:hAnsi="Times New Roman"/>
          <w:spacing w:val="-3"/>
          <w:sz w:val="24"/>
          <w:szCs w:val="24"/>
          <w:lang w:val="en-GB"/>
        </w:rPr>
        <w:t>. Because of the differences in properties of subsequent forms of counter-matter, similarly to our acoustic waves, also telepathic waves are going to be:</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ab/>
        <w:t xml:space="preserve">- </w:t>
      </w:r>
      <w:r>
        <w:rPr>
          <w:rFonts w:cs="Arial" w:ascii="Times New Roman" w:hAnsi="Times New Roman"/>
          <w:bCs/>
          <w:spacing w:val="-3"/>
          <w:sz w:val="24"/>
          <w:szCs w:val="24"/>
          <w:lang w:val="en-GB"/>
        </w:rPr>
        <w:t>Dumped</w:t>
      </w:r>
      <w:r>
        <w:rPr>
          <w:rFonts w:cs="Arial" w:ascii="Times New Roman" w:hAnsi="Times New Roman"/>
          <w:spacing w:val="-3"/>
          <w:sz w:val="24"/>
          <w:szCs w:val="24"/>
          <w:lang w:val="en-GB"/>
        </w:rPr>
        <w:t xml:space="preserve"> and dispersed by the counter-material duplicates of one types of materials and objects, while </w:t>
      </w:r>
      <w:r>
        <w:rPr>
          <w:rFonts w:cs="Arial" w:ascii="Times New Roman" w:hAnsi="Times New Roman"/>
          <w:bCs/>
          <w:spacing w:val="-3"/>
          <w:sz w:val="24"/>
          <w:szCs w:val="24"/>
          <w:lang w:val="en-GB"/>
        </w:rPr>
        <w:t>amplified</w:t>
      </w:r>
      <w:r>
        <w:rPr>
          <w:rFonts w:cs="Arial" w:ascii="Times New Roman" w:hAnsi="Times New Roman"/>
          <w:spacing w:val="-3"/>
          <w:sz w:val="24"/>
          <w:szCs w:val="24"/>
          <w:lang w:val="en-GB"/>
        </w:rPr>
        <w:t xml:space="preserve"> and concentrated by duplicates of other objects. From subsections H5.1 and H5.2 it appears, that the deciding about the level of this dispersion or concentration are magnetic or electrical attributes of given substances. And so, for example a foil or a plate made of a ferromagnetic material (e.g. out of a steel), is going to work for the telepathic vibrations similarly as a coating of felt works towards acoustic waves (i.e. is going to dump and disperse them). In turn an aluminium foil or a plate, is going to act on these vibrations in a similar manner as the surface of polished stony pavement does it to acoustic waves (i.e. is going to deflect and to amplify them). Objects made of copper are acting at these waves similarly like transparent objects are interacting with light waves, and like super-conductors are interacting with the magnetic field, i.e. copper objects intercept and bend these telepathic vibrations, binding them and channelling through their interior. Thus a copper foil can be a kind of screen against these vibrations, while a copper wire can be their conductor.</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ab/>
        <w:t xml:space="preserve">- </w:t>
      </w:r>
      <w:r>
        <w:rPr>
          <w:rFonts w:cs="Arial" w:ascii="Times New Roman" w:hAnsi="Times New Roman"/>
          <w:bCs/>
          <w:spacing w:val="-3"/>
          <w:sz w:val="24"/>
          <w:szCs w:val="24"/>
          <w:lang w:val="en-GB"/>
        </w:rPr>
        <w:t>Deflected from flat surfaces</w:t>
      </w:r>
      <w:r>
        <w:rPr>
          <w:rFonts w:cs="Arial" w:ascii="Times New Roman" w:hAnsi="Times New Roman"/>
          <w:spacing w:val="-3"/>
          <w:sz w:val="24"/>
          <w:szCs w:val="24"/>
          <w:lang w:val="en-GB"/>
        </w:rPr>
        <w:t>. Thus, it is possible to form various chambers and resonance cavities, lenses, and other devices that are acoustic-like. These devices are going to resonate, interfere, superimpose, or disperse these vibrations of counter-matter. For example it is possible to deduce, that the shape of commonly known pyramid represents a perfect resonance chamber for these waves, and simultaneously is going to focus these waves along its vertical main axis. Thus, from the deductions presented here it becomes obvious that the phenomenon which in publications to-date was described as the "energy of pyramids" (see [5H2]), actually is a standing wave of vibrations of counter-matter. (In some publications the same wave of vibrations is called "orgone" - see [2H2], or "tachyon energy".) This wave allows to be focused in appropriately shaped resonance chambers made by people or by nature, such as pyramids. When in these chambers it is concentrated to appropriately high value, it allows to mummify biological matter, it kills microorganisms and vegetation, it changes structures and consistency, sharps blades, etc. (It is worth to add here that according to deductions presented in other part of this monograph - e.g. see subsection H7.2, the radiation detectable by radiesthesia is also a wave of vibrations of counter-matter. Only that in cases of the direct emission from objects and substances, this wave not always is standing.)</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ab/>
        <w:t xml:space="preserve">- </w:t>
      </w:r>
      <w:r>
        <w:rPr>
          <w:rFonts w:cs="Arial" w:ascii="Times New Roman" w:hAnsi="Times New Roman"/>
          <w:bCs/>
          <w:spacing w:val="-3"/>
          <w:sz w:val="24"/>
          <w:szCs w:val="24"/>
          <w:lang w:val="en-GB"/>
        </w:rPr>
        <w:t>Focused</w:t>
      </w:r>
      <w:r>
        <w:rPr>
          <w:rFonts w:cs="Arial" w:ascii="Times New Roman" w:hAnsi="Times New Roman"/>
          <w:spacing w:val="-3"/>
          <w:sz w:val="24"/>
          <w:szCs w:val="24"/>
          <w:lang w:val="en-GB"/>
        </w:rPr>
        <w:t>. According to what was explained in subsection H5.2, telepathic vibrations must deflect their path in the presence of powerful magnetic fields. Generally speaking, they are showing the tendency to follow the force lines of this field. Therefore it is possible to construct magnetic lenses, which are to focus these vibrations, similarly as optical lenses are focusing light. For telepathic vibrations, the function of such a lens, is going to perform practically every coil of an electromagnet through the centre of which these vibrations are passing. Because telepathic vibrations can be visualised, through making them to release a phenomenon called the "extraction glow" (that is described in subsections H6.1 and I7), thus the existence of such telepathic lenses allows to build "telepathic telescopes" and "telepathic microscopes", means devices in which the carriers of pictures are telepathic waves - see subsections N5.2 and H6.3.4 in this monograph, and also subsection D5 in treatise [7/2]. In the sense of principle of operation, such telescopes are going to be similar to present ultrasonic scanners, in which the carrier of picture is a sound wave. (An example of such ultrasound scanner can be a device that is used by present doctors to show the sex and appearance of a child when it is still in the womb of its mother.) In future such telepathic telescopes will allow us to observe distant star systems and planets, in the state in which they are today, without the need to wait until their slow electromagnetic waves reach us. Because oscillatory chambers used in propulsion of Magnocraft (and UFOs) are, amongst others, very powerful lenses for telepathic vibrations, thus apart from many other functions, propulsors of the Magnocraft (and UFOs) in the future are going to fulfil also functions of such extremely powerful telepathic telescopes. Crews of these spaceship will be able to observe even individual people living on distant planets - see subsections A3, N5.1 and F1.</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ab/>
        <w:t xml:space="preserve">- </w:t>
      </w:r>
      <w:r>
        <w:rPr>
          <w:rFonts w:cs="Arial" w:ascii="Times New Roman" w:hAnsi="Times New Roman"/>
          <w:bCs/>
          <w:spacing w:val="-3"/>
          <w:sz w:val="24"/>
          <w:szCs w:val="24"/>
          <w:lang w:val="en-GB"/>
        </w:rPr>
        <w:t>Send</w:t>
      </w:r>
      <w:r>
        <w:rPr>
          <w:rFonts w:cs="Arial" w:ascii="Times New Roman" w:hAnsi="Times New Roman"/>
          <w:spacing w:val="-3"/>
          <w:sz w:val="24"/>
          <w:szCs w:val="24"/>
          <w:lang w:val="en-GB"/>
        </w:rPr>
        <w:t xml:space="preserve"> in especially constructed conductors. Similarly like acoustic waves can be effectively send in long tubes of air megaphones, while light waves can be send in fibre-optic cables, there is also a possibility of sending telepathic waves along various types of conductors. In these conductors telepathic waves are going to propagate on large distances, almost without the dissipation. It is already known that such a perfect conductor for telepathic waves is an ordinary copper wire.</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 xml:space="preserve">F. </w:t>
      </w:r>
      <w:r>
        <w:rPr>
          <w:rFonts w:cs="Arial" w:ascii="Times New Roman" w:hAnsi="Times New Roman"/>
          <w:bCs/>
          <w:spacing w:val="-3"/>
          <w:sz w:val="24"/>
          <w:szCs w:val="24"/>
          <w:lang w:val="en-GB"/>
        </w:rPr>
        <w:t>Resonating with counter-material duplicates of some objects</w:t>
      </w:r>
      <w:r>
        <w:rPr>
          <w:rFonts w:cs="Arial" w:ascii="Times New Roman" w:hAnsi="Times New Roman"/>
          <w:spacing w:val="-3"/>
          <w:sz w:val="24"/>
          <w:szCs w:val="24"/>
          <w:lang w:val="en-GB"/>
        </w:rPr>
        <w:t>. During penetration through duplicates of small objects that have frequency of free vibrations coinciding with these telepathic waves, they are going to cause the vibration of these counter-material duplicates. In turn the vibration of these duplicates, through the gravitational interactions, are going to be passed onto the material structure of these objects. With the use of this mechanism, waves of vibrations of counter-matter cause the vibrations of some material objects. Thus they allow to evolve "ears" that are able to "hear" these waves by living organisms. They also allow to build technical "</w:t>
      </w:r>
      <w:r>
        <w:rPr>
          <w:rFonts w:cs="Arial" w:ascii="Times New Roman" w:hAnsi="Times New Roman"/>
          <w:bCs/>
          <w:spacing w:val="-3"/>
          <w:sz w:val="24"/>
          <w:szCs w:val="24"/>
          <w:lang w:val="en-GB"/>
        </w:rPr>
        <w:t>microphones</w:t>
      </w:r>
      <w:r>
        <w:rPr>
          <w:rFonts w:cs="Arial" w:ascii="Times New Roman" w:hAnsi="Times New Roman"/>
          <w:spacing w:val="-3"/>
          <w:sz w:val="24"/>
          <w:szCs w:val="24"/>
          <w:lang w:val="en-GB"/>
        </w:rPr>
        <w:t>" which allow the reception of these vibrations. For example, such a microphone that receives specific frequency of vibrations of counter-matter, and transforms it into modulated electrical vibrations, is an ordinary quartz crystal that is placed in the focal point of any chamber that resonates these waves and that has the same frequency as that crystal. As this is described in chapter D of treatise [7/2], for such a resonation chamber that contains a microphone for telepathic waves, any aluminium pyramid can be used.</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 xml:space="preserve">G. </w:t>
      </w:r>
      <w:r>
        <w:rPr>
          <w:rFonts w:cs="Arial" w:ascii="Times New Roman" w:hAnsi="Times New Roman"/>
          <w:bCs/>
          <w:spacing w:val="-3"/>
          <w:sz w:val="24"/>
          <w:szCs w:val="24"/>
          <w:lang w:val="en-GB"/>
        </w:rPr>
        <w:t>Formation by every change in magnetic field</w:t>
      </w:r>
      <w:r>
        <w:rPr>
          <w:rFonts w:cs="Arial" w:ascii="Times New Roman" w:hAnsi="Times New Roman"/>
          <w:spacing w:val="-3"/>
          <w:sz w:val="24"/>
          <w:szCs w:val="24"/>
          <w:lang w:val="en-GB"/>
        </w:rPr>
        <w:t>. According to what was explained in subsection H5.2, every movement of counter-matter along a closed circuit is manifested in the form of a magnetic field. (Notice however, that uniform "wind" formed by linear dislocation of counter-matter produces a special type of magnetic field, which can be called "gradientless" and which remains undetectable to present instruments, because it does not induce an electric field.) Therefore, for the everyday use, vibrations of the counter-matter called here telepathic waves, should be understood as vibrations of gradientless magnetic field. This in turn has a vital consequence. The production of telepathic vibrations must occur, amongst others, in every case when some changes in magnetic field are taking place.</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According to what was already stressed many times, if there are any waves capable of carrying information, such as telepathic waves, living organisms during the process of evolution of course unavoidably developed a capability for utilising these waves practically. And actually this capability is known to us for a long time. In the most known form it is known as "telepathy" or as "telepathic communication". The above reveals to us the definition of telepathy in the new Concept of Dipolar Gravity. This definition states that "</w:t>
      </w:r>
      <w:r>
        <w:rPr>
          <w:rFonts w:cs="Arial" w:ascii="Times New Roman" w:hAnsi="Times New Roman"/>
          <w:bCs/>
          <w:spacing w:val="-3"/>
          <w:sz w:val="24"/>
          <w:szCs w:val="24"/>
          <w:lang w:val="en-GB"/>
        </w:rPr>
        <w:t>telepathic communication is the exchange of information between counter-material duplicates through the means of modulated vibrations of counter-matter</w:t>
      </w:r>
      <w:r>
        <w:rPr>
          <w:rFonts w:cs="Arial" w:ascii="Times New Roman" w:hAnsi="Times New Roman"/>
          <w:spacing w:val="-3"/>
          <w:sz w:val="24"/>
          <w:szCs w:val="24"/>
          <w:lang w:val="en-GB"/>
        </w:rPr>
        <w:t>". Of course, this definition can also be expressed in other words, through making the use of the similarities of vibrations of counter-matter to sound waves in our world, and through the use of idea of ULT language discussed in subsection I5.4. If it is expressed in such a different formulation, then it states that "</w:t>
      </w:r>
      <w:r>
        <w:rPr>
          <w:rFonts w:cs="Arial" w:ascii="Times New Roman" w:hAnsi="Times New Roman"/>
          <w:bCs/>
          <w:spacing w:val="-3"/>
          <w:sz w:val="24"/>
          <w:szCs w:val="24"/>
          <w:lang w:val="en-GB"/>
        </w:rPr>
        <w:t>telepathic communication is a 'conversation' carried out in the ULT language between two or more counter-material duplicates, in which the carrier of information ('voice') are modulated vibrations of counter-matter</w:t>
      </w:r>
      <w:r>
        <w:rPr>
          <w:rFonts w:cs="Arial" w:ascii="Times New Roman" w:hAnsi="Times New Roman"/>
          <w:spacing w:val="-3"/>
          <w:sz w:val="24"/>
          <w:szCs w:val="24"/>
          <w:lang w:val="en-GB"/>
        </w:rPr>
        <w:t>". Because according to the "model of the brain as an input-output device" (see subsection I5.4), every thought from our brain, in the counter-world reveals itself as a "loud" monologue of telepathic waves, if we are able to switch ourselves into listening through our counter-material duplicates, then we would perceive thoughts of other people as loud sentences that are rambling through the counter-world.</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Because of the above definition of telepathy and telepathic communication, for simplification of our terminology, all types of vibrations of counter-matter are going to be called here "telepathic waves" - no matter whether they carry out any information or not. As this can be easily deduced from previous descriptions, telepathic waves in the sense of their attributes and behaviours are closest to acoustic waves, to which they show the highest similarity. However, because of the fact, that acoustic waves are propagating in matter, while telepathic waves are propagating in counter-matter (the properties of which are opposite to properties of matter), of course some attributes of both these vibrations must be different. For example, because counter-matter is weightless (does not have mass) and ideally elastic, therefore telepathic waves are propagating with infinitive velocity. (They reach their target instantly, independently of the distance.) In turn because of the lack of friction in counter-matter, telepathic waves must not dissipate the same as acoustic waves. (This means that they do not support the phenomenon of frictional dumping, although there will be applicable for them the phenomenon of volume dumping resulting with their dispersion into growing volume of space.) Furthermore, because of the high dependency of the behaviour of counter-matter from gravitational interactions, telepathic waves are going to show tendency to produce gravitational polarisation (means to polarisation that adjusts the plane of vibrations to the course of gravitational field). They also favour directions of propagation that are dependent on gravity configuration.</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As this was already mentioned before, telepathic waves must be intercepted by all living organisms. However, because each single one of these organisms exists in two duplicates (material and counter-material), the interception of these waves can be carried out in one of two different ways, which could be called: physical and extrasensory. During physical interception of telepathic waves, their vibrations are transformed into electromagnetic phenomena that occur in our world. Thus the information that is contained in these waves can be "heard" by physical brains and then subjected to appropriate logical analysis. An example of physical reception of telepathic waves is the phenomenon of remote exchange of thoughts, traditionally called "telepathic communication". In turn during extrasensory perception, telepathic waves are "heard" by counter-material duplicates, not by physical brains. Thus, in order to shift the information contained in these waves to our conscious mind, some manner of exchange of information between counter-material duplicate and physical body is needed. As this appears from subsection I3, such an exchange can be a complex process, and is not occurring in an aware manner. Thus, it requires at least the use of some form of ESP techniques, dream, hypnosis, etc. An example of extrasensory perception of telepathic waves is every form of radiesthesia.</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Because brains and bodies of all living organisms are able to intercept telepathic waves, and - as this is explained in subsection JE5.3, actually they all carry out this interception, they must utilise for this purpose mechanisms of deflection and concentration of telepathic waves described at the beginning of this subsection. These mechanism allow to transform telepathic waves into electrical vibrations. The manner and mechanism with the use of which this interception can be carried out provides an interesting prognosis resulting from the theories presented in this subsection. This prognosis is worth to be stated here, because in case when in the future it is experimentally confirmed by someone, then it can provide a further proof for the correctness of theories presented here. (According to my knowledge, so far no-one tried to carry out such research - this is understandable considering their topic.) Well, the analysis of attributes of telepathic waves suggests, that their effective physical perception imposes a requirement on sculls of living creatures. (Or more exact: on complete heads of these creatures.) It requires that the shape, structure, and materials of these sculls, is so selected, that the sculls form effective telepathic resonance cavities, which selectively focus the required telepathic vibrations on the pineal gland. (For more details see descriptions of main components, and principles of operation, of the telepathic pyramid mentioned in subsection K2 of this monograph and discussed in subsection D2.5 of treatise [7/2].) Thus heads/sculls of all living organisms, including into this also human scull, in the area of location of pineal gland should show many effects similar to these that appear in focal points of pyramids. (These effects are described in voluminous literature devoted to the topic of pyramids, for example in the mentioned earlier [5H2].) This forecasting can be even carried out further, to find out that due to measurement of the efficiency of a given scull in focusing vibrations of counter-matter, it is possible to determine the level of utilisation of telepathy in the life of the owner of this scull. (In present literature these vibrations of counter-matter are usually called "pyramid energy". Thus telepathy is the aware reading of information contained in this "pyramid energy".) In turn due to the analysis of the vibratory spectrum that is focused by a given scull, it is possible to determine a type of telepathic information for the perception of which a given creature is adopted. For example highly specialised predators may have sculls very similar to sculls of their victims. As an example consider a case of "Cheetah" whose small scull is rather unproportional to the huge body, but perfectly imitates scull of a small gazelle (Thomson and impala) in almost exclusive hunting at which this predator specialises. Also consider case of snakes that hunt almost exclusively animals, which have sculls similar to theirs. (Of course, it is difficult to determine in this case, what is the cause and what is the effect - e.g. it can be that cheetah prefers hunting gazelles only because through the similarity of its scull, it is able to telepathically select the most vulnerable victims, the brains of which spread telepathic signals of pain or tiredness.)</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Very interesting is the fact that telepathic waves are perceived rather effectively by insects, although these do not have sculls in form of telepathic resonance cavities. For example ordinary mosquitos, or flies, without any error are able to intercept our intention of killing them, and they always escape in panic just before we complete this intension.</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 xml:space="preserve">Similarly as this is also with sounds in our world, telepathic vibrations can either have the harmonic character - and then they represent an equivalent to our speech, singing, or melodious music; or have a chaotic character - and then they represent an equivalent to unpleasant rumble, squeak, or noise from our world. Counter-material duplicates, and also brains and physical bodies of all living organisms, in continuous although usually unaware manner, intercept the telepathic waves of every type, means both these harmonic ones and these chaotic ones. In case when the brains and bodies intercept </w:t>
      </w:r>
      <w:r>
        <w:rPr>
          <w:rFonts w:cs="Arial" w:ascii="Times New Roman" w:hAnsi="Times New Roman"/>
          <w:bCs/>
          <w:spacing w:val="-3"/>
          <w:sz w:val="24"/>
          <w:szCs w:val="24"/>
          <w:lang w:val="en-GB"/>
        </w:rPr>
        <w:t>harmonic telepathic waves</w:t>
      </w:r>
      <w:r>
        <w:rPr>
          <w:rFonts w:cs="Arial" w:ascii="Times New Roman" w:hAnsi="Times New Roman"/>
          <w:spacing w:val="-3"/>
          <w:sz w:val="24"/>
          <w:szCs w:val="24"/>
          <w:lang w:val="en-GB"/>
        </w:rPr>
        <w:t>, then they absorb information that is contained in them. This information stimulates their growth and good feelings. But in case when they intercept an unpleasant telepathic noise, which is silent for aware listening, then they react negatively. Similarly as this is in case of sound noise, they show an irritation, bad feelings, suppression of growth, etc. When such a telepathic noise extends the time of impact, or lifts the level above a threshold of tolerance, then the organisms must react with permanent degeneration, increased susceptibility to illnesses, formation of mutations, and in drastic cases even with extinction. (See experiments described in [5H2] in which vegetation placed in pyramids was exposed to the overdose of "pyramid energy" and died out.) It is worth to indicate, that there are special frequencies of telepathic noise, which affect human health many times more destructively from other frequencies. (An example of such especially destructive frequency is the "negative green" - means a special telepathic noise that is formed by a number of objects and substances, amongst others in some pyramids, by some "taboo" objects, and also in the result of friction of streams of flowing water with solid substances.)</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The explanation of telepathic waves provided in this subsection, show also the manner in which these waves can be formed technically. This manner results from the deductions provided in subsection H5.2, which explain that magnetic field is a motion of counter-matter. Because every rapid movement is a source of vibrations, the above means, that also a rapid changes (accelerations) of magnetic field, must initiate the formation of telepathic waves. Thus, practically speaking, every coil which produces an alternating (e.g. pulsating) magnetic field, in reality is also a broadcasting antennae which emits telepathic waves. Only that so far we would not know about this emission. (Notice, that telepathic waves clearly differ from electromagnetic waves; in physical sense they could be interpreted as high-frequency vibrations of purely magnetic, or scalar, for the reception and detection of which our civilisation has not developed devices so-far.)</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The above explanation of the mechanism of formation, properties, and manners of technical production of telepathic waves, in connection with other information contained in this subsection, indicate also a manner in which a communication device which utilises this phenomenon should be build. Let us call this device a "telepathic transmitter-receiver", or a "telepathyser" (in the sense of their function, they would be similar to our present radio transmitters and receivers). Their transmitting "antennae" (i.e. a component that transforms the modulated electrical vibrations of these devices into telepathic vibrations that propagate throughout the counter-world) will be any device that produces a vibratory magnetic field (e.g. it could be an appropriately shaped coil, or an oscillatory chamber described in subsection C1. In turn a reception "microphone" (i.e. a component that receives waves of telepathic vibrations and transforms them into modulated electrical vibrations) could be any object or device that is able to transform its mechanical vibrations into electrical impulses - e.g. a quartz crystal described before.</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Telepathic transmitters-receivers (telepathysers) are devices capable of formation and reception of modulated vibrations of counter-matter. According to what already was explained above, and in subsection H5.2, the generation of modulated vibrations of counter-matter takes place in every case when vibrations of magnetic field modulated in the same manner are also generated. The above suggests that a key for constructing telepathic transmitters is going to be the construction of "magnetic resonators". In the sense of principle of operation, such resonators are very similar to oscillatory circuits currently in use in our electronic communication devices, only that instead of electronic oscillations they produce modulated magnetic oscillations.</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At this stage it is worth to inform, that the design and operation of first such magnetic resonator is published already since around 1984. This resonator is called "oscillatory chamber". Its brief description is contained in subsection A2 of this monograph, while the detailed description is provided in chapter C of this monograph, and in chapter F of English monographs [1e] and [2e] and in chapter C of this monograph. But the oscillatory chamber is relatively difficult for modulating, and thus its use as a telepathic transmitter-receiver probably is going to take place only in the future (i.e. probably starting from the oscillatory chambers of the second generation).</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There is also known another magnetic resonator, which is much easier for modulation. It is presented in subsection D2 of treatise [7/2], and is called a "telepathic pyramid". It is sufficiently simple, that experiments regarding its completion could be carried out already at the present stage by every researcher and hobbyist. In my opinion it could be build even by people who have no special inclinations towards electronics.</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The explanation for mechanism of telepathy provided in this subsection indicates, that all vibrations of magnetic field or electrical current are source of telepathic vibrations. (Electrical current generates these vibrations through firstly producing the changeable magnetic field.) These vibrations may have either a natural origin, e.g. as this is in case of magnetic explosion on the Sun or in case of disturbances in magnetic fields of planets, or a technical origin - e.g. as this is in case of electrical sparks, high voltage powerlines, or in case of working electrical transformers. Thus all types of magnetic devices, interactions, or explosions, must emit waves of telepathic vibrations. Only that these vibrations are going to belong to the category of "</w:t>
      </w:r>
      <w:r>
        <w:rPr>
          <w:rFonts w:cs="Arial" w:ascii="Times New Roman" w:hAnsi="Times New Roman"/>
          <w:bCs/>
          <w:spacing w:val="-3"/>
          <w:sz w:val="24"/>
          <w:szCs w:val="24"/>
          <w:lang w:val="en-GB"/>
        </w:rPr>
        <w:t>telepathic noise</w:t>
      </w:r>
      <w:r>
        <w:rPr>
          <w:rFonts w:cs="Arial" w:ascii="Times New Roman" w:hAnsi="Times New Roman"/>
          <w:spacing w:val="-3"/>
          <w:sz w:val="24"/>
          <w:szCs w:val="24"/>
          <w:lang w:val="en-GB"/>
        </w:rPr>
        <w:t>", not telepathic harmonic sounds. In turn such telepathic noise is intercepted by living organisms and cause in them all negative consequences that are listed before. Thus all dynamic disturbances introduced to magnetic fields (e.g. magnetic explosions) are sources of various negative consequences for living organisms.</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There are various technical sources of dynamic magnetic interactions, which produce destructive "telepathic noise". The most popular ones of them are actions of people that produce electric sparks and pulsating magnetic fields in countless devices such as transformers, electric motors, computers, communication devices, high tension power-lines, etc. Thus, for the observers from space, our planet most probably resembles now one noisy "telepathic market". For inhabitants of our planet exposed to this noise, its long-term action is going to be a source of various undesirable consequences, such as lowering the immune resistance of people subjected to it, psychological problems and the decrease of resistance to illnesses in people that live under lines of high tension, difficulties of concentration in scientists or other office employees the desks of which are located near transformers, or delays in development in children, in the room of which a device is installed which produces pulsating magnetic field (such as TV, microwave oven, computer, etc.). Because all signs indicate that destructive consequences of telepathic noise can accumulate in our bodies (see subsection D4 in monograph [5/3]), it is worth to maintain a high caution with tolerating this noise in our environment.</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 xml:space="preserve">There is a huge number of natural sources of telepathic noise of a high power. One of these sources (i.e. so-called "Swiss grid") was already discussed in item #5H5.3. Probably the most loud out of these sources are dynamic interactions that occur between magnetic fields of spinning planets and Sun. These interactions produce a powerful telepathic noise that for a casual listener probably resembles a "noise of rolling" of huge iron drums on the stony pavement. Because this noise most probably is very "loud", and simultaneously it interacts negatively with the living organisms that intercept it, therefore various planets depending on the "type" of their field, characteristics of their rotation, and location in relationship to Earth, are going to have various total influence on people. The research of the influence of planetary telepathic noise on human lives, parallel to the described in subsection JE9 research of influence of planetary gravity at people, is carried out, amongst others, by astrology. A next source of natural telepathic noise of a huge power, are magnetic explosions on Sun. According to what was stated here, they must create waves of negative reactions in living organisms. No wonder that almost all rebellions, revolutions, wars, and other bloody social changes, took place on Earth during periods of the most intense magnetic explosions on the Sun (i.e. when the number of "spots" on the Sun is largest) - see the book </w:t>
      </w:r>
      <w:r>
        <w:rPr>
          <w:rFonts w:cs="Arial" w:ascii="Times New Roman" w:hAnsi="Times New Roman"/>
          <w:bCs/>
          <w:spacing w:val="-3"/>
          <w:sz w:val="24"/>
          <w:szCs w:val="24"/>
          <w:lang w:val="en-GB"/>
        </w:rPr>
        <w:t>[1H6.3]</w:t>
      </w:r>
      <w:r>
        <w:rPr>
          <w:rFonts w:cs="Arial" w:ascii="Times New Roman" w:hAnsi="Times New Roman"/>
          <w:spacing w:val="-3"/>
          <w:sz w:val="24"/>
          <w:szCs w:val="24"/>
          <w:lang w:val="en-GB"/>
        </w:rPr>
        <w:t xml:space="preserve"> by D.J. Schove: "Sunspot Cycles", Hutchison Co, USA 1983, ISBN 0</w:t>
        <w:noBreakHyphen/>
        <w:t>87933</w:t>
        <w:noBreakHyphen/>
        <w:t>424</w:t>
        <w:noBreakHyphen/>
        <w:t>X.</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Nature produces also telepathic noise of low power. Because every change/motion of magnetic field generates a telepathic wave, this practically means that on the microscale such a wave must be produced practically by every atom. In the result, all substances and objects, must constantly produce telepathic waves of the characteristic frequency. Through the telepathic listening to this background noise from the environment, it is possible to find out the position of any object or substance. The above leads to the explanation and definition of what actually "radiesthesia" is. According to the information provided in this subsection, "</w:t>
      </w:r>
      <w:r>
        <w:rPr>
          <w:rFonts w:cs="Arial" w:ascii="Times New Roman" w:hAnsi="Times New Roman"/>
          <w:bCs/>
          <w:spacing w:val="-3"/>
          <w:sz w:val="24"/>
          <w:szCs w:val="24"/>
          <w:lang w:val="en-GB"/>
        </w:rPr>
        <w:t>radiesthesia</w:t>
      </w:r>
      <w:r>
        <w:rPr>
          <w:rFonts w:cs="Arial" w:ascii="Times New Roman" w:hAnsi="Times New Roman"/>
          <w:spacing w:val="-3"/>
          <w:sz w:val="24"/>
          <w:szCs w:val="24"/>
          <w:lang w:val="en-GB"/>
        </w:rPr>
        <w:t xml:space="preserve"> is the detection and identification of natural telepathic vibrations. This detection can be used either for finding these substances/objects, or for protecting people from undesirable vibrations that are emitted by some of them."</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Independently from the natural sources of a high power, there are powerful magnetic explosions on Earth from time to time, which are caused by exploding UFO vehicles that belong to UFOnauts. Vibrations of the telepathic noise that are generated by these explosions reverberate in our ionosphere and for tens of years are resonating around our planet like sounds resonate in the resonance cavity of a violin. Thus their negative consequences are simply difficult to imagine. The last out of such explosions took place on 30 June 1908 in Tunguska from Siberia. The negative consequences of it included, amongst others: bloody revolution in Russia, two World Wars, and deviations of fascism. Previous such magnetic explosion took place on 19 June 1178 near Tapanui in New Zealand. Its negative consequences included amongst others the arrival of Medieval times to Earth. More data on both these magnetic explosions, and also on mechanism of their negative impact on people from Earth, is contained in monographs [5/3] and [5/4].</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People also cause powerful magnetic explosions. In fact, during every explosion of nuclear or thermonuclear weapon, a significant percent of its destructive energy is released in the form of magnetic vibrations (thus also telepathic noise). This noise is then resonating in the magnetic configuration of our planet like sound does it in the resonance cavity of a violin. Thus, every nuclear explosion (including into it also all tests with nuclear weapon) pushes our civilisation into the neo-medieval epoch. A trial on estimation of our present state in this our voluntarily path to bring on ourselves the epoch of secondary medieval times, is contained in subsection D4 of monograph [5/4].</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While discussing here the phenomenon of telepathic noise, it is necessary to direct our attention at the problem how the effects of its concentration, resonation, deflection, or dissipation influence human health. As this was already stressed in the introduction to this subsection, various material forms are going to perform for this noise a function of resonance cavities and lenses. For example a shape of commonly known pyramid focuses this noise along the central (vertical) axis - this is why in certain points lying along this axis, namely these ones where "negative green" vibrations are concentrated, die bacteria and living organisms, while organic mass becomes mummified. Of course, such an ability to direct and to focus telepathic noise, have not only the forms made by human (e.g. our flats), but also various natural forms (e.g. slopes of valleys, hills, etc.). Thus, from the point of view of health, it makes a large difference in which area our house is located, or where is a lake from which we draw our drinking water, and also what is the shape of a room in which we spend a lot of our time. After all, the configuration of our surroundings may cause that in the point in which we live or work, a powerful dose of telepathic noise can be concentrated. In turn the configuration of surroundings, in which our food grows, or water that we drink is accumulated, may be prone to concentration of vibrations of the type "negative green" (see telekinetic farming from subsection NB2 of this monograph). Of course, in such cases, without noticeable reason, we would gradually feel worse, similar as vegetation diminishes in the focal point of a pyramid. Thus it is good to look carefully at our environment in order to determine how it shapes the flow of this telepathic noise. Interesting that Chinese do it for centuries. Before they buy a new house, or place their desk in a new place of work, they always verify how this new place is positioned from the point of view of so-called "fung shui" (in the Cantonese dialect "fung shui" means "wind and water"; notice that some authors for the same name use also the Mandarin dialect, in which this name spells "feng shui"). Although "fung shui" includes into itself many aspects, as this was described in quotation from subsection H2 about "chi" energy, a vital part of it is devoted to the ancient knowledge about the operation of telepathic noise. If one considers the directives and recommendations which the knowledge on "feng shui" gives regarding the most beneficial shaping of the configuration of the place of our living, it clearly stems from them that in the great majority they express laws of focusing, concentrating, directing (e.g. via sharp ends), deflecting, breaking, and resonating vibrations that have characteristics of telepathic noise. (See also descriptions from item #3H2 in subsection H2.)</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In the light of deductions presented in this subsection, feng shui and radiesthesia relate to exactly the same vibrations of counter-matter, called here "telepathic waves". But Chinese feng schui theoretically deduces about the influence of these vibrations at living organisms, with the use of logic and knowledge of laws that govern their behaviour. In turn radiesthesia simply practically/experimentally detects areas in which the high concentration of this noise appears.</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The positive influence of the correct use of feng shui and radiesthesia on health, self-feeling, and life achievements of inhabitants of a given house, is known for a long time. But only theoretical deductions provided in this monograph reveal the significance of telepathic vibrations for the growth of people. As this is obvious from subsection NB2 of this monograph on telekinetic farming, depending on what type of telepathic noise is concentrated in a given room in which a growing up person is spending a lot of time, the growth of this person can be suppressed or accelerated. Such telepathic vibrations that can stimulate or extinguish the growth, concentrated on bed of a child, can be the main reason for not understood so-far phenomenon, that children of the same parents, may have various height, which sometimes drastically differ from the average height of their remaining family. Let us hope, that theories presented in this monograph open this problem to statistic research, so that in the future we have no children hurt because they are too short or too tall, only because their parents have not known anything about telepathic vibrations concentrated on their beds.</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At the end of this subsection it is worth to remind ourselves one significant physical attribute of all telepathic vibrations. This is that all telepathic vibrations in area of their mechanism and consequences are displaying various similarities to the Telekinetic Effect. In order to explain these similarities in a more illustrative manner, telepathic vibrations relate to the Telekinetic Effect like mechanical vibrations of an object or medium relate to the uniform dislocation of this object or medium. In turn it is known, that in technology mechanical vibrations frequently are used for accomplishing consequences similar to these from dislocations. (For example, instead of breaking a wall with the use of uniform dislocation of a tank, the same effect can be accomplished through acting on this wall with a vibratory pneumatic hammer.) In a similar manner also telepathic vibrations of a high amplitude may be utilised for a more easy accomplishing physical effects that normally would be caused by the action of the Telekinetic Effect. A good example of such an effect would be the telekinetisation of substances with the use of telepathic vibrations instead of a constant telekinetic field (see descriptions from subsection NB1).</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 xml:space="preserve">H7.2. </w:t>
      </w:r>
      <w:r>
        <w:rPr>
          <w:rFonts w:cs="Arial" w:ascii="Times New Roman" w:hAnsi="Times New Roman"/>
          <w:spacing w:val="-3"/>
          <w:sz w:val="24"/>
          <w:szCs w:val="24"/>
          <w:u w:val="single"/>
          <w:lang w:val="en-GB"/>
        </w:rPr>
        <w:t>Radiesthesia</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Radiesthesia is the name assigned to the most frequent manner of perceiving information about the shape and composition, that is disseminated via telepathic waves by every physical object in existence. Most frequently radiesthesia is narrowed down to searching for underground water or minerals, although its capabilities do not finish on this.</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 xml:space="preserve">The </w:t>
      </w:r>
      <w:r>
        <w:rPr>
          <w:rFonts w:cs="Arial" w:ascii="Times New Roman" w:hAnsi="Times New Roman"/>
          <w:bCs/>
          <w:spacing w:val="-3"/>
          <w:sz w:val="24"/>
          <w:szCs w:val="24"/>
          <w:lang w:val="en-GB"/>
        </w:rPr>
        <w:t>explanation of radiesthesia</w:t>
      </w:r>
      <w:r>
        <w:rPr>
          <w:rFonts w:cs="Arial" w:ascii="Times New Roman" w:hAnsi="Times New Roman"/>
          <w:spacing w:val="-3"/>
          <w:sz w:val="24"/>
          <w:szCs w:val="24"/>
          <w:lang w:val="en-GB"/>
        </w:rPr>
        <w:t xml:space="preserve"> as a perception of telepathic waves, that are continually emitted by all objects and substances, was found in first days of 1996. Because of the gradual working out of this explanation is very characteristic for my method of scientific work, I decided to describe here its history.</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 xml:space="preserve">For two days free from work, namely for the last day of 1995 and the first day of 1996, I visited a small sea-side resort named Port Dickson (around 120 km south from Kuala Lumpur, Malaysia). Walking through beaches of this resort washed with a tropical sea, I again noticed regular "ripples" that were formed on the surface of sandy bottom of the sea covered with wavy water. These ripples fascinated me for a long time, because I intuitively felt, that they have some important meaning for the subject area that I researched. For the first time I noticed them several years earlier during my walks along deserted beaches in southern part of New Zealand, especially in Invercargill and in Dunedin. Along these beaches powerful although uniform icy winds blow that arrive from the Southern Pole of Earth. These winds are deprived gusts - means they have a constant direction and force. On the wet although volatile sands of New Zealand beaches, these winds always form these characteristic "ripples", in which mutual distances between tops of two waves amounted to around </w:t>
      </w:r>
      <w:r>
        <w:rPr>
          <w:rFonts w:cs="Times New Roman" w:ascii="Times New Roman" w:hAnsi="Times New Roman"/>
          <w:spacing w:val="-3"/>
          <w:sz w:val="24"/>
          <w:szCs w:val="24"/>
          <w:lang w:val="en-GB"/>
        </w:rPr>
        <w:t>λ</w:t>
      </w:r>
      <w:r>
        <w:rPr>
          <w:rFonts w:cs="Arial" w:ascii="Times New Roman" w:hAnsi="Times New Roman"/>
          <w:spacing w:val="-3"/>
          <w:sz w:val="24"/>
          <w:szCs w:val="24"/>
          <w:lang w:val="en-GB"/>
        </w:rPr>
        <w:t xml:space="preserve"> = 2 [cm], while the distribution of waves was always perpendicular to the direction of arrival of the wind. But winds of changing force, that blow with gusts, never were able to create such ripples, even if they arrived from a constant direction. I also noted that the flow of these uniform winds along the surface of ripples was always accompanied with a hollow, low thundering that resembled a fast hitting of sand with wings of a bird. This thundering was a lower-tone version of a sound that produces a wet window along which someone passes a finger. (The origin of this sound must be similar to the mechanism of moving a finger along a wet glass, because on a glass also similar "ripples" are formed by the finger.) For the scientific curiosity I was carrying out experiments with these windy "ripples", erasing them on a designated part of the beach and then checking the time after which they are restored again (usually their restoration took the wind only around a half of hour). In time of my professorship in Cyprus, I also noticed these ripples. This time they were formed at the bottom of the Mediterranean sea in which I was swimming, while in case of erasing them, water also recreated them after around a half of hour. These underwater "ripples" from Cyprus were formed in the standing (means deprived of currents) although full of waves sea water, deep around 1.5 meter. The mutual distance between the tops of subsequent ripples amounted to around </w:t>
      </w:r>
      <w:r>
        <w:rPr>
          <w:rFonts w:cs="Times New Roman" w:ascii="Times New Roman" w:hAnsi="Times New Roman"/>
          <w:spacing w:val="-3"/>
          <w:sz w:val="24"/>
          <w:szCs w:val="24"/>
          <w:lang w:val="en-GB"/>
        </w:rPr>
        <w:t>λ</w:t>
      </w:r>
      <w:r>
        <w:rPr>
          <w:rFonts w:cs="Arial" w:ascii="Times New Roman" w:hAnsi="Times New Roman"/>
          <w:spacing w:val="-3"/>
          <w:sz w:val="24"/>
          <w:szCs w:val="24"/>
          <w:lang w:val="en-GB"/>
        </w:rPr>
        <w:t xml:space="preserve"> = 25 [cm]. (The distance of tops of waves formed in surface of this water was different, and usually amounted to around </w:t>
      </w:r>
      <w:r>
        <w:rPr>
          <w:rFonts w:cs="Times New Roman" w:ascii="Times New Roman" w:hAnsi="Times New Roman"/>
          <w:spacing w:val="-3"/>
          <w:sz w:val="24"/>
          <w:szCs w:val="24"/>
          <w:lang w:val="en-GB"/>
        </w:rPr>
        <w:t>λ</w:t>
      </w:r>
      <w:r>
        <w:rPr>
          <w:rFonts w:cs="Arial" w:ascii="Times New Roman" w:hAnsi="Times New Roman"/>
          <w:spacing w:val="-3"/>
          <w:sz w:val="24"/>
          <w:szCs w:val="24"/>
          <w:vertAlign w:val="subscript"/>
          <w:lang w:val="en-GB"/>
        </w:rPr>
        <w:t>w</w:t>
      </w:r>
      <w:r>
        <w:rPr>
          <w:rFonts w:cs="Arial" w:ascii="Times New Roman" w:hAnsi="Times New Roman"/>
          <w:spacing w:val="-3"/>
          <w:sz w:val="24"/>
          <w:szCs w:val="24"/>
          <w:lang w:val="en-GB"/>
        </w:rPr>
        <w:t xml:space="preserve"> = 1 [m]. Means that the sand ripples were not copies of water surface waves.)</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The present scientific explanation for these "ripples" states, that they are products of friction between the flowing medium and the sandy bottom. The mechanism of their formation is explained as similar to that appearing during a scraping of a brick with a long spring, means it includes cyclical stoppages caused by the friction, and then releases of the motion of a given medium. However, the observations that I completed contradict to the correctness of this explanation. They disclose, that "ripples" are also formed under the sea water which does not have any current, but which has waves of pressure passing through it. Furthermore, I noted that their formation by wind requires uniform blow - while in case of their formation by friction, also changeable and ghastly winds would be able to form them. In addition to this, ripples seem to disappear (instead of being reinforced) in case when friction grows above certain level, and thus is too high. For example, such their disappearance occurs during moving a finger along a dry window (on a glass they appear only when it is wet or oily - i.e. when the friction almost disappears). Their formation requires also presence of appropriate pressure. E.g. they do not appear on a wet window when the finger we are moving is not pressed against the glass. Furthermore, they may be formed in cases when the friction is not present at all. This happens on surfaces of roads made of gravel or clay that are crossed by tractors without amortisation. Thus the true mechanism of formation of these "ripples" still remained unexplained.</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 xml:space="preserve">In Port Dickson the beach descends under the surface of sea under a very small angle, so that there is a large area of sandy bottom that is covered with sea water of only around 10 [cm] to 1 [m] deep. On this bottom also mentioned "ripples" are formed, only that the mutual distance of their tops reaches only around </w:t>
      </w:r>
      <w:r>
        <w:rPr>
          <w:rFonts w:cs="Times New Roman" w:ascii="Times New Roman" w:hAnsi="Times New Roman"/>
          <w:spacing w:val="-3"/>
          <w:sz w:val="24"/>
          <w:szCs w:val="24"/>
          <w:lang w:val="en-GB"/>
        </w:rPr>
        <w:t>λ</w:t>
      </w:r>
      <w:r>
        <w:rPr>
          <w:rFonts w:cs="Arial" w:ascii="Times New Roman" w:hAnsi="Times New Roman"/>
          <w:spacing w:val="-3"/>
          <w:sz w:val="24"/>
          <w:szCs w:val="24"/>
          <w:lang w:val="en-GB"/>
        </w:rPr>
        <w:t xml:space="preserve"> = 5 [cm] on a shallow water, and around </w:t>
      </w:r>
      <w:r>
        <w:rPr>
          <w:rFonts w:cs="Times New Roman" w:ascii="Times New Roman" w:hAnsi="Times New Roman"/>
          <w:spacing w:val="-3"/>
          <w:sz w:val="24"/>
          <w:szCs w:val="24"/>
          <w:lang w:val="en-GB"/>
        </w:rPr>
        <w:t>λ</w:t>
      </w:r>
      <w:r>
        <w:rPr>
          <w:rFonts w:cs="Arial" w:ascii="Times New Roman" w:hAnsi="Times New Roman"/>
          <w:spacing w:val="-3"/>
          <w:sz w:val="24"/>
          <w:szCs w:val="24"/>
          <w:lang w:val="en-GB"/>
        </w:rPr>
        <w:t xml:space="preserve"> = 15 [cm] on a deeper water. This was just that discovery that there is a relationship between the depth of the water and the distance "</w:t>
      </w:r>
      <w:r>
        <w:rPr>
          <w:rFonts w:cs="Times New Roman" w:ascii="Times New Roman" w:hAnsi="Times New Roman"/>
          <w:spacing w:val="-3"/>
          <w:sz w:val="24"/>
          <w:szCs w:val="24"/>
          <w:lang w:val="en-GB"/>
        </w:rPr>
        <w:t>λ</w:t>
      </w:r>
      <w:r>
        <w:rPr>
          <w:rFonts w:cs="Arial" w:ascii="Times New Roman" w:hAnsi="Times New Roman"/>
          <w:spacing w:val="-3"/>
          <w:sz w:val="24"/>
          <w:szCs w:val="24"/>
          <w:lang w:val="en-GB"/>
        </w:rPr>
        <w:t>" between tops of subsequent ripples, that directed me at the correct solution. The wave-length "</w:t>
      </w:r>
      <w:r>
        <w:rPr>
          <w:rFonts w:cs="Times New Roman" w:ascii="Times New Roman" w:hAnsi="Times New Roman"/>
          <w:spacing w:val="-3"/>
          <w:sz w:val="24"/>
          <w:szCs w:val="24"/>
          <w:lang w:val="en-GB"/>
        </w:rPr>
        <w:t>λ</w:t>
      </w:r>
      <w:r>
        <w:rPr>
          <w:rFonts w:cs="Arial" w:ascii="Times New Roman" w:hAnsi="Times New Roman"/>
          <w:spacing w:val="-3"/>
          <w:sz w:val="24"/>
          <w:szCs w:val="24"/>
          <w:lang w:val="en-GB"/>
        </w:rPr>
        <w:t>" of these "ripples" depends on the "vibratory capacity" of the layer of water above them. This in turn means, that the formation of "ripples" has a non-frictional character, and occurs because of the standing wave of pressure oscillations in sea water. This wave is a result of pressure resonance (infra-sound) excited in any medium that is subjected to monotonic changes of pressure. (This explains why changeable winds are not able to form these ripples, and also why it is formed by vibrating wheels of tractors that are riding along a clay road.) The mechanism of formation of these ripples turns out to be completely different from the presently accepted explanations that assign to it a frictional origin.</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The explanation of the non-frictional mechanism of formation of ripples on bottoms of seas opens several possibilities for its practical utilisation. One example of such utilisation, which immediate comes to my head, would be to use the standing pressure wave for production of electricity. Instead of - as so-far, try to invent mechanisms that would successfully turn surface waves on sea in electrical energy, it would be much easier to go at the bottom of sea and to build chambers in there, which would deflect the standing pressure waves that form large-scale version of these ripples. The wavelength of these ripples depends on the depth of water, while the location of tops of subsequent ripples is defined by the configuration of the bottom - thus is relatively constant. Actually I noticed that on nature films that show flat and sandy bottoms of sea, rows of parallel sandy "waves" formed from tops of such ripples mutually distant by several meters are clearly visible. The amazing is the regularity, permanency, and similarity of these underwater ripples to the lines of Swiss grid described in subsection H5.3. So if someone places on tops of such huge underwater ripples, some sort of deflecting surfaces, these surfaces would constantly perceive and deflect the waves of pressure that act on them. In turn, after the deflection of these underwater waves of pressure that are independent from the weather, the motion of water or changes of mechanical stress that they would cause could be used for the generation of electricity (e.g. through their action on piezoelectric crystals).</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A shocking discovery was for me to watch from the aeroplane the surface of Central Australia deprived of vegetation and uninhabited. The surface of this continent takes an uniform red colour of Australian desert. Thus all features on the surface are excellently visible. When one observes it from the aeroplane, then it becomes obvious, that the surface of the majority of this continent is covered with just such ripples, only that of huge span of their tops which reaches many kilometres. Interesting that exactly in the centre of Australia, i.e. at the area in the centre of desert, where borders of three states come together (namely South Australia, Queensland, and Northern Territories), these huge ripples are running in the north-south direction. This would suggest, that the dominating factor which caused their formation, was the motion of Earth around its axis (see also deductions from subsection H5.3). The careful watching of other areas of Earth that took place after I noted this fact for Australia, realized to me that such systematic ripples, which run parallel to Swiss grid, only that with huge span of subsequent waves, can be noticed practically imprinted on the surface of every continent and land. Unfortunately, the course of tops of these waves usually are well masked with the vegetation that covers a given land, with human developments, with geometry of fields, etc. What is even more interesting, that when a thin layer of low clouds is suspended in a windless weather, while the position of these clouds is sufficiently motionless so that the pulsations of pressure of counter-matter that form the ripples have enough time to exert an influence on these stationary clouds, then even clouds are cut into square fragments. The parallel longitudinal and latitudinal lines forming straight gaps in the thin layer of motionless clouds, also represent ripples that imprint their noticeable influence onto clouds. From such wide presence of these ripples, and also from their extremely powerful influence on the environment, it comes out that the phenomenon which forms it (means the non-frictional pulsations of pressure of counter-matter), is extremely dominant on Earth. The influence of this phenomenon - although so far almost not noted, bears huge consequences in everything on our planet.</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The most significant consequence of my discovery about the non-frictional mechanism and origin of "ripples", is for the Concept of Dipolar Gravity. After all, the counter-matter does not produce friction - as this was stressed many times in this monograph. This in turn means, that the uniform flow of counter-matter along all surfaces that induce vibrations of the pressure of this substance (including into this also the surface of our planet), must also form such "ripples" in the counter-world. These ripples of counter-matter are going to be similar to ripples in sand of beaches. Because in case of our planet counter-matter moves in two mutually perpendicular directions (from south to north and from east to west - see item #4H5.3 from subsection H5.3), instead of waves running in one direction, these ripples of counter-matter must have a kind of two-directional grid that spans the entire our planet. (Such square grid that is formed from two perpendicular sets of ripples, can sometimes be also found in sands of beaches. They appear near stony peninsulas which deflect the waves of pressure in the direction perpendicular to waves of pressure that come from the sea.) From times when I practised water divining, I well remember the "Swiss grid" that I was finding then, the smallest cells of which have the span of around 2 to 3 meters. This Swiss grid is just such set of "ripples" formed by mutual crossing of two standing waves of vibrations of counter-matter, which in subsection H7.1 were called telepathic waves. Thus since earlier so-called "pyramid energy" detected by radiesthesia turned out to be telepathic vibrations (see the beginning of subsection H7.1), and now also "Swiss grid" detected by radiesthesia turns out to be a standing wave of vibrations type telepathic wave, this leads to the conclusion that all radiation that is detected by radiesthesia, actually must take the form of vibrations of telepathic waves type. This in turn enables me to draw a conclusion that "</w:t>
      </w:r>
      <w:r>
        <w:rPr>
          <w:rFonts w:cs="Arial" w:ascii="Times New Roman" w:hAnsi="Times New Roman"/>
          <w:bCs/>
          <w:spacing w:val="-3"/>
          <w:sz w:val="24"/>
          <w:szCs w:val="24"/>
          <w:lang w:val="en-GB"/>
        </w:rPr>
        <w:t>radiesthesia is a perception of vibration of the type of telepathic wave</w:t>
      </w:r>
      <w:r>
        <w:rPr>
          <w:rFonts w:cs="Arial" w:ascii="Times New Roman" w:hAnsi="Times New Roman"/>
          <w:spacing w:val="-3"/>
          <w:sz w:val="24"/>
          <w:szCs w:val="24"/>
          <w:lang w:val="en-GB"/>
        </w:rPr>
        <w:t xml:space="preserve">". </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Now, when it becomes known to us that "radiesthesia is the perception of vibrations of the type of telepathic waves", it is going to be easier for us to understand some extraordinary attributes of this manner of perceiving the useful information.</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 xml:space="preserve">H7.3. </w:t>
      </w:r>
      <w:r>
        <w:rPr>
          <w:rFonts w:cs="Arial" w:ascii="Times New Roman" w:hAnsi="Times New Roman"/>
          <w:spacing w:val="-3"/>
          <w:sz w:val="24"/>
          <w:szCs w:val="24"/>
          <w:u w:val="single"/>
          <w:lang w:val="en-GB"/>
        </w:rPr>
        <w:t>Why, according to the Concept of Dipolar Gravity, telekinesis, telepathy</w:t>
      </w:r>
      <w:r>
        <w:rPr>
          <w:rFonts w:cs="Arial" w:ascii="Times New Roman" w:hAnsi="Times New Roman"/>
          <w:spacing w:val="-3"/>
          <w:sz w:val="24"/>
          <w:szCs w:val="24"/>
          <w:lang w:val="en-GB"/>
        </w:rPr>
        <w:t xml:space="preserve">, </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 xml:space="preserve">          </w:t>
      </w:r>
      <w:r>
        <w:rPr>
          <w:rFonts w:cs="Arial" w:ascii="Times New Roman" w:hAnsi="Times New Roman"/>
          <w:spacing w:val="-3"/>
          <w:sz w:val="24"/>
          <w:szCs w:val="24"/>
          <w:u w:val="single"/>
          <w:lang w:val="en-GB"/>
        </w:rPr>
        <w:t>radiesthesia, etc., must all display electromagnetic character</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One of the attributes of natural evolution is that it develops in living creatures a wide range of sense organs and abilities which prove useful for the survival. These sense organs and abilities make the best use of every property of nature that is available, independently of the owner's awareness of its existence. Therefore, because the Universe operates according to the Concept of Dipolar Gravity, it is natural that people have already developed counter-senses allowing them to gain insight into the counter</w:t>
        <w:noBreakHyphen/>
        <w:t>world, and also have developed some organs (e.g. pineal gland) for altering the configuration of this world. And in fact, it is widely known that humans are capable of inducing various phenomena, known under the name of "paranormal", which fit into the definition of interacting with the counter</w:t>
        <w:noBreakHyphen/>
        <w:t>world. They include psychokinesis, telepathy, radiesthesia, ESP, and many more.</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From the Dipolar Gravity point of view, all paranormal phenomena caused by people can be classified into two categories, i.e. (1) reading the information contained in the counter</w:t>
        <w:noBreakHyphen/>
        <w:t>world, and (2) alteration of configurations in the counter</w:t>
        <w:noBreakHyphen/>
        <w:t>world. Into the first category of reading the information from the counter</w:t>
        <w:noBreakHyphen/>
        <w:t xml:space="preserve">world, such phenomena can be included as clairvoyance, telepathy, dowsing, distant illnesses diagnosing, etc. An example is here the ability demonstrated by Edgar Cayce (1877 </w:t>
        <w:noBreakHyphen/>
        <w:t xml:space="preserve"> 1945), the founder of famous Edgar Cayce Foundation from Phoenix, Arizona, USA </w:t>
        <w:noBreakHyphen/>
        <w:t xml:space="preserve"> see book [2H3] by David St. Clair, "Psychic Healers" (Bantam Books, NY, 1979, ISBN 0</w:t>
        <w:noBreakHyphen/>
        <w:t>553</w:t>
        <w:noBreakHyphen/>
        <w:t>02056</w:t>
        <w:noBreakHyphen/>
        <w:t>0), pages 297</w:t>
        <w:noBreakHyphen/>
        <w:t>317. In the second category of alterations introduced into the counter</w:t>
        <w:noBreakHyphen/>
        <w:t>world such phenomena can be included as: psychokinesis, bending of objects (e.g. spoons) by the power of mind (Uri Geller), bending of V</w:t>
        <w:noBreakHyphen/>
        <w:t>shaped divining rods by dowsers, psychic healing, levitation, etc. - see also list from subsection I7.</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The Concept of Dipolar Gravity defines paranormal phenomena as effects of various interactions with counter-matter contained in the counter</w:t>
        <w:noBreakHyphen/>
        <w:t>world. On the other hand, the conclusion from subsections H5 is that the name "electromagnetic phenomena" is assigned to physical manifestations of the various behaviours of counter-matter. Merging together these two findings leads to the general conclusion stating that:</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w:t>
      </w:r>
      <w:r>
        <w:rPr>
          <w:rFonts w:cs="Arial" w:ascii="Times New Roman" w:hAnsi="Times New Roman"/>
          <w:bCs/>
          <w:spacing w:val="-3"/>
          <w:sz w:val="24"/>
          <w:szCs w:val="24"/>
          <w:lang w:val="en-GB"/>
        </w:rPr>
        <w:t>paranormal phenomena and electromagnetic phenomena are related to one another, as both are manifestations of behaviours of counter-matter</w:t>
      </w:r>
      <w:r>
        <w:rPr>
          <w:rFonts w:cs="Arial" w:ascii="Times New Roman" w:hAnsi="Times New Roman"/>
          <w:spacing w:val="-3"/>
          <w:sz w:val="24"/>
          <w:szCs w:val="24"/>
          <w:lang w:val="en-GB"/>
        </w:rPr>
        <w:t>". The above conclusion can also be expressed in the following way:</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paranormal phenomena originate from various behaviours of counter-matter; physical manifestations of these behaviours are registrable under the name of electric and magnetic phenomena".</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The above statement has numerous practical implications. For example it realises that detection of paranormal phenomena may be carried out on magnetic and electric principle (e.g. through the use of magnetic registering devices), that some magnetic phenomena may cause paranormal effects, that some paranormal phenomena may lead to magnetic or electric effects, that electrical or magnetic interactions may disturb paranormal effects, that paranormal phenomena may cause the disturbances in magnetic or electric phenomena, etc.</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There is a wealth of empirical evidence already accumulated which confirms the above general conclusion. Let us review some examples of this evidence.</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 xml:space="preserve">#1H7.3. Professor Janusz Slawinski of Krakow, Poland, has completed a series of experiments aimed at the registration and measurement of a beam of electromagnetic radiation popularly called a "Death Flash". This beam is emitted by all living organisms at the moment of their death. Some findings concerning "Death Flash" were presented in </w:t>
      </w:r>
      <w:r>
        <w:rPr>
          <w:rFonts w:cs="Arial" w:ascii="Times New Roman" w:hAnsi="Times New Roman"/>
          <w:bCs/>
          <w:spacing w:val="-3"/>
          <w:sz w:val="24"/>
          <w:szCs w:val="24"/>
          <w:lang w:val="en-GB"/>
        </w:rPr>
        <w:t>[1H7.3]</w:t>
      </w:r>
      <w:r>
        <w:rPr>
          <w:rFonts w:cs="Arial" w:ascii="Times New Roman" w:hAnsi="Times New Roman"/>
          <w:spacing w:val="-3"/>
          <w:sz w:val="24"/>
          <w:szCs w:val="24"/>
          <w:lang w:val="en-GB"/>
        </w:rPr>
        <w:t xml:space="preserve"> OMNI magazine, Vol.8, No.3, December 1985, page 115. It should be explained here that in the Concept of Dipolar Gravity the "Death Flash" represents a dislocation of counter-matter caused by a separation of registers of dying organisms from their counter-material bodies. Religions describe such dislocations of registers as a separation of souls from bodies. Because any motion within counter-matter manifests itself as the electromagnetic field, therefore, the above separation must also be registrable in the form of an electromagnetic beam (see also evidence #2K5.1 from the end of subsection I5.1).</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 xml:space="preserve">#2H7.3. Research conducted on dowsers reveals that areas where their rods indicate some findings, are also characterized by slightly different intensities of the magnetic field. Some descriptions of the results gathered in this matter are published in the paper </w:t>
      </w:r>
      <w:r>
        <w:rPr>
          <w:rFonts w:cs="Arial" w:ascii="Times New Roman" w:hAnsi="Times New Roman"/>
          <w:bCs/>
          <w:spacing w:val="-3"/>
          <w:sz w:val="24"/>
          <w:szCs w:val="24"/>
          <w:lang w:val="en-GB"/>
        </w:rPr>
        <w:t>[2H7.3]</w:t>
      </w:r>
      <w:r>
        <w:rPr>
          <w:rFonts w:cs="Arial" w:ascii="Times New Roman" w:hAnsi="Times New Roman"/>
          <w:spacing w:val="-3"/>
          <w:sz w:val="24"/>
          <w:szCs w:val="24"/>
          <w:lang w:val="en-GB"/>
        </w:rPr>
        <w:t xml:space="preserve"> by Tom Williamson, "A sense of direction for dowsers?", NEW SCIENTIST, 109 March 1987, pages 40 to 43. In the above paper the experiment is also described, in which a magnet is placed on the forehead of subjects, and it drastically disturbed their ESP abilities.</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3H7.3. Acupuncture points are detectable in an electromagnetic manner. Currently special commercial detectors of these points can be bought, which during the motion along human skin identify and indicate the position of subsequent such points. On the other hand the Concept of Dipolar Gravity explains these points as areas where the counter-material duplicates and the physical bodies exchange energy with their surroundings - see descriptions from subsection I5.6. Because such an exchange takes the actual form of flows of counter-matter, the paths of these flows must be indicated by relevant electromagnetic properties.</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 xml:space="preserve">H8. </w:t>
      </w:r>
      <w:r>
        <w:rPr>
          <w:rFonts w:cs="Arial" w:ascii="Times New Roman" w:hAnsi="Times New Roman"/>
          <w:spacing w:val="-3"/>
          <w:sz w:val="24"/>
          <w:szCs w:val="24"/>
          <w:u w:val="single"/>
          <w:lang w:val="en-GB"/>
        </w:rPr>
        <w:t>Phenomenon based on permanent telekinetisation</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Particles of gravitationally excited counter-matter are linked with particles of matter with gravity forces. Together they form kind of inseparable pairs. Therefore these pairs may also fall into a type of mutual vibrations that occur in relationship to the border between our world and the counter-world. These vibrations in turn lead to an extraordinary telekinetic phenomena, called the "permanent telekinetisation". Let us analyse now the phenomenon of such permanent telekinetisation, as well as its most important consequences.</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 xml:space="preserve">H8.1. </w:t>
      </w:r>
      <w:r>
        <w:rPr>
          <w:rFonts w:cs="Arial" w:ascii="Times New Roman" w:hAnsi="Times New Roman"/>
          <w:spacing w:val="-3"/>
          <w:sz w:val="24"/>
          <w:szCs w:val="24"/>
          <w:u w:val="single"/>
          <w:lang w:val="en-GB"/>
        </w:rPr>
        <w:t>The phenomenon of permanent telekinetising</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A phenomenon of permanent telekinetising depends on putting particles of matter and corresponding particles of counter-matter into a state of continuous telekinetic vibrations. In the result, this telekinetically vibrating matter displays properties characteristic for effects of a powerful telekinetic field. A sample of matter which is telekinetised permanently, displays a number of unique properties. For example, it changes the colour into white, it looses a significant percent of its mass, it starts to work as a "catalyst" for all types of chemical reactions, it becomes "super-slippery", etc. The process of telekinetising is quite a complex one, and it still remains unrecognized by the science. Therefore for the Concept of Dipolar Gravity it is a kind of scientific duty to explain it exactly. Apart of this subsection, further information on the mechanism of permanent telekinetisation is provided in subsection NB1.</w:t>
      </w:r>
    </w:p>
    <w:p>
      <w:pPr>
        <w:pStyle w:val="Normal"/>
        <w:tabs>
          <w:tab w:val="clear" w:pos="720"/>
          <w:tab w:val="left" w:pos="-720" w:leader="none"/>
        </w:tabs>
        <w:suppressAutoHyphens w:val="true"/>
        <w:spacing w:lineRule="atLeast" w:line="240"/>
        <w:jc w:val="both"/>
        <w:rPr/>
      </w:pPr>
      <w:r>
        <w:rPr>
          <w:rFonts w:cs="Arial" w:ascii="Times New Roman" w:hAnsi="Times New Roman"/>
          <w:bCs/>
          <w:spacing w:val="-3"/>
          <w:sz w:val="24"/>
          <w:szCs w:val="24"/>
          <w:lang w:val="en-GB"/>
        </w:rPr>
        <w:tab/>
        <w:t>Telekinetising</w:t>
      </w:r>
      <w:r>
        <w:rPr>
          <w:rFonts w:cs="Arial" w:ascii="Times New Roman" w:hAnsi="Times New Roman"/>
          <w:spacing w:val="-3"/>
          <w:sz w:val="24"/>
          <w:szCs w:val="24"/>
          <w:lang w:val="en-GB"/>
        </w:rPr>
        <w:t xml:space="preserve"> can be defined as "process of assuming by a given substance of some attributes that characterise a telekinetic motion, and subsequent maintaining of these attributes for a long period of time". Telekinetising is a relatively permanent state, to which a given substance can be subjected (i.e. both the material and counter-material components of this substance). But it should be noted, that telekinetised substances, contrary to substances that are magnetised, do not show in themselves, or around themselves, the presence of any field of a magnetic or telekinetic type. </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In the sense of its mechanism of action, permanent telekinetising of matter depends on putting the smallest components/particles of that matter (means atoms, particles, molecules, etc.) into a continuous telekinetic vibrations, which depend on phase-shifted telekinetic oscillations of these components in relationship to their gravitational centres. In these vibrations, a specific percent of trajectories of the oscillating components is carried out on principles of telekinetic motion, while the remaining percent of these trajectories is crossed on principles of physical motion. Therefore the matter that is subjected to these oscillations, partially demonstrates attributes of telekinetic motion (e.g. the decrease of weight, transparency, emission of extraction glow), while partially shows attributes of physical oscillations. This subsection is to explain how such permanent telekinetising is carried out, and what are the most important attributes and consequences of it.</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In order to realize with the use of mechanical analogy, what actually a permanent telekinetising is, we firstly need to understand the physical mechanism of this phenomenon. For illustration of this mechanism, we introduce now a model of telekinetising of a single atom. This model, is actually a simplest possible mechanical analogy for this phenomenon, which illustrates all elements that are vital for it to occur, and also which explains the functions and subsequent behaviours of these elements. In the model of telekinetising adopted here, the following elements are present: (1) a material component of the considered atom (referred here under the short name "atom") which is formed out of matter that displays weight, inertia, etc., (2) a "counter-atom" component, which is attached to the material atom, and which is formed from weightless and intelligent counter-matter, (3) "gravitational dipole", (4) two attributes of the counter-matter called "elasticity" and "self-mobility", and (5) the attribute of matter called "inertia". In order to be able to describe behaviour of these elements, it is necessary to replace them in our model by some substitutes that we know from our physical world, and that would approximately describe their properties and behaviour. The most important ones out of these substitutes are both components of the considered atom (i.e. material and counter-material), that are to be represented by a couple of hypothetical balls: heavy and weightless. The atom formed out of matter is represented by a heavy ball in this couple. This ball is: ideally spherical, has mass and inertia, and it replicates like a mirror reflection the ideal elasticity of the counter-matter. In turn the counter-atom is represented by a weightless ball. This ball is ideally spherical, ideally elastic, self-mobile, but completely deprived weight and inertia - thus its example in the physical world could be a very light and elastic rubber balloon. (Compare both these balls to attributes of matter and counter-matter described in subsection H2 of this monograph, and to mutual relationship between matter and counter-matter that is explained in subsections H1.2 and H2). The substitute for the gravitational dipole that links together this atom and counter-atom, can be imagined as a kind of "magic mirror", which links every point of the first ball with the corresponding point on the second ball, simultaneously forcing both of them to behave in relationship to each other like an object and its reflection in a mirror (i.e. whatever is done by one of these points, the other point must do it also, only that in a "reversed" direction). The self-mobility of the counter-matter in the model introduced here is symbolised by effects of action of the "magical mirror". This self-mobility is actually a property of counter-matter that represents a reversal of inertia from matter. Although it does not have a corresponding equivalent in the material world, thus is quite difficult to be described, it expresses itself through the ability of counter-matter to force movements of matter through the use of gravitational dipole that links together counter-material duplicates with their material origins. In the model of telekinetising discussed here, the substitute of self-mobility is the "magical mirror" that links the atom and the counter-atom into a synchronically deforming couple (i.e. that forces them both to behave as their mutual reflections in the "magical mirror").</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In the above model, any telekinetic motion can be explained as grabbing of the weightless ball (i.e. the counter-atom) and moving it into a different position. In the result of this telekinetic motion, the heavy ball that carry a mass (i.e. the atom of matter) is also going to be moved because of the action of "magical mirror" (i.e. the gravitational dipole). Of course, moving the ball that has mass, will cause the appearance of forces of inertia in the volume of this ball. These forces of inertia, combined with the ideal elasticity of both balls, and with action of the "magical mirror" (i.e. gravitational dipole), are going to deform the initial ideally spherical shape of both balls, into a shape which looks like two elongated ellipsoids. But soon afterwards the internal elasticity of these ellipsoids swings into the action, and attempts to return the initial spherical form of both balls. Unfortunately, because of the action of inertia, instead of returning the initial spherical shape of both balls, this elasticity will cause that the balls will continue the process of shrinking, and soon transform themselves into two pancakes, tightly squeezed one onto the other. Of course, being such pancakes, they now will try to expand due to their internal forces of elasticity, to accomplish their "natural" form of spheres. But again, because of the inertia, they overshoot the moment of becoming spheres, and thus they transform into ellipsoids instead, and so on. In the result, every telekinetic motion (i.e. every movements that is firstly initiated by the weightless ball) is going to result in exciting a cycle of elastic oscillations in both these balls. These oscillations are going to be type of "axial vibrations", i.e. the both spherical balls are going to cyclically assume shapes from the elongated ellipsoids, into the shape of flat pancakes, and vice versa. The inertia component that sustains these oscillations, in case of atom is provided by its mass (i.e. its weight and inertia). In turn, in case of weightless counter-atom, this component is supplied by the self-mobility of counter-matter.</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Of course, the model of telekinetising described above is taking a lot of simplifying assumptions (for example the modelling of counter-atom with the use of ideally spherical and weightless ball/balloon is a gross simplification). It also is based exclusively on physical attributes of counter-matter, and completely ignores its intellectual attributes; i.e. completely ignores the fact that the counter-matter is substance that thinks in a natural state (see subsection H2 in this monograph). Moreover, some elements used in this model (e.g. a weightless counter-atom, self-mobility, ideal elasticity, or gravitational dipole) are unique to physics of the counter-world, and in the physics of our world they do not have their exact equivalents. Thus their modelling with the use of material substitutes that are possible for us to imagine and to understand (e.g. weightless ball or balloon, reversal of inertia, or "magical mirror") is rather over simplified and does not reflect all their attributes and capabilities. Therefore the model presented here reflects only the approximate picture of telekinetising, which in many aspects probably is going to be improved with the elapse of time (similarly as it was the case with the first models of atoms from times of Ernest Rutherford and Niels Bohr, that later were improved, leading to the present complex understanding of the structure of matter). However, as a first explanation for the phenomenon of telekinetising of matter, this model is sufficiently exact. After all, already in its present form it allows to describe this phenomenon mathematically (e.g. to determine the resonance frequencies of telekinetising, accumulation of energy, etc.). Furthermore, it allows to derive many useful conclusions about mechanisms of telekinetising, about conditions and requirements of appearance of this phenomenon, about technical manners of completing it, about vital parameters, consequences, attributes, areas of applications, etc.</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The type of "</w:t>
      </w:r>
      <w:r>
        <w:rPr>
          <w:rFonts w:cs="Arial" w:ascii="Times New Roman" w:hAnsi="Times New Roman"/>
          <w:bCs/>
          <w:spacing w:val="-3"/>
          <w:sz w:val="24"/>
          <w:szCs w:val="24"/>
          <w:lang w:val="en-GB"/>
        </w:rPr>
        <w:t>axial vibrations</w:t>
      </w:r>
      <w:r>
        <w:rPr>
          <w:rFonts w:cs="Arial" w:ascii="Times New Roman" w:hAnsi="Times New Roman"/>
          <w:spacing w:val="-3"/>
          <w:sz w:val="24"/>
          <w:szCs w:val="24"/>
          <w:lang w:val="en-GB"/>
        </w:rPr>
        <w:t>" described before, is the most simple form of telekinetising of individual atoms. It appears in cases when a given couple of atom and counter-atom, is subjected to linear telekinetic motion. In case, however, when this telekinetic motion does not act linearly, the outcomes of it can be oscillations that are completely different. Theoretically speaking, such a couple of atom and counter-atom can excite also into any of known types of vibrations, e.g. "transverse vibrations", "torsional vibrations", or "rotational vibrations". During the "</w:t>
      </w:r>
      <w:r>
        <w:rPr>
          <w:rFonts w:cs="Arial" w:ascii="Times New Roman" w:hAnsi="Times New Roman"/>
          <w:bCs/>
          <w:spacing w:val="-3"/>
          <w:sz w:val="24"/>
          <w:szCs w:val="24"/>
          <w:lang w:val="en-GB"/>
        </w:rPr>
        <w:t>transverse vibrations</w:t>
      </w:r>
      <w:r>
        <w:rPr>
          <w:rFonts w:cs="Arial" w:ascii="Times New Roman" w:hAnsi="Times New Roman"/>
          <w:spacing w:val="-3"/>
          <w:sz w:val="24"/>
          <w:szCs w:val="24"/>
          <w:lang w:val="en-GB"/>
        </w:rPr>
        <w:t>", the couple of atom and counter-atom would behave similarly like a "cat fish" freshly taken from the water (i.e. a fish which has a heavy head and a very light body). The heavy head of this fish would represent the weighty atom, while the vigorously flapping tail of this fish would represent the weightless counter-atom. Other equivalent of such oscillations would be a swing, the axis of which would be a heavy atom, while the oscillating end would be the weightless counter-atom. In turn during the "</w:t>
      </w:r>
      <w:r>
        <w:rPr>
          <w:rFonts w:cs="Arial" w:ascii="Times New Roman" w:hAnsi="Times New Roman"/>
          <w:bCs/>
          <w:spacing w:val="-3"/>
          <w:sz w:val="24"/>
          <w:szCs w:val="24"/>
          <w:lang w:val="en-GB"/>
        </w:rPr>
        <w:t>torsional vibrations</w:t>
      </w:r>
      <w:r>
        <w:rPr>
          <w:rFonts w:cs="Arial" w:ascii="Times New Roman" w:hAnsi="Times New Roman"/>
          <w:spacing w:val="-3"/>
          <w:sz w:val="24"/>
          <w:szCs w:val="24"/>
          <w:lang w:val="en-GB"/>
        </w:rPr>
        <w:t>" both members of this pair would carry out movements similar to these of a cyclical screwing and unscrewing a nut on a bolt. Finally during the "</w:t>
      </w:r>
      <w:r>
        <w:rPr>
          <w:rFonts w:cs="Arial" w:ascii="Times New Roman" w:hAnsi="Times New Roman"/>
          <w:bCs/>
          <w:spacing w:val="-3"/>
          <w:sz w:val="24"/>
          <w:szCs w:val="24"/>
          <w:lang w:val="en-GB"/>
        </w:rPr>
        <w:t>rotational vibrations</w:t>
      </w:r>
      <w:r>
        <w:rPr>
          <w:rFonts w:cs="Arial" w:ascii="Times New Roman" w:hAnsi="Times New Roman"/>
          <w:spacing w:val="-3"/>
          <w:sz w:val="24"/>
          <w:szCs w:val="24"/>
          <w:lang w:val="en-GB"/>
        </w:rPr>
        <w:t>", the atom and counter-atom couple would behave like a spinning seed of a typical pine-tree that falls down in a still air, or like a spinning propeller with one arm only. In this cause the counter-atom would encircle around the gravitational centre of a given pair.</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The number of possible oscillations is rapidly growing, if instead of individual atoms whole particles or even the more complex molecules are telekinetised. In such a case the number of different types of oscillations increases significantly. The same increase is also observed in the number of manners, in which the entire substance composed of these particles or molecules is telekinetised.</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The mechanism of telekinetising described above explains the origin of the whole range of attributes, which are going to characterise this unique state of matter. Let us list here and explain the most important of these attributes:</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a) The unavoidable condition of telekinetising is the appearance of the motion of counter-matter (i.e. the appearance of the telekinetic motion). A physical motion is not capable of causing telekinetising. In the analogy explained before, such a physical motion would be an equivalent of grabbing and moving firstly the weighting ball, while the weightless balls would follow it without the initial deformation. Of course, in the final result, a physical motion is unable to initiate the telekinetising oscillations described before.</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b) Every kind of the motion of counter-matter is going to cause telekinetising. For telekinetising important is the initial impulse of this movement, while it is not important whether this movement is continued. For this reason telekinetising is going to take place NOT only in case of Telekinetic Effect action (i.e. the linear telekinetic motion), but also in case of the vibrations of counter-matter which in subsection H7.1 are described as telepathic waves. The ability of telepathic waves to telekinetise substances is actually utilised in many practical ways - one example of these ways is the telekinetic farming described in subsection NB2.</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c) There are various types of telekinetising, the characteristics of which drastically differ from each other. They correspond to types of oscillations of atoms and counter-atoms discussed previously (or molecules and counter-molecules), e.g. to axial, transverse, torsional, or rotational vibrations. In every single one out of these types of telekinetising, not only the form of oscillations is different, but also their resonance frequency is different. I am also of opinion, that specific types of telekinetising is going to prefer the formation of one of these types of oscillations. For example, the telekinetising with the use of the Telekinetic Effect (i.e. with a linear telekinetic motion) is going to prefer the formation of axial vibrations. In turn telekinetising with the use of telepathic waves may prefer the formation of torsional or rotational vibrations, unless the frequency and polarity of a given telepathic wave is corresponding to the resonance frequency of axial or transverse vibrations. In turn telekinetising with processes of an electromagnetic character (e.g. through melting of various solid substances, for example ice or snow), may cause the preference of torsional vibrations.</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d) The same substance, but telekinetised in different manners, is going to be characterised by different sets of attributes. This means, that depending on the manner of telekinetising, some attributes of a given substance will be different. This in turn has many practical consequences. As an example consider a purely hypothetical possibility, e.g. that telekinetising with axial vibrations causes the stimulation of accelerated growth of a given plant, while telekinetising e.g. with torsional vibrations causes the holding back of this growth (the situation described here is purely hypothetical, because there are no empirical data gathered on this matter so-far, thus presently we do not know how a given type of vibrations influences the growth). In such a hypothetical case, the telekinetising of water that is destined for watering a plant, via placing this water in two different pyramids, could yield completely opposite outcomes, depending on the type of telepathic vibrations that given pyramids are focusing on the water (see subsection NB2).</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An excellent example of completely different properties of the same substance but telekinetised in different manners, is water. In case of a typical telekinetising with the field from a propulsor of telekinetic UFO, water receives the attribute of "super-slipperiness". This super-slipperiness causes that, amongst others, toilet flushes, which were telekinetised with the field from an invisible UFO, refuse to work (the mechanism that causes their refusal to work is described in subsection U3.8). But if the same water is telekinetised with a different telekinetic field, means with this one which UFOnauts use for the purposeful inducing illnesses in people, then the same water becomes sticky like honey. I had a case in Kuala Lumpur in December 2001, when in my ear water appeared in a morning, and there was no way to get rid of it. Only the subsequent visit to a laryngologist and the use of a powerful pump, allowed to remove this water with great difficulty. When later I was analysing the physical mechanism that caused this water to hold so much to my ear, the only explanation that stemmed from these analyses, was that this water was intentionally telekinetised by a propulsor of a UFO vehicle, which that night hovered above me in order to purposely induce an illness.</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e) In the micro-scale, means at the level of atoms and particles, the telekinetised substances usually display an attribute which is called "super-slipperiness", means a reversal of friction. Atoms and molecules holding this attribute may reduce to zero their friction with other atoms and molecules, and in some cases they may reduce their friction to the opposite value than normal (i.e. they are going to be able to e.g. move uphill all by themselves). This their super-slipperiness is originating from the same sources as e.g. the ability of a vibratory pneumatic hammer to move uphill all by itself - one would say move opposite to the gravity forces and friction that supposed to act on it.</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Where the attributes of telekinetising are concerned, they also result from the mechanism of this phenomenon described previously. Let us discuss here the most important of them.</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1. All possible substances can be telekinetised, not just only some of them (e.g. not just ferromagnetic - as this is the case with magnetising).</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2. The intensity of telekinetising may be different, and it is going to depend on the initial impulse of energy that is supplied to a given couple of atom and counter-atom, or molecule and counter-molecule. Practically this intensity grows with the energy output of source of telekinetic field (e.g. with the size/type of a telekinetic vehicle which landed in a given place), and with the distance of the telekinetised object from a source of the field. For example, telekinetising is going to increase several hundreds of times, when a given object finds itself on the course of telekinetic circuits of a given telekinetic vehicle.</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3. Telekinetising is a permanent state, which decays very slow. Its decay results only from the gradual dispersion of energy that is accumulated in oscillations of telekinetised matter and counter-matter. The decay of telekinetising with the elapse of time, is going to occur according to the curve of so-called "half-life" (known from radioactivity).</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4. Telekinetised substances are able to emit white extraction glow similar to the glow emitted by objects moved telekinetically. It is this white extraction glow that is mixing with the light reflected from these substances, sometimes making their natural colour to be completely white - see the chalk-white footprints of a UFOnaut described in subsection R3 of this monograph. The intensity of emission of this white extraction glow depends on the level of telekinetising, and in case when this level drops below certain threshold value, this extraction glow is not going to appear.</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It is very interesting, that in some cloudless days, the normally transparent air starts to emit this white extraction glow, thus loosing its transparency and starting to look as if it is saturated with white smoke. The reader probably noticed this phenomenon, because in case when it appears, the visibility worsens, because the air losses its usual transparency. My explanation for this phenomenon states, that the lack of cloud cover opens the access for microwave telepathic vibrations that arrive from cosmos. In normal cloudy days, these vibrations are intercepted and absorbed by droplets of water's vapour from clouds (this, amongst others, causes the natural telekinetising of the rain water). But in case of disappearance of this absorption in clouds, these telepathic microwaves resonate various heavy particles of gas contained in the air (e.g. xenon), or particles of solid impurities contained in the air. This causes that the gas (or impurities) is strongly telekinetised and starts to emit this white extraction glow that destroys the normal transparency of the air (i.e. the gas or impurities start to emit the same extraction glow that is utilised in "eternal lamps" discussed in subsection H6.1.3 of this monograph).</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This powerful telekinetisation of the air in cloudless sunny days explains also reasons why just only the breathing with such fresh air in sunny days brings various healing effects, while breathing with moist air in cloudy and rainy days not only that does not heal, but even encourages illnesses. After all, such telekinetised air that appears only in the sunny cloudless days acts like a telekinetised water that stimulates health and that is used for telekinetic farming described in subsection NB2.</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5. Telekinetised substances are going to continually emit characteristic telepathic vibrations. The emission of these vibrations results from the mechanism of telekinetising (described before), in which the oscillations of the counter-atom are spreading into the surrounding counter-matter.</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6. Telekinetised substances do not form around themselves any type of field that would have a character of magnetic or telekinetic field. The lack of this field results from the fact, that telekinetising is an unique type of telekinetic vibratory motion of particles, and not e.g. a flow of stream of counter-matter or a local compression/decompression of the counter-matter.</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7. Telekinetised substances are emitting into space a continuous telepathic signal that is characteristic for them, the frequency of vibrations of which is corresponding to the frequency of oscillations of atoms of these substances.</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8. Telekinetised atoms, molecules, substances, and objects, are characterised by completely different physio-chemical attributes than the same atoms, molecules, substances, or objects in a non-telekinetised state. In turn, these different attributes of telekinetised substances, are the reason for their extraordinary characteristics discussed in this monograph (e.g. at the end of subsection NB3). These manifestations include the increased activeness of a chemical, biological, or structural nature. Below several examples of such altered attributes, that appear most frequently in the result of telekinetising, are listed:</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ab/>
        <w:t>- Super-slipperiness in contacts with other atoms, molecules, substances, and objects. Due to this super-slipperiness, telekinetised atoms are able to e.g. enter all areas where - because of various reasons, normal atoms are unable to enter. In this way, telekinetised substances are going to form ideal (i.e. deprived of vacant) crystal grids; they are going to undergo chemical reactions, which are impossible for realisation with normal atoms; escape the destructive action of factors which in normal circumstances are aggressive or corroding; non-destructively penetrate other substances; act as catalysts of chemical reactions; etc.</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ab/>
        <w:t>- The loss of weight and mass in comparison to their original weight and mass. This loss is caused by the appearance of telekinetic motion in a part of path crossed by the oscillating atoms/molecules of a telekinetised matter. As this is explained above, in a single oscillatory cycle of these atoms, a part of their path is crossed on the principle of physical motion, while a remaining part of the path is crossed on the principle of telekinetic motion. Because during the telekinetic motion a given atom/molecule is not subjected to forces of gravity (this atom is in so-called "telekinetic state" - see descriptions from subsection L2), it looses temporally its mass and weight. Therefore a telekinetised substance decreases its mass and weight proportionally to the level of telekinetisation. The percent of loss of weight in the telekinetised substances, in comparison to their initial mass and weight, is the measure of their level of telekinetisation (or more strictly the measure of proportion of the physical motion to telekinetic motion within the individual oscillatory cycles).</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ab/>
        <w:t>- The attaining of magnetic attributes which are characteristic for super-conductors, although in the electrical sense the telekinetised substances are not superconductors at all (i.e. they show the electrical resistance greater than zero). For example, on the surface of telekinetised substances a telekinetic equivalent to the "Meissner's field" appears, which makes impossible the penetration of the external magnetic field under this surface.</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ab/>
        <w:t>- Change of colour into white. This change occurs independently of what colour should characterise a given telekinetised substance. It is caused by the reflection, proportionally to the level of telekinetising, of increasingly larger proportions of the light that shines on it. (As we know, substance such as for example a super-conductor, which reflects the entire light that falls on it, assumes the white colour. In turn a substance, for example like an optical "black hole", which absorbs the entire light that falls on it, assumes the black colour.) This reflection is caused by the appearance of the telekinetic equivalent to Meissner field on the surface of telekinetised substances. This equivalent disallows the electromagnetic waves to enter under the surface, and as a result it reflects these waves from a given substance. The level of whiteness depends on the level of telekinetisation of this substance. For example, well telekinetised water looses its normal transparency and become similar in appearance as if someone added a bit of milk to it. Similarly the air which in sunny cloudless days is telekinetised with microwave telepathic vibrations coming from cosmos - as this is described in item 4 above, takes the colour as if it is saturated with a white smoke.</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9. Subjecting living organisms to the action of telekinetised substances, must introduce effects similar to subjecting them to the action of telekinetic or telepathic field which causes a given manner of telekinetising (i.e. amongst others, it is going to cause healing, improvement of genetical structure, increase of energy, intensification of growth, etc.).</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 xml:space="preserve">Differences between oscillations in this subsections called telekinetising, and completely different vibrations of counter-matter, in subsection H7.1 described as telepathic waves, require also emphasising. Knowledge of these differences is vital for our understanding of several deductions from this monograph. The most important difference boils down to the </w:t>
      </w:r>
      <w:r>
        <w:rPr>
          <w:rFonts w:cs="Arial" w:ascii="Times New Roman" w:hAnsi="Times New Roman"/>
          <w:bCs/>
          <w:spacing w:val="-3"/>
          <w:sz w:val="24"/>
          <w:szCs w:val="24"/>
          <w:lang w:val="en-GB"/>
        </w:rPr>
        <w:t>carrier of these vibrations</w:t>
      </w:r>
      <w:r>
        <w:rPr>
          <w:rFonts w:cs="Arial" w:ascii="Times New Roman" w:hAnsi="Times New Roman"/>
          <w:spacing w:val="-3"/>
          <w:sz w:val="24"/>
          <w:szCs w:val="24"/>
          <w:lang w:val="en-GB"/>
        </w:rPr>
        <w:t xml:space="preserve">, i.e. to the substance which is excited by them into the oscillatory motion. In case of telepathic vibrations, their carrier is exclusively counter-matter. If telepathic vibrations do not encounter in their propagation on a counter-material duplicate of a material object, which under their influence falls into a resonance and transports these vibrations into the material part of the object, then they do not manifest themselves in our world at all. In turn in case of telekinetising, into the telekinetic vibrations falls both the matter and counter-matter. Thus telekinetising always manifests itself also in our physical world. A next difference is the </w:t>
      </w:r>
      <w:r>
        <w:rPr>
          <w:rFonts w:cs="Arial" w:ascii="Times New Roman" w:hAnsi="Times New Roman"/>
          <w:bCs/>
          <w:spacing w:val="-3"/>
          <w:sz w:val="24"/>
          <w:szCs w:val="24"/>
          <w:lang w:val="en-GB"/>
        </w:rPr>
        <w:t>character of these vibrations</w:t>
      </w:r>
      <w:r>
        <w:rPr>
          <w:rFonts w:cs="Arial" w:ascii="Times New Roman" w:hAnsi="Times New Roman"/>
          <w:spacing w:val="-3"/>
          <w:sz w:val="24"/>
          <w:szCs w:val="24"/>
          <w:lang w:val="en-GB"/>
        </w:rPr>
        <w:t xml:space="preserve"> and the principle on which they propagate. Telepathic waves are type of disturbances and impulses of pressure of counter-matter, which without friction and without inertia propagate throughout the counter-world with infinitive speed. In case when the source of these impulses diminishes, also the telepathic waves that this source produced immediately cease to exist. In turn the state of telekinetising produces oscillations of an inertial type (similar as e.g. vibrations of a spring or oscillations of a swing in our world). Thus they are to continue even if the cause that formed them disappeared a long ago.</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Both the above types of vibrations of counter-matter (i.e. telekinetising and telepathic waves) must be clearly distinguished from vibration of matter that occur in our world, but on a micro-scale (means from physical vibrations of atoms and molecules). These physical vibrations are initiated firstly by the weighty matter, thus they are not able to excite the counter-matter into a phase-shifted oscillations. As such, they are deprived of all attributes of telekinetic motion (e.g. are not going to be a source of biological, chemical, or structural activeness that was described before).</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Theoretically speaking, some complex molecules or alloys combined from many heavy atoms should show the tendency to self-induced exciting of telekinetic vibrations. Because of this their natural capability, I call them "</w:t>
      </w:r>
      <w:r>
        <w:rPr>
          <w:rFonts w:cs="Arial" w:ascii="Times New Roman" w:hAnsi="Times New Roman"/>
          <w:bCs/>
          <w:spacing w:val="-3"/>
          <w:sz w:val="24"/>
          <w:szCs w:val="24"/>
          <w:lang w:val="en-GB"/>
        </w:rPr>
        <w:t>oscillants</w:t>
      </w:r>
      <w:r>
        <w:rPr>
          <w:rFonts w:cs="Arial" w:ascii="Times New Roman" w:hAnsi="Times New Roman"/>
          <w:spacing w:val="-3"/>
          <w:sz w:val="24"/>
          <w:szCs w:val="24"/>
          <w:lang w:val="en-GB"/>
        </w:rPr>
        <w:t xml:space="preserve">" - see their more detailed explanation described in subsections F2.2.2 and H8.1 of this monograph. These substances have the capability to telekinetise themselves spontaneously, thus in the nature they always appear in a telekinetised state. As such, they display many extraordinary attributes, described here as characteristic for the action of telekinetic fields, which the science so-far was unable to explain and to justify. In order to provide here seme examples of such attributes, then: (1) these substances (oscillants) facilitate the course of chemical reactions, means they act as catalysts, (2) their total weight is smaller than the sum of weights of original components that are combined into them (the percent of the decrease of their weight depends on the ratio of telekinetic motion to physical motion during individual cycles of their oscillations), (3) in case of substances non-poisonous, after they are consumed they cause all effects that are characteristic for telekinetised substances (e.g. they heal, eliminate genetic faults, reinforced energy level, intensify growth, etc.), (4) during research that investigate their atomic structure, they reveal attributes which run against these expected for substances of such composition of elements, (5) in relation to the external magnetic field that acts on them, they behave like super-conductors, although in the electrical sense they are not superconductors (i.e. they disallow external magnetic field to propagate through their interior, thus they are perfect for producing magnetoreflective materials for shells of the Magnocraft - as described in subsection F2.2.2 of this monograph). As an example of substances that belong to this class of self-telekinetising alloys, an extraordinary "white powder" should be indicated, which in a natural state is present in the soil near Phoenix in Arizona, USA, and was researched by David Hudson (P.O. Box 25709, Tempe, Arizona 85285, USA) - see the description of his research which originally appeared in the article </w:t>
      </w:r>
      <w:r>
        <w:rPr>
          <w:rFonts w:cs="Arial" w:ascii="Times New Roman" w:hAnsi="Times New Roman"/>
          <w:bCs/>
          <w:spacing w:val="-3"/>
          <w:sz w:val="24"/>
          <w:szCs w:val="24"/>
          <w:lang w:val="en-GB"/>
        </w:rPr>
        <w:t>[1H8.1]</w:t>
      </w:r>
      <w:r>
        <w:rPr>
          <w:rFonts w:cs="Arial" w:ascii="Times New Roman" w:hAnsi="Times New Roman"/>
          <w:spacing w:val="-3"/>
          <w:sz w:val="24"/>
          <w:szCs w:val="24"/>
          <w:lang w:val="en-GB"/>
        </w:rPr>
        <w:t xml:space="preserve"> "White Powder Gold: a miracle of modern alchemy" published in two subsequent issues of Australian bimonthly named "Nexus" (PO Box 30, Mapleton, Qld 4560, Australia; published also in New Zealand under address: P.O. 226, Russell, B.O.I., New Zealand, Email: nexusnz@xtra.co.nz), i.e. in the issues dated August-September 1996, Vol.3 #5, pages 29 to 33 and 72 to 73, and October-November 1996, Vol. 3 #6, pages 37 to 41 and 72. Later this article was also translated into Polish and published as the article </w:t>
      </w:r>
      <w:r>
        <w:rPr>
          <w:rFonts w:cs="Arial" w:ascii="Times New Roman" w:hAnsi="Times New Roman"/>
          <w:bCs/>
          <w:spacing w:val="-3"/>
          <w:sz w:val="24"/>
          <w:szCs w:val="24"/>
          <w:lang w:val="en-GB"/>
        </w:rPr>
        <w:t>[2H8.1]</w:t>
      </w:r>
      <w:r>
        <w:rPr>
          <w:rFonts w:cs="Arial" w:ascii="Times New Roman" w:hAnsi="Times New Roman"/>
          <w:spacing w:val="-3"/>
          <w:sz w:val="24"/>
          <w:szCs w:val="24"/>
          <w:lang w:val="en-GB"/>
        </w:rPr>
        <w:t xml:space="preserve"> entitled "Tajemniczy bialy proszek" that appeared in the Polish quarterly </w:t>
      </w:r>
      <w:r>
        <w:rPr>
          <w:rFonts w:cs="Arial" w:ascii="Times New Roman" w:hAnsi="Times New Roman"/>
          <w:spacing w:val="-3"/>
          <w:sz w:val="24"/>
          <w:szCs w:val="24"/>
          <w:u w:val="single"/>
          <w:lang w:val="en-GB"/>
        </w:rPr>
        <w:t>UFO</w:t>
      </w:r>
      <w:r>
        <w:rPr>
          <w:rFonts w:cs="Arial" w:ascii="Times New Roman" w:hAnsi="Times New Roman"/>
          <w:spacing w:val="-3"/>
          <w:sz w:val="24"/>
          <w:szCs w:val="24"/>
          <w:lang w:val="en-GB"/>
        </w:rPr>
        <w:t>, number 33 (1/1998) pages 54 to 65. For this extraordinary white powder, the loss of mass was determined at the level of 44%. This means that each sample of this white powder weights 56% less than the sum of masses of all components which constitute it. The "disappearance" of mass of any substance is not explainable in the old concept of monopolar gravity, whereas it is a phenomenon completely normal in the telekinetic motion postulated by the new Concept of Dipolar Gravity.</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Telekinetising is a phenomenon that was discovered and described for the first time by myself (as most of the matters presented in this monograph). Therefore I reserve it as my intellectual property. In the light of investigations to-date I believe that telekinetising of various substances, and the use of "oscillants", is going to be a basis for a huge number of technologies of the future. The first example of their applications, which is emerging automatically here, is their use for forming magnetoreflective shells for Magnocraft. Other application is going to be the production of missiles, which are not going to be repelled by UFO vehicles that operate in the magnetic whirl mode of operation. Thus it is vital, that people as fast as possible learn and understand the mechanism and consequences of this phenomenon. Let us hope, that the publishing of this description is going to be a beginning of the process of learning about countless future applications of this process.</w:t>
      </w:r>
    </w:p>
    <w:p>
      <w:pPr>
        <w:pStyle w:val="Normal"/>
        <w:tabs>
          <w:tab w:val="clear" w:pos="720"/>
          <w:tab w:val="center" w:pos="5017"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 * *</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At the moment several different methods of practical telekinetising were identified. Three most simple of them include: (1) telekinetising by the Telekinetic Effect - i.e. through subjecting a given substance to the action of this effects, (2) telekinetising by resonance - i.e. through causing that telekinetised molecules fall into a resonance with telepathic vibrations, and (3) telekinetising through induction - e.g. through mixing the substance that is to be telekinetised with a substance that is already telekinetised (e.g. with the "oscillants" described above).</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The use of the Telekinetic Effect for telekinetising most frequently boils down to the placement of a substance to be telekinetised around a strong magnet, and subsequently rotating the magnet and the substance with a high rotational velocity (the axis of rotation must not coincide with the magnetic axis of the field). Thus, the principle of telekinetising in such manner is similar to the one utilized in N-Machine (described in subsection K2 of this monograph). Other method, developed and utilized by the late Werner Kropp, depends on a rapid displacement of ampoules with the telekinetised substance along a curvilinear trajectory which crushes into a strong magnetic field. Of course the secret is in the trajectory which must be appropriately designed, so as to induce the non-balanced vector of acceleration and form a correct type of telekinetic vibrations.</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The method of telekinetising via the use of sound-like telepathic waves propagating in counter-matter, usually boils down to placement of a telekinetised substance in the focal point of a pyramid. Pyramids represent one of several well-known geometrical shapes, which are capable of focusing and concentrating such waves along their central axis, although other shapes are not so effective. The best for applications discussed here is a stepped American pyramid, because it cuts out from the spectrum of waves being focused these ones which have destructive effects and thus which are telekinetising the substance with an undesirable type of oscillations.</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The technique of telekinetising via induction, requires obtaining in advance some other substance which is already telekinetised, e.g. a sample of telekinetised water, and then mixing both substances together. The best for this purpose are "oscillants" discussed previously, which display a natural tendency to telekinetise themselves. These are just perfect, because they always are already telekinetised. Apart from a natural tendency to self-telekinetising, these substances have also a tendency to remain permanently telekinetised for any period of time. Thus in nature they always appear in already telekinetised state. If such oscillants are mixed with any other substances, the other substances also become telekinetised via induction. For example if small doses of white powder described above are given to ill people for consumption, they may telekinetise their bodies. This in turn may cause the telekinetic healing occurring independently of what type of illness was diagnosed. The result of such telekinetic healing would be similar to the one obtained via application of human telekinesis generated by healers. (But note that in case of the wrong type of vibrations, it can also cause effects that are opposite to healing - means cause a telekinetic degeneration of health similar to that occurring after exposure to so-called "negative green" telepathic vibrations.)</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 xml:space="preserve">H8.2. </w:t>
      </w:r>
      <w:r>
        <w:rPr>
          <w:rFonts w:cs="Arial" w:ascii="Times New Roman" w:hAnsi="Times New Roman"/>
          <w:spacing w:val="-3"/>
          <w:sz w:val="24"/>
          <w:szCs w:val="24"/>
          <w:u w:val="single"/>
          <w:lang w:val="en-GB"/>
        </w:rPr>
        <w:t>Detection of telekinetised substances</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Our civilisation already learned, how to detect fast and reliably the fact of magnetising or electrifying of some objects. After all, the magnetic field we know already for many thousands of years, while electric field - for several hundred years. But because of the lack of awareness of the existence of phenomena of permanent telekinetising, so far we do not know how to detect whether a given substance, or object, is telekinetised. This subsection is to provide first indications which should allow a gradual learning how to detect the telekinetisation of substances or objects that surround us.</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At this moment the following methods of detecting the telekinetisation are already known:</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 xml:space="preserve">#1. The observation of changes in natural properties of these substances or objects, into properties which are characteristic for telekinetised substances. As this was explained before, the telekinetisation is always connected with the change of various natural properties. For example, all telekinetised objects always decrease their mass and weight (i.e. the telekinetisation acts on them like a kind of "protector from gravitation", which causes that these objects or substances are not subjected to the same gravity forces as non-telekinetised objects or substances do). This decrease of mass and weight of telekinetised objects is always directly proportional to the level of telekinetisation. Thus it can be used as a reliable indicator of telekinetisation. Therefore, </w:t>
      </w:r>
      <w:r>
        <w:rPr>
          <w:rFonts w:cs="Arial" w:ascii="Times New Roman" w:hAnsi="Times New Roman"/>
          <w:bCs/>
          <w:spacing w:val="-3"/>
          <w:sz w:val="24"/>
          <w:szCs w:val="24"/>
          <w:lang w:val="en-GB"/>
        </w:rPr>
        <w:t>wherever someone notices, that there was a noticeable loss of mass/weight of an object or substance, actually this means that this object (or substance) was subjected to a temporary or permanent telekinetisation</w:t>
      </w:r>
      <w:r>
        <w:rPr>
          <w:rFonts w:cs="Arial" w:ascii="Times New Roman" w:hAnsi="Times New Roman"/>
          <w:spacing w:val="-3"/>
          <w:sz w:val="24"/>
          <w:szCs w:val="24"/>
          <w:lang w:val="en-GB"/>
        </w:rPr>
        <w:t>. In addition to a loss of mass/weight, telekinetised objects can also: change their colour into white, loose transparency and become milky, change their magnetic properties (i.e. "reflect" magnetic field), increase the amplitude of vibrations of their nucleuses or Brown's movements, etc. Unfortunately, these new properties of telekinetised objects, if they are considered in separation from properties that proceeded the moment of telekinetisation, in normal cases usually are undistinguishable. But if this change of properties takes place in sight of observers, or in conditions of controlled experiment, when the observers or experimenting people know, or have measured, properties that proceeded a given change, and they can compare them with new properties after the change, then such a change can be noticed. Thus, if for example in the result of some electromagnetic phenomenon, chemical reaction, or process of mutual solution, specific substances start to weight less than before noticing this change, or change the colour into whiter, then it can be noticed the moment and the fact of telekinetisation. In turn knowing that such telekinetisation took place, it is possible to find further attributes and sensors, which are going to indicate for us the fact of telekinetisation, and express the level of telekinetisation.</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On the principle of detecting this change of natural attributes, a simple detector for finding the level of telekinetisation can be based. For example such a detector could detect the differences between a natural diamagnetic susceptibility of a given substance in the non-telekinetised state, and the diamagnetic susceptibility of the same substance after the telekinetisation. In this manner such a device could detect the level of telekinetisation of a given substance.</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2. The observation of changes in physio-chemical attributes of given substance, into attributes that are unique for telekinetisation. The telekinetisation always is connected with a drastic change of various physio-chemical attributes. For example, telekinetised objects may become super-slippery, may loose stickiness, disallow to moisturise themselves, refuse to be painted, change or loose their resistance to corrosion, resist mechanical wear, etc.</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 xml:space="preserve">The above attributes in turn can be used for construction of simple devices that would detect the telekinetisation. For example, from my own experience with UFO vehicles constantly telekinetising air in my toilet flush (these experiences I described in subsection U3.8), it appears that a </w:t>
      </w:r>
      <w:r>
        <w:rPr>
          <w:rFonts w:cs="Arial" w:ascii="Times New Roman" w:hAnsi="Times New Roman"/>
          <w:bCs/>
          <w:spacing w:val="-3"/>
          <w:sz w:val="24"/>
          <w:szCs w:val="24"/>
          <w:lang w:val="en-GB"/>
        </w:rPr>
        <w:t>simple device that would detect a level of telekinetisation</w:t>
      </w:r>
      <w:r>
        <w:rPr>
          <w:rFonts w:cs="Arial" w:ascii="Times New Roman" w:hAnsi="Times New Roman"/>
          <w:spacing w:val="-3"/>
          <w:sz w:val="24"/>
          <w:szCs w:val="24"/>
          <w:lang w:val="en-GB"/>
        </w:rPr>
        <w:t xml:space="preserve"> e.g. air, water, or any other gas or liquid, could be based on a small syphon made of a transparent glass pipe, in which (syphon) the flow of water (or other liquid) would try to suck the bubble of air (or other gas) contained in the upper part of that glass pipe. The speed of water (liquid) that would need to flow through this syphon in order to suck that bubble of air (gas) from the arched glass pipe, would be a measure of the level of telekinetisation. After all, along with the change of telekinetisation, also the viscosity changes, and thus the more rapid flow of water (liquid) would be necessary to suck the air (gas) from a glass arch. The speed of water could be precisely regulated e.g. through the scaling of difference in levels of water (liquid) in two containers, between which this water (liquid) would flow through a given glass syphon.</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Quite reliable principles of detecting telekinetisation are provided by all phenomena that occur along the line of the least resistance - e.g. a phenomenon of friction under the action of forces. On the basis of these principles one of the indicators of telekinetisation are my scissors with a loose screw that fastens together both their halves. In the non-telekinetised state this screw acts along the line of the least resistance. This practically means that when I use these scissors in the non-telekinetised state, this screw constantly unscrews itself. In the result I need constantly fasten it - otherwise my scissors soon become too loose. But if a UFO vehicle which passes by, telekinetises accidentally these scissors, then the screw starts to fasten itself. In the result, after being telekinetised the same scissors continually tighten themselves during the use. So I need to unscrew them continually - otherwise the motion of these scissors soon becomes impossible.</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3. The registration of the consequences of the increase in vibrations of atoms of substances that are exposed into the telekinetising factor. Telekinetising always is connected with exciting a powerful vibratory movement in atoms of a given substance. Thus, if in some manner it is possible to register consequences of this vibratory motion, e.g. through registering it in a physical manner, or with the use of radiesthesia, this is already a sign of telekinetisation.</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On this principle of registration of the level of atomic vibrations, a simple device for measuring telekinetisation could be based. It could utilise any of the already existing methods and apparatuses of physics and chemistry for measurements of atomic vibrations, or Brown's movements of particles.</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4. The registration of emission of telepathic wave that is characteristic for a given telekinetisation. Subsequent telekinetised substances emit telepathic waves that are characteristic for them. Thus the registration of the emission of these waves by them, is the indicator of their telekinetisation.</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5. The registration of the extraction glow that is emitted by substances exposed to powerful telekinetisation. Substances or objects that were strongly telekinetised, may emit for a period of time afterwards, a white extraction glow that is similar to moonlight.</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Because almost every single one out of the phenomena described above may also be caused by various factors that do not depend on telekinetisation, the fact of their use as an indicator of telekinetisation can be only decided, when these phenomena are to appear in the result of action of a known telekinetising factor.</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In order to develop a method, how to detect the telekinetised substances, and how to measure the level of their telekinetisation, it is good to know where such substances can be found, and how to gain an access to them. Thus what we know so-far about the phenomenon of telekinetisation, sources of telekinetised substances are (in the order of power of their telekinetisation): (1) relatively new landings of telekinetic UFOs, (2) arrivals of UFO vehicles to our flats - for details see descriptions from subsection U3.8, (3) natural "oscillants" which are described in subsection H8.1, (4) chemical laboratories - natural telekinetisation show practically all substances that characterise themselves with abilities to act as catalysts, (5) processes of mixing two transparent substances, which mutually do not undergo chemical reaction, but change colour into milky one (an example can be here the mixing of transparent Bulgarian/Turkish plum vodka "rakija" with water - such a milky solution received from mixing together two transparent liquids, Turks from the Northern Cyprus call "lion's milk" for its powerful healing and regenerating properties), (6) some liquids received in the result of melting of solid substances - e.g. water received from melting high-altitude ice or new snow, (7) slightly telekinetised is also "milky" air in cloudless days, (8) slightly telekinetised is also water that was placed in the focal point of a pyramid. Unfortunately, for each of the above substances the type of telekinetisation is going to be different (i.e. axial, transverse, torsional, rotational, etc.), while at the present level of our knowledge we are not able to determine which telekinetisation is the outcome of which process.</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It is worth to notice, that invisible UFO vehicles that arrive to our flats in the state of telekinetic flickering, cause an immediate, although only slight, telekinetisation of the air in our flats. Therefore on one hand the arrival of these vehicles to our homes provides us with samples of telekinetised air (and also other substances that found themselves in the course of telekinetic circuits of these UFO vehicles). On the other hand the development of a fast and reliable device for measuring the level of telekinetisation of air, provide us also with the device which may detect the fact of arrival of invisible UFO vehicle to our house.</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The development of an objective and reliable method for detection of telekinetisation, is one of the rather urgent tasks of researchers that investigate this discipline. Therefore, all hobbyists with inclinations in this direction, are encouraged to undertake this ambitious task.</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 xml:space="preserve">H9. </w:t>
      </w:r>
      <w:r>
        <w:rPr>
          <w:rFonts w:cs="Arial" w:ascii="Times New Roman" w:hAnsi="Times New Roman"/>
          <w:spacing w:val="-3"/>
          <w:sz w:val="24"/>
          <w:szCs w:val="24"/>
          <w:u w:val="single"/>
          <w:lang w:val="en-GB"/>
        </w:rPr>
        <w:t>Phenomena that result from physical attributes of natural programs that reside in counter-matter</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Natural programs that reside in the intelligent counter-matter, and that are implemented (run) by this counter-matter, display two kinds of attributes. Firstly these programs display attributes that belong to the area of informatics. Such informatics' attributes, are simply various properties of natural algorithms, that these programs express with their content (e.g. what information these algorithms intercept, where this information comes from, how it is forwarded, etc.). Secondary, these programs are also displaying various physical attributes. To the group of already identified out of such physical attributes, belong amongst others:</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a) "Friction" which these programs form with the counter-matter during physical moving through particles of counter-matter. According to what is explained in subsections H4.1 and JE3.7.1, this "friction" of natural programs with counter-matter forms what the science calls "gravity field".</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b) "Physical behaviour" of counter-matter, the definition of which these programs carry out in themselves, and which is then imposed by these programs onto the counter-matter that stores them. Our science calls this behaviour with the use of term "energy" - for more details about the mechanism of energy see subsection H4.1, H9.2 and A4.</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c) The current "position of the execution control", and the motion of this control through a given program. This point and motion represent what present science calls "time" or "elapse of time" - for more details about the operation of time see subsections H9.1 and M1.</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Independently from the above, there is also many further physical attributes of these natural programs from the counter-matter. These further attributes still await their totaliztic researchers, who will define them and describe them more exactly.</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The realization of the fact of the existence of such physical attributes in natural programs from the counter-matter, opened the way to develop interpretations for basic phenomena of physical universe. It revealed to me, that various basic phenomena of nature, are actually manifestations of such physical attributes of these programs contained in the counter-matter. Their example include "time", "gravity field", "energy", and several more. Without such their understanding, these phenomena stubbornly kept escaping from all attempts to explain them. Therefore our science defined them only in the categories of consequences observed by people, but was unable to define them in categories of their nature or mechanism of their operation.</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The natural programs contained in the intelligent counter-world, display several common characteristics. For example they:</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1. Are indestructible. Thus, these natural programs stored in the counter-matter can only shift from one portion of the counter-matter to other such portion, or from one counter-material duplicate to other such duplicate, but by people they cannot be neither created nor destroyed.</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2. Obey the law of balance. The total number of such programs does not change, although the location of these programs can change.</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3. Are repetitive. The phenomena that are expressed through these natural programs always display repetitiveness. Thus in exactly the same circumstances these programs always excite the appearance of the same phenomena.</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Due to realisation of the fact, that such physical attributes of natural programs contained in the counter-matter will form physical manifestations that are observable to people, I managed to discover interpretations of basic physical phenomena in the Concept of Dipolar Gravity (i.e. the interpretation of time, gravity field, energy, etc.). These interpretations, which describe main phenomena of classical physics (i.e. time, energy, and gravity field) I am presenting below in subsections that follow. The remaining (non-physical) of such interpretations are explained in chapter I.</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 xml:space="preserve">H9.1. </w:t>
      </w:r>
      <w:r>
        <w:rPr>
          <w:rFonts w:cs="Arial" w:ascii="Times New Roman" w:hAnsi="Times New Roman"/>
          <w:spacing w:val="-3"/>
          <w:sz w:val="24"/>
          <w:szCs w:val="24"/>
          <w:u w:val="single"/>
          <w:lang w:val="en-GB"/>
        </w:rPr>
        <w:t>The interpretation of time in the Concept of Dipolar Gravity</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As it was explained in subsections I5.1, I5.2, and H3, the counter-world contains counter</w:t>
        <w:noBreakHyphen/>
        <w:t>material duplicates of all objects from our physical world. These duplicates can be compared to hardware of an universal (natural) computer. In turn the duplicates of every material object, contain so-called "registers" - means real</w:t>
        <w:noBreakHyphen/>
        <w:t>time programs and data of physical objects. The duplicates and registers are responsible for the course of all events that take place in our world, similarly as computers and their software are responsible for the course of events in machines with numerical control described in subsection H3. Thus, the key to understanding the operation of the registers and counter</w:t>
        <w:noBreakHyphen/>
        <w:t>bodies, is the "machine-software-computer-machine" analogy, that was explained in subsections H3 and I3, in which the counter-world is compared to a real</w:t>
        <w:noBreakHyphen/>
        <w:t>time program and its computer.</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Let us consider the operation of a real</w:t>
        <w:noBreakHyphen/>
        <w:t>time computer program. Such a program is made up from a number of elementary processing commands, that are combined together in one continuous sequence. The completion of these commands is achieved in steps, each one of them being executed in isolation from the others. During this process of execution, the control unit of a computer gives the execution power to these commands in the order of their positioning, one after the other. Thus in each computer program there exists one such elementary command, which is currently in the process of execution. All commands located before this particular one are already completed, whereas all the commands located after this one, will be completed in the future. Therefore a flow of the execution control throughout such a computer program, performs the same function as the flow of time in real events. The above shows, that for the computer programs that operate in real</w:t>
        <w:noBreakHyphen/>
        <w:t>time, the flow of execution control is equivalent to our idea of elapse of time in real events.</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The analogy existing between the registers from the counter</w:t>
        <w:noBreakHyphen/>
        <w:t>world, and the real</w:t>
        <w:noBreakHyphen/>
        <w:t>time computer program, allows us to deduce the principles of completion of real events occurring in physical world. These events are executed by the counter</w:t>
        <w:noBreakHyphen/>
        <w:t>world in a manner similar to the way the processing commands of a program are executed in contemporary computers. Thus, it can be deducted, that the registers from the counter-material duplicates of every object, that are contained in the counter</w:t>
        <w:noBreakHyphen/>
        <w:t>world, are also combined from the sequences of elementary execution commands. These commands are executed in succession, one by one. Therefore, there is always a command, which is actually in the process of execution, as well as the other commands, part of which were already executed in the past, and part waiting to be executed in the future. Such a flow of the execution sequence occurring in the counter</w:t>
        <w:noBreakHyphen/>
        <w:t>world, is observed in our world as a lapse of time.</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The above provides the interpretation of time in the Concept of Dipolar Gravity. This interpretation will be called here the "</w:t>
      </w:r>
      <w:r>
        <w:rPr>
          <w:rFonts w:cs="Arial" w:ascii="Times New Roman" w:hAnsi="Times New Roman"/>
          <w:bCs/>
          <w:spacing w:val="-3"/>
          <w:sz w:val="24"/>
          <w:szCs w:val="24"/>
          <w:lang w:val="en-GB"/>
        </w:rPr>
        <w:t>magnetic concept of time</w:t>
      </w:r>
      <w:r>
        <w:rPr>
          <w:rFonts w:cs="Arial" w:ascii="Times New Roman" w:hAnsi="Times New Roman"/>
          <w:spacing w:val="-3"/>
          <w:sz w:val="24"/>
          <w:szCs w:val="24"/>
          <w:lang w:val="en-GB"/>
        </w:rPr>
        <w:t>". It states that: "</w:t>
      </w:r>
      <w:r>
        <w:rPr>
          <w:rFonts w:cs="Arial" w:ascii="Times New Roman" w:hAnsi="Times New Roman"/>
          <w:bCs/>
          <w:spacing w:val="-3"/>
          <w:sz w:val="24"/>
          <w:szCs w:val="24"/>
          <w:lang w:val="en-GB"/>
        </w:rPr>
        <w:t>time is a flow of the execution control throughout the algorithms contained in the counter</w:t>
        <w:noBreakHyphen/>
        <w:t>world.</w:t>
      </w:r>
      <w:r>
        <w:rPr>
          <w:rFonts w:cs="Arial" w:ascii="Times New Roman" w:hAnsi="Times New Roman"/>
          <w:spacing w:val="-3"/>
          <w:sz w:val="24"/>
          <w:szCs w:val="24"/>
          <w:lang w:val="en-GB"/>
        </w:rPr>
        <w:t>" The reason why this interpretation of time is called "magnetic", is the direct link between the elapse of time and a state of energy in magnetic field. This link causes that the elapse of time can be controlled with the use of changes in the energy level of magnetic fields. Therefore, theoretically speaking, in order to learn how to change the elapse of time, it is enough to learn exactly the effects of appropriate "deformation of magnetic field". This in turn means, the time vehicles are going to be just only a slightly improved versions of "Magnocraft" described in subsection A2 and in chapter F.</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 xml:space="preserve">The above interpretation of time introduces numerous changes to our understanding of time. Firstly, it allows us to realize that our contemporary view of time as a uniformly flowing river is wrong. In fact, </w:t>
      </w:r>
      <w:r>
        <w:rPr>
          <w:rFonts w:cs="Arial" w:ascii="Times New Roman" w:hAnsi="Times New Roman"/>
          <w:bCs/>
          <w:spacing w:val="-3"/>
          <w:sz w:val="24"/>
          <w:szCs w:val="24"/>
          <w:lang w:val="en-GB"/>
        </w:rPr>
        <w:t>time is motionless, only our execution control moves through it</w:t>
      </w:r>
      <w:r>
        <w:rPr>
          <w:rFonts w:cs="Arial" w:ascii="Times New Roman" w:hAnsi="Times New Roman"/>
          <w:spacing w:val="-3"/>
          <w:sz w:val="24"/>
          <w:szCs w:val="24"/>
          <w:lang w:val="en-GB"/>
        </w:rPr>
        <w:t>. Also this interpretation indicates, that the speed of elapsing time can vary from object to object, and from situation to situation (i.e. time does not elapse the same for everyone and in every situation). Moreover, this interpretation shows that in the counter</w:t>
        <w:noBreakHyphen/>
        <w:t xml:space="preserve">world, time can be instantaneously shifted backwards (i.e. the execution control can be shifted back to any previous command) or further forward, and the speed of elapsing time can be increased or decreased. This interpretation also informs that the key for controlling time lies in the states of counter-matter, the manifestations of which in our world are magnetic fields. Thus, in the Concept of Dipolar Gravity, time travel and the building of magnetic "time vehicles" is theoretically possible </w:t>
        <w:noBreakHyphen/>
        <w:t xml:space="preserve"> see subsection H9.1.</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Observations have already been accumulated, which confirm the correctness of the above "magnetic interpretation of time". Below examples of evidence from this area is listed:</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1H9.1. The elapse of time is perceived differently for various objects and situations. For example, insects pass through time at a much faster speed than people, whereas the celestial bodies (e.g. planets, stars) have a much slower passage through time than humans do. Also in our lives we frequently observe the different speeds of elapsing time. Let us provide more known examples of such observations:</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ab/>
        <w:t>- As it was lightheartedly expressed by Albert Einstein, "one minute spent on a hot stove feels like an hour, whereas an hour spent with a loved partner feels like a minute".</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ab/>
        <w:t>- In every cyclical activity that occupies the same amount of time, the first repetition of this activity always seems to take much longer period of time than the subsequent repetitions. Thus, for example, the trip to somewhere always appear to take longer than the trip from there. The first piece of soap or the first roll of toilet paper in a new flat always seems to suffice for much longer than the second and next ones, the first day in a new work is always the longest one, etc.</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ab/>
        <w:t>- Most clearly the slowing of time is registered by participants of car accidents.</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ab/>
        <w:t>- Probably everyone has also noticed personally, that the passage of time seems to increase in speed as we age (i.e. a day for children is much longer than a day for older people).</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2H9.1. In the so</w:t>
        <w:noBreakHyphen/>
        <w:t>called near</w:t>
        <w:noBreakHyphen/>
        <w:t>death experiences (NDE) that take place during clinical death, and also for people that fall from roofs during their very short flight, or in participants of some serious car accidents, in a very short period of time details of almost the entire their lives is re</w:t>
        <w:noBreakHyphen/>
        <w:t>lived again. The number of images and experiences passing through minds of such people would be impossible to review if time elapsed with "normal speed".</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3H9.1. Hypnotised people can shift back in time to any event from their past and re-live this event in a different manner than they experienced it in reality. For example, if they visited a specific flat only once in their lifetime, and during this visit they would not see a given room or not ask a specific question, after they are hypnotised that can return to this situation and flat, enter the room that they would not see previously, and receive a reply to the question that they would not ask previously. And actually the description of that room will be corresponding to that which existed at the time of real visit, while the reply that they receive to their question is going to be corresponding to that which they would receive in reality (see appendix Z to monograph [2e], paragraphs H-95 and H-111). Such shifting time back and re-living under hypnosis events that took place in reality, is only possible if time works in the way that it is suggested by the Concept of Dipolar Gravity, i.e. time is motionless, while our execution control moves through it and under hypnosis it allows to return to events from the past.</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4H9.1. There is objective evidence accumulated, which confirms the capability of UFOnauts, to slow down, stop, shift backwards, accelerate, or to shift forward someone's elapse of time. This evidence originates from observations of the so</w:t>
        <w:noBreakHyphen/>
        <w:t>called "time vehicles" in operation. Examples of this evidence are presented in subsections H9.1 and T2. They include so-called "states of suspended animation", claims of UFOnauts themselves, the slowing down or accelerating clocks/watches in people who are being abducted to UFO decks, and many more. One of the consequences of this capability of UFOnauts to travel to past, is that one described in subsection A3, namely that already right now they know which present activities of humans are going to work against them in the future, thus already now they are able to sabotage our realisation of these events - see also subsection V5.</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 xml:space="preserve">H9.2. </w:t>
      </w:r>
      <w:r>
        <w:rPr>
          <w:rFonts w:cs="Arial" w:ascii="Times New Roman" w:hAnsi="Times New Roman"/>
          <w:spacing w:val="-3"/>
          <w:sz w:val="24"/>
          <w:szCs w:val="24"/>
          <w:u w:val="single"/>
          <w:lang w:val="en-GB"/>
        </w:rPr>
        <w:t>The interpretation of energy in the Concept of Dipolar gravity</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As this is already described in subsection H4.1, the behaviour of intelligent particles of the counter-matter is defined by special natural programs, which describe how in a given moment of time these particles must behave. The particles of the counter-matter later only exactly implement what these programs order them to do. As I explained this in subsection H9.1, each particle of the counter-matter carries attributes both of the "memory" and the "accumulator" from present human computers. Due to this, the natural programs from the counter-world are able to physically move from one particle of the counter-matter to other such a particle of the counter-matter, without any loss of their ability to define the behaviour of these particles. Thus, these programs always are able to dictate to the particle in which they are currently stored (i.e. in which they reside), how this particle must behave. These natural "programs of behaviours", being capable of shifting between particles of the counter-matter, represent what in the science is described as "energy". Thus all energy phenomena from our world are only consequences of the motion of appropriate "programs of behaviour" from one areas of intelligent counter-matter to other such areas, and then causing that in given conditions this counter-matter behaves in such manner - not in any other. Of course, trough causing the specific behaviours of the counter-matter that is defined in these programs, due to the gravity interactions betwen the counter-matter and matter, they (the programs) influence also behaviours of matter from our world. Thus, whatever in our world we observe as energy, the Concept of Dipolar Gravity defines it in the following manner: "</w:t>
      </w:r>
      <w:r>
        <w:rPr>
          <w:rFonts w:cs="Arial" w:ascii="Times New Roman" w:hAnsi="Times New Roman"/>
          <w:bCs/>
          <w:spacing w:val="-3"/>
          <w:sz w:val="24"/>
          <w:szCs w:val="24"/>
          <w:lang w:val="en-GB"/>
        </w:rPr>
        <w:t>energy is a collection of natural programs that move through the counter-matter, which describe how this counter-matter must behave, and which are pedantically obeyed by particles of this counter-matter</w:t>
      </w:r>
      <w:r>
        <w:rPr>
          <w:rFonts w:cs="Arial" w:ascii="Times New Roman" w:hAnsi="Times New Roman"/>
          <w:spacing w:val="-3"/>
          <w:sz w:val="24"/>
          <w:szCs w:val="24"/>
          <w:lang w:val="en-GB"/>
        </w:rPr>
        <w:t xml:space="preserve">". </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 xml:space="preserve">H9.3. </w:t>
      </w:r>
      <w:r>
        <w:rPr>
          <w:rFonts w:cs="Arial" w:ascii="Times New Roman" w:hAnsi="Times New Roman"/>
          <w:spacing w:val="-3"/>
          <w:sz w:val="24"/>
          <w:szCs w:val="24"/>
          <w:u w:val="single"/>
          <w:lang w:val="en-GB"/>
        </w:rPr>
        <w:t>The interpretation of gravity field in the Concept of Dipolar gravity</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The present science is aware of the existence of gravity field, and even described the basic attributes of this field. But it is unable to explain neither what actually this field is, nor what is the nature of it. On the other hand, according to the present interpretation of the Concept of Dipolar Gravity, "</w:t>
      </w:r>
      <w:r>
        <w:rPr>
          <w:rFonts w:cs="Arial" w:ascii="Times New Roman" w:hAnsi="Times New Roman"/>
          <w:bCs/>
          <w:spacing w:val="-3"/>
          <w:sz w:val="24"/>
          <w:szCs w:val="24"/>
          <w:lang w:val="en-GB"/>
        </w:rPr>
        <w:t>gravity field is simply a kind of 'friction force' that is formed during a flow of energy from one particle of counter-matter to other such particle</w:t>
      </w:r>
      <w:r>
        <w:rPr>
          <w:rFonts w:cs="Arial" w:ascii="Times New Roman" w:hAnsi="Times New Roman"/>
          <w:spacing w:val="-3"/>
          <w:sz w:val="24"/>
          <w:szCs w:val="24"/>
          <w:lang w:val="en-GB"/>
        </w:rPr>
        <w:t>". Because in the previous subsection it was explained that energy is simply natural "behavioural programs" that reside in the counter-matter, the gravity field is simply a kind of "friction force" that is formed during the circulation of these behavioural programs through the volume of the counter-matter. The more detailed descriptions of the nature of gravity field in the light of the Concept of Dipolar Gravity, are provided in subsection JE3.7.1 of this monograph.</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 xml:space="preserve">H10. </w:t>
      </w:r>
      <w:r>
        <w:rPr>
          <w:rFonts w:cs="Arial" w:ascii="Times New Roman" w:hAnsi="Times New Roman"/>
          <w:spacing w:val="-3"/>
          <w:sz w:val="24"/>
          <w:szCs w:val="24"/>
          <w:u w:val="single"/>
          <w:lang w:val="en-GB"/>
        </w:rPr>
        <w:t>New sciences on the counter-world and counter-matter</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As this is already explained in the previous parts of this chapter, the new Concept of Dipolar Gravity reveals that parallel to our physical world, there is another counter-world. This whole new world impatiently awaits to be scientifically investigated. It is filled up with a new type of substance, that previously was unknown to human science, and also is governed by new types of laws, which still remain unknown to our scientists. For example, such properties of the counter-matter as the ability to think, or such laws of the counter-world as the moral laws, were never investigated before. Also, numerous completely new phenomena and laws were discovered, which the science to-date was unable to identify, but which introduce a potential for wide technical utilizations. Simultaneously, these properties of the counter-matter, and these new laws that govern counter-world, are exerting a huge influence on the physical world. This influence manifest itself in countless manners, for example physically through the existence of instant telekinetic motion, telepathic messages, elapse of time, and other similar phenomena, while intellectually through the operation of moral laws, the existence of moral energy, moral polarity of all events, existence of the universal intellect, etc. Therefore, now when we finally managed to discover counter-mater and the counter-world, and when we realized the influence they have on our lives, there is a necessity to open various new scientific disciplines which would assume the duty of systematic researching these new horizons. Let us name these new disciplines, that awaits to be born, with the term "</w:t>
      </w:r>
      <w:r>
        <w:rPr>
          <w:rFonts w:cs="Arial" w:ascii="Times New Roman" w:hAnsi="Times New Roman"/>
          <w:bCs/>
          <w:spacing w:val="-3"/>
          <w:sz w:val="24"/>
          <w:szCs w:val="24"/>
          <w:lang w:val="en-GB"/>
        </w:rPr>
        <w:t>sciences of the counter-world</w:t>
      </w:r>
      <w:r>
        <w:rPr>
          <w:rFonts w:cs="Arial" w:ascii="Times New Roman" w:hAnsi="Times New Roman"/>
          <w:spacing w:val="-3"/>
          <w:sz w:val="24"/>
          <w:szCs w:val="24"/>
          <w:lang w:val="en-GB"/>
        </w:rPr>
        <w:t>".</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 xml:space="preserve">Although the basic research of the counter-world and counter-matter are carried out within the Concept of Dipolar Gravity, this concept as a "pure science" cannot solve all applications needed in this area. Therefore, the establishing of "sciences of the counter-world" requires the opening of completely new totaliztic disciplines of research, especially from the "applied area". Some of applied aspects of counter-world and counter-matter are already researched by three new disciplines, which I felt competent to create and which are elaborated in this monograph. These are: </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r>
      <w:r>
        <w:rPr>
          <w:rFonts w:cs="Arial" w:ascii="Times New Roman" w:hAnsi="Times New Roman"/>
          <w:b/>
          <w:spacing w:val="-3"/>
          <w:sz w:val="24"/>
          <w:szCs w:val="24"/>
          <w:lang w:val="en-GB"/>
        </w:rPr>
        <w:t>#1. The "philosophy of totalizm"</w:t>
      </w:r>
      <w:r>
        <w:rPr>
          <w:rFonts w:cs="Arial" w:ascii="Times New Roman" w:hAnsi="Times New Roman"/>
          <w:spacing w:val="-3"/>
          <w:sz w:val="24"/>
          <w:szCs w:val="24"/>
          <w:lang w:val="en-GB"/>
        </w:rPr>
        <w:t>. This investigates all philosophical and moral consequences of dipolar gravity. It is described in chapters JA to JF.</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r>
      <w:r>
        <w:rPr>
          <w:rFonts w:cs="Arial" w:ascii="Times New Roman" w:hAnsi="Times New Roman"/>
          <w:b/>
          <w:spacing w:val="-3"/>
          <w:sz w:val="24"/>
          <w:szCs w:val="24"/>
          <w:lang w:val="en-GB"/>
        </w:rPr>
        <w:t>#2. The "totaliztic mechanics"</w:t>
      </w:r>
      <w:r>
        <w:rPr>
          <w:rFonts w:cs="Arial" w:ascii="Times New Roman" w:hAnsi="Times New Roman"/>
          <w:spacing w:val="-3"/>
          <w:sz w:val="24"/>
          <w:szCs w:val="24"/>
          <w:lang w:val="en-GB"/>
        </w:rPr>
        <w:t>. This one investigates all mechanical aspects of dipolar gravity.</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r>
      <w:r>
        <w:rPr>
          <w:rFonts w:cs="Arial" w:ascii="Times New Roman" w:hAnsi="Times New Roman"/>
          <w:b/>
          <w:spacing w:val="-3"/>
          <w:sz w:val="24"/>
          <w:szCs w:val="24"/>
          <w:lang w:val="en-GB"/>
        </w:rPr>
        <w:t>#3. The "engineering of the counter-world"</w:t>
      </w:r>
      <w:r>
        <w:rPr>
          <w:rFonts w:cs="Arial" w:ascii="Times New Roman" w:hAnsi="Times New Roman"/>
          <w:spacing w:val="-3"/>
          <w:sz w:val="24"/>
          <w:szCs w:val="24"/>
          <w:lang w:val="en-GB"/>
        </w:rPr>
        <w:t>. This discipline I already initiated with the development of concepts of such technical devices as for example:</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ab/>
        <w:t>#3a. "Telekinetic batteries". These are described in subsection K2.4.</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ab/>
        <w:t>#3b. "Telekinetic vehicles". These are described in subsection L1.</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ab/>
        <w:t>#3c. "Time vehicles". These are described in subsection M1.</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ab/>
        <w:t>#3d. "Telepathic telescopes". These are described in subsection N5.2</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But still there is an urgent need to open several further such new disciplines, which because of my scientific specialisation I am unable to open. To name some of them, they include the "chemistry of the counter-world", the "medicine of the counter-world", the "biology of the counter-world", etc. They would carry out research to build healing machines which would manipulate counter-material duplicates of people, they would learn how to heal us with the use of capabilities offered by the counter world, and they would produce new substances and objects through synthesising them in the counter-world.</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Through opening the possibilities of starting such new disciplines literally from scratch, the Concept of Dipolar Gravity throws an incredible challenge to all these frustrated scientists, who so-far were complaining that nothing is left for them to discover or to investigate.</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 xml:space="preserve">One of the more interesting research problems, that these new sciences of the counter-world should solve, is the experimental establishing what is the actual </w:t>
      </w:r>
      <w:r>
        <w:rPr>
          <w:rFonts w:cs="Arial" w:ascii="Times New Roman" w:hAnsi="Times New Roman"/>
          <w:bCs/>
          <w:spacing w:val="-3"/>
          <w:sz w:val="24"/>
          <w:szCs w:val="24"/>
          <w:lang w:val="en-GB"/>
        </w:rPr>
        <w:t>course of force lines of the gravity field</w:t>
      </w:r>
      <w:r>
        <w:rPr>
          <w:rFonts w:cs="Arial" w:ascii="Times New Roman" w:hAnsi="Times New Roman"/>
          <w:spacing w:val="-3"/>
          <w:sz w:val="24"/>
          <w:szCs w:val="24"/>
          <w:lang w:val="en-GB"/>
        </w:rPr>
        <w:t xml:space="preserve"> in our universe, and whether this course corresponds to that one which I deduced theoretically and described in subsection JE3.7.1. After all, this course is going to define the real shape of our universe, and to understand the origins of our universe. By an analogy of the gravitational field to all other dipolar fields, it can be predicted that force lines of gravitational field also form closed circuits. Only that, according to the new Concept of Dipolar Gravity, these circuits must propagate through the interior of two different worlds, namely our physical world and the counter-world. But otherwise as this is with e.g. magnetic field, the attributes of which can be illustrated and researched on examples of small magnets, all objects that create gravitational field of the strength sufficient to be able to determine course of their force lines, unfortunately are gigantic dimensions. Thus, in the present situation of our civilisation, they cannot be analysed experimentally. The only thing that we can do now, is to deduce this course in a theoretical manner, basing our deductions on the "</w:t>
      </w:r>
      <w:r>
        <w:rPr>
          <w:rFonts w:cs="Arial" w:ascii="Times New Roman" w:hAnsi="Times New Roman"/>
          <w:bCs/>
          <w:spacing w:val="-3"/>
          <w:sz w:val="24"/>
          <w:szCs w:val="24"/>
          <w:lang w:val="en-GB"/>
        </w:rPr>
        <w:t>totaliztic model of the structure and operation of the universe</w:t>
      </w:r>
      <w:r>
        <w:rPr>
          <w:rFonts w:cs="Arial" w:ascii="Times New Roman" w:hAnsi="Times New Roman"/>
          <w:spacing w:val="-3"/>
          <w:sz w:val="24"/>
          <w:szCs w:val="24"/>
          <w:lang w:val="en-GB"/>
        </w:rPr>
        <w:t>" that is described in subsection JE3.7.1.</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 xml:space="preserve">H11. </w:t>
      </w:r>
      <w:r>
        <w:rPr>
          <w:rFonts w:cs="Arial" w:ascii="Times New Roman" w:hAnsi="Times New Roman"/>
          <w:spacing w:val="-3"/>
          <w:sz w:val="24"/>
          <w:szCs w:val="24"/>
          <w:u w:val="single"/>
          <w:lang w:val="en-GB"/>
        </w:rPr>
        <w:t>Possible gains from the mastery of the counter</w:t>
        <w:noBreakHyphen/>
        <w:t>world</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The gravitational link existing between both worlds introduces enormous potential for exercising an intelligent control over our world through the introduction of changes to the counter-world. As this is explained in previous subsections, this control or insight can be accomplished in two ways: presently through the utilisation of natural capabilities of human minds (see subsection I5.5), while in the future through construction of appropriate machines and devices (see subsections I5.6, N3).</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Our realising of the potentials that hide behind even the present utilisation of our natural capabilities for insight and control over the counter-world, is able to cause the development of new techniques for healing, morality, philosophy, ESP, etc.</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It seems that for thousands of years mankind exploited the counter</w:t>
        <w:noBreakHyphen/>
        <w:t>world through magic, exorcism, rituals, etc. However, people's use of the laws of that world to</w:t>
        <w:noBreakHyphen/>
        <w:t>date has been "blind" and without understanding of their operation. Realizing that such a world does exists should help us in the systematic compilation of its laws and in developing a complete knowledge of its operation (e.g. through the postulated in subsection H10 totaliztic disciplines that would be exclusively devoted to research of the counter-world). From this, there is only a short step to the development of both: our natural abilities to exploit this world - in a way similar to the development of muscles by body builders, and machines which are to help us interact with this world - as our present machines do with the physical world. The existence of this world makes possible the mastery of such hitherto incredible abilities as: telepathy, telekinetic shifting objects, healing, seeing the hidden objects, learning the personal secrets and thoughts of people, and many others.</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When the humanity manages to build machines that will be able to change the configuration within the counter</w:t>
        <w:noBreakHyphen/>
        <w:t>world, then this causes an instant change within the material world. For example, instead of physically travelling from place to place, we could alter our position in the counter</w:t>
        <w:noBreakHyphen/>
        <w:t>world, and this would cause our instant disappearance from one place and re</w:t>
        <w:noBreakHyphen/>
        <w:t>appearance in another one. In this way "instant telekinetic motion" may replace our present shifting of matter in space (see subsection H6.1). It is not the only possibility that the alteration of the counter</w:t>
        <w:noBreakHyphen/>
        <w:t>world may open. Some other include:</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noBreakHyphen/>
        <w:t xml:space="preserve"> Materialization instead of production. In future we can develop machines, which at our wish may be able to materialise any possible object or substance.</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noBreakHyphen/>
        <w:t xml:space="preserve"> Dematerialization instead of disposal. Similar machines will allow us to dematerialise everything that we do not need any more.</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noBreakHyphen/>
        <w:t xml:space="preserve"> Body</w:t>
        <w:noBreakHyphen/>
        <w:t>transformation instead of healing. Healing machines that are based on capabilities of the counter-world will revolutionise one day completely our methods of restoring health.</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The machine for introducing some alteration into the counter</w:t>
        <w:noBreakHyphen/>
        <w:t>world will be a supreme achievement in the utilization of the possibilities that offers the existence of the counter-world. However, not less useful will be the construction of devices which just allow "insight" into, and "reading" from, the registers and karma contained within the counter</w:t>
        <w:noBreakHyphen/>
        <w:t>world. Through such an insight (see subsections I4 and I3) we would, for example, obtain complete information about:</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noBreakHyphen/>
        <w:t xml:space="preserve"> The appearance and course of illnesses before symptoms are noticeable.</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noBreakHyphen/>
        <w:t xml:space="preserve"> The history of each person, organism or object.</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noBreakHyphen/>
        <w:t xml:space="preserve"> The future fate of people and objects.</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noBreakHyphen/>
        <w:t xml:space="preserve"> The thoughts, intentions, secrets and personal details of any particular person.</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noBreakHyphen/>
        <w:t xml:space="preserve"> The current location of lost people and objects.</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noBreakHyphen/>
        <w:t xml:space="preserve"> The content of non</w:t>
        <w:noBreakHyphen/>
        <w:t>transparent objects, e.g. letters within envelopes, natural resources, underground water sources, etc.</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A next revolutionary capability that the devices of types described in subsections N5 and K2 are going to open, is the utilisation of phenomena that originate from the counter-world, but interact with our world. The most beneficial and close of completion out of these devices are:</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 The devices that utilise telepathic waves for communication purposes. Their examples include telepathic telescopes and projectors described in subsections N5.1 and N5.2 of this monograph and in chapter D of treatise [7/2].</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 Free energy devices, which generate energy due to the utilisation of capabilities of the counter-world, e.g. see telekinetic batteries described in subsection K2 of this monograph.</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 Means of transportation that utilise the Telekinetic Effect - see telekinetic vehicles described in subsection L1 of this monograph.</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 Devices which control the elapse of time (based on the magnetic interpretation of time) - see time vehicles mentioned in subsection H9.1.</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Similarly to our world, the counter</w:t>
        <w:noBreakHyphen/>
        <w:t>world is also objective and repetitive. It is governed by two sets of natural laws, whose meaning can be detected, identified, learned and utilized by our intellects. (The first of these two sets of laws, are physical laws similar to laws of our world, while the second set are moral and intellectual laws, which apply only to intelligent beings.) Therefore the recognition and acceptance of this world opens completely new dimensions, for the good of all people. Several chapters of this monograph (e.g. chapters JA, JB, or JF) initially reveal various possibilities that this opens for us.</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 xml:space="preserve">H12. </w:t>
      </w:r>
      <w:r>
        <w:rPr>
          <w:rFonts w:cs="Arial" w:ascii="Times New Roman" w:hAnsi="Times New Roman"/>
          <w:spacing w:val="-3"/>
          <w:sz w:val="24"/>
          <w:szCs w:val="24"/>
          <w:u w:val="single"/>
          <w:lang w:val="en-GB"/>
        </w:rPr>
        <w:t>To conclude descriptions of physical mechanisms of the counter</w:t>
        <w:noBreakHyphen/>
        <w:t>world</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This chapter discussed only the first out of two vital areas of the interest of the Concept of Dipolar Gravity. It dealt with phenomena and processes of the physical nature, which take place in the counter-world and in counter-matter. These depend either on compressing or dispersing counter-matter, or on putting it into vibrations, or on forcing it to move, etc. But, as this is explained in subsections I2 and H2, counter-matter is a thinking substance. So independently from these phenomena of the physical nature, counter-matter supports also various intellectual processes. Therefore, the Concept of Dipolar Gravity explains also another voluminous group of phenomena and processes which take place in the counter-world, but which have the intelligent nature. These depend either on intercepting, storing and processing information, or on logical thinking, etc. These intelligent phenomena, which are taking place in the counter-world and in the counter-matter, but which exert their influence on our world of matter, are discussed in next chapter I.</w:t>
      </w:r>
      <w:r>
        <w:br w:type="page"/>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u w:val="single"/>
          <w:lang w:val="en-GB"/>
        </w:rPr>
        <w:t>Fig. H1</w:t>
      </w:r>
      <w:r>
        <w:rPr>
          <w:rFonts w:cs="Arial" w:ascii="Times New Roman" w:hAnsi="Times New Roman"/>
          <w:spacing w:val="-3"/>
          <w:sz w:val="24"/>
          <w:szCs w:val="24"/>
          <w:lang w:val="en-GB"/>
        </w:rPr>
        <w:t>. The "</w:t>
      </w:r>
      <w:r>
        <w:rPr>
          <w:rFonts w:cs="Arial" w:ascii="Times New Roman" w:hAnsi="Times New Roman"/>
          <w:bCs/>
          <w:spacing w:val="-3"/>
          <w:sz w:val="24"/>
          <w:szCs w:val="24"/>
          <w:lang w:val="en-GB"/>
        </w:rPr>
        <w:t>extraction glow</w:t>
      </w:r>
      <w:r>
        <w:rPr>
          <w:rFonts w:cs="Arial" w:ascii="Times New Roman" w:hAnsi="Times New Roman"/>
          <w:spacing w:val="-3"/>
          <w:sz w:val="24"/>
          <w:szCs w:val="24"/>
          <w:lang w:val="en-GB"/>
        </w:rPr>
        <w:t>" emitted from the space passed through by a V</w:t>
        <w:noBreakHyphen/>
        <w:t>shaped divining rod moved in a telekinetic manner. The photographic detection of this glow provides experimental proof of the existence of the counter-world. According to the Concept of Dipolar Gravity, telekinesis is the effect of moving material objects by altering the positions of their counter-material duplicates contained in the counter</w:t>
        <w:noBreakHyphen/>
        <w:t>world. The introduction of such an alteration carried out within the counter</w:t>
        <w:noBreakHyphen/>
        <w:t>world does not require a supply of energy. But moving the objects in our world involves the consumption of energy described by the Conservation of Energy principle. The Postulate of Interchanging Thermal Energy states that this consumption must be compensated for through an extraction (conversion) of thermal energy contained in the environment of the objects moved. Therefore the result of telekinetic motion must be the fall of electrons in the atoms from the affected area down into their lower orbits. Quantum physics states that such a fall must be accompanied by the emission of photons detectable on a sensitive photographic film as a kind of "extraction glow". The extraction glow should appear not only in all forms of psychokinesis caused by the human brain but also in the "mechanical" equivalent of this phenomena occurring within the "free</w:t>
        <w:noBreakHyphen/>
        <w:t xml:space="preserve">energy generators". The most frequent subjects (and therefore also the most easily available for research) utilizing psychokinesis are dowsers whose success in the search for water is indicated through the psychokinetic bending of their divining rods. The above photograph illustrates the extraction glow which appears during such bending. It was originally published in two books by Christopher Bird entitled: </w:t>
      </w:r>
      <w:r>
        <w:rPr>
          <w:rFonts w:cs="Arial" w:ascii="Times New Roman" w:hAnsi="Times New Roman"/>
          <w:b/>
          <w:spacing w:val="-3"/>
          <w:sz w:val="24"/>
          <w:szCs w:val="24"/>
          <w:lang w:val="en-GB"/>
        </w:rPr>
        <w:t xml:space="preserve">[1FigH1] </w:t>
      </w:r>
      <w:r>
        <w:rPr>
          <w:rFonts w:cs="Arial" w:ascii="Times New Roman" w:hAnsi="Times New Roman"/>
          <w:spacing w:val="-3"/>
          <w:sz w:val="24"/>
          <w:szCs w:val="24"/>
          <w:lang w:val="en-GB"/>
        </w:rPr>
        <w:t>"The divining hand" (1st edition, E.P. Dutton, New York 1979, ISBN 0</w:t>
        <w:noBreakHyphen/>
        <w:t>525</w:t>
        <w:noBreakHyphen/>
        <w:t>09373</w:t>
        <w:noBreakHyphen/>
        <w:t xml:space="preserve">7, page 7) and </w:t>
      </w:r>
      <w:r>
        <w:rPr>
          <w:rFonts w:cs="Arial" w:ascii="Times New Roman" w:hAnsi="Times New Roman"/>
          <w:b/>
          <w:spacing w:val="-3"/>
          <w:sz w:val="24"/>
          <w:szCs w:val="24"/>
          <w:lang w:val="en-GB"/>
        </w:rPr>
        <w:t xml:space="preserve">[2FigH1] </w:t>
      </w:r>
      <w:r>
        <w:rPr>
          <w:rFonts w:cs="Arial" w:ascii="Times New Roman" w:hAnsi="Times New Roman"/>
          <w:spacing w:val="-3"/>
          <w:sz w:val="24"/>
          <w:szCs w:val="24"/>
          <w:lang w:val="en-GB"/>
        </w:rPr>
        <w:t>"Divining" (A Raven Book, London 1979, ISBN 354</w:t>
        <w:noBreakHyphen/>
        <w:t>043889, page 7).</w:t>
      </w:r>
      <w:r>
        <w:br w:type="page"/>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u w:val="single"/>
          <w:lang w:val="en-GB"/>
        </w:rPr>
        <w:t>Fig. H2</w:t>
      </w:r>
      <w:r>
        <w:rPr>
          <w:rFonts w:cs="Arial" w:ascii="Times New Roman" w:hAnsi="Times New Roman"/>
          <w:spacing w:val="-3"/>
          <w:sz w:val="24"/>
          <w:szCs w:val="24"/>
          <w:lang w:val="en-GB"/>
        </w:rPr>
        <w:t xml:space="preserve">. Photographs of </w:t>
      </w:r>
      <w:r>
        <w:rPr>
          <w:rFonts w:cs="Arial" w:ascii="Times New Roman" w:hAnsi="Times New Roman"/>
          <w:bCs/>
          <w:spacing w:val="-3"/>
          <w:sz w:val="24"/>
          <w:szCs w:val="24"/>
          <w:lang w:val="en-GB"/>
        </w:rPr>
        <w:t>two heavy tables levitated in various séances by a psychokinetic medium named Eusapia Palladino</w:t>
      </w:r>
      <w:r>
        <w:rPr>
          <w:rFonts w:cs="Arial" w:ascii="Times New Roman" w:hAnsi="Times New Roman"/>
          <w:spacing w:val="-3"/>
          <w:sz w:val="24"/>
          <w:szCs w:val="24"/>
          <w:lang w:val="en-GB"/>
        </w:rPr>
        <w:t>. Along the surface of both tables a strong emission of the "extraction glow" is clearly registered. The telekinetic power of this medium was so extremely high that almost all photographs taken at her séances demonstrate the evident emission of the extraction glow. Therefore the photographs provide a consistent confirmation that the "Postulate of Interchanging Thermal Energy" is in operation. Sceptic scientists investigating Palladino's abilities suspected her of producing some fraudulent effects, for this reason at many séances she was restrained. However, even when she was held tightly, the tables still rose.</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w:t>
      </w:r>
      <w:r>
        <w:rPr>
          <w:rFonts w:cs="Arial" w:ascii="Times New Roman" w:hAnsi="Times New Roman"/>
          <w:bCs/>
          <w:spacing w:val="-3"/>
          <w:sz w:val="24"/>
          <w:szCs w:val="24"/>
          <w:lang w:val="en-GB"/>
        </w:rPr>
        <w:t>Upper</w:t>
      </w:r>
      <w:r>
        <w:rPr>
          <w:rFonts w:cs="Arial" w:ascii="Times New Roman" w:hAnsi="Times New Roman"/>
          <w:spacing w:val="-3"/>
          <w:sz w:val="24"/>
          <w:szCs w:val="24"/>
          <w:lang w:val="en-GB"/>
        </w:rPr>
        <w:t xml:space="preserve">) A photograph published in </w:t>
      </w:r>
      <w:r>
        <w:rPr>
          <w:rFonts w:cs="Arial" w:ascii="Times New Roman" w:hAnsi="Times New Roman"/>
          <w:b/>
          <w:spacing w:val="-3"/>
          <w:sz w:val="24"/>
          <w:szCs w:val="24"/>
          <w:lang w:val="en-GB"/>
        </w:rPr>
        <w:t>[1FigH2]</w:t>
      </w:r>
      <w:r>
        <w:rPr>
          <w:rFonts w:cs="Arial" w:ascii="Times New Roman" w:hAnsi="Times New Roman"/>
          <w:spacing w:val="-3"/>
          <w:sz w:val="24"/>
          <w:szCs w:val="24"/>
          <w:lang w:val="en-GB"/>
        </w:rPr>
        <w:t xml:space="preserve"> the Journal "The Unexplained", Vol 4 Issue 41, page 801; and republished in the book </w:t>
      </w:r>
      <w:r>
        <w:rPr>
          <w:rFonts w:cs="Arial" w:ascii="Times New Roman" w:hAnsi="Times New Roman"/>
          <w:b/>
          <w:spacing w:val="-3"/>
          <w:sz w:val="24"/>
          <w:szCs w:val="24"/>
          <w:lang w:val="en-GB"/>
        </w:rPr>
        <w:t>[2FigH2]</w:t>
      </w:r>
      <w:r>
        <w:rPr>
          <w:rFonts w:cs="Arial" w:ascii="Times New Roman" w:hAnsi="Times New Roman"/>
          <w:spacing w:val="-3"/>
          <w:sz w:val="24"/>
          <w:szCs w:val="24"/>
          <w:lang w:val="en-GB"/>
        </w:rPr>
        <w:t xml:space="preserve"> edited by Peter Brookesmith, "The Enigma of Time", Orbis Publishing Limited, London 1984, Page 21. It presents a table levitated in London in 1903. Note also the transparency of the table.</w:t>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lang w:val="en-GB"/>
        </w:rPr>
        <w:tab/>
        <w:t>(</w:t>
      </w:r>
      <w:r>
        <w:rPr>
          <w:rFonts w:cs="Arial" w:ascii="Times New Roman" w:hAnsi="Times New Roman"/>
          <w:bCs/>
          <w:spacing w:val="-3"/>
          <w:sz w:val="24"/>
          <w:szCs w:val="24"/>
          <w:lang w:val="en-GB"/>
        </w:rPr>
        <w:t>Lower</w:t>
      </w:r>
      <w:r>
        <w:rPr>
          <w:rFonts w:cs="Arial" w:ascii="Times New Roman" w:hAnsi="Times New Roman"/>
          <w:spacing w:val="-3"/>
          <w:sz w:val="24"/>
          <w:szCs w:val="24"/>
          <w:lang w:val="en-GB"/>
        </w:rPr>
        <w:t>) A photograph published in the book</w:t>
      </w:r>
      <w:r>
        <w:rPr>
          <w:rFonts w:cs="Arial" w:ascii="Times New Roman" w:hAnsi="Times New Roman"/>
          <w:b/>
          <w:spacing w:val="-3"/>
          <w:sz w:val="24"/>
          <w:szCs w:val="24"/>
          <w:lang w:val="en-GB"/>
        </w:rPr>
        <w:t xml:space="preserve"> [3FigH2]</w:t>
      </w:r>
      <w:r>
        <w:rPr>
          <w:rFonts w:cs="Arial" w:ascii="Times New Roman" w:hAnsi="Times New Roman"/>
          <w:spacing w:val="-3"/>
          <w:sz w:val="24"/>
          <w:szCs w:val="24"/>
          <w:lang w:val="en-GB"/>
        </w:rPr>
        <w:t xml:space="preserve"> by Roy Stemman, "Spirits and Spirit Worlds", The Danbury Press, London 1975, ISBN 0</w:t>
        <w:noBreakHyphen/>
        <w:t>7172</w:t>
        <w:noBreakHyphen/>
        <w:t>8105</w:t>
        <w:noBreakHyphen/>
        <w:t>1, page 52.</w:t>
      </w:r>
      <w:r>
        <w:br w:type="page"/>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u w:val="single"/>
          <w:lang w:val="en-GB"/>
        </w:rPr>
        <w:t>Fig. H3</w:t>
      </w:r>
      <w:r>
        <w:rPr>
          <w:rFonts w:cs="Arial" w:ascii="Times New Roman" w:hAnsi="Times New Roman"/>
          <w:spacing w:val="-3"/>
          <w:sz w:val="24"/>
          <w:szCs w:val="24"/>
          <w:lang w:val="en-GB"/>
        </w:rPr>
        <w:t xml:space="preserve">. The photograph of </w:t>
      </w:r>
      <w:r>
        <w:rPr>
          <w:rFonts w:cs="Arial" w:ascii="Times New Roman" w:hAnsi="Times New Roman"/>
          <w:bCs/>
          <w:spacing w:val="-3"/>
          <w:sz w:val="24"/>
          <w:szCs w:val="24"/>
          <w:lang w:val="en-GB"/>
        </w:rPr>
        <w:t>a table that was levitated by members of the Society for Research into Rapport and Telekinesis</w:t>
      </w:r>
      <w:r>
        <w:rPr>
          <w:rFonts w:cs="Arial" w:ascii="Times New Roman" w:hAnsi="Times New Roman"/>
          <w:spacing w:val="-3"/>
          <w:sz w:val="24"/>
          <w:szCs w:val="24"/>
          <w:lang w:val="en-GB"/>
        </w:rPr>
        <w:t xml:space="preserve"> (SORRAT) </w:t>
        <w:noBreakHyphen/>
        <w:t xml:space="preserve"> see photo (b). The entire surface of this table is covered with a thin layer of glowing air, representing the so</w:t>
        <w:noBreakHyphen/>
        <w:t xml:space="preserve">called "extraction glow". If it is considered that divining rods are the most popularly available source of the extraction glow, the levitation of heavy furniture would be the second. A number of photographs showing such subtly glowing levitated objects are already published in various books from "The Unexplained" series. The above photographs originate from </w:t>
      </w:r>
      <w:r>
        <w:rPr>
          <w:rFonts w:cs="Arial" w:ascii="Times New Roman" w:hAnsi="Times New Roman"/>
          <w:b/>
          <w:spacing w:val="-3"/>
          <w:sz w:val="24"/>
          <w:szCs w:val="24"/>
          <w:lang w:val="en-GB"/>
        </w:rPr>
        <w:t>[1FigH3]</w:t>
      </w:r>
      <w:r>
        <w:rPr>
          <w:rFonts w:cs="Arial" w:ascii="Times New Roman" w:hAnsi="Times New Roman"/>
          <w:spacing w:val="-3"/>
          <w:sz w:val="24"/>
          <w:szCs w:val="24"/>
          <w:lang w:val="en-GB"/>
        </w:rPr>
        <w:t xml:space="preserve"> the Journal "The Unexplained": (a) Vol 6 Issue 61, page 1211, (b) Vol 5, Issue 59, page 1171. They are also re</w:t>
        <w:noBreakHyphen/>
        <w:t xml:space="preserve">published in the book </w:t>
      </w:r>
      <w:r>
        <w:rPr>
          <w:rFonts w:cs="Arial" w:ascii="Times New Roman" w:hAnsi="Times New Roman"/>
          <w:b/>
          <w:spacing w:val="-3"/>
          <w:sz w:val="24"/>
          <w:szCs w:val="24"/>
          <w:lang w:val="en-GB"/>
        </w:rPr>
        <w:t>[2FigH3]</w:t>
      </w:r>
      <w:r>
        <w:rPr>
          <w:rFonts w:cs="Arial" w:ascii="Times New Roman" w:hAnsi="Times New Roman"/>
          <w:spacing w:val="-3"/>
          <w:sz w:val="24"/>
          <w:szCs w:val="24"/>
          <w:lang w:val="en-GB"/>
        </w:rPr>
        <w:t xml:space="preserve"> edited by Peter Brookesmith, "Against all reason", Orbis Publishing, London 1984, (a) </w:t>
        <w:noBreakHyphen/>
        <w:t xml:space="preserve"> page 14 and 15, (b) </w:t>
        <w:noBreakHyphen/>
        <w:t xml:space="preserve"> page 45. Notice that the photograph (a) presents the same table only this time the extraction glow was not registered allowing the natural texture of the surface of the table to be seen.</w:t>
      </w:r>
      <w:r>
        <w:br w:type="page"/>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u w:val="single"/>
          <w:lang w:val="en-GB"/>
        </w:rPr>
        <w:t>Fig. H4</w:t>
      </w:r>
      <w:r>
        <w:rPr>
          <w:rFonts w:cs="Arial" w:ascii="Times New Roman" w:hAnsi="Times New Roman"/>
          <w:spacing w:val="-3"/>
          <w:sz w:val="24"/>
          <w:szCs w:val="24"/>
          <w:lang w:val="en-GB"/>
        </w:rPr>
        <w:t xml:space="preserve">. </w:t>
      </w:r>
      <w:r>
        <w:rPr>
          <w:rFonts w:cs="Arial" w:ascii="Times New Roman" w:hAnsi="Times New Roman"/>
          <w:bCs/>
          <w:spacing w:val="-3"/>
          <w:sz w:val="24"/>
          <w:szCs w:val="24"/>
          <w:lang w:val="en-GB"/>
        </w:rPr>
        <w:t>The temperature change (drop) in the hands of a healer</w:t>
      </w:r>
      <w:r>
        <w:rPr>
          <w:rFonts w:cs="Arial" w:ascii="Times New Roman" w:hAnsi="Times New Roman"/>
          <w:spacing w:val="-3"/>
          <w:sz w:val="24"/>
          <w:szCs w:val="24"/>
          <w:lang w:val="en-GB"/>
        </w:rPr>
        <w:t>, Mrs. Leuenberger, caused by her non</w:t>
        <w:noBreakHyphen/>
        <w:t>cyclical telekinetic work. The first experiment that registered this change was completed by the late Werner Kropp of WEKROMA Laboratory (Via Storta 78, CH</w:t>
        <w:noBreakHyphen/>
        <w:t>6645 Brione s/M, Switzerland). His method of recording depended on the use of a sensitive thermovision camera during her healing session. Three colour photographs of her hands, marked as (a), (b) and (c), were taken during the span of about 3 minutes, i.e. at 10:12, 10:14, and 10:15. During this time, the camera registered the temperature drop of the healer's hands as about 3</w:t>
      </w:r>
      <w:r>
        <w:rPr>
          <w:rFonts w:eastAsia="WP MathA" w:cs="WP MathA" w:ascii="WP MathA" w:hAnsi="WP MathA"/>
          <w:spacing w:val="-3"/>
          <w:sz w:val="24"/>
          <w:szCs w:val="24"/>
          <w:lang w:val="en-GB"/>
        </w:rPr>
        <w:t></w:t>
      </w:r>
      <w:r>
        <w:rPr>
          <w:rFonts w:cs="Arial" w:ascii="Times New Roman" w:hAnsi="Times New Roman"/>
          <w:spacing w:val="-3"/>
          <w:sz w:val="24"/>
          <w:szCs w:val="24"/>
          <w:lang w:val="en-GB"/>
        </w:rPr>
        <w:t xml:space="preserve"> Celsius.</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sectPr>
          <w:headerReference w:type="default" r:id="rId4"/>
          <w:type w:val="nextPage"/>
          <w:pgSz w:w="11906" w:h="16838"/>
          <w:pgMar w:left="1440" w:right="432" w:gutter="0" w:header="864" w:top="920" w:footer="0" w:bottom="1152"/>
          <w:pgNumType w:start="1"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Times New Roman" w:hAnsi="Times New Roman"/>
          <w:spacing w:val="-3"/>
          <w:sz w:val="24"/>
          <w:szCs w:val="24"/>
          <w:u w:val="single"/>
          <w:lang w:val="en-GB"/>
        </w:rPr>
        <w:t>Fig. H5</w:t>
      </w:r>
      <w:r>
        <w:rPr>
          <w:rFonts w:cs="Arial" w:ascii="Times New Roman" w:hAnsi="Times New Roman"/>
          <w:spacing w:val="-3"/>
          <w:sz w:val="24"/>
          <w:szCs w:val="24"/>
          <w:lang w:val="en-GB"/>
        </w:rPr>
        <w:t xml:space="preserve">. A diagram that shows the direction of </w:t>
      </w:r>
      <w:r>
        <w:rPr>
          <w:rFonts w:cs="Arial" w:ascii="Times New Roman" w:hAnsi="Times New Roman"/>
          <w:bCs/>
          <w:spacing w:val="-3"/>
          <w:sz w:val="24"/>
          <w:szCs w:val="24"/>
          <w:lang w:val="en-GB"/>
        </w:rPr>
        <w:t>an elementary Telekinetic Effect</w:t>
      </w:r>
      <w:r>
        <w:rPr>
          <w:rFonts w:cs="Arial" w:ascii="Times New Roman" w:hAnsi="Times New Roman"/>
          <w:spacing w:val="-3"/>
          <w:sz w:val="24"/>
          <w:szCs w:val="24"/>
          <w:lang w:val="en-GB"/>
        </w:rPr>
        <w:t xml:space="preserve"> (P) created by the spinning of a magnet "m" around the axis "x</w:t>
        <w:noBreakHyphen/>
        <w:t>x". For the situation shown on this diagram, this direction seems to be the vectorial sum of a centripetal acceleration (a), linear speed (V), and the local direction (L) of magnetic field force lines. However, the direction of the effect (P) reverses into a direction that is exactly opposite after the reversal of the direction "n" of the magnet's revolutions. Moreover, this direction also reverses, after the polarity of magnet "m" was reversed (i.e. after directing its pole "N" to the side where its pole "S" is now directed). The above shows that direction of the Telekinetic Effect (P) depends in a complex manner on the direction of vectors (V), (a) and (L), and does not represent only a vectorial sum of these.</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tab/>
        <w:t xml:space="preserve">Take notice of the </w:t>
      </w:r>
      <w:r>
        <w:rPr>
          <w:rFonts w:cs="Arial" w:ascii="Times New Roman" w:hAnsi="Times New Roman"/>
          <w:spacing w:val="-3"/>
          <w:sz w:val="24"/>
          <w:szCs w:val="24"/>
          <w:u w:val="single"/>
          <w:lang w:val="en-GB"/>
        </w:rPr>
        <w:t>naming of magnetic poles</w:t>
      </w:r>
      <w:r>
        <w:rPr>
          <w:rFonts w:cs="Arial" w:ascii="Times New Roman" w:hAnsi="Times New Roman"/>
          <w:spacing w:val="-3"/>
          <w:sz w:val="24"/>
          <w:szCs w:val="24"/>
          <w:lang w:val="en-GB"/>
        </w:rPr>
        <w:t>. During the analysis of this diagram it should be noted, that because of my specialization in propulsion systems of flying vehicles, all his publications define "N" magnetic pole as the pole that prevails at the north geographic pole of Earth, or at the end of a magnetic needle pointed south. For more details see also subsections F5.2 and H5.2.</w:t>
      </w:r>
    </w:p>
    <w:p>
      <w:pPr>
        <w:sectPr>
          <w:headerReference w:type="default" r:id="rId5"/>
          <w:type w:val="nextPage"/>
          <w:pgSz w:w="11906" w:h="16838"/>
          <w:pgMar w:left="1440" w:right="432" w:gutter="0" w:header="864" w:top="920" w:footer="0" w:bottom="1152"/>
          <w:pgNumType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sectPr>
      <w:headerReference w:type="default" r:id="rId6"/>
      <w:type w:val="nextPage"/>
      <w:pgSz w:w="11906" w:h="16838"/>
      <w:pgMar w:left="1440" w:right="432" w:gutter="0" w:header="864" w:top="9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WP TypographicSymbols">
    <w:charset w:val="00"/>
    <w:family w:val="auto"/>
    <w:pitch w:val="variable"/>
  </w:font>
  <w:font w:name="Arial">
    <w:charset w:val="ee"/>
    <w:family w:val="swiss"/>
    <w:pitch w:val="variable"/>
  </w:font>
  <w:font w:name="WP MathA">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6371590" cy="152400"/>
              <wp:effectExtent l="0" t="0" r="0" b="0"/>
              <wp:wrapNone/>
              <wp:docPr id="1" name="Frame1"/>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5</w:t>
                          </w:r>
                          <w:r>
                            <w:rPr>
                              <w:sz w:val="24"/>
                              <w:spacing w:val="-3"/>
                              <w:szCs w:val="24"/>
                              <w:rFonts w:cs="Arial" w:ascii="Arial" w:hAnsi="Arial"/>
                              <w:lang w:val="en-GB"/>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5</w:t>
                    </w:r>
                    <w:r>
                      <w:rPr>
                        <w:sz w:val="24"/>
                        <w:spacing w:val="-3"/>
                        <w:szCs w:val="24"/>
                        <w:rFonts w:cs="Arial" w:ascii="Arial" w:hAnsi="Arial"/>
                        <w:lang w:val="en-GB"/>
                      </w:rPr>
                      <w:fldChar w:fldCharType="end"/>
                    </w:r>
                  </w:p>
                </w:txbxContent>
              </v:textbox>
              <w10:wrap type="none"/>
            </v:rect>
          </w:pict>
        </mc:Fallback>
      </mc:AlternateContent>
    </w:r>
  </w:p>
  <w:p>
    <w:pPr>
      <w:pStyle w:val="Normal"/>
      <w:spacing w:lineRule="exact" w:line="100" w:before="0" w:after="140"/>
      <w:rPr>
        <w:rFonts w:cs="Times New Roman"/>
        <w:sz w:val="10"/>
        <w:szCs w:val="10"/>
      </w:rPr>
    </w:pPr>
    <w:r>
      <w:rPr>
        <w:rFonts w:cs="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635</wp:posOffset>
              </wp:positionV>
              <wp:extent cx="6371590" cy="152400"/>
              <wp:effectExtent l="0" t="0" r="0" b="0"/>
              <wp:wrapNone/>
              <wp:docPr id="2" name="Frame2"/>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4"/>
                              <w:szCs w:val="24"/>
                              <w:lang w:val="en-GB"/>
                            </w:rPr>
                            <w:t>G</w:t>
                            <w:noBreakHyphen/>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12</w:t>
                          </w:r>
                          <w:r>
                            <w:rPr>
                              <w:sz w:val="24"/>
                              <w:spacing w:val="-3"/>
                              <w:szCs w:val="24"/>
                              <w:rFonts w:cs="Arial" w:ascii="Arial" w:hAnsi="Arial"/>
                              <w:lang w:val="en-GB"/>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4"/>
                        <w:szCs w:val="24"/>
                        <w:lang w:val="en-GB"/>
                      </w:rPr>
                      <w:t>G</w:t>
                      <w:noBreakHyphen/>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12</w:t>
                    </w:r>
                    <w:r>
                      <w:rPr>
                        <w:sz w:val="24"/>
                        <w:spacing w:val="-3"/>
                        <w:szCs w:val="24"/>
                        <w:rFonts w:cs="Arial" w:ascii="Arial" w:hAnsi="Arial"/>
                        <w:lang w:val="en-GB"/>
                      </w:rPr>
                      <w:fldChar w:fldCharType="end"/>
                    </w:r>
                  </w:p>
                </w:txbxContent>
              </v:textbox>
              <w10:wrap type="none"/>
            </v:rect>
          </w:pict>
        </mc:Fallback>
      </mc:AlternateContent>
    </w:r>
  </w:p>
  <w:p>
    <w:pPr>
      <w:pStyle w:val="Normal"/>
      <w:spacing w:lineRule="exact" w:line="100" w:before="0" w:after="140"/>
      <w:rPr>
        <w:rFonts w:cs="Times New Roman"/>
        <w:sz w:val="10"/>
        <w:szCs w:val="10"/>
      </w:rPr>
    </w:pPr>
    <w:r>
      <w:rPr>
        <w:rFonts w:cs="Times New Roman"/>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112">
              <wp:simplePos x="0" y="0"/>
              <wp:positionH relativeFrom="page">
                <wp:posOffset>914400</wp:posOffset>
              </wp:positionH>
              <wp:positionV relativeFrom="paragraph">
                <wp:posOffset>635</wp:posOffset>
              </wp:positionV>
              <wp:extent cx="6371590" cy="152400"/>
              <wp:effectExtent l="0" t="0" r="0" b="0"/>
              <wp:wrapNone/>
              <wp:docPr id="3" name="Frame3"/>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4"/>
                              <w:szCs w:val="24"/>
                              <w:lang w:val="en-GB"/>
                            </w:rPr>
                            <w:t>H</w:t>
                            <w:noBreakHyphen/>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94</w:t>
                          </w:r>
                          <w:r>
                            <w:rPr>
                              <w:sz w:val="24"/>
                              <w:spacing w:val="-3"/>
                              <w:szCs w:val="24"/>
                              <w:rFonts w:cs="Arial" w:ascii="Arial" w:hAnsi="Arial"/>
                              <w:lang w:val="en-GB"/>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4"/>
                        <w:szCs w:val="24"/>
                        <w:lang w:val="en-GB"/>
                      </w:rPr>
                      <w:t>H</w:t>
                      <w:noBreakHyphen/>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94</w:t>
                    </w:r>
                    <w:r>
                      <w:rPr>
                        <w:sz w:val="24"/>
                        <w:spacing w:val="-3"/>
                        <w:szCs w:val="24"/>
                        <w:rFonts w:cs="Arial" w:ascii="Arial" w:hAnsi="Arial"/>
                        <w:lang w:val="en-GB"/>
                      </w:rPr>
                      <w:fldChar w:fldCharType="end"/>
                    </w:r>
                  </w:p>
                </w:txbxContent>
              </v:textbox>
              <w10:wrap type="none"/>
            </v:rect>
          </w:pict>
        </mc:Fallback>
      </mc:AlternateContent>
    </w:r>
  </w:p>
  <w:p>
    <w:pPr>
      <w:pStyle w:val="Normal"/>
      <w:spacing w:lineRule="exact" w:line="100" w:before="0" w:after="140"/>
      <w:rPr>
        <w:rFonts w:cs="Times New Roman"/>
        <w:sz w:val="10"/>
        <w:szCs w:val="10"/>
      </w:rPr>
    </w:pPr>
    <w:r>
      <w:rPr>
        <w:rFonts w:cs="Times New Roman"/>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ragraph">
                <wp:posOffset>635</wp:posOffset>
              </wp:positionV>
              <wp:extent cx="6371590" cy="152400"/>
              <wp:effectExtent l="0" t="0" r="0" b="0"/>
              <wp:wrapNone/>
              <wp:docPr id="4" name="Frame4"/>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4"/>
                              <w:szCs w:val="24"/>
                              <w:lang w:val="en-GB"/>
                            </w:rPr>
                            <w:t>H</w:t>
                            <w:noBreakHyphen/>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95</w:t>
                          </w:r>
                          <w:r>
                            <w:rPr>
                              <w:sz w:val="24"/>
                              <w:spacing w:val="-3"/>
                              <w:szCs w:val="24"/>
                              <w:rFonts w:cs="Arial" w:ascii="Arial" w:hAnsi="Arial"/>
                              <w:lang w:val="en-GB"/>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4"/>
                        <w:szCs w:val="24"/>
                        <w:lang w:val="en-GB"/>
                      </w:rPr>
                      <w:t>H</w:t>
                      <w:noBreakHyphen/>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95</w:t>
                    </w:r>
                    <w:r>
                      <w:rPr>
                        <w:sz w:val="24"/>
                        <w:spacing w:val="-3"/>
                        <w:szCs w:val="24"/>
                        <w:rFonts w:cs="Arial" w:ascii="Arial" w:hAnsi="Arial"/>
                        <w:lang w:val="en-GB"/>
                      </w:rPr>
                      <w:fldChar w:fldCharType="end"/>
                    </w:r>
                  </w:p>
                </w:txbxContent>
              </v:textbox>
              <w10:wrap type="none"/>
            </v:rect>
          </w:pict>
        </mc:Fallback>
      </mc:AlternateContent>
    </w:r>
  </w:p>
  <w:p>
    <w:pPr>
      <w:pStyle w:val="Normal"/>
      <w:spacing w:lineRule="exact" w:line="100" w:before="0" w:after="140"/>
      <w:rPr>
        <w:rFonts w:cs="Times New Roman"/>
        <w:sz w:val="10"/>
        <w:szCs w:val="10"/>
      </w:rPr>
    </w:pPr>
    <w:r>
      <w:rPr>
        <w:rFonts w:cs="Times New Roman"/>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635</wp:posOffset>
              </wp:positionV>
              <wp:extent cx="6371590" cy="152400"/>
              <wp:effectExtent l="0" t="0" r="0" b="0"/>
              <wp:wrapNone/>
              <wp:docPr id="5" name="Frame5"/>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4"/>
                              <w:szCs w:val="24"/>
                              <w:lang w:val="en-GB"/>
                            </w:rPr>
                            <w:t>H</w:t>
                            <w:noBreakHyphen/>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96</w:t>
                          </w:r>
                          <w:r>
                            <w:rPr>
                              <w:sz w:val="24"/>
                              <w:spacing w:val="-3"/>
                              <w:szCs w:val="24"/>
                              <w:rFonts w:cs="Arial" w:ascii="Arial" w:hAnsi="Arial"/>
                              <w:lang w:val="en-GB"/>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4"/>
                        <w:szCs w:val="24"/>
                        <w:lang w:val="en-GB"/>
                      </w:rPr>
                      <w:t>H</w:t>
                      <w:noBreakHyphen/>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96</w:t>
                    </w:r>
                    <w:r>
                      <w:rPr>
                        <w:sz w:val="24"/>
                        <w:spacing w:val="-3"/>
                        <w:szCs w:val="24"/>
                        <w:rFonts w:cs="Arial" w:ascii="Arial" w:hAnsi="Arial"/>
                        <w:lang w:val="en-GB"/>
                      </w:rPr>
                      <w:fldChar w:fldCharType="end"/>
                    </w:r>
                  </w:p>
                </w:txbxContent>
              </v:textbox>
              <w10:wrap type="none"/>
            </v:rect>
          </w:pict>
        </mc:Fallback>
      </mc:AlternateContent>
    </w:r>
  </w:p>
  <w:p>
    <w:pPr>
      <w:pStyle w:val="Normal"/>
      <w:spacing w:lineRule="exact" w:line="100" w:before="0" w:after="140"/>
      <w:rPr>
        <w:rFonts w:cs="Times New Roman"/>
        <w:sz w:val="10"/>
        <w:szCs w:val="10"/>
      </w:rPr>
    </w:pPr>
    <w:r>
      <w:rPr>
        <w:rFonts w:cs="Times New Roman"/>
        <w:sz w:val="10"/>
        <w:szCs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09:04:00Z</dcterms:created>
  <dc:creator>Dr Jan Pajak</dc:creator>
  <dc:description/>
  <dc:language>en-US</dc:language>
  <cp:lastModifiedBy>Dr Jan Pajak</cp:lastModifiedBy>
  <dcterms:modified xsi:type="dcterms:W3CDTF">2005-09-11T11:52:00Z</dcterms:modified>
  <cp:revision>66</cp:revision>
  <dc:subject/>
  <dc:title>Proof Copy ([1/4E] in the process of updating)</dc:title>
</cp:coreProperties>
</file>