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pl-PL" w:eastAsia="en-US"/>
        </w:rPr>
        <w:t>Załącznik Z1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pl-PL" w:eastAsia="en-US"/>
        </w:rPr>
        <w:t>Zestawienie ilustracji do monografii [1/4]: ich opisy oraz ich użycie w innych publikacj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  <w:t>(przygotował Dr Jan Pająk, ostatni raz aktualizowano 11 kwietnia 2004 roku)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u w:val="single"/>
          <w:lang w:val="pl-PL" w:eastAsia="en-US"/>
        </w:rPr>
        <w:t>Objaśnienia: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ab/>
        <w:t>Egzemplarze niniejszej monografii [1/4] planowane są do udostępniania m.in. za pośrednictwem Internetu. Z kolei w Internecie dołączenie ilustracji do tekstu tej monografii w niektórych przypadkach może stanowić poważny problem z powodów ograniczeń pamięciowych, nie wspominając już o łatwości z jaką UFOnautom przychodzi sabotażowanie internetowego materiału ilustracyjnego. Dlatego w poniższym zestawieniu rysunków i tablic dodatkowo podano w jakim innym moim opracowaniu dany rysunek czy tabela też są dostępne. Przykładowo symbol [1/3]-F1 oznacza, że dana ilustracja użyta też została w monografii [1/3] jako rysunek numer F1. Dlatego w przypadkach kiedy wystąpią jakieś trudności z dotarciem do danej ilustracji jako jej składowej monografii [1/4], ilustrację tą zapewne ciągle da się uzyskać z owych innych o pracowań. Użycie symbolu "~" oznacza albo starszą wersję tego samego rysunku albo też rysunek bardzo podobny. Symbole "&amp;" oznaczają fotografie które oryginalnie wykonane zostały w kolorach. Z kolei symbolem "*" oznaczone są dodatkowe ilustracje jakie pokazano jedynie na stronach internetowych z niniejszą monografią, jednak jakich nie włączono do papierowych kopii niniejszej monografii. Indeksy [p], [e] i [i] oznaczają wersje językowe danej monografii, mianowicie wersję polskojęzyczną (Polish), angielskojęzyczną (English) i włoskojęzyczną (Italian). Monografie jakie w niniejszym wykazie nie ujawniają swego indeksu językowego, publikowane są co najmniej w wersji polskojęzycznej (mogą być też publikowane w innych wersjach, jak np. [8] opublikowana jako [8p] i [8e], [5/3] publikowana jako [5/3p] i [5/3e], [7] opublikowana jako [7p], [7e] i [7i], zaś [7/2] publikowana jako [7/2p] i [7/2e]). Zauważ, że w następujących parach monografii występowały bardzo podobne do siebie ilustracje: [1/4] i [1/3], [1/3] i [1/2], [3/2] i [3], [5/3] i [5/2], [5/2] i [5], [6/2] i [6]. Natomiast wersje polskojęzyczne, angielskojęzyczne i włoskojęzyczne tego samego opracowania, zawsze używają dokładnie tych samych ilustracji. Stąd identycznych ilustracji używają przykładowo: [1/4p] i [1/4e], [8p] i [8e], [5/3p] i [5/3e], [6p] i [6e], [7p] i [7e] i [7i], [7/2p] i [7/2e]. Kolejne użycia każdego z rysunków podano w kolejności chronologicznej, poczynając od opracowań najnowszych. Każdy wiersz poniżej opisuje odrębną ilustrację.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lang w:val="pl-PL" w:eastAsia="en-U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lang w:val="pl-PL" w:eastAsia="en-US"/>
        </w:rPr>
      </w:pPr>
      <w:r>
        <w:rPr>
          <w:rFonts w:cs="Times New Roman" w:ascii="Times New Roman" w:hAnsi="Times New Roman"/>
          <w:shadow w:val="false"/>
          <w:lang w:val="pl-PL" w:eastAsia="en-US"/>
        </w:rPr>
        <w:t>Rys. Nr.  Opis co owa ilustracja przedstawia</w:t>
        <w:tab/>
        <w:tab/>
        <w:tab/>
        <w:tab/>
        <w:t>Gdzie jeszcze ta sama ilustracja występuje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lang w:val="pl-PL" w:eastAsia="en-U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A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A1. Dyskoidalny magnokraft (i UFO) pierwszej generacji typu K3.</w:t>
        <w:tab/>
        <w:tab/>
        <w:t xml:space="preserve">[1/3]-F1, [7/2]-A1, [8]-D1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A1(a) Konstrukcja i podzespoły magnokraftu K3 w wyrwaniu bocznym</w:t>
        <w:tab/>
        <w:t xml:space="preserve">[1/3]-F1a, [1e]-B1, [4B]-B1a, [8]-D1a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A1(b) Wygląd z boku dyskoidalnego magnokraftu (i UFO) typu K3</w:t>
        <w:tab/>
        <w:tab/>
        <w:t xml:space="preserve">[1/3]-F1b, [1e]-G4, [4B]-B1b, [7/2]-A1, [8]-D1b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A1(c) Kapsuła dwukomorowa z pędnika magnokraftu (i UFO)</w:t>
        <w:tab/>
        <w:tab/>
        <w:t xml:space="preserve">[1/3]-C5, [4B]-B1c, [8]-D1c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A2. Lądowiska UFO wypalone przed oknami moich mieszkań</w:t>
        <w:tab/>
        <w:tab/>
        <w:tab/>
        <w:t>Ilustracja unikalna dla monografii [1/4]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A2(lewo) Z Timaru, Nowa Zelandia, 2000 rok</w:t>
        <w:tab/>
        <w:tab/>
        <w:tab/>
        <w:t>Ilustracja unikalna dla monografii [1/4]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A2(prawo) Z Uniwersytetu Malaya w Kuala Lumpur, 1996 rok</w:t>
        <w:tab/>
        <w:tab/>
        <w:t>Ilustracja unikalna dla monografii [1/4]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2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B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Tab. B1. Tablica Cykliczności dla urządzeń napędowych.</w:t>
        <w:tab/>
        <w:tab/>
        <w:t>[1/3]-B1, [1/2]-B1, [1e]-B1, [3/2]-B1, [5/2]-18, [5/3]-F1, [5/4]-G1, [6/2]-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2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C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Tab. C1. Wykorzystanie komory oscylacyjnej.</w:t>
        <w:tab/>
        <w:tab/>
        <w:tab/>
        <w:tab/>
        <w:t>[1/3]-C1, [1/2]-F1, [1e]-F1, [2]-C1, [3/2]-F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1. Formowanie komory oscylacyjnej.</w:t>
        <w:tab/>
        <w:tab/>
        <w:tab/>
        <w:tab/>
        <w:tab/>
      </w:r>
      <w:r>
        <w:rPr>
          <w:rFonts w:cs="Times New Roman" w:ascii="Times New Roman" w:hAnsi="Times New Roman"/>
          <w:shadow w:val="false"/>
          <w:sz w:val="16"/>
          <w:szCs w:val="16"/>
        </w:rPr>
        <w:t>[1/3]-C1, [1/2]-F1,  [1e]-F1, [1i]-F1, [2]-C1, [2e]-F1, [3/2]-F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2. Uzasadnienie użycia igło-kształtnych elektrod.</w:t>
        <w:tab/>
        <w:tab/>
        <w:tab/>
        <w:tab/>
        <w:t>[1/3]-C2, [1/2]-F2, [1e]-F10, [1i]-F10, [2e]-F10,[3/2]-F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3. Przewidywany wygląd komór oscylacyjnych pierwszej, drugiej i trzeciej generacji.[1/3]-C3, [1/2]-F3, [1e]~F2, [1i]~F2, [2]~C2, [3/2]~F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4. Neutralizacja sił elektro-magnetycznych w komorze.</w:t>
        <w:tab/>
        <w:tab/>
        <w:tab/>
      </w:r>
      <w:r>
        <w:rPr>
          <w:rFonts w:cs="Times New Roman" w:ascii="Times New Roman" w:hAnsi="Times New Roman"/>
          <w:shadow w:val="false"/>
          <w:sz w:val="16"/>
          <w:szCs w:val="16"/>
        </w:rPr>
        <w:t>[1/3]-C4, [1/2]-F4, [1e]-F3, [1i]-F3, [2]-C3, [2e]-F3, [3/2]-F4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5. Kapsuła dwukomorowa pierwszej generacji (1G).</w:t>
        <w:tab/>
        <w:tab/>
        <w:tab/>
      </w:r>
      <w:r>
        <w:rPr>
          <w:rFonts w:cs="Times New Roman" w:ascii="Times New Roman" w:hAnsi="Times New Roman"/>
          <w:shadow w:val="false"/>
          <w:sz w:val="16"/>
          <w:szCs w:val="16"/>
        </w:rPr>
        <w:t>[1/3]-C5, [1/2]-F5, [1e]-F4, [1i]-F4, [2]-C4, [2e]-F4, [3/2]-F5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6. Wygląd kapsuł dwukomorowych 1G w obu trybach pracy.</w:t>
        <w:tab/>
        <w:tab/>
        <w:tab/>
      </w:r>
      <w:r>
        <w:rPr>
          <w:rFonts w:cs="Times New Roman" w:ascii="Times New Roman" w:hAnsi="Times New Roman"/>
          <w:shadow w:val="false"/>
          <w:sz w:val="16"/>
          <w:szCs w:val="16"/>
        </w:rPr>
        <w:t>[1/3]-C6, [1/2]-F6, [1e]-F5, [1i]-F5, [2]-C5, [2e]-F5, [3/2]-F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7. Zasada formowania strumienia wynikowego w kapsule dwukomor.</w:t>
        <w:tab/>
        <w:tab/>
        <w:t>[1/3]-C7, [1/2]-F7, [1e]-F6, [1i]-F6, [2]-C6, [2e]-F6, [3/2]-F7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8. Kapsuły dwukomorowe drugiej generacji (2G) i trzeciej generacji (3G).</w:t>
        <w:tab/>
        <w:t>[1/3]-C8, [1/2]-F8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8(2s) Widok z boku kapsuły dwukomorowej drugiej generacji (tj. 8-ściennej)</w:t>
        <w:tab/>
        <w:t>[1/3]-C8(2s), [1/2]-F8(2s)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8(2i)(2o) Widok z góry kapsuły 2G w trybach dominacji wewn. (i) i zewn. (o)</w:t>
        <w:tab/>
        <w:t xml:space="preserve">[1/3]-C8(2io), [1/2]-F8(2io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8(3s) Widok z boku kapsuły dwukomorowej trzeciej generacji (tj. 16-ściennej)</w:t>
        <w:tab/>
        <w:t>[1/3]-C8(3s), [1/2]-F8(3)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8(3i)(3o) Widok z góry kapsuły 3G z dominacją komór wewn. (i) i zewn. (o)</w:t>
        <w:tab/>
        <w:t>[1/3]-C8(3io), [1/2]-F8(3io)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9. Wygląd i działanie standardowej konfiguracji krzyżowej pierwszej generacji (1G).</w:t>
        <w:tab/>
        <w:t>[1/3]-C9, [1/2]-F9, [1e]-F7, [1i]-F7, [2e]-F7, [2]-C7, [3/2]-F8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10. Prototypowa konfiguracja krzyżowa pierwszej generacji (1G)</w:t>
        <w:tab/>
        <w:tab/>
        <w:t xml:space="preserve">[1/3]-C10, [1/2]-F10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10(s) Widok boczny całej konfiguracji prototypowej</w:t>
        <w:tab/>
        <w:tab/>
        <w:tab/>
        <w:t xml:space="preserve">[1/3]-C10(s), [1/2]-F10(s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C10(t) Widok odgórny konfiguracji prototypowej pokazujący wyloty z jej komór [1/3]-C10(t), [1/2]-F10(t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11. Konfiguracje krzyżowe drugiej (2G) i trzeciej generacji (3G).</w:t>
        <w:tab/>
        <w:tab/>
        <w:t xml:space="preserve">[1/3]-C11, [1/2]-F11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11(2t) Widok z góry wylotu z konfiguracji krzyżowej drugiej generacji</w:t>
        <w:tab/>
        <w:t xml:space="preserve">[1/3]-C11(2t), [1/2]-F11(2t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11(2s) Widok z boku konfiguracji krzyżowej drugiej generacji</w:t>
        <w:tab/>
        <w:tab/>
        <w:t xml:space="preserve">[1/3]-C11(2s), [1/2]-F11(2s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11(3t) Widok z góry wylotu z konfiguracji krzyżowej trzeciej generacji</w:t>
        <w:tab/>
        <w:t xml:space="preserve">[1/3]-C11(3t), [1/2]-F11(3t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11(3s) Widok z boku konfiguracji krzyżowej trzeciej generacji</w:t>
        <w:tab/>
        <w:tab/>
        <w:t xml:space="preserve">[1/3]-C11(3t), [1/2]-F11(3t)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12. "Krzywa równowagi" oddziaływań pola komór oscylacyjnych.</w:t>
        <w:tab/>
        <w:tab/>
        <w:t>[1/3]-C12, [1/2]-F12, [1e]-F8, [1i]-F8, [2]-C8, [2e]-F8, [3/2]-F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C13.Przykład stanowiska do badań komory oscylacyjnej.</w:t>
        <w:tab/>
        <w:tab/>
        <w:tab/>
      </w:r>
      <w:r>
        <w:rPr>
          <w:rFonts w:cs="Times New Roman" w:ascii="Times New Roman" w:hAnsi="Times New Roman"/>
          <w:shadow w:val="false"/>
          <w:sz w:val="16"/>
          <w:szCs w:val="16"/>
        </w:rPr>
        <w:t>[1/3]-C13, [1/2]-F13, [1e]-F9, [1i]-F9, [2]-C9, [2e]-F9, [3/2]-F10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</w:rPr>
        <w:tab/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C13(a) Iskry w modelu komory oscylacyjnej sfotografowanego w ciemności</w:t>
        <w:tab/>
        <w:t>[1/3]-C13, [1/2]-F13, [1e]-F9, [1i]-F9, [2]-C9, [2e]-F9, [3/2]-F10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C13(b) Fotografia eksperymentalnego stanowiska z komora – sierpień 1989</w:t>
        <w:tab/>
        <w:t>[1/3]-C13, [1/2]-F13, [1e]-F9, [1i]-F9, [2]-C9, [2e]-F9, [3/2]-F10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2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D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Tab. D1. Dane konstrukcyjne ośmiu typów magnokraftów czteropędnikowych.</w:t>
        <w:tab/>
        <w:tab/>
        <w:t>[1/3]-D1, [1/2]-D1, [1e]-I1, [2]-E1, [3/2]-I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D1. Wygląd wehikułu czteropędnikowego pierwszej generacji (1G).</w:t>
        <w:tab/>
        <w:tab/>
        <w:t>[1/3]-D1, [1/2]-D1, [1e]~I1, [1i]~I1, [2e]-H1, [3/2]-I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D1(a) Wygląd ogólny wehikułu czteropędnikowego pierwszej generacji (1G)</w:t>
        <w:tab/>
        <w:t>[1/3]-D1, [1/2]-D1, [1e]~I1, [1i]~I1, [2e]-H1, [3/2]-I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D1(b)(c) Wygląd pędnika 1G: (b) amforo-kształtnego, (c) beczko-kształtnego</w:t>
        <w:tab/>
        <w:t>[1/3]-D1, [1/2]-D1, [1e]~I1, [1i]~I1, [2e]-H1, [3/2]-I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2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E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E1. Układy napędowe magnokraftu i magnetycznego napędu osobistego.</w:t>
        <w:tab/>
        <w:tab/>
        <w:t>[1/3]-E1, [1/2]-E1, [2e]-I1, [3/2]-J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E1(a) Magnokraft typu K3 lecący w pozycji wiszącej</w:t>
        <w:tab/>
        <w:tab/>
        <w:tab/>
        <w:t>[1/3]-E1, [1/2]-E1, [1e]-G3b, [3/2]-J1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E1(b) Układ napędowy magnetycznego napędu osobistego</w:t>
        <w:tab/>
        <w:tab/>
        <w:t>[1/3]-E1, [1/2]-E1, [1e]-H1, [1i]-H1, [3/2]-J1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E2. Standardowy kombinezon napędu osobistego.</w:t>
        <w:tab/>
        <w:tab/>
        <w:tab/>
        <w:tab/>
        <w:t>[1/3]-E2, [1/2]-E2, [1e]-H2, [1i]-H2, [2e]-I2, [3/2]-J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E3. Siły magnetyczne formowane przez napęd osobisty.</w:t>
        <w:tab/>
        <w:tab/>
        <w:tab/>
        <w:t>[1/3]-E3, [1/2]-E3, [1e]-H4, [1i]-H3, [2e]-I3, [3/2]-J3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E3(a) Siły oddziaływań zewnętrznych pędników z polem Ziemi</w:t>
        <w:tab/>
        <w:tab/>
        <w:t>[1/3]-E3, [1/2]-E3, [1e]-H4a, [1i]-H3, [2]-F2, [3/2]-J3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E3(b) Siły oddziaływań wewnętrznych pomiędzy pędnikami</w:t>
        <w:tab/>
        <w:tab/>
        <w:t>[1/3]-E3, [1/2]-E3, [1e]-H4b, [1i]-H3, [2]-F2, [3/2]-J3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E4. Modyfikacje standardowego napędu osobistego.</w:t>
        <w:tab/>
        <w:tab/>
        <w:tab/>
        <w:tab/>
        <w:t>[1/3]-E4, [1/2]-E4, [1e]-H3, [1i]-H4, [2e]-I4, [3/2]-J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E4(a) Wersja z pędnikami w epoletach</w:t>
        <w:tab/>
        <w:tab/>
        <w:tab/>
        <w:tab/>
        <w:t>1/3]-E4, [1/2]-E4, [1e]-H3b, [1i]-H4, [2]-F3, [3/2]-J4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E4(b) Wersja z poduszkami ekranującymi wokół bioder</w:t>
        <w:tab/>
        <w:tab/>
        <w:tab/>
        <w:t>1/3]-E4, [1/2]-E4, [1e]-H3a, [1i]-H4, [2]-F3, [3/2]-J4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3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F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Tab. F1. Dane konstrukcyjne ośmiu typów dyskoidalnych magnokraftów.</w:t>
        <w:tab/>
        <w:tab/>
        <w:t>[1/3]-F1, [1/2]-C1, [1e]-G1, [2]-D1, [3/2]-H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Tab. F2. Zależność pomiędzy współczynnikiem "K" a stosunkiem "D/</w:t>
      </w:r>
      <w:r>
        <w:rPr>
          <w:rFonts w:eastAsia="WP Greek Helve" w:cs="WP Greek Helve" w:ascii="WP Greek Helve" w:hAnsi="WP Greek Helve"/>
          <w:shadow w:val="false"/>
          <w:sz w:val="16"/>
          <w:szCs w:val="16"/>
          <w:lang w:val="pl-PL" w:eastAsia="en-US"/>
        </w:rPr>
        <w:t>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H".</w:t>
        <w:tab/>
        <w:tab/>
        <w:t>[1/3]-F2, [1/2]-C2, [1e]-G2, [1i]-G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Tab. F3. Zasada przełączania świateł w systemie SUB.</w:t>
        <w:tab/>
        <w:tab/>
        <w:tab/>
        <w:tab/>
        <w:t>[1/3]-F3, [1/2]-C3, [1e]-G3, [1i]-G3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. Wygląd dyskoidalnych magnokraftów pierwszej generacji typu K3.</w:t>
        <w:tab/>
        <w:tab/>
        <w:t xml:space="preserve">[1/3]~F1, [1/2]~C1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(a) Wygląd z boku pojedynczego magnokraftu K3</w:t>
        <w:tab/>
        <w:tab/>
        <w:tab/>
        <w:t xml:space="preserve">[1/3]-F1b, [1e]-G4, [2e]-B1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(b) Kompleks kulisty dwóch magnokraftów K3</w:t>
        <w:tab/>
        <w:tab/>
        <w:tab/>
        <w:t>[1/3]-F1c, [1/2]-C1, [3/2]~H1, [5/2]~19, [6/2]-10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(c) Cygaro posobne sprzęgnięte z siedmiu magnokraftów K3</w:t>
        <w:tab/>
        <w:tab/>
        <w:t xml:space="preserve">[1/3]-F6/1, [2e]-G6/1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. Zasada pochylania osi magnetycznej pędnika.</w:t>
        <w:tab/>
        <w:tab/>
        <w:tab/>
        <w:tab/>
        <w:t xml:space="preserve">[1/3]-F2, [1/2]-C2, [1e]-G1, [1i]-G1, [2e]-G1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. Układ napędowy magnokraftu pokazany ponad biegunem północnym</w:t>
        <w:tab/>
        <w:tab/>
        <w:t xml:space="preserve">[1/3]-F3, [1/2]-C3, [1e]-G2, [1i]-G2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4. Dwie pozycje magnokraftu w locie: (a) stojąca i (b) wisząca.</w:t>
        <w:tab/>
        <w:tab/>
        <w:t xml:space="preserve">[1/3]-F4, [1/2]-C4, [1e]-G3, [1i]-G3, [2e]-G3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5. Budowa wewnętrzna i główne podzespoły magnokraftu.</w:t>
        <w:tab/>
        <w:tab/>
        <w:tab/>
        <w:t xml:space="preserve">[1/3]-F5, [1/2]-C5, [1e]-G5, [1i]-G5, [2e]-G5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6. Sześć podstawowych klas konfiguracji magnokraftów.</w:t>
        <w:tab/>
        <w:tab/>
      </w:r>
      <w:r>
        <w:rPr>
          <w:rFonts w:cs="Times New Roman" w:ascii="Times New Roman" w:hAnsi="Times New Roman"/>
          <w:shadow w:val="false"/>
          <w:sz w:val="16"/>
          <w:szCs w:val="16"/>
        </w:rPr>
        <w:t>[1/3]-F6, [1/2]-C6, [1e]-G6, [1i]-G6, [2e]-G6, [5/3]-F5, [6/2]-12, [4B]-B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</w:rPr>
        <w:tab/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F6(#1) Fizyczne kompleksy latające – na przykładzie cygara</w:t>
        <w:tab/>
        <w:t>[1/3]-F6, [1/2]-C6, [1e]-G6, [1i]-G6, [3/2]-H3, [5/3]-F5, [6/2]-12, [4B]-B2/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6(#2) Zestawy semizespolone –np. szpulka</w:t>
        <w:tab/>
        <w:tab/>
        <w:tab/>
        <w:t>[1/3]-F6, [1/2]-C6, [1e]-G6, [1i]-G6, [3/2]-H3, [5/3]-F5, [6/2]-12, [4B]-B2/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F6(#3) Zestawy niezespolone </w:t>
        <w:tab/>
        <w:tab/>
        <w:tab/>
        <w:tab/>
        <w:t>[1/3]-F6, [1/2]-C6, [1e]-G6, [1i]-G6, [3/2]-H3, [5/3]-F5, [6/2]-12, [4B]-B2/3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6(#4) Układy podwieszone – statek matka</w:t>
        <w:tab/>
        <w:tab/>
        <w:tab/>
        <w:t>[1/3]-F6, [1/2]-C6, [1e]-G6, [1i]-G6, [3/2]-H3, [5/3]-F5, [6/2]-12, [4B]-B2/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6(#5) Systemy latające</w:t>
        <w:tab/>
        <w:tab/>
        <w:tab/>
        <w:tab/>
        <w:t>[1/3]-F6, [1/2]-C6, [1e]-G6, [1i]-G6, [3/2]-H3, [5/3]-F5, [6/2]-12, [4B]-B2/5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6(#6) Latające klustery</w:t>
        <w:tab/>
        <w:tab/>
        <w:tab/>
        <w:tab/>
        <w:t>[1/3]-F6, [1/2]-C6, [1e]-G6, [1i]-G6, [3/2]-H3, [5/3]-F5, [6/2]-12, [4B]-B2/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7. Cygaro posobne uformowane z 7 magnokraftów typu K6.</w:t>
        <w:tab/>
        <w:tab/>
        <w:tab/>
        <w:t>[1/3]-F7, [1/2]-C7, [1e]-G8, [1i]-G8, [5/2]-21, [5/3]-F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7(a) Wygląd z boku</w:t>
        <w:tab/>
        <w:tab/>
        <w:tab/>
        <w:tab/>
        <w:tab/>
        <w:tab/>
        <w:t>[1/3]-F7, [1/2]-C7, [1e]-G8a, [1i]-G8, [5/2]-21, [5/3]-F6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7(b) Przekrój pionowy</w:t>
        <w:tab/>
        <w:tab/>
        <w:tab/>
        <w:tab/>
        <w:tab/>
        <w:t>[1/3]-F7, [1/2]-C7, [1e]-G8b, [1i]-G8, [5/2]-21, [5/3]-F6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8. Fizyczne kompleksy latające:</w:t>
        <w:tab/>
        <w:tab/>
        <w:tab/>
        <w:tab/>
        <w:tab/>
        <w:t>[1/3]-F8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8(1) cygaro przeciwsobne</w:t>
        <w:tab/>
        <w:tab/>
        <w:tab/>
        <w:tab/>
        <w:tab/>
        <w:t xml:space="preserve">[1/3]-F8a, [1e]-G9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8(2a) jodełka - przekrój pionowy</w:t>
        <w:tab/>
        <w:tab/>
        <w:tab/>
        <w:tab/>
        <w:tab/>
        <w:t>[1/3]-F8c, [1/2]-C8, [1e]-G10a, [1i]-G1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8(2b) jodełka wygląd boczny</w:t>
        <w:tab/>
        <w:tab/>
        <w:tab/>
        <w:tab/>
        <w:tab/>
        <w:t xml:space="preserve">[1/3]-F8b,  [1e]-G10b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9. Zestawy semizespolone magnokraftów typu K3:</w:t>
        <w:tab/>
        <w:tab/>
        <w:tab/>
        <w:tab/>
        <w:t>[1/3]-F9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9(a) latająca szpulka</w:t>
        <w:tab/>
        <w:tab/>
        <w:tab/>
        <w:tab/>
        <w:tab/>
        <w:tab/>
        <w:t xml:space="preserve">[1/3]-F9a, [1e]-G11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9(b) latające paciorki</w:t>
        <w:tab/>
        <w:tab/>
        <w:tab/>
        <w:tab/>
        <w:tab/>
        <w:tab/>
        <w:t>[1/3]-F9b, [1/2]-C9, [1e]-G12, [1i]-G1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0. Zestaw niezespolony uformowany z magnokraftów typu K7.</w:t>
        <w:tab/>
        <w:tab/>
        <w:t>[1/3]-F10, [1/2]-C10, [1e]-G13,  [1i]-G1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0(góra) Wygląd boczny</w:t>
        <w:tab/>
        <w:tab/>
        <w:tab/>
        <w:tab/>
        <w:tab/>
        <w:t>[1/3]-F10, [1/2]-C10, [1e]-G13h, [1i]-G1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0(dół) Przekrój pionowy</w:t>
        <w:tab/>
        <w:tab/>
        <w:tab/>
        <w:tab/>
        <w:tab/>
        <w:t>[1/3]-F10, [1/2]-C10, [1e]-G13l, [1i]-G1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Rys. F11. Platformy nośne </w:t>
        <w:tab/>
        <w:tab/>
        <w:tab/>
        <w:tab/>
        <w:tab/>
        <w:tab/>
        <w:t>[1/3]-F11, [1/2]-C1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1(a) Układ podwieszony na przykładzie "nietoperzycy"</w:t>
        <w:tab/>
        <w:tab/>
        <w:t>[1/3]-F11, [1/2]-C11, [1e]-G14, [1i]-G14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1(b) Układ "zygzakowaty"</w:t>
        <w:tab/>
        <w:tab/>
        <w:tab/>
        <w:tab/>
        <w:tab/>
        <w:t>[1/3]-F11, [1/2]-C11, [1e]-G15, [1i]-G15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2. Przykłady latających systemów uformowanych z magnokraftów typu K3</w:t>
        <w:tab/>
        <w:t xml:space="preserve">[1/3]-F12, [1/2]-C12, [1e]-G16, [1i]-G16, [2e]-G16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2(a) Pojedyncza cela latającego systemu magnokraftów typu K3</w:t>
        <w:tab/>
        <w:tab/>
        <w:t>[1/3]-F12a, [1/2]-C12, [1e]-G16a, [1i]-G16a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2(b) Latający system w kształcie "piszczałek"</w:t>
        <w:tab/>
        <w:tab/>
        <w:tab/>
        <w:t>[1/3]-F12b, [1/2]-C12, [1e]-G16b, [1i]-G16b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2(c) Latający system w kształcie "plastra miodu"</w:t>
        <w:tab/>
        <w:tab/>
        <w:tab/>
        <w:t>[1/3]-F12c, [1/2]-C12, [1e]-G16c, [1i]-G16c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2(d) Latający system w kształcie "platformy"</w:t>
        <w:tab/>
        <w:tab/>
        <w:tab/>
        <w:t>[1/3]-F12d, [1/2]-C12, [1e]-G16d, [1i]-G16d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3. Przykład pojedynczego ogniwa latającego klustera.</w:t>
        <w:tab/>
        <w:tab/>
        <w:tab/>
        <w:t>[1/3]-F13, [1/2]-C13, [1e]-G17, [1i]-G17, [5/3]-F7, [6/2]-13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4. Zasada sprzęgania dwóch magnokraftów:</w:t>
        <w:tab/>
        <w:tab/>
        <w:tab/>
        <w:tab/>
        <w:t>[1/3]-F14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4(1) przez zestaw semizespolony</w:t>
        <w:tab/>
        <w:tab/>
        <w:tab/>
        <w:tab/>
        <w:t xml:space="preserve">[1/3]-F14a, [1e]-G19, [1i]-G19, [2e]-G1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4(2) przez zestaw niezespolony</w:t>
        <w:tab/>
        <w:tab/>
        <w:tab/>
        <w:tab/>
        <w:tab/>
        <w:t xml:space="preserve">[1/3]-F14b, [1/2]-C14, [1e]-G18, [1i]-G18, [2e]-G18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5. Siły oddziaływujące na konstrukcję magnokraftu.</w:t>
        <w:tab/>
        <w:tab/>
        <w:tab/>
        <w:t xml:space="preserve">[1/3]-F15, [1/2]-C15, [1e]-G20, [1i]-G20, [2e]-G20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6. Wygląd odgórny pojedynczej celi latającego systemu typu K3.</w:t>
        <w:tab/>
        <w:tab/>
        <w:t xml:space="preserve">[1/3]-F16, [1/2]-C16, [1e]-G21, [1i]-G21, [2e]-G21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7. Zasady zazębiania się kołnierzy magnokraftów poszczególnych typów</w:t>
        <w:tab/>
        <w:tab/>
        <w:t xml:space="preserve">[1/3]-F17, [1/2]-C17, [1e]-G22, [1i]-G22, [2e]-G22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7(a) w 3+1 magnokraftach typu K3</w:t>
        <w:tab/>
        <w:tab/>
        <w:tab/>
        <w:tab/>
        <w:t>[1/3]-F17, [1/2]-C17, [1e]-G22a, [1i]-G22a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7(b) w 3+3 magnokraftach typu K6</w:t>
        <w:tab/>
        <w:tab/>
        <w:tab/>
        <w:tab/>
        <w:t>[1/3]-F17, [1/2]-C17, [1e]-G22b, [1i]-G22b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7(c) w 4+3 magnokraftach typu K7</w:t>
        <w:tab/>
        <w:tab/>
        <w:tab/>
        <w:tab/>
        <w:t>[1/3]-F17, [1/2]-C17, [1e]-G22c, [1i]-G22c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8. Zestaw podstawowych równań opisujących kształt i wymiary magnokraftu.</w:t>
        <w:tab/>
        <w:t xml:space="preserve">[1/3]-F18, [1/2]-C18, [1e]-G23, [1i]-G23, [2e]-G23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19. Zarysy boczne ośmiu typów magnokraftów załogowych.</w:t>
        <w:tab/>
        <w:tab/>
        <w:tab/>
        <w:t xml:space="preserve">[1/3]-F19, [1/2]-C19, [1e]~G24, [1i]~G24, [2e]-G24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9(a)Zarysy boczne typów K3 do K6 z zaostrzonym kołnierzem bocznym</w:t>
        <w:tab/>
        <w:t>[1/3]-F19a, [1/2]-C19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19(a-K3)Zarys boczny magnokraftu typu K3</w:t>
        <w:tab/>
        <w:tab/>
        <w:t>[1/3]-F19, [1/2]-C19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19(a-K4)Zarys boczny magnokraftu typu K4</w:t>
        <w:tab/>
        <w:tab/>
        <w:t>[1/3]-F19, [1/2]-C1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19(a-K5)Zarys boczny magnokraftu typu K5</w:t>
        <w:tab/>
        <w:tab/>
        <w:t>[1/3]-F19, [1/2]-C19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19(a-K6)Zarys boczny magnokraftu typu K6</w:t>
        <w:tab/>
        <w:tab/>
        <w:t>[1/3]-F19, [1/2]-C1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19(b)Zarysy boczne typów K7 do K10 z płaskim kołnierzem bocznym</w:t>
        <w:tab/>
        <w:t>[1/3]-F19b, [1/2]-C19b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19(b-K7)Zarys boczny magnokraftu typu K7</w:t>
        <w:tab/>
        <w:tab/>
        <w:t>[1/3]-F19, [1/2]-C1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19(b-K8)Zarys boczny magnokraftu typu K8</w:t>
        <w:tab/>
        <w:tab/>
        <w:t>[1/3]-F19, [1/2]-C1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19(b-K9)Zarys boczny magnokraftu typu K9</w:t>
        <w:tab/>
        <w:tab/>
        <w:t>[1/3]-F19, [1/2]-C19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19(b-K10)Zarys boczny magnokraftu typu K10</w:t>
        <w:tab/>
        <w:tab/>
        <w:t>[1/3]-F19, [1/2]-C19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0. Zestawienie metod identyfikowania współczynnika typu "K".</w:t>
        <w:tab/>
        <w:tab/>
        <w:t xml:space="preserve">[1/3]-F20, [1/2]-C20, [1e]-G25, [1i]-G25, [2e]-G25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1. Formowaie siły wyporu magnetycznego ponad równikiem Ziemi.</w:t>
        <w:tab/>
        <w:tab/>
        <w:t xml:space="preserve">[1/3]-F21, [1/2]-C21, [1e]-B2,[1i]-B2, [2e]-B2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2. Równoleżnikowa siła napędowa.</w:t>
        <w:tab/>
        <w:tab/>
        <w:tab/>
        <w:tab/>
        <w:tab/>
        <w:t>[1/3]-F2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22(a) formowanie</w:t>
        <w:tab/>
        <w:tab/>
        <w:tab/>
        <w:tab/>
        <w:tab/>
        <w:tab/>
        <w:t xml:space="preserve">[1/3]-F22a, [1e]-G26, [2e]-G26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22(b) kierunek działania (tzw. "reguła toczącej się kuli")</w:t>
        <w:tab/>
        <w:tab/>
        <w:t xml:space="preserve">[1/3]-F22b, [1/2]-C22, [1e]~G27, [1i]~G27, [2e]-27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3. Zasada formowania momentu obrotowego oraz momentu pochyłowego</w:t>
        <w:tab/>
        <w:t>[1/3]-F23, [1/2]-C23, [1e]~G28, [1i]~G28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4. Stacjonarne obwody magnetyczne w magnokrafcie typu K6 pokazane na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(a) przekroju pionowym magnokraftu, oraz (b) na widoku od górny </w:t>
        <w:tab/>
        <w:tab/>
        <w:t>[1/3]-F24, [1/2]-C24, [1e]-G29b, [1i]-G29b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5. Wirujące obwody magnetyczne w magnokrafcie typu K6.</w:t>
        <w:tab/>
        <w:tab/>
        <w:tab/>
        <w:t>[1/3]-F25, [1/2]-C25, [1e]-G30, [1i]-G3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25(a) Przekrój pionowy magnokraftu K6 pokazujący polaryzację pędników</w:t>
        <w:tab/>
        <w:t>[1/3]-F25, [1/2]-C25, [1e]-G30a, [1i]-G30a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25(b)(c) Te same obwody statku K6 w widoku: (a) bocznym, (b) z góry</w:t>
        <w:tab/>
        <w:t>[1/3]-F25, [1/2]-C25, [1e]-G30c, [1i]-G30c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6. Zasada zamiany pulsów pola magnetycznego na wir magnetyczny.</w:t>
        <w:tab/>
        <w:tab/>
        <w:t>[1/3]-F26, [1/2]-C26, [1e]-G31, [1i]-G3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7. Przykład obrazu jonowego wiru magnetycznego w magnokrafcie K3.</w:t>
        <w:tab/>
        <w:tab/>
        <w:t>[1/3]-F27, [1/2]-C27, [1e]-G32, [1i]-G3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8. Widzialność pędników w magnokrafcie typu K3</w:t>
        <w:tab/>
        <w:tab/>
        <w:tab/>
        <w:t>[1/3]-F28, [1e]~G33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28(a) W widoku od spodu</w:t>
        <w:tab/>
        <w:tab/>
        <w:tab/>
        <w:tab/>
        <w:tab/>
        <w:t xml:space="preserve">[1/3]-F28a, [1e]-G33, [1i]-G33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28(b) W widoku bocznym zestawu niezespolonego</w:t>
        <w:tab/>
        <w:tab/>
        <w:tab/>
        <w:t xml:space="preserve">[1/3]-F28b, [1/2]-C28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29. Zasada formowania zwielokrotnionych zarysów obw. magnetycznych.</w:t>
        <w:tab/>
        <w:tab/>
        <w:t>[1/3]-F29, [1/2]-C29, [1e]-G34, [1i]-G34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0. System SUB lamp pozycyjnych magnokraftu.</w:t>
        <w:tab/>
        <w:tab/>
        <w:tab/>
        <w:tab/>
        <w:t>[1/3]-F30, [1/2]-C30, [1e]-G35, [1i]-G35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1. Zasada formowania podziemnych tuneli w trybie wiru magnetycznego.</w:t>
        <w:tab/>
        <w:t>[1/3]-F31, [1/2]-C31, [1e]~G36, [1i]~G36, [2e]-G36, [4B]-B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2. Efektu "soczewki magnetycznej" we wznoszącym się magnokrafcie</w:t>
        <w:tab/>
        <w:tab/>
        <w:t>1/3]-F32, [1e]-G37, [1i]-G37, [2e]-G37, [3/2]-H2, [5/3]-F4, [6/2]-1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3. Głębokość lądowania a kształt lądowisk pojedynczego magnokraftu.</w:t>
        <w:tab/>
        <w:tab/>
        <w:t>[1/3]-F33, [1/2]-C33, [1e]~G38, [1i]~G38, [5/2]-23, [5/3]-F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Rys. F34. Lądowiska w trybach wiru i bijącego, pozostawiane przez pojedynczy magnokraft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lądujący w pozycji stojącej z obwodami głównymi penetrującymi glebę.</w:t>
        <w:tab/>
        <w:t>[1/3]-F34, [1/2]-C34, [1e]-G39, [1i]-G39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5. Lądowisko zakotwiczonego magnokraftu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z nawrotnymi częściami obwodów stycznymi do powierzchni gleby.</w:t>
        <w:tab/>
        <w:tab/>
        <w:t>[1/3]-F35, [1/2]-C35, [1e]-G40, [1i]-G4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Rys. F36. Wykładanie roślinności  i formowanie kurzu przez obwody wirujące w powietrzu </w:t>
        <w:tab/>
        <w:t>[1/3]-F36, [1/2]-C36, [1e]-G41, [1i]-G4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7. Przykłady lądowisk wypalanych przez systemy latające.</w:t>
        <w:tab/>
        <w:tab/>
        <w:tab/>
        <w:t>[1/3]-F37, [1/2]-C37, [1e]-G42, [1i]-G42, [2e]-G4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37(a) "Czterolistna koniczynka"  wypalona przez pojedynczą celę K3</w:t>
        <w:tab/>
        <w:t>[1/3]-F37, [1/2]-C37, [1e]-G42a, [1i]-G42a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37(b) Wzór wypalony przez kwadratowa platformę latająca z 45 cygar</w:t>
        <w:tab/>
        <w:t>[1/3]-F37, [1/2]-C37, [1e]-G42b, [1i]-G42b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37(c) Wzór wypalony przez kolisty system latający</w:t>
        <w:tab/>
        <w:tab/>
        <w:tab/>
        <w:t>[1/3]-F37, [1/2]-C37, [1e]-G42c, [1i]-G42c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8. Współzależności matematyczne w lądowiskach latających klusterów.</w:t>
        <w:tab/>
        <w:tab/>
        <w:t>[1/3]-F38, [1/2]-C38, [2e]-K12, [5/2]-36, [5/3]-G1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F39. Przeznaczenie i rozkład pomieszczeń w dyskoidalnych magnokraftach.</w:t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39(a) W magnokraftach małych typów K3 do K6</w:t>
        <w:tab/>
        <w:tab/>
        <w:tab/>
        <w:t>[1/3]-F39a, [1/2]-C39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39(a-K3) W małym magnokrafcie typu K3</w:t>
        <w:tab/>
        <w:tab/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39(a-K4) W małym magnokrafcie typu K4</w:t>
        <w:tab/>
        <w:tab/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39(a-K5) W małym magnokrafcie typu K5</w:t>
        <w:tab/>
        <w:tab/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39(a-K6) W małym magnokrafcie typu K6</w:t>
        <w:tab/>
        <w:tab/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F39(b) W magnokraftach dużych  typów K7 do K10</w:t>
        <w:tab/>
        <w:tab/>
        <w:tab/>
        <w:t xml:space="preserve">[1/3]-F39b, [1/2]-C39b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39(b-K7) W dużym magnokrafcie typu K7</w:t>
        <w:tab/>
        <w:tab/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39(b-K8) W dużym magnokrafcie typu K8</w:t>
        <w:tab/>
        <w:tab/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39(b-K9) W dużym magnokrafcie typu K9</w:t>
        <w:tab/>
        <w:tab/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ab/>
        <w:t>F39(b-K10) W dużym magnokrafcie typu K10</w:t>
        <w:tab/>
        <w:tab/>
        <w:t xml:space="preserve">[1/3]-F39, [1/2]-C39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4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H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H1. Fotografia ukazująca "jarzenia pochłaniania" z różdżki radiestezyjnej.</w:t>
        <w:tab/>
        <w:tab/>
        <w:t xml:space="preserve">[1/3]-J1, [1/2]-J1, [1e]-D5, [1i]-D1, [2e]-C1, [3/2]-C1, [6/2]-1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H2. Fotografie stołów lewitowanych przez Eusapię Palladino.</w:t>
        <w:tab/>
        <w:tab/>
        <w:tab/>
        <w:t xml:space="preserve">[1/3]-J2, [1/2]-J2, [[1e]-D6, 1i]-D2, [2e]-D4, [3/2]-C2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H2(góra) Stół ujawniający swoją przeźroczystość w stanie telekinetycznym</w:t>
        <w:tab/>
        <w:t>[1/3]-J2/h, [1/2]-J2, [1e]-D6h, [1i]-D2, [3/2]-C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H2(dół) Stół ujawniający jedynie "jarzenie pochłaniania"</w:t>
        <w:tab/>
        <w:tab/>
        <w:tab/>
        <w:t>[1/3]-J2/l, [1/2]-J2, [1e]-D6l, [1i]-D2, [3/2]-C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H3. St ołek lewitowany przez SORRAT</w:t>
        <w:tab/>
        <w:tab/>
        <w:tab/>
        <w:tab/>
        <w:tab/>
        <w:t xml:space="preserve">[1e]-D7,  [2e]-D5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 xml:space="preserve">H3(a) Stołek podnoszony fizycznie, stąd brak "jarzenia pochłaniania" </w:t>
        <w:tab/>
        <w:t>[1e]-D7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 xml:space="preserve">H3(b) Ten sam stołek lewitowany telekinetycznie – widać to jarzenie </w:t>
        <w:tab/>
        <w:t>[1e]-D7b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H4. Telekinetyczny spadek temperatury na dłoniach uzdrawiacza.</w:t>
        <w:tab/>
        <w:tab/>
        <w:t xml:space="preserve">[1/3]-J3, [1/2]-J3, [1e]-D8, [1i]-D4, [3/2]-C3, [6/2]-2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H4(a) Fotografowane o 10:12</w:t>
        <w:tab/>
        <w:tab/>
        <w:tab/>
        <w:tab/>
        <w:tab/>
        <w:t>[1/3]-J3a, [1/2]-J3, [1e]-D8a, [1i]-D4, [3/2]-C3, [6/2]-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H4(b) Fotografowane o 10:14</w:t>
        <w:tab/>
        <w:tab/>
        <w:tab/>
        <w:tab/>
        <w:tab/>
        <w:t>[1/3]-J3b, [1/2]-J3, [1e]-D8b, [1i]-D4, [3/2]-C3, [6/2]-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H4(c) Fotografowane o 10:15</w:t>
        <w:tab/>
        <w:tab/>
        <w:tab/>
        <w:tab/>
        <w:tab/>
        <w:t>[1/3]-J3c, [1/2]-J3, [1e]-D8c, [1i]-D4, [3/2]-C3, [6/2]-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H5. Kierunek działania naporu telekinetycznego (P) w ruchu wirowym.</w:t>
        <w:tab/>
        <w:tab/>
        <w:t>[6/2]-3, [1e]-B4, [2e]-C3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5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I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I1. Trzy-osiowa mapa pokazująca wycinek wszechświata.</w:t>
        <w:tab/>
        <w:tab/>
        <w:tab/>
        <w:t>[1/3]-H3, [1/2]-H3, [1e]-D4, [2e]-D3, [3/2]-D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&amp;Rys. I2. Mr. Alan Plank ze swoją pompą </w:t>
        <w:tab/>
        <w:tab/>
        <w:tab/>
        <w:tab/>
        <w:tab/>
        <w:t>[1/3]-H2, [1/2]-H2, [1e]-D1, [2e]-D1, [3/2]-D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I3. Wypracowywanie TAK/NIE odpowiedzi w ESP z wahadełkiem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(a) Wypracowanie odpowiedzi NIE, (b) Wypracowanie odpowiedzi TAK</w:t>
        <w:tab/>
        <w:t>[1/3]-H1, [1/2]-H1, [1e]-D3, [3/2]-D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6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JA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JA1. Logo totalizmu.</w:t>
        <w:tab/>
        <w:tab/>
        <w:tab/>
        <w:tab/>
        <w:tab/>
        <w:tab/>
        <w:t>[1/3]-I, [1/2]-I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7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JB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JB1. Lokomotywa Blenkinsop'a zbudowana w 1811 roku.</w:t>
        <w:tab/>
        <w:tab/>
        <w:tab/>
        <w:t>[1/3]-O30, [1/2]-I1, [1e]-E1, [1i]-C1, [2e]-E1, [3/2]-E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9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JF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JF1. Istotka z totaliztycznej cywilizacji ujawniająca oznaki stanu nirwany</w:t>
        <w:tab/>
        <w:tab/>
        <w:t>[7/2]-C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0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K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Tab. K1. Tablica Cykliczności dla siłowni.</w:t>
        <w:tab/>
        <w:tab/>
        <w:tab/>
        <w:tab/>
        <w:tab/>
        <w:t>[1/3]-K1, [1/2]-K1, [1e]-B2, [2e]-C1, [3/2]-C1, [6/2]-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K1. Działanie silnika telekinetycznego Johnson'a.</w:t>
        <w:tab/>
        <w:tab/>
        <w:tab/>
        <w:tab/>
        <w:t>[1/3]-K1, [1/2]-K1, [1e]-B6, [1i]-E1, [2e]-C4, [3/2]-C4, [6/2]-4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K2. Fotografia telekinetycznego generatora zwanego "N-Machine".</w:t>
        <w:tab/>
        <w:tab/>
        <w:t>[1/3]-K2, [1/2]-K2, [1e]-B7, [1i]-E2, [2e]-C5, [3/2]-C5, [6/2]-5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K3. Schemat pokazujący budowę i działanie "N-Machine".</w:t>
        <w:tab/>
        <w:tab/>
        <w:tab/>
        <w:t>[1/3]-K3, [1/2]-K3, [1e]-B8, [1i]-E3, [2e]-C6, [3/2]-C6, [6/2]-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K4. Fotografia telekinetycznego agregatu "Thesta-Distatica".</w:t>
        <w:tab/>
        <w:tab/>
        <w:tab/>
        <w:t>[1/3]-K4, [1/2]-K4, [1e]~B9, [1i]-E5, [2e]-C7, [3/2]-C7, [6/2]-7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&amp;K4’. Odmienna fotografia tego samego agregatu "Thesta-Distatica"</w:t>
        <w:tab/>
        <w:t>[1/3]-K4’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K5. Konstrukcja i główne podzespoły telekinetycznej influenzmaschine.</w:t>
        <w:tab/>
        <w:tab/>
        <w:t xml:space="preserve">[1/3]-K5, [1/2]-K5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K5(a) Influenzmaschine w widoku od tyłu</w:t>
        <w:tab/>
        <w:tab/>
        <w:tab/>
        <w:tab/>
        <w:t>[1/3]-K5a, [1/2]-K5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K5(b) Influenzmaschine w widoku od przodu</w:t>
        <w:tab/>
        <w:tab/>
        <w:tab/>
        <w:tab/>
        <w:t>[1/3]-K5b, [1/2]-K5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K5(c) Struktura nośna (rama) influenzmaschine</w:t>
        <w:tab/>
        <w:tab/>
        <w:tab/>
        <w:t>[1/3]-K5c, [1/2]-K5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K5(d) Schemat kinematyczny influenzmaschine</w:t>
        <w:tab/>
        <w:tab/>
        <w:tab/>
        <w:t>[1/3]-K5d, [1/2]-K5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K5(e) Influenzmaschine w widoku bocznym z widocznym wrzecionkiem</w:t>
        <w:tab/>
        <w:t>[1/3]-K5e, [1/2]-K5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K6. Schemat elektryczny telekinetycznej influenzmaschine.</w:t>
        <w:tab/>
        <w:tab/>
        <w:tab/>
        <w:t xml:space="preserve">[1/3]-K6, [1/2]-K6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K7. Schemat baterii telekinetycznej.</w:t>
        <w:tab/>
        <w:tab/>
        <w:tab/>
        <w:tab/>
        <w:tab/>
        <w:t>[1/3]-K7, [1/2]-K7, [3/2]-C8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pacing w:val="-3"/>
          <w:sz w:val="16"/>
          <w:szCs w:val="16"/>
        </w:rPr>
        <w:t xml:space="preserve">Rys. K8. </w:t>
      </w:r>
      <w:r>
        <w:rPr>
          <w:rFonts w:cs="Times New Roman" w:ascii="Times New Roman" w:hAnsi="Times New Roman"/>
          <w:shadow w:val="false"/>
          <w:spacing w:val="-3"/>
          <w:sz w:val="16"/>
          <w:szCs w:val="16"/>
          <w:lang w:val="pl-PL" w:eastAsia="en-US"/>
        </w:rPr>
        <w:t>Telekinetyczna grzałka wynalazku Peter Daysh Davey z Christchurch, Nowa Zelandia</w:t>
        <w:tab/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Ilustracja unikalna dla monografii [1/4]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K9. Ewolucja idei technicznej od prototypu do wersji użytkowej.</w:t>
        <w:tab/>
        <w:tab/>
        <w:t>[1/3]-K8, [1/2]-K8, [1e]-B5, [1i]-E7, [2e]-C9, [3/2]-C9, [6/2]-2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K8(a) Wygląd greckiej 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a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eolipile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 niejakiego Hero z Aleksandrii (ok. 130 B.C.)</w:t>
        <w:tab/>
        <w:t>[1/3]-K8, [1/2]-K8, [1e]-B5, [1i]-E7, [2e]-C9, [3/2]-C9, [6/2]-2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K8(b) Turbina Parsons’a, która używa podobnej zasady co 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aeolipile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 (1884)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[1/3]-K8, [1/2]-K8, [1e]-B5, [1i]-E7, [2e]-C9, [3/2]-C9, [6/2]-2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0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L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L1. Wygląd wehikułu czteropędnikowego drugiej generacji (typu T3).</w:t>
        <w:tab/>
        <w:tab/>
        <w:t>[1/3]-L1, [1/2]-L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L1(1) Wygląd wehikułu czteropędnikowego pierwszej generacji </w:t>
        <w:tab/>
        <w:tab/>
        <w:t>[1/3]-L1(1), [1/2]-L1(1)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L1(2) Wygląd wehikułu czteropędnikowego drugiej generacji </w:t>
        <w:tab/>
        <w:tab/>
        <w:t>[1/3]-L1(2), [1/2]-L1(2)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L1(3) Wygląd wehikułu czteropędnikowego trzeciej generacji </w:t>
        <w:tab/>
        <w:tab/>
        <w:t>[1/3]-L1(3), [1/2]-L1(3)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0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M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M1. Wygląd pędników wehikułu czteropędnikowego trzeciej generacji (typu T3).</w:t>
        <w:tab/>
        <w:t>[1/3]-M1, [1/2]-M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M1(1) Pędniki i wygląd wehikułu czteropędnikowego pierwszej generacji </w:t>
        <w:tab/>
        <w:t>[1/3]-M1(1), [1/2]-M1(1)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M1(2) Pędniki i wygląd wehikułu czteropędnikowego drugiej generacji </w:t>
        <w:tab/>
        <w:t>[1/3]-M1(2), [1/2]-M1(2)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M1(3) Pędniki i wygląd wehikułu czteropędnikowego trzeciej generacji </w:t>
        <w:tab/>
        <w:t>[1/3]-M1(3), [1/2]-M1(3)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1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N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N1. Zdjęcie piramidy telepatycznej.</w:t>
        <w:tab/>
        <w:tab/>
        <w:tab/>
        <w:tab/>
        <w:tab/>
        <w:t xml:space="preserve">[1/3]-N1, [8]-C2, [1/2]-N1, [3/2]-G1, [5/3]-F8, [7]~2, [7/2]-C2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N1(góra) Wygląd boczny piramidy i sposób jej trzymania</w:t>
        <w:tab/>
        <w:tab/>
        <w:tab/>
        <w:t>[1/3]-N1, [8]-C2, [1/2]-N1, [3/2]-G1, [5/3]-F8, [7]~2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N1(dół) Zdjęcie zagospodarowania wnętrza piramidy</w:t>
        <w:tab/>
        <w:tab/>
        <w:tab/>
        <w:t>[1/3]-N1, [8]-C2, [1/2]-N1, [3/2]-G1, [5/3]-F8, [7]~2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N2. Wygląd, podzespoły, oraz ogólna budowa piramidy telepatycznej.</w:t>
        <w:tab/>
        <w:tab/>
        <w:t xml:space="preserve">[1/3]-N2, [8]-C3, [1/2]-N2, [3/2]-G2, [7]-1, [7/2]-C3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N3. Schemat elektryczny piramidy telepatycznej.</w:t>
        <w:tab/>
        <w:tab/>
        <w:tab/>
        <w:tab/>
        <w:t xml:space="preserve">[1/3]-N3, [8]-D1, [1/2]-N3, [3/2]-G3, [7/2]-D1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N4. Wygląd i podzespoły  "urządzenia ujawniającego"</w:t>
        <w:tab/>
        <w:tab/>
        <w:tab/>
        <w:t xml:space="preserve">[1/3]-N4, [8]-D2, [7/2]-D1, [7B]~1, [7/2]-D2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N5. Oficjalne portrety "diabłów".</w:t>
        <w:tab/>
        <w:tab/>
        <w:tab/>
        <w:tab/>
        <w:tab/>
        <w:t>[1/3]-N5, [4B]~C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N5(1) Zdjęcie diabła z ubikacji w Zamku Wysokim z Malborka</w:t>
        <w:tab/>
        <w:tab/>
        <w:t>[1/3]-N5, [4B]-C4d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N5(2) Zdjęcie rzeźby diabła z kościoła w Rabczycach na Słowacji</w:t>
        <w:tab/>
        <w:tab/>
        <w:t>[1/3]-N5, [4B]-C4c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N5(3) Zdjęcie doskonałej rzeźby diabła z czasopisma "The Unexplained"</w:t>
        <w:tab/>
        <w:t xml:space="preserve">[1/3]-N5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N6. Urządzenie alarmowe do wykrywania nadchodzących trzęsień ziemi</w:t>
        <w:tab/>
        <w:tab/>
        <w:t>Zdjęcie unikalne dla monografii [1/4]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2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O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O1. Fotografie lądowisk wykonanych przez pojedyncze UFO.</w:t>
        <w:tab/>
        <w:tab/>
        <w:t xml:space="preserve">[1/3]-P1, [1/2]-O31, [1i]-K1, [2e]-K10, [5/2]~33, [5/3]~G9, [7/2]-A3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1(a) Zawierające dwa koncentryczne pierścienie (Palmerston, NZ)</w:t>
        <w:tab/>
        <w:tab/>
        <w:t>[1/3]-P1, [1/2]-O31, [1e]-M7a, [1i]-K1, [5/2]~33, [5/3]~G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1(b) Trawa spalona na czerwono w świerzym lądowisku UFO typu K3</w:t>
        <w:tab/>
        <w:t>[1/3]-P1, [1/2]-O31, [1e]-M2a, [1i]-K1, [5/2]~33, [5/3]~G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O1(b’) Lądowisko z części (a) ale z dziećmi - dla zilustrowania jego wielkości</w:t>
        <w:tab/>
        <w:t xml:space="preserve">[1/3]-P1b’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1(c) Łąka z lądowiskami całej flotylli UFO typu K3 i K4 (Waimarie, NZ)</w:t>
        <w:tab/>
        <w:t>[1/3]-P1, [1/2]-O31, [1i]-K1, [5/2]~33, [5/3]~G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1(d) Porównanie lądowisk UFO typu K4, K6 i K7 (Weka Pass, NZ)</w:t>
        <w:tab/>
        <w:t>[1/3]-P1, [1/2]-O31, [1e]-M6b, [1i]-K1, [5/2]~33, [5/3]~G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O2. Lądowisko pojedynczej celi latającego systemu UFO typu K3.</w:t>
        <w:tab/>
        <w:tab/>
        <w:t>[1/3]-P2, [1/2]-O32, [1e]-M12, [5/2]~34, [5/3]-G10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O2(a) Ogólny wygląd pojedynczej celi UFO typu K3</w:t>
        <w:tab/>
        <w:tab/>
        <w:tab/>
        <w:t>[1/3]-P2, [1/2]-O32, [1e]-M12a, [5/2]~34, [5/3]-G10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O2(b) Kształty i wymiary lądowiska wypalonego przez taką celę typu K3</w:t>
        <w:tab/>
        <w:t>[1/3]-P2, [1/2]-O32, [1e]-M12b, [5/2]~34, [5/3]-G10b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2(c) Fotografia lotnicza wypalenia trawy przez taką lądującą celę (Roxburgh)</w:t>
        <w:tab/>
        <w:t>[1/3]-P2, [1/2]-O32, [1e]-M12c, [5/2]~34, [5/3]-G10c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 xml:space="preserve">O2(d) Fotografia naziemna tego samego lądowiska  - widoczna zdechła owca </w:t>
        <w:tab/>
        <w:t>[1/3]-P2, [1/2]-O32, [1e]-M12d, [5/2]~34, [5/3]-G10d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O2(d’) Inna fotografia naziemna tego samego lądowiska pojedynczje cedli K3</w:t>
        <w:tab/>
        <w:t xml:space="preserve">[1/3]-P2(d’)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O3. Lądowiska UFO wykonane przez latające klustery tych wehikułów.</w:t>
        <w:tab/>
        <w:tab/>
        <w:t>[1/3]-P3, [1e]-M13, [1i]-K2, [2e]-K11, [5/3]-G11, [6/2]-2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3(a) Zdjęcie lądowiska liniowego klustera wehikułów UFO typu K6</w:t>
        <w:tab/>
        <w:t>[1/3]-P3, [1/2]-O33, [1i]~K2, [5/2]-35, [5/3]-G11, [6/2]-2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3(b) Lądowisku klustera UFO typu K6 z Ashburton, NZ, 1992 rok</w:t>
        <w:tab/>
        <w:tab/>
        <w:t>[1/3]-P3, [1/2]-O33, [1i]~K2, [5/2]-35, [5/3]-G11, [6/2]-2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ab/>
        <w:t>O3(b-góra) Zdjęcie w zbliżeniu tego lądowiska z Ashburton</w:t>
        <w:tab/>
        <w:t>[1/3]-P3, [1/2]-O33, [1i]~K2, [5/2]-35, [5/3]-G11, [6/2]-2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ab/>
        <w:t>O3(b-dół) Lotnicze zdjęcie lądowiska z Ashburton</w:t>
        <w:tab/>
        <w:tab/>
        <w:t>[1/3]-P3, [1/2]-O33, [1i]~K2, [5/2]-35, [5/3]-G11, [6/2]-2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ab/>
        <w:t>O3(b_2) Zbliżenie wyłożonego okręgu na lądowisku z Ashburton</w:t>
        <w:tab/>
        <w:t xml:space="preserve">[1/3]-P3(b_2)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ab/>
        <w:t>O3(b_3) Zbliżenie środkowej części lądowiska z Ashburton</w:t>
        <w:tab/>
        <w:t xml:space="preserve">[1/3]-P3(b_3)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3(c) Lądowisko liniowego klustera UFO z Allington Down, Anglia</w:t>
        <w:tab/>
        <w:tab/>
        <w:t>[1/3]-P3, [1/2]-O33, [1i]~K2, [5/2]-35, [5/3]-G11, [6/2]-2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O3(dh) Zdjęcie lądowiska klustera UFO podobnego do tego z rysunku F13</w:t>
        <w:tab/>
        <w:t xml:space="preserve">[1/3]-P3(dh)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O3(dl) Zbliżenie lądowiska klustera podobnego do pokazanego na rysunku F13</w:t>
        <w:tab/>
        <w:t xml:space="preserve">[1/3]-P3(dl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O4. Zdjęcie wschodniego zbocza krateru Tapanui.</w:t>
        <w:tab/>
        <w:tab/>
        <w:tab/>
        <w:t xml:space="preserve">[1/3]-P4, [1/2]-O34, [1e]-M19b, [1i]-K4, [2e]-K7, [5/3]-A2, [7/2]~A4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O5. Podobieństwa pomiędzy kraterem Tapanui oraz miejscem eksplozji tunguskiej.</w:t>
        <w:tab/>
        <w:t>[1/3]-P5, [1/2]-O35, [1e]-M30, [2e]-K8, [5/2]-8, [5/3]-C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O6. Tunele wypalone podczas podziemnych lotów UFO.</w:t>
        <w:tab/>
        <w:tab/>
        <w:t>[1/3]-P6, [1/2]-O36, [1i]-K3, [2e]-K9, [5/2]~32, [5/3]-G8, [6/2]~21, [4B]-B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6(a) Trójkątny tunel UFO z Ekwadoru</w:t>
        <w:tab/>
        <w:tab/>
        <w:tab/>
        <w:tab/>
        <w:t>[1/3]-P6, [1e]-M17, [1i]-K3, [5/2]~32, [5/3]-G8, [6/2]~21, [4B]-B4a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6(b) Okrągły tunel UFO z Nullarbor Plain w Zachodniej Australii</w:t>
        <w:tab/>
        <w:tab/>
        <w:t>[1/3]-P6, [1e]-M18a, [1i]-K3, [5/2]~32, [5/3]-G8, [6/2]~21, [4B]-B4b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O6(c) Szkic przebiegu tunelu UFO z  Nullarbor Plain</w:t>
        <w:tab/>
        <w:tab/>
        <w:tab/>
        <w:t>[1/3]-P6, [1e]-M18b, [1i]-K3, [5/2]~32, [5/3]-G8, [6/2]~21, [4B]-B4c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6(d) Zdjęcie okrągłej "Deer Cave" (tj. Jeleniej Jaskini) z Borneo</w:t>
        <w:tab/>
        <w:tab/>
        <w:t>[1/3]-P6, [1/2]-O36, [1i]-K3, [5/2]~32, [5/3]-G8, [6/2]~21, [4B]-B4d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O6(d_2) Inne zdjęcie wejściowej części owej "Deer Cave"</w:t>
        <w:tab/>
        <w:tab/>
        <w:t xml:space="preserve">[1/3]-P6(d_2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O6(e) Dr Jan Pająk na tle poudniowego wylotu tunelu UFO z Borneo [1/3]-P6, [1/2]-O36, [1i]-K3, [5/2]~32, [5/3]-G8, [6/2]~21, [4B]-B4e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O7. Stary obraz religijny ukrzyżowania Jezusa nadzorowanego przez UFO.</w:t>
        <w:tab/>
        <w:tab/>
        <w:t>[1/3]-P7, [7/2]-B2, [7/2]-B2, [8]-E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3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P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. Porównanie zdjęcia UFO typu K3 do wyglądu magnokraftu.</w:t>
        <w:tab/>
        <w:t>[1/3]-O1, [1/2]-O1, [1i]-J1, [2e]-K1, [3/2]-L1, [5/2]-26, [5/3]-G2, [6/2]-14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P1(góra) Zdjęcie UFO K3 z Yungay, Peru, z marca 1967 roku </w:t>
        <w:tab/>
        <w:t>[1/3]-O1, [1/2]-O1, [1e]-J1, [1i]-J1, [3/2]-L1, [5/2]-26, [5/3]-G2, [6/2]-14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P1(2) Kolorowa odbitka zdjęcia P1</w:t>
        <w:tab/>
        <w:tab/>
        <w:tab/>
        <w:tab/>
        <w:t>[1/3]-O1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(w obramowaniu) Wygląd magnokraftu typu K3 w tym samym ujęciu</w:t>
        <w:tab/>
        <w:t>[1/3]-O1, [1/2]-O1, [1i]-J1, [3/2]-L1, [5/3]-G2, [6/2]-14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. Cień ukazujący kołnierz boczny i wklęsłość spodnią UFO.</w:t>
        <w:tab/>
        <w:tab/>
        <w:tab/>
        <w:t>[1/3]-O2, [1/2]-O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(a) Cień ukazujący kołnierz boczny UFO typu K5.</w:t>
        <w:tab/>
        <w:tab/>
        <w:tab/>
        <w:t>[1/3]-O2, [1/2]-O2, [1e]-J2, [1i]-J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(b) Cień ukazujący wklęsłość spodnią UFO.</w:t>
        <w:tab/>
        <w:tab/>
        <w:tab/>
        <w:t>[1/3]-O2, [1/2]-O2, [1e]-J3, [1i]-J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3. Cień ujawniający zarys kolumny centralnej i sufitu UFO.</w:t>
        <w:tab/>
        <w:tab/>
        <w:tab/>
        <w:t>[1/3]-O3, [1/2]-O3, [1e]-J4,[1i]-J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Rys. P4. Scianki boczne kabiny załogi UFO typu K4. </w:t>
        <w:tab/>
        <w:tab/>
        <w:tab/>
        <w:tab/>
        <w:t xml:space="preserve">[1/3]-O4, [1/2]-O4, [1e]-J5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4(a) Całe zdjęcie Rudi Nagora.</w:t>
        <w:tab/>
        <w:tab/>
        <w:tab/>
        <w:tab/>
        <w:tab/>
        <w:t xml:space="preserve">[1/3]-O4, [1/2]-O4, [1e]-J5a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P4(a_2) Zdjęcie Rudi Nagora pokazane w kolorach</w:t>
        <w:tab/>
        <w:tab/>
        <w:tab/>
        <w:t>[1/4]-O4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4(b) Powiększenie samego UFO</w:t>
        <w:tab/>
        <w:tab/>
        <w:tab/>
        <w:tab/>
        <w:tab/>
        <w:t xml:space="preserve">[1/3]-O4, [1/2]-O4, [1e]-J5b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5. UFO typu K8 nad Grenoble, Francja.</w:t>
        <w:tab/>
        <w:tab/>
        <w:tab/>
        <w:tab/>
        <w:t>[1/3]-O5, [1/2]-O5, [1e]-J6, [1i]-J5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6. UFO typu K10 nad Tijuca, Brazylia.</w:t>
        <w:tab/>
        <w:tab/>
        <w:tab/>
        <w:tab/>
        <w:tab/>
        <w:t>[1/3]-O6, [1/2]-O6, [1e]-J8, [1i]-J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P6(a) Cała fotografia </w:t>
        <w:tab/>
        <w:tab/>
        <w:tab/>
        <w:tab/>
        <w:tab/>
        <w:tab/>
        <w:t>[1/3]-O6, [1/2]-O6, [1e]-J8a, [1i]-J6a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6(b) Powiększenie samego wehikułu UFO z tego zdjęcia</w:t>
        <w:tab/>
        <w:tab/>
        <w:t>[1/3]-O6, [1/2]-O6, [1e]-J8b, [1i]-J6b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P6(b_2) Inne powiększenie UFO typu K10 znad Tijuca, Brazylia</w:t>
        <w:tab/>
        <w:tab/>
        <w:t>[1/3]-O6(b_2)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7. Nogi UFO na fotografii z Yorba Linda, USA.</w:t>
        <w:tab/>
        <w:tab/>
        <w:tab/>
        <w:tab/>
        <w:t xml:space="preserve">[1/3]-O7, [1/2]-O7, [1e]-J9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8. Tabela zestawiająca różnorodność kształtów UFO.</w:t>
        <w:tab/>
        <w:tab/>
        <w:tab/>
        <w:t>[1/3]-O8, [1/2]-O8, [1e]-J10, [1i]-J7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9. Zdjęcie i analiza kompleksu kulistego UFO typu K6</w:t>
        <w:tab/>
        <w:tab/>
        <w:t>[1/3]-O9, [1/2]-O9, [1i]~J8, [2e]-K2, [3/2]-L2, [5/3]-G3, [6/2]~15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9(a)(b) Wygląd boczny i przekrój pionowy kompleksu kulistego UFO typu K3</w:t>
        <w:tab/>
        <w:t xml:space="preserve">[1/3]-O9, [1/2]-O9, [2]-H2, [3/2]-L2, [5/3]-G3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9(c) Fotografia Lars’a Thorna (Szwecja, 1971) z kulistym UFO typu K6</w:t>
        <w:tab/>
        <w:t>[1/3]-O9, [1e]-J11a, [1i]-J8a, [3/2]-L2, [5/3]-G3, [6/2]-15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9(d) Powiększenie UFO z fotografii Thorna</w:t>
        <w:tab/>
        <w:tab/>
        <w:tab/>
        <w:tab/>
        <w:t>[1/3]-O9, [1e]-J11b, [1i]-J8b, [3/2]-L2, [5/3]-G3, [6/2]-15b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9(e) Rekonstrukcja UFO Thorna dokonana przez sztokholmską grupę GICOFF [1/3]-O9, [1e]-J11c, [1i]-J8c, [3/2]-L2, [5/3]-G3, [6/2]-15c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0. Fotografie cygaro-kształtnuch UFO uformowanych z kilku wehikułów.</w:t>
        <w:tab/>
        <w:t>[1/3]-O10, [1/2]-O10, [1i]~J9, [2e]-K3, [5/2]~28, [5/3]~G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0(a) Cygaro UFO z Palomar Gardens, 1952 rok</w:t>
        <w:tab/>
        <w:tab/>
        <w:tab/>
        <w:t>[1/3]-O10, [1/2]-O10, [1e]-J12a, [1i]-J9a, [5/2]~28, [5/3]~G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0(b) Fotografia patrolu policyjnego z Palermo, Sycylia</w:t>
        <w:tab/>
        <w:tab/>
        <w:tab/>
        <w:t>[1/3]-O10, [1/2]-O10, [1e]-J12b, [1i]-J9b, [5/2]~28, [5/3]~G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0(c) Cygaro sfotografowane nad Nowym Jorkiem w 1950 roku</w:t>
        <w:tab/>
        <w:tab/>
        <w:t>[1/3]-O10, [1/2]-O10, [1i]~J9, [5/2]~28, [5/3]~G4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P10(d) Powiększenie cygara UFO na Nowym Jorkiem ze zdjęcia P10(c) </w:t>
        <w:tab/>
        <w:t>[1/3]-O10, [1/2]-O10, [1i]~J9, [5/2]~28, [5/3]~G4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1. Rysunki UFO w kształcie choinki.</w:t>
        <w:tab/>
        <w:tab/>
        <w:tab/>
        <w:tab/>
        <w:tab/>
        <w:t>[1/3]-O11, [1/2]-O11, [1e]-J13, [1i]-J10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P11(a) Choinka UFO z Anglii, 1977 rok</w:t>
        <w:tab/>
        <w:tab/>
        <w:tab/>
        <w:tab/>
        <w:t>[1/3]-O11, [1/2]-O11, [1e]-J13a, [1i]-J10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P11(b) Choinka UFO z Tasmanii, Australia, 1974 rok</w:t>
        <w:tab/>
        <w:tab/>
        <w:tab/>
        <w:t>[1/3]-O11, [1/2]-O11, [1e]-J13b, [1i]-J10b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P12. Rysunek konfiguracji niezespolonej UFO typu K3.</w:t>
        <w:tab/>
        <w:tab/>
        <w:tab/>
        <w:t xml:space="preserve">[1/3]-O12, [1/2]-O12, [1e]-J14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3. Zdjęcie semizespolonego UFO (tzw. "Oregon UFO", 1966 rok)</w:t>
        <w:tab/>
        <w:tab/>
        <w:t>[1/3]-O13, [1/2]-O13, [1e]~J15, [1i]-J1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3(a) Cała klatka owego zdjęcia</w:t>
        <w:tab/>
        <w:tab/>
        <w:tab/>
        <w:tab/>
        <w:tab/>
        <w:t>[1/3]-O13, [1/2]-O13, [1e]-J15, [1i]-J11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3(b) Powiększenie samego kompleksu owych UFO</w:t>
        <w:tab/>
        <w:tab/>
        <w:tab/>
        <w:t>[1/3]-O13, [1/2]-O13, [1i]-J11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4. Zdjęcie platformy nośnej UFO.</w:t>
        <w:tab/>
        <w:tab/>
        <w:tab/>
        <w:tab/>
        <w:tab/>
        <w:t>[1/3]-O14, [1/2]-O14, [1e]-J16, [1i]-J1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5. Fotografia ukazująca rozłożenie pędników UFO.</w:t>
        <w:tab/>
        <w:tab/>
        <w:t>[1/3]-O15, [1/2]-O15, [2]-H3, [2e]-K4, [3/2]-L3, [5/2]-29, [5/3]-G5, [6/2]-16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5(a) Rysunek magnokraftu typu K3 od spodu ukazujący pędniki</w:t>
        <w:tab/>
        <w:t>[1/3]-O15, [1/2]-O15, [2]-H3, [3/2]-L3, [5/2]-29, [5/3]-G5, [6/2]-16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5(b) Fotografia UFO typu K3 od spodu, ukazująca pędniki</w:t>
        <w:tab/>
        <w:t>[1/3]-O15, [1/2]-O15, [1e]-J17, [3/2]-L3, [5/2]-29, [5/3]-G5, [6/2]-1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5(c) Treść notatki z "National Echo", Penang, Malaysia</w:t>
        <w:tab/>
        <w:t>[1/3]-O15, [1/2]-O15, [1e]-J17, [3/2]-L3, [5/2]-29, [5/3]-G5, [6/2]-16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6. Motunau Beach UFO.</w:t>
        <w:tab/>
        <w:tab/>
        <w:tab/>
        <w:tab/>
        <w:tab/>
        <w:tab/>
        <w:t>[1/3]-O16, [1/2]-O16, [1e]-J18, [1i]-J1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7. Słupy światła wytwarzane przez pędniki UFO.</w:t>
        <w:tab/>
        <w:tab/>
        <w:tab/>
        <w:tab/>
        <w:t>[1/3]-O17, [1/2]-O17, [1e]-J29, [1i]-J20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8. Zdjęcia dokumentujące pulsujące pole UFO.</w:t>
        <w:tab/>
        <w:tab/>
        <w:tab/>
        <w:tab/>
        <w:t>[1/3]-O18, [1/2]-O18, [2e]-K5, [3/2]-L4, [5/3]-G6, [6/2]-17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8(#1) Zasada formowania w UFO zwielokrotnionego obrazu obwodów</w:t>
        <w:tab/>
        <w:t xml:space="preserve">[1/3]-O18/1, [2]-H4, [3/2]-L4, [5/3]-G6, [6/2]-17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8(#2) Fotografia Ken'a Chamberlain, nad Quterbelt, Ohio, USA, 1973 rok</w:t>
        <w:tab/>
        <w:t>[1/3]-O18/2, [1e]-J21a, [1i]-J16a, [3/2]-L4, [5/3]-G6, [6/2]-17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8(#3) Fotografia Karl'a Maier, znad Wolfsburg, Niemcy, 1962 rok</w:t>
        <w:tab/>
        <w:t>[1/3]-O18/3, [1e]-J21b, [1i]-J16b, [3/2]-L4, [5/3]-G6, [6/2]-17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P18(#4) Inna fotografia takich zwielokrotnionych obwodów</w:t>
        <w:tab/>
        <w:tab/>
        <w:t xml:space="preserve">[1/3]-O18/4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* </w:t>
        <w:tab/>
        <w:t>P18(#5) Fotografia całej powierzchni UFO ujawniająca pulsowanie jego pola</w:t>
        <w:tab/>
        <w:t xml:space="preserve">[1/3]-O18/5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19. Zdjęcia UFO ukazujące ich obwody magnetyczne.</w:t>
        <w:tab/>
        <w:tab/>
        <w:t>[1/3]-O19, [1/2]-O19, [1i]~J14, [2e]-K6, [3/2]-L5, [5/3]-G7, [6/2]-18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9(a) Magnokraft K6 z boku pokazujący swoje obwody</w:t>
        <w:tab/>
        <w:tab/>
        <w:t>[1/3]-O19, [1/2]-O19, [1i]~J14, [2]-H5, [3/2]-L5, [5/3]-G7, [6/2]-18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9(b) Wirujące obwody magnokraftu K6 pokazane z góry</w:t>
        <w:tab/>
        <w:t>[1/3]-O19, [1/2]-O19, [1i]~J14, [2]-H5, [3/2]-L5, [5/3]-G7, [6/2]-18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19(c) Latający kluster dwóch UFO typu K6 pokazujący ich obwody [1/3]-O19, [1/2]-O19, [1e]-J20, [1i]-J15, [3/2]-L5, [5/3]-G7, [6/2]-18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P19(d) Fotografia okolicy pędnika głównego UFO typu K6 </w:t>
        <w:tab/>
        <w:t>[1/3]-O19, [1/2]-O19, [1e]-J19, [1i]-J14, [2]-H5, [3/2]-L5, [5/3]-G7, [6/2]-18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0. Jonowy obraz wiru lądującego UFO typu K4.</w:t>
        <w:tab/>
        <w:tab/>
        <w:tab/>
        <w:tab/>
        <w:t>[1/3]-O20, [1/2]-O20, [1e]-J22, [1i]-J17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1. Jonowe obrazy wirów lecących UFO typu K7 i K8.</w:t>
        <w:tab/>
        <w:tab/>
        <w:tab/>
        <w:t>[1/3]-O21, [1/2]-O21, [1e]-J23, [1i]-J18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1(a) Fotografia UFO K7 (Paul Trent, McMinnville, Oregon, USA, 1950 rok)</w:t>
        <w:tab/>
        <w:t>[1/3]-O21, [1/2]-O21, [1e]-J23a, [1i]-J18a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1(b) UFO typu K8 wykonana przez pilota (Rouen, Francja, 1954 rok)</w:t>
        <w:tab/>
        <w:t>[1/3]-O21, [1/2]-O21, [1e]-J23b, [1i]-J18b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2. Ekstremalnie szybko lecące UFO.</w:t>
        <w:tab/>
        <w:tab/>
        <w:tab/>
        <w:tab/>
        <w:tab/>
        <w:t>[1/3]-O22, [1/2]-O22, [1e]-J2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P22(a) Cała klatka zdjęcia jakie uchwyciło owo szybkie UFO</w:t>
        <w:tab/>
        <w:tab/>
        <w:t>[1/3]-O22, [1/2]-O22, [1e]-J24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2(b) Powiększenie samego obiektu uchwyconego na zdjęciu z części P22(a)</w:t>
        <w:tab/>
        <w:t>[1/3]-O22, [1/2]-O22, [1e]-J24b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P23. Nocne zdjęcie UFO lecącego w trybie wiru magnetycznego (Kaikoura, 1979)</w:t>
        <w:tab/>
        <w:t>[1/3]-O23, [1/2]-O23, [1e]-J2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4. Dwa nocne zdjęcia UFO sfotografowanych w trybie bijącym.</w:t>
        <w:tab/>
        <w:tab/>
        <w:t>[1/3]-O24, [1/2]-O2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 xml:space="preserve">P24(a) Fotografia Alan'a Smith, sponad Tulsa, Oklahoma, USA, 1965 rok </w:t>
        <w:tab/>
        <w:t>[1/3]-O24, [1/2]-O24, [1e]-J25, [1i]-J19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P24(b) Ftografia Ellis'a E. Matthews z Alberton, South Australia, z 1967 roku</w:t>
        <w:tab/>
        <w:t>[1/3]-O24, [1/2]-O24, [1e]-J28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P24(b_2) Inna fotografia z serii pokazanych na rys. P24(b) – tym razem B&amp;W</w:t>
        <w:tab/>
        <w:t xml:space="preserve">[1/3]-O24(b_2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5. Zdjęcie UFO w trybie soczewki magnetycznej.</w:t>
        <w:tab/>
        <w:tab/>
        <w:tab/>
        <w:tab/>
        <w:t>[1/3]-O25, [1/2]-O25, [1e]-J27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6. Jedno z hiszpańskich zdjęć UFO typu K7 pokazujących soczewkę magnetyczną.</w:t>
        <w:tab/>
        <w:t xml:space="preserve">[1/3]-O26, [1/2]-O26, [1e]-J30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P26_2 Kolejne zdjęcie z całej serii UFO z Hiszpanii do jakiej należy rys. P26</w:t>
        <w:tab/>
        <w:t xml:space="preserve">[1/3]-O26_2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P26_3 Jeszcze jedno zdjęcie z całej serii z Hiszpanii do jakiej należy P26</w:t>
        <w:tab/>
        <w:t xml:space="preserve">[1/3]-O26_3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P26_4 Kolejne zdjęcie z całej serii UFO z Hiszpanii do jakiej należy rys. P26</w:t>
        <w:tab/>
        <w:t xml:space="preserve">[1/3]-O26_4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7. Magnetyczny charakter lotu UFO.</w:t>
        <w:tab/>
        <w:tab/>
        <w:tab/>
        <w:tab/>
        <w:tab/>
        <w:t>[1/3]-O27, [1/2]-O27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7(a) Fomacja okrągłych  UFO (Carl R. Hart, Jr., Lubbock, Texas, , 1951 rok)</w:t>
        <w:tab/>
        <w:t>[1/3]-O27a, [1/2]-O27, [1e]-J3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7(b) Fomacje UFO przyjmujących kształt buta (także Carl R. Hart, 1951 rok)</w:t>
        <w:tab/>
        <w:t>[1/3]-O27b, [1/2]-O27, [1e]-J33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7(c) Dedukcje Renato Vesco z 1972 roku, o buto-kształtnym wirze UFO</w:t>
        <w:tab/>
        <w:t>[1/3]-O27c, [1/2]-O27, [1e]-J34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28. Przykład jak błędne mogą być naukowe analizy zdjęć UFO.</w:t>
        <w:tab/>
        <w:tab/>
        <w:t>[1/3]-O28, [1/2]-O28, [1e]-J32, [1i]-J2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8(a) Autentyczna fotografia UFO (San Jose de Valderas, Hiszpania, 1966 rok) [1/3]-O28, [1/2]-O28, [1e]-J32a, [1i]-J22a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P28(b) Wyniki (błędnej) komputerowej analizy zdjęcia UFO z części P28(a)</w:t>
        <w:tab/>
        <w:t>[1/3]-O28, [1/2]-O28, [1e]-J32b, [1i]-J22b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P29. Fotografia NASA 3 wehikułów UFO z teleskopu orbitanego "Hubble".</w:t>
        <w:tab/>
        <w:t>[1/3]-O29, [1/2]-O29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30. Zagospodarowanie wnętrza UFO typu K7.</w:t>
        <w:tab/>
        <w:tab/>
        <w:tab/>
        <w:tab/>
        <w:t>[1/3]-O31, [1/2]-O30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P31. Skamieniały odcisk buta ludzkiego sprzed około 550 milionów lat.</w:t>
        <w:tab/>
        <w:tab/>
        <w:t xml:space="preserve">[1/3]-O32, [7/2]-B1, [8]-E2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P32. Fotka twarzy z Marsa wykonana przez amerykańską Misję Vikinga.</w:t>
        <w:tab/>
        <w:tab/>
        <w:t>[1/3]-O33, [1/2]-U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4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Q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Q1. Wygląd czteropędnikowego UFO śp. Jana Wolskiego (Polska, 1978 rok).</w:t>
        <w:tab/>
        <w:t>[1/3]-Q1, [1/2]-P1, [1e]-O1, [2]-J1, [3/2]-N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Q2. Nocny wygląd czteropędnikowego UFO w rekonstrukcji widza (1989 rok).</w:t>
        <w:tab/>
        <w:t>[1/3]-Q2, [1/2]-P2, [1e]-O2, [2]-J2, [3/2]-N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Q2(a) Szkic świadka jaki otrzymałem wraz z ustnym raportem obserwacji</w:t>
        <w:tab/>
        <w:t>[1/3]-Q2a, [1/2]-P2, [1e]-O2, [2]-J2, [3/2]-N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Q2(b) Moje odtworzenie tego wyglądu na podstawie opowiadań świadka</w:t>
        <w:tab/>
        <w:t>[1/3]-Q2b, [1/2]-P2, [1e]-O2, [2]-J2, [3/2]-N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Q3. Fotografia czteropędnikowego UFO (Albiosc, Francja, 1974).</w:t>
        <w:tab/>
        <w:tab/>
        <w:t>[1/3]-Q3, [1/2]-P3, [1e]-O3, [2]-J3, [3/2]-N3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4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R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R1. Rysunek trzech UFOnautów oraz ich wehikułu typu K3.</w:t>
        <w:tab/>
        <w:tab/>
        <w:tab/>
        <w:t>[1/3]-R1, [1/2]-R1, [1e]-N1, [2]-K1, [2e]-N1, [3/2]-O1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R1 Oryginalny rusunek 9-letniego Stanisława Masłowskiego z 1979 roku</w:t>
        <w:tab/>
        <w:t>[1/3]-R1, [1/2]-R1, [1e]-N1, [2]-K1, [3/2]-O1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R1(w ramce) Wygląd magnokraftu typu K3 w widoku z boku</w:t>
        <w:tab/>
        <w:tab/>
        <w:t>[1/3]-R1, [1/2]-R1, [1e]-N1(w ramce), [2]-K1, [3/2]-O1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R2. Rekonstrukcja wyglądu UFOnauty z jarzącym się pasem.</w:t>
        <w:tab/>
        <w:tab/>
        <w:tab/>
        <w:t>[1/3]-R2, [1/2]-R2, [1e]-N2, [2]-K2, [2e]-N2, [3/2]-O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R3. Jedno z czterech zdjęć błyskowych szybko lecącego UFOnauty.</w:t>
        <w:tab/>
        <w:tab/>
        <w:t>[1/3]-R3, [1/2]-R3, [1e]-N3, [2]-K3, [2e]-N3, [3/2]-0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R4. UFOnauta nazywający siebie "Ausso".</w:t>
        <w:tab/>
        <w:tab/>
        <w:tab/>
        <w:tab/>
        <w:t>[1/3]-R4, [1/2]-R4, [1e]-N4, [2]-K4, [2e]-N4, [3/2]-O4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R5. UFOnauta przekraczający mur w sposób jak to czynią owady.</w:t>
        <w:tab/>
        <w:tab/>
        <w:t>[1/3]-R5, [1/2]-R5, [1e]-N5, [2]-K5, [2e]-N5, [3/2]-O5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R6. Zdjęcie jednego z siedemnastu śladów kroczących UFOnauty.</w:t>
        <w:tab/>
        <w:tab/>
        <w:t>[1/3]-R6, [1/2]-R6, [1e]-N6, [2]-K6, [2e]-N6, [3/2]-O6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R7. Historyczny rysunek najprawdopodobniej ilustrujący użycie napędu osobistego.</w:t>
        <w:tab/>
        <w:t>[1/3]-R7, [1/2]-R7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4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S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S1. Zdjęcia zestawów niezespolonych UFO.</w:t>
        <w:tab/>
        <w:tab/>
        <w:tab/>
        <w:tab/>
        <w:t>[1/3]-S1, [1/2]-S1, [1i]-L1, [2]-I1, [2e]-L1, [3/2]-M1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S1(a) Wygląd boczny zestawu niezespolonego z dwóch magnpokraft ów K7</w:t>
        <w:tab/>
        <w:t>[1/3]-S1a, [1/2]-S1, [1i]-L1, [2]-I1, [3/2]-M1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S1(b) Przekrój pionowy przez zestaw niezespolony magnokraftów typu K7</w:t>
        <w:tab/>
        <w:t>[1/3]-S1b, [1/2]-S1, [1i]-L1, [2]-I1, [3/2]-M1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S1(c) Fotografia zestawu UFO typu K7 (Paul Villa, Alberquerque, 1963 rok)</w:t>
        <w:tab/>
        <w:t>[1/3]-S1c, [1/2]-S1, [1i]-L1, [2]-I1, [3/2]-M1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S1(d) Inna klatka tego zestawu UFO typu K7, ukazująca to UFO w powiększeniu [1/3]-S1d, [1/2]-S1, [1i]-L1, [2]-I1, [3/2]-M1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 xml:space="preserve">S1(d_2) Ten sam zestaw UFO uchwycony w zbliżeniu </w:t>
        <w:tab/>
        <w:tab/>
        <w:tab/>
        <w:t xml:space="preserve">[1/3]-S1(d_2),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S1(e) Ten sam zestaw UFO z Alburquerque sfotografowany w pochyleniu</w:t>
        <w:tab/>
        <w:t xml:space="preserve">[1/3]-S1e, 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S2. Prostokątne "czarne belki" uformowane z pola UFO.</w:t>
        <w:tab/>
        <w:tab/>
        <w:tab/>
        <w:t>[1/3]-S2, [1/2]-S2, [1i]-L2, [2]-I2, [2e]-L2, [3/2]-M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S2(a)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 xml:space="preserve"> 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Szpulka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 z 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belkami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 xml:space="preserve">" 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uformowana z dwóch magnokraftów typu K3 </w:t>
        <w:tab/>
        <w:t>[1/3]-S2, [1/2]-S2, [1i]-L2, [2]-I2, [3/2]-M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S2(b) Rysunek UFO w kształcie takiej 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szpulki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 (da Silva, Brazylia, 1969 rok)</w:t>
        <w:tab/>
        <w:t>[1/3]-S2, [1/2]-S2, [1i]-L2, [2]-I2, [3/2]-M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S3. Wypalone na trawie zarysy kapsuły dwukomorowej.</w:t>
        <w:tab/>
        <w:tab/>
        <w:tab/>
        <w:t>[1/3]-S3, [1/2]-S3, [1i]-L3, [2]-I3, [3/2]-M3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S4. Rysunek kapsuły dwukomorowej wznoszącego się UFO.</w:t>
        <w:tab/>
        <w:tab/>
        <w:tab/>
        <w:t>[1/3]-S4, [1/2]-S4, [1i]~L4, [2]-I4, [3/2]-M4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S5. Fotografie kapsuł dwukomorowych wznoszącego się UFO.</w:t>
        <w:tab/>
        <w:tab/>
        <w:t>[1/3]-S5, [1/2]-S5, [1i]-J21, [2]-I5, [2e]-L5, [3/2]-M5, [5/3]-G1, [6/2]-1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 xml:space="preserve">S5(lewa) Dzienna kapsuła UFO sfotografowana na Hawajach </w:t>
        <w:tab/>
        <w:t>[1/3]-S5, [1/2]-S5, [1e]-J31, [1i]-J21, [3/2]-M5, [5/2]-25, [5/3]-G1, [6/2]-1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S5 (prawa) Nocna fotografia kasuły UFO z Clovis, 1976 rok</w:t>
        <w:tab/>
        <w:t>[1/3]-S5, [1/2]-S5, [1i]-J21, [2]-I5, [3/2]-M5, [5/2]-25, [5/3]-G1, [6/2]-19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S6. Wygląd komory oscylacyjnej UFO odtworzony przez naocznego widza</w:t>
        <w:tab/>
        <w:tab/>
        <w:t>[1/3]-S6, [1/2]-S6, [1i]-L6, [2]-I6, [3/2]-M6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S6(góra) Mój rysunek ukazujący wygląd komory oscylacyjndej (1G) </w:t>
        <w:tab/>
        <w:t>[1/3]-S6, [1/2]-S6, [1i]-L6, [2]-I6, [3/2]-M6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S6(dół) Rysunke komory zaobserwowanej na UFO przez Mr Luca</w:t>
        <w:tab/>
        <w:tab/>
        <w:t>[1/3]-S6, [1/2]-S6, [1i]-L6, [2]-I6, [3/2]-M6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S7. Starożytny schemat komory oscylacyjnej 1G (tzw.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 xml:space="preserve"> 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Tanka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 buddyjska z Nepalu).</w:t>
        <w:tab/>
        <w:t>[1/3]-S7, [1/2]-S7, [1i]-L7, [2]-I7, [3/2]-M7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*</w:t>
        <w:tab/>
        <w:t>S7_2. Dywan orientalny z rysunkiem imitującym plan techniczny komory 2G</w:t>
        <w:tab/>
        <w:t>[1/3]-S7_2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Rys. S8. Babiogórskie zdjęcie komory oscylacyjnej niewidzialnego UFO drugiej generacji</w:t>
        <w:tab/>
        <w:t>[1/3]-S8, [4B]-D2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</w:t>
        <w:tab/>
        <w:t>S8(hl) Oryginalna fotografia wylotu z pędnika niewidzialnego UFO 2G</w:t>
        <w:tab/>
        <w:t>[1/3]-S8hl, [4B]-D2hl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S8(hr) Wyloty z ośmiobocznych pędników 2G w dwóch trybach pracy</w:t>
        <w:tab/>
        <w:t>[1/3]-S8hr, [4B]-D2hr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 xml:space="preserve">S8(ll) Wygląd 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kapsuły dwukomorowej</w:t>
      </w: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"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 uformowanej z ośmiobocznych komór</w:t>
        <w:tab/>
        <w:t>[1/3]-S8ll, [4B]-D2ll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S8(lm) Wyjaśnienie zasady uginania się światła w polu niewidzialnego UFO</w:t>
        <w:tab/>
        <w:t>[1/3]-S8lm, [4B]-D2lm,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ab/>
        <w:t>S8(lr) Szkic sytuacyjny miejsca wykonania zdjęcia z części (hl) rysunku S8</w:t>
        <w:tab/>
        <w:t>[1/3]-S8lr, [4B]-D2lr,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4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Rozdział T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/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Rys. T1. Zdjęcie teleportacyjnego UFO, jakie istnieje w 2 miejscach w tej samej chwili.</w:t>
        <w:tab/>
        <w:t>[1/3]-T1, [1/2]-T1, [1e]-K4, [2e]-O1, [3/2]-P1.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 xml:space="preserve">Tom 18, </w:t>
      </w:r>
      <w:r>
        <w:rPr>
          <w:rFonts w:cs="Times New Roman" w:ascii="Times New Roman" w:hAnsi="Times New Roman"/>
          <w:shadow w:val="false"/>
          <w:sz w:val="16"/>
          <w:szCs w:val="16"/>
          <w:u w:val="single"/>
          <w:lang w:val="pl-PL" w:eastAsia="en-US"/>
        </w:rPr>
        <w:t>O autorze</w:t>
      </w: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: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  <w:t>&amp;Dr Jan Pająk - zdjęcie typu paszportowego ("O autorze")</w:t>
        <w:tab/>
        <w:tab/>
        <w:tab/>
        <w:t>[1/3], [3B], [4B], [5/3], [5/4], [7/2]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en-US"/>
        </w:rPr>
      </w:r>
    </w:p>
    <w:sectPr>
      <w:headerReference w:type="default" r:id="rId2"/>
      <w:type w:val="nextPage"/>
      <w:pgSz w:w="11906" w:h="16838"/>
      <w:pgMar w:left="1440" w:right="504" w:gutter="0" w:header="720" w:top="86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P Greek Helv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2:37:00Z</dcterms:created>
  <dc:creator>Dr Jan Pajak</dc:creator>
  <dc:description/>
  <dc:language>en-US</dc:language>
  <cp:lastModifiedBy>Dr Jan Pajak</cp:lastModifiedBy>
  <dcterms:modified xsi:type="dcterms:W3CDTF">2004-05-16T05:06:00Z</dcterms:modified>
  <cp:revision>356</cp:revision>
  <dc:subject/>
  <dc:title>Załącznik Z6</dc:title>
</cp:coreProperties>
</file>