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hadow w:val="false"/>
          <w:sz w:val="24"/>
          <w:szCs w:val="24"/>
          <w:lang w:val="pl-PL" w:eastAsia="en-US"/>
        </w:rPr>
        <w:t>Proof Copy</w:t>
      </w:r>
      <w:r>
        <w:rPr>
          <w:rFonts w:cs="Times New Roman" w:ascii="Times New Roman" w:hAnsi="Times New Roman"/>
          <w:shadow w:val="false"/>
          <w:sz w:val="24"/>
          <w:szCs w:val="24"/>
          <w:lang w:val="pl-PL" w:eastAsia="en-US"/>
        </w:rPr>
        <w:t xml:space="preserve"> ([1/4] w trakcie przeredagowy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Prof. dr inż. Jan Pająk</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ZAAWANSOWANE URZĄDZENIA MAGNETYCZNE</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Tom 18</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Nasza walka o wyzwolenie Ziemi spod okupacji UFO.</w:t>
      </w:r>
    </w:p>
    <w:p>
      <w:pPr>
        <w:pStyle w:val="Normal"/>
        <w:jc w:val="center"/>
        <w:rPr/>
      </w:pPr>
      <w:r>
        <w:rPr>
          <w:rFonts w:cs="Times New Roman" w:ascii="Times New Roman" w:hAnsi="Times New Roman"/>
          <w:shadow w:val="false"/>
          <w:sz w:val="22"/>
          <w:szCs w:val="22"/>
          <w:lang w:val="pl-PL" w:eastAsia="en-US"/>
        </w:rPr>
        <w:t>Monografia naukowa, 4-te wydanie, Nowa Zelandia, 2004 rok,</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ISBN 0-9583727-5-6.</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pPr>
      <w:r>
        <w:rPr>
          <w:rFonts w:cs="Times New Roman" w:ascii="Times New Roman" w:hAnsi="Times New Roman"/>
          <w:shadow w:val="false"/>
          <w:sz w:val="22"/>
          <w:szCs w:val="22"/>
        </w:rPr>
        <w:t xml:space="preserve">Copyright © 1998 by Prof. dr inż. </w:t>
      </w:r>
      <w:r>
        <w:rPr>
          <w:rFonts w:cs="Times New Roman" w:ascii="Times New Roman" w:hAnsi="Times New Roman"/>
          <w:shadow w:val="false"/>
          <w:sz w:val="22"/>
          <w:szCs w:val="22"/>
          <w:lang w:val="pl-PL" w:eastAsia="en-US"/>
        </w:rPr>
        <w:t>Jan Pająk.</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Wszystkie prawa zastrzeżone. Całość ani też żadna z części niniejszej monografii nie może zostać skopiowana, zreprodukowana, przesłana, lub upowszechniona w jakikolwiek sposób (np. komputerowy, elektroniczny, mechaniczny, fotograficzny, nagrania telewizyjnego, itp.) bez uprzedniego otrzymania wyrażonej na piśmie zgody autora lub zgody osoby legalnie upoważnionej do działania w imieniu autora. Od uzyskiwania takiej pisemnej zgody na kopiowanie tej monografii zwolnieni są tylko ci którzy zechcą wykonać jedną jej kopię wyłącznie dla użytku własnego nastawionego na podnoszenie wiedzy i dotrzymają warunków że wykonanej kopii nie użyją dla jakiejkolwiek działalności zawodowej czy przynoszącej dochód, a także że skopiowaniu poddadzą cały wybrany tom lub całą monografię - włącznie ze stroną tytułową, streszczeniem, spisem treści i rysunków, wszystkimi rozdziałami, tablicami, rysunkami i załącznik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Zarejestrowano w Bibliotece Narodowej Nowej Zelandii jako Depozyt Legalny z dnia 29 października 1998 roku. Wydano w Nowej Zelandii prywatnym nakładem autor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ab/>
        <w:t>Data ostatniej aktualizacji niniejszego tomu: 3 października 2004 roku. (W przypadku dostępu do kilku egzemplarzy/wersji tej monografii, rekomendowane jest zapoznawanie się z egzemplarzem o najnowszej dacie aktua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eodpłatne kopie tej monografii są dostępne poprzez Internet m.in. pod adresami: prawda.50megs.com, telepathy.50megs.com, telekinesis.50megs.com, extraordinary.150m.com, timevehicle.150m.com, morals.t35.com, pigs.20megsfree.com, free_energy.b0x.com. Może ona także być odnaleziona za pośrednictwem linków, z m.in. następujących stron internetowych: propulsion.20m.com, totalizm.20m.com, prawda.20m.com, truenirvana.20m.com, nirwana.terramail.pl, newzealand.0me.com, ufonauts.20m.com, ufonauci.w.interia.pl, evil.0me.com, antichrist.bz.tc, Malbork.20megsfree.com, chi.coms.p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iniejsza monografia [1/4] stanowi raport naukowy z przebiegu badań autora. Stąd prezentacja wszelkich zawartych w niej materiałów posiadających wartość dowodową lub dokumentacyjną dokonana została według standardów przyjętych dla publikacji (raportów) naukowych. Szczególna uwaga autora skupiona była na wymogu odtwarzalności i możliwie najpełniejszego udokumentowania źródeł, tj. aby każdy naukowiec czy hobbysta pragnący zweryfikować lub pogłębić badania autora był w stanie dotrzeć do ich źródeł (jeśli nie noszą one poufnego charakteru), powtórzyć ich przebieg, oraz dojść do tych samych lub podobnych wy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Jest to czwarte (poszerzone i przeredagowane) wydanie najważniejszej publikacji naukowej autora, której trzecie (poprzednie) 9-cio tomowe wydanie opublikowane w 1998 roku nosiło taki sam tytuł i dane edytorskie, drugim wydaniem była 7-mio tomowa monografia: "Zaawansowane napędy magnetyczne" (Monografia, Dunedin, New Zealand, 1998, ISBN 0-9583380-2-7, około 1200 stron tekstu, w tym 120 ilustracji i 7 tablic, w 7 tomach) zaś pierwszym wydaniem była monografia [1p]. Jest to także poszerzona polskojęzyczna adaptacja (w tłumaczeniu autora) angielskojęzycznej rozprawy:</w:t>
      </w:r>
    </w:p>
    <w:p>
      <w:pPr>
        <w:pStyle w:val="Normal"/>
        <w:ind w:left="720" w:hanging="0"/>
        <w:jc w:val="both"/>
        <w:rPr>
          <w:rFonts w:ascii="Times New Roman" w:hAnsi="Times New Roman" w:cs="Times New Roman"/>
          <w:shadow w:val="false"/>
          <w:sz w:val="22"/>
          <w:szCs w:val="22"/>
        </w:rPr>
      </w:pPr>
      <w:r>
        <w:rPr>
          <w:rFonts w:cs="Times New Roman" w:ascii="Times New Roman" w:hAnsi="Times New Roman"/>
          <w:shadow w:val="false"/>
          <w:sz w:val="22"/>
          <w:szCs w:val="22"/>
        </w:rPr>
        <w:t>Dr Jan Pająk: "Advanced Magnetic Propulsion Systems". Monograph, Dunedin, New Zealand, 1990, ISBN 0</w:t>
        <w:noBreakHyphen/>
        <w:t>9597946</w:t>
        <w:noBreakHyphen/>
        <w:t>9</w:t>
        <w:noBreakHyphen/>
        <w:t>7, a private edition by the author, 460 pages (including 7 Tables and 163 illustrations).</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pPr>
      <w:r>
        <w:rPr>
          <w:rFonts w:cs="Times New Roman" w:ascii="Times New Roman" w:hAnsi="Times New Roman"/>
          <w:shadow w:val="false"/>
          <w:sz w:val="22"/>
          <w:szCs w:val="22"/>
          <w:lang w:val="pl-PL" w:eastAsia="en-US"/>
        </w:rPr>
        <w:t>Wszelka korespondencja przeznaczona dla autora niniejszej monografii [1/4] powinna być kierowana na następujący jego adres w Nowej Zelandii:</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rPr>
        <w:t>P.O. Box 3325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etone 634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NEW ZEALAND</w:t>
      </w:r>
    </w:p>
    <w:p>
      <w:pPr>
        <w:pStyle w:val="Normal"/>
        <w:tabs>
          <w:tab w:val="clear" w:pos="720"/>
          <w:tab w:val="left" w:pos="-720" w:leader="none"/>
        </w:tabs>
        <w:suppressAutoHyphens w:val="true"/>
        <w:spacing w:lineRule="atLeast" w:line="24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rPr>
        <w:tab/>
        <w:tab/>
      </w:r>
      <w:r>
        <w:rPr>
          <w:rFonts w:cs="Times New Roman" w:ascii="Times New Roman" w:hAnsi="Times New Roman"/>
          <w:shadow w:val="false"/>
          <w:sz w:val="22"/>
          <w:szCs w:val="22"/>
          <w:lang w:val="pl-PL" w:eastAsia="en-US"/>
        </w:rPr>
        <w:t>Tel.domowy (2004 rok): +64 (4) 56-94-820; E-maile: janpajak@joinme.com lub jpajak@poczta.wp.pl</w:t>
      </w:r>
    </w:p>
    <w:p>
      <w:pPr>
        <w:sectPr>
          <w:type w:val="nextPage"/>
          <w:pgSz w:w="11906" w:h="16838"/>
          <w:pgMar w:left="1418" w:right="397" w:gutter="0" w:header="0" w:top="907" w:footer="0" w:bottom="794"/>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hadow w:val="false"/>
          <w:spacing w:val="-3"/>
          <w:sz w:val="22"/>
          <w:szCs w:val="22"/>
          <w:lang w:val="pl-PL" w:eastAsia="en-US"/>
        </w:rPr>
      </w:pPr>
      <w:r>
        <w:rPr>
          <w:rFonts w:cs="Times New Roman" w:ascii="Times New Roman" w:hAnsi="Times New Roman"/>
          <w:shadow w:val="false"/>
          <w:spacing w:val="-3"/>
          <w:sz w:val="22"/>
          <w:szCs w:val="22"/>
          <w:lang w:val="pl-PL" w:eastAsia="en-US"/>
        </w:rPr>
      </w:r>
    </w:p>
    <w:p>
      <w:pPr>
        <w:pStyle w:val="Normal"/>
        <w:jc w:val="both"/>
        <w:rPr/>
      </w:pPr>
      <w:r>
        <w:rPr>
          <w:rFonts w:cs="Times New Roman" w:ascii="Times New Roman" w:hAnsi="Times New Roman"/>
          <w:shadow w:val="false"/>
          <w:sz w:val="22"/>
          <w:szCs w:val="22"/>
          <w:u w:val="single"/>
          <w:lang w:val="pl-PL" w:eastAsia="en-US"/>
        </w:rPr>
        <w:t>STRESZCZENIE</w:t>
      </w:r>
      <w:r>
        <w:rPr>
          <w:rFonts w:cs="Times New Roman" w:ascii="Times New Roman" w:hAnsi="Times New Roman"/>
          <w:shadow w:val="false"/>
          <w:sz w:val="22"/>
          <w:szCs w:val="22"/>
          <w:lang w:val="pl-PL" w:eastAsia="en-US"/>
        </w:rPr>
        <w:t xml:space="preserve"> tomu 18 monografii [1/4] "Zaawansowane ur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Jak to doskonale wiemy z historii naszej planety, jedna cywilizacja podbija inną tylko dla jednego z dwóch powodów: albo stara się obrabować ją z posiadanych dóbr, albo też stara się ją eksploatować. Jeśli podbicie następuje w celu obrabowania, wówczas zwykle przegrana strona zostaje unicestwiona. Wszakże ważne jest wówczas dobro jakie ona posiada, a nie ona sama. W myśl tej zasady hitlerowcy wyniszczali podbite narody - interesował ich jedynie obszar jakie one zamieszkiwały. Jeśli jednak podbicie następuje dla celów eksploatacyjnych, wówczas dobrem jest podbity naród. Jako taki, naród ten nie może więc być całkowicie unicestwiony, chociaż musi zostać rzucony na kolana. Tak też czynili Bliskowschodni najeźdźcy, np. Ottomańscy Turcy. Zresztą ich filozofia była niemal wierną kopią filozofii okupujących nas UFOnautów. Oczywiście, jeśli naród nie zostaje unicestwiony, wówczas z czasem zacznie się wyzwalać z niewoli. W końcowym efekcie zawsze też obraca się przeciwko swoim oprawcom i wyrywa ze zniewolenia. Nie jest znany ani jeden przypadek w historii Ziemi, aby jakikolwiek naród dał się eksploatować przez dłużej niż kilkaset la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Jak więc muszą postępować najeźdźcy którzy chcą eksploatować jakąś cywilizację przez nieskończenie długi okres czasu. Ano wyjście jest tylko jedno. Nie mogą oni pozwolić aby podbita cywilizacja dowiedziała się że znajduje się w zniewoleniu ani aby zobaczyła swoich oprawców. Zgodnie z tym co wyjaśniono w rozdziałach U, V i VB, tak też dokładnie czynią UFOnauci. Dzięki temu utrzymują oni Ziemię w zniewoleniu już przez ostatnie około 40 000 lat. Odnieśli oni tak wspaniały sukces w zniewalaniu i eksploatowaniu Ziemian, tylko ponieważ z żelazną dyscypliną bezustannie wdrażają ścisłą zasadę aby nie dać Ziemianom się zobaczyć, oraz aby uniemożliwić ludziom uświadomienie sobie że są okupowani i eksploatowani. Metody jakimi to czynią wyjaśnione już zostały w rozdziałach V, VB, O i P.</w:t>
      </w:r>
    </w:p>
    <w:p>
      <w:pPr>
        <w:pStyle w:val="Normal"/>
        <w:jc w:val="both"/>
        <w:rPr/>
      </w:pPr>
      <w:r>
        <w:rPr>
          <w:rFonts w:cs="Times New Roman" w:ascii="Times New Roman" w:hAnsi="Times New Roman"/>
          <w:shadow w:val="false"/>
          <w:sz w:val="22"/>
          <w:szCs w:val="22"/>
          <w:lang w:val="pl-PL" w:eastAsia="en-US"/>
        </w:rPr>
        <w:tab/>
        <w:t>Co w takim razie powinna uczynić cywilizacja która jest zniewalana i eksploatowana przez tak szatańsko przebiegłego pasożyta kosmicznego. Ano powinna się przed nim bronić. Jakże jednak bronić się przed kimś kogo się nie widzi i kto uniemożliwia nam zorientowanie się że wogóle istnieje. Niniejszy tom, a ściślej jego rozdział W, stara się to wyjaśnić. Przykładowo, obrona powinna być zapoczątkowana przez każdą osobę z oddzielna. Dopiero potem z poszczególnych walczących mogą być formowane instytucje obronne. Aby zwyciężyć tego przeciwnika, trzeba też znaleźć i zaatakować jego "piętę achillesową". W przypadku UFOnautów pięta ta jest już znaleziona i opisana w podrozdziale V11 - jest nią moralność. Umiejętne też wykorzystanie działania praw moralnych, jak to opisuje podrozdział W6.2 niweluje całą tą ogromną przewagę fizyczną jaką UFOnauci posiadają nad nami. Z upływem czasu najbardziej istotny element walki fizycznej stanie się też znalezienie sposóbu, aby zacząć dostrzegać tego szatańskiego przeciwnika. Oczywiście w początkowym okresie dostrzeganie to wcale nie musi polegać na jego wzrokowym zobaczeniu, a może sprowadzać się do nauczenia ludzi jak wykrywać fakt przybycia niewidzialnego UFO i jak identyfikować znaki pobliskiej obecności i działań UFO. Ponadto częścią tego dostrzegania jest szerokie poznanie i ujawnienie sposobów na jakie pasożyt ten eksploatuje ludzi. Oczywiście w miarę postępu czasu, najpilniejszym zadaniem podjęcia samoobrony przed tym niewidzialnym okupantem staje się też zbudowanie urządzeń technicznych jakie pozwolą na wzrokowe zobaczenie UFOnautów, a w następnej fazie powolą na ich porażenie i obezwładnien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niejszy tom służy właśnie wskazaniu jak zabrać się za obronę przed niewidzialnym wrogiem i pasożytem z kosmosu który eksploatuje ludzkość od zarania naszych dziejów. Obrona ta to trudna sprawa. Stąd niniejszy tom dostarcza jedynie pierwszych wytycznych i inicjujących wskazówek co do metod, środków i celów naszej obrony przed okupującymi Ziemię UFOnautami. Dalszych zaś metod i środków należy nadal poszukiwać. Niemniej dostarcza on już wstępnych i sprawdzonych w działaniu wytycznych, jak owa samoobrona powinna się rozwijać, jakimi metodami powinna być prowadzona, dokąd powinna zmierzać, itp.</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Tom ten reprezentuje więc podstawowe opracowanie źródłowe dla wszystkich tych którzy zechcą zapoznać się z problematyką obrony przed okupującymi i eksploatującymi Ziemię UFOnautami. Jest on jednak również wysoce użyteczny dla osób które w UFO wogóle nie wierzą. W podrozdziałach W6.1 do W6.3 prezentuje on bowiem efektywne metody obrony moralnej przed fizycznie dominującym nad nami niemoralnym przeciwnikiem. Metody te wykorzystują działanie praw moralnych w celu zneutralizowania mocy fizycznej naszego niemoralnego przeciwnika. Gwarantują nam więc zwycięstwo w obronie nawet jeśli nasz niemoralny przeciwnik jest od nas nieporównalnie silniejszy czy sprytniejszy. Doskonale więc nadają się do zastosowania podczas obrony zarówno przed szatańskimi UFOnautami, jak i przed niemoralnymi ludźmi. Każdy mieszkaniec Ziemi jedynie skorzysta, jeśli zdoła praktycznie opanować te metody i stosować je we wszelkich swoich zmaganiach życiowych.</w:t>
      </w:r>
      <w:r>
        <w:br w:type="page"/>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PIS TREŚCI tomu 18 monografii [1/4] "Zaawansowane ur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Str:      Rozdział:</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eastAsia="en-US"/>
        </w:rPr>
      </w:pPr>
      <w:r>
        <w:rPr>
          <w:rFonts w:eastAsia="Courier New" w:cs="Courier New" w:ascii="Courier New" w:hAnsi="Courier New"/>
          <w:spacing w:val="-3"/>
          <w:sz w:val="22"/>
          <w:szCs w:val="22"/>
          <w:lang w:val="en-GB" w:eastAsia="en-US"/>
        </w:rPr>
        <w:t>──</w:t>
      </w:r>
      <w:r>
        <w:rPr>
          <w:rFonts w:cs="Times New Roman" w:ascii="Times New Roman" w:hAnsi="Times New Roman"/>
          <w:spacing w:val="-3"/>
          <w:sz w:val="22"/>
          <w:szCs w:val="22"/>
          <w:lang w:val="en-GB" w:eastAsia="en-US"/>
        </w:rPr>
        <w:t xml:space="preserve">       </w:t>
      </w:r>
      <w:r>
        <w:rPr>
          <w:rFonts w:eastAsia="Courier New" w:cs="Courier New" w:ascii="Courier New" w:hAnsi="Courier New"/>
          <w:spacing w:val="-3"/>
          <w:sz w:val="22"/>
          <w:szCs w:val="22"/>
          <w:lang w:val="en-GB" w:eastAsia="en-US"/>
        </w:rPr>
        <w:t>─────</w:t>
      </w:r>
    </w:p>
    <w:p>
      <w:pPr>
        <w:pStyle w:val="Normal"/>
        <w:jc w:val="both"/>
        <w:rPr>
          <w:rFonts w:ascii="Times New Roman" w:hAnsi="Times New Roman" w:cs="Times New Roman"/>
          <w:shadow w:val="false"/>
          <w:spacing w:val="-3"/>
          <w:sz w:val="22"/>
          <w:szCs w:val="22"/>
          <w:lang w:val="pl-PL" w:eastAsia="en-US"/>
        </w:rPr>
      </w:pPr>
      <w:r>
        <w:rPr>
          <w:rFonts w:cs="Times New Roman" w:ascii="Times New Roman" w:hAnsi="Times New Roman"/>
          <w:shadow w:val="false"/>
          <w:spacing w:val="-3"/>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1        Strona tytułowa</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2        Streszczenie tomu 18</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3        Spis treści tomu 18 (zauważ, ze pełny spis treści całej monografii [1/4] zawarty jest w tomie 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18</w:t>
      </w:r>
      <w:r>
        <w:rPr>
          <w:rFonts w:cs="Times New Roman" w:ascii="Times New Roman" w:hAnsi="Times New Roman"/>
          <w:shadow w:val="false"/>
          <w:sz w:val="22"/>
          <w:szCs w:val="22"/>
          <w:lang w:val="pl-PL" w:eastAsia="en-US"/>
        </w:rPr>
        <w:t>: Nasza walka o wyzwolenie Ziemi spod okupacji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1   W. NASZA OBRONA PRZED KOSMICZNYMI NAJEŹDŹCAMI</w:t>
      </w:r>
    </w:p>
    <w:p>
      <w:pPr>
        <w:pStyle w:val="Normal"/>
        <w:jc w:val="both"/>
        <w:rPr/>
      </w:pPr>
      <w:r>
        <w:rPr>
          <w:rFonts w:cs="Times New Roman" w:ascii="Times New Roman" w:hAnsi="Times New Roman"/>
          <w:shadow w:val="false"/>
          <w:sz w:val="22"/>
          <w:szCs w:val="22"/>
          <w:lang w:val="pl-PL" w:eastAsia="en-US"/>
        </w:rPr>
        <w:t>W-3         W1. Wezwanie do pospolitego ruszenia</w:t>
      </w:r>
    </w:p>
    <w:p>
      <w:pPr>
        <w:pStyle w:val="Normal"/>
        <w:jc w:val="both"/>
        <w:rPr/>
      </w:pPr>
      <w:r>
        <w:rPr>
          <w:rFonts w:cs="Times New Roman" w:ascii="Times New Roman" w:hAnsi="Times New Roman"/>
          <w:shadow w:val="false"/>
          <w:sz w:val="22"/>
          <w:szCs w:val="22"/>
          <w:lang w:val="pl-PL" w:eastAsia="en-US"/>
        </w:rPr>
        <w:t>W-8         W2. Wymogi i warunki angażowania się w walkę obronną przeciwko okupacji Ziemi przez UFO</w:t>
      </w:r>
    </w:p>
    <w:p>
      <w:pPr>
        <w:pStyle w:val="Normal"/>
        <w:jc w:val="both"/>
        <w:rPr/>
      </w:pPr>
      <w:r>
        <w:rPr>
          <w:rFonts w:cs="Times New Roman" w:ascii="Times New Roman" w:hAnsi="Times New Roman"/>
          <w:shadow w:val="false"/>
          <w:sz w:val="22"/>
          <w:szCs w:val="22"/>
          <w:lang w:val="pl-PL" w:eastAsia="en-US"/>
        </w:rPr>
        <w:t xml:space="preserve">W-11       W3. Poziomy świadomego zaangażowania indywidualnych ludzi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w walkę z niewidzialnym pasożytem z kosmosu</w:t>
      </w:r>
    </w:p>
    <w:p>
      <w:pPr>
        <w:pStyle w:val="Normal"/>
        <w:jc w:val="both"/>
        <w:rPr/>
      </w:pPr>
      <w:r>
        <w:rPr>
          <w:rFonts w:cs="Times New Roman" w:ascii="Times New Roman" w:hAnsi="Times New Roman"/>
          <w:shadow w:val="false"/>
          <w:sz w:val="22"/>
          <w:szCs w:val="22"/>
          <w:lang w:val="pl-PL" w:eastAsia="en-US"/>
        </w:rPr>
        <w:t>W-15       W4. Jak zabrać się za bardziej efektywną obronę naszej planety</w:t>
      </w:r>
    </w:p>
    <w:p>
      <w:pPr>
        <w:pStyle w:val="Normal"/>
        <w:jc w:val="both"/>
        <w:rPr/>
      </w:pPr>
      <w:r>
        <w:rPr>
          <w:rFonts w:cs="Times New Roman" w:ascii="Times New Roman" w:hAnsi="Times New Roman"/>
          <w:shadow w:val="false"/>
          <w:sz w:val="22"/>
          <w:szCs w:val="22"/>
          <w:lang w:val="pl-PL" w:eastAsia="en-US"/>
        </w:rPr>
        <w:t>W-20       W5. Jak i czym bronić się przed szatańskimi agresorami z kosmosu</w:t>
      </w:r>
    </w:p>
    <w:p>
      <w:pPr>
        <w:pStyle w:val="Normal"/>
        <w:jc w:val="both"/>
        <w:rPr/>
      </w:pPr>
      <w:r>
        <w:rPr>
          <w:rFonts w:cs="Times New Roman" w:ascii="Times New Roman" w:hAnsi="Times New Roman"/>
          <w:shadow w:val="false"/>
          <w:sz w:val="22"/>
          <w:szCs w:val="22"/>
          <w:lang w:val="pl-PL" w:eastAsia="en-US"/>
        </w:rPr>
        <w:t>W-25              W5.1. Przegląd urządzeń wykrywających i ujawniających</w:t>
      </w:r>
    </w:p>
    <w:p>
      <w:pPr>
        <w:pStyle w:val="Normal"/>
        <w:jc w:val="both"/>
        <w:rPr/>
      </w:pPr>
      <w:r>
        <w:rPr>
          <w:rFonts w:cs="Times New Roman" w:ascii="Times New Roman" w:hAnsi="Times New Roman"/>
          <w:shadow w:val="false"/>
          <w:sz w:val="22"/>
          <w:szCs w:val="22"/>
          <w:lang w:val="pl-PL" w:eastAsia="en-US"/>
        </w:rPr>
        <w:t>W-26              W5.2. Idee nowych rodzajów broni przeciwko UFOlom</w:t>
      </w:r>
    </w:p>
    <w:p>
      <w:pPr>
        <w:pStyle w:val="Normal"/>
        <w:jc w:val="both"/>
        <w:rPr/>
      </w:pPr>
      <w:r>
        <w:rPr>
          <w:rFonts w:cs="Times New Roman" w:ascii="Times New Roman" w:hAnsi="Times New Roman"/>
          <w:shadow w:val="false"/>
          <w:sz w:val="22"/>
          <w:szCs w:val="22"/>
          <w:lang w:val="pl-PL" w:eastAsia="en-US"/>
        </w:rPr>
        <w:t>W-27              W5.3. Przykłady działań obronnych jakie jest w stanie podjąć każdy z nas</w:t>
      </w:r>
    </w:p>
    <w:p>
      <w:pPr>
        <w:pStyle w:val="Normal"/>
        <w:jc w:val="both"/>
        <w:rPr/>
      </w:pPr>
      <w:r>
        <w:rPr>
          <w:rFonts w:cs="Times New Roman" w:ascii="Times New Roman" w:hAnsi="Times New Roman"/>
          <w:shadow w:val="false"/>
          <w:sz w:val="22"/>
          <w:szCs w:val="22"/>
          <w:lang w:val="pl-PL" w:eastAsia="en-US"/>
        </w:rPr>
        <w:t xml:space="preserve">W-30              W5.4. Przykłady działań samo-obronnych jakie już sprawdziły się w działaniu </w:t>
      </w:r>
    </w:p>
    <w:p>
      <w:pPr>
        <w:pStyle w:val="Normal"/>
        <w:jc w:val="both"/>
        <w:rPr/>
      </w:pPr>
      <w:r>
        <w:rPr>
          <w:rFonts w:cs="Times New Roman" w:ascii="Times New Roman" w:hAnsi="Times New Roman"/>
          <w:shadow w:val="false"/>
          <w:sz w:val="22"/>
          <w:szCs w:val="22"/>
          <w:lang w:val="pl-PL" w:eastAsia="en-US"/>
        </w:rPr>
        <w:t>W-32       W6. Metody naszej obrony przed niecnościami jakie UFOnauci nieustannie na nas popełniają</w:t>
      </w:r>
    </w:p>
    <w:p>
      <w:pPr>
        <w:pStyle w:val="Normal"/>
        <w:jc w:val="both"/>
        <w:rPr/>
      </w:pPr>
      <w:r>
        <w:rPr>
          <w:rFonts w:cs="Times New Roman" w:ascii="Times New Roman" w:hAnsi="Times New Roman"/>
          <w:shadow w:val="false"/>
          <w:sz w:val="22"/>
          <w:szCs w:val="22"/>
          <w:lang w:val="pl-PL" w:eastAsia="en-US"/>
        </w:rPr>
        <w:t xml:space="preserve">W-40              W6.1. "Metoda ślepego samuraja" do pokonywania przeszkód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stawianych nam na drodze przez UFOnau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W-44              W6.2. "Metoda Jezusa" do wygrywania konfrontacji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 przeciwnikiem fizycznie górującym nad n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W-47              W6.3. "Metoda uczuciowego obwiniania faktycznie winnych"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aka efektywnie pomniejsza nasz ból</w:t>
      </w:r>
    </w:p>
    <w:p>
      <w:pPr>
        <w:pStyle w:val="Normal"/>
        <w:jc w:val="both"/>
        <w:rPr/>
      </w:pPr>
      <w:r>
        <w:rPr>
          <w:rFonts w:cs="Times New Roman" w:ascii="Times New Roman" w:hAnsi="Times New Roman"/>
          <w:shadow w:val="false"/>
          <w:sz w:val="22"/>
          <w:szCs w:val="22"/>
          <w:lang w:val="pl-PL" w:eastAsia="en-US"/>
        </w:rPr>
        <w:t>W-48       W7. Nasi anonimowi sojusznicy z kosmosu i formy ich pomocy</w:t>
      </w:r>
    </w:p>
    <w:p>
      <w:pPr>
        <w:pStyle w:val="Normal"/>
        <w:jc w:val="both"/>
        <w:rPr/>
      </w:pPr>
      <w:r>
        <w:rPr>
          <w:rFonts w:cs="Times New Roman" w:ascii="Times New Roman" w:hAnsi="Times New Roman"/>
          <w:shadow w:val="false"/>
          <w:sz w:val="22"/>
          <w:szCs w:val="22"/>
          <w:lang w:val="pl-PL" w:eastAsia="en-US"/>
        </w:rPr>
        <w:t>W-51       W8. Co najprawdopodobniej się stanie jeśli nie podejmiemy walki o niepodległość</w:t>
      </w:r>
    </w:p>
    <w:p>
      <w:pPr>
        <w:pStyle w:val="Normal"/>
        <w:jc w:val="both"/>
        <w:rPr/>
      </w:pPr>
      <w:r>
        <w:rPr>
          <w:rFonts w:cs="Times New Roman" w:ascii="Times New Roman" w:hAnsi="Times New Roman"/>
          <w:shadow w:val="false"/>
          <w:sz w:val="22"/>
          <w:szCs w:val="22"/>
          <w:lang w:val="pl-PL" w:eastAsia="en-US"/>
        </w:rPr>
        <w:t>W-61       W9. Ziemski ruch oporu (RO) - pierwsza instytucja walcząca z UFOnautami</w:t>
      </w:r>
    </w:p>
    <w:p>
      <w:pPr>
        <w:pStyle w:val="Normal"/>
        <w:jc w:val="both"/>
        <w:rPr/>
      </w:pPr>
      <w:r>
        <w:rPr>
          <w:rFonts w:cs="Times New Roman" w:ascii="Times New Roman" w:hAnsi="Times New Roman"/>
          <w:shadow w:val="false"/>
          <w:sz w:val="22"/>
          <w:szCs w:val="22"/>
          <w:lang w:val="pl-PL" w:eastAsia="en-US"/>
        </w:rPr>
        <w:t>W-69       W10. W podsumowani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X-71   X. PODSUMOWAN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Y-80   Y. LITERATURA UZUPEŁNIAJĄCA I POSZERZAJĄCA TREŚĆ TEJ MONOGRAFII</w:t>
      </w:r>
    </w:p>
    <w:p>
      <w:pPr>
        <w:pStyle w:val="Normal"/>
        <w:jc w:val="both"/>
        <w:rPr/>
      </w:pPr>
      <w:r>
        <w:rPr>
          <w:rFonts w:cs="Times New Roman" w:ascii="Times New Roman" w:hAnsi="Times New Roman"/>
          <w:shadow w:val="false"/>
          <w:sz w:val="22"/>
          <w:szCs w:val="22"/>
          <w:lang w:val="pl-PL" w:eastAsia="en-US"/>
        </w:rPr>
        <w:t>Y-83   YB. O AUTORZE</w:t>
      </w:r>
    </w:p>
    <w:p>
      <w:pPr>
        <w:pStyle w:val="Normal"/>
        <w:jc w:val="both"/>
        <w:rPr/>
      </w:pPr>
      <w:r>
        <w:rPr>
          <w:rFonts w:cs="Times New Roman" w:ascii="Times New Roman" w:hAnsi="Times New Roman"/>
          <w:shadow w:val="false"/>
          <w:sz w:val="22"/>
          <w:szCs w:val="22"/>
          <w:lang w:val="pl-PL" w:eastAsia="en-US"/>
        </w:rPr>
        <w:t>Y-84   YC. SPIS ILUSTR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Z-90    Z. ZAŁĄCZNIKI</w:t>
      </w:r>
    </w:p>
    <w:p>
      <w:pPr>
        <w:pStyle w:val="Normal"/>
        <w:tabs>
          <w:tab w:val="clear" w:pos="720"/>
          <w:tab w:val="left" w:pos="-720" w:leader="none"/>
        </w:tabs>
        <w:suppressAutoHyphens w:val="true"/>
        <w:spacing w:lineRule="atLeast" w:line="240"/>
        <w:jc w:val="both"/>
        <w:rPr>
          <w:rFonts w:ascii="Times New Roman" w:hAnsi="Times New Roman" w:cs="Times New Roman"/>
          <w:shadow w:val="false"/>
          <w:spacing w:val="-3"/>
          <w:sz w:val="22"/>
          <w:szCs w:val="22"/>
          <w:lang w:val="pl-PL" w:eastAsia="en-US"/>
        </w:rPr>
      </w:pPr>
      <w:r>
        <w:rPr>
          <w:rFonts w:cs="Times New Roman" w:ascii="Times New Roman" w:hAnsi="Times New Roman"/>
          <w:shadow w:val="false"/>
          <w:spacing w:val="-3"/>
          <w:sz w:val="22"/>
          <w:szCs w:val="22"/>
          <w:lang w:val="pl-PL" w:eastAsia="en-US"/>
        </w:rPr>
      </w:r>
    </w:p>
    <w:p>
      <w:pPr>
        <w:sectPr>
          <w:headerReference w:type="default" r:id="rId2"/>
          <w:type w:val="nextPage"/>
          <w:pgSz w:w="11906" w:h="16838"/>
          <w:pgMar w:left="1418" w:right="397" w:gutter="0" w:header="862" w:top="918" w:footer="0" w:bottom="1134"/>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eastAsia="en-US"/>
        </w:rPr>
      </w:pPr>
      <w:r>
        <w:rPr>
          <w:rFonts w:cs="Times New Roman" w:ascii="Times New Roman" w:hAnsi="Times New Roman"/>
          <w:spacing w:val="-3"/>
          <w:sz w:val="22"/>
          <w:szCs w:val="22"/>
          <w:lang w:val="pl-PL" w:eastAsia="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hadow w:val="false"/>
          <w:spacing w:val="-3"/>
          <w:sz w:val="22"/>
          <w:szCs w:val="22"/>
          <w:u w:val="single"/>
          <w:lang w:val="pl-PL" w:eastAsia="en-US"/>
        </w:rPr>
        <w:t>Rozdział W</w:t>
      </w:r>
      <w:r>
        <w:rPr>
          <w:rFonts w:cs="Times New Roman" w:ascii="Times New Roman" w:hAnsi="Times New Roman"/>
          <w:shadow w:val="false"/>
          <w:spacing w:val="-3"/>
          <w:sz w:val="22"/>
          <w:szCs w:val="22"/>
          <w:lang w:val="pl-PL" w:eastAsia="en-US"/>
        </w:rPr>
        <w:t>.</w:t>
      </w:r>
    </w:p>
    <w:p>
      <w:pPr>
        <w:pStyle w:val="Normal"/>
        <w:tabs>
          <w:tab w:val="clear" w:pos="720"/>
          <w:tab w:val="left" w:pos="-720" w:leader="none"/>
        </w:tabs>
        <w:suppressAutoHyphens w:val="true"/>
        <w:spacing w:lineRule="atLeast" w:line="240"/>
        <w:jc w:val="both"/>
        <w:rPr>
          <w:rFonts w:ascii="Times New Roman" w:hAnsi="Times New Roman" w:cs="Times New Roman"/>
          <w:shadow w:val="false"/>
          <w:spacing w:val="-3"/>
          <w:sz w:val="22"/>
          <w:szCs w:val="22"/>
          <w:lang w:val="pl-PL" w:eastAsia="en-US"/>
        </w:rPr>
      </w:pPr>
      <w:r>
        <w:rPr>
          <w:rFonts w:cs="Times New Roman" w:ascii="Times New Roman" w:hAnsi="Times New Roman"/>
          <w:shadow w:val="false"/>
          <w:spacing w:val="-3"/>
          <w:sz w:val="22"/>
          <w:szCs w:val="22"/>
          <w:lang w:val="pl-PL" w:eastAsia="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eastAsia="en-US"/>
        </w:rPr>
      </w:pPr>
      <w:r>
        <w:rPr>
          <w:rFonts w:cs="Times New Roman" w:ascii="Times New Roman" w:hAnsi="Times New Roman"/>
          <w:spacing w:val="-3"/>
          <w:sz w:val="22"/>
          <w:szCs w:val="22"/>
          <w:lang w:val="pl-PL" w:eastAsia="en-US"/>
        </w:rPr>
      </w:r>
    </w:p>
    <w:p>
      <w:pPr>
        <w:pStyle w:val="Normal"/>
        <w:jc w:val="both"/>
        <w:rPr>
          <w:rFonts w:ascii="Times New Roman" w:hAnsi="Times New Roman" w:cs="Times New Roman"/>
          <w:shadow w:val="false"/>
          <w:spacing w:val="-3"/>
          <w:sz w:val="24"/>
          <w:szCs w:val="24"/>
          <w:lang w:val="pl-PL" w:eastAsia="en-US"/>
        </w:rPr>
      </w:pPr>
      <w:r>
        <w:rPr>
          <w:rFonts w:cs="Times New Roman" w:ascii="Times New Roman" w:hAnsi="Times New Roman"/>
          <w:shadow w:val="false"/>
          <w:spacing w:val="-3"/>
          <w:sz w:val="24"/>
          <w:szCs w:val="24"/>
          <w:lang w:val="pl-PL" w:eastAsia="en-US"/>
        </w:rPr>
      </w:r>
    </w:p>
    <w:p>
      <w:pPr>
        <w:pStyle w:val="Heading1"/>
        <w:jc w:val="center"/>
        <w:rPr/>
      </w:pPr>
      <w:r>
        <w:rPr>
          <w:lang w:val="pl-PL" w:eastAsia="en-US"/>
        </w:rPr>
        <w:t>NASZA OBRONA PRZED KOSMICZNYMI NAJEŹDŹC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rozdziału</w:t>
      </w:r>
      <w:r>
        <w:rPr>
          <w:rFonts w:cs="Times New Roman" w:ascii="Times New Roman" w:hAnsi="Times New Roman"/>
          <w:shadow w:val="false"/>
          <w:sz w:val="24"/>
          <w:szCs w:val="24"/>
          <w:lang w:val="pl-PL" w:eastAsia="en-US"/>
        </w:rPr>
        <w:t>: "Każdy z nas od urodzenia walczy z UFOnautami, tyle że o tym nie wie ponieważ jest to walka "ślepego z sadystą". Niewidzialni UFOnauci nas masakrują, zaś my nie oddajemy ciosów bowiem nie widzimy kto nas uderza. Najwyższy więc czas aby każdy z nas podjął tą walkę i zaczął oddawać otrzymywane cios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reść niniejszej monografii ujawniła nam ponad wszelką wątpliwość, że Ziemia okupowana i rabowana jest przez technicznie wysoko zaawansowanych, jednak moralnie całkowicie upadłych, szatańskich pasożytów z UFO. UFOnauci ci bez przerwy nas skrycie rabują, uciskają, krzywdzą, niszczą, a często nawet mordują. Każdy więc z nas, wcale nie zdając sobie z tego sprawy, nieustannie walczy z UFOnautami. Tyle tylko że nie oddaje im otrzymanych ciosów, ponieważ ich nie widzi. Stąd dotychczasowa nasza walka była tylko w jednym kierunku, jak walka "ślepego z sadystą". UFOnauci nas masakrowali ile tylko zechcieli, zaś my nie oddawaliśmy nawet jednego ciosu. W obliczu tej naszej skrytej masakry, nie pozostaje nam inne wyjście, niż zgodnie z prawami moralnymi podjąć naszą walkę obronną i zacząć oddawać otrzymane ciosy. Niniejszy rozdział ma za zadanie wyjaśnić jak do tego moralnego obowiązku samoobrony powinniśmy się zabrać, oraz w jakim kierunku go potem prowadzić. Warto przy tym uświadomić sobie, że nie nawołuje on do niczego nowego. Wszakże faktycznie to każdy z nas walczy z UFOnautami już od samego urodzenia. Niniejszy rozdział jedynie dodaje do tej walki praktyczne instrukcje, jak możemy zacząć oddawać UFOnautom z powrotem ciosy którymi nas tak hojnie obdarza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t zrozumiałym, że większość osób skonfrontowanych z koniecznością walki obronnej przed szatańskimi pasożytami z UFO, nie będzie wiedziała od czego zacząć, ani jaki powienien być ich udział. Niniejszy rozdział służy wyjaśnieniu tego właśnie problemu. Swoje wstępne wypracowanie sposobu i kierunku własnego wkładu obronnego, doradzałbym rozpocząć od rozważenia co się czyni na codzień, lub w jakich działaniach jest się najlepszym. Potem zaś powinno się rozważyć jak wpiąć nasze wysiłki obronne w owe działania. Jak to bowiem ujawniono w niniejszej monografii, wysiłki obronne mogą iść w niezliczonej ilości kierunków. Wszakże znaczenie obronne ma m.in. wszystko co wyszczególniono w podrozdziale W5.3, a co jest w stanie podjąć praktycznie każdy z nas.</w:t>
      </w:r>
    </w:p>
    <w:p>
      <w:pPr>
        <w:pStyle w:val="Normal"/>
        <w:jc w:val="both"/>
        <w:rPr/>
      </w:pPr>
      <w:r>
        <w:rPr>
          <w:rFonts w:cs="Times New Roman" w:ascii="Times New Roman" w:hAnsi="Times New Roman"/>
          <w:shadow w:val="false"/>
          <w:sz w:val="24"/>
          <w:szCs w:val="24"/>
          <w:lang w:val="pl-PL" w:eastAsia="en-US"/>
        </w:rPr>
        <w:tab/>
        <w:t xml:space="preserve">Jest dosyć zrozumiałym, że każdy kto uważa siebie samego na nazwyklejszego człowieka na świecie, może mieć wątpliwości czy istnieją jakieś metody walki z UFOnautami jakie okażą się odpowiednie dla niego samego, oraz czy będzie on w stanie metody te stosować osobiście i wdrożyć je natychmiast. Chciałbym więc tutaj zapewnić, że w dużej liczbie metod walki z UFOnautami jakie dopracowane zostały do chwili obecjej, istnieją też metody walki jakie nadają się do wprowadzenia w życie praktycznie przez każdą osobę na Ziemi, znaczy przez nawet najzwyklejszych ludzi na świecie. Przykładowo, metody walki z UFOnautami adresowane do"najzwyklejszych ludzi" obejmują m.in.: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Przerzucanie na UFOnautów bólu i karmy za świństwa jakie na nas popełniają</w:t>
      </w:r>
      <w:r>
        <w:rPr>
          <w:rFonts w:cs="Times New Roman" w:ascii="Times New Roman" w:hAnsi="Times New Roman"/>
          <w:shadow w:val="false"/>
          <w:sz w:val="24"/>
          <w:szCs w:val="24"/>
          <w:lang w:val="pl-PL" w:eastAsia="en-US"/>
        </w:rPr>
        <w:t>. Istnieje bardzo prosta metoda obrony przed bólem zadawanym nam przez UFOnautów. (A proszę mi wierzyć, UFOnauci zadają wiele bólu praktycznie każdej osobie na Ziemi.) Metoda ta została dokładnie opisana w podrozdziale W6.3. Praktycznie też każdy jest w stanie ją wdrożyć. Od czasu gdy ja zacząłem ją stosować w praktyce, całkowita objętość bólu jaki odczuwam pomniejszyła się o co najmniej połowę. Jej dodatkową zaleta jest że karmę za zło jakie UFOnauci wyrządzają na Ziemi przerzucana zostaje na owych UFOnautów. Z kolei jeśli UFOnauci otrzymają od nas wystarczająco dużo karmy za zło jakie na nas popełniają, ich szatańskie imperium z czasem samo się zawal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Udaremnianie i neutralizowanie świństw jakie UFOnauci nieustannie wyprawiają nam i innym ludziom</w:t>
      </w:r>
      <w:r>
        <w:rPr>
          <w:rFonts w:cs="Times New Roman" w:ascii="Times New Roman" w:hAnsi="Times New Roman"/>
          <w:shadow w:val="false"/>
          <w:sz w:val="24"/>
          <w:szCs w:val="24"/>
          <w:lang w:val="pl-PL" w:eastAsia="en-US"/>
        </w:rPr>
        <w:t>. Takie udaremnianie i neutralizowanie jest łatwe. Wystarczy bowiem opanować praktycznie metody opisywane w podrozdziałach W6.1 i W6.2 tego tomu, znaczy tzw. „metodę ślepego samuraja” oraz „metodę Jezusa”. Z kolei jedynym powodem dla jakiego UFOnauci są w stanie trzymać nas pod swoją kontrolą, jest że my pozwalamy im wyprawiać na nas owe świństwa, np. podżegać jednych ludzi przeciwko drugim, powodować że jedni ludzie niszczą i zabijają innych, szerzyć zło i niemoralność, itp. Jeśli każdy z nas odmówi wzięcia udziału w realizacji owych świństw na innych ludziach, oraz zacznie przed świństwami tymi się bronić, wówczas UFOnauci nie będą w stanie nami dłużej rządzić.</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 Upowszechnianie, wspieranie i budowanie urządzeń naszej samoobrony</w:t>
      </w:r>
      <w:r>
        <w:rPr>
          <w:rFonts w:cs="Times New Roman" w:ascii="Times New Roman" w:hAnsi="Times New Roman"/>
          <w:shadow w:val="false"/>
          <w:sz w:val="24"/>
          <w:szCs w:val="24"/>
          <w:lang w:val="pl-PL" w:eastAsia="en-US"/>
        </w:rPr>
        <w:t>. Urządzenia te opisywane są w podrozdziale W5.1 tego rozdziału. Każdy może przyczyniać się do ich zbudowania. Nawet bowiem jeśli nie ma warunków aby budować je osobiście, zawsze może o ich istnieniu informować swoich krewnych i znajomych, może zachęcać innych do ich budowania, a także wspierać wysiłki innych zmierzające do ich zbudowania. Z kolei mając te urządzenia, osiągniemy lepsze możliwości faktycznego i „orężnego” bronienia się przed UFOnautam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4 Odrzucanie zgniłej i niemoralnej filozofii pasożytnictwa</w:t>
      </w:r>
      <w:r>
        <w:rPr>
          <w:rFonts w:cs="Times New Roman" w:ascii="Times New Roman" w:hAnsi="Times New Roman"/>
          <w:shadow w:val="false"/>
          <w:sz w:val="24"/>
          <w:szCs w:val="24"/>
          <w:lang w:val="pl-PL" w:eastAsia="en-US"/>
        </w:rPr>
        <w:t>. Filozofię tą UFOnauci starają się narzucać ludzkości. Każdy, nawet najzwyklejszy człowiek na Ziemi, jest w stanie odrzucać tą niemoralną filozofię i otwarcie opowiadać się za moralnością. Wszakże moralne postępowanie będzie mu podpowiadało jego własne sumienie. Z kolei klarowne zrozumienie moralności i zasady wdrażania jej w życiu wyjaśniane są przez totalizm opisywany w rozdziale JA tej monografii. Jednocześnie, jeśli UFOnautom nie uda się nam narzucić ich zgniłej moralnie filozofii, wówczas ich plany przyłączenia Ziemi do swojego imperium kosmicznych rabusiów i wyzyskiwaczy z czasem muszą upaść.</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5. Upowszechnianie gorzkiej prawdy na temat UFO</w:t>
      </w:r>
      <w:r>
        <w:rPr>
          <w:rFonts w:cs="Times New Roman" w:ascii="Times New Roman" w:hAnsi="Times New Roman"/>
          <w:shadow w:val="false"/>
          <w:sz w:val="24"/>
          <w:szCs w:val="24"/>
          <w:lang w:val="pl-PL" w:eastAsia="en-US"/>
        </w:rPr>
        <w:t xml:space="preserve">. Praktycznie każdy z nas może też upowszechniać poprawną wiedzę na temat UFOnautów i ich szatańskich rządów na Ziemi. Każdy może wskazywać innym dowody okupacji Ziemi przez UFO (opisywane w rozdziałacjh O do VB). Każdy może demaskować dziedziny naszej wiedzy jakie są efektywnie blokowane przez UFOnautów (opisywane w podrozdziale </w:t>
      </w:r>
      <w:r>
        <w:rPr>
          <w:rFonts w:cs="Times New Roman" w:ascii="Times New Roman" w:hAnsi="Times New Roman"/>
          <w:shadow w:val="false"/>
          <w:sz w:val="22"/>
          <w:szCs w:val="22"/>
          <w:lang w:val="pl-PL" w:eastAsia="en-US"/>
        </w:rPr>
        <w:t>VB5.1.1</w:t>
      </w:r>
      <w:r>
        <w:rPr>
          <w:rFonts w:cs="Times New Roman" w:ascii="Times New Roman" w:hAnsi="Times New Roman"/>
          <w:shadow w:val="false"/>
          <w:sz w:val="24"/>
          <w:szCs w:val="24"/>
          <w:lang w:val="pl-PL" w:eastAsia="en-US"/>
        </w:rPr>
        <w:t xml:space="preserve">). Każdy może demaskować fałszerstwa jakie UFOnauci upowszechniają na Ziemi (opisywane np. w podrozdziałach O8.1, </w:t>
      </w:r>
      <w:r>
        <w:rPr>
          <w:rFonts w:cs="Times New Roman" w:ascii="Times New Roman" w:hAnsi="Times New Roman"/>
          <w:shadow w:val="false"/>
          <w:sz w:val="22"/>
          <w:szCs w:val="22"/>
          <w:lang w:val="pl-PL" w:eastAsia="en-US"/>
        </w:rPr>
        <w:t>VB5.2.1, VB5.3.3, VB3.3, oraz VB4.1.3)</w:t>
      </w:r>
      <w:r>
        <w:rPr>
          <w:rFonts w:cs="Times New Roman" w:ascii="Times New Roman" w:hAnsi="Times New Roman"/>
          <w:shadow w:val="false"/>
          <w:sz w:val="24"/>
          <w:szCs w:val="24"/>
          <w:lang w:val="pl-PL" w:eastAsia="en-US"/>
        </w:rPr>
        <w:t>. Itd.,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ięcej tego typu metod obrony zaprezentowano w podrozdziale W5.3. Przykłady owych metod obrony „dla najzwyklejszych ludzi” dokumentują wyraźnie, że efektywną walkę z UFOnautami może podjąć praktycznie każdy z nas i to już od natychmiast. Jeśli zaś walkę taką podejmie wystarczająco dużo ludzi, z czasem UFOnauci zostaną pokonani i całkowicie wyparci z Ziem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wielu tzw. "sceptycznych" osób czynienie tego do czego niniejsza monografia nakłania może przypominać "porywanie się z motyką na Słońce". Wszakże nawołuje ona do rozpoczęcia obrony przed szatańskim najeźdźcą, którego nie jesteśmy obecnie w stanie nawet zobaczyć. Większość ludzi, włączając w to rządy największych mocarstw naszej planety, oficjalnie uznają przecież tego najeźdźcę za nieistniejącego. Monografia ta namawia też do rozpoczęcia budowy urządzeń obronnych, co do których większość ortodoksyjnych naukowców wypowiada się, że nie mają one prawa zadziałać. Wszakże urządzenia te bazują na teoriach i zjawiskach, jakich ważności większość naukowców ortodoksyjnych nie chce nawet rozpatrzyć. Ponadto nakazuje ona aby przeciwstawiać się międzygalaktycznemu okupantowi, którego możliwości techniczne i siły nie dadzą się nam nawet ogarnąć. Ten nasz kosmiczny wróg z UFO góruje przecież nad nami pod każdym możliwym względem, za wyjątkiem moralności.</w:t>
      </w:r>
    </w:p>
    <w:p>
      <w:pPr>
        <w:pStyle w:val="Normal"/>
        <w:jc w:val="both"/>
        <w:rPr/>
      </w:pPr>
      <w:r>
        <w:rPr>
          <w:rFonts w:cs="Times New Roman" w:ascii="Times New Roman" w:hAnsi="Times New Roman"/>
          <w:shadow w:val="false"/>
          <w:sz w:val="24"/>
          <w:szCs w:val="24"/>
          <w:lang w:val="pl-PL" w:eastAsia="en-US"/>
        </w:rPr>
        <w:tab/>
        <w:t>Na przekór tej ogromnej przewagi fizycznej UFOnautów nad nami, ja mam niezachwianą wiarę naszego sukcesu. Jak też dokumentują to podrozdziały W6.3 do W6.1, mam również konkretne podstawy dla owej wiary. Wiarą tą chciałbym też nadchnąć czytelnika, poprzez udokumentowanie że UFOnauci posiadają swoją "</w:t>
      </w:r>
      <w:r>
        <w:rPr>
          <w:rFonts w:cs="Times New Roman" w:ascii="Times New Roman" w:hAnsi="Times New Roman"/>
          <w:b/>
          <w:shadow w:val="false"/>
          <w:sz w:val="24"/>
          <w:szCs w:val="24"/>
          <w:lang w:val="pl-PL" w:eastAsia="en-US"/>
        </w:rPr>
        <w:t>piętę achillesa</w:t>
      </w:r>
      <w:r>
        <w:rPr>
          <w:rFonts w:cs="Times New Roman" w:ascii="Times New Roman" w:hAnsi="Times New Roman"/>
          <w:shadow w:val="false"/>
          <w:sz w:val="24"/>
          <w:szCs w:val="24"/>
          <w:lang w:val="pl-PL" w:eastAsia="en-US"/>
        </w:rPr>
        <w:t>" poprzez którą możemy ich pokonać. Piętą tą jest ich niemoralność. Chciałbym też udokumentować czytelnikowi, że po naszej stronie obstaje najpotężniejszy z możliwych sprzymierzeńców, Ten którego jedno słowo potrafi wstrząsnąć całymi galaktykami i Ten w imieniu praw którego niniejsza monografia obstaje. Wszakże za Jego sprawą zdarzył się już jeden cud. Czyż bowiem nie jest cudem że wszystkie teorie, odkrycia i wynalazki zaprezentowane treścią niniejszej monografii, mimo wszystko ujrzały jednak światło dzienne. Wszakże nad sformułowaniem podobnych teorii, odkryć i wynalazków, przez setki lat głowiły się bezowocnie najtęższe umysły naszej planety. Opracował je też nie Sir z Oxford, nie Madam z Massachusetts, nie Messieur z Sorbony, a Jasiu z Wszewilek, który jeszcze nie tak dawno wypasał nad Baryczą mamine krowy. Czyż nie jest też cudem, że pomimo wszystkich tych prześladowań, dyskryminacji i histerii, usuwania z pracy, ignorowania i blokowania przez naukowców ortodoksyjnych, zmuszania do działania w konspiracji i samotności, spychania coraz głębiej w dżunglę, odcinania od łączności ze światem, itp., niniejsza monografia została jednak napisana i jest obecnie dostępna dla czytelników. Prawo Maksymalizacji Nauczającego Efektu opisane w podrozdziale I4.1.1 ujawnia, że jeśli wszechświatowy intelekt wybiera dla siebie instrument, zawsze czyni to tak aby nauczyć nas wszystkich jak najwięcej. Zaserwowana przez niego lekcja posiada więc maksymalny impakt uczący. Z kolei jej następstwa zawsze dotyczą wielu odmiennych aspektów moralnych równocześnie. Jeśli ktoś rozważy wszelkie okoliczności, implikacje i następstwa tej monografii, wtedy musi dojść do wniosku, że wnoszą one właśnie taką wielopoziomową wymowę moralną. Zaufajmy więc znakom i zachętom jakie już nam zostały za jej pośrednictwem przekazane i zjednoczmy się w tym wspólnym wysiłku. Aczkolwiek nie będzie to łatwe, jeśli naprawdę oddamy się sprawie, nasz sukces i znacząca poprawa naszej sytuacji są możliwe do osiągnięcia.</w:t>
      </w:r>
    </w:p>
    <w:p>
      <w:pPr>
        <w:pStyle w:val="Normal"/>
        <w:jc w:val="both"/>
        <w:rPr/>
      </w:pPr>
      <w:r>
        <w:rPr>
          <w:rFonts w:cs="Times New Roman" w:ascii="Times New Roman" w:hAnsi="Times New Roman"/>
          <w:shadow w:val="false"/>
          <w:sz w:val="24"/>
          <w:szCs w:val="24"/>
          <w:lang w:val="pl-PL" w:eastAsia="en-US"/>
        </w:rPr>
        <w:tab/>
        <w:t>Esencją moralnej obrony postulowanej w niniejszym tomie, są metody naszej obrony opisane w podrozdziałach W6.1 do W6.3, przykładowo "</w:t>
      </w:r>
      <w:r>
        <w:rPr>
          <w:rFonts w:cs="Times New Roman" w:ascii="Times New Roman" w:hAnsi="Times New Roman"/>
          <w:b/>
          <w:shadow w:val="false"/>
          <w:sz w:val="24"/>
          <w:szCs w:val="24"/>
          <w:lang w:val="pl-PL" w:eastAsia="en-US"/>
        </w:rPr>
        <w:t>metoda Jezusa</w:t>
      </w:r>
      <w:r>
        <w:rPr>
          <w:rFonts w:cs="Times New Roman" w:ascii="Times New Roman" w:hAnsi="Times New Roman"/>
          <w:shadow w:val="false"/>
          <w:sz w:val="24"/>
          <w:szCs w:val="24"/>
          <w:lang w:val="pl-PL" w:eastAsia="en-US"/>
        </w:rPr>
        <w:t>" czy "</w:t>
      </w:r>
      <w:r>
        <w:rPr>
          <w:rFonts w:cs="Times New Roman" w:ascii="Times New Roman" w:hAnsi="Times New Roman"/>
          <w:b/>
          <w:shadow w:val="false"/>
          <w:sz w:val="24"/>
          <w:szCs w:val="24"/>
          <w:lang w:val="pl-PL" w:eastAsia="en-US"/>
        </w:rPr>
        <w:t>motoda ślepego samuraja</w:t>
      </w:r>
      <w:r>
        <w:rPr>
          <w:rFonts w:cs="Times New Roman" w:ascii="Times New Roman" w:hAnsi="Times New Roman"/>
          <w:shadow w:val="false"/>
          <w:sz w:val="24"/>
          <w:szCs w:val="24"/>
          <w:lang w:val="pl-PL" w:eastAsia="en-US"/>
        </w:rPr>
        <w:t>". Metody te są ogromnie efektywne. Bazują bowiem na wykorzystaniu wspomagającego nas działania praw moralnych. Ich niezwykła skuteczność została już wielokrotnie sprawdzona przeze mnie samego w rzeczywistym życiu. Ponadto są one skuteczne przeciwko każdemu niemoralnemu przeciwnikowi jaki góruje nad nami siłą fizyczną, pozycją, lub zwodniczością, a nie jedynie przeciwko UFOnautom. Można je więc stosować w moralnej obronie np. przed naszym szefem, niemoralnym pracodawcą, sąsiadem, urzędasem na wygodnej państwowej posadce, bandą huliganów jaka na nas napadła, a nawet zagranicznym agresorem jaki zagarnia nasze ziemie czy środki do życia. Z uwagi na ogromną wagę tych metod naszej moralnej obrony, osobiście uważam że byłoby znacznie korzystniej rozpocząć czytanie niniejszego tomu właśnie od przeczytania najpierw owych podrozdziałów, najpierw W6.3, a potem W6.2 i W6.1. Dobrze jest też przeglądnąć owe prawa moralne z podrozdziału I4.1.1 do których metody te referują. Późniejszy powrót do niniejszego miejsca i rozpoczęcie czytania reszty tego rozdziału już w sposób bardziej systematyczny, da nam wówczas znacznie lepsze zrozumienie tego co tu napis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1. </w:t>
      </w:r>
      <w:r>
        <w:rPr>
          <w:rFonts w:cs="Times New Roman" w:ascii="Times New Roman" w:hAnsi="Times New Roman"/>
          <w:shadow w:val="false"/>
          <w:sz w:val="24"/>
          <w:szCs w:val="24"/>
          <w:u w:val="single"/>
          <w:lang w:val="pl-PL" w:eastAsia="en-US"/>
        </w:rPr>
        <w:t>Wezwanie do pospolitego rus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Prawda zawsze domaga się aby spojrzeć jej prosto w oczy. Nieprzyjmowanie jakiejś prawdy do wiadomości, czy chowanie przed nią głowy w piasek, nie tylko że nie zmniejsza jej palącej aktualności, ale wręcz nasila jej wpływ na przebieg naszeg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adzwyczajne okoliczności domagają się podjęcia nadzwyczajnych środków". Kiedy w przeszłości jakiś groźny okupant nachodził nasz dom i ziemię ojczystą, ktoś w pozycji autorytetu zwoływał pospolite ruszenie. Wówczas bez względu na to jak potężny byłby najeźdźca i jak nierówne nasze szanse, takie pospolite ruszenie na mocy siły moralnej wszystkich rodaków zjednoczonych we wspólnym wysiłku, zawsze w efekcie końcowym okazywało się skuteczn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informacji i dedukcji logicznych przedstawionych w niniejszej monografii wynika jednoznacznie, że ponownie nadszedł czas jeszcze jednej takiej próby. Podrozdziały A3 i JD2.4, a także rozdziały P do V, jednoznacznie dowodzą, że nasza planeta jest w mocy jeszcze jednego szatańskiego najeżdźcy, tym razem z kosmosu. Ów niewidzialny, aczkolwiek niezwykle brutalny najeźdźca, okupuje naszą Ziemię, pasożytuje na naszych bliźnich i kochanych, a także utrzymuje nas w ciemnocie i poddaństwie. Nasza obecna sytuacja jest równie poważna jak była sytuacja Polaków podczas rajdów germańskich i bitwy pod Psim Polem, najazdów krzyżackich, potopu szwedzkiego, zagrożeń ze Wschodu, rozbiorów, czy najścia hitleryzmu. W naszych domach zagnieździło się wszakże kosmiczne robactwo. Będzie ono nas kąsało, aż go nie wymieciemy z powrotem w bezdenne otchłanie kosmosu. Ponownie więc nadszedł czas potrzeby, kiedy na każdym z nas spoczywa moralny obowiązek obrony swego domu i swoich najbliższych. Ponownie konieczne jest zwołanie "pospolitego ruszenia", tak aby każdy z nas chwycił za broń i rozpoczął walkę obronną przed naszym kosmicznym wrogiem. Niniejsza monografia jeszcze raz bije więc na alarm, zaś niniejszy rozdział wyjaśnia co, jak i dlaczego powinniśmy uczynić.</w:t>
      </w:r>
    </w:p>
    <w:p>
      <w:pPr>
        <w:pStyle w:val="Normal"/>
        <w:jc w:val="both"/>
        <w:rPr/>
      </w:pPr>
      <w:r>
        <w:rPr>
          <w:rFonts w:cs="Times New Roman" w:ascii="Times New Roman" w:hAnsi="Times New Roman"/>
          <w:shadow w:val="false"/>
          <w:sz w:val="24"/>
          <w:szCs w:val="24"/>
          <w:lang w:val="pl-PL" w:eastAsia="en-US"/>
        </w:rPr>
        <w:tab/>
        <w:t>Proszę odnotować, że nazwa "</w:t>
      </w:r>
      <w:r>
        <w:rPr>
          <w:rFonts w:cs="Times New Roman" w:ascii="Times New Roman" w:hAnsi="Times New Roman"/>
          <w:b/>
          <w:shadow w:val="false"/>
          <w:sz w:val="24"/>
          <w:szCs w:val="24"/>
          <w:lang w:val="pl-PL" w:eastAsia="en-US"/>
        </w:rPr>
        <w:t>pospolite ruszenie</w:t>
      </w:r>
      <w:r>
        <w:rPr>
          <w:rFonts w:cs="Times New Roman" w:ascii="Times New Roman" w:hAnsi="Times New Roman"/>
          <w:shadow w:val="false"/>
          <w:sz w:val="24"/>
          <w:szCs w:val="24"/>
          <w:lang w:val="pl-PL" w:eastAsia="en-US"/>
        </w:rPr>
        <w:t>" została tutaj użyta aby opisać wcześniej nigdy nie zaistniała formę powszechnej mobilizacji. Zgodnie z nią, każdy pojedynczy mieszkaniec Ziemi jest wzywany do broni aby wypełnić swój moralny obowiązek obrony własnej ziemi i własnego domu przed szatańskimi UFOnautami. W odpowiedzi na to wezwanie, każda osoba na Ziemi ma obowiązek osobiście dołożyć swój własny wkład do naszego wspólnego celu obrony naszej planety i naszej cywiliz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chwili obecnej okupujący i eksploatujący nas wróg z kosmosu został już odkryty i zidentyfikowany. Ogromnie niszczycielskie następstwa jego działalności na Ziemi zostały już wstępnie rozpoznane. Z kolei jego niecne metody udręczania ludzkości zostały ujawnione - po szczegóły patrz rozdziały U i VB. Tak więc, jak to zawsze bywało w czasach powszechnych zagrożeń, istnieje obecnie potrzeba aby ktoś w pozycji autorytetu wezwał do pospolitego ruszenia w celu zwalczenia naszych agresorów. Kto jednak ma wydać takie wezwanie. Wszakże jako cywilizacja przeżywamy kryzys autorytetu, kryzys motywacji poznania, kryzys rozeznania naszej prawdziwej sytuacji, kryzys odpowiedzialności, oraz kryzys odwagi.</w:t>
      </w:r>
    </w:p>
    <w:p>
      <w:pPr>
        <w:pStyle w:val="Normal"/>
        <w:jc w:val="both"/>
        <w:rPr/>
      </w:pPr>
      <w:r>
        <w:rPr>
          <w:rFonts w:cs="Times New Roman" w:ascii="Times New Roman" w:hAnsi="Times New Roman"/>
          <w:shadow w:val="false"/>
          <w:sz w:val="24"/>
          <w:szCs w:val="24"/>
          <w:lang w:val="pl-PL" w:eastAsia="en-US"/>
        </w:rPr>
        <w:tab/>
        <w:t xml:space="preserve">Z powodu </w:t>
      </w:r>
      <w:r>
        <w:rPr>
          <w:rFonts w:cs="Times New Roman" w:ascii="Times New Roman" w:hAnsi="Times New Roman"/>
          <w:b/>
          <w:shadow w:val="false"/>
          <w:sz w:val="24"/>
          <w:szCs w:val="24"/>
          <w:lang w:val="pl-PL" w:eastAsia="en-US"/>
        </w:rPr>
        <w:t>kryzysu autorytetu</w:t>
      </w:r>
      <w:r>
        <w:rPr>
          <w:rFonts w:cs="Times New Roman" w:ascii="Times New Roman" w:hAnsi="Times New Roman"/>
          <w:shadow w:val="false"/>
          <w:sz w:val="24"/>
          <w:szCs w:val="24"/>
          <w:lang w:val="pl-PL" w:eastAsia="en-US"/>
        </w:rPr>
        <w:t>, nie istnieje obecnie ani w Polsce ani nawet na całym świecie, osoba, organizacja, czy instytucja, która posiadałaby autorytet i kompetencję dla zwołania pospolitego ruszenia przeciwko UFOnautom. Nie ma więc nikogo, kto mógłby nas poprowadzić do działań obronnych przed naszym kosmicznym najeźdźcą. Nie ma też nikogo dla choćby tylko oficjalnego zapoczątkowania jakichkolwiek działań mających na celu poprawę naszej obecnej sytuacji w odniesieniu do UFO. Nie można więc liczyć na to, że ktokolwiek w pozycji autorytetu zajmie choćby oficjanie jakieś konstruktywne stanowisko w tej sprawie, nie wspominając już o zainicjowaniu naszej obrony.</w:t>
      </w:r>
    </w:p>
    <w:p>
      <w:pPr>
        <w:pStyle w:val="Normal"/>
        <w:jc w:val="both"/>
        <w:rPr/>
      </w:pPr>
      <w:r>
        <w:rPr>
          <w:rFonts w:cs="Times New Roman" w:ascii="Times New Roman" w:hAnsi="Times New Roman"/>
          <w:shadow w:val="false"/>
          <w:sz w:val="24"/>
          <w:szCs w:val="24"/>
          <w:lang w:val="pl-PL" w:eastAsia="en-US"/>
        </w:rPr>
        <w:tab/>
        <w:t xml:space="preserve">Z powodu </w:t>
      </w:r>
      <w:r>
        <w:rPr>
          <w:rFonts w:cs="Times New Roman" w:ascii="Times New Roman" w:hAnsi="Times New Roman"/>
          <w:b/>
          <w:shadow w:val="false"/>
          <w:sz w:val="24"/>
          <w:szCs w:val="24"/>
          <w:lang w:val="pl-PL" w:eastAsia="en-US"/>
        </w:rPr>
        <w:t>kryzysu motywacji poznania</w:t>
      </w:r>
      <w:r>
        <w:rPr>
          <w:rFonts w:cs="Times New Roman" w:ascii="Times New Roman" w:hAnsi="Times New Roman"/>
          <w:shadow w:val="false"/>
          <w:sz w:val="24"/>
          <w:szCs w:val="24"/>
          <w:lang w:val="pl-PL" w:eastAsia="en-US"/>
        </w:rPr>
        <w:t>, ludzie odpowiedzialni za poznawanie, faktycznie nie chcą nic wiedzieć o naszym szatańskim okupancie z kosmosu. Znaczy ludzie którzy podjęli zawód badaczy, lub którzy powołani zostali do rozeznania naszej prawdziwej sytuacji i do ostrzegania nas o niebezpieczeństwie, bawią się w pouczaczy. Zamiast więc rzetelnie wywiązać się z obowiązków które wynikają ze sprawowanych przez nich funkcji, zawodu, czy zajmowanej pozycji i badać to czego jeszcze nie poznaliśmy, wmawiają oni jedynie innym, że problem UFO i uprowadzeń do UFO wogóle nie istnieje. Zamiast sprawdzać faktyczną powagę naszego położenia, wmawiają nam nieodpowiedzialnie, że cała sprawa UFO jest jedynie wymysłem naszej wyobraźni. Zamiast ukierunkować czym nasza nauka, technika i instytucje obronnościowe powinny się zajmować aby pokonać kosmicznego najeźdźcę, pouczają nas aby koncentrować się na podziwianiu tego co już zostało osiągnięte i kontemplowaniu wielkości tych którzy przypisują sobie zasługi za owe "osiągnięcia".</w:t>
      </w:r>
    </w:p>
    <w:p>
      <w:pPr>
        <w:pStyle w:val="Normal"/>
        <w:jc w:val="both"/>
        <w:rPr/>
      </w:pPr>
      <w:r>
        <w:rPr>
          <w:rFonts w:cs="Times New Roman" w:ascii="Times New Roman" w:hAnsi="Times New Roman"/>
          <w:shadow w:val="false"/>
          <w:sz w:val="24"/>
          <w:szCs w:val="24"/>
          <w:lang w:val="pl-PL" w:eastAsia="en-US"/>
        </w:rPr>
        <w:tab/>
        <w:t xml:space="preserve">Z powodu </w:t>
      </w:r>
      <w:r>
        <w:rPr>
          <w:rFonts w:cs="Times New Roman" w:ascii="Times New Roman" w:hAnsi="Times New Roman"/>
          <w:b/>
          <w:shadow w:val="false"/>
          <w:sz w:val="24"/>
          <w:szCs w:val="24"/>
          <w:lang w:val="pl-PL" w:eastAsia="en-US"/>
        </w:rPr>
        <w:t>kryzysu rozeznania</w:t>
      </w:r>
      <w:r>
        <w:rPr>
          <w:rFonts w:cs="Times New Roman" w:ascii="Times New Roman" w:hAnsi="Times New Roman"/>
          <w:shadow w:val="false"/>
          <w:sz w:val="24"/>
          <w:szCs w:val="24"/>
          <w:lang w:val="pl-PL" w:eastAsia="en-US"/>
        </w:rPr>
        <w:t xml:space="preserve"> naszej prawdziwej sytuacji, nawet sporo tych którzy sami zostali szczególnie mocno poszkodowani przez kosmicznego agresora, ciągle zdaje się wierzyć że UFOnauci przybyli na Ziemię aby nam pomagać. Nie mogą oni jakoś zrozumieć, że ten co się przed nami ukrywa, mógł jedynie przybyć aby nas rabować. Nie przynosi przy tym niemal żadnego rezultatu jakiekolwiek logiczne i rzeczowe wyjaśnianie tym ludziom rzeczywistej powagi sytuacji. Nie pomaga przedstawianie dowodów takich jak np. blizny na nodze opisywanej w podrozdziale U3.1. Nie pobudza do myślenia np. zapytywanie "jeśli UFOnauci przybyli aby nam pomagać to dlaczego nie wychodzą z ukrycia i dopadają nas tylko w środku nocy jak zbójcy i złodzieje". Nie wzbudza do refleksji ujawnienie dowodów na kosmiczną wprost masowość naszych uprowadzeń do UFO. Nie przekonuje argumentowanie, że jeśli UFOnauci faktycznie przybyli aby nam pomagać, to nasze obronne wydobycie ich z ukrycia wcale nie pogorszy naszej sytuacji. Jeśli natomiast nas rabują, wtedy wydobycie ich z ukrycia może nas uratować. Itd., itp. Niestety, umysły większości ludzi są zbyt mocno zaprogramowane na popieranie interesów naszych okupantów, aby na poziomie racjonalnym dało się je zwyczajnie przekonać do podjęcia samoobrony. Nasz agresor jest mistrzem manipulowania i iluzji. Wprowadzanie zaś ludzi w błąd, to jego najmocniejsza strona. Aby rozeznać naszą prawdziwą sytuację w jakiej się znajdujemy, potrzeba oczu które są w stanie zobaczyć to co niewidzialne. Potrzeba też uszu, które są w stanie usłyszeć czyjeś zamiary. Potrzba i wyobraźni, która jest w stanie spod zapory pozorów, maskowania i okłamywania wydobyć prawdziwe kształty i motywy. Ponadto potrzeba umysłu, który jest zdolny wyodrębnić reguły i powtarzalne prawa z chaosu przypadków i okoliczności. Niestety niewielu ludzi obdarzonych takimi możliwościami Bóg oddaje w służbę naszej cywilizacji. W efekcie proces rozeznania naszej prawdziwej sytuacji postępuje bardzo wolno. Z kolei większość jego wyników zakrzyczana zostaje i zniszczona przez pachołków naszych najeźdźców. Nawet więc gdyby znalazł się ktoś w pozycji autorytetu, kto miałby odwagę zainicjowania naszych działań obronnych, jakże mógłby on rozpocząć to co niewyobrażalne. Jakże mógłby on zwołać pospolite ruszenie w sytuacji, gdy większość ludzi wogóle nie wierzy że nasz agresor istnieje. Ci zaś nieliczni, co wierzą w nieustanną obecność UFOnautów na Ziemi, są bezgranicznie przekonani że kosmici przybyli aby nam pomagać.</w:t>
      </w:r>
    </w:p>
    <w:p>
      <w:pPr>
        <w:pStyle w:val="Normal"/>
        <w:jc w:val="both"/>
        <w:rPr/>
      </w:pPr>
      <w:r>
        <w:rPr>
          <w:rFonts w:cs="Times New Roman" w:ascii="Times New Roman" w:hAnsi="Times New Roman"/>
          <w:shadow w:val="false"/>
          <w:sz w:val="24"/>
          <w:szCs w:val="24"/>
          <w:lang w:val="pl-PL" w:eastAsia="en-US"/>
        </w:rPr>
        <w:tab/>
        <w:t xml:space="preserve">Z powodu </w:t>
      </w:r>
      <w:r>
        <w:rPr>
          <w:rFonts w:cs="Times New Roman" w:ascii="Times New Roman" w:hAnsi="Times New Roman"/>
          <w:b/>
          <w:shadow w:val="false"/>
          <w:sz w:val="24"/>
          <w:szCs w:val="24"/>
          <w:lang w:val="pl-PL" w:eastAsia="en-US"/>
        </w:rPr>
        <w:t>kryzysu odpowiedzialności</w:t>
      </w:r>
      <w:r>
        <w:rPr>
          <w:rFonts w:cs="Times New Roman" w:ascii="Times New Roman" w:hAnsi="Times New Roman"/>
          <w:shadow w:val="false"/>
          <w:sz w:val="24"/>
          <w:szCs w:val="24"/>
          <w:lang w:val="pl-PL" w:eastAsia="en-US"/>
        </w:rPr>
        <w:t>, niemal każdy kto faktycznie jest odpowiedzialny za podjęcie działań, szybko rozgrzesza się z ich podjęcia, przerzuca swoją odpowiedzialność na innych, oraz powraca do bezmyślnego gapienia się w telewizor. Takie zachowanie jest wywołane upowszechnieniem się filozofii pasożytnictwa w naszym społeczeństwie. Postępując zgodnie z tą filozofią, niemal każdy podąża teraz po linii najmniejszego oporu intelektualnego we wszelkich sprawach związanych z odpowiedzialnością publiczną. Jeśli więc uda się zwrócić komuś uwagę na wysoce wymowne i wszechobecne fakty na temat okupacji Ziemi przez UFO, zamiast poczuwać się współodpowiedzialny za wyciągnięcie nas z owej tragicznej sytuacji w jakiej się znajdujemy, ktoś taki przerzuca tą odpowiedzialnóść na innych. Obecna sytuacja z całą naszą cywilizacją zamęczaną przez UFO zaczyna pomału stawać się jak sytuacja z wieloma wypadkami drogowymi. W wypadkach tych ofiary także wykrwawiają się na śmierć i umierają na oczach wielu pasywnych ludzi. Powodem jest, że każdy z gapiów traktuje tragedię jak widowisko w telewizorze. Rozgrzesza się więc szybko z odpowiedzialności pomagania i postępuje w myśl pasożytniczej doktryny "niech tym zajmie się ktoś inny, komu za to płacą lub kto został w tym celu specjalnie przeszkolony". Tymczasem prawa moralne stwierdzają, że odpowiedzialność za wyciągnięcie nas wszystkich z obecnej sytuacji spoczywa na każdym z nas. Jeśli zaś każdy jej nie podejmie i nie rozpocznie działań, wtedy nasz los nigdy nie ulegnie polepszeniu.</w:t>
      </w:r>
    </w:p>
    <w:p>
      <w:pPr>
        <w:pStyle w:val="Normal"/>
        <w:jc w:val="both"/>
        <w:rPr/>
      </w:pPr>
      <w:r>
        <w:rPr>
          <w:rFonts w:cs="Times New Roman" w:ascii="Times New Roman" w:hAnsi="Times New Roman"/>
          <w:shadow w:val="false"/>
          <w:sz w:val="24"/>
          <w:szCs w:val="24"/>
          <w:lang w:val="pl-PL" w:eastAsia="en-US"/>
        </w:rPr>
        <w:tab/>
        <w:t xml:space="preserve">Z powodu </w:t>
      </w:r>
      <w:r>
        <w:rPr>
          <w:rFonts w:cs="Times New Roman" w:ascii="Times New Roman" w:hAnsi="Times New Roman"/>
          <w:b/>
          <w:shadow w:val="false"/>
          <w:sz w:val="24"/>
          <w:szCs w:val="24"/>
          <w:lang w:val="pl-PL" w:eastAsia="en-US"/>
        </w:rPr>
        <w:t>kryzysu odwagi</w:t>
      </w:r>
      <w:r>
        <w:rPr>
          <w:rFonts w:cs="Times New Roman" w:ascii="Times New Roman" w:hAnsi="Times New Roman"/>
          <w:shadow w:val="false"/>
          <w:sz w:val="24"/>
          <w:szCs w:val="24"/>
          <w:lang w:val="pl-PL" w:eastAsia="en-US"/>
        </w:rPr>
        <w:t>, moim osobistym zdaniem ani w Polsce ani nawet na całym świecie nie istnieje nikt w pozycji autorytetu, kto zwołałby pospolite ruszenie przeciwko UFOnautom. Wszakże zaryzykowałby wówczas wszystko co dotychczas osiągnął. Niewielu zaś ludzi byłoby gotowe zaprzepaścić całą swoją przyszłość dla zapoczątkowania naszej powszechnej obrony przed kosmicznym najeźdźcą. Jeśli czytelnik nie wierzy temu stwierdzeniu, niech sobie przez chwilę wyobrazi, czy sam miałby odwagę oficjalnie i z gotowością poniesienia wszelkich konsekwencji wynikających z tego tytułu stanąć przed wszystkimi ludźmi naszego kraju i świata, oraz pełnym głosem zadekarować jako pierwszy i inicjują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odacy! Niewidzialny wróg i pasożyt w którego istnienie niemal nikt nie wierzy, zalał naszą ziemię i domy. Gnębi on naszych bliskich i utrzymuje nas w ciemnocie i poddaństwie. Niniejszym więc deklaruję pospolite ruszenie, aby nas od niego uwolnić. Obciążam też każdego mieszkańca Ziemi odpowiedzialnością za wzięcie udziału w tej wojnie obro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akże znając metody naszych najeźdźców, bez trudu daje się przewidzieć reakcję UFOnautów. Niemal napewno tak zamanipulują oni społeczeństwem i decydentami, że osoba ta zostanie całkowicie zniszczona. Straci więc ona wszystko co już osiągnęła - włączając w to pozycję autorytetu jaka pozwalała jej na złożenie takiej deklaracji. Ponadto cała jej przyszłość także zostanie zrujnowana. Utraci więc również i wszystko to, co mogłaby osiągnąć w przyszłości gdyby prowadziła życie akceptacji i trzymania się z dale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obliczu tak oczywistej bezwyjściowości wyjaśnionej powyżej sytuacji, a jednocześnie mając na uwadze, ż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osobiśnie już ogarnąłem i doskonale rozumiem ogromną powagę pozycji w jakiej nasza cywilizacja się znajd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jestem świadom palącej potrzeby natychmiastowego zainicjowania naszej samoobrony,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zdaję sobie sprawę, że jeśli odczekiwać będziemy z rozpoczęciem działań obronnych, aż wezwie nas do nich ktoś z funkcjonalnej pozycji autorytetu, wtedy obrona taka nigdy nie zostanie ropoczęt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zdaję sobie sprawę z osobistej i nieprzerzucalnej na nikogo odpowiedzialności za dokonanie wszystkiego co w mojej mocy, aby zaradzić złu jakiego istnienie jednoznacznie wynika z dotychczasowych moich badań, </w:t>
      </w:r>
    </w:p>
    <w:p>
      <w:pPr>
        <w:pStyle w:val="Normal"/>
        <w:jc w:val="both"/>
        <w:rPr/>
      </w:pPr>
      <w:r>
        <w:rPr>
          <w:rFonts w:cs="Times New Roman" w:ascii="Times New Roman" w:hAnsi="Times New Roman"/>
          <w:shadow w:val="false"/>
          <w:sz w:val="24"/>
          <w:szCs w:val="24"/>
          <w:lang w:val="pl-PL" w:eastAsia="en-US"/>
        </w:rPr>
        <w:tab/>
        <w:t>niniejszym to ja sam zdecydowałem się złożyć następującą deklarację:</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 xml:space="preserve">Na mocy moralnego autorytetu jaki wynika z dokonania tego co dotychczas zdołałem dokonać, kredytu zaufania i poparcia jaki otwarty mi został przez fakt umożliwienia mi zrealizowania tych osiągnięć w wyjątkowo niesprzyjających okolicznościach, oraz na podstawie dotychczasowego rozeznania powagi naszej sytuacji wynikającego z wyników wieloletnich badań, a także będąc świadom ogromnej odpowiedzialności i dalekoidących konsekwencji tego co czynię, niniejszym deklaruję </w:t>
      </w:r>
      <w:r>
        <w:rPr>
          <w:rFonts w:cs="Times New Roman" w:ascii="Times New Roman" w:hAnsi="Times New Roman"/>
          <w:b/>
          <w:shadow w:val="false"/>
          <w:sz w:val="24"/>
          <w:szCs w:val="24"/>
          <w:u w:val="single"/>
          <w:lang w:val="pl-PL" w:eastAsia="en-US"/>
        </w:rPr>
        <w:t>pospolite ruszenie</w:t>
      </w:r>
      <w:r>
        <w:rPr>
          <w:rFonts w:cs="Times New Roman" w:ascii="Times New Roman" w:hAnsi="Times New Roman"/>
          <w:b/>
          <w:shadow w:val="false"/>
          <w:sz w:val="24"/>
          <w:szCs w:val="24"/>
          <w:lang w:val="pl-PL" w:eastAsia="en-US"/>
        </w:rPr>
        <w:t xml:space="preserve"> przeciwko niewidzialnemu okupantowi kosmicznemu który uciska, eksploatuje i spycha w dół naszą cywilizację, naszych bliźnich i kochanych, oraz nas samych. Każdy do czyjej wiedzy dotrze niniejsza deklaracja, ma moralny i nieprzerzucalny na nikogo obowiązek znalezienia sobie samemu sposobu na jaki mógłby dopomóc w obronie przed kosmicznym najeźdźcą i niezwłocznego rozpoczęcia działań obronnych bez czekania aż inni rozpoczną takie działania pierwsi, lub wskażą mu co czynić. W przypadku chęci lepszego rozeznania sytuacji lub potrzeby uzyskania dodatkowych wskazówek co i jak czynić, odpowiednie informacje znaleźć można w moich najnowszych monografiach. Z tytułu tego obowiązku każdy powinien użyć całej swej wiedzy, zdolności, umiejętności i możliwości aby tak szybko jak tylko się da: zwiększać i upowszechniać naszą wiedzę o kosmicznych najeźdźcach; poznawać ich motywacje, zamiary, cele i metody działania; nauczyć się rozpoznawać fakt ich przybycia lub przebywania w naszym pobliżu; alarmować siebie i bliźnich o ich obecności i działaniach; wydobyć ich z niewidzialności; słyszeć a w razie potrzeby również zagłuszać lub neutralizować informacje przekazywane przez ich system komunikacyjny; rozpracować działanie i własności używanych przez nich urządzeń technicznych; oraz zbudować na Ziemi urządzenia które będą dorównywały ich technice. W tych wysiłkach obronnych nie powinien też ustawać aż docelowo uniemożliwią one kosmicznym najeźdźcom przymuszone i ukrywane zabieranie i eksploatowanie ludzi, oraz spowodują aby wszelkie swoje działania w stosunku do ludzi podejmowali oni wyłącznie za naszą wiedzą i pozwoleniem. Cokolwiek przy tym dany obrońca zdecyduje się uczynić, nie może to nosić charakteru zmagania między-osobniczego czy między-cywilizacyjnego, a sprowadzać się do naszej bezosobowej obrony przed filozofią obchodzenia praw moralnych którą kosmici reprezentują, przynoszą na naszą planetę, wmuszają naszym strukturom i intelektom zbiorowym i ofiarami której podobnie jak my oni sami też padają, powinno to być nastawione wyłącznie na obronę i pozbawione jakichkolwiek elementów agresji, ma demonstrować szacunek dla naszych prześladowców i wdzięczność za to co dotychczas dobrego w stosunku do nas uczynili, nie powinno ukrywać naszego uznania ich dotychczasowej przewagi na każdym polu, musi przestrzegać wszystkich już nam poznanych praw wszechświata szczególnie zaś praw moralnych, powinno wyraźnie wykazywać że naszym jedynym celem i motywacją jest zakończenie okupacji, eksploatacji i uprowadzeń Ziemian, oraz powinno ujawniać naszą absolutną i bezdyskusyjną determinację zakończenia dotychczasowego okresu poddaństwa i przymuszania oraz rozpoczęcia następnego okresu stosunków partnerskiego poszanowania i obopólnej zgody. Niniejsza deklaracja pospolitego ruszenia ulegnie też natychmiastowemu i samoczynnemu odwołaniu z chwilą kiedy kosmiczni okupanci zakończą wymuszone uprowadzenia ludzi na pokłady UFO, kiedy nauczymy się wykrywać, śledzić i natychmiast rozpoznawać każde poruszenia kosmitów wewnątrz i na zewnątrz zajmowanego przez nas terytorium, oraz kiedy kosmici wszelkie swe działania prowadzone w obrębie naszej planety dokonywać będą jedynie za naszą wiedzą, zgodą i aprobatą. Deklarujący Prof. dr inż. Jan Pająk. Przygotowano dnia 11 października 1997 roku w 7</w:t>
      </w:r>
      <w:r>
        <w:rPr>
          <w:rFonts w:cs="Times New Roman" w:ascii="Times New Roman" w:hAnsi="Times New Roman"/>
          <w:b/>
          <w:shadow w:val="false"/>
          <w:position w:val="7"/>
          <w:sz w:val="24"/>
          <w:szCs w:val="24"/>
          <w:lang w:val="pl-PL" w:eastAsia="en-US"/>
        </w:rPr>
        <w:t>th</w:t>
      </w:r>
      <w:r>
        <w:rPr>
          <w:rFonts w:cs="Times New Roman" w:ascii="Times New Roman" w:hAnsi="Times New Roman"/>
          <w:b/>
          <w:shadow w:val="false"/>
          <w:sz w:val="24"/>
          <w:szCs w:val="24"/>
          <w:lang w:val="pl-PL" w:eastAsia="en-US"/>
        </w:rPr>
        <w:t xml:space="preserve"> Mile na Wyspie Borneo.</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uzupełnieniu powyższego należy dodatkowo podkreślić, że powyższa deklaracj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1. Wzywa do obrony, a nie do ataku. </w:t>
      </w:r>
    </w:p>
    <w:p>
      <w:pPr>
        <w:pStyle w:val="Normal"/>
        <w:jc w:val="both"/>
        <w:rPr/>
      </w:pPr>
      <w:r>
        <w:rPr>
          <w:rFonts w:cs="Times New Roman" w:ascii="Times New Roman" w:hAnsi="Times New Roman"/>
          <w:shadow w:val="false"/>
          <w:sz w:val="24"/>
          <w:szCs w:val="24"/>
          <w:lang w:val="pl-PL" w:eastAsia="en-US"/>
        </w:rPr>
        <w:tab/>
        <w:t xml:space="preserve">#2. Zgodnie z nią, obrona ta </w:t>
      </w:r>
      <w:r>
        <w:rPr>
          <w:rFonts w:cs="Times New Roman" w:ascii="Times New Roman" w:hAnsi="Times New Roman"/>
          <w:b/>
          <w:shadow w:val="false"/>
          <w:sz w:val="24"/>
          <w:szCs w:val="24"/>
          <w:lang w:val="pl-PL" w:eastAsia="en-US"/>
        </w:rPr>
        <w:t>nie</w:t>
      </w:r>
      <w:r>
        <w:rPr>
          <w:rFonts w:cs="Times New Roman" w:ascii="Times New Roman" w:hAnsi="Times New Roman"/>
          <w:shadow w:val="false"/>
          <w:sz w:val="24"/>
          <w:szCs w:val="24"/>
          <w:lang w:val="pl-PL" w:eastAsia="en-US"/>
        </w:rPr>
        <w:t xml:space="preserve"> ma być przed określonymi indywidualnymi UFOnautami czy nawet przed określoną cywilizacją. Ma zaś być przed pasożytniczą filozofią obchodzenia praw moralnych i przed jej następstwami. Wszakże ową filozofię UFOnauci do nas przynoszą. Poprzez fakt swojej okupacji Ziemi nam ją wmuszają. Zaś tak boleśnie dotknięci zostajemy właśnie jej następstwami. Niestety jest też dla nas oczywistym, że w celu wybronienia się przed tą filozofią i przed jej następstwami, konieczne jest zrzucenie z naszych karków okupujących nas kosmitów którzy ją sobą reprezentują. Filozofia ta przestanie więc być dla nas groźna tylko wówczas kiedy zdołamy pousuwać wszystkich szatańskich UFOnautów z naszej planety, oraz poodsyłać owych UFOnautów z powrotem w bezdenne odchłanie kosmosu z jakich do nas przyby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Deklaracja ta kładzie nacisk na działanie w zgodzie z prawami moralnymi. Nie pozwala ona aby dawać się ponieść negatywnym uczuciom. Nakazuje respektować naszych wrogów bez względu na to co z nami czynili, czynią, oraz czynić będą. Wszakże, obiektywnie rzecz biorąc, cokolwiek fizycznego okupujący nas UFOnauci czynią, są w tym bardzo dobrzy i najwięksi ziemscy eksperci w danej dziedzinie nie dorastają im nawet do pięt. Jedyne co UFOnauci zdecydowanie zawalają, to moralność. Ponadto deklaracja nakazuje respektować UFOnautów na przekór faktowi że się przed nimi musimy bron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Nakłania do nastawienia się wyłącznie na wybronienie nas oraz innych w naszej pozycji od okupacji przez UFOnautów, na zrzucenie UFOnautów z naszych karków, oraz na fizyczne usunięcie ich z naszej planety. Nie nakłania więc na ich całkowite pobicie, zniszczenie, czy wzięcie na nich rewanżu za tysiąclecia naszej niedoli i zadręczania ludzk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5. Moralnie zobowiązuje ona każdą osobę do podjęcia działań obronnych. Nikt nie ma więc prawa czuć się zwolniony od wypełnienia tego moralnego obowiązku obrony naszej cywilizacj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wyższej deklaracji niezwykle istotnym jest też końcowy zwrot wyjaśniający warunki jej samo-odwołania się. Zgodnie z tym zwrotem nikt, włączając w to mnie samego, nie posiada teraz autorytetu aby deklarację tą odwołać. Odwoła się ona jednak sama z chwilą wyparcia kosmitów z naszej przestrzeni życiowej. (Tj. wyrzucenia ich z powrotem w bezdenne odchłanie kosmosu z jakich do nas przybyli.) Takie sformułowanie tej deklaracji wynika z dotychczasowego poznania metod działania okupujących nas UFOnautów. Zgodnie z tymi metodami, jeśli przypadkowo sytuacja zacznie się toczyć w kierunku dla nich niekorzystnym, wtedy tak zamanipulują oni kimś w pozycji władzy, aby unieważnił tą dekarację lub ją odwołał. Mogą oni też spróbować postawić mnie w takiej sytuacji, że nie będę miał innego wyjścia i zmuszony zostanę aby ją odwołać. Oczywiście takie wymuszenie jej odwołania niezależnie od niezgodności z jej treścią, byłoby też niezgodne z Prawem Obusieczności. Prawo to wszakże wyjaśnia, że z odwołaniem deklaracji jest tak jak z jej złożeniem. Jak zaś to wykazano na samym początku niniejszego podrozdziału, w obecnej sytuacji nie istnieje na Ziemi osoba w pozycji funkcjonalnej władzy, która zadeklarowałaby pospolite ruszenie przeciwko UFOnautom. Automatycznie to więc i oznacza, że nie istnieje też i na Ziemi osoba, która posiadałaby autorytet odwołania takiego pospolitego ruszenia, kiedy raz zostało ono już zwoł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też podkreślić, że zgodnie ze stwierdzeniami totalizmu wyjaśnionymi w podrozdziale JB5, wszelkie owo zło jakie nasi kosmiczni okupanci czynią, jest przeciwstawne do praw moralnych i do naturalnego porządku wszechświata. Stąd podjęte przez nas wysiłki obronne będą zgodne z prawami moralnymi, jeśli tylko my dokonywali je będziemy z przestrzeganiem praw moralnych. Jako takie, nie będą więc jedynie bronieniem samych siebie, ale wręcz naszym wstawianiem się za godność, praworządność i wolność wszystkich istot które obecnie znajdują się w naszej sytuacji. Czyli nasza walka będzie "za wolność waszą i naszą". Z kolei pozostawanie teraz biernym i niepodjęcie żadnego działania, jest jednoznaczne z postawą uchylania się przed spełnieniem obowiązku wynikającego z praw moralnych. Szczególnie po tym jak moje publikacje każdemu dały szansę zostania powiadomionym o powadze naszej sytuacji. Zgodnie zaś z tym co już nam wiadomo na temat działania tych praw, każdy uchylający się przed ich wypełnieniem zostanie przez nie ponownie przywołany do porządku, poprzez zwielokrotnienie nacisku na wypełnienie obowiązku od którego oryginalnie się uchylił. Z dotychczasowych badań mechanizmu działania praw moralnych wynika bowiem, że uchylanie się od wypełniania swoich obowiązków zawsze przynosi powrót i nasilenie się problemów, przed rozwiązaniem których ktoś się uchyla. W tym więc przypadku przyniosłoby nasilenie eksploatacji, rabunku, prześladowań i zadręczania ludzi przez naszych kosmicznych pasożytów 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2. </w:t>
      </w:r>
      <w:r>
        <w:rPr>
          <w:rFonts w:cs="Times New Roman" w:ascii="Times New Roman" w:hAnsi="Times New Roman"/>
          <w:shadow w:val="false"/>
          <w:sz w:val="24"/>
          <w:szCs w:val="24"/>
          <w:u w:val="single"/>
          <w:lang w:val="pl-PL" w:eastAsia="en-US"/>
        </w:rPr>
        <w:t>Wymogi i warunki angażowania się w walkę obronną przeciwko okupacji Ziemi prze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Aby dana walka ta była dla nas zwycięska, musi ona wypełniać cały szereg wymogów i warunków. Stąd każdy kto zdecyduje się osobiście włączyć do walki obronnej przeciwko okupacji Ziemi przez UFO, powinien pamiętać o wypełnianiu tych warunków. Wszakże w historii Ziemi podejmowane były już wcześniej wysiłki bronienia się przed UFOnautami. Dotychczas zawsze jednak kończyły się one fizyczną porażką. Przyczyną było, że wysiłki te nie przestrzegały przynależnych warunków. Najlepszym ich przykładem była Inkwizycja. Wszakże Inkwizycja była to instytucja powołana na Ziemi specjalnie do walki z UFOnautami. Tyle że w jej czasach UFOnauci nazywani byli "diabłami". To, że Inkwizycja walczyła z dokładnie tym samym przeciwnikiem z jakim my zmuszeni jesteśmy walczyć dzisiaj, ujawnia formalny dowód z podrozdziału V9.1 że "religijne diabły to UFOnauci". Inkwizycja w swojej walce nie wypełniała pierwszego i najważniejszego warunku z listy przytoczonej poniżej, mianowicie że </w:t>
      </w:r>
      <w:r>
        <w:rPr>
          <w:rFonts w:cs="Times New Roman" w:ascii="Times New Roman" w:hAnsi="Times New Roman"/>
          <w:b/>
          <w:shadow w:val="false"/>
          <w:sz w:val="24"/>
          <w:szCs w:val="24"/>
          <w:lang w:val="pl-PL" w:eastAsia="en-US"/>
        </w:rPr>
        <w:t>walka z UFOnautami musi być moralna</w:t>
      </w:r>
      <w:r>
        <w:rPr>
          <w:rFonts w:cs="Times New Roman" w:ascii="Times New Roman" w:hAnsi="Times New Roman"/>
          <w:shadow w:val="false"/>
          <w:sz w:val="24"/>
          <w:szCs w:val="24"/>
          <w:lang w:val="pl-PL" w:eastAsia="en-US"/>
        </w:rPr>
        <w:t>. W rezultacie, poprzez używanie niemoralnych metod walki, Inkwizycja zniechęciła ludzi do siebie i do tego co czyni. To zaś spowodowało przegraną jej walki. Aby więc uniknąć ponownego popełniania błędów, jakie Inkwizycja i inni walczący z UFOnautami popełniali dotychczas, wymieńmy i omówmy teraz warunki, jakie nasza walka z UFOnautami powinna wypełniać. Należy przy tym zauważyć, że istnieją aż trzy klasy owych warunków, mianowicie: (A) warunek moralności walki, jaki bezwzględnie powinniśmy wypełniać, (B) warunki czyniące walkę efektywniejszą i bezpieczniejszą na obecnym etapie, jakie dobrze jest wypełniać, oraz (C) warunki walki jakie może się okazać korzystniej wcale nie wypełniać.</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Warunek moralności walki, jaki bezwzględnie powinniśmy wypełniać</w:t>
      </w:r>
      <w:r>
        <w:rPr>
          <w:rFonts w:cs="Times New Roman" w:ascii="Times New Roman" w:hAnsi="Times New Roman"/>
          <w:shadow w:val="false"/>
          <w:sz w:val="24"/>
          <w:szCs w:val="24"/>
          <w:lang w:val="pl-PL" w:eastAsia="en-US"/>
        </w:rPr>
        <w:t>. Decyduje on bowiem o wynikach naszej walki. Zgodnie z nim nasza walka obronna z UFOnautami powinna być:</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Moralna</w:t>
      </w:r>
      <w:r>
        <w:rPr>
          <w:rFonts w:cs="Times New Roman" w:ascii="Times New Roman" w:hAnsi="Times New Roman"/>
          <w:shadow w:val="false"/>
          <w:sz w:val="24"/>
          <w:szCs w:val="24"/>
          <w:lang w:val="pl-PL" w:eastAsia="en-US"/>
        </w:rPr>
        <w:t>. Generalnie rzecz biorąc, podejmowanie i prowadzenie walki obronnej typowo jest zgodnie z prawami moralnymi, a stąd typowo jest moralne. Jej moralnego charakteru nie psuje nawet fakt, że w walce tej często stawiani jesteśmy w sytuacji omawianej w podrozdziale JC8, kiedy zmuszeni jesteśmy zabijać lub niszczyć wroga w sytuacji "ty lub ja". Jednak czasami może się zdarzyć, że walka obronna przekształca się w niemoralną z powodu metod działania jakie w niej stosujemy. Szczególnie często zachodzi to w przypadkach, kiedy zaczyna ona uderzać w naszych współziomków znajdujących się po stronie przeciwnika, lub posądzanych o wspieranie przeciwnika. Przykładowo, w czasach Inkwizycji mialo to miejsce kiedy Inkwizycja oskarżała ludzi o czary. Natomiast w wojnach obronnych następowało to kiedy ludność cywilna znalazła się w strefie działań bojowych. W takich przypadkach należy ogromnie uważać, aby nie dokonywać niczego co jest nie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wadzenie walki z UFOnautami wyłącznie na sposób moralny, oddaje nam do dyspozycji źródło ogromnej przewagi nad nimi. Wszakże moralność jest jedynym polem, na jakim ludzie mają od samego początku przewagę nad UFOnautami. Jest ona też polem na jakim umiejscowiona jest owa "pięta achillesowa" UFOnautów opisywana w podrozdziale V11. Przewagę tą więc dodatkowo się zwiększa, poprzez świadome wybieranie w walce wyłącznie działań jakie są moralne. Wszakże prowadzenie wyłącznie moralnej walki wprowadza do niej następujące efekty:</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1a. Zniwelowanie przewagi UFOnautów</w:t>
      </w:r>
      <w:r>
        <w:rPr>
          <w:rFonts w:cs="Times New Roman" w:ascii="Times New Roman" w:hAnsi="Times New Roman"/>
          <w:shadow w:val="false"/>
          <w:sz w:val="24"/>
          <w:szCs w:val="24"/>
          <w:lang w:val="pl-PL" w:eastAsia="en-US"/>
        </w:rPr>
        <w:t>. UFOnauci górują nad nami pod każdym możliwym względem, poza moralnością. Jeśli więc z nimi zaczniemy zmierzać się fizycznie, wówczas nie mamy żadnej szansy. Jeśli jednak przeniesiemy walkę na plan moralny, wówczas eliminujemy wszystko co daje UFOnautom przewagę. Faktycznie też to my zyskujemy przewagę nad nimi. Wszakże zaczynamy dobierać się do ich "pięty achillesowej", jaką u nich jest właśnie moralność.</w:t>
      </w:r>
    </w:p>
    <w:p>
      <w:pPr>
        <w:pStyle w:val="Normal"/>
        <w:jc w:val="both"/>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1b. Uzyskanie wparcia wszechświatowego intelektu</w:t>
      </w:r>
      <w:r>
        <w:rPr>
          <w:rFonts w:cs="Times New Roman" w:ascii="Times New Roman" w:hAnsi="Times New Roman"/>
          <w:shadow w:val="false"/>
          <w:sz w:val="24"/>
          <w:szCs w:val="24"/>
          <w:lang w:val="pl-PL" w:eastAsia="en-US"/>
        </w:rPr>
        <w:t xml:space="preserve"> (Boga). W tym miejscu należy wyraźnie sobie uzmysłowić, że tylko poprzez konsekwentne stosowanie moralnego postępowania w walce, uzyskuje się dyskretne wsparcie wszechświatowego intelektu dla swojego celu. Z kolei uzyskanie wsparcia tego intelektu zadecyduje o naszej końcowej wygranej.</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1c. Moralne wygranie naszej osobistej walki bez względu na jej wynik fizyczny</w:t>
      </w:r>
      <w:r>
        <w:rPr>
          <w:rFonts w:cs="Times New Roman" w:ascii="Times New Roman" w:hAnsi="Times New Roman"/>
          <w:shadow w:val="false"/>
          <w:sz w:val="24"/>
          <w:szCs w:val="24"/>
          <w:lang w:val="pl-PL" w:eastAsia="en-US"/>
        </w:rPr>
        <w:t>. Jeśli walka jaką prowadzimy wypełnia warunek bycia moralną, a jednocześnie walka naszych przeciwników jest niemoralną, wówczas my faktycznie walkę tą wygrywamy, bez względu na to jaki jest jej wynik fizyczny. Nawet bowiem kiedy UFOnauci zdołają nas pokonać fizycznie, ciągle nasze moralne postępowanie spowoduje, że z ubiegiem czasu nasza moralna wygrana zostanie przetrasformowana przez same prawa moralne na wygraną fizyczną. Tak bowiem działa jedno z praw moralnych opisanych w podrozdziale I4.1.1 pod nazwą "prawa transformacji zwycięstwa moralnego w zwycięstwo fizyczne". Najlepszym przykładem moralnego wygrania walki, jaka fizycznie była przegrana, jest walka Jezusa z UFOnautami. UFOnauci zdołali fizycznie zamordować Jezusa, jednak jego idee i postępowanie pokonały ich moralnie. Z upływem czasu więc moralne zwycięstwo Jezusa przekształcone zostało przez prawa moralne w jego zwycięstwo fizyczne. Mniej drastyczne przykłady tej samej zasady działania praw moralnych każdy z nas zna z codziennego życia. Faktyczną bowiem wygraną jest zawsze wygrana moralna. Wszakże prawa moralne każdą wygraną moralną z biegiem czasu automatycznie przekształcają w wygraną fizyczną. W codziennym życiu często więc widzimy, że ktoś pokonuje kogoś fizycznie, jednak jednocześnie zostaje pokonany moralnie. Jeśli zaś taki ktoś wygra fizycznie a przegra moralnie, wówczas owa przegrana moralna z czasem przekształci się także i w przegraną fizyczną. Podobnie więc będzie i w naszych zmaganiach z UFOnautami - staniemy się w nich zwycięzcami w każdym przypadku kiedy tylko zdołamy ich pokonać moralnie.</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1d. Wypracowanie dla siebie nagród moralnych za moralne zachowanie</w:t>
      </w:r>
      <w:r>
        <w:rPr>
          <w:rFonts w:cs="Times New Roman" w:ascii="Times New Roman" w:hAnsi="Times New Roman"/>
          <w:shadow w:val="false"/>
          <w:sz w:val="24"/>
          <w:szCs w:val="24"/>
          <w:lang w:val="pl-PL" w:eastAsia="en-US"/>
        </w:rPr>
        <w:t>. Jak się okazuje, w hierarchii działań moralnych, walka z niemoralnym przeciwnikiem postawiona jest najwyżej. Dlatego jeśli prowadzimy taką walkę z niemoralnymi UFOnautami na sposób moralny, wówczas jednocześnie wypracowujemy dla siebie nagrody moralne opisywane w podrozdziałach JB2.1 i JA2.4.</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b/>
          <w:shadow w:val="false"/>
          <w:sz w:val="24"/>
          <w:szCs w:val="24"/>
          <w:lang w:val="pl-PL" w:eastAsia="en-US"/>
        </w:rPr>
        <w:t>Warunki jakie wskazane jest wypełniać</w:t>
      </w:r>
      <w:r>
        <w:rPr>
          <w:rFonts w:cs="Times New Roman" w:ascii="Times New Roman" w:hAnsi="Times New Roman"/>
          <w:shadow w:val="false"/>
          <w:sz w:val="24"/>
          <w:szCs w:val="24"/>
          <w:lang w:val="pl-PL" w:eastAsia="en-US"/>
        </w:rPr>
        <w:t>. Czynią one bowiem naszą walkę obronną bardziej efektywną i bezpieczniejszą. Zgodnie z nimi, nasza walka obronna z UFOnautami powinna być:</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Świadoma</w:t>
      </w:r>
      <w:r>
        <w:rPr>
          <w:rFonts w:cs="Times New Roman" w:ascii="Times New Roman" w:hAnsi="Times New Roman"/>
          <w:shadow w:val="false"/>
          <w:sz w:val="24"/>
          <w:szCs w:val="24"/>
          <w:lang w:val="pl-PL" w:eastAsia="en-US"/>
        </w:rPr>
        <w:t>. W naszej walce powinniśmy być świadomi z kim walczymy, dlaczego, w jaki sposób, oraz dlaczego czynimy to właśnie takimi metodami a nie innymi, itp. Aby zaś nasza walka była świadoma tego wszystkiego, jej uczestnicy powinni zapoznać się przynajmniej z treścią niniejszej monografi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 Osobista</w:t>
      </w:r>
      <w:r>
        <w:rPr>
          <w:rFonts w:cs="Times New Roman" w:ascii="Times New Roman" w:hAnsi="Times New Roman"/>
          <w:shadow w:val="false"/>
          <w:sz w:val="24"/>
          <w:szCs w:val="24"/>
          <w:lang w:val="pl-PL" w:eastAsia="en-US"/>
        </w:rPr>
        <w:t>. Walkę z UFOnautami konicznie trzeba traktować jako nasze osobiste zmaganie, jakie realizujemy dla siebie samych oraz dla naszych najbliższych. Jako taką, należy ją planować i prowadzić na swój osobisty i prywatny sposób. W takim bowiem przypadku nie ma znaczenia co czynią inni i czy do niej się przyłączają. Aczkolwiek jest dobrze jeśli inni do nas się przyłączą i nas wesprzą, jednak tak naprawdę to my walczymy z UFOnautami dla dobra nas samych i tych którzy na nas polegają. Nie będzie więc miało dla nas znaczenia nawet jeśli staniemy się jedynymi na całym świecie, którzy walkę tą podjęli i realizują.</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4. Wpleciona w nasze codzienne działania</w:t>
      </w:r>
      <w:r>
        <w:rPr>
          <w:rFonts w:cs="Times New Roman" w:ascii="Times New Roman" w:hAnsi="Times New Roman"/>
          <w:shadow w:val="false"/>
          <w:sz w:val="24"/>
          <w:szCs w:val="24"/>
          <w:lang w:val="pl-PL" w:eastAsia="en-US"/>
        </w:rPr>
        <w:t>. Walka z UFOnautami zajmie nam wiele lat. Wszakże nie da się jej prowadzić "z biegu", poprzez zajęcie się nią dzisiaj, oraz jej porzucenie już jutro. Dlatego też wypracowanie sposobu i kierunku naszego własnego wkładu do obrony ludzkości przed UFOnautami, zawsze należy rozpoczynać od rozważenia co się czyni na codzień, oraz w jakich działaniach jest się najlepszym. Wszakże czynienie takich doskonale opanowanych codziennych działań będzie się kontynuowało przez wiele następnych lat. Potem zaś powinno się rozważyć, jak wpiąć nasze wysiłki obronne w owe działania. Chodzi bowiem o to, że aby długoterminowo walczyć z UFOnautami, koniecznym jest wpięcie wysiłków obronnych w to co i tak codziennie czynimy, oraz co czynili będziemy jeszcze przez wiele następnych lat. Tylko bowiem wówczas żadne manipulacje UFOnautów nie zdołają nas zniechęcić do kontynuacji tych wysiłków obronnych. Wszakże to co czynimy na codzień i tak zmuszeni będziemy czynić. Ponadto w takiej sytuacji nasza osobista walka nigdy nam się nie znudzi ani "nie przeje". Pamiętać też trzeba, że walka z szatańskimi UFOnautami wymaga podjęcia działań, jakie zgodnie z kryteriami totalizmu są "działaniami moralnymi". Stąd kontynuowanie takiej moralnej walki podczas naszych codziennych działań, spowoduje prowadzenie przez nas bardziej moralnego i bardziej spełnionego życia codziennego. Nawet więc jeśli nie pokonamy UFOnautów i nie spowodujemy ich usunięcia z Ziemi, ciągle prowadzenie takiej moralnej walki na codzień, uczyni z nas osobistych zwycięzców. Wszakże umoralni ono, uszlachetni, oraz doda sensu dla naszego własnego życi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5. Pokrywająca się z naszymi długofalowymi ambicjami i celami działania</w:t>
      </w:r>
      <w:r>
        <w:rPr>
          <w:rFonts w:cs="Times New Roman" w:ascii="Times New Roman" w:hAnsi="Times New Roman"/>
          <w:shadow w:val="false"/>
          <w:sz w:val="24"/>
          <w:szCs w:val="24"/>
          <w:lang w:val="pl-PL" w:eastAsia="en-US"/>
        </w:rPr>
        <w:t>. Aby walczyć z UFOnautami jeszcze efektywniej i jeszcze przez dłużej, nasze działania obronne powinny pokrywać się z naszymi ambicjami i celami życiowymi. Tylko bowiem wówczas będziemy w stanie kontynuować je przez wiele lat. Wszakże będą one wiodły do spełnienia się naszych ambicji i celów życiowych. I tak dla przykładu, jeśli naszą ambicją lub celem życiowym jest zostanie politykiem, wówczas wskazane jest aby albo samemu założyć, albo przyłączyć się do działań już istniejącej, partii politycznej opartej na zasadach totalizmu. Opis takiej partii zawarty jest w podrozdziale W5.3. Jeśli naszą ambicją jest wynalazczość, pracujmy nad opisanymi w tej monografii urządzeniami technicznymi blokowanymi przez UFOnautów, takimi jak baterie telekinetyczne, nadajniki i odbiorniki telepatyczne, teleskopy telepatyczne lub telepatyczne wykrywacze trzęsień ziemi, urządzenia ujawniające, komory oscylacyjne, itp. Jeśli naszą ambicją jest rolnictwo, pracujmy nad rozwojem telekinetycznego rolnictwa. Jeśli naszą ambicją jest sport i kulturystyka, wypracujmy sobie totaliztyczną nirwanę poprzez pracę fizyczną, a potem podzielmy się z innymi informacjami jak ją uzyskać. Itd., itp. Generalna zasada jest tutaj, że jeśli połączymy nasze długofalowe cele i ambicje z walką z UFOnautami, wówczas będziemy w stanie kontynuować ową walkę bez przerwy przez wiele lat. Jednocześnie w międzyczasie zaczniemy zbierać owoce naszych moralnych działań obronnych. A proszę mi wierzyć, że owoce takie zawsze są wyjątkowo satysfakcjonujące. Wszakże są one generowane przez prawa moralne w nagrodę za aktywny udział w szczególnie cenionej moralnie obronie przed niemoralnym agresorem.</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6. Bez przerwy udoskonalana i opierana na naszej najnowszej wiedzy oraz technice</w:t>
      </w:r>
      <w:r>
        <w:rPr>
          <w:rFonts w:cs="Times New Roman" w:ascii="Times New Roman" w:hAnsi="Times New Roman"/>
          <w:shadow w:val="false"/>
          <w:sz w:val="24"/>
          <w:szCs w:val="24"/>
          <w:lang w:val="pl-PL" w:eastAsia="en-US"/>
        </w:rPr>
        <w:t>. Aby pokonywać UFOnautów także i fizycznie, bez przerwy musimy udoskonalać swoje metody i narzędzia walki. Czyli że musimy usprawniać urządzenia techniczne jakie w walce używamy. Musimy też bez przerwy uzupełniać wiedzę o naszym przeciwniku, oraz o narzędziech jakimi w walce z nim się posługujemy. Takie nieustanne udoskonalanie naszej walki, nie tylko że będzie nas utrzymywało w wyprzedzeniu w stosunku do UFOnautów, ale także poprawi naszą znajomość narzędzi jakimi posługujemy się w swoim codzinneym życiu. Wszakże nasza walka wpleciona jest w nasze życie codzienne. Stąd udoskanalając metody naszej walki, jednocześnie używamy także coraz doskonalszych narzędzi w naszym życiu codziennym i w realizacji naszych ambicji życiowych.</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7. Opierająca się wmanipulowywanym nam przez UFOnautów próbom odwracania uwagi i wypaczania</w:t>
      </w:r>
      <w:r>
        <w:rPr>
          <w:rFonts w:cs="Times New Roman" w:ascii="Times New Roman" w:hAnsi="Times New Roman"/>
          <w:shadow w:val="false"/>
          <w:sz w:val="24"/>
          <w:szCs w:val="24"/>
          <w:lang w:val="pl-PL" w:eastAsia="en-US"/>
        </w:rPr>
        <w:t xml:space="preserve">. W mojej dotychczasowej walce obserwowałem tłumy innych ludzi, którzy przyłączali się do ruchu oporu i początkowo zwalczali wroga. Jednak po pewnym czasie zbaczali z początkowego kursu, poddawali się telepatycznej perswazji UFOnautów, oraz przemieszczali swoje zainteresowania z walki na najróżniejsze dziwne tematy. W ten sposób z początkowego zwalczania UFOnautów, stopniowo zbaczali oni na pomaganie temu wrogowi. UFOnauci są mistrzami w wypaczaniu ludzkich wierzeń. Koniecznym jest więc mieć siłę i wolę aby nieustannie zmierzać do tego samego celu. Ten cel jest zaś bardzo prosty: </w:t>
      </w:r>
      <w:r>
        <w:rPr>
          <w:rFonts w:cs="Times New Roman" w:ascii="Times New Roman" w:hAnsi="Times New Roman"/>
          <w:b/>
          <w:shadow w:val="false"/>
          <w:sz w:val="24"/>
          <w:szCs w:val="24"/>
          <w:lang w:val="pl-PL" w:eastAsia="en-US"/>
        </w:rPr>
        <w:t>musimy fizycznie pozbyć się UFOnautów z naszej planety</w:t>
      </w:r>
      <w:r>
        <w:rPr>
          <w:rFonts w:cs="Times New Roman" w:ascii="Times New Roman" w:hAnsi="Times New Roman"/>
          <w:shadow w:val="false"/>
          <w:sz w:val="24"/>
          <w:szCs w:val="24"/>
          <w:lang w:val="pl-PL" w:eastAsia="en-US"/>
        </w:rPr>
        <w:t>. Jakiekolwiek zboczenie od tego celu jest zdradą naszej sprawy. Taka zaś zdrada jest łatwo odnotowywalna zarówno przez nas samych, jak i przez wszystkich innych wokół nas.</w:t>
      </w:r>
    </w:p>
    <w:p>
      <w:pPr>
        <w:pStyle w:val="Normal"/>
        <w:jc w:val="both"/>
        <w:rPr/>
      </w:pPr>
      <w:r>
        <w:rPr>
          <w:rFonts w:cs="Times New Roman" w:ascii="Times New Roman" w:hAnsi="Times New Roman"/>
          <w:shadow w:val="false"/>
          <w:sz w:val="24"/>
          <w:szCs w:val="24"/>
          <w:lang w:val="pl-PL" w:eastAsia="en-US"/>
        </w:rPr>
        <w:tab/>
        <w:t xml:space="preserve">(C) </w:t>
      </w:r>
      <w:r>
        <w:rPr>
          <w:rFonts w:cs="Times New Roman" w:ascii="Times New Roman" w:hAnsi="Times New Roman"/>
          <w:b/>
          <w:shadow w:val="false"/>
          <w:sz w:val="24"/>
          <w:szCs w:val="24"/>
          <w:lang w:val="pl-PL" w:eastAsia="en-US"/>
        </w:rPr>
        <w:t>Warunki typowej walki, jakich w naszej sytuacji może się okazać lepiej nie wypełniać</w:t>
      </w:r>
      <w:r>
        <w:rPr>
          <w:rFonts w:cs="Times New Roman" w:ascii="Times New Roman" w:hAnsi="Times New Roman"/>
          <w:shadow w:val="false"/>
          <w:sz w:val="24"/>
          <w:szCs w:val="24"/>
          <w:lang w:val="pl-PL" w:eastAsia="en-US"/>
        </w:rPr>
        <w:t>. Oprócz warunków które musimy lub powinniśmy wypełniać, niemal tak samo istotna w walce z UFOnautami staje się nasza znajomość warunków i reguł walki, jakich wcale NIE musimy wypełniać. Chodzi bowiem o to, że zgodnie z totalizmem, jeśli wypełnienie jakiegoś warunku lub wymogu z całą pewnością będzie nas kosztowało wyłącznie utratę znacznej ilości energii moralnej bez szansy na późniejsze przysporzenie jeszcze większej ilości tej energii, wówczas prawa moralne zwalniają nas z obowiązku jego wypełnienia. To pozwala nam na uczenie się od naszych wrogów, czyli od UFOnautów. Jeśli więc odkryjemy u nich jakąś dobrą metodę walki, wówczas mamy prawo też ją adoptować dla siebie - oczywiście tylko kiedy daje się ją używać w sposób moralny. Z kolei duża liczba metod UFOnautów sprowadza się do niewypełniania typowych warunków i zasa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eneralnie rzecz biorąc, wszystkie warunki i reguły jakich wcale nie musimy wypełniać w naszej walce z UFOnautami, to te których niewypełnianie wcale nie powoduje niemoralnego działania. Wszystko więc co nie prowadzi do łamania praw moralnych staje się dla nas dozwolone. Przykładem tego może być nieujawnianie i przemilczanie. Wszakże zgodnie z totalizmem wolno i powinno się milczeć i odmówić stwierdzania czegoś, co ujawnione pozbawiłoby kogoś energii moralnej. Wyliczmy więc teraz kilka przykładów reguł i warunków, jakich nasza walka wcale nie musi wypełniać.</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I. Otwartość</w:t>
      </w:r>
      <w:r>
        <w:rPr>
          <w:rFonts w:cs="Times New Roman" w:ascii="Times New Roman" w:hAnsi="Times New Roman"/>
          <w:shadow w:val="false"/>
          <w:sz w:val="24"/>
          <w:szCs w:val="24"/>
          <w:lang w:val="pl-PL" w:eastAsia="en-US"/>
        </w:rPr>
        <w:t>. Naszej walki z UFOnautami wcale nie musimy prowadzić w sposób otwarty. Nie musimy więc nad swoim biurkiem czy drzwiamy wywieszać deklaracji "ja walczę z UFOnautami". Walkę tą możemy więc prowadzić w sposób skryty czy nawet kospiracyjny, czasami nie przyznając się do tego nikomu. Wszakże jest to nasza osobista walka. Jeśli zaś inni o walce tej oficjalnie nie wiedzą, nie będą nas w stanie ukarać za jej prowadzenie, nawet jeśli jej się domyślają.</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II. Nazywanie po imieniu</w:t>
      </w:r>
      <w:r>
        <w:rPr>
          <w:rFonts w:cs="Times New Roman" w:ascii="Times New Roman" w:hAnsi="Times New Roman"/>
          <w:shadow w:val="false"/>
          <w:sz w:val="24"/>
          <w:szCs w:val="24"/>
          <w:lang w:val="pl-PL" w:eastAsia="en-US"/>
        </w:rPr>
        <w:t>. Swojej walki z UFOnautami wcale też nie musimy nazywać po imieniu "walką z UFOnautami". Wszakże możemy tutaj uczyć się na sukcesach samych UFOnautów, którzy wiele spraw wygrywają, bowiem nazywają je modnie w sposób jaki doskonale maskuje ich prawdziwą zawartość. Tak więc możemy uformować polityczną partię totalizmu lub przyłączyć się do działań takiej partii, ponieważ jest ona w stanie poprawić losy wielu ludzi, a nie aby walczyć z UFOnautami. Możemy budować baterie telekinetyczne aby stworzyć nowy przemysł i zarobić fortunę, a nie aby bić UFOnautów poprzez wdrażanie technologii jakie oni blokują na Ziemi. Możemy pisać książki o UFO ponieważ ludzie się nimi interesują i je kupują, a nie aby propagować pradę o UFO. Itd., itp. Oczywiście takie nie nazywanie sprawy po imieniu wcale nie oznacza naszego kompromisu w walce. Aczkolwiek pod innymi nazwami, ciągle powinniśmy bić UFOnautów tak zajadle jak tylko potrafim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III. Poświęcanie się</w:t>
      </w:r>
      <w:r>
        <w:rPr>
          <w:rFonts w:cs="Times New Roman" w:ascii="Times New Roman" w:hAnsi="Times New Roman"/>
          <w:shadow w:val="false"/>
          <w:sz w:val="24"/>
          <w:szCs w:val="24"/>
          <w:lang w:val="pl-PL" w:eastAsia="en-US"/>
        </w:rPr>
        <w:t>. Totalizm stwierdza, że nie wolno się poświęcać. W krytycznej chwili lepiej się ugiąć a potem wznowić opór, niż np. zginąć. Oczywiście unikanie poświęceń nie może być mylone z tchórzostwem. Jeśli to jest absolutnie konieczne, trzeba też mieć odwagę podjęcia każdego ryzyka i konfrontowania każdego niebezpieczeństwa. W swojej walce z UFOnautami należy jednak celowo i umiejętnie unikać poświęceń. Jeśli to konieczne lub wskazane, czasami czasowo trzeba się wycofać, aby uniknąć strat. Jednak potem ponownie trzeba uderzyć we wroga kiedy tylko ma się okazję. Jest też całkowicie OK np. zarobienie milionów w ramach swojej walki z UFOnautami, poprzez zbudowanie np. własnej fabryki baterii telekinetycznych. Jest też OK np. zostanie prezydentem swego kraju, ponieważ tak się jakoś złożyło że partia totalizmu w jakiej pracach bierze się aktywny udział właśnie wygrała wybo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3. </w:t>
      </w:r>
      <w:r>
        <w:rPr>
          <w:rFonts w:cs="Times New Roman" w:ascii="Times New Roman" w:hAnsi="Times New Roman"/>
          <w:shadow w:val="false"/>
          <w:sz w:val="24"/>
          <w:szCs w:val="24"/>
          <w:u w:val="single"/>
          <w:lang w:val="pl-PL" w:eastAsia="en-US"/>
        </w:rPr>
        <w:t>Poziomy świadomego zaangażowania indywidualnych ludzi w walkę z niewidzialnym pasożytem z kosmo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fortunnie dla nas, pasożytniczy UFOnauci są średnio około 20 razy bardziej inteligentni od przeciętnego mieszkańca Ziemi. Ponadto dysponują oni całą tą zaawansowaną techniką. Jednak na przekór tego, każdy indywidualny człowiek na Ziemi ciągle może podjąć walkę o swoją i naszą niepodległość. A wręcz ma nawet nieprzerzucalny na innych moralny obowiązek aby do walki tej natychmiast się włączyć. Oczywiście, wyzwolenie się spod tak potężnego okupanta nie będzie łatwe. Jednak jest ono możliwe. Wszakże w dowolnej wojnie, intelegencja i technika wcale nie wygrywają kolejnych bitew. Niemniej mogą one być powodem ich przegrywania, jeśli ktoś zignoruje te jakości u swojego przeciwni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zostało to wyjaśnione w rozdziałach U i V, faktycznie każda indywidualna osoba na Ziemi już obecnie bierze udział w tej niewidzialnej wojnie z naszym pasożytniczym najeźdźcą z kosmosu. Jednakże, jak dotychczas, nasza walka obronna była nieuświadamiana. Stąd wielu ludzi pomagało naszemu wrogowi. Ponadto, każda walka charakteryzowana jest przez odmienne poziomy czyjegoś zaangażowania. Niniejszy podrozdział ma więc na celu wyjaśnienie jak przekształcić naszą dotychczas nieświadomą i nieskoordynowaną indywidualną obronę, w świadomy wysiłek. Ponadto podrozdział ten ilustruje możliwe poziomy naszego zaangażowania w walkę, a także sygnalizuje wstępnie metody aktywnego uczestnictwa w tej wojnie, jakie ktoś może wdrożyć już na obecnym stadium naszej samoobron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Pierwszym</w:t>
      </w:r>
      <w:r>
        <w:rPr>
          <w:rFonts w:cs="Times New Roman" w:ascii="Times New Roman" w:hAnsi="Times New Roman"/>
          <w:shadow w:val="false"/>
          <w:sz w:val="24"/>
          <w:szCs w:val="24"/>
          <w:lang w:val="pl-PL" w:eastAsia="en-US"/>
        </w:rPr>
        <w:t xml:space="preserve"> poziomem czyjegoś świadomego zaangażowania się w tą walkę samoobronną z naszym kosmicznym pasożytem, jest </w:t>
      </w:r>
      <w:r>
        <w:rPr>
          <w:rFonts w:cs="Times New Roman" w:ascii="Times New Roman" w:hAnsi="Times New Roman"/>
          <w:b/>
          <w:shadow w:val="false"/>
          <w:sz w:val="24"/>
          <w:szCs w:val="24"/>
          <w:lang w:val="pl-PL" w:eastAsia="en-US"/>
        </w:rPr>
        <w:t>uświadomienie sobie że nasz kosmiczny najeźdźca wogóle istnieje</w:t>
      </w:r>
      <w:r>
        <w:rPr>
          <w:rFonts w:cs="Times New Roman" w:ascii="Times New Roman" w:hAnsi="Times New Roman"/>
          <w:shadow w:val="false"/>
          <w:sz w:val="24"/>
          <w:szCs w:val="24"/>
          <w:lang w:val="pl-PL" w:eastAsia="en-US"/>
        </w:rPr>
        <w:t>. Ponadto jest nim zrozumienie, że najeźdźca ten obecny jest na Ziemi w ogromnej liczbie. Przykładowo, zgodnie z oszacowaniami z podrozdziału U3.1.1, jeden UFOnauta przypada na każde około 30 ludzi. Tyle tylko, że UFOnauci pozostają niewidzialni dla naszych oczu, ponieważ nieustannie ukrywają się przed ludź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n pierwszy poziom zaangażowania zostaje osiągnięty, jeśli ktoś zdoła się ocknąć z hipnotycznego transu w jakim większość ludzi na Ziemi ciągle się znajduje, zacznie akceptować rzeczywistość, oraz uzna gorzką prawdę że jesteśmy okupowani przez moralnie zdegenerowanego kosmicznego najeźdźcę. Takie zaakceptowanie transformuje jego/jej walkę z poziomu nieświadomego na poziom świadomy. Dlatego też poznanie i zaakceptowanie faktów opisywanych w tej monografii i tym rozdziale, oznacza rozpoczęcie świadomego udziału w tej niewidzialnej wojni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Drugim</w:t>
      </w:r>
      <w:r>
        <w:rPr>
          <w:rFonts w:cs="Times New Roman" w:ascii="Times New Roman" w:hAnsi="Times New Roman"/>
          <w:shadow w:val="false"/>
          <w:sz w:val="24"/>
          <w:szCs w:val="24"/>
          <w:lang w:val="pl-PL" w:eastAsia="en-US"/>
        </w:rPr>
        <w:t xml:space="preserve"> poziomem świadomego zaangażowania w tej niewidzialnej walce samoobronnej jest znalezienie przekonywującego nas samych dowodu, że </w:t>
      </w:r>
      <w:r>
        <w:rPr>
          <w:rFonts w:cs="Times New Roman" w:ascii="Times New Roman" w:hAnsi="Times New Roman"/>
          <w:b/>
          <w:shadow w:val="false"/>
          <w:sz w:val="24"/>
          <w:szCs w:val="24"/>
          <w:lang w:val="pl-PL" w:eastAsia="en-US"/>
        </w:rPr>
        <w:t>my osobiście także jesteśmy dotknięci okupacją i eksploatowani przez pasożyta kosmicznego</w:t>
      </w:r>
      <w:r>
        <w:rPr>
          <w:rFonts w:cs="Times New Roman" w:ascii="Times New Roman" w:hAnsi="Times New Roman"/>
          <w:shadow w:val="false"/>
          <w:sz w:val="24"/>
          <w:szCs w:val="24"/>
          <w:lang w:val="pl-PL" w:eastAsia="en-US"/>
        </w:rPr>
        <w:t>. Propaganda upowszechniana przez naszego pasożyta rozprzestrzeniła wszakże popularne wierzenie, że nawet jeśli kosmici istnieją, są oni zainteresowani w jakichś ważnych i egzotycznych ludziach którzy żyją w odległych krajach. Jednak rzeczywistość jest taka, że każda osoba na Ziemi, włączając w to także i Ciebie czytelniku (tj. włączając osoby które przeczytają niniejsze słowa), jest ciężko dotknięta i eksploatowana przez nich, na sposób bardzo podobny jak każda indywidualna krowa jest bez ustanku oceniana i dokładnie dojona przez swego hodowcę. Problem leży więc w tym, że jak dotychczas ludzie nie wiedzą, że każdy z nich osobiście dotknięty zostaje przez tą okupację. Dlatego też następnym poziomem zaangażowania w tej wojnie jest znalezienie przekonywującego nas samych dowodu, że i my osobiście też jesteśmy przedmiotem intensywnej eksploatacji, a także że eksploatowani są również wszyscy ci których kochamy najbardziej (tj. nasi partnerzy, dzieci, rodzice, rodzeństwo, itp.). Taki dowód jest konieczny, ponieważ bez zobaczenia na własne oczy że i my jesteśmy tymi którzy też są eksploatowani i bezpośrednio dotknięci, zwykle jesteśmy raczej oporni w podjęciu kroków w naszej samoobronie. Z drugiej zaś strony, dowód na naszą eksploatację przez kosmitów jest łatwy do zdobycia, ponieważ każda osoba na Ziemi faktycznie jest sprawdzana i eksploatowana przez UFOnautów nie rzadziej niż raz w roku - stąd jeśli ktoś wie na co zwracać uwagę, zawsze znajdzie możliwość aby odnotować taki dowód. Jak go uzyskać wyjaśniono dokładniej w (odrębnym) podrozdziale U3. Z kolei, jeśli odnotujemy dowody na nasze osobiste eksploatowanie, wówczas możemy przygotować rozkład czasów przylotu kosmitów do naszej sypialni, co jest pierwszym krokiem w kierunku zapobiegania naszej eksploatacj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 Trzecim</w:t>
      </w:r>
      <w:r>
        <w:rPr>
          <w:rFonts w:cs="Times New Roman" w:ascii="Times New Roman" w:hAnsi="Times New Roman"/>
          <w:shadow w:val="false"/>
          <w:sz w:val="24"/>
          <w:szCs w:val="24"/>
          <w:lang w:val="pl-PL" w:eastAsia="en-US"/>
        </w:rPr>
        <w:t xml:space="preserve"> poziomem naszego świadomego zaangażowania w tej niewidzialnej walce samoobronnej jest </w:t>
      </w:r>
      <w:r>
        <w:rPr>
          <w:rFonts w:cs="Times New Roman" w:ascii="Times New Roman" w:hAnsi="Times New Roman"/>
          <w:b/>
          <w:shadow w:val="false"/>
          <w:sz w:val="24"/>
          <w:szCs w:val="24"/>
          <w:lang w:val="pl-PL" w:eastAsia="en-US"/>
        </w:rPr>
        <w:t>opowiedzenie się po właściwej stronie</w:t>
      </w:r>
      <w:r>
        <w:rPr>
          <w:rFonts w:cs="Times New Roman" w:ascii="Times New Roman" w:hAnsi="Times New Roman"/>
          <w:shadow w:val="false"/>
          <w:sz w:val="24"/>
          <w:szCs w:val="24"/>
          <w:lang w:val="pl-PL" w:eastAsia="en-US"/>
        </w:rPr>
        <w:t>. Aby opowiedzieć się po stronie ludzkości, każdy najpierw musi zacząć od uświadomienia sobie, że faktycznie to istnieją dwie strony, tj. "nasza strona", oraz "strona naszych pasożytów", oraz że zależnie od postawy i filozofii jaką zaadoptujemy w życiu, każdy z nas nieodwołalnie pomaga jednej z tych dwóch stron. Uświadomienie sobie owej prawdy wymaga włożenia w to znaczącego wysiłku intelektualnego, bowiem nawet większość tych ludzi którzy wierzą w nieustanną obecność kosmitów na Ziemi nie jest wcale świadoma, że kosmici ci faktycznie to są naszymi zajadłymi wrogami. Jak to opisywałem już wcześniej, z powodu szatańskich metod działania za pomocą jakich nasz pasożyt bez przerwy spycha nas w dół, nie istnieje takie coś jak zachowywanie neutralnej postawy, ponieważ jeśli ktoś jest bierny, wówczas faktycznie manifestuje swoje poparcie dla naszych wrogów i dla wszystkich tych niecności jakie wrogowie ci popełniają na ludzkości. To popieranie naszych wrogów jest jeszcze bardziej intensyfikowane jeśli ktoś zaadoptuje pasożytniczą filozofię, jeśli popiera on cokolwiek co poniża kogokolwiek, jeśli wstrzymuje postęp jakiejkolwiek prawdy, itp. Dlatego, aby przejść na stronę ludzkości, zaraz po tym jak ktoś uświadomi sobie że faktycznie istnieje takie coś jak "nasza strona", powinien on włożyć zamierzony wysiłek w ukierunkowanie ku naszej stronie swoich motywacji, swojego sposobu myślenia, swojej filozofii, zachowania, itp. (np. poprzez stopniowe zwiększanie swojej świadomości i poprzez uświadomienie sobie że jakakolwiek forma rabunku, spychania, niesprawiedliwości i intelektualnego prześladowania faktycznie to popiera interesy naszego pasożyta kosmicznego; poprzez unikanie każdego działania jakie popierałoby naszego wroga; poprzez rozpoczęcie popierania idei jakie związane są z naszą walką o wolność; itp.).</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4. Czwartym</w:t>
      </w:r>
      <w:r>
        <w:rPr>
          <w:rFonts w:cs="Times New Roman" w:ascii="Times New Roman" w:hAnsi="Times New Roman"/>
          <w:shadow w:val="false"/>
          <w:sz w:val="24"/>
          <w:szCs w:val="24"/>
          <w:lang w:val="pl-PL" w:eastAsia="en-US"/>
        </w:rPr>
        <w:t xml:space="preserve"> poziomem naszego świadomego zaangażowania się w tą niewidzialną walkę jest </w:t>
      </w:r>
      <w:r>
        <w:rPr>
          <w:rFonts w:cs="Times New Roman" w:ascii="Times New Roman" w:hAnsi="Times New Roman"/>
          <w:b/>
          <w:shadow w:val="false"/>
          <w:sz w:val="24"/>
          <w:szCs w:val="24"/>
          <w:lang w:val="pl-PL" w:eastAsia="en-US"/>
        </w:rPr>
        <w:t>zainicjowanie naszej pasywnej obrony</w:t>
      </w:r>
      <w:r>
        <w:rPr>
          <w:rFonts w:cs="Times New Roman" w:ascii="Times New Roman" w:hAnsi="Times New Roman"/>
          <w:shadow w:val="false"/>
          <w:sz w:val="24"/>
          <w:szCs w:val="24"/>
          <w:lang w:val="pl-PL" w:eastAsia="en-US"/>
        </w:rPr>
        <w:t>. Właściwie to określenie "pasywna obrona" jest bardzo skromną nazwą dla procesu zbudzenia się z niszczycielskiego obłędu, w jakie nasz pasożyt zdołał ludzkość zapędzić, a jakie dotyczy przemożnego wpływu praw moralnych na nasze życie, oraz znaczenie jakie dla życia tego mają inni ludzie. Dla przykładu, na owym poziomie zaczniemy rozumieć, że jakość naszego własnego życia jest jedynie odzwierciedleniem jakości życia wszystkich ludzi którzy nas otaczają, że życie innych ludzi jest tak samo ważne jak nasze własne - bowiem przykładowo gdybyśmy zabrali czyjeś życie, wówczas prawa moralne spowodują że zapłacimy za to naszym własnym, że cierpienie innych ludzi jest także naszym własnym cierpieniem - jeśli bowiem zostało ono spowodowane przez nasze własne działanie wówczas w terminie późniejszym my też doświadczymy każdą szczyptę bólu za jaki ponosimy odpowiedzialność, że okupujcy nas UFOnauci i ich niecne działania są faktycznym źródłem wszelkiego zła na Ziem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aktycznie pasywna obrona realizowana jest za pomocą stopniowego akceptowania w naszym życiu wybranych fragmentów filozofii totalizmu i jednoczesnego starania się aby wyeksponować i wyeliminować z naszego życia wszelkie te zachowania jakie reprezentują filozofię pasożytnictwa. Ten poziom zaangażowania w niewidzialnej wojnie nazywany jest "pasyną obroną" ponieważ nie obejmuje on żadnych wrogich działań ani zamierzonej walki przeciwko naszemu pasożytowi kosmicznemu. Jednak reprezentuje on nasz opór przeciwko najbardziej istotnemu reprezentantowi naszych najeźdźców, mianowicie przeciwko ich filozofii. Teoretycznie rzecz biorąc zaakceptowanie filozofii totalizmu zdaje się być bardzo łatwe, ponieważ polega ono tylko na zamierzonym podejmowaniu wyłącznie moralnych działań (tj. na czynieniu wszystkiego tego co prawa moralne wymagają abyśmy czynili - patrz podrozdział I4.1.1) i na wybieraniu w naszych decyzjach jedynie tych kierunków jakie zwiększają, a nie zmniejszają, ilość energii moralnej zwow (tj. wybierania we wszystkich naszych decyzjach które dotyczą innych intelektów, zawsze tylko tych rozwiązań które wybiegają przeciwko linii najmniejszego oporu i stąd które przemieszczają nas pod górę pola moralnego). Praktycznie jednak zaakcepowanie totalizmu okazuje się dosyć trudnym, ponieważ wymaga ono zwiększenia naszej wiedzy - np. poznania praw moralnych, Konceptu Dipolarnej Grawitacji, totalizmu, wszechświatowego intelektu, pola moralnego i moralnej energii, algorytmów karmy, itp.; a także ponieważ wysiłek wypełniania praw moralnych w praktyce sprowadza się do poruszania się zawsze pod górę pola moralnego (tj. wyrobienia w sobie zwyczaju przełamywania naszego naturalnego lenistwa, naturalnej tendencji do komfortu, itp.), do czynienia zawsze wobec innych tego co chcielibyśmy aby inni czynili wobec nas, itp. Na szczęście nikt nie musi starać się być dokonałym totaliztą od samego początka. Dlatego jest możliwym aby uczyć się go stopniowo, zaczynając od przestrzegania jedynie kilku praw moralnych naszego wyboru (np. na początek starając się wypełniać jedynie Prawo Bumerangu opisane w podrozdziale I4.1.1 tej monografii, potem stopniowo wypełniając coraz więcej praw moralnych), a dopiero potem stopniowo zwiększając liczbę działań jakie podejmujemy przeciwko linii najmniejszego opor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5. Piąty</w:t>
      </w:r>
      <w:r>
        <w:rPr>
          <w:rFonts w:cs="Times New Roman" w:ascii="Times New Roman" w:hAnsi="Times New Roman"/>
          <w:shadow w:val="false"/>
          <w:sz w:val="24"/>
          <w:szCs w:val="24"/>
          <w:lang w:val="pl-PL" w:eastAsia="en-US"/>
        </w:rPr>
        <w:t xml:space="preserve"> poziom naszego świadomego zaangażowania w tej niewidzialnej wojnie polega na </w:t>
      </w:r>
      <w:r>
        <w:rPr>
          <w:rFonts w:cs="Times New Roman" w:ascii="Times New Roman" w:hAnsi="Times New Roman"/>
          <w:b/>
          <w:shadow w:val="false"/>
          <w:sz w:val="24"/>
          <w:szCs w:val="24"/>
          <w:lang w:val="pl-PL" w:eastAsia="en-US"/>
        </w:rPr>
        <w:t>podejmowaniu sporadycznej obrony aktywnej</w:t>
      </w:r>
      <w:r>
        <w:rPr>
          <w:rFonts w:cs="Times New Roman" w:ascii="Times New Roman" w:hAnsi="Times New Roman"/>
          <w:shadow w:val="false"/>
          <w:sz w:val="24"/>
          <w:szCs w:val="24"/>
          <w:lang w:val="pl-PL" w:eastAsia="en-US"/>
        </w:rPr>
        <w:t>. Jedna z najprostrzych metod takich sporadycznych działań obronnych, polega na usztywnianiu naszej woli dopięcia celu w każdym przypadku kiedy pasożyt chce nas w czymś powstrzymać. Aby wyjaśnić to bardziej szczegółowo, niemal każda osoba na Ziemi na jakimś tam etapie swojego życia dokonuje czegoś co wybiega przeciwko interesom naszego kosmicznego pasożyta. Dlatego też, wcale o tym nie wiedząc, osoba ta uczestniczy w jakimś projekcie jaki ma strategiczne znaczenie dla naszej cywilizacji. Dlatego też nasz pasożyt stara się zablokować ten projekt z użyciem swoich niewidzialnych metod. W takich przypadkach pasożyt ten zwykle stwarza tysiące dziwnych przeszkód i niezwykłych "zbiegów okoliczności", jakie wstrzymują taki projekt lub zamiar. Jednocześnie pasożyt ten manipuluje nasz umysł starając się nam wmówić, że powinniśmy porzucić dany zamiar, ponieważ ma on taki pechowy przebieg, ponieważ napotyka on tak wiele przeszkód, ponieważ przynosi tak wiele kłopotów, ponieważ jest tak powolny/żółwi, itp. Dlatego też, jeśli ktoś z nas napotka w swoim życiu jakiś realistyczny, wykonalny i racjonalnie brzmiący projekt lub zamiar, jaki jednak przebiega jakby cały wszechświat zmówił się przeciwko niemu i na temat jakiego ma się nachalną wewnętrzną (telepatyczną) sugestię, że dla jakichś powodów powinniśmy go zaniechać, wówczas należy poważnie rozpatrzyć możliwość, że właśnie ma się do czynienia z jednym z takich strategicznych projektów jakie biegną przeciwko interesom naszego kosmicznego pasożyta. W takim przypadku powinniśmy raczej utwierdzić nasze zdecydowanie aby projekt ten doprowadzić do końca. (Ta metoda naszej obrony w obliczu przeszkód nałożonych przez kosmitów - którzy znają przyszłość i stąd wiedzą wcześniej od nas które z naszych zamierzeń okażą się korzystne dla ludzkości, nazywana jest "</w:t>
      </w:r>
      <w:r>
        <w:rPr>
          <w:rFonts w:cs="Times New Roman" w:ascii="Times New Roman" w:hAnsi="Times New Roman"/>
          <w:b/>
          <w:shadow w:val="false"/>
          <w:sz w:val="24"/>
          <w:szCs w:val="24"/>
          <w:lang w:val="pl-PL" w:eastAsia="en-US"/>
        </w:rPr>
        <w:t>metodą ślepego samuraja</w:t>
      </w:r>
      <w:r>
        <w:rPr>
          <w:rFonts w:cs="Times New Roman" w:ascii="Times New Roman" w:hAnsi="Times New Roman"/>
          <w:shadow w:val="false"/>
          <w:sz w:val="24"/>
          <w:szCs w:val="24"/>
          <w:lang w:val="pl-PL" w:eastAsia="en-US"/>
        </w:rPr>
        <w:t>" (opisywana szczegółowiej w podrozdziałach W6 i V5). Przebija się ona wskroś strategicznych kierunków opresji naszego pasożyta, poprzez najpierw wykrycie gdzie najeźdźca stara się blokować nasze działania, a potem przełamanie się przez przeszkody jakie kosmici nam tam stawiają na drodze.) Powinno tutaj być też podkreślone, że uparte realizowanie projektów jakie w działaniu okazują się nietypowo trudne, lub pomaganie innym we wdrożeniu takich projektów, zawsze jest też moralnie właściwe, ponieważ jedno z praw moralnych stwierdza że "im poprawniejsze jest coś moralnie, tym bardziej trudne jest to do zrealizowani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6. Szósty</w:t>
      </w:r>
      <w:r>
        <w:rPr>
          <w:rFonts w:cs="Times New Roman" w:ascii="Times New Roman" w:hAnsi="Times New Roman"/>
          <w:shadow w:val="false"/>
          <w:sz w:val="24"/>
          <w:szCs w:val="24"/>
          <w:lang w:val="pl-PL" w:eastAsia="en-US"/>
        </w:rPr>
        <w:t xml:space="preserve"> poziom naszego świadomego zaangażowania w tej niewidzialnej wojnie polega na </w:t>
      </w:r>
      <w:r>
        <w:rPr>
          <w:rFonts w:cs="Times New Roman" w:ascii="Times New Roman" w:hAnsi="Times New Roman"/>
          <w:b/>
          <w:shadow w:val="false"/>
          <w:sz w:val="24"/>
          <w:szCs w:val="24"/>
          <w:lang w:val="pl-PL" w:eastAsia="en-US"/>
        </w:rPr>
        <w:t>podejmowaniu pośredniej obrony aktywnej</w:t>
      </w:r>
      <w:r>
        <w:rPr>
          <w:rFonts w:cs="Times New Roman" w:ascii="Times New Roman" w:hAnsi="Times New Roman"/>
          <w:shadow w:val="false"/>
          <w:sz w:val="24"/>
          <w:szCs w:val="24"/>
          <w:lang w:val="pl-PL" w:eastAsia="en-US"/>
        </w:rPr>
        <w:t>. Ma on miejsce kiedy ktoś inicjuje działania jakie starają się naprawiać szkody wyrządzone przez kosmicznego okupanta, chociaż otwarcie nie stawia się przeciwko temu okupantowi. Przykładem takiej pośredniej obrony aktywnej byłoby poświęcenie się ochronie i naprawie naszego naturalnego środowiska, jakie ostatnio jest intensywnie niszczone pod telepatycznym nadzorem i nakazem naszego kosmicznego pasożyta. Innym przykładem byłoby aktywne uczestniczenie w rozwoju jakiegokolwiek wynalazku jaki wstrzymany został przez naszego kosmicznego pasożyta (np. urządzenia darmowej energii, odnawialnego źródła energii, telepatii, itp.), lub w odnowie jakiejkolwiek dyscypliny wiedzy jaka obecnie znajduje się na wykazie dyscyplin usilnie blokowanych przez naszego kosmicznego pasożyta (np. UFO, hipnozy, telepatii, paleoastronautyki, folkloru, nieortodoksyjnej medycyny, gigantów, itp.). Pośrednią aktywną obroną byłoby również aktywne upowszechnianie filozofii totalizmu wśród ludzi, lub nauczanie ludzi jak mogą uzyskać określone korzyści wynikające z tej filozofii (np. osiągając stan nirwan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7. Siódmy</w:t>
      </w:r>
      <w:r>
        <w:rPr>
          <w:rFonts w:cs="Times New Roman" w:ascii="Times New Roman" w:hAnsi="Times New Roman"/>
          <w:shadow w:val="false"/>
          <w:sz w:val="24"/>
          <w:szCs w:val="24"/>
          <w:lang w:val="pl-PL" w:eastAsia="en-US"/>
        </w:rPr>
        <w:t xml:space="preserve"> poziom świadomego zaangażowania w tej niewidzialnej wojnie polega na </w:t>
      </w:r>
      <w:r>
        <w:rPr>
          <w:rFonts w:cs="Times New Roman" w:ascii="Times New Roman" w:hAnsi="Times New Roman"/>
          <w:b/>
          <w:shadow w:val="false"/>
          <w:sz w:val="24"/>
          <w:szCs w:val="24"/>
          <w:lang w:val="pl-PL" w:eastAsia="en-US"/>
        </w:rPr>
        <w:t>planowaniu i wprowadzaniu w życie bezpośredniej aktywnej obrony</w:t>
      </w:r>
      <w:r>
        <w:rPr>
          <w:rFonts w:cs="Times New Roman" w:ascii="Times New Roman" w:hAnsi="Times New Roman"/>
          <w:shadow w:val="false"/>
          <w:sz w:val="24"/>
          <w:szCs w:val="24"/>
          <w:lang w:val="pl-PL" w:eastAsia="en-US"/>
        </w:rPr>
        <w:t>. Ma on miejsce kiedy ktoś wyraźnie sobie postanowi, że jest zdecydowany dołożyć własny wkład do obrony naszej cywilizacji od kosmicznego pasożyta, a następnie w sposób zamierzony planuje coś i konsekwentnie realizuje, aby wkład ten faktycznie dołożyć od siebie. Oczywiście, jak to wyjaśniano już wcześniej, istnieją dosłownie tysiące odmiennych sposobów aktywnej walki z naszym pasożytem, poczynając od otwierania oczu naszym przyjaciołom i innym ludziom, organizowania stron internetowych jakie upowszechniają poprawną wiedzę na temat naszej walki o wolność, lub zwalczania owych kolaborantów którzy wdrażają opresyjne polecenia UFOnautów, poprzez poszukiwanie prawdy lub prowadzenie rzeczowych badań UFO, a kończąc na budowaniu urządzeń technicznych jakie poprą naszą obronę. Jednym z przykładów najbardziej pilnego działania w tym kierunku jest zaczęcie budowy na Ziemi najróżniejszych urządzeń samo-obronnych jakie dopomogą nam w naszej walce o wolność (takie urządzenia samo-obronne obejmują najróżniejsze wykrywacze UFO, telepatyczne urządzenia łączności, urządzenia darmowej energii, nowe systemy napędowe i wiele innych). Do grupy najbardziej ważnych z tych urządzeń należy m.in. piramida telepatyczna opisywana w traktacie [7/2], oraz urządzenie ujawniające opisywane w traktacie [7B]. Z uwagi że podrozdziały jakie nastąpią prezentują dosyć kompletne opisy takiego aktywnego włączania się do naszej samoobrony, jej podjęcie dostarcza doskonałej możliwości aby zacząć dokładanie swojego aktywnego wkładu do walki o wolną ludzkość. Ponieważ zbudowanie urządzeń naszej samoobrony jest jednocześnie ogromnie istotne dla naszej cywilizacji, dostarcza intelektualnego wyzwania, oraz daje szansę na uczestniczenie w wydarzeniu jakie zaawansuje czołówkę naszego postępu na wyższy poziom świadomości, powinno ono być szczególnie atrakcyjne dla tych którzy obdarowani zostali technicznymi zdolnościami i zacięciem twórcz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opisy, między innymi, ilustrują że każdy wysiłek ujawniania dowodów na okupację Ziemi przez kosmitów, lub dokładania naszego wkładu do budowania urządzeń obronnych, nie tylko że jest formą naszej walki samoobronej od tego kosmicznego pasożyta, ale także jest jednym z wielu możliwych sposobów przestrzegania praw moralnych. Jest tak ponieważ wydobywa ono na światło dzienne i ujawnia tych którzy uchylają się od przestrzegania owych praw, a w ten sposób stanowi jeden z przejawów naszej służby wszechświatowemu intelektowi - wszakże unaocznia ono i upowszechnia naukową wiedzę na temat istnienia i działania tego intelektu. Dlatego wysiłek poznania dowodów i dedukcji zawartych w następnych podrozdziałach jest także jednym ze sposobów wypełniania praw moralnych i przemieszczania się pod górę pola moral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4. </w:t>
      </w:r>
      <w:r>
        <w:rPr>
          <w:rFonts w:cs="Times New Roman" w:ascii="Times New Roman" w:hAnsi="Times New Roman"/>
          <w:shadow w:val="false"/>
          <w:sz w:val="24"/>
          <w:szCs w:val="24"/>
          <w:u w:val="single"/>
          <w:lang w:val="pl-PL" w:eastAsia="en-US"/>
        </w:rPr>
        <w:t>Jak zabrać się za bardziej efektywną obronę naszej plane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Teoretycznie rzecz biorąc daje się wymyślić wiele różnych sposobów na jakie możnaby wyperswadować UFOnautom aby zostawili nas i naszą planetę w spokoju. Jednak w praktyce istnieje tylko jeden sposób, który na pewno okaże się skuteczny. Sposobem tym jest fizyczne wyrzucenie UFOnautów siłą z Ziemi z powrotem w bezdenne odchłanie kosmosu z jakiego do nas przychodzą. Aby zaś takie fizyczne wyrzucenie UFOnautów siłą z Ziemi stało się możliwe, konieczne jest </w:t>
      </w:r>
      <w:r>
        <w:rPr>
          <w:rFonts w:cs="Times New Roman" w:ascii="Times New Roman" w:hAnsi="Times New Roman"/>
          <w:b/>
          <w:shadow w:val="false"/>
          <w:sz w:val="24"/>
          <w:szCs w:val="24"/>
          <w:lang w:val="pl-PL" w:eastAsia="en-US"/>
        </w:rPr>
        <w:t>podniesienie nauki i techniki na Ziemi do takiego poziomu, iż dalsze niepostrzeżone działania UFOnautów na naszej planecie stałyby się już niemożliwe</w:t>
      </w:r>
      <w:r>
        <w:rPr>
          <w:rFonts w:cs="Times New Roman" w:ascii="Times New Roman" w:hAnsi="Times New Roman"/>
          <w:shadow w:val="false"/>
          <w:sz w:val="24"/>
          <w:szCs w:val="24"/>
          <w:lang w:val="pl-PL" w:eastAsia="en-US"/>
        </w:rPr>
        <w:t>. W przypadku uzyskania przez Ziemian takiego wyniku, UFOnauci zmuszeni zostaliby do uznania naszej równorzędności. W efekcie też nie byliby w stanie nic nam uczynić bez naszej wiedzy i zgody. Dlatego owo podniesienie na Ziemi nauki i techniki ponad poziom obecnie blokowany przez UFOnautów, staje się naszym najważniejszym celem strategicznym walki. Właśnie wypracowaniu i osiągnięciu tego pierwszego naszego celu strategicznego, poświęcony jest obecny etap naszej walki z UFOnaut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blem więc obecnego stadium walki jest jak spowodować owo zaawansowywanie naszej nauki i techniki ponad poziom przy którym okupujący nas UFOnauci zmuszeni będą do uznania naszej równorzędności. Wszakże w tym wstępnym etapie walki niestety najpierw musimy pokonać cały szereg barier, jakie blokują nasze działania obronne, a jakie nałożone na nas zostały właśnie przez owych przebiegłych oprawców z kosmosu. Aby zaś nasze pokonywanie tych barier było jeszcze trudniejsze, okupujący nas UFOnauci zaciekle uniemożliwiają nam nawet zbliżenie się do poziomu wiedzy, przy którym moglibyśmy rozpocząć ich pokonywanie. Jak UFOnauci to czynią, wyjaśniono w podrozdziałach O3 i VB5.1.2. Oto niektóre co ważniejsze z owych barier (po opis pozostałych z nich - patrz podrozdział O3):</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I. Bariera świadomości naszej sytuacji</w:t>
      </w:r>
      <w:r>
        <w:rPr>
          <w:rFonts w:cs="Times New Roman" w:ascii="Times New Roman" w:hAnsi="Times New Roman"/>
          <w:shadow w:val="false"/>
          <w:sz w:val="24"/>
          <w:szCs w:val="24"/>
          <w:lang w:val="pl-PL" w:eastAsia="en-US"/>
        </w:rPr>
        <w:t>. Aby ją pokonać, znacząca proporcja ludzi musi zostać zapoznana m.in. z faktami zaprezentowanymi w niniejszej monografii. Stąd uzdolnieni w tym kierunku czytelnicy pragnący dołożyć swój wkład do naszej samoobrony, powinni zacząć od jej pokonywania. Pokonywanie tej bariery polega na uświadamianiu innym ludziom wszelkimi dostępnymi nam sposobami faktów opisanych w tej monografi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II. Bariera zainicjowania badań w blokowanych przez UFO dziedzinach</w:t>
      </w:r>
      <w:r>
        <w:rPr>
          <w:rFonts w:cs="Times New Roman" w:ascii="Times New Roman" w:hAnsi="Times New Roman"/>
          <w:shadow w:val="false"/>
          <w:sz w:val="24"/>
          <w:szCs w:val="24"/>
          <w:lang w:val="pl-PL" w:eastAsia="en-US"/>
        </w:rPr>
        <w:t>. Dziedziny te opisane zostały w podrozdziale VB5.1.1. Aby pokonać tą barierę, coraz większa liczba totaliztycznych badaczy musi zacząć się poświęcać badaniom w tych zakazanych dziedzinach. Wyraźnie przy tym musi zdawać sobie sprawę z faktu, iż badają te dziedziny wbrew przeszkodom celowo choć skrycie piętrzonym przed nimi przez UFOnautów. Tylko bowiem wówczas będą mieli wolę walki aby niestrudzenie pokonywać owe przeszkod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III. Bariera wypracowania metod obrony bazujących na prawach moralnych</w:t>
      </w:r>
      <w:r>
        <w:rPr>
          <w:rFonts w:cs="Times New Roman" w:ascii="Times New Roman" w:hAnsi="Times New Roman"/>
          <w:shadow w:val="false"/>
          <w:sz w:val="24"/>
          <w:szCs w:val="24"/>
          <w:lang w:val="pl-PL" w:eastAsia="en-US"/>
        </w:rPr>
        <w:t>. UFOnauci ogromnie dominują nad nami pod niemal każdym możliwym względem, za wyjątkiem moralności. Owe obszary ich dominacji opisane były w rozdziale V. Niemal każda więc spontaniczna obrona przed nimi realizowana tradycyjnymi metodami jakie znamy z ludzkich działań obronnych, z góry skazana jest na niepowodzenie. Doskonale zademonstrowała nam to średniowieczna inkwizycja, która oficjalnie broniła nas przed UFOnautami zwanymi wówczas "diabłami". Jak wszakże wiemy, inkwizycja poniosła sromotną klęskę. Podobnie będzie i z nami, jeśli nie wypracujemy dla siebie efektywnych metod obrony bazujących na "pięcie achillesowej" UFOnautów, czyli na moralności. Aby więc faktycznie pokonać UFOnautów oraz aby fizycznie usunąć ich z naszej planety, konieczne jest opracowanie metod naszej obrony bazujących na działaniu praw moralnych. Metody takie zupełnie neutralizują bowiem sobą ową ogromną przewagę fizyczną jaką UFOnauci mają nad nami. Jeśli więc w naszej walce będziemy je stosowali, wówczas zdołamy UFOnautów pokonać. Niestety, nasza cywlizacja poprzednio wogóle nie miała pojęcia o istnieniu takich metod obrony moralnej. Dlatego musimy dopiero je wypracować specjalnie dla obrony przeciwko UFOnautom i ich ziemskim marionetkom. Na nasze szczęście, ta bariera już w chwili obecnej została częściowo pokonana. Już bowiem obecnie mamy w naszej dyspozycji dwie bardzo efektywne metody obrony bazującej na prawach moralnych. Opisane są one w podrozdziałach W6.1 i W6.2.</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IV. Bariera podjęcia budowy zakazanych urządzeń obrony</w:t>
      </w:r>
      <w:r>
        <w:rPr>
          <w:rFonts w:cs="Times New Roman" w:ascii="Times New Roman" w:hAnsi="Times New Roman"/>
          <w:shadow w:val="false"/>
          <w:sz w:val="24"/>
          <w:szCs w:val="24"/>
          <w:lang w:val="pl-PL" w:eastAsia="en-US"/>
        </w:rPr>
        <w:t>. Jej pokonanie jest najistotniejsze dla naszej obrony. Aby ją pokonać, zaincjować trzeba będzie program budowy urządzeń opisanych w dalszej części tego podrozdziału. Jeśli więc ktoś dysponujący wymaganymi tutaj umiejętnościami i zapleczem technicznym zechce się przyłączyć do naszych wysiłków samoobrony, w pierwszym rzędzie powinien właśnie zaczynać od próby zbudowania któregoś z tych urządz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e wszystkich powyższych barier, najpilniejszym na obecnym etapie walki, zaś w ostatecznym rozrachunku najistotniejszym dla naszego uwolnienia się od okupujących nas kosmicznych bandytów, jest pokonanie "bariery podjęcia budowy zakazanych urządzeń obrony". Wszakże tylko kiedy zbudujemy takie urządzenia, wówczas będziemy w stanie coraz skuteczniej przeciwstawiać się naszym okupanto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jdźmy teraz do szczegółowszego omówienia sposobu pokonania "bariery podjęcia budowy zakazanych urządzeń obrony". Jeśli przeanalizować technikę znajdującą się w dyspozycji UFOnautów, łatwo daje się wyróżnić kilka takich strategicznych urządzeń, których zbudowanie podniosłoby naszą technikę do poziomu przy którym UFOnauci musieliby zacząć się liczyć z naszą opinią. Urządzenia te stanowią równocześnie owe najbardziej zakazane obszary naszego postępu, omawiane już w podrozdziale VB5.1.1. Reprezentują one więc trzon naukowy niniejszej monografii. Obszary te UFOnauci starają się powstrzymywać na Ziemi wszelkimi dostępnymi im środkami. Oto ich wykaz:</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Telepatyczne stacje nadawczo-odbiorcze</w:t>
      </w:r>
      <w:r>
        <w:rPr>
          <w:rFonts w:cs="Times New Roman" w:ascii="Times New Roman" w:hAnsi="Times New Roman"/>
          <w:shadow w:val="false"/>
          <w:sz w:val="24"/>
          <w:szCs w:val="24"/>
          <w:lang w:val="pl-PL" w:eastAsia="en-US"/>
        </w:rPr>
        <w:t>. Oberwacje dokonane zgodnie z "metodą ślepego samuraja" opisywaną w podrozdziale W6.1, wskazują że jedna z owych stacji posiada obecnie dla nas najwyższe znaczenie strategiczne. Jest to "piramida telepatyczna". Jej opis zawarto w podrozdziale N2 tej monografii. Ze wszystkich urządzeń naszej samoobrony oczekujących swego zbudowania, piramida ta wykazuje najkorzystniejsze proporcje swej przydatności użytkowej do nakładu pracy jej zbudowania. Opracowanie tej piramidy otworzy nam bowiem drzwi do opanowania telepatycznych urządzeń łączności, baterii telekinetycznych, oraz podstawowych zjawisk przeciw-świata. Jednocześnie umożliwi nam ono podłączenie się do systemu łączności UFOnautów, oraz przechwytywanie ich wiadomości. Całkowicie więc uniemożliwi im ono dalsze niezauważalne operowanie na Ziemi. Zakończy też okres manipulowania poglądami ludzi dotychczas nieodnotowywanego przez naszych naukowców ortodoksyjnych i decydentów. Opanowanie więc budowy i działania tych urządzeń umożliwi ludziom rozpoczęcie aktywnej obrony fizycznej przed telepatycznym manipulowaniem naszymi poglądami. Zastopuje celowe indukowanie przez UFOnautów najróżniejszych chorób w ludziach. Uniemożliwi też dalsze gnębienie ludzkości za pomocą niewykrywalnego narazie hałasu telepatycznego jaki działa wybiorczo, a jaki najprawdopodobniej m.in. obniża systematycznie ilość spermy produkowanej przez mężczyzn na Ziemi. Nasza obrona z użyciem tego urządzenia mogłaby przykładowo polegać na wyciszaniu skrytych telepatycznych nakazów wysyłanych ku Ziemi przez okupujących nas UFOnautów. Mogłaby też polegać na zagłuszaniu tych nakazów poprzez np. nadawanie telepatycznej muzyki na częstościach używanych przez okupujących nas UFOnautów w celu manipulowania naszymi poglądami. W drastycznych przypadkach mogłaby odwoływać się nawet do emitowania naszych własnych przeciw-nakazów. Owe przeciw-nakazy mogłyby np. sugerować ludziom aby jednak zainteresowali się UFO, aby raportowali wszelkie przypadki obserwacji UFO, aby podejmowali walkę z okupującymi nas UFOnautami, aby dociekali szczegółów naszej przeszłości, aby interesowali się wszelkimi niewyjaśnionymi zjawiskami, aby rozwijali metody obrony moralnej, aby pogłębiali swoją znajomość i przestrzeganie praw moralnych, itd., itp.</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Urządzenia do produkowania nielimitowanych zasobów energii</w:t>
      </w:r>
      <w:r>
        <w:rPr>
          <w:rFonts w:cs="Times New Roman" w:ascii="Times New Roman" w:hAnsi="Times New Roman"/>
          <w:shadow w:val="false"/>
          <w:sz w:val="24"/>
          <w:szCs w:val="24"/>
          <w:lang w:val="pl-PL" w:eastAsia="en-US"/>
        </w:rPr>
        <w:t>. Opisane są one w podrozdziałach K2.4 i N2.4.1. Ich najbardziej efektywna wersja nazwana jest "telekinetyczną baterią" lub "telekinetycznym ogniwem". Opracowanie tych urządzeń zezwoli Ziemianom na dorównanie UFOnautom w zakresie mocy, zasięgu i możliwości technicznych budowanych przez siebie urządzeń. Ponadto oddali ono nasilającą się ostatnio groźbę katastrofy ekologicznej na Ziemi. Wszakże wyeliminuje ono większość obecnych źródeł zanieczyszczenia naturalnego środowiska. Warto tutaj dodać, że omówiona poprzednio "piramida telepatyczna" może również pracować jako efektywna "bateria telekinetyczna", co wyjaśnia podrozdział N2.4.1.</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 Urządzenia samoobrony przed UFOnautami</w:t>
      </w:r>
      <w:r>
        <w:rPr>
          <w:rFonts w:cs="Times New Roman" w:ascii="Times New Roman" w:hAnsi="Times New Roman"/>
          <w:shadow w:val="false"/>
          <w:sz w:val="24"/>
          <w:szCs w:val="24"/>
          <w:lang w:val="pl-PL" w:eastAsia="en-US"/>
        </w:rPr>
        <w:t>. Na obecnym etapie walki są one również paląco nam potrzebne. W niniejszej monografii opisano cały szereg ich odmiennych klas. Wymieńmy tutaj najważniesze z nich:</w:t>
      </w:r>
    </w:p>
    <w:p>
      <w:pPr>
        <w:pStyle w:val="Normal"/>
        <w:jc w:val="both"/>
        <w:rPr/>
      </w:pPr>
      <w:r>
        <w:rPr>
          <w:rFonts w:cs="Times New Roman" w:ascii="Times New Roman" w:hAnsi="Times New Roman"/>
          <w:shadow w:val="false"/>
          <w:sz w:val="24"/>
          <w:szCs w:val="24"/>
          <w:lang w:val="pl-PL" w:eastAsia="en-US"/>
        </w:rPr>
        <w:tab/>
        <w:tab/>
        <w:t xml:space="preserve">#3a. </w:t>
      </w:r>
      <w:r>
        <w:rPr>
          <w:rFonts w:cs="Times New Roman" w:ascii="Times New Roman" w:hAnsi="Times New Roman"/>
          <w:b/>
          <w:shadow w:val="false"/>
          <w:sz w:val="24"/>
          <w:szCs w:val="24"/>
          <w:lang w:val="pl-PL" w:eastAsia="en-US"/>
        </w:rPr>
        <w:t>Urządzenia ujawniające.</w:t>
      </w:r>
      <w:r>
        <w:rPr>
          <w:rFonts w:cs="Times New Roman" w:ascii="Times New Roman" w:hAnsi="Times New Roman"/>
          <w:shadow w:val="false"/>
          <w:sz w:val="24"/>
          <w:szCs w:val="24"/>
          <w:lang w:val="pl-PL" w:eastAsia="en-US"/>
        </w:rPr>
        <w:t xml:space="preserve"> Są one majpilniej potrzebne naszej cywilizacji. Jednocześnie należą one do prostych do wypracowania urządzeń naszej samoobrony. Służą one do ukazania niewidzialnych UFOnautów ukrywających się przed naszym wzrokiem poprzez wejście w stan migotania telekinetycznego. Urządzenia te mogą działać na wielu odmiennych zasadach, np. poprzez wykorzystanie błysków lampy stroboskopowej, zdolności pulsującego pola telekinetycznego z napędu UFOnautów do wywoływania jarzenia pochłaniania, wydzielanego przez UFOnautów promieniowania podczerwonego, itp. - patrz temat #9 w załączniku Z. Jedną z zasad ich działania, jaką wypracowałem, opisałem w podrozdziale L1 i w temacie #8 załącznika Z. W opisanej tam formie wytwarzają one szereg błysków lampy stroboskopowej. Błyski te zesynchronizowane są z częstością telekinetycznego migotania niewidzialnych UFOnautów lub UFO. W ten sposób "wydobywają" je ze stanu niewidzialności w sposób podobny, jak błyski takiej lampy zsynchronizowanej z szybko wirującym śmigłem również wydobyłyby to śmigło z niewidoczności. Jednak najprostsze do zbudowania urządzenie ujawniające, którego budowa stanowi jedną z "dostaw broni" przekazanych ludziom z planety Ziemia przez naszych kosmicznych sojuszników z gwiazd, opisano w oddzielnym traktacie [7B]. Skrótowo opisano je też w podrozdziale N5.1.1 i w temacie #10 załącznika Z.</w:t>
      </w:r>
    </w:p>
    <w:p>
      <w:pPr>
        <w:pStyle w:val="Normal"/>
        <w:jc w:val="both"/>
        <w:rPr/>
      </w:pPr>
      <w:r>
        <w:rPr>
          <w:rFonts w:cs="Times New Roman" w:ascii="Times New Roman" w:hAnsi="Times New Roman"/>
          <w:shadow w:val="false"/>
          <w:sz w:val="24"/>
          <w:szCs w:val="24"/>
          <w:lang w:val="pl-PL" w:eastAsia="en-US"/>
        </w:rPr>
        <w:tab/>
        <w:tab/>
        <w:t xml:space="preserve">#3b. </w:t>
      </w:r>
      <w:r>
        <w:rPr>
          <w:rFonts w:cs="Times New Roman" w:ascii="Times New Roman" w:hAnsi="Times New Roman"/>
          <w:b/>
          <w:shadow w:val="false"/>
          <w:sz w:val="24"/>
          <w:szCs w:val="24"/>
          <w:lang w:val="pl-PL" w:eastAsia="en-US"/>
        </w:rPr>
        <w:t>Wykrywacze UFO.</w:t>
      </w:r>
      <w:r>
        <w:rPr>
          <w:rFonts w:cs="Times New Roman" w:ascii="Times New Roman" w:hAnsi="Times New Roman"/>
          <w:shadow w:val="false"/>
          <w:sz w:val="24"/>
          <w:szCs w:val="24"/>
          <w:lang w:val="pl-PL" w:eastAsia="en-US"/>
        </w:rPr>
        <w:t xml:space="preserve"> Ostrzegają one nas o wtargnięciu UFO do danego mieszkania, lub informują czy rejestrują, że wtargnięcie takie miało niedawno miejsce. Inna nazwa tych urządzeń to "detektory UFO". Pod względem wagi dla naszej samoobrony są one następne w kolejności po urządzeniach ujawniających. Jednak są one znacznie łatwiejsze do zbudowania. Już obecnie niektóre z nich można też nabywać w gotowej do użycia postaci. Dlatego praktycznie każdy mieszkaniec naszej planety poważnie rozpatrujący swoją samoobronę powinien zakupić lub zbudować co najmniej jedno takie urządzenie. Ich opisy zawarte są m.in. w podrozdziałach U3.8 i N5.1.1.</w:t>
      </w:r>
    </w:p>
    <w:p>
      <w:pPr>
        <w:pStyle w:val="Normal"/>
        <w:jc w:val="both"/>
        <w:rPr/>
      </w:pPr>
      <w:r>
        <w:rPr>
          <w:rFonts w:cs="Times New Roman" w:ascii="Times New Roman" w:hAnsi="Times New Roman"/>
          <w:shadow w:val="false"/>
          <w:sz w:val="24"/>
          <w:szCs w:val="24"/>
          <w:lang w:val="pl-PL" w:eastAsia="en-US"/>
        </w:rPr>
        <w:tab/>
        <w:tab/>
        <w:t xml:space="preserve">#3c. </w:t>
      </w:r>
      <w:r>
        <w:rPr>
          <w:rFonts w:cs="Times New Roman" w:ascii="Times New Roman" w:hAnsi="Times New Roman"/>
          <w:b/>
          <w:shadow w:val="false"/>
          <w:sz w:val="24"/>
          <w:szCs w:val="24"/>
          <w:lang w:val="pl-PL" w:eastAsia="en-US"/>
        </w:rPr>
        <w:t>Zagłuszacze UFO</w:t>
      </w:r>
      <w:r>
        <w:rPr>
          <w:rFonts w:cs="Times New Roman" w:ascii="Times New Roman" w:hAnsi="Times New Roman"/>
          <w:shadow w:val="false"/>
          <w:sz w:val="24"/>
          <w:szCs w:val="24"/>
          <w:lang w:val="pl-PL" w:eastAsia="en-US"/>
        </w:rPr>
        <w:t>. Są one dosyć złożone, chociaż także bardzo nam potrzebne. Ich opisy zawarto w podrozdziałach N4 i U3.2.1. Wytwarzają one hałas telepatyczny o poziomie ponadprogowym. Hałas ten z kolei powoduje blokowanie urządzeń łączności telepatycznej UFOnautów wbudowanych w ich implanty. Blokowanie to następuje poprzez zadziałanie systemu automatycznego wyłączania, jaki to system jest częścią owych implantów. Powoduje on automatyczne wyłączenie owych implantów aby chronić ich nosicieli przed hałasem telepatycznym. W rezultacie nasze urządzenia zagłuszające uniemożliwiają UFOnautom porozumiewanie się w obrębie danego mieszkania. Stąd uniemożliwiają one, lub co najmniej utrudniają, dokonanie uprowadzenia. Urządzenia takie dostarczają więc sprawdzonej już w działaniu metody tymczasowej obrony przed uprowadzeniami do UFO - tak jak to wyjaśniam w podrozdziale W5.4.</w:t>
      </w:r>
    </w:p>
    <w:p>
      <w:pPr>
        <w:pStyle w:val="Normal"/>
        <w:jc w:val="both"/>
        <w:rPr/>
      </w:pPr>
      <w:r>
        <w:rPr>
          <w:rFonts w:cs="Times New Roman" w:ascii="Times New Roman" w:hAnsi="Times New Roman"/>
          <w:shadow w:val="false"/>
          <w:sz w:val="24"/>
          <w:szCs w:val="24"/>
          <w:lang w:val="pl-PL" w:eastAsia="en-US"/>
        </w:rPr>
        <w:tab/>
        <w:tab/>
        <w:t xml:space="preserve">#3d. </w:t>
      </w:r>
      <w:r>
        <w:rPr>
          <w:rFonts w:cs="Times New Roman" w:ascii="Times New Roman" w:hAnsi="Times New Roman"/>
          <w:b/>
          <w:shadow w:val="false"/>
          <w:sz w:val="24"/>
          <w:szCs w:val="24"/>
          <w:lang w:val="pl-PL" w:eastAsia="en-US"/>
        </w:rPr>
        <w:t>Urządzenia do porażania UFOnautów</w:t>
      </w:r>
      <w:r>
        <w:rPr>
          <w:rFonts w:cs="Times New Roman" w:ascii="Times New Roman" w:hAnsi="Times New Roman"/>
          <w:shadow w:val="false"/>
          <w:sz w:val="24"/>
          <w:szCs w:val="24"/>
          <w:lang w:val="pl-PL" w:eastAsia="en-US"/>
        </w:rPr>
        <w:t>. Są one najbardziej złożone ze wszystkich urządzeń samoobrony. Niemniej na bardziej zaawansowanym etapie naszej samoobrony, są one równie nieodzowne jak obecnie są urządzenia ujawniające. Urządzenia te opisano w podrozdziałach W5.2, L1 i w poświęconych im tematach #11 i #12 z załącznika Z. Jeden z najłatwiejszych do wykonania ich typów, wytwarza strumień potężnych iskier elektrycznych, zdolnych do ogłuszenia i sparaliżowania dorosłej osoby. Iskry te muszą być zesynchronizowane z częstością telekinetycznego migotania niewidzialnych UFOnautów. To zesynchronizowanie powoduje, że uderzają one w ciało tych UFOnautów zawsze w momencie gdy ci znajdują się w stanie materialnym. W ten sposób powoduje ich elektryczne porażenie. Z kolei u porażonych UFOnautów zadziałają systemy bezpieczeństwa, jakie wydobywają ich ze stanu niewidzialności. UFOnauci ci więc powalą się nieprzytomni u stóp użytkownika tego urządzenia. W rezultacie mogą być porażeni ponownie, wzięci do niewoli, obdarci ze swego sprzętu, przesłuchani, itp. Urządzenia porażające stanowić więc będą pierwszą aktywną broń naszej samoobrony. Po upowszechnieniu się wśród Ziemian, broń ta zacznie siać terror wśród UFOnautów którzy dotychczas zamęczali ludzi bezkarnie. Z kolei po jej ulepszeniu i powiększeniu zakresu jej działania, zapewne będzie pierwszym krokiem w kierunku pozbycia się UFOnautów z Ziemi. Wszakże w efekcie końcowym powszeche użycie tej broni pomału zniechęci UFOnautów do dokonywania uprowadzeń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ie opisane w tej monografii urządzenia samoobrony faktycznie jesteśmy w stanie opracować i zbudować już obecnie. Część z nich daje się już nawet nabyć gotowe w sklepach. Utrudniają one, a niekiedy nawet uniemożliwiają, niepostrzeżone uprowadzanie ludzi do UFO. Dlatego ich budowanie i udoskanalanie powinno być popierane, dystrybucja ułatwiana, zaś informacja o ich istnieniu i działaniu podawana do wiadomości jak największej liczby ludz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4. Urządzenia do wytwarzania i manipulowania silnymi polami magnetycznymi</w:t>
      </w:r>
      <w:r>
        <w:rPr>
          <w:rFonts w:cs="Times New Roman" w:ascii="Times New Roman" w:hAnsi="Times New Roman"/>
          <w:shadow w:val="false"/>
          <w:sz w:val="24"/>
          <w:szCs w:val="24"/>
          <w:lang w:val="pl-PL" w:eastAsia="en-US"/>
        </w:rPr>
        <w:t>. Opisane są one w rozdziale C niniejszej monografii pod nazwą "komora oscylacyjna". Urządzenia takie umożliwią Ziemianom wejście na wyższy szczebel rozwojowy poprzez uzyskanie klucza do wielu niedostępnych obecnie technologii i nowych możliwości napędowych.</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5. Magnetyczne urządzenia napędowe</w:t>
      </w:r>
      <w:r>
        <w:rPr>
          <w:rFonts w:cs="Times New Roman" w:ascii="Times New Roman" w:hAnsi="Times New Roman"/>
          <w:shadow w:val="false"/>
          <w:sz w:val="24"/>
          <w:szCs w:val="24"/>
          <w:lang w:val="pl-PL" w:eastAsia="en-US"/>
        </w:rPr>
        <w:t>. Obejmują one magnokraft, wehikuł czteropędnikowy, oraz magnetyczny napęd osobisty. Opisane są one w rozdziałach F, D i E. Ich zbudowanie umożliwi mieszkańcom Ziemi zrównanie potencjału swoich napędów, z rodzajami napędów używanych obecnie przez UFOnaut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6. Telepatyczne teleskopy i rzutniki</w:t>
      </w:r>
      <w:r>
        <w:rPr>
          <w:rFonts w:cs="Times New Roman" w:ascii="Times New Roman" w:hAnsi="Times New Roman"/>
          <w:shadow w:val="false"/>
          <w:sz w:val="24"/>
          <w:szCs w:val="24"/>
          <w:lang w:val="pl-PL" w:eastAsia="en-US"/>
        </w:rPr>
        <w:t>. Opisane są one w podrozdziałach N5 i F1.6 tej monografii. Ich rozpracowanie umożliwi ludziom obserwowanie istot zamieszkujących odległe planety. Pozwoli też na oglądanie obiektów zakrytych przed naszym wzrokiem jakimiś przeszkodami, przykładowo wehikułów UFO zawisłe ponad chmurami. Ułatwi także zdalne dwukierunkowe komunikowanie się z dowolnymi istot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utrudnić UFOnautom łatwe manipulowanie poglądami osób które zajmują się badaniami związanymi z naszą samoobroną, wszelkie działania w tym zakresie powinny być prowadzone w sposób całkowicie jawny i przeźroczysty. Szczególnie istotne jest to dla badań UFO, badań uprowadzeń do UFO, oraz rozwoju urządzeń samoobrony. Utajnianie jakiejkolwiek części tych badań przed innymi ludźmi, szczególnie zaś ich wyników, mijałoby się bowiem z celem jakiemu mają one służyć. Wszakże utworzyłoby to sytuację identyczną do tej obecnie doświadczanej przez Thesta-Distatica opisanej w podrozdziale K2.3.2, kiedy to owo cudowne urządzenie jest już zbudowane i mogłoby służyć dobru naszej cywilizacji, jednak UFOnauci sprytnie blokują je rękami swoich oddanych sprzedawczyków z Methernithy aby przypadkiem nie zostało użyte dla dobra ludzkóści. Natomiast utajnianie tych badań lub ich wyników przed UFOnautami jest rzeczą absolutnie niemożliwą. Wszakże UFOnauci systematycznie uprowadzają na pokłady swych statków, każdą osobę prowadzącą takie badania. Po uprowadzeniu tej osoby, UFOnauci pod hipnozą dowiadują się bezpośrednio od niej, co osoba ta czyni, jakie wyniki dotychczas osiągnęła, gdzie zmierza, jak i czyimi rękami najłatwiej ją unieszkodliwić, itp. - patrz podrozdział U4.1. Stąd unikalną cechą naszych zmagań o niepodległość jest, że UFOnauci doskonale wiedzą o każdym naszym posunięciu. Z kolei my nie znamy niemal żadnego z posunięć jakich oni dokonują w odpowiedzi na nasze działania. Wyjątkami są tu tylko nieliczne przypadki, kiedy ich posunięcia udaje się nam wykryć za pomocą "metody ślepego samuraja" opisywanej bardziej szczegółowo w podrozdziałach W6.2 i V5.</w:t>
      </w:r>
    </w:p>
    <w:p>
      <w:pPr>
        <w:pStyle w:val="Normal"/>
        <w:jc w:val="both"/>
        <w:rPr/>
      </w:pPr>
      <w:r>
        <w:rPr>
          <w:rFonts w:cs="Times New Roman" w:ascii="Times New Roman" w:hAnsi="Times New Roman"/>
          <w:shadow w:val="false"/>
          <w:sz w:val="24"/>
          <w:szCs w:val="24"/>
          <w:lang w:val="pl-PL" w:eastAsia="en-US"/>
        </w:rPr>
        <w:tab/>
        <w:t>Nasza sytuacja obronna ulegnie drastycznej zmianie, kiedy poziom naszej nauki i techniki pokona w końcu "barierę podjęcia budowy zakazanych urządzeń obrony". Wszakże wtedy co najmniej jedno z opisanych powyżej urządzeń technicznych zostanie zbudowane, masowo produkowane, oraz wejdzie do powszechnego użycia. Nasze stopniowe uniezależnianie się od okupujących nas UFOnautów uzyska wówczas wreszcie wymagane zaplecze techniczne. Zaplecze to z kolei zezwoli abyśmy - zależnie od urządzeń które zdołamy zbudować, przykładowo monitorowali wszelkie ruchy UFOnautów. Albo podsłuchiwali ich myśli a w razie potrzeby zagłuszali ich komunikowanie się czy neutralizowali ich telepatyczne polecenia. Albo wdrożyli do użytku systemy ostrzegające o ich przybyciu oraz ujawniające czy nawet ukazujące ich obecność. Albo nawet boleśnie porażali tych UFOnautów, którzy upierać się będą aby wtargnąć do naszych mieszkań i nas skrzywdzić. W efekcie końcowym osiągniemy zdolność aby opierać się ich próbom uprowadzeń czy innej formie ich eksploatacji. Ponadto mogli będziemy stopniowo, aczkolwiek początkowo ciągle jeszcze środkami pozamilitarnymi, wypierać ich pojedynczo z naszego domu i naszej plane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wodu obecnego braku jakiejkolwiek organizacji czy instytucji zajmującej się naszą obroną przed UFOnautami, niemal wszystkie działania obronne w pierwszej fazie muszą zostać podjęte i rozwijane przez indywidualne osoby. Z biegiem jednak czasu konieczne będzie stworzenie jakiejś instytucji czy organizacji, która obroną ową zacznie kierować i koordynować. Już obecnie można jednak sobie wyobrazić jak ogromne trudności napotka zorganizowanie owej instytucji. Wszakże trzeba ją będzie utworzyć wbrew manipulacjom UFOnautów na umysłach naszych decydentów. Na dodatek do tego, obecne pokolenie zapomniało już jak się tworzy nowe instytucje obronne. Wszakże wszystkie znane nam organizacje i instytucje obronne odziedziczyliśmy po naszych przodkach. Faktycznie też w obecnym pokoleniu nie istnieją już osoby które posiadałyby jakiekolwiek doświadczenie wymagane dla uformowania takich istytucji obronnych. Nie ma też osób posiadających wymaganą dla tego wiedzę i znajomość przeciwnika. Owa pewność, że zorganizowanie takich instytucji obronnych napotka niepokonywalne trudności, wnosi określone następstwa. Przykładowo, to właśnie z jej powodu jak narazie nie wolno nam się oglądać na istnienie tych instytucji i musimy zaczynać obronę jako zbiorowisko indywidualnych bojowników. Dopiero później będziemy mogli pomyśleć o stworzeniu właściwej organizacji. Wszakże wówczas nasza samoobrona nabierze już wigoru. Poszczególne też osoby posprawdzają się w walce oraz udowodnią swoje umiejętności i oddanie sprawie. Oczywiście, owa organizacja może dopomóc, jednak nie będzie w stanie wygrać za nas walki. Wyniki walki zależały będą przecież od udziału każdego z nas. Stąd nasza "niepodległość" może nadejść dopiero wówczas, gdy nasza dojrzałość filozoficzna osiągnie wymagany poziom. Zamanifestuje się ona naszym zjednoczeniem w woli uzyskania wolności. Jednocześnie nasz stan moralny i wiedza osiągną poziom, przy którym będziemy w stanie wziąść odpowiedzialność za naszą planetę w nasze własne ręce. Faktycznie też udowodnimy wówczas w działaniu, że potrafimy postępować jednomyślnie i odpowiedzial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5. </w:t>
      </w:r>
      <w:r>
        <w:rPr>
          <w:rFonts w:cs="Times New Roman" w:ascii="Times New Roman" w:hAnsi="Times New Roman"/>
          <w:shadow w:val="false"/>
          <w:sz w:val="24"/>
          <w:szCs w:val="24"/>
          <w:u w:val="single"/>
          <w:lang w:val="pl-PL" w:eastAsia="en-US"/>
        </w:rPr>
        <w:t>Jak i czym bronić się przed szatańskimi agresorami z kosmo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dosyć jednoznacznie wynika z treści niniejszego tomu, planeta Ziemia silnie jest infiltrowana przez UFOnautów najróżniejszego kalibru, a także przez cały szereg agencji i organizacji reprezentujących kosmicznego okupanta. Przykładowo, niemal każdy mieszkaniec Ziemi, wcale o tym nie wiedząc, nocami wystawiony jest na niecne działania niewidzialnych UFOnautów, systematycznie uprowadzających go do wehikułów UFO, w celu zrabowania od niego potrzebnych im surowców biologicznych, w celu hipnotycznego zaprogramowania, zadania mu sugestii po-hipnotycznych, itp. Ponadto niemal każdy w swym życiu, wcale o tym nie wiedząc, natyka się na kosmicznych szpiegów i sabotażystów, którzy go niszczą, pozorując przy tym ludzi. Każdy też dosięgany jest najróżniejszymi formami zniszczeń zasiewanych na Ziemi przez UFOli i przez sprzedawczyków działających na rozkaz owych UFOli. Ponadto każdy jest bombardowany telepatyczną propagandą i zalecaniami UFOli (np. w rodzaju "wyszydzaj i atakuj wszystko co jest wypowiedziane na temat UFO, oraz działaj tak jakby badanie UFO obrażało twoją godność"). Wielu posiada też w swojej głowie implant, który modyfikuje ich poglądy. Itp., itd. W tej sytuacji ogromnie istotnego znaczenia zaczyna nabierać podejmowanie skutecznej obrony przed owymi UFOlami oraz przed najróżniejszymi formami ich ingerencji w nasze życie. Niniejszy podrozdział prezentuje wstępne informacje, jak do obrony tej należy się zabierać i jak ją prowadzić. Zestawia on też w jedną całość najważniejsze informacje na temat urządzeń i metod skutecznej obrony przed UFOlami, jakie dotychczas zostały już przez nas wypracowane lub zidentyfikow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obrona przed szatańskimi pasożytami nie jest jedynie wymogiem naszego przetrwania jako rasy istot. Jest ona także wyrazem moralnego zachowania - wszakże prawa moralne nakazują aby po zostaniu napadniętym aktywnie się bronić (patrz podrozdział C11.1). Ponadto nasza obrona jest wstępem do moralnego i zaszczytnego zadania, jakie przyszłość nakłada na ludzkość, mianowicie aby wybroniła nie tylko siebie, ale także aby wyzwoliła spod jarzma pasożytów inne cywlizacje jakie cierpią podobnie jak ludzkość. Ponadto aby ludzkość przywróciła we wszechświecie naturalny stan rzeczy naruszony przez pasożytów, przykładowo przywracając do stanu cywilizacji dwupłciowych owe nieszczęsne cywlizacje wyłącznie kobiece, w których szatańscy pasożyci pousuwali mężczyzn aby zabezpieczyć sobie ich eksploatowanie w nieskończo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ułatwić zrozumienie na czym nasza obrona powinna polegać, od czego ją zacząć, oraz jak ją należy prowadzić, najpierw, w niniejszym podrozdziale, zapoznamy się z najbardziej elementarnymi posunięciami, jakie niemal wszystkie osoby wdrażające dla siebie taką samoobronnę są w stanie już obecnie realizować. Posunięcia te wykorzystują bowiem naszą dzisiejszą wiedzę na temat UFOli, oraz już obecne wypracowane urządzenia samoobrony. Potem zaś, w dwóch odrębnych podrozdziałach jakie nastąpią, omówione zostaną dwie najważniejsze klasy urządzeń technicznych jakie zmuszeni będziemy stopniowo rozpracowywać, budować i testować na UFOlach, aby nasza obrona mogła stać się skuteczna (tj. wykrywacze UFOli, oraz broń przeciwko UFOlom). Oto więc najważniejsze posunięcia we wdrażaniu naszej samoobrony (niekoniecznie muszą one zostać wdrożone w kolejności w jakiej zostały one tutaj zestawione, niemniej każde z nich kiedyś musi zostać zrealizowan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Obrona świadomościowa</w:t>
      </w:r>
      <w:r>
        <w:rPr>
          <w:rFonts w:cs="Times New Roman" w:ascii="Times New Roman" w:hAnsi="Times New Roman"/>
          <w:shadow w:val="false"/>
          <w:sz w:val="24"/>
          <w:szCs w:val="24"/>
          <w:lang w:val="pl-PL" w:eastAsia="en-US"/>
        </w:rPr>
        <w:t>. Polega ona na uświadamianiu sobie samemu, oraz na wyperswadowaniu innym osobom z naszego otoczenia, że okupujący Ziemię UFOle są pierwotnym źródłem wszelkich nieszczęść na Ziemi. To obejmuje także i każde nieszczęście jakie dotyka nas osobiście. Generalnie to posunięcie obronne sprowadza się do pokonania w sobie barier świadomościowych opisywanych w podrozdziale O3, oraz na następnym wdrożeniu działań jakie są wynikiem przekroczenia tych barier. Oto najważniejsze przełomy świadomościowe w tej obro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A. Uświadomienie sobie, że planeta Ziemia faktycznie jest jedną ogromną hodowlą niewolników. Hodowla ta w sposób niewidzialny, aczkolwiek precyzyjny nadzorowana jest przez samych UFOnautów. (Ten przełom świadomościowy faktycznie wynika z pokonania pierwszej bariery świadomościowej opisywanej w podrozdziale O3.) Uświadamienie sobie tego faktu ujawnia nam, że zgodnie z zasadą dobrego gospodarzenia, UFOle nie pozwalają aby na Ziemi zdorzyło się cokolwiek bez ich aprobaty i nadzoru. To obejmuje również wszelkie nieprzyjemne zdarzenia jakie nas dotykają. Nie jest więc prawdą, to co okupujący Ziemię UFOnauci wmawiają ludziom telepatycznie i hipnotycznie, oraz co poblikatory i "eksperci" powtarzają potem za nimi jak papugi, że UFOle nie ponoszą odpowiedzialności za nieprzyjemne zdarzenia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B. Zrozumienie, że nie tylko wszyscy ludzie jako całość, ale także każdy indywidualny mieszkaniec Ziemi - włączając w to nas samych oraz wszystkich tych których kochamy, jesteśmy brutalnie eksploatowani przez UFOli. (Tj. pokonanie drugiej bariery świadomościowej również opisywanej w podrozdziale O3.) Z kolei zrozumienie tego faktu uswiadamia nam, że eksploatacja przez UFOli nie omija ani nas samych, ani naszych żon lub mężów, matek i jców, braci ani sióstr, córek ani synów. Stąd już tylko jeden krok do uświadmienia sobie, że nie mamy innego wyjścia niż zacząć się bron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C. Znalezienie pierwszych dowodów na fakt, że zarówno my sami, jak i wszyscy ci których kochamy, eksploatowani jesteśmy (i są) przez UFOnautów. Dowody jakie nam to ujawniają opisywane są w podrozdziale U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1D. Zrozumienie niezbędności podjęcia samoobrony. Jego następstwem będzie m.in. zaadoptowanie totalizmu, jako wyrazu podjęcia indywidualnej samoobrony moralnej.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E. Włączenie się do RO (tj. "ruchu oporu" przeciwko kosmicznym najeźdźcom). Owo włączenie nada naszym wysiłkom obronnym charakteru zorganizowanego. Umożliwi ono też wymianę pomysłów i doświadczeń z innymi uczestnikami lub bojownikami RO, którzy tak jak my zaczynają czynną samoobronę przed kosmicznymi najeźdźc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F. Rozpoczęcie walki świadomościowej z UFOlami. Podnoszenie wiedzy na temat UFOli u siebie i u innych. Wykrywanie i identyfikowanie kosmicznych szpiegów i sabotażystów operujących w naszym otoczeniu. Propagowanie wiedzy na temat UFOli. Itp., it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iekawostka dotychczasowej mojej obserwacji agresywnych zachowań UFOli jest, że natychmiast po tym jak ktoś dokładnie zidentyfikuje i opublikuje jakąś metodę ich ataku na ludzi, UFOle ci zaprzestają atakowania tego kogoś z użyciem właśnie owej metody. Zapewne dzieje się tak ponieważ UFOle boją się, że ich metoda ataku zostanie jeszcze dokładniej rozpoznana i opisana przez tą osobę. Dlatego jedna z efektywnych metod obrony świadomościowej przed UFOlami, jest publikowanie i upowszechnianie dokładnych opisów metod ich ataku, jakie to metody udało się nam już zidentyfikować.</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Obrona karmatyczna</w:t>
      </w:r>
      <w:r>
        <w:rPr>
          <w:rFonts w:cs="Times New Roman" w:ascii="Times New Roman" w:hAnsi="Times New Roman"/>
          <w:shadow w:val="false"/>
          <w:sz w:val="24"/>
          <w:szCs w:val="24"/>
          <w:lang w:val="pl-PL" w:eastAsia="en-US"/>
        </w:rPr>
        <w:t xml:space="preserve">. Istnieją dwie formy obrony karmatycznej przed okupującymi nas UFOlami Pierwsza z nich polega na nabyciu umiejętności wysyłania naszej własnej karmy, jaką emitujemy w każdym przypadku kiedy dotykają nas jakieś nieszcześcia i przykre doznania, do pierwotnych i faktycznych sprawców naszych nieszczęść, czyli do UFOli. (Z podwodu naszej dotychczasowej niewiedzy o bezpośredniej odpowiedzialności UFOli za wszystkie nieszczęścia jakie przydarzają się na Ziemi, jak dotychczas karma za większość owych nieszczęść sprowadzanych na ludzi manipulacjami UFOli, niestety ciągle omijała UFOli. Najwyższy więc czas aby sytuację tą zmienić.) Dlatego jednym z najistotniejszych przełomów w naszej obronie karmatycznej jest, abyśmy za wszystkie dotykające nas nieszczęścia zaczęli uczuciowo obwiniać i obciążać ich oryginalnych sprawców, czyli okupujących Ziemię UFOli (a nie innych ludzi). </w:t>
      </w:r>
      <w:r>
        <w:rPr>
          <w:rFonts w:cs="Times New Roman" w:ascii="Times New Roman" w:hAnsi="Times New Roman"/>
          <w:shadow w:val="false"/>
          <w:sz w:val="24"/>
          <w:szCs w:val="24"/>
          <w:u w:val="single"/>
          <w:lang w:val="pl-PL" w:eastAsia="en-US"/>
        </w:rPr>
        <w:t>Takie uczuciowe wysyłanie przykrej dla nas karmy do jej oryginalnych sprawców, czyli do UFOli, jest ogromnie ważne dla naszej obrony zbiorowej</w:t>
      </w:r>
      <w:r>
        <w:rPr>
          <w:rFonts w:cs="Times New Roman" w:ascii="Times New Roman" w:hAnsi="Times New Roman"/>
          <w:shadow w:val="false"/>
          <w:sz w:val="24"/>
          <w:szCs w:val="24"/>
          <w:lang w:val="pl-PL" w:eastAsia="en-US"/>
        </w:rPr>
        <w:t xml:space="preserve"> (po szczegóły patrz podrozdziały JB7.1 i I5.8). Wszakże dotychczas karmę tą zawsze wiązaliśmy z czymś, co znajduje się na naszej planecie. Stąd "więziona" ona była w obrębie Ziem i nigdy nie dosięgała UFOnautów, na przekór że to UFOnauci byli odpowiedzialni za nasze nieszczęścia. Druga forma obrony karmatycznej polega na uniemożliwianiu UFOlom przelewania na nas samych niechcianej przez UFOli karmy. (Z powodu naszej niskiej wiedzy na temat karmy, UFOle używają ludzi jako "koszów na śmieci" do których wrzucają karmę jakiej sami nie chcą przyjąć z powrotem.) Obrona karmatyczna obejmuje takie działania ja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A. Poznanie praw rządzących karmą, a opisywanych w podrozdziałach JA3 i I4.4 tej monografii. Prawa te m.in. ujawniają nam, że karma zawsze przekazywana jest od nas tym, których myślowo lub uczuciowo obciążamy winą za aktualnie przeżywane cierpienia i nieszczęścia. Jeśli więc wcale nie obciążamy UFOli nieszczęściami jakie nas dotykają, wówczas upiecze się im zło jakie nam czynią.</w:t>
      </w:r>
    </w:p>
    <w:p>
      <w:pPr>
        <w:pStyle w:val="Normal"/>
        <w:jc w:val="both"/>
        <w:rPr/>
      </w:pPr>
      <w:r>
        <w:rPr>
          <w:rFonts w:cs="Times New Roman" w:ascii="Times New Roman" w:hAnsi="Times New Roman"/>
          <w:shadow w:val="false"/>
          <w:sz w:val="24"/>
          <w:szCs w:val="24"/>
          <w:lang w:val="pl-PL" w:eastAsia="en-US"/>
        </w:rPr>
        <w:tab/>
        <w:tab/>
        <w:t>#2B. Wykorzystywanie praw rządzących karmą do świadomego przekazywania UFOlom karmy za wszelkie dotykające nas przykre zdarzenia. Zasada działania i metoda postępowania jaką należy tutaj zastosować, jest dosyć podobna do opisywanej w podrozdziale I5.7 tej monografii zasady uprawiania magii. Aby streścić tutaj tą zasadę w skrócie, to w celu przerzucania karmy na UFOli, najpierw należy świadomie wybrać sobie jednego indywidulanego UFOla, który w naszych myślach i w naszych uczuciach reprezentował będzie wszystkich kosmicznych okupantów jacy nas krzywdzą i z jakich powodu dotykają nas najróżniejsze nieszczęścia. UFOl ten będzie więc odbiorcą karmy, jaka powstanie wskutek działania na nas efektów szatańskich manipulacji dowolnych UFOli. UFOla tego musimy skądś znać, musi on więc być kimś, z kim mieliśmy jakiś uprzedni kontakt. Przykładowo, pamiętamy go z jakichś "nadprzyrodzonych" zdarzeń jakie przytrafiły się nam w poprzedniej części życia. Można też wybrać sobie w tym celu któregoś z UFOli, który jest aktywny na liście dyskusyjnej totalizmu opisywanej w podrozdziale A4 i stąd który ujawnił nam już swoją nienawiść do ludzi i do totalizmu w ogólności, zaś do nas w szczególności. Z UFOlem tym mieliśmy więc kontakt poprzez ową listę, na poziomie przeciw-świata mamy więc już z nim nawiązany kanał łączności. Następnie należy ilustratywnie wyobrazić sobie tego UFOla, w celu przypięcia do niego adresu dla naszych późniejszych przekazów karmatycznych (tj. nawiązania z nim łączności karmatycznej na poziomie przeciw-świata). Nasze wyobrażenie sobie tego UFOla będzie później pełniło bardzo podobną rolę dla przepływu karmy, jak "</w:t>
      </w:r>
      <w:r>
        <w:rPr>
          <w:rFonts w:cs="Times New Roman" w:ascii="Times New Roman" w:hAnsi="Times New Roman"/>
          <w:b/>
          <w:shadow w:val="false"/>
          <w:sz w:val="24"/>
          <w:szCs w:val="24"/>
          <w:lang w:val="pl-PL" w:eastAsia="en-US"/>
        </w:rPr>
        <w:t>utożsamiona</w:t>
      </w:r>
      <w:r>
        <w:rPr>
          <w:rFonts w:cs="Times New Roman" w:ascii="Times New Roman" w:hAnsi="Times New Roman"/>
          <w:shadow w:val="false"/>
          <w:sz w:val="24"/>
          <w:szCs w:val="24"/>
          <w:lang w:val="pl-PL" w:eastAsia="en-US"/>
        </w:rPr>
        <w:t>" lalka pełni w tzw. "czarnej magii" dla przepływu nakazów magicznych (patrz podrozdział I5.7 dla zrozumienia pojęcia "utożsamienie"). Nie ma przy tym znaczenia czy faktyczny wygląd tego UFOla odpowiada naszym wyobrażeniom (podobnie jak nie ma znaczenia, czy lalka używana w czarnej magii faktycznie wygląda jak osoba którą lalka ta utożsamia). Można więc go sobie wyobrazić dokładnie tak, jak w podrozdziale V7.1 opisałem wygląd typowego szpiega i sabotażysty z UFO. W końcu, za każdym razem kiedy spotyka nas jakieś nieszczęście, lub kiedy przeżywamy jakieś przykre dla nas zdarzenie, musimy intensywnie mieć żal do tego właśnie UFOla, że swoimi manipulacjami doprowadził nas do poddania takim doświadczeniom. Dla przyspieszenia wypełniania się karmy, dobrze też sobie w takich momentach wyobrazić, że i on już wkrótce będzie przeżywał dokładnie to samo, co my właśnie czuje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C. Wykorzystanie praw rządzących karmą do bronienia siebie przed przejmowaniem niezasłużonej karmy, jaką UFOle chcą na nas przerzucić. Jak to czynić, wyjaśnione zostało w podrozdziale I4.4.</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Obrona moralna</w:t>
      </w:r>
      <w:r>
        <w:rPr>
          <w:rFonts w:cs="Times New Roman" w:ascii="Times New Roman" w:hAnsi="Times New Roman"/>
          <w:shadow w:val="false"/>
          <w:sz w:val="24"/>
          <w:szCs w:val="24"/>
          <w:lang w:val="pl-PL" w:eastAsia="en-US"/>
        </w:rPr>
        <w:t>. Obrona moralna jest najbardziej istotnym warunkiem naszego zwycięstwa. Uderza ona bowiem w "piętę achillesową" naszego wroga, opisywaną w podrozdziale V11. Jej celem jest sprowadzenie walki z UFOnautami do strategicznego dla nas obszaru moralności. Obszar ten narazie jest jedynym w jakim posiadamy zdecydowaną przewagę nad niemoralnymi UFOlami. Nasze poczynania wspierane są tam bowiem działaniem praw moralnych, a także dyskretną pomocą wszechświatowego intelektu (Boga). Wszakże wszechświatowy intelekt wspiera dyskretnie tylko tą stronę, która postępuje zgodnie z ustanowionymi przez niego prawami, czyli moralnie - po więcej szczegółów patrz podrozdział W6.2. Zasada obrony moralnej polega na zrozumieniu, że wszystko co UFOnauci i ich manekiny czynią na Ziemi jest wysoce niemoralne. Jest to bowiem celowo nastawione jest to na nasza zgubę, cierpienie, oraz na spychanie ludzkości w dół. Z kolei takie niemoralne działania naszych wrogów będą automatycznie zwalczane przez prawa moralne i przez wszechświatowy intelekt, jeśli tylko nasza własna obrona będzie zgodna z działaniem praw moralnych. Dlatego nasza obrona moralna musi polegać na podejmowaniu takich działań, jakie są moralne, czyli jakie są nastawione na dobro i wzrost ludzi, a stąd są przeciwstawne do zamierzeń UFOli. Ponadto musi ona wykorzystywać metody obronne bazujące na prawach a opisywane w podrozdziałach W6.1 and W6.2. Wyrażając to innymi słowami, ponieważ UFOnauci są szatańsko niemoralni, wszystko co tylko czynimy podczas naszej obrony powinno być przeciwstawne do tego co UFOnauci starają się w nas wmusić. W ten sposób w najbardziej strategicznym dla nas obszarze, tj. w moralności, zaczniemy odnosić zwycięstwa nad UFOnautami. Z kolei takie zwycięstwa moralne z ubiegiem czasu zostaną zamienione poprzez działanie praw moralnych w zwycięstwa fizyczne - po szczegóły patrz podrozdział W6.2. Obrona moralna obejmuje m.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A. Zaakceptowanie faktu istnienia wszechświatowego intelektu (Boga), oraz faktu że prawa moralne istnieją zaś ich działanie może być przez nas użyte w walce dla zapewnienia nam zwycięstwa. Następne nieustanne podejmowanie postępowania moralnego - czyli zgodnego z intencjami wszechświatowego intelektu i z kierunkiem wytyczanym przez prawa moralne.</w:t>
      </w:r>
    </w:p>
    <w:p>
      <w:pPr>
        <w:pStyle w:val="Normal"/>
        <w:jc w:val="both"/>
        <w:rPr/>
      </w:pPr>
      <w:r>
        <w:rPr>
          <w:rFonts w:cs="Times New Roman" w:ascii="Times New Roman" w:hAnsi="Times New Roman"/>
          <w:shadow w:val="false"/>
          <w:sz w:val="24"/>
          <w:szCs w:val="24"/>
          <w:lang w:val="pl-PL" w:eastAsia="en-US"/>
        </w:rPr>
        <w:tab/>
        <w:tab/>
        <w:t>#3B. Zaczęcie stosowania w naszej walce z UFOnautami i z ich manekinami metod bazujących na działaniu praw moralnych. Pierwszą z takich metod jest tzw. "</w:t>
      </w:r>
      <w:r>
        <w:rPr>
          <w:rFonts w:cs="Times New Roman" w:ascii="Times New Roman" w:hAnsi="Times New Roman"/>
          <w:b/>
          <w:shadow w:val="false"/>
          <w:sz w:val="24"/>
          <w:szCs w:val="24"/>
          <w:lang w:val="pl-PL" w:eastAsia="en-US"/>
        </w:rPr>
        <w:t>metoda ślepego samuraja</w:t>
      </w:r>
      <w:r>
        <w:rPr>
          <w:rFonts w:cs="Times New Roman" w:ascii="Times New Roman" w:hAnsi="Times New Roman"/>
          <w:shadow w:val="false"/>
          <w:sz w:val="24"/>
          <w:szCs w:val="24"/>
          <w:lang w:val="pl-PL" w:eastAsia="en-US"/>
        </w:rPr>
        <w:t>" opisywana w podrozdziale W6.1, druga zaś jest tzw. "</w:t>
      </w:r>
      <w:r>
        <w:rPr>
          <w:rFonts w:cs="Times New Roman" w:ascii="Times New Roman" w:hAnsi="Times New Roman"/>
          <w:b/>
          <w:shadow w:val="false"/>
          <w:sz w:val="24"/>
          <w:szCs w:val="24"/>
          <w:lang w:val="pl-PL" w:eastAsia="en-US"/>
        </w:rPr>
        <w:t>metoda Jezusa</w:t>
      </w:r>
      <w:r>
        <w:rPr>
          <w:rFonts w:cs="Times New Roman" w:ascii="Times New Roman" w:hAnsi="Times New Roman"/>
          <w:shadow w:val="false"/>
          <w:sz w:val="24"/>
          <w:szCs w:val="24"/>
          <w:lang w:val="pl-PL" w:eastAsia="en-US"/>
        </w:rPr>
        <w:t xml:space="preserve">" opisana w podrozdziale W6.2 tej monografi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Metoda ślepego samuraja" stwierdza w przybliżeniu, że dla każdego przypadku zmagania się moralnego z niemoralnym, jeśli moralny zostanie zapędzony w ślepą uliczkę, wówczas prawa moralnego stwarzają specjalnie dla niego bezpieczne wyjście z takiej sytuacji. Wyjścia takiego należy jednak sobie poszukać, bo zawsze jest ono dobrze ukryte. Dzięki stosowaniu wehikułów czasu, UFOle znają przyszłość. Zawsze więc blokują oni ludziom te kierunki działania, jakie nie pokrywają się z ich okupacyjnymi interesami. Kiedy więc wykryjemy taką blokadę UFOnautów ustawioną na naszej własnej drodze, zawsze natychmiast musimy poszukać owego przygotowanego specjalnie dla nas przez prawa moralne obejścia owej przeszkody naokoło. Obejście to zawsze bowiem istnieje i czeka na nas cierpliwie, tyle że zawsze jest ono dobrze ukryte i musimy je odnaleźć poprzez poszukanie. Jego znalezienie zawsze też pozwala nam szybko i łatwo obejść na około przeszkody UFOnautów i osiągnąć to, w czym UFOle wyraźnie starają się nam przeszkodz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Metoda Jezusa" stwierdza w przybliżeniu, że jeśli w konfrontacji dobrego ze złym, dobre przegra fizycznie ale wygra moralnie, wówczas prawa moralne z upływem czasu unieważnią wygraną fizyczną złego i zamienią ją w wygraną fizyczną dobrego. Ponieważ UFOnauci zawsze reprezentują stronę zła, działanie praw moralnych zawsze będzie unieważniało ich zwycięstwo fizyczne, jeśli tylko zdołamy ich pobić moralnie. Nie ma więc znaczenia, że UFOnauci fizycznie górują oni nad nami. Wszakże nasze zwycięstwo nad nimi na polu moralnym z czasem będzie automatycznie zamienione w nasze zwycięstwo fizyczne zaś ich porażkę.</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Obrona uczuciowa</w:t>
      </w:r>
      <w:r>
        <w:rPr>
          <w:rFonts w:cs="Times New Roman" w:ascii="Times New Roman" w:hAnsi="Times New Roman"/>
          <w:shadow w:val="false"/>
          <w:sz w:val="24"/>
          <w:szCs w:val="24"/>
          <w:lang w:val="pl-PL" w:eastAsia="en-US"/>
        </w:rPr>
        <w:t xml:space="preserve">. Jest jej kilka odmian. </w:t>
      </w:r>
      <w:r>
        <w:rPr>
          <w:rFonts w:cs="Times New Roman" w:ascii="Times New Roman" w:hAnsi="Times New Roman"/>
          <w:shadow w:val="false"/>
          <w:sz w:val="24"/>
          <w:szCs w:val="24"/>
          <w:u w:val="single"/>
          <w:lang w:val="pl-PL" w:eastAsia="en-US"/>
        </w:rPr>
        <w:t>Najbardziej istotna obrona uczuciowa przed UFOlami, polega na uczuciowym oskarżaniu i obciążaniu skierowanym bezpośrednio na UFOnautów, odpowiedzialnością za wszelkie nieszczęścia i zło jakie tylko nas w życiu dotykają</w:t>
      </w:r>
      <w:r>
        <w:rPr>
          <w:rFonts w:cs="Times New Roman" w:ascii="Times New Roman" w:hAnsi="Times New Roman"/>
          <w:shadow w:val="false"/>
          <w:sz w:val="24"/>
          <w:szCs w:val="24"/>
          <w:lang w:val="pl-PL" w:eastAsia="en-US"/>
        </w:rPr>
        <w:t xml:space="preserve"> (po szczegóły patrz podrozdziały JB7.1 i I5.8). Z powodu mechanizmu działania praw moralnych, opisywanego w podrozdziałach JB7.1 i I5.8, takie imienne i bezpośrednie obciążanie UFOli za całe zło jakie nas dotyka, spowoduje stopniowe przenoszenie się karmy za to zło na planetę UFOli. To zaś w efekcie będzie równoznaczne z oddaniem UFOlom tego, na co sobie zasłużyli przez odwieczne umęczanie naszej planety. Inny polega na blokowaniu oddziaływań UFOli na nasze uczucia. Jak wiadomo, UFOle są mistrzami "grania" na uczuciach ludzi. Umiejętnie manipulując naszymi uczuciami biją nas w naszych zamiarach, wampirują naszą energię moralną, popychają do służących im działań, itp. Obrona uczuciowa obejmuje m.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4A. Ucinanie lub oganiczanie kontaktów ze wszystkimi tymi, którzy powodują wyraźny spadek naszej energii moralnej (tj. którzy wyraźnie na nas wampirują). Nawet bowiem jeśli oni nie są szatańskimi pasożytami, zapewne są kolaborantami owych pasożytów - czyli realizują zadania zaprogramowane hipnotycznie w ich podświadomości przez szatańskich pasoży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4B. Uczuciowym obiążaniu UFOli z głębokim wewnętrznym przekonaniem, odpowiedzialnością za wszystkie nieszczęścia jakie nas dotykają. Dobrze przy tym wyobrażać sobie jakiegoś konkretnego UFOla, jakiego się kiedyś poznało lub widziało i specyficznie obciążać jego za wszystko zło jakie nas dotyka.</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Obrona fizyczna</w:t>
      </w:r>
      <w:r>
        <w:rPr>
          <w:rFonts w:cs="Times New Roman" w:ascii="Times New Roman" w:hAnsi="Times New Roman"/>
          <w:shadow w:val="false"/>
          <w:sz w:val="24"/>
          <w:szCs w:val="24"/>
          <w:lang w:val="pl-PL" w:eastAsia="en-US"/>
        </w:rPr>
        <w:t>. Polega ona na powodowaniu, że UFOnauci będą posiadali coraz bardziej utrudniony dostęp i możność manewru, kiedy zechcą jakoś zaszkodzić nam samym, lub osobom z naszego otoczenia. Wymagała ona będzie stopniowego nastawienia na obronę wszystkich metod naszego działania. Ponadto wymagała ona będzie zwiększania liczby urządzeń i działań, jakie w jakiś sposób utrudniają UFOnautom swobodę działania lub ruchu w naszym otoczeniu.</w:t>
      </w:r>
    </w:p>
    <w:p>
      <w:pPr>
        <w:pStyle w:val="Normal"/>
        <w:jc w:val="both"/>
        <w:rPr/>
      </w:pPr>
      <w:r>
        <w:rPr>
          <w:rFonts w:cs="Times New Roman" w:ascii="Times New Roman" w:hAnsi="Times New Roman"/>
          <w:shadow w:val="false"/>
          <w:sz w:val="24"/>
          <w:szCs w:val="24"/>
          <w:lang w:val="pl-PL" w:eastAsia="en-US"/>
        </w:rPr>
        <w:tab/>
        <w:tab/>
        <w:t>#5A. Nabycie, lub zbudowanie samemu, pierwszych urządzeń wykrywających (tj. "detektorów UFO"). Powinniśmy posiadać w swoim otoczeniu taką ilość i takie rodzaje tych urządzeń, abyśmy zostali zaalarmowani za każdym razem, kiedy niewidzialni UFOnauci wtargną do naszej przestrzeni życiowej. Z kolei po zostaniu zaalarmowanymi, powinniśmy zacząć uruchamiać najróżniejsze urządzenia samoobrony - np. generatory iskier elektrycznych. Warto przy tym pamiętać, że jeśli nie stać nas na zbudowanie lub nabycie urządzeń opisywanych w podrozdziale W4, wówczas powinniśmy w tym celu używać choćby gotowych urządzeń i metod opisywanych w podrozdziale U3.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5B. Nabycie lub zbudowane pierwszych urządzeń obrony osobistej. Narazie jedynym skutecznym urządzeniem obrony osobistej jest iskrownik, jaki wytwarza silne i częste iskry elektryczne - a tym samym jaki wytwarza silny hałas telepatyczny. (Przykładowo każda "maszyna elektrostatyczna Wimshursta", każdy generator Van De Graffa, każda Cewka Tesli, każda cewka zapłonowa ze samochodu i połączona ze świecą, itp.) Hałas ten bowiem blokuje łączność telepatyczną UFOli, którzy w sposób niewidzialny przybyli do naszego mieszkania, zmuszając tych UFOli do porzucenia zamiaru w jakim na nas nalecie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5C. Nauczyć się oddychania nocami głównie poprzez nos (szczególnie jeśli odkryjemy, że zapadamy na jakieś choróbsko za każdym razem kiedy staramy się podjąć jakiś rodzaj działalności, która zdaje się wybiegać przeciwko pasożytniczym interesom UFOli). Aczkolwiek może to zabrzmieć nienaukowo, jak się okazuje nasze oddychanie nocami przez nos, utrudnia UFOnautom zarażania nas jakimś choróbskiem, poprzez zwykłe rozpylenie przy naszych ustach zarazków tej choroby kiedy zechcą uczynić nas chor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5D. Pracować w obecności innych ludzi. Jedną z ulubionych metod przeszkadzania, jakie UFOle używają w stosunku do tych którzy szkodzą ich okupacyjnym interesom na Ziemi, jest zmiana upływu czasu u takich ludzi. Kiedy więc mija jedna godzina, ludzie ci są w stanie wykonać pracę jaka jest równorzędna powiedzmy jedynie upływowi połowy godziny. W rezultacie efektywność szkodzenia UFOlom przez takich ludzi jest zmniejszona o połowę. Aby się bronić przed takim zmienianiem szybkości upływu naszego czasu, wszelkie działania jakie UFOle z chęcią by zwolnili, powinniśmy wykonywać w bliskiej obecności wielu ludzi. W takim przypadku UFOle musieli by zwolnić czas u wszystkich tych ludzi, czego często nie wolno im uczynić z różnych powodów.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5E. Nieustanne śledzenie postępu naszej wiedzy na temat urządzeń i metod samoobrony, oraz wdrażanie u siebie najnowszych ustaleń lub osiągnięć w tym zakresie. Prowadzenie też własnych eksperymentów w tym zakresie (np. poprzez identyfikowannie i sprawdzanie kosmicznych szpiegów i sabotażystów z naszego własnego otoczenia).</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owyższy wykaz naszych działań obronnych jest niepełny, bowiem zakłada on, że powinien być realizowalny już na obecnym poziomie naszego rozwoju i z naszymi obecnymi urządzeniami technicznymi. Niemniej w przyszłości, jeszcze jedno ogromnie istotne działanie obronne musi także obowiązkowo zostać podjęcte, mianowicie:</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Obrona zbrojna</w:t>
      </w:r>
      <w:r>
        <w:rPr>
          <w:rFonts w:cs="Times New Roman" w:ascii="Times New Roman" w:hAnsi="Times New Roman"/>
          <w:shadow w:val="false"/>
          <w:sz w:val="24"/>
          <w:szCs w:val="24"/>
          <w:lang w:val="pl-PL" w:eastAsia="en-US"/>
        </w:rPr>
        <w:t>. Nastawiona musi ona być na fizyczne uśmiercanie i zagrożenie UFOlom którzy wtargną do naszej przestrzeni życiowej, a w ten sposób na zmuszenie ich do zaprzestania naszej eksploatacji i do opuszczenia naszej planety lub naszego państwa. Będzie mogła ona być rozpoczęta dopiero wtedy, kiedy zbudujemy urządzenia jakie będą w stanie uśmiercać UFOli (w chwili obecnej nie posiadamy jeszcze takich urządzeń), oraz kiedy nauczymy się jak zabijać UFOli z użyciem owych urządzeń. Obrona ta, w niemal każdej jej fazie, musi być prowadzona przez większą organizację powołaną specjalnie do tego celu (typu "międzygwiezdnych partyzantów"), a nie jedynie przez pojedynczych amatorów czy pojedynczych uczestników RO. Obejmować ona musi:</w:t>
      </w:r>
    </w:p>
    <w:p>
      <w:pPr>
        <w:pStyle w:val="Normal"/>
        <w:jc w:val="both"/>
        <w:rPr/>
      </w:pPr>
      <w:r>
        <w:rPr>
          <w:rFonts w:cs="Times New Roman" w:ascii="Times New Roman" w:hAnsi="Times New Roman"/>
          <w:shadow w:val="false"/>
          <w:sz w:val="24"/>
          <w:szCs w:val="24"/>
          <w:lang w:val="pl-PL" w:eastAsia="en-US"/>
        </w:rPr>
        <w:tab/>
        <w:tab/>
        <w:t>#6A. Wypracowanie, zaprojektowanie, zbudowanie i wyprobowanie pierwszej broni obronnej skutecznej przeciwko UFOlom. Przykładem tej broni mogą być urządzenia zaproponowane i opisywane w podrozdziale W5.2, przykładowo "miotacze ciekłego powietrza" (a z ich braku, być może nawet zwykłe gaśnice śnieg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6B. Nauczenie się jak odnajdywać UFOli na każde nasze życzenie i jak precyzyjnie odróżniać ich od ludzi (patrz opisy z podrozdziału V7.1). Przykładowo, w chwili obecnej nawet gdybyśmy posiadali urządzenia obronne zdolne do uśmiercania UFOli, ciągle nie bylibyśmy w stanie ich zabijać z prostej przyczyny, że w stanie niewidzialnym nie możemy ich zobaczyć, zaś w stanie widzialnym nie potrafimy ich odróżnić od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6C. Przełamanie w sobie oporów moralnych przed zabijaniem UFOli. Polegało ono będzie na zrozumieniu, że UFOle postawili naszą cywilizację w sytuacji "my lub oni" i że przez cały czas UFOle mordują nas bez najmniejszych oporów. Stąd jedyną naszą szansą na przetrwanie i wolność jest rozpoczęcie bezwzględnego zabijania UFOli którzy wtargną do naszej przestrzeni życiowej - tak jak już od niepamiętnych czasów UFOle bez miłosierdzia mordują n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6D. Rozpoczęcie pierwszych potyczek zbrojnych. Na początku polegały one będa na eliminowaniu kosmicznych szpiegów i sabotażystów zidentyfikowanych wśród ludzi. Potem przeniosą się one na likwidowanie UFOli, którzy włamują się do ludzkich mieszkań aby uprowadzać ich mieszkańców. W końcu potyczki obejmą wykrywanie, zestrzeliwanie i likwidowanie wehikułów UFO, jakie wtargną w naszą przestrzeń życiow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5.1. </w:t>
      </w:r>
      <w:r>
        <w:rPr>
          <w:rFonts w:cs="Times New Roman" w:ascii="Times New Roman" w:hAnsi="Times New Roman"/>
          <w:shadow w:val="false"/>
          <w:sz w:val="24"/>
          <w:szCs w:val="24"/>
          <w:u w:val="single"/>
          <w:lang w:val="pl-PL" w:eastAsia="en-US"/>
        </w:rPr>
        <w:t>Przegląd urządzeń wykrywających i ujawniając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rządzenia wykrywające i ujawniające są pierwszym rodzajem urządzeń naszej samoobrony przed kosmicznymi najeźdźcami. Naszą samoobronę musimy rozpocząć od wypracowania zasad ich działania i budowy. Doskonałym wskaźnikiem niektórych z zasad na jakich działanie tych urządzeń może zostać oparte, są obserwacje typu zaprezentowanego w podrozdziale U3. Jak dotychczas wypracowano już setki zasad działania i konstrukcji takich urządzeń. W tym podrozdziale opisane będzie kilka najprostszych. Kilka dalszych ich przykładów omówione zostało w podrozdziale L6.3.3, N5.1.1 i U3.8 niniejszej monografii. Interesujące urządzenie ujawniające opisane zostało w traktacie [7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rządzenia wykrywające, zwane tekże "detektorami UFO" albo "wykrywaczami UFO" , służą wykryciu samego faktu przybycia niewidzialnego UFO lub UFOnauty do naszego mieszkania. Natomiast urządzenia ujawniające służą do pokazania jak owo niewidzialne dla oczu UFO wygląda i gdzie dokładnie w danej chwili ono się znajd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ajprostsze urządzenie wykrywające składa się z długiej namagnesowanej igły (jak igła w kompasie), umieszczonej we wnętrzu magnetycznie neutralnego rowka o lepkich lub przewodzących ściankach. Igła ta przykleja się do jakiejś lepkiej powierzchni, lub wyzwala jakiś obwód, zawsze kiedy tylko pole magnetyczne pobliskiego UFO wychyli ją z położenia określonego przebiegiem linii sił pola ziemskiego.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ardziej wyrafinowane detektory UFO zawierają najróżniejsze precyzyjne czujniki (patrz opisy z podrozdziału D5.1.1 traktatu [7/2]), np. magnetyczne, indukcyjne, fotoelektryczne, na światło podczerwone, nagłych wahań temperatury, itp. Sygnał z tych czujników jest następnie wzmacniany i podawany na jakiś obwód rejestrujący lub wyzwalają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jaśnienia wymaga problem, na jaki często się natykałem w związku z tematem wykrywania niewidzialnego UFO za pomocą urządzeń technicznych. Szatańscy pasożyci z UFO są ogromnie inteligentni (średnio około 20 razy bardziej inteligentni od przeciętnego Ziemianina - patrz obliczenia dokonane w podrozdziale JE9.2). Ponadto każda osoba jest zawsze eksploatowana przez ten sam zespół szatańskich pasożytów, którzy wiedzą niemal wszystko na temat swoich ludzkich niewolników, oraz którzy pod hipnozą wypytują o wszystko co wydaje im się niezwykłe. Stąd kiedy pod hipnozą zapytają one tą osobę czy używa ona wykrywacza UFO, osoba ta potwierdzi "tak" i wyjaśni kosmitom wszystko na ten temat. W takich przypadkach szatańscy pasożyci dowiedzą się gdzie wykrywacze te są zainstalowane i jak one działają i oczywiście upewnią się aby nie pozostawić ich w stanie wyzwolonym. Ja osobiście miałem już przypadek, że idąc w nocy do ubikacji odnotowałem migający jeden z moich radio-alarmów działających jako wykrywacze UFO, jednak rano ów radio-alarm już nie migotał. Ponieważ urządzenie to samo się nie może nastawić, zaś oprócz mnie nikt z ludzi nie miał do niego dostępu, to oznacza że jakaś istota w nocy ponownie go ustawiła. Dlatego jest wskazanym, aby bez przerwy instalować nowe i zmieniać położenie starych wykrywaczy UFO, przemieszczając je naokoło mieszkania do odmiennych pozycji i starając się nie pamiętać gdzie tym razem je pozostawiliśmy (aczkolwiek starannie je sprawdzając każdego ranka i wieczora), tak aby szatańscy pasożyci stracili rachubę odnośnie ich liczby, położenia, typu, zasady działania, itp., przez przypadek przeoczając i wyzwalając któryś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5.2. </w:t>
      </w:r>
      <w:r>
        <w:rPr>
          <w:rFonts w:cs="Times New Roman" w:ascii="Times New Roman" w:hAnsi="Times New Roman"/>
          <w:shadow w:val="false"/>
          <w:sz w:val="24"/>
          <w:szCs w:val="24"/>
          <w:u w:val="single"/>
          <w:lang w:val="pl-PL" w:eastAsia="en-US"/>
        </w:rPr>
        <w:t>Idee nowych rodzajów broni przeciwko UFOlo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szatańscy pasożyci stawiają nas w opisywanej w podrozdziale JC8 sytuacji "my albo oni", ogromnie istotnego znaczenia zaczyna nabierać opracowanie zasady działania, w oparciu o którą zbudowana może zostać skuteczna broń przeciwko naszym najeźdźcom z kosmosu. Jak to opisano w podrozdziale O8.1, zasady takiej dostarczyli nam sami UFOnauci. Podczas swojego ataku na WTC, zademonstrowali nam oni, że w stanie migotania telekinetycznego, poważne zagrożenie wprowadzają dla nich ekstremalne temperatury. Niniejszy podrozdział opisze w skrócie broń przeciwko UFOnautom jaką można opracować w oparciu o ową zasadę działania ekstremalnymi temperatur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roń jaką można zbudować na zasadzie oddziaływań ekstremalnymi temperaturami, nazywać możemy roboczo "miotaczami plazmy", "miotaczami ognia" oraz "miotaczami ciekłego powietrza". Jej zasada działania sprowadza się do wykorzystania faktu, że w stanie migotania telekinetycznego, ciała UFOnautów oraz ich urządzenia techniczne objęte owym migotaniem wymieniają ciepło z otaczającymi je obiektami - po szczegóły patrz podrozdział H6.1.2. Jeśli więc przez ciało UFOnauty przebije się strumień jakiejś substancji, która posiada wysoką pojemność cieplną oraz ogromnie wysoką lub bardzo niską temperaturę, takiej jak rozpalona plazma lub ciekłe powietrze, wówczas owa substancja wymieni ciepło z migoczącymi telekinetycznie UFOnautami, powodując zniszczenie ich ciał i urządz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moja osobistą opinią, użycie "miotaczy plazmy" oraz "miotaczy ognia" możliwe będzie jedynie w przypadku konfrontowania UFOnautów w otwartej przestrzeni. Wszakże w środku budynków miotana przez nie plazma lub ogień spowodowałaby pożary i znaczne zniszczenia. Dlatego w miotacze plazmy lub miotacze ognia wyposażone zostaną tylko nasze jednostki specjalne powołane do obrony przez najeźdźcami z kosmo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aczej ma się sprawa z "miotaczami ciekłego powietrza", w które zaopatrzeni mogą być wszyscy obywatele naszego kraju. W ten sposób każdy otrzymałby możność samobrony przed kosmicznymi najeźdźcami w obrębie własnych domów i mieszkań. Wszakże miotacze ciekłego powietrza nie spowodują zbyt wiele zniszczeń w naszych domach, chociaż będą w stanie uśmiercić UFOnautów, którzy do nich po kryjomu wnik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iotacz ciekłego powietrza" będzie to rodzaj urządzenia podobnego do dzisiejszych dziecinnych pistoletów na wodę, lub do owych modnych obecnie na Zachodzie urządzeń do "gier wojennych" - czyli rodzajów jakby broni która miota na odległości kilkuset-metrowe strumienie kolorowej farby (farba ta - jeśli trafi przeciwnika, "maluje" go na wyraźnie widoczny kolor, w ten sposób eliminując z dalszej gry). Jednak zamiast wody lub farby, miotacz ciekłego powietrza miotał będzie strumień zamrożonego do stanu ciekłości powietrza, wymieszanego z ciężkimi kulkami ołowianymi. Na lufie takiego miotacza zamiast teleskopu myśliwskiego zamontowane będzie "urządzenie ujawniające" opisywane w podrozdziale H6.3.3 i w traktacie [7B], jakie pozwoli osobie używającej tej broni dostrzec UFOnautę, na przekór że kosmita ukrywał się będzie w stanie migotania telekinetycznego przed zostaniem spostrzeżonym. Po zostaniu nacelowanym na UFOnautę, który ukrywa się przed nami w stanie migotania telekinetycznego i, po naciśnięciu na spust, miotacz taki wyrzuci w kierunku UFOnauty strumień ciekłego powietrza wymieszanego z dużymi kulkami ołowianymi. Strumień ten, przelatując przez ciało UFOnauty, wymieni z nim ciepło, lokalnie zamrażając fragment ciała UFOnauty na kruche szkło. Jednocześnie ołowiane kule uderzą w owo zamrożone na szkło ciało, rozbijając je w proch. Wynik będzie bardzo podobny do sytuacji jakby ciało UFOnauty było w "normalnym" stanie, tj. takim w jakim są nasze ciała ludzkie i, uderzone wówczas zostało serią z ciężkiego karabinu maszynowego. Faktycznie więc omawiana tutaj broń nie będzie już jedynie straszakiem - będzie ona zabijała UFOnautów i to bardzo skutecznie. Jej zbudowanie zakończy więc okres czasu, kiedy byliśmy zupełnie bezbronni wobec okupujących nas pasożytów z kosmosu. Zakończy też okres czasu kiedy UFOle byli dla nas nietykalni. Nareszcie będziemy więc mogli zacząć się przed nimi skutecznie bronić.</w:t>
      </w:r>
    </w:p>
    <w:p>
      <w:pPr>
        <w:pStyle w:val="Normal"/>
        <w:jc w:val="both"/>
        <w:rPr/>
      </w:pPr>
      <w:r>
        <w:rPr>
          <w:rFonts w:cs="Times New Roman" w:ascii="Times New Roman" w:hAnsi="Times New Roman"/>
          <w:shadow w:val="false"/>
          <w:sz w:val="24"/>
          <w:szCs w:val="24"/>
          <w:lang w:val="pl-PL" w:eastAsia="en-US"/>
        </w:rPr>
        <w:tab/>
        <w:t>Oczywiście, na okres czasu kiedy brakuje nam jeszcze "miotaczy ciekłego powietrza", a kiedy ciągle chcemy już zacząć się bronić przed uprowadzeniami agresorów z kosmosu, mamy do dyspozycji urządzenia jakie już obecnie częściowo są w stanie zastąpić owe miotacze. Najprostrzym z takich urządzeń jest zwyczajna "gaśnica śniegowa", która jest w stanie wytworzyć podmuch o temperaturze nawet do -70 C. Powinna więc ona dosyć skutecznie ostudzić zapędy nawet najbardziej gorącego UFOnauty ukrywającego się przed nami w stanie migotania telekinetycznego. Dla bardziej technicznie zaawansowanych osób (które znają także wymaganie BHP obowiązujące dla niskich temperatur) istnieje też możliwość użycia chemicznej mieszaniny zamrażającej, czyli mieszaniny eteru i suchego lodu (stałego CO</w:t>
      </w:r>
      <w:r>
        <w:rPr>
          <w:rFonts w:cs="Times New Roman" w:ascii="Times New Roman" w:hAnsi="Times New Roman"/>
          <w:shadow w:val="false"/>
          <w:position w:val="-4"/>
          <w:sz w:val="24"/>
          <w:szCs w:val="24"/>
          <w:lang w:val="pl-PL" w:eastAsia="en-US"/>
        </w:rPr>
        <w:t>2</w:t>
      </w:r>
      <w:r>
        <w:rPr>
          <w:rFonts w:cs="Times New Roman" w:ascii="Times New Roman" w:hAnsi="Times New Roman"/>
          <w:shadow w:val="false"/>
          <w:sz w:val="24"/>
          <w:szCs w:val="24"/>
          <w:lang w:val="pl-PL" w:eastAsia="en-US"/>
        </w:rPr>
        <w:t>) jaka daje możliwość obniżenia temperatury do -95 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ywana tutaj broń przeciwko agresorom z kosmosu, jest jedną z całej serii urządzeń obronnych, jakich zbudowanie proponuję w swoich opracowaniach, szczególnie zaś w monografii [1/3] i traktatach [7/2] oraz [7B]. Urządzenia te mają na celu zapewnienie nam skutecznej obrony i odwrócenie naszego obecnego losu bezbronnych i zacofanych ofiar agresji wyżej od nas postawionych technicznie istot. Inne urządzenia obronne z tej serii obejmują: urządzenia porażające (tj. jedynie demobilizujące, ale nie zabijające), cały szereg urządzeń ujawniających i wykrywających UFO, urządzenia zagłuszające system łączności UFO, telepatyczne urządzenia słuchające, oraz wiele więc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5.3. </w:t>
      </w:r>
      <w:r>
        <w:rPr>
          <w:rFonts w:cs="Times New Roman" w:ascii="Times New Roman" w:hAnsi="Times New Roman"/>
          <w:shadow w:val="false"/>
          <w:sz w:val="24"/>
          <w:szCs w:val="24"/>
          <w:u w:val="single"/>
          <w:lang w:val="pl-PL" w:eastAsia="en-US"/>
        </w:rPr>
        <w:t>Przykłady działań obronnych jakie jest w stanie podjąć każdy z n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drozdziałach W1 i W2 wyjaśniono, że każdy mieszkaniec Ziemi ma moralny obowiązek natychmiastowego włączenia się do obrony naszej planety przed UFOnautami. Każda więc osoba która rozpocznie wypełnianie tego moralnego obowiązku, na samym początku stoi przed zadaniem wybrania dla siebie jakiejś specjalizacji działań obronnych, jakie potem będzie prowadziła. Wszakże walka obronna przeciwko UFOnautom jest jak każda inna wojna. Wymaga ona prowadzenia działań obronnych o różnych specjalizacjach. Oprócz więc tych ludzi co bezpośrednio walczą na frontach niszcząc i uśmiercając wroga, nieodzowni są także ci, co dostarczają walczącym broń i amunicję, co zajmują się rannymi, co śledzą poruszenia i zamiary wroga, co wymyślają i dopracowują nowe rodzaje broni, co szyją mundury, itp., itd. Praktycznie więc każda osoba na Ziemi jest w stanie znaleźć dla siebie jakąś specjalizację obronną, która spełniała będzie wymogi podrozdziału W2, a jednocześnie będzie dobrze służyło naszemu zwycięstwu nad szatańskimi UFOnautami. Niniejszy podrozdział wyszczególnia i opisuje kilka takich przykładów działań obronnych przed UFOnautami, jakie podjąć jest w stanie przeciętna osoba z naszego grona. Niestety, nie wyczerpuje on całkowicie listy możliwych działań obronnych, ponieważ działań takich jest nieskończenie dużo. Daje jednak dosyć dobre rozeznanie jakiego rodzaju działania mogą to być na obecnym etapie naszej walki. W ten sposób umożliwia każdemu znalezienie swojej osobistej specjalizacji w naszych wspólnych wysiłkach obron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rozdział W2 wyjaśnia, że dobrze jest tak dobrać swoją specjalizację obronną, aby pokrywała się ona z tym co się czyni na codzień i co zamierza się czynić przez wiele następnych lat. Wszakże poprzez taki wybór gwarantuje się, że raz wybraną specjalizację w naszej walce z UFOnautami będziemy w stanie kontynuować przez wymaganie długi okres czasu. (Aczkolwiek, jeśli początkowo wybierze się niewłaściwie, nie będzie żadnym grzechem zmienienie potem swojej specjalizacji obronnej na coś innego, co będzie nam lepiej odpowiadało.) Przykładowo, sporo osób pracujących w Informatyce, zwykle jako swój wkład do obrony przed UFOnautami wybiera strony internetowe totalizmu. Opracowują oni, aktualizują, udoskonalają, oraz rejestrują te strony w wyszukiwarkach. W ten sposób, kiedy wykonują oni, lub rejestrują w wyszukiwarkach, jakieś strony internetowe dla swoich klientów czy dla pracodawcy, przy okazji udoskonalają oni, aktualizują, rozbudowują, oraz rejestrują w wyszukiwarkach, także owe strony internetowe na temat totalizmu jakie wypracowali w ramach swojego wkładu do obrony ojczystej planety. To właśnie dzięki nim filozofia totalizmu już obecnie popularyzowana jest w internecie na tak sporej liczbie stron. Oczywiście, popularyzacji tej nigdy nie jest dosyć, zaś wiele dalszych tematów totalizmu i naszej obrony przed UFO ciągle oczekuje na zostanie zaprezentowanymi na własnych stronach internetowych. W podobny sposób jak owi programiści komputerowi, swoją specjalizację obronną może wybrać też każdy inny mieszkaniec Ziemi. Aby się bronić, wystarczy czynić dla totalizmu lub dla upowszechniania prawdy o UFO, to co się czyni na codzień lub w ramach pracy. Oto więc wykaz niektórych, z wielu możliwych do wybrania przez zwykłych zjadaczy chleba, przykładów działań obronnych przed UFOnautam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Propagowanie wśród ludzi totaliztycznego obrazu rzeczywistości, w tym również prawdy o naszej sytuacji</w:t>
      </w:r>
      <w:r>
        <w:rPr>
          <w:rFonts w:cs="Times New Roman" w:ascii="Times New Roman" w:hAnsi="Times New Roman"/>
          <w:shadow w:val="false"/>
          <w:sz w:val="24"/>
          <w:szCs w:val="24"/>
          <w:lang w:val="pl-PL" w:eastAsia="en-US"/>
        </w:rPr>
        <w:t>. Przykładowo, dla osób którzy potrafią zgrabnie formułować myśli na piśmie, takim prostym działaniem obronnym mogłoby być zwykłe pisanie totaliztycznych listów dyskusyjnych lub niewielkich artykułów do redakcji różnych gazet czy periodyków. Listy te czy artykuły można nawet pisać pod pseudonimem, oraz używać adresu na własną skrzynkę pocztową. W ten sposób nie będą one narażały na niebezpieczeństwo naszego życia zawodowego i osobistego. Z kolei w owych listach lub artykułach możnaby przekonywująco zwracać uwagę społeczeństwa na najróżniejsze tematy związane z naszą obroną. Tematy te przykładowo mogłyby obejmować: prawa moralne, totalizm, "</w:t>
      </w:r>
      <w:r>
        <w:rPr>
          <w:rFonts w:cs="Times New Roman" w:ascii="Times New Roman" w:hAnsi="Times New Roman"/>
          <w:b/>
          <w:shadow w:val="false"/>
          <w:sz w:val="24"/>
          <w:szCs w:val="24"/>
          <w:lang w:val="pl-PL" w:eastAsia="en-US"/>
        </w:rPr>
        <w:t>metodę Jezusa</w:t>
      </w:r>
      <w:r>
        <w:rPr>
          <w:rFonts w:cs="Times New Roman" w:ascii="Times New Roman" w:hAnsi="Times New Roman"/>
          <w:shadow w:val="false"/>
          <w:sz w:val="24"/>
          <w:szCs w:val="24"/>
          <w:lang w:val="pl-PL" w:eastAsia="en-US"/>
        </w:rPr>
        <w:t>" opisaną w podrozdziale W6.2, działanie magii, itd., itp. Albo zinterpretować poprawnie kilka aktualnie omawianych w prasie dowodów okupacji naszej planety przez UFO. Albo opisać jak dowiedzione zostało formalnie istnienie Boga. Wszakże jeśli taki list czy artykuł zostałby napisany z pasją i umiejętnie, miałby szansę aby zostać potem opublikowany albo w dziale "listy do redakcji", albo nawet w treści danej gazety czy periodyka. Stąd już sam fakt jego przeczytania przez choćby małą cząstkę czytelników danego periodyka, zwracałby ich uwagę na tematykę jaką normalnie być może by przeoczyli. Wszakże w naszej obecnej sytuacji, działaniem obronnym jest propagowanie wszystkiego co ujawnia prawdę na temat totalizmu, okupacji Ziemi przez UFO, praw moralnych, wszechświatowego intelektu, itp. Znaczy wszystkiego co zostało objęte treścią niniejszej monografi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Przeciwbalansowanie kłamliwej propagandy UFOnautów</w:t>
      </w:r>
      <w:r>
        <w:rPr>
          <w:rFonts w:cs="Times New Roman" w:ascii="Times New Roman" w:hAnsi="Times New Roman"/>
          <w:shadow w:val="false"/>
          <w:sz w:val="24"/>
          <w:szCs w:val="24"/>
          <w:lang w:val="pl-PL" w:eastAsia="en-US"/>
        </w:rPr>
        <w:t>. Działaniem obronnym może być przykładowo zwyczajne wyszywanie i upowszechnianie loga totalizmu. Albo sprowadzanie dyskusji, kiedykolwiek ma się ku temu okazję, na owo logo, na interesujące aspekty totalizmu, na przeciwstawność filozofii totalizmu i pasożytnictwa, na niezbędność stworzenia i popierania politycznej partii bazującej na filozofii totalizmu, itp., itd. Obroną jest też zwykłe zwrócenie nieświadomym ludziom uwagi, że zgodnie ze znakami obecnymi na ich ciele, są oni systematycznie uprowadzani do UFO i rabowani tam z ich surowców biologicznych. Albo wskazanie im dowodów tych uprowadzeń jakich wcześniej nie dostrzegali - np. owej blizny na ich nodze opisanej w podrozdziale U3.1. Obroną jest upowszechnienie adresu Internetowego jakiejś totaliztycznej strony która udostępnia nieodpłanie najnowszą wersję niniejszej monografii, lub zwykłe zachęcenie do przeczytania niniejszej monografii. Obroną jest także każda inna forma przeciwbalansowania i sprostowywania kłamliwej propagandzie UFOnautów jaka upowszechnia wypaczony obraz otaczającej nas rzeczywistośc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 Umożliwianie poznania przez ludzi prawdy o UFOnautach</w:t>
      </w:r>
      <w:r>
        <w:rPr>
          <w:rFonts w:cs="Times New Roman" w:ascii="Times New Roman" w:hAnsi="Times New Roman"/>
          <w:shadow w:val="false"/>
          <w:sz w:val="24"/>
          <w:szCs w:val="24"/>
          <w:lang w:val="pl-PL" w:eastAsia="en-US"/>
        </w:rPr>
        <w:t>. Obejmuje to wszelkie możliwe sposoby upowszechniania rzetelnej wiedzy i prawdy o UFOnautach. Szczególnie o ich kłamstwach, o ich biologicznym pokrewieństwie do ludzi, o ich nieustannej obecności na Ziemi, o formalnym dowodzie że "religijne diabły to dzisiejsi UFOnauci", o ich pasożytniczych motywach przylotów na Ziemię, o ich nieustannym ukrywaniu się przed ludźmi, o hodowaniu przez nich "biorobotów", o blokowaniu przez nich naszej nauki i techniki, o mordowaniu przez nich ludzi, itd., itp. Przykładowo zwykła analiza jakichkolwiek raportów z uprowadzeń do UFO pod kątem lepszego poznania naszych okupantów, zakończona późniejszym opublikowaniem wniosków do jakich się doszło, też jest już działaniem obronnym.</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4. Inspirowanie lub pobudzanie totaliztycznych badań UFO</w:t>
      </w:r>
      <w:r>
        <w:rPr>
          <w:rFonts w:cs="Times New Roman" w:ascii="Times New Roman" w:hAnsi="Times New Roman"/>
          <w:shadow w:val="false"/>
          <w:sz w:val="24"/>
          <w:szCs w:val="24"/>
          <w:lang w:val="pl-PL" w:eastAsia="en-US"/>
        </w:rPr>
        <w:t>. Obroną jest podjęcie czy intensyfikacja totaliztycznych badań w którymkolwiek z kierunków wyszczególnionych w podrozdziale VB5.1.1. Przykładowo działaniem obronnym byłoby podjęcie badań kamiennych kręgów zlokalizowanych w Polsce. Albo przyłączenie się do poszukiwań tunelu UFO spod Babiej Góry opisanego w traktacie [4B], czy podjęcie budowy jednego z urządzeń obronnościowych opisanych w traktatach [7/2] lub [7B].</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5. Wdrażanie przyszłościowych urządzeń i technologii.</w:t>
      </w:r>
      <w:r>
        <w:rPr>
          <w:rFonts w:cs="Times New Roman" w:ascii="Times New Roman" w:hAnsi="Times New Roman"/>
          <w:shadow w:val="false"/>
          <w:sz w:val="24"/>
          <w:szCs w:val="24"/>
          <w:lang w:val="pl-PL" w:eastAsia="en-US"/>
        </w:rPr>
        <w:t xml:space="preserve"> Szczególnie istotnym kierunkiem obrony przed UFOnautami jest rozwijanie blokowanych przez UFOnautów urządzeń i technologii. Ich przykładem byłoby zrealizowanie i uruchomienie produkcji któregoś z urządzeń technicznych lub technologii opisanych niniejszą monografią. Działaniem obronnym byłoby też założenie grupy hobbystycznej jaka eksperymentowałaby nad wykonaniem któregokolwiek z urządzeń opisanych w tej monografii, lub w innych totaliztycznych opracowaniach - np. w traktatach [7/2] lub [7B].</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6. Wdrażanie postępowych idei</w:t>
      </w:r>
      <w:r>
        <w:rPr>
          <w:rFonts w:cs="Times New Roman" w:ascii="Times New Roman" w:hAnsi="Times New Roman"/>
          <w:shadow w:val="false"/>
          <w:sz w:val="24"/>
          <w:szCs w:val="24"/>
          <w:lang w:val="pl-PL" w:eastAsia="en-US"/>
        </w:rPr>
        <w:t>. Przykładowo obroną jest wszystko co zostało nastawione na wprowadzenia w życie którejkolwiek z idei opisanych treścią niniejszej monografii. W tym nawet idei tak zdawałoby z okupacją UFO nie związanych, jak np. wdrażanie w życiu zasad totalizmu. Wszakże jego zasady przeciwdziałają najbardziej istotnej esencji naszych okupantów, tj. ich pasożytniczej filozofii. Obroną jest też wypracowanie dla siebie totaliztycznej nirwany. Wszakże owo wypracowanie dopomoże nam, oraz osobom z naszego otoczenia, naocznie się przekonać o poprawności totalizmu i o oszałamiających rezultatach jego wdrożenia w życi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7. Kierowanie społeczeństwa na drogę totalizmu</w:t>
      </w:r>
      <w:r>
        <w:rPr>
          <w:rFonts w:cs="Times New Roman" w:ascii="Times New Roman" w:hAnsi="Times New Roman"/>
          <w:shadow w:val="false"/>
          <w:sz w:val="24"/>
          <w:szCs w:val="24"/>
          <w:lang w:val="pl-PL" w:eastAsia="en-US"/>
        </w:rPr>
        <w:t>. Jedną z najbardziej obiecujących form obrony przezd UFOnautami byłoby włączenie się do wysiłków skierowania społeczeństwa na drogę totaliztycznego życia i postępowania zgodnego z treścią praw moralnych. W tym celu wskazane byłoby włączenie się do działaności grona ludzi, którzy starają się stworzyć partię polityczną opartą na zasadach filozofii totalizmu, oraz doprowadzić ową partię do przejęcia władzy politycznej w swoim kraju. Wszakże nasza cywilizacja z nadzieją wyczekuje partii politycznej, której wszyscy członkowie nie kłamaliby, nie rozsiewali pustych obietnic, na którą możnaby liczyć jak na Zawiszę, oraz jaka miałaby na uwadze dobro wszystkich ludzi. Obroną byłoby też organizowanie i prowadzenie jakiejś moralnie poprawnej, legalnej, konstruktywnej i krystalicznie przeźroczystej akcji gromadzenia funduszy lub zdobywania sponsorów dla działaności takiej partii totalizmu. Albo włączenie się do grona działaczy tej partii. Albo podjęcie się zadania wypracowania takich mechanizmów działania owej partii, aby ani cała ta partia, ani też poszczególni jej członkowie, w żadnym ze swoich działań publicznych nie łamali praw moralnych.</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8. Formowanie i organizowanie instytucji obronnych</w:t>
      </w:r>
      <w:r>
        <w:rPr>
          <w:rFonts w:cs="Times New Roman" w:ascii="Times New Roman" w:hAnsi="Times New Roman"/>
          <w:shadow w:val="false"/>
          <w:sz w:val="24"/>
          <w:szCs w:val="24"/>
          <w:lang w:val="pl-PL" w:eastAsia="en-US"/>
        </w:rPr>
        <w:t xml:space="preserve">. Aby całkowicie usunąć UFOnautów z naszej planety, na jakimś etapie zmagań absolutnie konieczne będzie wszczęcie z nimi instytucjonalnej walki. Aby jednak taka instytucjonalna walka została podjęta, niezbędne jest istnienie jakiejś istytucji obronnej, która będzie ją prowadziła. W chwili obecnej instytucja taka nie istnieje. Trzeba ją więc stworzyć praktycznie od zera. W tym celu osoby utalentowane organizacyjnie mogą podjąć próby stworzenia takiej instytucji. Aby była ona trwała, musi przyjąć jakąś formę organizacyjną, którą trzeba dopiero wypracować. Od początka musi też prowadzić jakąś działalność, jaka będzie na tyle atrakcyjna aby przyciągała wielu ochotników.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owyższy wykaz wcale nie wyczerpuje tego co można czynić aby się bronić przed UFOnautami. Przykładem następnego działania obronnego byłoby też zrealizowanie jakiegokolwiek z badań postulowanych treścią niniejszej monografii. Np. badań opisanych w rozdziałach U lub C, albo w załączniku Z. Obroną byłoby też organizowania nacisku na władze, aby rozpoczęły nauczanie totalizmu oraz edukację UFOlogiczną w Polsce, czy aby przy którymś Universytecie otwarta była katedra totalizmu, zaś przy którejś Politechnice otwarta została pierwsza w Polsce Katedra Zaawansowanych Napędów Magnetycznych. Albo zaincjowanie badań nad rowojem urządzeń naszej samoobrony, przykładowo najbardziej pilnie nam potrzebnych urządzeń ujawniających. Itd., itp. Tego co można czynić dla naszej obrony przed UFOnautami jest bardzo dużo. Każdy jest więc w stanie znaleźć dla siebie coś odpowiedniego. Najważniejsze jest tutaj, aby zacząć coś faktycznie czynić i zaprzestać dotychczasowego siedzenia na własnych dłoniach, oraz nieczynienia niczego w tej niepomiernie istotnej dla nas wszystkich spraw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5.4. </w:t>
      </w:r>
      <w:r>
        <w:rPr>
          <w:rFonts w:cs="Times New Roman" w:ascii="Times New Roman" w:hAnsi="Times New Roman"/>
          <w:shadow w:val="false"/>
          <w:sz w:val="24"/>
          <w:szCs w:val="24"/>
          <w:u w:val="single"/>
          <w:lang w:val="pl-PL" w:eastAsia="en-US"/>
        </w:rPr>
        <w:t>Przykłady działań samo-obronnych jakie już sprawdziły się w działa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żdy mieszkaniec Ziemi wielokrotnie w swoim życiu atakowany jest przez UFOnautów. Ponieważ jednak ataki te dokonywane są skrycie, niewielu ludzi wie co naprawdę ich uderzyło. Jak też dotychczas, nikt nie podejmował walki z tymi kosmitami. Wprawdzie średniowieczna Inkwizycja próbowała walczyć z "diabłami" i "czarownikami", którzy reprezentują dawne zrozumienie UFOnautów, jednak nie podjęła trudu aby dokładnie poznać swego przeciwnika. Faktycznie też nie wiedziała z kim dokładnie walczy, ani jakimi metodami może go pokonać. Dlatego niemal wszelkie metody walki, urządzenia obronne, oraz instytucje walczące przeciw UFOnautom, ciągle odczekują aby zostać wypracow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ierwsze świadome bitwy z UFOnautami stoczone zostały dopiero przezemnie. Od początku też kiedy je podjąłem, dokładnie wiedziałem z kim walczę, oraz jakie metody walki stosuję. Jako naukowiec dokładnie też obserwowałem te szczegóły prowadzonych walk z UFOnautami, jakie dla normalnego śmiertelnika umknęłyby uwadze. W rezultacie, do chwili obecnej zdołałem już poznać kilka skutecznych metod i środków walki obronnej z UFOnautami. Niniejszym chciałbym się więc podzielić nimi z czytelnikiem. Wszakże w odpowiednich przypadkach czytelnik może się do nich uciekać. Niniejszy podrozdział wyszczególnia tylko te z nich, jakie już obecnie udowodniły swoją gwarantowaną skuteczność w działaniu. Jest więc pewne, że jeśli czytelnik zrealizuje je prawidłowo, wówczas z całą pewnością dadzą one spodziewane wyniki. Oto on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Metoda Jezusa" do wygrywania konfrontacji z przeciwnikiem który góruje nad nami fizycznie</w:t>
      </w:r>
      <w:r>
        <w:rPr>
          <w:rFonts w:cs="Times New Roman" w:ascii="Times New Roman" w:hAnsi="Times New Roman"/>
          <w:shadow w:val="false"/>
          <w:sz w:val="24"/>
          <w:szCs w:val="24"/>
          <w:lang w:val="pl-PL" w:eastAsia="en-US"/>
        </w:rPr>
        <w:t>. Jest ona niezastąpiona we wszelkich bezpośrednich walkach obronnych. Automatycznie zamienia ona bowiem naszą przegraną fizyczną na wygraną fizyczną, jeśli tylko daną walkę obronną zdołamy wygrać moralnie. Z kolei moralne wygranie walki obronnej nie jest wcale takie trudne. Wszakże nasz agresor od samego początku znajduje się w niej w przegranej pozycji. Wszystko więc co konieczne, to w naszych własnych działaniach obronnych postępować pedantycznie "moralnie". Nie ma też znaczenia, jak bardzo nasz przeciwnik góruje fizycznie nad nami. Metoda ta pozwala nam więc wygrywać z nawet tak potężnym przeciwnikiem, jak UFOnauci. Dokładny opis tej metody zawarty jest w podrozdziale W6.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Metoda ślepego samuraja" do pokonywania przeszkód stawianych nam na drodze przez UFOnautów</w:t>
      </w:r>
      <w:r>
        <w:rPr>
          <w:rFonts w:cs="Times New Roman" w:ascii="Times New Roman" w:hAnsi="Times New Roman"/>
          <w:shadow w:val="false"/>
          <w:sz w:val="24"/>
          <w:szCs w:val="24"/>
          <w:lang w:val="pl-PL" w:eastAsia="en-US"/>
        </w:rPr>
        <w:t>. Jest ona jedną z najbardziej zwycięskich metod stosowanych w moich osobistych zmaganiach z UFOnautami. Stosuję ją w każdym przypadku kiedy odkrywam że UFOnauci spiętrzyli jakieś przeszkody na mojej drodze. A UFOnauci piętrzą takie przeszkody bardzo często - faktycznie to piętrzenie przed ludźmi przeszkód zdaje się być ilościowo najbardziej preferowaną metodą UFOnautów do osiągania ich niecnych celów. Kiedykolwiek używam tej metody w sposób poprawny, zawsze wówczas biję UFOnautów z jej pomocą. Jednak aby wykazała ona swoją nadrzędność nad działaniami UFOnautów, zawsze trzeba działać natychmiast po odkryciu nowej przeszkody, bez dania UFOnautom czasu na reakcję. Ponadto nie powinniśmy z trudem przebijać się przez przeszkody postawione przez UFOnautów, a bardziej korzystne jest aby w każdym przypadku znaleźć łatwy sposób na ostrożne obejście tych przeszkód naokoło. W swoich dotychczasowych zmaganiach z UFOnautami potwierdziłem już bowiem niezliczoną liczbę razy, że zawsze istnieje taki łatwy sposób obejścia przeszkód formowanych w niemoralnych celach przez UFOnautów. Jedyne więc co trzeba w owej metodzie, to szybko znaleźć ten sposób. Ja nawet wierzę, że taki sposób szybkiego obchodzenia niemoralnych przeszkód jest celowo stwarzany przez działanie praw moralnych, jako jeden z przejawów inteligentnego zwalczania przez te prawa przypadków niemoralnego szkodzenia. Dokładny opis "metody ślepego samuraja" zawarty jest w podrozdziale W6.1. Polecam ją jako najbardziej prostą, efektywną i zwycięską ze wszystkich znanych mi metod walki z UFOnaut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2"/>
          <w:szCs w:val="22"/>
          <w:lang w:val="pl-PL" w:eastAsia="en-US"/>
        </w:rPr>
        <w:t>"Metoda uczuciowego obwiniania faktycznie winnych" do pomniejszania naszego bólu spowodowanego niecnościami jakie UFOnauci na nas popełnili</w:t>
      </w:r>
      <w:r>
        <w:rPr>
          <w:rFonts w:cs="Times New Roman" w:ascii="Times New Roman" w:hAnsi="Times New Roman"/>
          <w:shadow w:val="false"/>
          <w:sz w:val="22"/>
          <w:szCs w:val="22"/>
          <w:lang w:val="pl-PL" w:eastAsia="en-US"/>
        </w:rPr>
        <w:t>. Jest to bardzo prosta, a jednocześnie doskonale efektywna metoda, opisana dokładniej w podrozdziale W6.3.</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Chwilowe powstrzymywanie uprowadzeń do UFO, poprzez ogłuszanie UFOnautów hałasem telepatycznym</w:t>
      </w:r>
      <w:r>
        <w:rPr>
          <w:rFonts w:cs="Times New Roman" w:ascii="Times New Roman" w:hAnsi="Times New Roman"/>
          <w:shadow w:val="false"/>
          <w:sz w:val="24"/>
          <w:szCs w:val="24"/>
          <w:lang w:val="pl-PL" w:eastAsia="en-US"/>
        </w:rPr>
        <w:t>. Ta metoda samoobrony opisana jest w podrozdziale N4. Powstrzymuje ona przed uprowadzeniem czasowo, poprzez zagłuszenie telepatycznego systemu komunikacyjnego UFOnautów. Jej użycie jest rekomendowane w sytuacjach, kiedy nie chcemy być uprowadzeni danej nocy lub dnia. Albo kiedy czynimy lub myślimy coś, czego nie chcemy aby UFOnauci to poznali. Niestety, nie jest ona w stanie zabezpieczyć nas trwale przed uprowadzeniem do UFO.</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Zapobieganie zostaniu zgwałconym przez UFOnautów, poprzez jedzenie dużych ilości czosnku</w:t>
      </w:r>
      <w:r>
        <w:rPr>
          <w:rFonts w:cs="Times New Roman" w:ascii="Times New Roman" w:hAnsi="Times New Roman"/>
          <w:shadow w:val="false"/>
          <w:sz w:val="24"/>
          <w:szCs w:val="24"/>
          <w:lang w:val="pl-PL" w:eastAsia="en-US"/>
        </w:rPr>
        <w:t>. Jest to metoda obrony odkryta już w średniowieczu i przez niektórych ludzi stosowana praktycznie już od tamtych czasów. UFOnauci, podobnie jak ludzie, nie znoszą silnego smrodu. Zniechęca ich więc zapach czosnku, czy zapach orientalnych przypraw, takich jak te używane w okolicach Indii. Niestety, taki silny zapach nie powstrzymuje UFOnautów przed rabowaniem spermy i owule od danej osoby, jako że te są rabowane przez maszynę. Jest on jednak wystarczająco dla nich nieprzyjemny, aby zmusić ich do zaprzestania gwałcenia danej osoby.</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Zapobieganie sabotażowania przez UFOnautów sprzętu komputerowego, poprzez zamykanie tego sprzętu w pudełkach z feromagnetycznej blachy</w:t>
      </w:r>
      <w:r>
        <w:rPr>
          <w:rFonts w:cs="Times New Roman" w:ascii="Times New Roman" w:hAnsi="Times New Roman"/>
          <w:shadow w:val="false"/>
          <w:sz w:val="24"/>
          <w:szCs w:val="24"/>
          <w:lang w:val="pl-PL" w:eastAsia="en-US"/>
        </w:rPr>
        <w:t>. Ta metoda okazuje się skuteczna przeciwko sabotażowaniu takiego sprzętu jak dyskietki, dyski twarde, itp. Jednak zapobiega ona tylko sobotażom aktywnym, tj. mającym miejsce w chwili kiedy ze sprzętu tego właśnie korzystamy. Nie jest jednak w stanie powstrzymać UFOnautów przed późniejszym wyjęciem tego sprzętu z pudełek i jego zasabotażowaniem np. w nocy kiedy śpimy. Jak się okazuje, zamknięcie i utrzymywanie tych dysków w zamkniętych pudłach z grubej blachy stalowej, nie pozwala niewidzialnym UFOnautom aby oddziaływali na te urządzenia promieniem telekinetycznym. Niestety, UFOnauci ciągle są w stanie zasabotażować te urządzenie kiedy ich nie używamy, poprzez skryte wyjęcie ich z owych pudeł i natelekinetyzowanie. W takich jednak przypadkach zwykle mamy już wykonane ich kopie, tak że sabotaż wówczas nam już tak nie szkodzi, jak w chwili gdy nad czymś właśnie pracujemy.</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Zniechęcanie UFOnautów do entuzjastycznego szkodzenia nam, poprzez systematyczne kierowanie do nich karmy</w:t>
      </w:r>
      <w:r>
        <w:rPr>
          <w:rFonts w:cs="Times New Roman" w:ascii="Times New Roman" w:hAnsi="Times New Roman"/>
          <w:shadow w:val="false"/>
          <w:sz w:val="24"/>
          <w:szCs w:val="24"/>
          <w:lang w:val="pl-PL" w:eastAsia="en-US"/>
        </w:rPr>
        <w:t>. Metody niemoralnego działania UFOnautów są tak dopracowane, aby karma za te działania spadała na ludzi, a nie na UFOnautów. Z powodu też owego praktycznego opanowania takiej karmatycznej bezkarności, UFOnauci dotychczas nie posiadali żadnych hamulców w swym entuzjastycznym szkodzeniu ludziom do woli. Istnieje jednak metoda uczuciowego kierowania karmy na UFOnautów. Opisana jest ona w podrozdziale W6.3. W sensie użytej zasady działania metoda ta jest nieco podobna do zasady działania magii. Sprowadza się ona do wyobrażenia sobie UFOnauty który spowodował nasze cierpienia, oraz następnego wysłania temu UFOnaucie naszej karmy za pośrednictwem silnych uczuć. Opisałem ją dokładniej w podrozdziałach W5 i W6.3, zaś dodatkowo wzmiankuję w podrozdziale JB7.1. Wysoce też rekomenduję jej użycie w każdym przypadku kiedy dopada nas jakiekolwiek nieprzyjemne uczucie lub silny ból. Wszakże wszystko co złego dzieje się na Ziemi, faktycznie wywodzi się od UFOnautów. Uczuciowe kierowanie więc na UFOnautów karmy za każde nieprzyjemne uczucie jakie tylko doznajemy, zaczyna obciążać karami tych, którzy są oryginalnie odpowiedzialni za spowodowanie sytuacji która wywołała w nas owe uczucie. W rezultacie więc użycia tej metody, karma za wszelkie nieszczęścia jakie nas dotykają, zaczyna być przelewana z powrotem na UFOnautów. To zaś z jednej strony poprawia sytuację karmatyczną całej ludzkości, odciążając ją od karmy za przestępstwa UFOnautów. Z drugiej zaś strony odstrasza to też poszczególnych UFOnautów od niepohamowanego szkodzenia właśnie nam. Wszakże wkrótce po zaczęciu przez nas systematycznego stosowania tej metody, indywidualni UFOnauci którzy mają z nami do czynienia, zaczynają odnotowywać jej wyniki. W rezultacie zaczynają oni odczuwać z tego powodu wyraźne "pogorszenie się swego losu". Podczas więc każdej następnej okazji szkodzeni nam, myślą czy warto otrzymywać od nas następną porcję niechcianej przez siebie karmy. To zaś zaczyna działać na nich jako skuteczny hamulec przeciw nieuzasadnionemu szkodzeniu nam kiedy tylko przychodzi im na to ochota. Zamiast więc szkodzić nam spontanicznie, z własnej woli i to bez przerwy, UFOnauci zaczynają nam szkodzić tylko z konieczności, czyli tylko wówczas kiedy ich przełożeni zmuszą ich rozkazem do takiego szkodzenia. Natychmiast też korzystają wówczas z każdej wymówki lub przeszkody aby szkodzenia tego zaprzestawać.</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Wypraszanie UFOnautów z naszego pomieszczenia poprzez wykrywanie ich obecności</w:t>
      </w:r>
      <w:r>
        <w:rPr>
          <w:rFonts w:cs="Times New Roman" w:ascii="Times New Roman" w:hAnsi="Times New Roman"/>
          <w:shadow w:val="false"/>
          <w:sz w:val="24"/>
          <w:szCs w:val="24"/>
          <w:lang w:val="pl-PL" w:eastAsia="en-US"/>
        </w:rPr>
        <w:t>. Jeśli zdecydowanie wykryjemy, że UFOnauci znajdują się w tym samym pomieszczeniu co my, oraz potrafimy określić miejsce w jakim się właśnie znajdują i zachowanie które właśnie demonstrują, wówczas UFOnauci usuwają się z naszego mieszkania. Nie chcą bowiem, abyśmy konstynuowali swoje badania. Wszakże, gdyby pozwolili nam kontunuować te badania, my moglibyśmy dowiedzieć się wówczas jeszcze więcej na ich temat, albo ustalić jakieś powtarzalne reguły, jakie potem moglibyśmy wykorzystać w naszej walce.</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Powstrzymywanie znanych nam działań UFOnautów, poprzez publikowanie szczegółówych opisów tych działań</w:t>
      </w:r>
      <w:r>
        <w:rPr>
          <w:rFonts w:cs="Times New Roman" w:ascii="Times New Roman" w:hAnsi="Times New Roman"/>
          <w:shadow w:val="false"/>
          <w:sz w:val="24"/>
          <w:szCs w:val="24"/>
          <w:lang w:val="pl-PL" w:eastAsia="en-US"/>
        </w:rPr>
        <w:t>. W swoich zmaganiach z UFOnautami odnotowałem również, że UFOnauci zawsze zaniechują używania na nas metod i sposobów działania, jakie dokładnie rozpracowaliśmy i opublikowaliśmy ku wiedzy innych ludzi. Stąd jeśli odkryjemy, że UFOnauci wyrządzają nam jakiś szczegółowy rodzaj krzywdy, wówczas należy dokładnie wybadać, co, kiedy, jak i gdzie czynią, a także w jaki sposób inni ludzie rozpoznają owo działanie. Następnie należy opublikować szczegółowe opisy tych niecnych działań UFOnautów jakie rozpracowaliśmy. UFOnauci zaprzestają na nas dalszych działań tego rodzaju, bowiem zaczynają wiedzieć, że je badamy i że po ich rozpracowaniu opiszemy je jeszcze dokładniej do wiadomości in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W6. </w:t>
      </w:r>
      <w:r>
        <w:rPr>
          <w:rFonts w:cs="Times New Roman" w:ascii="Times New Roman" w:hAnsi="Times New Roman"/>
          <w:shadow w:val="false"/>
          <w:sz w:val="22"/>
          <w:szCs w:val="22"/>
          <w:u w:val="single"/>
          <w:lang w:val="pl-PL" w:eastAsia="en-US"/>
        </w:rPr>
        <w:t>Metody naszej obrony przed niecnościami jakie UFOnauci nieustannie na nas popełniaj</w:t>
      </w:r>
      <w:r>
        <w:rPr>
          <w:rFonts w:cs="Times New Roman" w:ascii="Times New Roman" w:hAnsi="Times New Roman"/>
          <w:shadow w:val="false"/>
          <w:sz w:val="22"/>
          <w:szCs w:val="22"/>
          <w:lang w:val="pl-PL" w:eastAsia="en-US"/>
        </w:rPr>
        <w:t>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Każdy atak naszego wroga ujawnia jego cele oraz odsłania jego słabe miejsc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a nadzwyczajna sytuacja wymaga podjęcia nadzwyczajnych środków. Jakie więc powinny być owe środki w naszym przypadku bronienia się przed niewidzialnym najeźdźcą, który góruje nad nami we wszystkim, za wyjątkiem moralności. A więc przed najeźdźcą jaki jest podupadły moralnie, jednak ciągle góruje nad nami swą inteligencją, wiedzą, techniką, opanowaniem podróży w czasie, zdolnością do stawania się niewidzialnym, itp. W niniejszym podrozdziale postaramy się zidentyfikować choćby najistotniejsze z tych środków naszej obr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je analizy wykazują, że nasze środki i sposoby obrony przed UFOnautami daje się uszeregować na trzy odrębne kategorie. Omówmy tutaj obecnie każdą z owych trzech kategorii oddzielni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I. Środki obrony wykorzystujące "piętę achillesową" UFOnautów</w:t>
      </w:r>
      <w:r>
        <w:rPr>
          <w:rFonts w:cs="Times New Roman" w:ascii="Times New Roman" w:hAnsi="Times New Roman"/>
          <w:shadow w:val="false"/>
          <w:sz w:val="24"/>
          <w:szCs w:val="24"/>
          <w:lang w:val="pl-PL" w:eastAsia="en-US"/>
        </w:rPr>
        <w:t>. Jak to zostało ukazane w niniejszej monografii, szczególnie w jej podrozdziale V11, okupujący nas UFOnauci posiadają swoją "piętę achillesową". Jest nią ich niemoralność. Kiedykolwiek więc tylko jesteśmy w stanie, naszą walkę z nimi musimy starać się sprowadzać właśnie do obszaru moralności, oraz tam zwyciężać UFOnautów poprzez wykorzystanie wsparcia jakie w odpowiedzi na niemoralność UFOnautów dają nam do ręki prawa moralne. Jak dokładnie czynić to w praktyce, wyjaśniają podrozdziały W6.1, W6.2 i W6.3.</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II. Środki naszej obrony jakie wykorzystują słabe punkty, ograniczenia oraz źródła porażek UFOnautów</w:t>
      </w:r>
      <w:r>
        <w:rPr>
          <w:rFonts w:cs="Times New Roman" w:ascii="Times New Roman" w:hAnsi="Times New Roman"/>
          <w:shadow w:val="false"/>
          <w:sz w:val="24"/>
          <w:szCs w:val="24"/>
          <w:lang w:val="pl-PL" w:eastAsia="en-US"/>
        </w:rPr>
        <w:t>. Dotychczasowe rozważania tej monografii, szczególnie zaś podrozdziału V7, ujawniły również, że okupujący nas UFOnauci posiadają cały szereg słabych punktów, ograniczeń i potencjalnych źródeł porażek. Te wynikają z faktu, że w swoich próbach zniewolenia Ziemian, nasi okupanci muszą oni przestrzegać określonych "reguł gry", jakie wiążą im ręce. Ponadto posiadają oni określone słabostki, obszary niedoskonałości, oraz zwyczajne ludzkie ograniczenia. Jeśli więc je dokładnie poznamy, wtedy również wykorzystać je będziemy mogli do naszej działalności obronnej. Powtórzymy więc teraz w skrócie omawiane w podrozdziale V7 te z owych reguł i punktów słabości ograniczających działania UFOnautów, jakie dotychczas udało mi się zidentyfikować, zestawione w kolejności ich mocy ograniczając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 Wymóg nieujawniania swej obecnośc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 Karm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Działanie prawa obusiecz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Współpraca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 Wszechświatowa opinia publicz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 Własne słabostki i niedoskonałości UFOnautów.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nając powyższe czynniki ograniczające naszych okupantów, łatwiej obecnie przyjdzie nam w oparciu o nie wypracować nasze własne środki obronne. Wszystko bowiem co powinniśmy uczynić, to potęgować moc owych ograniczeń aż do tak wysokiego stopnia, aby UFOnauci praktycznie nie byli w stanie zrealizować swoich zamierzeń. Oto kilka przykładów naszych działań zaradczych, jakie powinniśmy podjąć w nawiązaniu do każdego powyższego ograniczeni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A. Nasza reakcja na wymóg UFOnautów nieujawniania swej obecności</w:t>
      </w:r>
      <w:r>
        <w:rPr>
          <w:rFonts w:cs="Times New Roman" w:ascii="Times New Roman" w:hAnsi="Times New Roman"/>
          <w:shadow w:val="false"/>
          <w:sz w:val="24"/>
          <w:szCs w:val="24"/>
          <w:lang w:val="pl-PL" w:eastAsia="en-US"/>
        </w:rPr>
        <w:t>. Powinniśmy wypatrywać i podawać do publicznej wiadomości każdy przejaw działalności UFOnautów na Ziemi. W ten sposób doprowadzić do sytuacji, iż na przekór pozostawania dla nas niewidzialnymi, ciągle stopniowo się nauczymy wykrywać efekty wszystkiego co tylko z nami czynią.</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B. Karma</w:t>
      </w:r>
      <w:r>
        <w:rPr>
          <w:rFonts w:cs="Times New Roman" w:ascii="Times New Roman" w:hAnsi="Times New Roman"/>
          <w:shadow w:val="false"/>
          <w:sz w:val="24"/>
          <w:szCs w:val="24"/>
          <w:lang w:val="pl-PL" w:eastAsia="en-US"/>
        </w:rPr>
        <w:t xml:space="preserve">. Nasza reakcja na wiązanie rąk UFOnautów karmą powinna polegać na poznawaniu sposobów na jakie UFOnauci unikają łamania praw moralnych. Poznać też jak w sprawach formujących niechcianą karmę działają oni za pośrednictwem ludzkich kolaborantów. Ponadto identyfikować i studiować techniki za pomocą jakich przerzucają oni swoją karmę na ludzi. Potem unikać pozwalania aby techniki te zrealizowane były na nas samych. Odnotuj że owe techniki przerzucania na ludzi niechcianej karmy opisane są w podrozdziałach I4.4, VB4.5.1 i T4. Przykładowo wiadomo już, że jedna z metod zrzucania negatywnej karmy na naiwnych ludzi polega na </w:t>
      </w:r>
      <w:r>
        <w:rPr>
          <w:rFonts w:cs="Times New Roman" w:ascii="Times New Roman" w:hAnsi="Times New Roman"/>
          <w:b/>
          <w:shadow w:val="false"/>
          <w:sz w:val="24"/>
          <w:szCs w:val="24"/>
          <w:lang w:val="pl-PL" w:eastAsia="en-US"/>
        </w:rPr>
        <w:t>utożsamianiu</w:t>
      </w:r>
      <w:r>
        <w:rPr>
          <w:rFonts w:cs="Times New Roman" w:ascii="Times New Roman" w:hAnsi="Times New Roman"/>
          <w:shadow w:val="false"/>
          <w:sz w:val="24"/>
          <w:szCs w:val="24"/>
          <w:lang w:val="pl-PL" w:eastAsia="en-US"/>
        </w:rPr>
        <w:t xml:space="preserve"> tych ludzi z UFOnautami. Wyjaśniono to w podrozdziałach I5.7 oraz T4. Gdyby więc wszystkie potencjalne ofiary tej metody wiedziały na czym ona polega, oraz jakie są jej następstwa, wówczas odrzuciłyby swą zgodę na zostanie utożsamionym z UFOnautą który właśnie dokonuje jakiegoś niemoralnego przestępstwa. Dla niektórych może się wydawać podniecającym utożsamienie się z UFOnautą który właśnie dokonuje gwałtu. Niemniej następstwem tego będzie, iż to my przejmiemy na siebie karmę za ten gwałt kosmity - jak to wyjaśniono w podrozdziale T4. To z kolei oznacza, że kiedyś w przyszłości my sami zostaniemy zgwałceni. Dobrze byłoby aby o tym fakcie dowiedzieli się wszyscy ci "gwiezdni ludzie" którzy przekonani są, że sami niedawno byli UFOnautami. Zazwyczaj bowiem owo ich przekonanie jest zewnętrzną manifestacją osoby, która przez UFOnautów wykorzystywana jest właśnie jako ów kosz na śmieci do którego wrzucają niechcianą przez siebie karm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tężną broń w nasze ręce oddaje fakt, że UFOnauci jak dotychczas znają jedynie metody pozbywania się karmy indywidualnej. Niemal nic im zaś nie jest wiadomo na temat karmy zbiorowej. Dlatego my mamy szansę rozpoczęcia systematycznego przerzucania na nich karmy zbiorowej za ich zbrodnie popełniane na Ziemi. Kluczem zaś do tego przerzucania jest uczuciowe obciążanie UFOnautów karmą, opisywane w podrozdziale W5.</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C. Wiązanie rąk UFOnautów działaniem prawa obusieczności</w:t>
      </w:r>
      <w:r>
        <w:rPr>
          <w:rFonts w:cs="Times New Roman" w:ascii="Times New Roman" w:hAnsi="Times New Roman"/>
          <w:shadow w:val="false"/>
          <w:sz w:val="24"/>
          <w:szCs w:val="24"/>
          <w:lang w:val="pl-PL" w:eastAsia="en-US"/>
        </w:rPr>
        <w:t>. W naszej reakcji powinniśmy wykorzystywać działanie prawa obusieczności dla osiągania naszych celów. W swojej więc działalności obronnej, zawsze kiedy tylko dotyka nas coś niekorzystnego, musimy się skoncentrować na odkryciu pozytywnych następstw jakie to sobą wnosi też dla nas, oraz następnie maksymilizować skutki tych pozytywnych następstw wszelkimi dostępnymi nam środkami. Przykładowo ja sam dokonuję takiej maksymilizacji na następujące sposo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Poprzez szczegółową analizę metod i sposobów działania okupujących nas UFOnautów. Owe metody manifestują się w każdym dotykającym mnie sabotażu, zahamowaniu, lub przeciwdziałaniu UFOli jaki wymierzony jest przeciwko prowadzonym przeze mnie badanio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Poprzez następne systematyczne demaskowanie tych metod i podawanie ich do publicznej wiadomości w moich publikacjach.</w:t>
      </w:r>
    </w:p>
    <w:p>
      <w:pPr>
        <w:pStyle w:val="Normal"/>
        <w:jc w:val="both"/>
        <w:rPr/>
      </w:pPr>
      <w:r>
        <w:rPr>
          <w:rFonts w:cs="Times New Roman" w:ascii="Times New Roman" w:hAnsi="Times New Roman"/>
          <w:shadow w:val="false"/>
          <w:sz w:val="24"/>
          <w:szCs w:val="24"/>
          <w:lang w:val="pl-PL" w:eastAsia="en-US"/>
        </w:rPr>
        <w:tab/>
        <w:t>Oczywiście, ten mój sposób wcale nie jest jedynym na jaki daje się wykorzystać działanie prawa obusieczności. Inny efektywny taki sposób mógłby np. polegać na koncentrowaniu się na wykryciu i spożytkowaniu pozytywnych dla nas następstw niemoralnego działania UFOnautów na Ziemi. Przykładowo jednym z takich następstw jest, że wcale dla nas nie jest tak trudno wygrać moralnie każdą potyczkę z UFOnautami i z ich manekinami - jak to opisano w "</w:t>
      </w:r>
      <w:r>
        <w:rPr>
          <w:rFonts w:cs="Times New Roman" w:ascii="Times New Roman" w:hAnsi="Times New Roman"/>
          <w:b/>
          <w:shadow w:val="false"/>
          <w:sz w:val="24"/>
          <w:szCs w:val="24"/>
          <w:lang w:val="pl-PL" w:eastAsia="en-US"/>
        </w:rPr>
        <w:t>metodzie Jezusa</w:t>
      </w:r>
      <w:r>
        <w:rPr>
          <w:rFonts w:cs="Times New Roman" w:ascii="Times New Roman" w:hAnsi="Times New Roman"/>
          <w:shadow w:val="false"/>
          <w:sz w:val="24"/>
          <w:szCs w:val="24"/>
          <w:lang w:val="pl-PL" w:eastAsia="en-US"/>
        </w:rPr>
        <w:t>" z podrozdziału W6.2. Innym zaś jest, że poprzez używanie na nas zaawansowanych urządzeń technicznych, UFOnauci demonstrują nam pracę owych urządzeń, ułatwiając w ten sposób ich zbudowanie na Ziemi. Obecnie jedynie potrzebujemy zmaksymalizować dla siebie, dla kogoś, lub dla ludzkości, korzyści wynikające z tych pozytywnych dla nas następst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D. Wiązanie rąk UFOnautów koniecznością pozyskania przez nich współpracy ludzkich sprzedawczyków</w:t>
      </w:r>
      <w:r>
        <w:rPr>
          <w:rFonts w:cs="Times New Roman" w:ascii="Times New Roman" w:hAnsi="Times New Roman"/>
          <w:shadow w:val="false"/>
          <w:sz w:val="24"/>
          <w:szCs w:val="24"/>
          <w:lang w:val="pl-PL" w:eastAsia="en-US"/>
        </w:rPr>
        <w:t>. Aby nie łamać osobiście praw moralnych, UFOnauci większość niemoralnych działań dokonują rękami ziemskich kolaborantów. My powinniśmy to wykorzystać poprzez odmawianie im współpracy we wszystkim co czynią. Oczywiście aby tego odmawiania dokonać, najpierw musimy być świadomi, że w danym działaniu postępujemy zgodnie z intencjami UFOnautów. Takie poznawanie jest tutaj ogromnie proste - po prostu powinniśmy zaprzestać czynienia wszystkiego co niemoralne. Ponadto, dobrze byłoby aby każdy poznał cele i metody działania UFOnautów. To zaś oznacza, że powinniśmy podnosić swoją wiedzę UFOlogiczną. Szczególnie zaś ten jej fragment jaki opisywany jest w rozdziale VB. Przykładowo, jeśli ktoś świadom jest o roli i końcowego losu "przymuszaczy" opisanych w podrozdziale VB4.5.1, nie powinien upierać się aby stawiać życie kogokolwiek innego w jakimkolwiek niebezpieczeństwie. Wiadomo bowiem, że UFOnauci mordują oddanych im "przymuszaczy" razem z ich ofiaram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E. Wiązanie rąk UFOnautów koniecznością liczenia się z wszechświatową opinią publiczną</w:t>
      </w:r>
      <w:r>
        <w:rPr>
          <w:rFonts w:cs="Times New Roman" w:ascii="Times New Roman" w:hAnsi="Times New Roman"/>
          <w:shadow w:val="false"/>
          <w:sz w:val="24"/>
          <w:szCs w:val="24"/>
          <w:lang w:val="pl-PL" w:eastAsia="en-US"/>
        </w:rPr>
        <w:t>. Ludzie powinni odmawiać pomagania UFOnautom w dokonywaniu ich niecności na Ziemi. Przykładowo, nie powinniśmy służyć im poprzez usłużne sprzedawczykowanie. W ten sposób wszelkie niecności na Ziemi nasi okupanci musieliby popełniać samemu. To zaś nie uszłoby uwadze wszechświatowej opinii publicznej.</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F. Własne słabostki i niedoskonałości UFOnautów</w:t>
      </w:r>
      <w:r>
        <w:rPr>
          <w:rFonts w:cs="Times New Roman" w:ascii="Times New Roman" w:hAnsi="Times New Roman"/>
          <w:shadow w:val="false"/>
          <w:sz w:val="24"/>
          <w:szCs w:val="24"/>
          <w:lang w:val="pl-PL" w:eastAsia="en-US"/>
        </w:rPr>
        <w:t>. Przykładowo w krytycznych momentach, gdy posądzamy ich niewidzialną obecność, moglibyśmy zagrać na ich niskich uczuciach. Wszakże tak pobudzilibyśmy ich impulsywność i mściwość. To zaś mogłoby spowodować, że popełnią błędy jakie zniweczą cele ich strategii i metod postępowania - jak to opisano w podrozdziale V7. Przykładowo ujawnią nam swoją niewidzialną obecność. Dotychczas zdołałem odnotować aż kilka przypadków, kiedy ja sam doprowadzałem niewidzialnych UFOnautów do pasji. Wyzwalałem bowiem wówczas różne ich nieprzemyślane działanie. Przypadki te ujawniły mi, co może ich wytrącić z równowagi. I tak z równowagi ich wytrąca m.in. każde wypowiedziane na głos podczas ich obecności, lub właśnie po raz pierwszy napisane, bezspornie wykazanie ich małostkowości i niższość od ludzi. Szczególnie jeśli jest uzasadnione faktami które bazują na jakimś właśnie spostrzeżonym zdarzeniu lub obserwacji, co do jakiego oni sami czują że ma się rację. Warto przy tym zauważyć, że takie ukazanie ich małostkowości i podrzędności w stosunku do ludzi, oddaje im z powrotem dokładnie to, co oni z taką hojnością nam serwują - patrz podrozdział VB4.7.1. Poprzez uderzenie w ich pychę, oraz zagranie na ich niskich uczuciach, wyzwala to też ich nieprzemyślane działanie. Jak zdołałem się przekonać, okupujący nas UFOnauci z jakichś powodów ogromnie nie lubią, kiedy logicznymi argumentami utożsamia się ich z tradycją religijnych diabłów. Po takim przypisaniu im zachowań diabłów, niekiedy wpadają w pasję i starają się jakoś "odgryźć". To zaś oczywiście zwykle kończy się odejściem od ich wytycznych postępowania. Może więc przez nas zostać łatwo odnotow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bawne wyprowadzenie UFOnautów z równowagi właśnie tym przyrównaniem ich do zachowania diabłów, miało miejsce w sobotę, dnia 3 stycznia 1998 roku, o 1:30 rano. Przebywałem wówczas w Kuala Lumpur i wraz z osobą u której się zatrzymałem wróciłem późno do domu z piątkowej wizyty u wspólnych przyjaciół. Owa osoba jest często uprowadzana do UFO i czuje podświadomą potrzebę dyskutowania na temat UFOnautów. Jednak świadomie zawsze wykazuje zatwardziały "sceptycyzm". Ponieważ w tropikalnym upale paliły mnie buty, pierwszą rzeczą po wejściu do mieszkania było ich zdjęcie i wejście pod prysznic aby wychłodzić nogi w strumieniu zimnej wody z kranu. Prysznic był połączony z kranem, zaś przełączenie jego wody na kran odbywało się poprzez naciśnięcie w dół dosyć silnie opierającej się dźwigni. Ja właśnie relacjonowałem towarzyszącej mi osobie metody działania UFOnautów. Jednocześnie przełączyłem dźwignię prysznica w dół, na kran, polewając zimną wodą swoje stopy. W swoim opisie UFOnautów przyrównałem właśnie ich metody działania do zasad działania religijnych diabłów. Zarówno ja sam, jak i towarzysząca mi osoba ciągle wówczas jeszcze patrzyliśmy na dźwignię przy kranie. Słowa uwięzły jednak mi w gardle, kiedy na moich oczach, a także na oczach towarzyszącej mi osoby, dźwignia przy kranie zwolna przestawiona została do góry przez jakąś niewidzialną rękę. Ja byłem tak zamurowany tym działaniem niewidzialnej istoty, że zapomniałem co następnie się stanie i nie uskoczyłem spod prysznica. Oczywiście w chwilę później strumień zimnej wody lunął na moją głowę i ubranie, mocząc mnie do nitki. Aczkolwiek akustycznie nie dało się nic usłyszeć, w głowie miałem jakby telepatyczne odczucie wybuchu zgodnego rechotu kilku usatysfakcjonowanych swym działaniem istot. Zapewne UFOnauci celowo włączyli mi odbiór z mojego implantu w głowie, aby się na mnie "odgryźć". Przeprowadzone później próby wykazały, że dźwignia porusza się tak ciężko, że absolutnie nie mogło nastąpić jej samoistne przemieszczenie się pod górę. Zresztą taki samoczynny ruch pod górę biegłby przeciwko prawom fizyki. Także osoba używająca tego prysznica na codzień nie pamiętała aby kiedykolwiek poprzednio przytrafiło się już coś taki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jak w każdym innym przypadku subiektywnego działania na czyjeś uczucia, takie "podpuszczanie" UFOnautów posiada niską i dosyć przypadkową skuteczność. Zależy wszakże od okoliczności, dostępności dla UFOnautów jakiegoś poręcznego sposobu natychmiastowego "odkucia" się, aktualnego nastroju słuchających UFOnautów, ich pobudliwości, ich stosunku uczuciowego do podpuszczającej osoby, trafności i bolesności z jaką sformułuje się urażające ich słowa, itp. Stąd pomimo już moich wielokrotnych publicznych przyrównywań UFOnautów do diabłów, jak dotychczas udało mi się zaindukować u nich poniesienie uczuciami i popełnienie zauważalnego błędu tylko w dwóch przypadkach opisanych w tej monografii. Drugi z tych przypadków opisany jest w podrozdziale V7. Niemniej warto wiedzieć, że w niektórych okolicznościach UFOnautów ponoszą jednak ich uczucia. Zawsze też wówczas popełniają błędy jakie zdradzają ich niewidzialną obecność.</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III. Środki obrony jakie powinniśmy podejmować w odpowiedzi na użycie na nas mocnych stron i źródeł potęgi okupujących nas UFOnautów</w:t>
      </w:r>
      <w:r>
        <w:rPr>
          <w:rFonts w:cs="Times New Roman" w:ascii="Times New Roman" w:hAnsi="Times New Roman"/>
          <w:shadow w:val="false"/>
          <w:sz w:val="24"/>
          <w:szCs w:val="24"/>
          <w:lang w:val="pl-PL" w:eastAsia="en-US"/>
        </w:rPr>
        <w:t>. Niezależnie od opisanych powyżej czynników ograniczających efektywność działań UFOnautów, istnieją również różnorodne czynniki jakie dostarczają kosmitom ich mocy i decydują o ich przewadze fizycznej nad nami. Owe silne strony i źródła mocy UFOnautów omówiono dokładniej w podrozdziałach V2 do VB4. Oto zestawienie najważniejszych z nich, jakich bardziej kompletny opis zawarty jest w rozdziale V:</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Znajomość przyszłości</w:t>
      </w:r>
      <w:r>
        <w:rPr>
          <w:rFonts w:cs="Times New Roman" w:ascii="Times New Roman" w:hAnsi="Times New Roman"/>
          <w:shadow w:val="false"/>
          <w:sz w:val="24"/>
          <w:szCs w:val="24"/>
          <w:lang w:val="pl-PL" w:eastAsia="en-US"/>
        </w:rPr>
        <w:t xml:space="preserve">. Opisana jest ona w podrozdziale V5. Najistotniejsza przewaga UFOnautów we wszystkim co czynią, wynika właśnie z owej ich znajomości przyszłości. Ta zaś jest rezultatem ich zdolności do podróżowania w czasie. Ponadto wynikiem stosowanego przez nich systemu, że UFOnauci działający w określonych czasach, zawsze przemieszczają się cyklicznie do przeszłości aby poinformować operujących tam UFOnautów jakie działania muszą podjąć aby przyszłość kształtowała się po ich myśli i działała na ich korzyść. Stąd w swych działaniach UFOnauci mogą być selektywni i ograniczać się do udaremniania nam tylko tego, co posiada wpływ na ową przyszłość.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ęcej informacji na temat sposobów na jakie okupujący nas UFOnauci poznają przyszłość i potem wykorzystują jej znajomość dla utrzymywania nas w niewiedzy i poddaństwie, przytoczono w podrozdziale V5.</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Umiejętność cofania czasu do tyłu</w:t>
      </w:r>
      <w:r>
        <w:rPr>
          <w:rFonts w:cs="Times New Roman" w:ascii="Times New Roman" w:hAnsi="Times New Roman"/>
          <w:shadow w:val="false"/>
          <w:sz w:val="24"/>
          <w:szCs w:val="24"/>
          <w:lang w:val="pl-PL" w:eastAsia="en-US"/>
        </w:rPr>
        <w:t>. To pozwala im na udaremnianie ludziom zrealizowania akcji, jakie później działałyby na niekorzyść UFOnautów. Jak się przekonałem, szczególnie wyraźnie umiejętność ta wykorzystywana jest przez UFOnautów w odniesieniu do zdjęć UFO. Poprzez jej praktyczne wykorzystanie, uniemożliwiają oni wykonanie każdego zdjęcia UFO, jakie kiedyś w przyszłości zostaje opublikowane i jakiego autora zdołają oni odnaleźć. Uniemożliwienie zaś wykonania zdjęcia staje się dla UFOnautów łatwe, jeśli: (a) podczas publikowania zdjęcia podane zostają dane jego wykonawcy a także miejsca i data jego wykonania, (b) UFOnauci są w stanie cofnąć tego wykonawcę do tyłu czasie, oraz (c) już w nowym przebiegu czasu UFOnauci są w stanie fizyczne uniemożliwić mu wykonania owego zdjęcia. Praktyczny przykład takiego właśnie przypadku omówiony jest w podrozdziale P2.3. Ja sam dotychczas aż kilkukrotnie doświadczyłem i odnotowałem osobiście takie właśnie przypadki uniemożliwiania mi fotografowania. Opisywałem je już w podrozdziale V5.1.</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Zdolność do anulowania zdarzeń jakie już zaszły</w:t>
      </w:r>
      <w:r>
        <w:rPr>
          <w:rFonts w:cs="Times New Roman" w:ascii="Times New Roman" w:hAnsi="Times New Roman"/>
          <w:shadow w:val="false"/>
          <w:sz w:val="24"/>
          <w:szCs w:val="24"/>
          <w:lang w:val="pl-PL" w:eastAsia="en-US"/>
        </w:rPr>
        <w:t>. Również wynika ona z opanowania przez UFOnautów umiejętności podróżowania w czasie. Jeśli zrealizowane zostanie jakieś zdarzenie, które w sposób bardzo zasadniczy zaszkodzi interesom UFOnautów, wówczas cofają oni czas do tyłu i jeśli to możliwe unieważniają to zdarzenie jakimiś metodami. Przykładowo uniemożliwiają oni jego zajście, lub inicjują inne zdarzenie jakie je neutralizuje, itp. W tym miejscu należy dodać, że podobnie jak zapewne obecnie ma się to z czytelnikiem, ja sam kiedyś bezgranicznie wierzyłem, że "to co się raz stało, to się już nie odstanie". Stąd pomimo, że w życiu konfrontowany zostałem aż wielokrotnie z przypadkami unieważniania na moich oczach zdarzeń jakie już zaszły, przez długi czas nie dopuszczałem do swojej świadomości takiej możliwości. Przełomowym punktem była dopiero owa zmiana tłumaczonego przeze mnie z dużym wysiłkiem zwrotu "baby business", zawartego w oryginalnym raporcie Miss Nosbocaj, na zwrot "baby thing". Wyjaśniona jest ona w podrozdziale V5.1 niniejszej monografii. Po odnotowaniu tej zmiany przyjąłem w końcu do wiadomości, że UFOnauci faktycznie mogą cofać czas do tyłu i zmieniać tam zdarzenia jakie już zaszły.</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Przewaga techniczna i naukowa UFOnautów</w:t>
      </w:r>
      <w:r>
        <w:rPr>
          <w:rFonts w:cs="Times New Roman" w:ascii="Times New Roman" w:hAnsi="Times New Roman"/>
          <w:shadow w:val="false"/>
          <w:sz w:val="24"/>
          <w:szCs w:val="24"/>
          <w:lang w:val="pl-PL" w:eastAsia="en-US"/>
        </w:rPr>
        <w:t>. Wyjaśniona jest ona w podrozdziale V6.1. Ta wynika z przewagi wiekowej ich cywilizacji nad naszą, a także z ich celowych działań powstrzymujących nasz rozwój jakie opisane są w podrozdziale VB5.1.1.</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Niewidzialność</w:t>
      </w:r>
      <w:r>
        <w:rPr>
          <w:rFonts w:cs="Times New Roman" w:ascii="Times New Roman" w:hAnsi="Times New Roman"/>
          <w:shadow w:val="false"/>
          <w:sz w:val="24"/>
          <w:szCs w:val="24"/>
          <w:lang w:val="pl-PL" w:eastAsia="en-US"/>
        </w:rPr>
        <w:t>. Opisana jest ona w podrozdziale VB4.1. Stwarza UFOnautom możliwość wślizgiwania się do naszych mieszkań i biur, bez zostania zauważonym. Najczęściej stosowanym przez UFOnautów sposobem uzyskiwania niewidzialności jest wchodzenie w stan migotania telekinetycznego opisanego w podrozdziale L2.</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Możliwość poznania każdej naszej myśli</w:t>
      </w:r>
      <w:r>
        <w:rPr>
          <w:rFonts w:cs="Times New Roman" w:ascii="Times New Roman" w:hAnsi="Times New Roman"/>
          <w:shadow w:val="false"/>
          <w:sz w:val="24"/>
          <w:szCs w:val="24"/>
          <w:lang w:val="pl-PL" w:eastAsia="en-US"/>
        </w:rPr>
        <w:t>. Opisana jest ona w podrozdziale VB4.2. Aby wiedzieć co ktoś zamierza, UFOnautom wystarczy uprowadzić tą osobę do UFO i tam wypytać ją w stanie hipnozy. Pod hipnozą zaś osoba ta dokładnie im wyśpiewa co właśnie czyni, jak zamierza tego dokonać, jakie są potencjalne zagrożenia wyniku, kto może temu przeszkodzić,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uwolnić się od owych kosmicznych najeźdźców, koniecznym jest ograniczanie ich fizycznej przewagi wynikającej z powyższych czynników. Najprostrzą metodą tego ograniczania, jest zaradzanie zjawiskom jakie dostarczają im tej przewagi. Oto co w tym celu powinniśmy uczynić w zakresie każdego z powyższych punktów ich przewagi nad nam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1. Znajomość przyszłości przez UFOnautów</w:t>
      </w:r>
      <w:r>
        <w:rPr>
          <w:rFonts w:cs="Times New Roman" w:ascii="Times New Roman" w:hAnsi="Times New Roman"/>
          <w:shadow w:val="false"/>
          <w:sz w:val="24"/>
          <w:szCs w:val="24"/>
          <w:lang w:val="pl-PL" w:eastAsia="en-US"/>
        </w:rPr>
        <w:t>. Powinniśmy nauczyć się tak działać, aby uodpornić się na efekty sabotaży i przeszkodzeń wynikających ze znajomości przyszłości przez UFOnautów. Wszakże istnieje ku temu aż kilka sposobów. Najprostrzy z nich, to zasada postępowania zgodnie z "metodą ślepego samuraja", opisaną dokładniej w podrozdziale W6.1. Na przekór swojej prostoty, sposób ten jest ogromnie skuteczny. Ja efektywnie stosuję go już od około 1999 roku, w niemal wszystkich przypadkach blokowania moich działań przez UFOnautów. Innym sposobem niwelowania skutków wglądu UFOnautów do przyszłości, to rozpraszanie naszych działań obronnych na możliwie największą liczbę ludzi. Czyli urzeczywistnianie idei "pospolitego ruszenia" opisanego w podrozdziale W1. UFOnauci są bowiem w stanie nieustannie utrzymywać wartowników i przeszkadzaczy tylko przy kilku członkach ruchu oporu (RO), których uznali za wyjątkowo dla siebie niebezpiecznych. Nie posiadają jednak nieograniczonych sił i środków. Stąd nie będą mogli upilnować każdego. W ten sposób nawet jeśli znają oni przyszłość, technicznie nie są w stanie powstrzymać wszystkich ludzi, jeśli ci zaczną przyszłość tą przekuwać na naszą korzyść.</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2</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Umiejętność UFOnautów cofania czasu do tyłu</w:t>
      </w:r>
      <w:r>
        <w:rPr>
          <w:rFonts w:cs="Times New Roman" w:ascii="Times New Roman" w:hAnsi="Times New Roman"/>
          <w:shadow w:val="false"/>
          <w:sz w:val="24"/>
          <w:szCs w:val="24"/>
          <w:lang w:val="pl-PL" w:eastAsia="en-US"/>
        </w:rPr>
        <w:t>. Aby jej przeciwdziałać, wszelkie materiały dowodowe i ilustracyjne, jakie mogą wyraźnie podnieść naszą świadomość i znajomość UFO, publikować należy na zasadzie absolutnie anonimowej. Przykładowo poprzez włożenie tych materiałów wraz z wymaganym opisem do koperty bez nadawcy, oraz ich anonimowe wysłanie do mnie, lub do kilku badaczy UFO równocześnie. W ten sposób UFOnauci nie są w stanie odnaleźć potem znalazcy lub wykonawcy danego materiału dowodowego. Nie mogą więc cofnąć czasu tego wykonawcy do tyłu. Niemogą też w nowym już przebiegu czasu zapobiec wykonaniu lub przekazaniu owego materiału. Jeśli więc któryś z czytelników wykona kiedyś, lub napotka u znajomego, wyraźne zdjęcie UFO, gorąco namawiam go tutaj, aby dla dobra naszej samoobrony przed kosmitami nie ujawniał swoich danych kiedy przekazuje je do opublikowania. Raczej aby wysłał je całkowicie anonimowo komuś zaufanemu, o kim wiadomo że napewno je opublikuje. Wszakże zgodnie z totalizmem, takie anonimowe wysłanie przysporzy mu tyle samo energii moralnej jak wysłanie jawne. Jednocześnie uniemożliwi jednak UFOnautom cofnięcie czasu do tyłu, oraz zapobiegnięcie wykonania i ukazania się tego zdjęci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3</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Zdolność do anulowania zdarzeń jakie już zaszły</w:t>
      </w:r>
      <w:r>
        <w:rPr>
          <w:rFonts w:cs="Times New Roman" w:ascii="Times New Roman" w:hAnsi="Times New Roman"/>
          <w:shadow w:val="false"/>
          <w:sz w:val="24"/>
          <w:szCs w:val="24"/>
          <w:lang w:val="pl-PL" w:eastAsia="en-US"/>
        </w:rPr>
        <w:t>. Zgodnie z moimi dotychczasowymi badaniami, im jakieś zdarzenie obrasta karmą większej liczby ludzi, tym jest trudniejsze do unieważnienia. Stąd jedna z metod naszej obrony przed takimi działaniami unieważniającymi, polega na wiązaniu karmy jak najwyższej liczby ludzi, ze zdarzeniami które UFOnauci będą zapewne starali się unieważnić. Przykładowo, sądząc z dotychczasowego rozwoju sytuacji, posądzam że po wypełnieniu się mojej osobistej karmy, UFOnauci będą starali się unieważnić cały dorobek mojego życia. Najłatwiej uzyskają to poprzez odczekanie aż moja karma się dopełni, tj. aż moje życie dobiegnie do końca. Następne cofną zapewne czas do tyłu, oraz spróbują spowodować abym w nowym przebiegu czasu wogóle się nie narodził. Takie jednak ich zadziałanie stanie się niemożliwe, jeśli zanim pojawi się szansa unieważnienia, inni ludzie zwiążą swoją karmę z moim dorobkiem. Czyli jeśli zaczną budować i stosować wynalezione przeze mnie urządzenia, powoływać się na mnie w swoich książkach i publikacjach, itp. Aby więc dało się w przyszłości dokonać owego unieważnienia, obecnie UFOnauci muszą perswadować innym ludziom, aby ci nie wiązali przypadkiem swojej karmy z moim dorobkiem. Uzyskują to poprzez manipulowanie ich poglądami, zniechęcanie, przeszkadzanie, itp. To zaś tłumaczy dlaczego na temat moich badań niemal nikt nie pisze. Wyjaśnia dlaczego niemal nikt nie bada ani nie realizuje urządzeń wynalezionych przeze mnie. Uświadamia dlaczego niemal nikt nie realizuje eksperymentów i sprawdzeń jakie postuluję. Ponadto uzasadnia dlaczego pomimo już ponad ćwierćwiecznej działalności na polu UFOlogicznym i dostępności moich monografii w ogromnej liczbie bibliotek i organizacji UFOlogicznych z całej Polski, jak dotychczas w niemal żadnym polskojęzycznym czasopiśmie UFOlogicznym nie daje się znaleźć jakiegokolwiek powołania na moje prace. Jeśli czytelnik nie wierzy temu szokującemu faktowi, wówczas niech postara się znaleźć takie powołanie w jakimkolwiek czasopiśmie UFOlogicznym. Przykładowo w popularnym w Polsce miesięczniku "UFO". Jeśli więc dzisiejsze społeczeństwo nie zdoła się zmobilizować, aby przełamać w sobie tą blokadę, pewnego dnia nagle się okaże że Prof. Pająk wogóle nie istniał na Ziemi. Jednocześnie zaś jego Koncept Dipolarnej Grawitacji, magnokraft, komora oscylacyjna, bateria telekinetyczna, TRI, teleskop telepatyczny, itp., nie zostały jeszcze opracowane i nadal nie są znane ludziom.</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4. Przewaga techniczna i naukowa UFOnautów</w:t>
      </w:r>
      <w:r>
        <w:rPr>
          <w:rFonts w:cs="Times New Roman" w:ascii="Times New Roman" w:hAnsi="Times New Roman"/>
          <w:shadow w:val="false"/>
          <w:sz w:val="24"/>
          <w:szCs w:val="24"/>
          <w:lang w:val="pl-PL" w:eastAsia="en-US"/>
        </w:rPr>
        <w:t>. Nasze przeciwdziałanie polega tutaj na zmniejszaniu zacofania technicznego ludzi. Uzyskane to może zostać poprzez prowadzenie intensywnych badań w "zakazywanych" przez UFO kierunkach. Obejmują one UFO, magnokraft, telepatię, telekinezę, darmową energię, itp. - po ich niemal pełną listę patrz podrozdział VB5.1.1.</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5. Niewidzialność UFOnautów</w:t>
      </w:r>
      <w:r>
        <w:rPr>
          <w:rFonts w:cs="Times New Roman" w:ascii="Times New Roman" w:hAnsi="Times New Roman"/>
          <w:shadow w:val="false"/>
          <w:sz w:val="24"/>
          <w:szCs w:val="24"/>
          <w:lang w:val="pl-PL" w:eastAsia="en-US"/>
        </w:rPr>
        <w:t>. Aby ją przełamać należy budować i wypróbowywać urządzenia ujawniające. Opisano je w podrozdziałach N5.1.1, W4, L1, oraz punkcie #8 załącznika Z. Dodatkowo należy budować i używać detektory UFO, oraz nauczyć się rozpoznawać efekty pobliskiego działania UFOnautów opisane w podrozdziale U3.6. Ponadto można też prowokować popełnianie przez UFOnautów błędów, poprzez zadziałanie na ich niskich uczuciach - jak to opisano poprzednio w punkcie Ad. F.</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6. Zdolność UFOnautów do poznania każdej naszej myśli i zamiaru</w:t>
      </w:r>
      <w:r>
        <w:rPr>
          <w:rFonts w:cs="Times New Roman" w:ascii="Times New Roman" w:hAnsi="Times New Roman"/>
          <w:shadow w:val="false"/>
          <w:sz w:val="24"/>
          <w:szCs w:val="24"/>
          <w:lang w:val="pl-PL" w:eastAsia="en-US"/>
        </w:rPr>
        <w:t>. Tutaj powinniśmy się starać neutralizować skutki przepytywania pod hipnozą. Ja sam nieprzerwanie uderzany jestem następstwami poznawania naszych myśli i zamiarów przez polityczne siły policyjne okupujących nas UFOnautów. UFOnauci ci bez przerwy starają się bowiem udaremniać mi wszystkie poczynania godzące w ich interesy. A praktycznie poczynania te stanowią ogromną większość wszelkich moich działań. Z dotychczasowych też moich doświadczeń, gromadzenia faktów i analiz, wynika że takiej ścisłej obserwacji UFOnautów oraz działaniom zapobiegającym wszelkim moim posunięciom poddawany jestem nieustannie od dzieciństwa. Stąd w swojej dotychczasowej działalności wypracowałem już częściowo aż kilka metod zaradczych. Mogą one okazać się użyteczne dla tych ludzi i uczestników ruchu oporu, którzy również uznani zostali przez UFOnautów za niebezpiecznych. Łatwo to przecież rozpoznają, bowiem nieustannie prześladowały ich będą "epidemia zbiegów okoliczności" jakie udaremniały będą wszystko co godzi w interesy UFOnautów. Ponadto prześladowały też ich będą epidemie zdarzeń typu opisywanego w podrozdziale U3.6. Takie zaś objawy zawsze są dowodem, że ludzie je doświadczający wciągnięci zostali pod ścisły, aczkolwiek niewidzialny, nadzór politycznych sił policyjnych UFOnautów. Te moje metody zaradcze sprowadzają się głównie do:</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a) Uniezależniać nasze sukcesy od innych ludzi</w:t>
      </w:r>
      <w:r>
        <w:rPr>
          <w:rFonts w:cs="Times New Roman" w:ascii="Times New Roman" w:hAnsi="Times New Roman"/>
          <w:shadow w:val="false"/>
          <w:sz w:val="24"/>
          <w:szCs w:val="24"/>
          <w:lang w:val="pl-PL" w:eastAsia="en-US"/>
        </w:rPr>
        <w:t>. W tym celu należy starać się podejmować głównie takie działania, jakich powodzenie zależy głównie od uporu, oddania i zdecydowanego działania wyłącznie pojedyńczego człowieka. Najlepiej nas samych, zgodnie z maksymą "najbardziej polegaj na sobie samym". W przypadku bowiem gdy wynik jakiegoś działania zależy od wielu ludzi, UFOnauci zawsze znajdą wśród nich jakiegoś posłusznego im kolaboranta, który na ich rozkaz udaremni to działanie. Zwykle jednak UFOnauci nie są w stanie uniemożliwić zrealizowania działania, jakiego wynik zależy wyłącznie od jednego człowieka, np. od nas samych. Wszakże wówczas człowiek ten może się uprzeć, aby doprowadzić dane działanie do sukcesu. Szczególnie że "metoda ślepego samuraja" opisana w podrozdziale W6.1, praktycznie pozwala nam na obejscie naokoło dowolnej przeszkody jaką UFOnauci wzniosą na naszej drodze.</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b) Wykazać dużą szybkość działania, ruchliwość i aktywność</w:t>
      </w:r>
      <w:r>
        <w:rPr>
          <w:rFonts w:cs="Times New Roman" w:ascii="Times New Roman" w:hAnsi="Times New Roman"/>
          <w:shadow w:val="false"/>
          <w:sz w:val="24"/>
          <w:szCs w:val="24"/>
          <w:lang w:val="pl-PL" w:eastAsia="en-US"/>
        </w:rPr>
        <w:t>. Aby czemukolwiek zaradzić, UFOnauci potrzebują czasu. Z moich doświadczeń wynika, że zaradzenie im naszym strategicznym sukcesom, typu awans czy dobra atmosfera w pracy, zwykle zajmuje im od pół do całego roku. Natomiast postawienie nowej przeszkody na drodze jaką zamierzamy wybrać zajmuje im od godziny do całego dnia czasu. Poprzez więc ciągłą zmianę metody i kanału swego działania, zmianę pracy, miejsca zamieszkania, itp., ich metody zaczynają być zawodne i daje się je pobić.</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c) Unikać długiego planowania czegoś, połączonego z wolnym działaniem</w:t>
      </w:r>
      <w:r>
        <w:rPr>
          <w:rFonts w:cs="Times New Roman" w:ascii="Times New Roman" w:hAnsi="Times New Roman"/>
          <w:shadow w:val="false"/>
          <w:sz w:val="24"/>
          <w:szCs w:val="24"/>
          <w:lang w:val="pl-PL" w:eastAsia="en-US"/>
        </w:rPr>
        <w:t>. Plan bowiem - nawet jeśli pozostaje on tylko w głowie danej osoby, zostaje przez UFOnautów poznany i uniemożliwiony. W przypadku więc naszych powolnych działań, zgodnych z jakimś planem, UFOnauci zawsze potrafią im zaradzić. Są jednak całkowicie bezradni wobec błyskawicznych posunięć, wdrażanych natychmiastowo po ich wymyśleniu.</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d) Unikać utajniania czegokolwiek</w:t>
      </w:r>
      <w:r>
        <w:rPr>
          <w:rFonts w:cs="Times New Roman" w:ascii="Times New Roman" w:hAnsi="Times New Roman"/>
          <w:shadow w:val="false"/>
          <w:sz w:val="24"/>
          <w:szCs w:val="24"/>
          <w:lang w:val="pl-PL" w:eastAsia="en-US"/>
        </w:rPr>
        <w:t>. Szczególnie unikać utajniania wszystkiego co dowiedzieliśmy się na temat UFOnautów. Wszakże wszystkiemu co jawne i znane szerokiemu ogółowi, UFOnautom nie daje się już łatwo zaradzić.</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e) Stosować wielokanałowość</w:t>
      </w:r>
      <w:r>
        <w:rPr>
          <w:rFonts w:cs="Times New Roman" w:ascii="Times New Roman" w:hAnsi="Times New Roman"/>
          <w:shadow w:val="false"/>
          <w:sz w:val="24"/>
          <w:szCs w:val="24"/>
          <w:lang w:val="pl-PL" w:eastAsia="en-US"/>
        </w:rPr>
        <w:t>. Wszystko trzeba realizować aż kilkoma kanałami naraz, tak że gdy jeden z nich zostanie zablokowany, inne ciągle działają. Jako przykład patrz blokowanie przez UFOnautów mojej korespondencji. Jeśli główny kanał zostaje w niej zablokowany, ciągle częściowo działa drugi kanał rezerwowy. Każde co bardziej istotne opracowanie trzeba też mieć w kilku kopiach i egzemplarzach. W przeciwnym przypadku zawsze coś się "przytrafia" jedynemu egzemplarzowi - po przykłady patrz podrozdziały K2.3.3 i VB4.4. Itd, itp.</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e) Opierać się w działaniach obronnych na przyjaźni i na osobistej znajomości</w:t>
      </w:r>
      <w:r>
        <w:rPr>
          <w:rFonts w:cs="Times New Roman" w:ascii="Times New Roman" w:hAnsi="Times New Roman"/>
          <w:shadow w:val="false"/>
          <w:sz w:val="24"/>
          <w:szCs w:val="24"/>
          <w:lang w:val="pl-PL" w:eastAsia="en-US"/>
        </w:rPr>
        <w:t>. Zaradzanie przez UFOnautów najczęściej sprowadza się do manipulowania poglądów i "podburzania" sprzedawczyków przeciw danej osobie. To zaś trudno jest im uczynić w przypadku gdy ktoś jest w przyjaźni z daną osobą i zna ją od długiego już czasu.</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f) Pozwolić aby prawa moralne walczyły dla nas z UFOnautami</w:t>
      </w:r>
      <w:r>
        <w:rPr>
          <w:rFonts w:cs="Times New Roman" w:ascii="Times New Roman" w:hAnsi="Times New Roman"/>
          <w:shadow w:val="false"/>
          <w:sz w:val="24"/>
          <w:szCs w:val="24"/>
          <w:lang w:val="pl-PL" w:eastAsia="en-US"/>
        </w:rPr>
        <w:t>. We wszystkim co UFOnauci nam czynią, postępują oni wbrew stwierdzeniom praw moralnych. Ich niemoralne poczynania uchodzą im na sucho tylko w przypadkach, jeśli i my również nie wypełniamy praw moralnych w swoich działaniach. Wszakże w sytuacji kiedy obie strony działają niemoralnie, prawa moralne nie mają strony którą mogłyby wspierać. Sytuacja jednak drastycznie się zmienia, jeśli my zaczynamy działać moralnie, zaś UFOnauci typowo dla siebie działają niemoralnie. Natychmiast bowiem do akcji wkracza Moralna Zasada Wynagradzania Potępowania Moralnego a Karania Postępowania Niemoralnego, jaka wyjaśniona jest w podrozdziale I4.1.1. Zasada ta, za pośrednictwem wynikających z niej praw moralnych, zaczyna nam wówczas pomagać w sposób otwarty, niwecząc jednocześnie zamierzenia UFOnautów.</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pPr>
      <w:r>
        <w:rPr>
          <w:rFonts w:cs="Times New Roman" w:ascii="Times New Roman" w:hAnsi="Times New Roman"/>
          <w:shadow w:val="false"/>
          <w:sz w:val="24"/>
          <w:szCs w:val="24"/>
          <w:lang w:val="pl-PL" w:eastAsia="en-US"/>
        </w:rPr>
        <w:tab/>
        <w:t xml:space="preserve">Strategia naszej obrony omawiana w całej poprzedniej części niniejszego podrozdziału dotyczy naszych aktywnych działań obronnych. Niemniej w swojej obronie przed UFOnautami powinniśmy także stosować obronę pasywną. Taka </w:t>
      </w:r>
      <w:r>
        <w:rPr>
          <w:rFonts w:cs="Times New Roman" w:ascii="Times New Roman" w:hAnsi="Times New Roman"/>
          <w:b/>
          <w:shadow w:val="false"/>
          <w:sz w:val="24"/>
          <w:szCs w:val="24"/>
          <w:lang w:val="pl-PL" w:eastAsia="en-US"/>
        </w:rPr>
        <w:t>obrona pasywna</w:t>
      </w:r>
      <w:r>
        <w:rPr>
          <w:rFonts w:cs="Times New Roman" w:ascii="Times New Roman" w:hAnsi="Times New Roman"/>
          <w:shadow w:val="false"/>
          <w:sz w:val="24"/>
          <w:szCs w:val="24"/>
          <w:lang w:val="pl-PL" w:eastAsia="en-US"/>
        </w:rPr>
        <w:t xml:space="preserve"> polega na stwarzaniu warunków, w których okupującym nas UFOnautom coraz trudniej przychodzi realizowanie swoich niecnych zamiarów. Przykłady takiego pasywnego ruchu oporu obejmują m.in. podejmowanie następujących działań:</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Eliminowanie sprzedawczyków</w:t>
      </w:r>
      <w:r>
        <w:rPr>
          <w:rFonts w:cs="Times New Roman" w:ascii="Times New Roman" w:hAnsi="Times New Roman"/>
          <w:shadow w:val="false"/>
          <w:sz w:val="24"/>
          <w:szCs w:val="24"/>
          <w:lang w:val="pl-PL" w:eastAsia="en-US"/>
        </w:rPr>
        <w:t>. Prawa moralne opisywane w podrozdziale I4.1.1, oraz wszechświatowa opinia publiczna opisana w podrozdziale N5.1, wiążą nieco ręce okupującym nas UFOnautom. Stąd cokolwiek zamierzają oni uczynić, zawsze dla wykonania tego znaleźć muszą kooperujących z nimi sprzedawczyków. Poprzez rozpoznawanie, piętnowanie i eliminowanie co bardziej notorycznych sprzedawczyków, pozbawiałoby się UFOnautów ich organów wykonawczych, czyli rąk. Z kolei eliminowanie tych notorycznych sprzedawczyków wymaga podnoszenia w społeczeństwie świadomości ich istnienia i roli. Wymaga też imiennego i otwartego wskazywania, czyli wytykania palcami, tych co usłużnie pełnią dla UFOnautów funkcje takich sprzedawczyków. Dla przykładu, sprzedawczykami są wszyscy ci ludzie, którzy publicznie obwieszczają że UFO nie istnieje. Ponieważ sprzedawczykami zawsze są ludzie w zaawansowanym stadium pasożytnictwa, ich przywołanie do porządku wymaga przykładowego i publicznego ukarania kilku z nich. Wszakże powody do takiego ukarania sprzedawczyci ci dostarczają bez ustanku. Działają oni przecież na szkodę rasy ludzkiej i nawet dają się na tym przyłapywać. Wstrzymują postęp badań i wytłumiają rzetelne informowanie ludzi. Uciekają się do wandalizmu, często będąc przyłapywani na niszczeniu śladów działalności UFO. Niszczą uprawy żywności aby np sfabrykować fałszywe lądowiska UFO. Itd., itp. Po przykładowym i publicznym ukaraniu kilku z nich, inni zaczną się zastanawiać, czy iść w ich ślad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Niepoddawanie się manipulowaniu poglądami</w:t>
      </w:r>
      <w:r>
        <w:rPr>
          <w:rFonts w:cs="Times New Roman" w:ascii="Times New Roman" w:hAnsi="Times New Roman"/>
          <w:shadow w:val="false"/>
          <w:sz w:val="24"/>
          <w:szCs w:val="24"/>
          <w:lang w:val="pl-PL" w:eastAsia="en-US"/>
        </w:rPr>
        <w:t>. Sukces UFOnautów w okupacji Ziemi w dużej mierze zależał od entuzjazmu z jakim wiele osób na administracyjnych pozycjach poddaje się manipulowaniu swoimi poglądami. Jednak manipulowanie to, zgodnie z tym co wyjaśniono w podrozdziale VB4.7.2, staje się niemożliwe jeśli poddawane niemu osoby odmówią swojego poparcia. Znaczy poglądami nie daje się manipulować wbrew woli i przeciw osobistym inklinacjom ich nosicieli. Stąd jeśli rosnąca liczba osób zacznie zdawać sobie sprawę że ich poglądy są manipulowane i zaprzestanie poddawać się tej manipulacji, działania UFOnautów będą utrudnion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 Niezatajanie powagi sytuacji</w:t>
      </w:r>
      <w:r>
        <w:rPr>
          <w:rFonts w:cs="Times New Roman" w:ascii="Times New Roman" w:hAnsi="Times New Roman"/>
          <w:shadow w:val="false"/>
          <w:sz w:val="24"/>
          <w:szCs w:val="24"/>
          <w:lang w:val="pl-PL" w:eastAsia="en-US"/>
        </w:rPr>
        <w:t>. Całe nasze społeczenstwo ma prawo do pełnej informacji i wiedzy na temat swojej sytuacji, roli, perspektyw, dostępnych środków zaradczych, implikacji, itp. Zgodnie z totalizmem ukrywanie przed nimi prawdy jest przestępstwem popełnianym przeciwko ich wolnej woli, a także łamaniem praw moralnych. Stąd dostęp wszystkich zainteresowanych osób do wydawnictw informacyjnych o UFO, poprawnej edukacji UFOlogicznej, poradnictwa, wsparcia, itp., cały czas powinien być utrzymywany dla nich w otwarci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4. Rozpoczęcie intensywnej edukacji UFOlogicznej</w:t>
      </w:r>
      <w:r>
        <w:rPr>
          <w:rFonts w:cs="Times New Roman" w:ascii="Times New Roman" w:hAnsi="Times New Roman"/>
          <w:shadow w:val="false"/>
          <w:sz w:val="24"/>
          <w:szCs w:val="24"/>
          <w:lang w:val="pl-PL" w:eastAsia="en-US"/>
        </w:rPr>
        <w:t>. Jak czytelnicy zapraszani są to sami na sobie sprawdzić, każda osoba na Ziemi jest systematycznie uprowadzana do UFO nie rzadziej niż co trzy miesiące. Dowody na te uprowadzenia opisane są w podrozdziałach U3 do U3.7. Stąd liczba ludzi poszkodowywanych przez UFO każdej doby, wielokrotnie przekracza liczbę ludzi korzystających w tym czasie ze służby zdrowia, czy korzystających z usług systemu edukacyjnego. Jak wiemy, służby zdrowia i system edukacyjny posiadają własne uczelnie i szkoły średnie, z setkami wykładanych przedmiotów, milionami studentów i tysiącami naukowców. W przeciwieństwie jednak do nich, na temat uprowadzeń do UFO w niemal żadnym kraju nie wykładany jest w sposób oficjalny nawet jeden przedmiot. Nawet też jeden student nie studiuje oficjalnie UFOlogii. Nawet jeden strateg na Ziemi oficjalnie nie pracuje nad naszą obroną przed okupacją UFO. Nie wspominając już o tym, że w niemal żadnym kraju na świecie, problematyki UFO nie bada całkowicie oficjalnie nawet jeden naukowiec. Jest to ogromny paradoks naszych systemów: edukacyjnego, naukowego, społecznego i obronnego. Paradoksu tego nie da się wytłumaczyć inaczej, niż dotychczasowym pełnym sukcesem strategii i działań okupacyjnych UFOnautów. Powinien on też zostać jak najszybciej skorygowany. Moim zdaniem, każdy student uczelni wyższej w Polsce, powinien w toku studiów obowiązkowo wysłuchać przynajmniej jeden przedmiot poświęcony naszej obronie przed UFO. Przedmiot ten powinien uświadamiać studentom fakt naszej okupacji przez UFOnautów. Powinien też dostarczać technicznych, naukowych, filozoficznych i moralnych informacji o UFOnautach i UFO. Studiowane tematy powinny włączać przynajmniej takie informacje z niniejszej monografii, jak budowa i działanie magnokraftu i komory oscylacyjnej, formalny dowód że UFO to już działające magnokrafty, magnokrafty i UFO drugiej i trzeciej generacji, urządzenia telepatycznej łączności, okupacja Ziemi przez UFO, urządzenia samoobrony, Koncept Dipolarnej Grawitacji - włączając w to prawa moralne, a także totalizm. Tylko bowiem poprzez rozpoczęcie powszechnej i otwartej edukacji w sprawach UFO wzrośnie zrozumienie powagi sytuacji w jakiej ludzkość się znajduje, a stąd wysiłek i kooperacja wszystkich ludzi aby sytuację tą poprawić.</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5. Pełna jednomyślność w woli obrony</w:t>
      </w:r>
      <w:r>
        <w:rPr>
          <w:rFonts w:cs="Times New Roman" w:ascii="Times New Roman" w:hAnsi="Times New Roman"/>
          <w:shadow w:val="false"/>
          <w:sz w:val="24"/>
          <w:szCs w:val="24"/>
          <w:lang w:val="pl-PL" w:eastAsia="en-US"/>
        </w:rPr>
        <w:t>. Jak to wykazuje każda analiza historyczna, narodów które są całkowicie jednomyślne w swej woli pozostawiania wolnymi, nigdy nie daje się ujarzmić ani okupować. Stąd też strategia każdego najeźdźcy polega na skłóceniu ze sobą danego narodu, podzieleniu go na kilka nawzajem zwalczających się frakcji i następne rządzenie nim poprzez napuszczanie tych frakcji jedna przeciwko innej. Innymi słowami, okupanci zawsze stosują słynną rzymską zasadę "dziel i rządź" - po szczegóły patrz podrozdział VB4.7.2. Z tego też powodu, każdy z narodów który zdołał się zmobilizować do prawdziwego "pospolitego ruszenia", w jakim wszyscy jego obywatele stawali się jednomyślni w woli odzyskania wolności, w końcowym efekcie zawsze zrzucał z siebie najeźdźcę. Nia miało też znaczenia jak potężny fizycznie ten najeźdźca nie byłby. Wystarczy przeglądnąć dowolny podręcznik historii, aby znaleźć na to liczne dowody. Najnowszym przykładem w tym zakresie jest Wietnam, gdzie taka potęga jak USA poniosła haniebną klęskę z rąk małego i zagłodzonego narodu. Jest to ważna lekcja dla nas wszystkich. Jeśli bowiem zdołamy się zdobyć na jednomyślność i wszyscy weźmiemy udział w "pospolitym ruszeniu" przeciwko naszemu najeźdźcy z UFO, wtedy kosmiczny okupant nie ma szans na utrzymanie nas w zniewoleniu. Po jakimś czasie musimy więc odzyskać wolność of UFOnaut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6. Pobudzenie wspomagającego nas działania praw moralnych</w:t>
      </w:r>
      <w:r>
        <w:rPr>
          <w:rFonts w:cs="Times New Roman" w:ascii="Times New Roman" w:hAnsi="Times New Roman"/>
          <w:shadow w:val="false"/>
          <w:sz w:val="24"/>
          <w:szCs w:val="24"/>
          <w:lang w:val="pl-PL" w:eastAsia="en-US"/>
        </w:rPr>
        <w:t>. Prawa moralne posiadają niesłychaną moc. Biblia nam ujawnia, że aby zagwarantować wyjście z trudnej sytuacji, uformowały one nawet drogę przez Morze Czerwone dla ludzi w kłopotach w moralnej sprawie. Prawa te nie mogą nam jednak dopomóc, jeśli my postępujemy niemoralnie. W swoich wysiłkach obronnych przed UFOnautami, powinniśmy więc pozwolić prawom moralnym, aby zaczęły pomagać naszej stronie. Wszystko zaś co w tym celu jest od nas wymagane, to abyśmy zaczęli postępować zdecydowanie moral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lang w:val="pl-PL" w:eastAsia="en-US"/>
        </w:rPr>
        <w:tab/>
        <w:t xml:space="preserve">W6.1. </w:t>
      </w:r>
      <w:r>
        <w:rPr>
          <w:rFonts w:cs="Times New Roman" w:ascii="Times New Roman" w:hAnsi="Times New Roman"/>
          <w:shadow w:val="false"/>
          <w:sz w:val="24"/>
          <w:szCs w:val="24"/>
          <w:u w:val="single"/>
          <w:lang w:val="pl-PL" w:eastAsia="en-US"/>
        </w:rPr>
        <w:t>"Metoda ślepego samuraja" do pokonywania przeszkód stawianych nam na drodze przez UFOnautów</w:t>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nasz osobisty sukces zawsze jest także sukcesem całej ludzkości, zaś sukces całej ludzkości zawsze jest także naszym osobistym sukces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UFOnauci znają przyszłość. Wszelkie też ich działania skierowane przeciw ludziom oparte są głównie na owej znajomości przyszłości. Owa znajomość przyszłości oddaje więc UFOnautom do ręki jeden z najpotężniejszych punktów przewagi nad ludźmi. Wszakże wiedząc z badania przyszłości co uczynimy lub osiągniemy, są oni w stanie budować przeszkody na naszej drodze, jakie to przeszkody uniemożliwiają nam osiąganie tego co zamierzamy. Z kolei my natykając się na owe przeszkody, jesteśmy nimi uderzani nie widząc nawet kto nas uderzył. Na szczęście dla nas, istnieje metoda naszego działania obronnego, jaka niweluje ten punkt przewagi UFOnautów. Pozwala bowiem ona na skuteczne obchodzenie przeszkód jakie UFOnauci stawiają na naszej drodze. Jednocześnie wskazuje nam ona, które z naszych działań są aż tak istotne i zakończone sukcesem, że UFOnauci zmuszeni są do ich blokowania. Możemy więc się skoncentrować na zrealizowaniu właśnie owych działań wygrywających dla nas przyszłość. Ową najbardziej efektywną metodą naszej walki z niewidzialnym okupantem z UFO, jest zasada naszego działania, jaką daje się nazwać "</w:t>
      </w:r>
      <w:r>
        <w:rPr>
          <w:rFonts w:cs="Times New Roman" w:ascii="Times New Roman" w:hAnsi="Times New Roman"/>
          <w:b/>
          <w:shadow w:val="false"/>
          <w:sz w:val="24"/>
          <w:szCs w:val="24"/>
          <w:lang w:val="pl-PL" w:eastAsia="en-US"/>
        </w:rPr>
        <w:t>metodą ślepego samuraja</w:t>
      </w:r>
      <w:r>
        <w:rPr>
          <w:rFonts w:cs="Times New Roman" w:ascii="Times New Roman" w:hAnsi="Times New Roman"/>
          <w:shadow w:val="false"/>
          <w:sz w:val="24"/>
          <w:szCs w:val="24"/>
          <w:lang w:val="pl-PL" w:eastAsia="en-US"/>
        </w:rPr>
        <w:t>". Jej prezentacja zawarta jest właśnie w niniejszym podrozdziale, a także jest ona wspominana w podrozdziale V5 tej monografii. Jej nazwa wywodzi się z filmu japońskiego jaki kiedyś oglądałem, a który pokazywał ślepego, niemniej niezwykle efektywnego w działaniu samuraja. Jego mocną stroną było, że do doskonałości wypracował on w sobie system reakcji na pozawizualne znaki wzbudzane postępowaniem swoich przeciwników. Nasza nieznajomość przyszłości czyni z nas właśnie jakby owym samurajem który nic nie widzi. Natomiast wiedza o przyszłości jaką posiadają UFOnauci czyni z nich rodzaj widzących przeciwników owego samuraj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by być skutecznym w naszych działaniach, musimy nauczyć się dostrzegać i interpretować reakcje i zachowania niewidzialnych UFOnautów, będące odpowiedzią na nasze działania. Ponieważ UFOnauci znają przyszłość, ich zachowanie jest zawsze odpowiednie do przyszłych następstw każdego naszego działania. Ponieważ wyznają oni filozofię pasożytnictwa jaka czyni ich ogromnie leniwymi, podejmują oni działania tylko wówczas kiedy są do tego zmuszeni, tj. kiedy nasze akcje bezpośrednio zagrażają ich interesom. Ponieważ zaś ich interesy na Ziemi oraz sposoby działania są wysoce niemoralne, wszystkie ich działania zawsze nakierowane są na naszą szkodę, czyli są odmianami sabotażu, psucia, niszczenia, intrygi, itp. Jeśli więc w życiu podejmiemy dokonywanie czegoś, co kiedyś poważnie zadziała na ich szkodę, będą za wszelką cenę usiłowali temu przeszkodzić. Uruchomią więc cały swój zmyślny aparat przeszkadzający, tj. niezwykłe przeszkadzające "zbiegi okoliczności", niespodziewane przeszkody, zepsucia, opóźnienia, negatywne i obezwładniające nas samych uczucia, aktywność zaprogramowanych na przeszkadzanie sprzedawczyków, niszczące działanie "sił natury" wyzwalane technicznie, itp. (po dalsze przykłady takich działań przeszkadzających patrz podrozdział VB4.7 niniejszej monografii, oraz rozdział A z traktatu [7/2]). Kiedy więc zaobserwujemy, że przeciwko jakiejś naszej akcji występują tego typu zjawiska, usilnie starające się uniemożliwić jej zrealizowanie, wówczas za wszelką cenę akcję tą należy doprowadzić do końca. </w:t>
      </w:r>
    </w:p>
    <w:p>
      <w:pPr>
        <w:pStyle w:val="Normal"/>
        <w:jc w:val="both"/>
        <w:rPr/>
      </w:pPr>
      <w:r>
        <w:rPr>
          <w:rFonts w:cs="Times New Roman" w:ascii="Times New Roman" w:hAnsi="Times New Roman"/>
          <w:shadow w:val="false"/>
          <w:sz w:val="24"/>
          <w:szCs w:val="24"/>
          <w:lang w:val="pl-PL" w:eastAsia="en-US"/>
        </w:rPr>
        <w:tab/>
        <w:t>Gdyby metodę ślepego samuraja zdefiniować słownie, wówczas jej esencja daje się wyrazić w następujący sposób: "</w:t>
      </w:r>
      <w:r>
        <w:rPr>
          <w:rFonts w:cs="Times New Roman" w:ascii="Times New Roman" w:hAnsi="Times New Roman"/>
          <w:b/>
          <w:shadow w:val="false"/>
          <w:sz w:val="24"/>
          <w:szCs w:val="24"/>
          <w:lang w:val="pl-PL" w:eastAsia="en-US"/>
        </w:rPr>
        <w:t>w naszym postępowaniu zawsze powinniśmy starać się doprowadzać do końca wszelkie przedsięwzięcia co do których się zorientujemy, że okupujący nas UFOnauci usilnie starają się przeszkodzić w ich zrealizowaniu</w:t>
      </w:r>
      <w:r>
        <w:rPr>
          <w:rFonts w:cs="Times New Roman" w:ascii="Times New Roman" w:hAnsi="Times New Roman"/>
          <w:shadow w:val="false"/>
          <w:sz w:val="24"/>
          <w:szCs w:val="24"/>
          <w:lang w:val="pl-PL" w:eastAsia="en-US"/>
        </w:rPr>
        <w:t>". Jeśli wszyscy zgodnie wdrożymy ową metodę, wówczas UFOnauci nie będą w stanie powstrzymać nas wszystkich. Ludzie będą więc wówczas nieustępliwie działać w kierunku naszego uwolnienia się od tych kosmicznych krwiopijców. Stanie się tak na przekór, że okupujący nas UFOnauci znają przyszłość i że są w stanie koncentrować swe przeszkadzające wysiłki dokładnie na tych indywidualnych ludziach, których postępowanie w danej chwili najbardziej im szkodzi, oraz na tych naszych działaniach jakie najbardziej pracują na ich niekorzyść.</w:t>
      </w:r>
    </w:p>
    <w:p>
      <w:pPr>
        <w:pStyle w:val="Normal"/>
        <w:jc w:val="both"/>
        <w:rPr/>
      </w:pPr>
      <w:r>
        <w:rPr>
          <w:rFonts w:cs="Times New Roman" w:ascii="Times New Roman" w:hAnsi="Times New Roman"/>
          <w:shadow w:val="false"/>
          <w:sz w:val="24"/>
          <w:szCs w:val="24"/>
          <w:lang w:val="pl-PL" w:eastAsia="en-US"/>
        </w:rPr>
        <w:tab/>
        <w:t>Zasada działania "metody ślepego samuraja" opiera się na prawie moralnym, które w podrozdziale I4.1.1 opisane jest pod nazwą "</w:t>
      </w:r>
      <w:r>
        <w:rPr>
          <w:rFonts w:cs="Times New Roman" w:ascii="Times New Roman" w:hAnsi="Times New Roman"/>
          <w:b/>
          <w:shadow w:val="false"/>
          <w:sz w:val="24"/>
          <w:szCs w:val="24"/>
          <w:lang w:val="pl-PL" w:eastAsia="en-US"/>
        </w:rPr>
        <w:t>prawa autostrady przez morze</w:t>
      </w:r>
      <w:r>
        <w:rPr>
          <w:rFonts w:cs="Times New Roman" w:ascii="Times New Roman" w:hAnsi="Times New Roman"/>
          <w:shadow w:val="false"/>
          <w:sz w:val="24"/>
          <w:szCs w:val="24"/>
          <w:lang w:val="pl-PL" w:eastAsia="en-US"/>
        </w:rPr>
        <w:t>". Jego nazwa referuje do znanego nam z Biblii opisu przypadku Mojżesza oraz Izraelitów przekraczających Morze Czerwone przez drogę uformowaną specjalnie dla nich po rozstąpieniu się wody na boki (patrz Biblia, Księga Psalmów 136:13-15 i 106:9, oraz Księga Jozuego 24:6-7). Owo prawo moralne stwierdza bowiem, że "jeśli w sytuacji konfliktu pomiędzy dwoma stronami, z których jedna postępuje moralnie druga zaś niemoralnie, strona jaka postępuje moralnie zostaje wprowadzona w sytuację bez wyjścia przez stronę postępującą niemoralnie, wówczas prawa moralnie automatycznie uformują bezpieczne wyjście z owej pułapki, nawet jeśli w tym celu będą zmuszone uformować autostradę przez morze". Zauważ jednak, że owo bezpieczne wyjście z sytuacji formowane automatycznie przez prawa moralne dla użytku strony postępującej moralnie, zawsze jest dobrze zamaskowane. Stąd aby z niego skorzystać, strona postępująca moralnie musi najpierw włożyć wysiłek w jego odnalezienie. Z wyjścia tego nigdy nie będzie jednak mogła skorzystać strona postępująca niemoralnie. Esencje powyższego prawa moralnego starają się też wyrazić liczne przysłowia. Ich przykładami są przysłowia: "wszystkie drogi prowadą do Rzymu", oraz "jeśli diabeł zatrzaśnie przed nami drzwi, Bóg zawsze otwiera dla nas okienko". Uświadamiają one nam bowiem, że każdy cel daje się osiągnąć nawet jeśli ktoś niemoralny zamyka nam tą z dróg którą właśnie podążamy. Wszakże wówczas potężne prawa ustanowione przez wszechświatowy intelekt wkraczają do działania i otwierają dla nas inną drogę, jaka pozwala nam pokonać daną przeszkodę.</w:t>
      </w:r>
    </w:p>
    <w:p>
      <w:pPr>
        <w:pStyle w:val="Normal"/>
        <w:jc w:val="both"/>
        <w:rPr/>
      </w:pPr>
      <w:r>
        <w:rPr>
          <w:rFonts w:cs="Times New Roman" w:ascii="Times New Roman" w:hAnsi="Times New Roman"/>
          <w:shadow w:val="false"/>
          <w:sz w:val="24"/>
          <w:szCs w:val="24"/>
          <w:lang w:val="pl-PL" w:eastAsia="en-US"/>
        </w:rPr>
        <w:tab/>
        <w:t>Podczas realizowania dowolnych naszych działań, w jakich UFOnauci usilnie starają się przeszkodzić, zawsze musimy pamiętać o powyższym prawie moralnym. Wszakże jeśli UFOnauci zablokują nam tą z dróg do celu, jaką właśnie podążamy, wówczas prawa moralne specjalnie dla nas otwierają inną drogę zastępczą. Nie powinniśmy się więc ani poddawać, ani upierać aby forsować ową blokadę. Poddanie się zaprzepaściło by nasz sukces, zaś forsowanie blokady niepotrzebnie marnowałoby naszą energię. Wszakże na pozycjach jakie UFOnauci już zdołali sobie ufortyfikować, zwykle są oni ogromnie trudni do pokonania. Dlatego, zamiast bezowocnie zdobywać pozycje właśnie ufortyfikowane przez UFOnautów, raczej powinniśmy pozycje te natychmiast obejść naokoło szybkim manewrem okrężnym i nadal zdążać do naszego celu. Pospiesznie powinniśmy więc wówczas znaleźć ową inną drogę, jaka została dla nas otwarta przez prawa moralne, a jaka obchodzi naokoło stworzoną przez UFOnautów przeszkodę. Owa droga, na przekór postawionych przed nami przeszkód, ciągle pozwala nam dopiąć swego. Po jej znalezieniu natychmiast powinniśmy jej użyć, zanim nieruchliwi UFOnauci znajdą kolejny sposób aby i ją nam zablokować.</w:t>
      </w:r>
    </w:p>
    <w:p>
      <w:pPr>
        <w:pStyle w:val="Normal"/>
        <w:jc w:val="both"/>
        <w:rPr/>
      </w:pPr>
      <w:r>
        <w:rPr>
          <w:rFonts w:cs="Times New Roman" w:ascii="Times New Roman" w:hAnsi="Times New Roman"/>
          <w:shadow w:val="false"/>
          <w:sz w:val="24"/>
          <w:szCs w:val="24"/>
          <w:lang w:val="pl-PL" w:eastAsia="en-US"/>
        </w:rPr>
        <w:tab/>
        <w:t xml:space="preserve">Źródło efektywności metody ślepego samuraja kryje się w tzw. "czasie martwym" jaki występuje podczas poznawania przyszłości przez UFOnautów. Ów czas martwy, to po prostu okres czasu jaki upływa od momentu kiedy UFOle jakimś swoim sabotażem zmienili oryginalny przebieg czasu, aż do momentu kiedy UFOle są w stanie wybrać się powtórnie do przyszłości i zobaczyć tam jaka bedzie nasza reakcja na ich zasabotażowanie oryginalnego przebiegu czasu. Jeśli nasza reakcja na manipulacje UFOli jest szybsza niż ów czas martwy, wówczas UFOle są zupełnie bezradni i nie potrafią przeciwdziałać naszej reakcji. Dlatego metoda ślepego samuraja podkreśla z naciskiem: </w:t>
      </w:r>
      <w:r>
        <w:rPr>
          <w:rFonts w:cs="Times New Roman" w:ascii="Times New Roman" w:hAnsi="Times New Roman"/>
          <w:b/>
          <w:shadow w:val="false"/>
          <w:sz w:val="24"/>
          <w:szCs w:val="24"/>
          <w:lang w:val="pl-PL" w:eastAsia="en-US"/>
        </w:rPr>
        <w:t>jeśli w życiu napotkasz przeszkody stwarzane przez UFOli (diabły), wówczas musisz obchodzić je natychmiast - bowiem jeśli odłożysz to obchodzenie przeszkód na później, wówczas pojawią się następne przeszkody w twoim obchodzeniu oryginalnych przeszkód</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działa ów czas martwy, postaram się to wyjanić na przykładzie sabotażu UFOli jaki faktycznie miał miejsce i dał się obejść naokoło. W poniedziałek, dnia 3 lutego 2003 roku usiłowałem wysłać na listę dyskusyjną totalizm.@hydepark.pl dosyć przełomowy email. Email ten zawierał informację o niezwykle usilnym sabotażowaniu przez UFOnautów wszystkich stron internetowych jakie ujawniały zaskakującą prawdę, że "totalizm rozświetlił świat ze wschodu na zachód" - co dokładniej wyjaśniłem w podrozdziale A4 niniejszej monografii. Jednak znający przyszłość UFOnauci zrealizowali serię najróżniejszych sabotaży jakie uniemożliwiały aby email z tą informacją został napisany i dotarł do wiadomości zainteresowanych nim ludzi. Jeden z tych sabotaży polegał na uniemożliwieniu mi wysłania tego emaila. Kiedy więc usiłowałem nadać ten email, okazało się że m.in. moja skrytka internetowa ma celowo zepsuty przez UFOli rozkaz "paste", jaki umożliwia mi skopiowanie do niej z dyskietki treści owego emaila - którą to treść przygotowałem wcześniej w swoim domu. (Ów angielskojęzyczny rozkaz "paste" z Windows, jest odwrotnością rozkazu "copy".) Z badania przyszłości UFOnauci odkryli bowiem, że dla nadania tego właśnie emaila istotny jest ów rozkaz "paste". Aby więc uniemożliwić mi to nadanie, popsuli ten jeden rozkaz. Na szczęście dla nas i ku pohybie UFOli, przygotowując ów sabotaż, z badań przyszłości nie mogli jeszcze odkryć jaka będzie moja reakcja na niego. Wszakże reakcja ta nie była częścią oryginalnego przebiegu czasu. W oryginalnym przebiegu czasu nie było przecież sabotażu UFOli, nie było też i mojej reakcji na ten sabotaż. Przygotowując ów sabotaż, UFOle nie mogli więc odczytać jeszcze z badania przyszłości, co uczynię kiedy odkryję ich sabotaż. Stąd nie mogli oni również przygotować swojej przeciw-akcji dla mojej reakcji. Kiedy więc ja odkryłem brak działania rozkazu paste, postanowiłem natychmiast rozkaz ten obejść naokoło - tak jak to zaleca metoda ślepego samuraja. Zamiast więc daremnie usiłować kopiować swój email z użyciem owej "paste", raczej wysłałem go do swojej skrzynki z innego miejsca za pośrednictwem internetu. Ponieważ ta moja reakcja nie była częścią oryginalnego przebiegu czasu, a takze ponieważ dokonałem jej natychmiastowo jak sabotaż UFOli się dopełnił, UFOle nie mogli jej zapobiec. Wszakże aby się o niej dowiedzieć, musieli podjąć sprawdzenie przyszłości już po tym jak ich sabotaż się dopełnił. Jednak aby tego dokonać, potrzebowali na to nieco czasu. Ów czas potrzebny im do odkrycia z badań przyszłości mojej reakcji na ich sabotaż formuje właśnie ów czas martwy. Ja jednak nie czekałem ze swoją reakcją, aż ów czas martwy się zakończy. UFOle nie mogli więc już przygotować następnego sabotażu, jaki uniemożliwiałby także i moją reakcję na ich oryginalny sabotaż. Co powyższy przykład stara się ujawnić, to że podczas stosowania metody ślepego samuraja, nasze obchodzenie przeszkód UFOli naokoło trzeba dokonywać natychmiast po naszym odkryciu owych przeszkód. Tylko bowiem wówczas ów "czas martwy" nie pozwala UFOlom wypracować sposobu aby przeciwdziałać temu co uczyni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 czasu kiedy wypracowałem metodę ślepego samuraja, zawsze teraz staram się ją konsekwentnie używać. Dowiodła ona mi już bowiem w praktyce swojej niezwykłej skuteczności. Na bazie dotychczas zaobserowanych faktów osobiście jestem też przekonany, że każdej osobie która w sposób zamierzony zaczyna stosować metodę ślepego samuraja w odpowiedzi na wykryte przez siebie niemoralne działania przeszkadzające UFOnautów, dla wyrównania szans natychmiast zaczyna pomagać sam wszechświatowy intelekt (tj. intelekt ten otwiera wówczas dla nas ową drogę okrężną naokoło niemoralnej przeszkody UFOli - my jedynie musimy poszukać tej drogi, zaś po jej znalezieniu natychmiast z niej skorzystać). W rezultacie, bez względu na to jak potężne byłyby owe działania przeszkadzające UFOnautów, zawsze z pomocą wszechświatowego intelektu jesteśmy w stanie je obejść naokoło lub pokonać. My sami musimy jednak wykazać przy tym determinację działania i zdecydowane życzenie pokonania wszelkich przeszkó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ierwszym życiowym przykładem mojego własnego działania, podczas realizacji którego doświadczyłem wystąpienia jak na na owe czasy wprost niezwykłego spiętrzenia się takich niewytłumaczalnych przeszkód stwarzanych przez UFOnautów, było publikowanie traktatu [7B]. Traktat ten opisuje urządzenie ujawniające podarowane naszej cywilizacji jako "dostawa broni" przez anonimowych sprzymierzeńców z kosmosu o totaliztycznej filozofii. Urządzenie to opisane jest też skrótowo w podrozdziale N5.1.1 niniejszej monografii. Kiedy zacząłem pisanie traktatu [7B], "piekło wprost otwarło się pod moimi nogami". Nacisk UFOnautów na zaprzestanie pisania tego traktatu był tak duży, że mój współautor, który osobiście otrzymał przekaz od sprzyjających nam totaliztycznych kosmitów, nie był w stanie go wytrzymać i wycofał się z drugiej fazy naszej współpracy, w jakiej miało nastąpić napisanie drugiego tomu dla owego traktatu [7B]. Niemniej, zgodnie z metodą ślepego samuraja, na przekór szalejących wokoło UFOnautów, dokończyłem pisania i wydałem tamten traktat [7B]. Dzięki temu mamy teraz dostępne pisane wytyczne, jak zbudować urządzenie ujawniające, które po zbudowaniu ukaże naszych okupantów i wrogów z UFO. Kolejnym przykładem, gdzie ponownie zmuszony byłem byłem nieustannie używać metody ślepego samuraja, było następujące w dwa lata później publikowanie traktatu [7/2] o piramidzie telepatycznej, również nam podarowanej jako taka "dostawa broni". Część niezwykłych przeszkód jakie wówczas się pojawiły omówiona jest w samych owych traktatach [7B] i [7/2], inna zaś ich część opisana została w podrozdziałach P3.2 i VB4.4.1 niniejszej monografii. Wszystkie te poprzednie przeszkody stwarzane przez UFOnautów, zupełnie przyćmione zostały huraganem sabotaży jakimi owe szatańskie istory zarzuciły mnie podczas pisania niniejszej monografii [1/4], a jakie zmuszony byłem nieustannie zwalczać właśnie metodą ślepego samuraja. Powstanie więc tej monografii [1/4] jest dowodem skuteczności owej metody.</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pPr>
      <w:r>
        <w:rPr>
          <w:rFonts w:cs="Times New Roman" w:ascii="Times New Roman" w:hAnsi="Times New Roman"/>
          <w:shadow w:val="false"/>
          <w:sz w:val="24"/>
          <w:szCs w:val="24"/>
          <w:lang w:val="pl-PL" w:eastAsia="en-US"/>
        </w:rPr>
        <w:tab/>
        <w:t>Stosowanie metody ślepego samuraja w naszych zmaganiach z UFOlami zmusza do zwrócenia uwagi na jej następstwa. Jak się bowiem okazuje, odnosząc sukcesy w naszych zmaganiach z okupantami Ziemi, jednocześnie zostajemy moralnie zobowiązani, abyśmy w przyszłości udzielili pomocy tym planetom, które ciągle jęczeć będą zamęczane przez tego samego oprawcę. Wszakże ubocznym następstwem naszego stosowania metody ślepego samuraja jest uczenie wroga. Chodzi bowiem o to, że poprzez nieustanne ścieranie się z UFOlami, nie tylko że my nieustannie uczymy się ich metod działania. Proces uczenia się jest wszakże dwukierunkowy, stąd UFOle także wychodzą z niego z równie bogatymi doświadczeniami o nas i o naszych wysiłkach obronnych. W rezultacie bez przerwy udoskonalają też oni i swoje metody działania. Wynikiem tego stanu rzeczy jest, że nasza samoobrona wprawdzie postępuje do przodu, niemniej ci co przyjdą po nas, z powodu naszych sukcesów będą mieli zadanie znacznie trudniejsze. Już teraz powinniśmy więc zdawać sobie z tego sprawę, że nie tylko my się uczymy od UFOli, ale także że UFOle uczą się od nas, oraz że potem UFOle będą wykorzystywali tą nową wiedzę do gnębienia całego szeregu cywilizacji które znajdują się w ich mocy. Pamiętajmy więc na przyszłość, że każdy nasz dzisiejszy sukces obronny, w pewnym sensie jest także i sukcesem UFOli, bowiem uczy ich jak zapobiegać podobnym sukceso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6.2. </w:t>
      </w:r>
      <w:r>
        <w:rPr>
          <w:rFonts w:cs="Times New Roman" w:ascii="Times New Roman" w:hAnsi="Times New Roman"/>
          <w:shadow w:val="false"/>
          <w:sz w:val="24"/>
          <w:szCs w:val="24"/>
          <w:u w:val="single"/>
          <w:lang w:val="pl-PL" w:eastAsia="en-US"/>
        </w:rPr>
        <w:t>"Metoda Jezusa" do wygrywania konfrontacji z przeciwnikiem fizycznie górującym nad n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UFOnauci to niezwykle agresywne istoty. Bez przerwy nas atakują. Tyle że czynią to skrycie, rękami oddanych sobie ziemskich sprzedawczyków. Konfrontowanie takich agresywnych ataków jest więc kolejnym co do częstości pojawiania się, rodzajem zmagania jakie niemal nieustannie prowadzimy z UFOnautami. W sensie ilościowym jest ono niemal tak częste jak omówione w poprzednim podrozdziale natykanie się na przeszkody stwarzane przez UFOnautów na naszej drodze. Aby wygrywać te nieustanne konfrontacje z pachołkami UFOnautów, potrzebna jest nam znajomość skutecznej metody. Wszakże "metoda ślepego samuraja" traci wiele na efektywności w sytuacji bezpośredniego konfliktu i konfrontacji. Niniejszy podrozdział opisze taka prostą i wysoce efektywną metodę wygrywania konfrontacji z fizycznie silniejszym agresorem. Jest ona już sprawdzona w działaniu i pewna w swojej skuteczności. Nazywana jest ona tutaj "metodą Jezusa", bowiem Jezus był pierwszym który ją praktycznie zastosował.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sada działania "metody Jezusa" bazuje na działaniu prawa moralnego w podrozdziale I4.1.1 opisanego pod nazwą "prawa samoczynnej transformacji zwycięstwa moralnego w zwycięstwo fizyczne". Owo prawo moralne została zaprogramowane przez wszechświatowy intelekt właśnie w celu wyrównania szans ludzi którzy prowadzą nierówną walkę obronną z przeważającym siłami fizycznymi przeciwnikiem. Działa ono w bardzo niezwykły sposób. Mianowicie w każdej konfrontacji która kończy się fizyczną klęską zwycięzcy moralnego, powoduje ono automatyczne zamienienie zwycięstwa moralnego w zwycięstwo fizyczne. Zamienienie to jest przy tym dokonywane przez same prawa moralne. Nastąpi więc nawet jeśli zwycięzca moralny nie chce, lub z jakichś powodów nie jest w stanie, dalej zmagać się z fizycznie pokonującym go przeciwni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jdźmy teraz do wytłumaczenia działania wykorzystywanego tutaj prawa moralnego. Zacznijmy od przypomnienia sobie, że zgodnie z totalizmem każda konfrontacja odbywa się równocześnie w aż trzech przestrzeniach wymiarowych. Mianowicie są to wymiary: fizyczny, uczuciowy, oraz moralny - po szczegóły patrz podrozdziały JE3 i JC11.8. Dlatego też wynikiem każdej konfrontacji są aż trzy zwycięstwa i trzy porażki, mianowicie fizyczna, uczuciowa, oraz moralna. Niefortunnie, w normalnych okolicznościach zwykle przeaczamy dwie z nich, koncentrując swoją uwagę jedynie na fizycznym zwycięstwie i porażce. Oczywiście zwycięstwo i porażka fizyczne są najbardziej dla wszystkich widoczne i liczące się. Decydują one bowiem, co natychmiastowo dzieje się z oboma stronami danej konfrontacji czy konfliktu. Przykładowo jeśli konfrontacja ma militarny charakter, wówczas zwycięzca zwykle fizycznie zabija pokonanego. Problem jednak z fizycznym zwycięstwem jest, że aby je zabezpieczyć dla siebie, konieczne jest wyraźne górowanie nad pokonanym np. siłą fizyczną, techniką, bronią, umiejętnościami, mądrością i przebiegłością, itp. Niestety, w sytuacjach kiedy ktoś zostaje napadnięty i zmuszony do obrony, owo wyraźne górowanie zwykle jest po stronie agresora. Napadnięty zwykle posiada jedynie przewagę moralną nad agresorem. Aby więc wyrównać szanse w walce obronnej, wszechświatowy intelekt ustanowił owo prawo moralne w podrozdziale I4.1.1 opisane pod nazwą "prawa samoczynnej transformacji zwycięstwa moralnego w zwycięstwo fizyczne". Co owo prawo czyni, to unieważnianie we wszelkich konfliktach zwycięstwa fizycznego, jeśli zwycięstwo owo nie pokrywa się ze zwycięstwem moralnym. Jeśli więc przykładowo w sytuacji obrony, fizycznie zwycięża agresor, jednak moralnie zwycięża broniący się, wówczas prawa moralne unieważniają owo zwycięstwo fizyczne. Czynią to automatycznie, wyłącznie poprzez własne działanie. Zamieniają one z ubiegiem czasu zwycięzcę moralnego w zwycięzcę fizycznego. Jednocześnie fizyczny zwycięzca jednak moralny pokonany, staje się także pokonanym fizycz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ie właśnie działanie omawianego tutaj prawa dokumentowane jest przez niezliczoną liczbę przykładów. Jeśli dokładnie rozglądniemy się wokół siebie, wówczas znajdziemy ogromną liczbę sytuacji z życia codziennego, kiedy to owo prawo moralne zadziałało właśnie w opisywany tutaj sposób. Najlepszym z owych przykładów jest ów przytoczony w podrozdziale I4.1.1, kiedy to Jezus przegrał fizycznie, jednak zwyciężył moralnie. Z upływem więc czasu jego przegrana fizyczna została przez prawa moralne zamieniona w jego wygraną fizyczną. Działanie owego prawa wyrażone jest też przysłowiami. Przykładowo, w uproszczeniu ujmuje je przysłowie "nie ma takiego zła co by na dobre nie wyszło". Niestety, dotychczas nie znane ono było ludziom w całej swej rozciągłości. Stąd ludzie nie byli w stanie stosować go rutynowo w swoich konfrontacjach. Wszakże zawiera ono w sobie kilka warunków jakie muszą zostać wypełnione aby zadziałało. Najbardziej podstawowym z tych warunków jest, że zwycięzca moralny musi wykazywać "moralne" zachowanie podczas konfrontacji. Właśnie z powodu złamania owego warunku, przykładowo średniowieczna konfrontacja pomiędzy Inkwizycją oraz "diabłami" - jak wówczas nazywano UFOnautów, zakończyła się fizycznym zwycięstwem UFOnautów. Owo też fizyczne zwycięstwo UFOnautów nie zostało zamienione na przegraną, ponieważ Inkwizycja nie zachowywała się "moral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jdźmy teraz do wyjaśnienie, jak praktycznie wygrywać za pomocą omawianej tutaj "metody Jezusa" nasze obronne walki lub konfrontacje z pachołkami UFOnautów. Nasze działania obronne powinny w takiej moralnej walce podążać za kolejnymi krokami następującej procedur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Podjęcie walki obronnej</w:t>
      </w:r>
      <w:r>
        <w:rPr>
          <w:rFonts w:cs="Times New Roman" w:ascii="Times New Roman" w:hAnsi="Times New Roman"/>
          <w:shadow w:val="false"/>
          <w:sz w:val="24"/>
          <w:szCs w:val="24"/>
          <w:lang w:val="pl-PL" w:eastAsia="en-US"/>
        </w:rPr>
        <w:t>. Naszego przeciwnika konfrontujmy bez strachu, bowiem prawa moralne są z nami. Działamy więc i zachowujemy się tak, jak byśmy dorównywali mu fizycznie i byli w stanie zwyciężyć go również fizycznie. Nie wolno przy tym dawać się zastraszyć faktem, iż nasz przeciwnik góruje nad nami fizycznie. Aby bowiem omawiane tutaj prawo moralne zadziałało, musimy faktycznie postawić się przeciwko naszemu przeciwnikowi, podjąć walkę obronną i doprowadzić ją do końca. Jeśli poddamy się strachowi i ulegniemy mu bez walki, prawo to nie będzie działało. Musimy też w owej konfrontacji uczynić wszystko co w naszej mocy, aby starać się walkę wygrać i fizycznie. Nie wolno nam akceptować z góry, że zostaniemy fizycznie pokonani i dlatego nie podejmować walki lub prowadzić ją poniżej naszych możliwośc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Zabezpieczenie świadków walki</w:t>
      </w:r>
      <w:r>
        <w:rPr>
          <w:rFonts w:cs="Times New Roman" w:ascii="Times New Roman" w:hAnsi="Times New Roman"/>
          <w:shadow w:val="false"/>
          <w:sz w:val="24"/>
          <w:szCs w:val="24"/>
          <w:lang w:val="pl-PL" w:eastAsia="en-US"/>
        </w:rPr>
        <w:t>. Oznacza ono, że musimy znaleźć wielu postronnych świadków, którzy będą widzieli naszą walkę, znali jej wszelkie szczegóły, oraz raportowali potem wszystko innym ludziom. Jezus w swojej walce miał 12 świadków - apostołów. W naszym przypadku powinniśmy się starać mieć tak dużo świadków jak to tylko możliwe. Im bowiem więcej mamy świadków na daną konfrontację, tym szybciej prawa moralne zadziałają, zmieniając naszą fizyczną porażkę w zwycięstwo. Naszymi świadkami nie mogą być ludzie którzy na nas napadli. Wszystkich owych postronnych świadków musimy też dokładnie wprowadzać we wszystkie szczegóły walki. Żadnen fragment walki nie powinien być trzymany w tajemnicy. Ponadto musimy się upewnić, że nasza walka zawsze odbywa się publicznie, czyli że każdy jej fragment jest widziany przez co najmniej jednego naszego świadka. Nawet jeśli nasz przeciwnik upiera się aby walkę prowadzić bez świadków, my musimy znaleźć sposób aby mieć w niej chociaż jednego świadka. Przykładowo, kiedy w przeszłości moi zamanipulowani przez UFOnautów przełożeni nakazywali mi przybycie na spotkanie o jakim z góry wiedziałem, że będzie ono miejscem ich napaści na mnie, zawsze zapewniłem sobie aby na spotkaniu tym był też obecny albo przedstawiciel związków zawodowych, albo też któryś z moich kolegów z prac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 Przeniesienie walki na pole moralne i jej wygranie na owym polu</w:t>
      </w:r>
      <w:r>
        <w:rPr>
          <w:rFonts w:cs="Times New Roman" w:ascii="Times New Roman" w:hAnsi="Times New Roman"/>
          <w:shadow w:val="false"/>
          <w:sz w:val="24"/>
          <w:szCs w:val="24"/>
          <w:lang w:val="pl-PL" w:eastAsia="en-US"/>
        </w:rPr>
        <w:t>. Ten krok oznacza, że zarówno naszemu przeciwnikowi, jak i naszym świadkom walki, od pierwszej chwili aż do końca dokumentujemy rzeczowo i przekonywująco, że to my stoimy po stronie moralności i sprawiedliwości, natomiast nasz przeciwnik obstaje za niemoralnością, krzywdą i niesprawiedliwością. Jeśli nasza walka jest walką obronną, wówczas nie musimy wcale być geniuszami aby po przeniesieniu walki na pole moralne szybko ją wygrać. Wszakże osoba jaka nas napada, łamie przy tym całe mnóstwo praw moralnych, zasad etyki, reguł moralnego postępowania, itd., itp. Ponadto prawa moralne i wszechświatowy intelekt (Bóg) zawsze w takim przypadku będą z nami, podsuwając nam dysktretnie pomysły i amunicję jakiej potrzebujemy aby moralnie wygrać swoją obronę.</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4. Poszerzenie walki moralnej także na pola fizyczne i uczuciowe</w:t>
      </w:r>
      <w:r>
        <w:rPr>
          <w:rFonts w:cs="Times New Roman" w:ascii="Times New Roman" w:hAnsi="Times New Roman"/>
          <w:shadow w:val="false"/>
          <w:sz w:val="24"/>
          <w:szCs w:val="24"/>
          <w:lang w:val="pl-PL" w:eastAsia="en-US"/>
        </w:rPr>
        <w:t>. Jak to wyjaśniłem na początku tego podrozdziału, walkę zawsze prowadzimy równocześnie na trzech polach: fizycznym, uczuciowym, oraz moralnym. Im zaś w większej liczbie tych obszarów osiągniemy moralne zwycięstwo, tym szybciej, bardziej jednoznacznie oraz głębiej prawa moralne zamienią je nam na zwycięstwo fizyczne. Dlatego oprócz pola moralnego, powinniśmy także starać się wygrać moralną stronę naszej walki na pozostałych dwóch polach, tj. fizycznym i uczuciowym, nawet jeśli samą walkę na owych polach przegramy. I tak aby na polu uczuciowym wygrać też i moralną stronę uczuciowej walki, podczas konfrontacji powinniśmy wykazywać szacunek dla naszego przeciwnika, powinniśmy traktować go grzecznie, przyjaźnie, bez nienawiści, nie obrzucać przypadkiem wyzwiskami, itd., itp. Z kolei aby na polu fizycznym wygrać też moralną stronę walki fizycznej, powinniśmy stosować tylko dozwolone chwyty, walczyć otwarcie, nie odwoływać się do pułapek, zdrady, czy uderzania w bliskich naszego przeciwnika, itd., itp. Jednym słowem wszystko co w walce tej czynimy, musimy czynić w sposób "moralny". Nie wolno nam uczynić niczego co mogłoby łamać prawa moralne. Oczywiście, kiedy się bronimy przed kimś, jest to łatwe zadanie. Wszakże prawa moralne są po naszej stronie. Ponadto przy każdej okazji musimy uwypuklać i czynić jasne, że działamy moralnie, że obstajemy przy moralnej sprawie, oraz że moralność jest po naszej stronie. Tylko bowiem w ten sposób osiągniemy i uwypuklimy nasze moralne zwycięstwo na wszystkich polach, jakie towarzyszło będzie maszej fizycznej przegranej. W jakiś czas potem prawa moralne samorzutnie zamienią to zwycięstwo moralne w zwycięstwo fizyczn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5. Dopomożenie prawom moralnym w przyspieszeniu transformacji</w:t>
      </w:r>
      <w:r>
        <w:rPr>
          <w:rFonts w:cs="Times New Roman" w:ascii="Times New Roman" w:hAnsi="Times New Roman"/>
          <w:shadow w:val="false"/>
          <w:sz w:val="24"/>
          <w:szCs w:val="24"/>
          <w:lang w:val="pl-PL" w:eastAsia="en-US"/>
        </w:rPr>
        <w:t>. Kiedy konfrontacja się zakończy naszą przegraną fizyczną, ale wygraną moralną, powinniśmy dopomóc prawom moralnym aby przyspieszyć transformację tej przegranej w wygraną. Aczkolwiek w przypadku moralnego wygrania, nasza przegrana fizyczna zostanie automatycznie zamieniona w wygraną, prawa moralne samorzutnie działają dosyć wolno. W normalnym więc przypadku, polegając wyłącznie na ich działaniu, transformacja przegranej w wygraną może zająć tyle samo czasu co zrealizowanie się karmy. Ten wolny proces daje się jednak wydatnie przyspieszyć, jeśli my dopomożemy prawom moralnym. Jeśli więc przykładowo nasza przegrana fizyczna polega na utracie pracy, zamiast odczekiwać aż działanie praw moralnych znajdzie dla nas nową pracę, powinniśmy sami pracy tej zacząc też szukać. Wówczas znajdzie się ona znacznie szybciej. Co ciekawsze, zawsze okaże się ona znacznie lepsza od pracy o jaką miała miejsce dana konfrontacja. Wygląda to tak jakby prawa moralne kompensowały nam nie sytuację jaka istniała przed konfrontacją, a sytuację jaka zaistniałaby gdybyśmy wygrafi fizycznie tą konfrontację. Jeśli przegrana ta polega na zniszczeniu czegoś, zamiast czekać aż prawa moralne spowodują że zostanie to odbudowanie, powinniśmy sami zabrać się do odbudowywania. Co ciekawsze, po odbudowaniu zawsze okaże się że to co uległo zniszczeniu, a także nasza sytuacja, są doskonalsze i przydatniejsze, niż przed zniszczeniem. Itd.,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sytuacjach zostania niespodziewanie napadniętym z dala od tej monografii, w ferrorze walki moglibyśmy zapomnieć poszczególne punkty powyższej procedury. Jest ich wszakże kilka. Warto wówczas pamiętać, że aby prawa moralne zadziałały, kluczowe jest jedynie spełnienie trzech warunków, mianowicie (a) abyśmy podjęli swoją walkę obronną, (b) abyśmy mieli naszych własnych świadków dla tej walki, zaś świadkami tymi byli inni ludzie niż ci co na nas napadają, oraz (c) abyśmy w oczach owych świadków wygrali walkę moralnie. Owe zaś trzy warunki zwykle i tak nam podpowiada sumienie podczas każdej walki obronnej. Nawet więc i w ferrorze walki ich nie zapomnimy. Cała więc sztuka obrony moralnej sprowadza się tylko do ich urzeczywistn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nikiem końcowym zadziałania powyższej procedury będzie, że z upływem czasu dokona się dosyć zadziwiająca zmiana sytuacji. Zmiana ta unieważni fizyczną wygraną tej strony która pokonana została moralnie. To zaś oznacza, że w jakiś czas po danej konfrontacji, my zawsze wynagrodzeni zostaniemy wylądowaniem w okolicznościach jakbyśmy fizycznie wygrali ową konfrontację czy walkę. Z kolei nasz przeciwnik zostanie ukarany przez wylądowanie w okolicznościach jakby fizycznie ją przegrał. Oczywiście prawa moralne wcale nie wyeliminują pamięci samej walki u wszystkich jej uczestników i widzów, pamięci uczuć jakie wówczas się miało, fizycznych następstw walki, ani lekcji moralnych jakie dana walka wszystkim dostarczyła. To wszystko jest już trwałe. Jedyne co owa wynagradzająca trasformacja urzeczywistniana samoczynnie przez prawa moralne przywróci do stanu sprzed walki, to sytuacja tej strony która przegrała walkę fizycznie a wygrała ją moralnie. Owo wynagradzające przywrócenie sytuacji będzie przy tym się ograniczało tylko do sprawy jakiej dana walka dotyczyła. Z kolei strona która wygra walkę fizycznie a przegra ją moralnie, zostanie ukarana przez prawa moralne poprzez przemieszczenie do sytuacji, w jakiej by się znalazła gdyby przegrała walkę również i fizycznie. Owo karzące przemieszczenie również będzie się ograniczało tylko do sprawy, jakiej dana walka dotyczyła. Co jest najbardziej szokujące w tej "metodzie Jezusa", to że chociaż za każdym razem owa samoczynna transformacja fizycznej przegranej w wygraną, zaś fizycznej wygranej w przegraną, następuje na odmienny sposób i w odmiennym przedziale czasu, niemniej zawsze bezbłędnie ma ona miejsce i możemy na nią liczyć jako na absolutny pewni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ind w:firstLine="720"/>
        <w:jc w:val="both"/>
        <w:rPr>
          <w:rFonts w:ascii="Times New Roman" w:hAnsi="Times New Roman" w:cs="Times New Roman"/>
          <w:shadow w:val="false"/>
          <w:sz w:val="22"/>
          <w:szCs w:val="22"/>
          <w:u w:val="single"/>
          <w:lang w:val="pl-PL" w:eastAsia="en-US"/>
        </w:rPr>
      </w:pPr>
      <w:r>
        <w:rPr>
          <w:rFonts w:cs="Times New Roman" w:ascii="Times New Roman" w:hAnsi="Times New Roman"/>
          <w:shadow w:val="false"/>
          <w:sz w:val="22"/>
          <w:szCs w:val="22"/>
          <w:lang w:val="pl-PL" w:eastAsia="en-US"/>
        </w:rPr>
        <w:t xml:space="preserve">W6.3. </w:t>
      </w:r>
      <w:r>
        <w:rPr>
          <w:rFonts w:cs="Times New Roman" w:ascii="Times New Roman" w:hAnsi="Times New Roman"/>
          <w:shadow w:val="false"/>
          <w:sz w:val="22"/>
          <w:szCs w:val="22"/>
          <w:u w:val="single"/>
          <w:lang w:val="pl-PL" w:eastAsia="en-US"/>
        </w:rPr>
        <w:t>"Metoda uczuciowego obwiniania faktycznie winnych" jaka efektywnie pomniejsza nasz ból</w:t>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 podrozdziale I4.1.1 opisane zostało prawo moralne jakie nazywam tam </w:t>
      </w:r>
      <w:r>
        <w:rPr>
          <w:rFonts w:cs="Times New Roman" w:ascii="Times New Roman" w:hAnsi="Times New Roman"/>
          <w:shadow w:val="false"/>
          <w:sz w:val="22"/>
          <w:szCs w:val="22"/>
          <w:lang w:val="pl-PL" w:eastAsia="en-US"/>
        </w:rPr>
        <w:t>"</w:t>
      </w:r>
      <w:r>
        <w:rPr>
          <w:rFonts w:cs="Times New Roman" w:ascii="Times New Roman" w:hAnsi="Times New Roman"/>
          <w:b/>
          <w:shadow w:val="false"/>
          <w:sz w:val="24"/>
          <w:szCs w:val="24"/>
          <w:lang w:val="pl-PL" w:eastAsia="en-US"/>
        </w:rPr>
        <w:t>prawem karzącym niesłuszne obwiniających</w:t>
      </w:r>
      <w:r>
        <w:rPr>
          <w:rFonts w:cs="Times New Roman" w:ascii="Times New Roman" w:hAnsi="Times New Roman"/>
          <w:shadow w:val="false"/>
          <w:sz w:val="22"/>
          <w:szCs w:val="22"/>
          <w:lang w:val="pl-PL" w:eastAsia="en-US"/>
        </w:rPr>
        <w:t>"</w:t>
      </w:r>
      <w:r>
        <w:rPr>
          <w:rFonts w:cs="Times New Roman" w:ascii="Times New Roman" w:hAnsi="Times New Roman"/>
          <w:shadow w:val="false"/>
          <w:sz w:val="24"/>
          <w:szCs w:val="24"/>
          <w:lang w:val="pl-PL" w:eastAsia="en-US"/>
        </w:rPr>
        <w:t xml:space="preserve">. Zadziałanie tego prawa powoduje, że </w:t>
      </w:r>
      <w:r>
        <w:rPr>
          <w:rFonts w:cs="Times New Roman" w:ascii="Times New Roman" w:hAnsi="Times New Roman"/>
          <w:shadow w:val="false"/>
          <w:sz w:val="22"/>
          <w:szCs w:val="22"/>
          <w:lang w:val="pl-PL" w:eastAsia="en-US"/>
        </w:rPr>
        <w:t>"</w:t>
      </w:r>
      <w:r>
        <w:rPr>
          <w:rFonts w:cs="Times New Roman" w:ascii="Times New Roman" w:hAnsi="Times New Roman"/>
          <w:shadow w:val="false"/>
          <w:sz w:val="24"/>
          <w:szCs w:val="24"/>
          <w:lang w:val="pl-PL" w:eastAsia="en-US"/>
        </w:rPr>
        <w:t>jeśli winą za jakiś ból który aktualnie doznajemy, uczuciowo obciążymy kogoś zupełnie niewinnego, wówczas ból ten odczuwali będziemy aż dwukrotnie intensywniej niż byśmy go odczuwali gdybyśmy obwiniali za niego faktycznie winnego</w:t>
      </w:r>
      <w:r>
        <w:rPr>
          <w:rFonts w:cs="Times New Roman" w:ascii="Times New Roman" w:hAnsi="Times New Roman"/>
          <w:shadow w:val="false"/>
          <w:sz w:val="22"/>
          <w:szCs w:val="22"/>
          <w:lang w:val="pl-PL" w:eastAsia="en-US"/>
        </w:rPr>
        <w:t>"</w:t>
      </w:r>
      <w:r>
        <w:rPr>
          <w:rFonts w:cs="Times New Roman" w:ascii="Times New Roman" w:hAnsi="Times New Roman"/>
          <w:shadow w:val="false"/>
          <w:sz w:val="24"/>
          <w:szCs w:val="24"/>
          <w:lang w:val="pl-PL" w:eastAsia="en-US"/>
        </w:rPr>
        <w:t>. Mechanizm zadziałania owego prawa moralnego bazuje na działaniu karmy wyjaśnionym w podrozdziale I4.4. Mianowicie za każdym razem kiedy kogoś obciążamy uczuciowo za jakiś doznawany właśnie ból, karma za ów ból przesyłana jest do rejestrów owej osoby. Jeśli jednak osoba ta jest niewinna i otrzymuje naszą karmę bez faktycznego zasłużenia na nią, jej organ zarządzania karmą odsyła do nas z powrotem dokładną kopię tego co temu komuś właśnie wysłaliśmy. Z kolei owa kopia podwaja doznawany przez nas samych ból i eskaluje jego następstwa.</w:t>
      </w:r>
    </w:p>
    <w:p>
      <w:pPr>
        <w:pStyle w:val="Normal"/>
        <w:ind w:firstLine="72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Takie a nie inne działanie tego prawa moralnego najwyraźniej zostało więc zaprojektowane przez wszechświatowy intelekt aby motywować ludzi do poszukiwania faktycznych sprawców ich cierpienia, a jednocześnie aby powstrzymywać ich przed bezmyślnym lub złośliwym obwinianiem za swój ból pierwszego kozła ofiarnego który się im nawinie. Ponadto owo prawo zmusza też ludzi do otwartości umysłów. Wszakże ogromna większość bólu jaki każdemu przytrafia się na Ziemi, oryginalnie wywodzi się ze świństw popełnianych na ludziach przez UFOnautów. Aby więc pozbyć się bólu wywodzącego się z owych świństw UFOnautów, najpierw musi się wierzyć że UFOnauci wogóle istnieją. Czyli korzystać z efektów opisanego tutaj prawa moralnego mogą tylko ludzie którzy nie zamykają swoich umysłów na istnienie UFO i UFOnautów. Wszakże typowi sceptycy i niedowiarki nigdy nie zdobędą się na choćby sprawdzenie czy i jak owo prawo moralne zadziała.</w:t>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lang w:val="pl-PL" w:eastAsia="en-US"/>
        </w:rPr>
        <w:tab/>
        <w:t xml:space="preserve">Omawiane tutaj prawo moralne oddaje nam do ręki bardzo prosta metodę bronienia się przed bolesnymi świństwami sprowadzanymi na nas poprzez UFOnautów. Wszakże aby świństwa te zabolały nas o połowę mniej, wystarczy abyśmy za ich spowodowanie uczuciowo obciążali samych UFOnautów, a nie ludzi na których UFOnauci starają się zrzucić winę za owe świństwa. Od czasu też kiedy odkryłem działanie owego prawa, za każdym razem kiedy bardzo zaboli mnie coś o czym wiem lub posądzam, że spowodowali to UFOnauci, natychmiast uruchamiam tą metodę obrony. Aby ją uruchomić zwyczajnie siadam na chwilę tam gdzie w ciszy mogę się skoncentrować, zamykam oczy, zaś w swojej wyobraźni uczuciowo jakby biorę swój ból i </w:t>
      </w:r>
      <w:r>
        <w:rPr>
          <w:rFonts w:cs="Times New Roman" w:ascii="Times New Roman" w:hAnsi="Times New Roman"/>
          <w:shadow w:val="false"/>
          <w:sz w:val="22"/>
          <w:szCs w:val="22"/>
          <w:lang w:val="pl-PL" w:eastAsia="en-US"/>
        </w:rPr>
        <w:t>"</w:t>
      </w:r>
      <w:r>
        <w:rPr>
          <w:rFonts w:cs="Times New Roman" w:ascii="Times New Roman" w:hAnsi="Times New Roman"/>
          <w:shadow w:val="false"/>
          <w:sz w:val="24"/>
          <w:szCs w:val="24"/>
          <w:lang w:val="pl-PL" w:eastAsia="en-US"/>
        </w:rPr>
        <w:t>przesuwam</w:t>
      </w:r>
      <w:r>
        <w:rPr>
          <w:rFonts w:cs="Times New Roman" w:ascii="Times New Roman" w:hAnsi="Times New Roman"/>
          <w:shadow w:val="false"/>
          <w:sz w:val="22"/>
          <w:szCs w:val="22"/>
          <w:lang w:val="pl-PL" w:eastAsia="en-US"/>
        </w:rPr>
        <w:t>"</w:t>
      </w:r>
      <w:r>
        <w:rPr>
          <w:rFonts w:cs="Times New Roman" w:ascii="Times New Roman" w:hAnsi="Times New Roman"/>
          <w:shadow w:val="false"/>
          <w:sz w:val="24"/>
          <w:szCs w:val="24"/>
          <w:lang w:val="pl-PL" w:eastAsia="en-US"/>
        </w:rPr>
        <w:t xml:space="preserve"> czy </w:t>
      </w:r>
      <w:r>
        <w:rPr>
          <w:rFonts w:cs="Times New Roman" w:ascii="Times New Roman" w:hAnsi="Times New Roman"/>
          <w:shadow w:val="false"/>
          <w:sz w:val="22"/>
          <w:szCs w:val="22"/>
          <w:lang w:val="pl-PL" w:eastAsia="en-US"/>
        </w:rPr>
        <w:t>"</w:t>
      </w:r>
      <w:r>
        <w:rPr>
          <w:rFonts w:cs="Times New Roman" w:ascii="Times New Roman" w:hAnsi="Times New Roman"/>
          <w:shadow w:val="false"/>
          <w:sz w:val="24"/>
          <w:szCs w:val="24"/>
          <w:lang w:val="pl-PL" w:eastAsia="en-US"/>
        </w:rPr>
        <w:t>przelewam</w:t>
      </w:r>
      <w:r>
        <w:rPr>
          <w:rFonts w:cs="Times New Roman" w:ascii="Times New Roman" w:hAnsi="Times New Roman"/>
          <w:shadow w:val="false"/>
          <w:sz w:val="22"/>
          <w:szCs w:val="22"/>
          <w:lang w:val="pl-PL" w:eastAsia="en-US"/>
        </w:rPr>
        <w:t>"</w:t>
      </w:r>
      <w:r>
        <w:rPr>
          <w:rFonts w:cs="Times New Roman" w:ascii="Times New Roman" w:hAnsi="Times New Roman"/>
          <w:shadow w:val="false"/>
          <w:sz w:val="24"/>
          <w:szCs w:val="24"/>
          <w:lang w:val="pl-PL" w:eastAsia="en-US"/>
        </w:rPr>
        <w:t xml:space="preserve"> go do kogoś, kto w mojej wyobraźni symbolicznie reprezentuje UFOnautę jaki ból ten oryginalnie spowodował. Zwykle rysuję owego UFOnautę w swojej wyobraźni jako anonimową istotę z twarzą zakrytą </w:t>
      </w:r>
      <w:r>
        <w:rPr>
          <w:rFonts w:cs="Times New Roman" w:ascii="Times New Roman" w:hAnsi="Times New Roman"/>
          <w:shadow w:val="false"/>
          <w:sz w:val="22"/>
          <w:szCs w:val="22"/>
          <w:lang w:val="pl-PL" w:eastAsia="en-US"/>
        </w:rPr>
        <w:t>"</w:t>
      </w:r>
      <w:r>
        <w:rPr>
          <w:rFonts w:cs="Times New Roman" w:ascii="Times New Roman" w:hAnsi="Times New Roman"/>
          <w:shadow w:val="false"/>
          <w:sz w:val="24"/>
          <w:szCs w:val="24"/>
          <w:lang w:val="pl-PL" w:eastAsia="en-US"/>
        </w:rPr>
        <w:t>maską UFOnauty</w:t>
      </w:r>
      <w:r>
        <w:rPr>
          <w:rFonts w:cs="Times New Roman" w:ascii="Times New Roman" w:hAnsi="Times New Roman"/>
          <w:shadow w:val="false"/>
          <w:sz w:val="22"/>
          <w:szCs w:val="22"/>
          <w:lang w:val="pl-PL" w:eastAsia="en-US"/>
        </w:rPr>
        <w:t>"</w:t>
      </w:r>
      <w:r>
        <w:rPr>
          <w:rFonts w:cs="Times New Roman" w:ascii="Times New Roman" w:hAnsi="Times New Roman"/>
          <w:shadow w:val="false"/>
          <w:sz w:val="24"/>
          <w:szCs w:val="24"/>
          <w:lang w:val="pl-PL" w:eastAsia="en-US"/>
        </w:rPr>
        <w:t xml:space="preserve"> o wyglądzie podobnym do maski pokazanej na przedniej okładce książki </w:t>
      </w:r>
      <w:r>
        <w:rPr>
          <w:rFonts w:cs="Times New Roman" w:ascii="Times New Roman" w:hAnsi="Times New Roman"/>
          <w:shadow w:val="false"/>
          <w:sz w:val="22"/>
          <w:szCs w:val="22"/>
          <w:lang w:val="pl-PL" w:eastAsia="en-US"/>
        </w:rPr>
        <w:t>"</w:t>
      </w:r>
      <w:r>
        <w:rPr>
          <w:rFonts w:cs="Times New Roman" w:ascii="Times New Roman" w:hAnsi="Times New Roman"/>
          <w:shadow w:val="false"/>
          <w:sz w:val="24"/>
          <w:szCs w:val="24"/>
          <w:lang w:val="pl-PL" w:eastAsia="en-US"/>
        </w:rPr>
        <w:t>Kumunia</w:t>
      </w:r>
      <w:r>
        <w:rPr>
          <w:rFonts w:cs="Times New Roman" w:ascii="Times New Roman" w:hAnsi="Times New Roman"/>
          <w:shadow w:val="false"/>
          <w:sz w:val="22"/>
          <w:szCs w:val="22"/>
          <w:lang w:val="pl-PL" w:eastAsia="en-US"/>
        </w:rPr>
        <w:t>"</w:t>
      </w:r>
      <w:r>
        <w:rPr>
          <w:rFonts w:cs="Times New Roman" w:ascii="Times New Roman" w:hAnsi="Times New Roman"/>
          <w:shadow w:val="false"/>
          <w:sz w:val="24"/>
          <w:szCs w:val="24"/>
          <w:lang w:val="pl-PL" w:eastAsia="en-US"/>
        </w:rPr>
        <w:t xml:space="preserve"> (po angielsku </w:t>
      </w:r>
      <w:r>
        <w:rPr>
          <w:rFonts w:cs="Times New Roman" w:ascii="Times New Roman" w:hAnsi="Times New Roman"/>
          <w:shadow w:val="false"/>
          <w:sz w:val="22"/>
          <w:szCs w:val="22"/>
          <w:lang w:val="pl-PL" w:eastAsia="en-US"/>
        </w:rPr>
        <w:t>"</w:t>
      </w:r>
      <w:r>
        <w:rPr>
          <w:rFonts w:cs="Times New Roman" w:ascii="Times New Roman" w:hAnsi="Times New Roman"/>
          <w:shadow w:val="false"/>
          <w:sz w:val="24"/>
          <w:szCs w:val="24"/>
          <w:lang w:val="pl-PL" w:eastAsia="en-US"/>
        </w:rPr>
        <w:t>Communion</w:t>
      </w:r>
      <w:r>
        <w:rPr>
          <w:rFonts w:cs="Times New Roman" w:ascii="Times New Roman" w:hAnsi="Times New Roman"/>
          <w:shadow w:val="false"/>
          <w:sz w:val="22"/>
          <w:szCs w:val="22"/>
          <w:lang w:val="pl-PL" w:eastAsia="en-US"/>
        </w:rPr>
        <w:t>"</w:t>
      </w:r>
      <w:r>
        <w:rPr>
          <w:rFonts w:cs="Times New Roman" w:ascii="Times New Roman" w:hAnsi="Times New Roman"/>
          <w:shadow w:val="false"/>
          <w:sz w:val="24"/>
          <w:szCs w:val="24"/>
          <w:lang w:val="pl-PL" w:eastAsia="en-US"/>
        </w:rPr>
        <w:t xml:space="preserve">) lub pokazanej na mojej stronie internetowej </w:t>
      </w:r>
      <w:r>
        <w:rPr>
          <w:rFonts w:cs="Times New Roman" w:ascii="Times New Roman" w:hAnsi="Times New Roman"/>
          <w:shadow w:val="false"/>
          <w:sz w:val="22"/>
          <w:szCs w:val="22"/>
          <w:lang w:val="pl-PL" w:eastAsia="en-US"/>
        </w:rPr>
        <w:t>"</w:t>
      </w:r>
      <w:r>
        <w:rPr>
          <w:rFonts w:cs="Times New Roman" w:ascii="Times New Roman" w:hAnsi="Times New Roman"/>
          <w:shadow w:val="false"/>
          <w:sz w:val="24"/>
          <w:szCs w:val="24"/>
          <w:lang w:val="pl-PL" w:eastAsia="en-US"/>
        </w:rPr>
        <w:t>evil.0me.com</w:t>
      </w:r>
      <w:r>
        <w:rPr>
          <w:rFonts w:cs="Times New Roman" w:ascii="Times New Roman" w:hAnsi="Times New Roman"/>
          <w:shadow w:val="false"/>
          <w:sz w:val="22"/>
          <w:szCs w:val="22"/>
          <w:lang w:val="pl-PL" w:eastAsia="en-US"/>
        </w:rPr>
        <w:t>"</w:t>
      </w:r>
      <w:r>
        <w:rPr>
          <w:rFonts w:cs="Times New Roman" w:ascii="Times New Roman" w:hAnsi="Times New Roman"/>
          <w:shadow w:val="false"/>
          <w:sz w:val="24"/>
          <w:szCs w:val="24"/>
          <w:lang w:val="pl-PL" w:eastAsia="en-US"/>
        </w:rPr>
        <w:t xml:space="preserve">. W owe działanie </w:t>
      </w:r>
      <w:r>
        <w:rPr>
          <w:rFonts w:cs="Times New Roman" w:ascii="Times New Roman" w:hAnsi="Times New Roman"/>
          <w:shadow w:val="false"/>
          <w:sz w:val="22"/>
          <w:szCs w:val="22"/>
          <w:lang w:val="pl-PL" w:eastAsia="en-US"/>
        </w:rPr>
        <w:t>"</w:t>
      </w:r>
      <w:r>
        <w:rPr>
          <w:rFonts w:cs="Times New Roman" w:ascii="Times New Roman" w:hAnsi="Times New Roman"/>
          <w:shadow w:val="false"/>
          <w:sz w:val="24"/>
          <w:szCs w:val="24"/>
          <w:lang w:val="pl-PL" w:eastAsia="en-US"/>
        </w:rPr>
        <w:t>przelewania</w:t>
      </w:r>
      <w:r>
        <w:rPr>
          <w:rFonts w:cs="Times New Roman" w:ascii="Times New Roman" w:hAnsi="Times New Roman"/>
          <w:shadow w:val="false"/>
          <w:sz w:val="22"/>
          <w:szCs w:val="22"/>
          <w:lang w:val="pl-PL" w:eastAsia="en-US"/>
        </w:rPr>
        <w:t>"</w:t>
      </w:r>
      <w:r>
        <w:rPr>
          <w:rFonts w:cs="Times New Roman" w:ascii="Times New Roman" w:hAnsi="Times New Roman"/>
          <w:shadow w:val="false"/>
          <w:sz w:val="24"/>
          <w:szCs w:val="24"/>
          <w:lang w:val="pl-PL" w:eastAsia="en-US"/>
        </w:rPr>
        <w:t xml:space="preserve"> swego bólu na tego wyobrażonego UFOnautę wkładam też cały ładunek uczuciowy jaki tylko w danej chwili jestem w stanie w sobie wygenerować. (Zgodnie bowiem z tym co opisałem w podrozdziałach I5.7 i JE5.3, aby moje przemieszczenie bólu i karmy do UFOnauty było efektywne, muszę wygenerować w sobie tzw. </w:t>
      </w:r>
      <w:r>
        <w:rPr>
          <w:rFonts w:cs="Times New Roman" w:ascii="Times New Roman" w:hAnsi="Times New Roman"/>
          <w:shadow w:val="false"/>
          <w:sz w:val="22"/>
          <w:szCs w:val="22"/>
          <w:lang w:val="pl-PL" w:eastAsia="en-US"/>
        </w:rPr>
        <w:t>"</w:t>
      </w:r>
      <w:r>
        <w:rPr>
          <w:rFonts w:cs="Times New Roman" w:ascii="Times New Roman" w:hAnsi="Times New Roman"/>
          <w:shadow w:val="false"/>
          <w:sz w:val="24"/>
          <w:szCs w:val="24"/>
          <w:lang w:val="pl-PL" w:eastAsia="en-US"/>
        </w:rPr>
        <w:t>ponadprogowy poziom uczuć</w:t>
      </w:r>
      <w:r>
        <w:rPr>
          <w:rFonts w:cs="Times New Roman" w:ascii="Times New Roman" w:hAnsi="Times New Roman"/>
          <w:shadow w:val="false"/>
          <w:sz w:val="22"/>
          <w:szCs w:val="22"/>
          <w:lang w:val="pl-PL" w:eastAsia="en-US"/>
        </w:rPr>
        <w:t>"</w:t>
      </w:r>
      <w:r>
        <w:rPr>
          <w:rFonts w:cs="Times New Roman" w:ascii="Times New Roman" w:hAnsi="Times New Roman"/>
          <w:shadow w:val="false"/>
          <w:sz w:val="24"/>
          <w:szCs w:val="24"/>
          <w:lang w:val="pl-PL" w:eastAsia="en-US"/>
        </w:rPr>
        <w:t>.) W owym mentalnym wysyłaniu mojego bólu do UFOnauty nie jest przy tym wcale istotne abym dokładnie znał i wyraźnie wyobrażał sobie UFOnautę któremu swój ból wysyłam. Wystarczy abym wyobrażał go sobie tylko symbolicznie w sposób jaki przychodzi mi wtedy do głowy. Wszakże mój organ zarządzania karmą dokładnie wie który UFOnauta jest faktycznie winny i bezbłędnie obciąży moim bólem właściwego winowajcę. Jeśli dany ból prześladuje mnie również i w jakiś czas później, za każdym razem kiedy go świadomie odczuwam kieruję go do tego samego UFOnauty z jakim po pierwszej koncentracji mam już na temat owego bólu nieustanną łączność karmatyczną. W taki więc prosty sposób egzekwuję przerzucenie na winnego UFOnautę karmy za daną niecność – tak jak to dokładnie opisałem w podrozdziale I4.4 z tomu 5 tej monografii. Zawsze też odnotowuję, że niemal natychmiast po pierwszym przerzuceniu na UFOnautów karmy za dane wyrządzone mi świństwo, moje cierpienia i ból wyraźnie zmniejszają się co najmniej o połow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pisaną tutaj metodę pomniejszania własnego bólu stosuję z szokującym mnie samego sukcesem począwszy od ostatnich miesięcy 2003 roku. Od czasu też jej wrożenia odnotowałem, że objętość bólu jaki z różnych powodów doznaję, zmniejszyła się u mnie o co najmniej połowę. Najbardziej efektywna opisywana tutaj metoda okazała się we wszystkich tych przypadkach, w których poprzednio za doznawanie danego bólu zwykłem obciążać samego siebie. W moim własnym przypadku przykłady takich przypadków obejmują: nocne wypadanie dysku z kręgosłupa i okropny ból jakie po takim nocnym wypadnięciu dysku zawsze odczuwałem następnego dnia, poranny ból z tyłu szyi (o jakim poprzednio uważałem, że wywodzi się on ze spania na złej poduszce), ból w stawach (typu jakby reumatyzm), migreny, bóle gardłą, oraz niespodziewane bóle zębów. W przeszłości kiedy dopadał mnie któryś z owych bóli, zawsze obwiniałem za niego samego siebie. Wmawiałem wówczas sobie, że np. nie powinienem podnosić czegoś ciężkiego poprzedniego dnia (w przypadku bólu kręgosłupa). Albo też wmawiałem sobie że np. powinienem kupić sobie lepszą poduszkę (w przypadku bólu w tyle szyi). Albo nie powinienem skakać lub chodzić tak szybko (w przypadku bólu jakiegoś stawu). Albo nie przepracowywać się (w przypadku migreny). Albo nie jeść pieczonego lub nie pić zimnego (w przypadku bólu gardła). Albo też nie jeść słodyczy (w przypadku bólu zęba). Potem jednak odkryłem, że każdy z tych bóli pojawia się u mnie rankiem po nocy w jakiej byłem uprowadzony do UFO. Zgodnie więc z opisywaną tutaj metodą, zacząłem wówczas karmę za spowodowanie danego bólu przerzucać na UFOnautów. Efekt był piorunujący. Po uczuciowym wysłaniu karmy za dany ból do UFOnautów, ból nie tylko że się zmniejszał, a w wielu przypadkach niemal natychmiast zanikał do zera. Owo przerzucanie bólu na UFOnautów okazało się więc równie efektywne, jak jakaś metoda samo-uzdrawiania o piorunującej efektywności. Potem zastanawiając się nad mechanizmem takiego piorunującego samo-uzdrawiania doszedłem do wniosku, że wynikał on z zaprzestania kierowania na siebie samego karmy za spowodwanie danego bólu. Kiedy bowiem zamiast z powrotem do siebie samego karmę tą zacząłem kierować do faktycznego winowajcy, dany ból przestał być przeze mnie samopodtrzymywany i eskalowany. Stąd natychmiast ustępował. Gorąco więc teraz zachęcam czytelnika aby wypróbował na sobie samym tą metodę </w:t>
      </w:r>
      <w:r>
        <w:rPr>
          <w:rFonts w:cs="Times New Roman" w:ascii="Times New Roman" w:hAnsi="Times New Roman"/>
          <w:shadow w:val="false"/>
          <w:sz w:val="22"/>
          <w:szCs w:val="22"/>
          <w:lang w:val="pl-PL" w:eastAsia="en-US"/>
        </w:rPr>
        <w:t>"</w:t>
      </w:r>
      <w:r>
        <w:rPr>
          <w:rFonts w:cs="Times New Roman" w:ascii="Times New Roman" w:hAnsi="Times New Roman"/>
          <w:shadow w:val="false"/>
          <w:sz w:val="24"/>
          <w:szCs w:val="24"/>
          <w:lang w:val="pl-PL" w:eastAsia="en-US"/>
        </w:rPr>
        <w:t>karmatycznego jakby samo-uzdrawiania</w:t>
      </w:r>
      <w:r>
        <w:rPr>
          <w:rFonts w:cs="Times New Roman" w:ascii="Times New Roman" w:hAnsi="Times New Roman"/>
          <w:shadow w:val="false"/>
          <w:sz w:val="22"/>
          <w:szCs w:val="22"/>
          <w:lang w:val="pl-PL" w:eastAsia="en-US"/>
        </w:rPr>
        <w:t>"</w:t>
      </w:r>
      <w:r>
        <w:rPr>
          <w:rFonts w:cs="Times New Roman" w:ascii="Times New Roman" w:hAnsi="Times New Roman"/>
          <w:shadow w:val="false"/>
          <w:sz w:val="24"/>
          <w:szCs w:val="24"/>
          <w:lang w:val="pl-PL" w:eastAsia="en-US"/>
        </w:rPr>
        <w:t>. Wszakże jej wprowadzenie w życie wymaga jedynie krótkiej chwilki koncentracji i uczuciowego wysłania jakiemuś UFOnaucie karmy za nasz ból. Z kolei efekt tej metody jest piorunują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iedy opisywałem tutaj powyższą metodę, zdawałem sobie sprawę, że dla ludzi którzy są sceptyczni wobec szatańskich działań UFOnautów na Ziemi, metoda ta zabrzmi jak opisy wyników akupunktury dla kogoś kto nie wierzy w energię </w:t>
      </w:r>
      <w:r>
        <w:rPr>
          <w:rFonts w:cs="Times New Roman" w:ascii="Times New Roman" w:hAnsi="Times New Roman"/>
          <w:shadow w:val="false"/>
          <w:sz w:val="22"/>
          <w:szCs w:val="22"/>
          <w:lang w:val="pl-PL" w:eastAsia="en-US"/>
        </w:rPr>
        <w:t>"</w:t>
      </w:r>
      <w:r>
        <w:rPr>
          <w:rFonts w:cs="Times New Roman" w:ascii="Times New Roman" w:hAnsi="Times New Roman"/>
          <w:shadow w:val="false"/>
          <w:sz w:val="24"/>
          <w:szCs w:val="24"/>
          <w:lang w:val="pl-PL" w:eastAsia="en-US"/>
        </w:rPr>
        <w:t>chi</w:t>
      </w:r>
      <w:r>
        <w:rPr>
          <w:rFonts w:cs="Times New Roman" w:ascii="Times New Roman" w:hAnsi="Times New Roman"/>
          <w:shadow w:val="false"/>
          <w:sz w:val="22"/>
          <w:szCs w:val="22"/>
          <w:lang w:val="pl-PL" w:eastAsia="en-US"/>
        </w:rPr>
        <w:t>"</w:t>
      </w:r>
      <w:r>
        <w:rPr>
          <w:rFonts w:cs="Times New Roman" w:ascii="Times New Roman" w:hAnsi="Times New Roman"/>
          <w:shadow w:val="false"/>
          <w:sz w:val="24"/>
          <w:szCs w:val="24"/>
          <w:lang w:val="pl-PL" w:eastAsia="en-US"/>
        </w:rPr>
        <w:t>. Jednak niezależnie od tego jak niezwykle metoda ta może zabrzmieć, faktycznie to działa ona w praktyce i już wielokrotnie sprawdziła się w akcji. Stąd zamiast spekulować czy metoda ta posiada solidne i naukowo uzasadnione fundamenty, najlepiej jest po prostu ją użyć i przekonać się na własnej skórze że naprawdę daje ona szokujące wyni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7. </w:t>
      </w:r>
      <w:r>
        <w:rPr>
          <w:rFonts w:cs="Times New Roman" w:ascii="Times New Roman" w:hAnsi="Times New Roman"/>
          <w:shadow w:val="false"/>
          <w:sz w:val="24"/>
          <w:szCs w:val="24"/>
          <w:u w:val="single"/>
          <w:lang w:val="pl-PL" w:eastAsia="en-US"/>
        </w:rPr>
        <w:t>Nasi anonimowi sojusznicy z kosmosu i formy ich pomo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uzupełnieniu poprzednich rozważań, kolej teraz aby wspomnieć też tutaj o naszym totaliztycznym sojuszniku z gwiazd. Liczne fakty bowiem wskazują, że wcale o tym nie wiedząc, niezależnie od okupanta, gdzieś w ogromnym kosmosie posiadamy też i anonimowego totaliztycznego sprzymierzeńca. Jest nim grupa cywilizacji kosmicznych, której wyglądu ani pochodzenia nie nauczyliśmy się jeszcze odróżniać od wyglądu naszych okupantów. Jednak filozofia tej grupy jest wyraźnie zgodna z opisanym w rozdziale JA totalizmem. Niniejszy podrozdział służy podsumowaniu tego, co dotychczas udało się ustalić na temat tych naszych totaliztycznych sprzymierzeńców z kosmo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asi totaliztyczni sprzymierzeńcy z kosmosu nieustannie dokonują na Ziemi działań, które wyraźnie nastawione są na udzielanie nam pomocy i wsparcia. Ich usilne i systematyczne działania wspomagające, starają się osiągnąć na Ziemi następujące cel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Uświadomiać nam fakt istnienia UFO oraz ich nieprzerwaną okupację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 Udoskonalać nasz światopogląd i upowszechnić na Ziemi totaliztyczną filozofię. </w:t>
        <w:tab/>
        <w:t xml:space="preserve">(c) Podnosić standardy moralne ludzkośc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Dopomagać ludzkości w uzyskaniu poziomu zaawansowania technologicznego i naukowego, przy którym bylibyśmy w stanie dorównać okupującym nas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 Organizować dla nas "dostawy broni" opisywane w podrozdziale P3.2. Przykładowo to od nich właśnie wywodzą się "dostawy broni" w postaci piramidy telepatycznej opisanej w podrozdziale N2 oraz w traktatach [7/2] i [7]. Od nich też pochodzi urządzenie ujawniające opisane w podrozdziale N5.1.1 i w traktacie [7B]. Budowę na Ziemi obu tych urządzeń obronnych okupujący nas UFOnauci usilnie starają się powstrzymać. Wszystko też wskazuje na to, że od naszych anonimowych sprzymierzeńców wywodzi się również "dostawa broni" w postaci telekinetycznej influenzmaschine opisanej w podrozdziale K2.3.1. Niefortunnie dla nas, okupujący nas UFOnauci zdołali już zaradzić szansie upowszechnienia się tego cudownego urządzenia na Ziemi. Zastosowali w tym celu manipulacje na poglądach członków komuny religijnej Methernitha - po szczegóły patrz podrozdział K2.3.3. Jest także wysoce prawdopodobne, że to właśnie nasi totaliztyczni sprzymierzeńcy przekazali nam konstrukcje wielu innych zaawansowanych urządzeń jakie wyprzedzały swoje czasy, przykładowo urządzenia alarmującego o nadchodzących trzęsieniach ziemi, opisanego w podrozdziale N6.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z niesprawdzalnych narazie dla nas powodów, ci dobrze nam życzący kosmici posiadają poważne trudności techniczne z komunikowaniem się z nami. Ja wydedukowałem, że okupujący nas UFOnauci po prostu zabronili im fizycznego przybywania na na naszą planetę, oraz zagrozili militarnym atakiem jeśli sojusznicy ci będą usiłowali nam fizycznie dopomagać. Niemniej wszystko na to wskazuje, że przybywali oni swobodnie na Ziemię w dawniejszych czasach. Wszakże to właśnie od nich wywodzą się np. fundamenty obecnie jedynej na Ziemi religii o zdecydowanie totaliztycznym ukierunkowaniu, czyli chrześcijaństwa. Nasi kosmiczni sojusznicy interweniują więc raczej rzadko. Ich współdziałanie z nami nie posiada charakteru fizycznego kontaktu a odbywa się na dystans. Ich działania nie posiadają efektywności wymaganej dla przebicia się przez ludzką gruboskórność i brak finezji. Natomiast ich metody nie są tak bezpośrednie, trafnie dobrane, oraz skuteczne jak przeciwdziałające im metody okupujących nas UFOnautów. Wygląda więc na to, że z powodu fizycznego odcięcia ich wehikułów od bezpośredniego dostępu do Ziemi, zmuszeni są oni działać wyłącznie na odległość. Kontaktują się więc z nami tylko za pośrednictwem teleskopów i rzutników telepatycznych, opisanych w podrozdziałach N5.1 i N5.2. To zaś oznacza, że działają bez rozeznania dokładnej sytuacji na naszej planecie. Niefortunnie więc dla nas, działania owych sprzyjających nam kosmitów niestety są dosyć efektywnie neutralizowane przez okupujących nas UFOnautów. Stąd ich wysiłki przyjścia nam z pomocą, jak dotychczas zdają się być raczej mało skute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istotnych zadań w naszej samoobronie przed kosmicznym najeźdźcą, staje się więc m.in. podniesienie również i skuteczności pomocy udzielanej nam przez owych kosmicznych sprzymierzeńców. Aby zaś podnieść tą skuteczność, pilnie rozwiązać musimy co najmniej dwa najbardziej plące problemy. Są t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I. System wdrażania dostaw broni</w:t>
      </w:r>
      <w:r>
        <w:rPr>
          <w:rFonts w:cs="Times New Roman" w:ascii="Times New Roman" w:hAnsi="Times New Roman"/>
          <w:shadow w:val="false"/>
          <w:sz w:val="24"/>
          <w:szCs w:val="24"/>
          <w:lang w:val="pl-PL" w:eastAsia="en-US"/>
        </w:rPr>
        <w:t>. Musimy na Ziemi wdrożyć do działania jakiś skuteczny system szybkiego rozpoznawania i realizowania "dostaw broni" otrzymywanych od owych anonimowych sprzymierzeńców z kosmosu. Pierwsze zręby takiego systemu opisane są w traktacie [7B].</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II. Sposoby odróżniania naszych sprzymierzeńców od naszych wrogów</w:t>
      </w:r>
      <w:r>
        <w:rPr>
          <w:rFonts w:cs="Times New Roman" w:ascii="Times New Roman" w:hAnsi="Times New Roman"/>
          <w:shadow w:val="false"/>
          <w:sz w:val="24"/>
          <w:szCs w:val="24"/>
          <w:lang w:val="pl-PL" w:eastAsia="en-US"/>
        </w:rPr>
        <w:t>. Musimy też nauczyć się precyzyjnie rozpoznawać i odróżniać przypadki kiedy posiadamy kontakt z naszymi kosmicznymi sojusznikami, od przypadków kiedy mamy do czynienia z naszymi okupantami z UFO którzy jedynie podszywają się pod naszych sojuszników. Problem polega bowiem na tym, że UFOnauci wiedzą o istnieniu naszych kosmicznych sojuszników, oraz są świadomi "dostaw broni" jakie dla nas sojusznicy ci organizują. Dlatego nasi okupanci z UFO starają się usilnie przeciwdziałać udzielanej w ten sposób pomocy. Przyciwdziałanie to m.in. przyjmuje formy organizowania przez naszych okupantów podobnych sesji zdalnej łączności i przekazu, jak owe sesje organizowane podczas autentycznych "dostaw broni". Tyle tylko, że podczas owych "fałszywych dostaw broni", nasi okupanci przekazują odbiorcom na Ziemi steki najróżniejszych bzdur. Całkowita pustota merytoryczna tych fałszywych dostaw broni, ukryta zostaje dokładnie poza pięknym przyozdobieniem z błyskotek naukowej terminologii i wzniosłych deklaracji. Wielu ludzi na Ziemi niestety nie posiada wiedzy fachowej aby odróżnić pomiędzy owymi prawdziwymi i fałszywymi "dostawami broni". Łatwo daje się więc nabrać na błyskotki terminologiczne i na wzniosłe deklaracje szatańskich UFOnautów. Stąd wśród ludzi krąży obecnie również wiele owych fałszywych steków bzdur. Przez niektóre osoby brane są one zupełnie poważnie, pogłębiając tylko ludzką konfuz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powyższe to podkreśla, ludzie na Ziemi wystawieni są na działania kosmitów z dwóch zwalczających się "obozów" o zupełnie przeciwstawnych filozofiach. Z tych, pasożytniczy obóz aktualnie okupuje i eksploatuje Ziemian. Natomiast totaliztyczny obóz stara się nam dopomóc w wyzwoleniu się spod tej okupacji i eksploatacji. Właśnie z powodu owych nawzajem przeciwstawnych intencji, wszelkie docierające do nas informacje i zalecenia powinny być starannie sprawdzane czyim właściwie interesom one naprawdę służą. Wszakże pod podszywką pomagania, mogą się one wywodzić z UFO i służyć naszej zgubie. W stosunku do informacji i zaleceń jakie wyraźnie służą interesom UFOnautów, powinniśmy wykazać wysoką ostrożność i powściągliwość. Podobnie w stosunku do osób które je upowszechniają. Natomiast w stosunku do informacji które nastawione są na nasze dobro i wyzwalanie się spod okupacji, powinniśmy dawać wysoki priorytet realizacyjny. To dotyczy m.in. urządzenia ujawniającego z podrozdziału N5.1.1 i traktatu [7B], a także piramidy telepatycznej z podrozdziału N2 i traktatu [7/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też dodatkowe utrudnienie w zadaniu rozpoznawania i odróżniania naszych sprzymierzeńców od naszych okupantów. Jest nim fakt, że dostęp do Ziemi posiada nie jedna, a wiele najróżniejszych ras UFOnautów. Wszakże okupuje nas cała pasożytnicza konfederacja kosmiczna. W jej skład wchodzi wiele odmiennych planet i cywilizacji. Ich przedstawiciele różnią się pomiędzy sobą praktycznie na wszelkie możliwe sposoby. A więc wyglądem, anatomią, sposobem poruszania, nawykami środowiskowymi, poziomem zaawansowania technicznego, używanym sprzętem, ubiorem,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chwili obecnej zdołałem już zaobserwować kilka cech identifikacyjnych, jakie praktycznie dopomagają w odróżnianiu UFOnautów wyznających pasożytnictwo, od pomagających nam totaliztycznych kosmitów. Oto on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Filozofia</w:t>
      </w:r>
      <w:r>
        <w:rPr>
          <w:rFonts w:cs="Times New Roman" w:ascii="Times New Roman" w:hAnsi="Times New Roman"/>
          <w:shadow w:val="false"/>
          <w:sz w:val="24"/>
          <w:szCs w:val="24"/>
          <w:lang w:val="pl-PL" w:eastAsia="en-US"/>
        </w:rPr>
        <w:t>. Najważniejszym z kluczy umożliwiajacym skuteczne rozpoznawanie z jakimi kosmitami ma się właśnie do czynienia, jest ich filozofia. Filozofię tą daje się zaś zakwalifikować po zgodności jej cech z atrybutami (#) i (§) wylistowanymi w podrozdziale JB6. Aby jednak za pomocą cech filozoficznych dokonać takiego rozróżnienia, najpierw trzeba dobrze poznać kosmitów z którymi ma się aktualnie do czynienia. Przykład takiego rozróżnienia za pomocą cech filozoficznych przytoczony jest w podrozdziale P5.</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Wymazywanie pamięci</w:t>
      </w:r>
      <w:r>
        <w:rPr>
          <w:rFonts w:cs="Times New Roman" w:ascii="Times New Roman" w:hAnsi="Times New Roman"/>
          <w:shadow w:val="false"/>
          <w:sz w:val="24"/>
          <w:szCs w:val="24"/>
          <w:lang w:val="pl-PL" w:eastAsia="en-US"/>
        </w:rPr>
        <w:t>. Kolejnym atrybutem pozwalającym na zgrubne odróżnienie naszych okupantów od sojuszników ludzkości, jest wymazywanie pamięci lub pozostawania tej pamięci niewymazaną. Nasi okupanci z UFO nigdy nie mogą się powstrzymać przed wymazaniem przynajmniej jakiejś części pamięci osoby jaka ma z nimi do czynienia. Wymazują więc pamięć nawet jeśli uprowadzili kogoś w celach propagandowych i niemal całość uprowadzenia jest specjalnie zaaranżowanym spektaklem teatralym. W takim przypadku wymazywanie pamięci ma na celu udoskonalanie propagandy pozostawionej po uprowadzeniu w pamięci świadomej danej osoby. Przykłady takich "uprowadzeń propagandowych" dokonanych przez UFOnautów opisane są w podrozdziale R5 tej monografii, a także w traktacie [3B] i w załączniku Z do monografii [2]. Natomiast nasi sprzymierzeńcy o filozofii totaliztycznej nigdy nie wymazują pamięci osoby z którą mieli jakiś kontakt. Ponadto nie posiadają oni fizycznego dostępu do Ziemi. Nawet więc gdyby pozwalała im na to ich filozofia, ciągle fizycznie nie byliby w stanie dokonywać wymuszanych uprowadzeń na pokład swoich wehikuł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 Manipulowanie na szczegółach spotkania</w:t>
      </w:r>
      <w:r>
        <w:rPr>
          <w:rFonts w:cs="Times New Roman" w:ascii="Times New Roman" w:hAnsi="Times New Roman"/>
          <w:shadow w:val="false"/>
          <w:sz w:val="24"/>
          <w:szCs w:val="24"/>
          <w:lang w:val="pl-PL" w:eastAsia="en-US"/>
        </w:rPr>
        <w:t>. Kolejną cechą pozwalającą na odróżnianie pomiędzy oboma grupami kosmitów, jest brak lub zaistnienie korygowania szczegółów danego spotkania z użyciem manipulacji na upływie czasu. Nasi totaliztyczni sprzymierzeńcy z kosmosu nie dokonują żadnych korekcji raz dokonanego kontaktu. Natomiast jeśli pasożytniczy UFOnauci pozwolą komuś zobaczyć się w celach propagandowych, wówczas potem nieustannie korygują oni przebieg spotkania. Czynią to poprzez powtarzalne powracanie do tego spotkania i korygowanie tych jego szczegółów jakie zaczynają działać na ich niekorzyść. Z reguły korygowane szczegóły są też tymi samymi, dla jakich udostępnienia zorganizowane zostało dane spotkanie propagandowe. Poprzez więc zwykłą analizę co poddawane jest korekcjom, odkryć też można cel propagandowy jakiemu dane spotkanie miało służyć. Nawyraźniej to korygowanie widać, jeśli ktoś sporządzi pisemny lub magnetofonowy raport z danego spotkania. W przypadku bowiem spotkań z naszymi okupantami, raport ten będzie wykazywał niezwykłą cechę. Mianowicie z upływem czasu jego treść ulegała będzie najróżniejszym zmianom w stosunku do tego jak go pamiętamy z poprzednich analiz. Zmiany te dadzą się uchwycić i odkryć przez każdego, kto bardzo dobrze pozna ów raport. Po przykład patrz zmiana treści raportu Miss Nosbocaj opisana w podrozdziale V5.1.</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4. Stan nirwany</w:t>
      </w:r>
      <w:r>
        <w:rPr>
          <w:rFonts w:cs="Times New Roman" w:ascii="Times New Roman" w:hAnsi="Times New Roman"/>
          <w:shadow w:val="false"/>
          <w:sz w:val="24"/>
          <w:szCs w:val="24"/>
          <w:lang w:val="pl-PL" w:eastAsia="en-US"/>
        </w:rPr>
        <w:t>. Niektóre osoby są też w stanie rozpoznać kosmitów wyznających filozofię totalizmu, z uwagi na unikalne poczuciu szczęśliwości jakie od nich bije. Zgodnie bowiem z tym co napisano w podrozdziale JF6, każda osoba w cywilizacjach praktykujących filozofię totalizmu będzie nieustannie utrzymywała się w stanie "totaliztycznej nirwany". Z kolei osoby które aktualnie znajdują się w stanie takiej nirwany, promieniują ku innym poczuciem wewnętrznej szczęśliwości. Poczucie to jest łatwo odnotowalne przez kogoś kto wie na co zwracać uwagę. Jego opis zawarto w podrozdziale JF5. Z kolei jego ilustracja jest dosyć dobrze uchwycona na rysunku kosmity pokazanym jako rysunek C1 traktatu [7/2]. Owa szczęśliwość promieniująca od totaliztycznych kosmitów wyraźnie kontrastuje z poczuciem zimna i powagi bijącymi od okupujących nas UFOnautów. Dla postronnych obserwatorów UFOnauci są cynicznymi ponurakami niemal całkowicie pozbawionymi energii moralnej i objawów szczęścia.</w:t>
      </w:r>
    </w:p>
    <w:p>
      <w:pPr>
        <w:pStyle w:val="Normal"/>
        <w:jc w:val="both"/>
        <w:rPr/>
      </w:pPr>
      <w:r>
        <w:rPr>
          <w:rFonts w:cs="Times New Roman" w:ascii="Times New Roman" w:hAnsi="Times New Roman"/>
          <w:shadow w:val="false"/>
          <w:sz w:val="24"/>
          <w:szCs w:val="24"/>
          <w:lang w:val="pl-PL" w:eastAsia="en-US"/>
        </w:rPr>
        <w:tab/>
        <w:t xml:space="preserve">Istnieje jeden istotny aspekt naszych kosmicznych sojuszników i ich "dostaw broni" dokonywanych na międzygwiezdne odległości, jaki domaga się wyraźnego podkreślenia. Jest nim </w:t>
      </w:r>
      <w:r>
        <w:rPr>
          <w:rFonts w:cs="Times New Roman" w:ascii="Times New Roman" w:hAnsi="Times New Roman"/>
          <w:b/>
          <w:shadow w:val="false"/>
          <w:sz w:val="24"/>
          <w:szCs w:val="24"/>
          <w:lang w:val="pl-PL" w:eastAsia="en-US"/>
        </w:rPr>
        <w:t>pokrzepianie nas na duszy</w:t>
      </w:r>
      <w:r>
        <w:rPr>
          <w:rFonts w:cs="Times New Roman" w:ascii="Times New Roman" w:hAnsi="Times New Roman"/>
          <w:shadow w:val="false"/>
          <w:sz w:val="24"/>
          <w:szCs w:val="24"/>
          <w:lang w:val="pl-PL" w:eastAsia="en-US"/>
        </w:rPr>
        <w:t>. Nawet bowiem jeśli owe dostawy broni nie są zbyt efektywne, ciągle potwierdzają one fakt bezspornego istnienia w kosmosie naszych sprzymierzeńców. Sprzymierzeńcy ci to totaliztyczne istoty jakie starają się nam pomagać w naszej walce obronnej. Dzięki Bogu że istoty te istnieją! Wprawdzie ich pomoc, z powodu naszej filozoficznej niedojrzałości do jej przyjęcia, jak narazie ma znaczenie bardziej moralne niż faktyczne. Jest jednak ogromnie dla nas pokrzepiającym zdanie sobie sprawy, że w ogromnym wszechświecie istnieje ktoś kto sympatyzuje z ponurym losem jaki zgotowali nam nasi kosmiczni pasożyci. Wprawdzie nasi sojusznicy nie będą w stanie powstrzymać okupujących nas UFOnautów od wymordowania nawet całej naszej cywilizacji jeśli ci tylko tak zechcą. Niemniej dobrze wiedzieć, że mamy jakiegoś sprzymierzeńca któremu nasz los nie jest całkowicie obojętnym. Stąd stara się on nam dopomóc w miarę swych skromnych możliwości. Obecnie, kiedy na Ziemi zaczyna się rodzić ruch oporu, spodziewać się zapewne należy nasilenia najróżniejszych form pomocy udzielanych nam przez owego kosmicznego sprzymierzeńca. Być może też, że pomoc ta z biegiem czasu zacznie się coraz bardziej koncentrować na naszym kraju. Wszakże w ruchu wyzwoleńczym przeciw UFO zaczynamy pomału przejmować inicjatywę nad innymi narodami. Zapewnie też szybko odnotują to sympatyzujący z nami kosmi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i totaliztyczni sojusznicy wnoszą swymi działaniami ogromnie pozytywną wymowę moralną. Jest ona odnotowywalna jest aż na kilku odmiennych płaszczyznach, np. samoobronnej, światopoglądowej, naukowej, itp. Wskażmy tutaj przykłady tej wymowy w kilku płaszczyzn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1. Na płaszczyźnie naszej walki wyzwoleńczej, wspierają oni nas przykładowo w zamyśle podjęcia samoobrony przed kosmicznym okupantem. Utwierdzają też ten zamysł poprzez uświadomienie nam kilku niezwykle pokrzepiających na duchu faktów. Owe pokrzepiające na duchu fakty wynikają z uświadomienie nam m.in. ż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1a. Istnieje jakaś sprzyjająca nam cywilizacja kosmiczna, jaka zaochotniczyła w pełnieniu roli sojuszników Ziemian w ich walce wyzwoleńczej.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b. Owa cywilizacja pomaga mieszkańcom naszej planety poprzez telepatyczne przykazywanie im budowy nowych urządzeń technicznych. Urządzenia te podnoszą nasz poziom cywilizacyjny. W ten sposób technicznie zabezpieczają one naszą samoobron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c. Jeśli zdołamy się zorganizować i zjednoczyć w naszej walce wyzwoleńczej, wówczas pomoc techniczna owej cywilizacji zapewne się nasili. Wszakże obecnie cywilizacja ta nie wie, komu na Ziemi faktycznie powinna pomagać. Wszakże nie istnieje u nas żadna organizacja czy państwo, jakie prowadziłyby naszą samoobron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2. Na płaszczyźnie światopoglądowej nasi kosmiczni sojusznicy uświadamiają nam m.in. ż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a. UFOnauci okupujący naszą planetę wcale tak mocno nie górują technicznie nad nami. Jeśli więc zbierzemy się w sobie, wówczas potrafimy się zdobyć na zbudowanie efektywnych urządzeń samoobr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b. Daje się zbudować nie jedno, a cały szereg urządzeń broniących nas przed okupującymi nas UFOnautami. Efekty obronne i zasięg rażenia tych urządzeń można odpowiednio kształtować. Wszystko więc co konieczne dla zapoczątkowania takiej efektywnej obrony to odrobina odwagi, dobych chęci, wytrwałości i organiz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c. Dotychczasowy paraliż i polityka chowania głowy w piasek uprawiane przez naszych naukowców ortodoksyjnych i decydentów wcale nie spowodowane są tym że nic już nie da się uczynić w zakresie poprawienia naszej sytuacji. Raczej tym, że że pozwolili oni aby okupujący nas UFOnauci efektywnie manipulowali ich umysł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d. Jeśli się zechce, wtedy znaleźć można wiele sposobów polepszenia naszej obecnej sytu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Na płaszczyźnie nauki i techniki, nasi sojusznicy ujawniają nam m.in. ż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a. Istnieją urządzenia techniczne, jakie umożliwiają aby nawet najodleglejsza cywilizacja kosmiczna przesyłała nam obrazy i opisy urządzeń technicznych na wskroś odległości międzygwiezdnych. Obrazy te następnie są wkładane bezpośrednio do umysłów wybranych ludzi. Przykładem takich urządzeń jest "rzutnik telepatyczny" opisany w podrozdziale N5.2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b. Przypadki takiego telepatycznego "dawania" ludziom określonych idei technicznych i pomysłów, dają się całkiem racjonalnie wytłumaczy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c. To co kiedyś uważano za religijne widzenia, obawienia, manifestacje aniołów czy świętych, faktycznie może być wytłumaczone racjonalnie jako jeden z rodzajów telepatycznego przekazu na międzygwiezdne odległości od naszych kosmicznych sprzymierzeńc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rzeczywistości też każdy z powyższych faktów stanowi jednocześnie niezwykle istotne odkrycie naukowe i światopoglądowe. Z istnienia i konsekwencji tych odkryć powinniśmy zacząć zdawać sobie sprawę i uwzględniać je w swoich działaniach. Odkrycia te bowiem m.in. ujawniają cały szereg prawd. Przykładowo, że przekazy i obrazy wstawiane wybranym ludziom wprost do umysłów są zjawiskiem normalnym, racjonalnym i bazującym na dostępnej nam wiedzy. Ponadto że zapewne są nam dawane od zarania dziejów. Że są one całkowicie wyjaśnialne w sensie technicznym, filozoficznym i moralnym. Że posiadają one swoje istotne powody i cel ku jakiemu zmierzają. Co jednak najważniejsze, że naszym pierwszoplanowym obowiązkiem jest obecnie uczynienie z nich jak najlepszego uży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8. </w:t>
      </w:r>
      <w:r>
        <w:rPr>
          <w:rFonts w:cs="Times New Roman" w:ascii="Times New Roman" w:hAnsi="Times New Roman"/>
          <w:shadow w:val="false"/>
          <w:sz w:val="24"/>
          <w:szCs w:val="24"/>
          <w:u w:val="single"/>
          <w:lang w:val="pl-PL" w:eastAsia="en-US"/>
        </w:rPr>
        <w:t>Co najprawdopodobniej się stanie jeśli nie podejmiemy walki o niepodległ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Oczywiście, nie daje się całkowicie wykluczyć możliwości, że nasza cywilizacja nigdy nie potrafi się zbudzić z obezwładniającego ją obecnie omamu. Wcale nie rozpocznie więc walki o niepodległość. Wszakże informacje na temat tablicy cykliczności, magnokraftu, komory oscylacyjnej, oraz wielu innych idei z niniejszej monografii, propagowane są w Polsce bez przerwy począwszy od [1A4] z 1976 roku, zaś po reszcie świata począwszy od [1C] z 1984 roku. Są więc ludziom dostępne już przez ostatnie około ćwierć wieku. Jak też dotychczas, wie o nich jedynie maleńka garstka osób do których ja bezpośrednio zdołałem dotrzeć. Nie wpominę tu już, że przez cały ten czas nie udało się dotychczas opublikować nawet jednej książki na ich temat. Jedyne co na temat moich badań udało się dotychczas opublikować, to skryptowe opracowanie [1</w:t>
      </w:r>
      <w:r>
        <w:rPr>
          <w:rFonts w:cs="Times New Roman" w:ascii="Times New Roman" w:hAnsi="Times New Roman"/>
          <w:shadow w:val="false"/>
          <w:position w:val="-2"/>
          <w:sz w:val="24"/>
          <w:szCs w:val="24"/>
          <w:lang w:val="pl-PL" w:eastAsia="en-US"/>
        </w:rPr>
        <w:t>W</w:t>
      </w:r>
      <w:r>
        <w:rPr>
          <w:rFonts w:cs="Times New Roman" w:ascii="Times New Roman" w:hAnsi="Times New Roman"/>
          <w:shadow w:val="false"/>
          <w:sz w:val="24"/>
          <w:szCs w:val="24"/>
          <w:lang w:val="pl-PL" w:eastAsia="en-US"/>
        </w:rPr>
        <w:t>] wydane we Włoszech w 1998 roku. Nie wolno więc wykluczać możliwości, że kiedy zostanę w końcu zneutralizowany przez UFOnautów, cała wiedza i prawda jakie propaguję ulegną zduszeniu i całkowitemu zaprzepaszczeniu. Natomiast ludzkość powróci do bezmyślnego niewolniczenia, jak to czyniła przez ostatnie około 40 000 lat. Znając metody działania okupujących nas UFOnautów, oraz wiedząc o ich wyjaśnionej w podrozdziale JD3.1 potrzebie posiadania sługusów, już obecnie daje się przewidzieć co wtedy nastąpi. Niniejszy podrozdział prezentuje niektóre ze scenariuszy, jakie UFOnauci mogą wówczas wdroży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lang w:val="pl-PL" w:eastAsia="en-US"/>
        </w:rPr>
        <w:tab/>
        <w:t>Z moich dotychczasowych badań wynika, że już w chwili obecnej UFOnauci pracują równocześnie aż nad kilkoma odmiennymi sposobami i scenariuszami zaduszenia ruchów wyzwoleńczych na Ziemi. Każdy z tych sposobów jest ogromnie złowieszczy dla naszej cywilizacji. Poniżej zestawiam opisy kilku wariantów losu, jaki UFOnauci właśnie przygotowują ludzkości. Istniejący materiał dowodowy dokumentuje, że każdy z tych wariantów UFOnauci zaawansowali już dosyć znacząco i zdecydowani są wprowadzić go w życie na Ziemi. Jedyne na co ciągle czekają, to zaistnienie właściwych warunków wymaganych dla powodzenia któregoś z tych wariantów. Szczególnie UFOnauci mają na uwadze, aby tak wdrożyć któryś z owych wariantów, aby cała wina spadła na ludzi, podczas gdy UFOnauci wyglądali będą na "aniołków" którzy starają się nam pomóc. Oto więc zestawienie scenariuszy najbardziej prawdopodobnych przebiegów wydarzeń na Ziemi, o jakich wiadomo że UFOnauci już nam je przygotowują:</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Przetransformowanie naszej cywilizacji na wyłącznie żeńską</w:t>
      </w:r>
      <w:r>
        <w:rPr>
          <w:rFonts w:cs="Times New Roman" w:ascii="Times New Roman" w:hAnsi="Times New Roman"/>
          <w:shadow w:val="false"/>
          <w:sz w:val="24"/>
          <w:szCs w:val="24"/>
          <w:lang w:val="pl-PL" w:eastAsia="en-US"/>
        </w:rPr>
        <w:t>. Znamy wysoką inteligencję, ogromną wiedzę, oraz moralną podupadłość naszego kosmicznego okupanta. Powinniśmy więc być przygotowani, że bez trudu wymyśli on szatańskie wybiegi aby utrzymać nas w zniewoleniu. Przykładem takiego nie mieszczącego się ludziom w głowie wybiegu, jest przetransformowanie płci naszej cywilizacji. Obecnie ludzkość jest dwupłciowa. Znaczy obejmuje zarówno mężczyzn jak i kobiety. UFOnauci jednak już uruchomili proces aby przekształcić ją w cywilizację jednopłciową, czyli obejmującą jedynie kobiety i całkowicie pozbawioną mężczyzn. Wszakże, jak to od dawna dumnie podkreślają najróżniejsze feministki, jeśli nasza cywilizacja nie będzie posiadała mężczyzn, wówczas nie będzie ona znała wojen, buntów, ambicji, współzawodnictwa, itp. Nie ma więc niebezpieczeństwa, że cywilizacja złożona wyłącznie z uległych, pokojowo usposobionych i łatwych do telepatycznego manipulowania kobiet, kiedykolwiek odważyłaby się podjąć walkę wyzwoleńczą o oderwanie się spod okupacji UFOnautów. Po przetransformowaniu więc naszej cywilizacji na wyłącznie kobiecą, UFOnauci ciągle będą w stanie nas eksploatować, tak jak to czynią obecnie. Jednocześnie jednak wyeliminują oni całkowicie możliwość, że ktokolwiek na naszej planecie kiedykolwiek podejmie walkę o wyzwolenie się spod ich okupacji.</w:t>
      </w:r>
    </w:p>
    <w:p>
      <w:pPr>
        <w:pStyle w:val="Normal"/>
        <w:jc w:val="both"/>
        <w:rPr/>
      </w:pPr>
      <w:r>
        <w:rPr>
          <w:rFonts w:cs="Times New Roman" w:ascii="Times New Roman" w:hAnsi="Times New Roman"/>
          <w:shadow w:val="false"/>
          <w:sz w:val="24"/>
          <w:szCs w:val="24"/>
          <w:lang w:val="pl-PL" w:eastAsia="en-US"/>
        </w:rPr>
        <w:tab/>
        <w:t xml:space="preserve">Oczywiście, męscy czytelnicy niniejszego podrozdziału natychmiast uniosą się dumą. Wszakże nie będą mogli zrozumieć jak w takim przypadku nasza cywilizacja będzie się rozmnażała, jeśli wogóle nie będzie w niej mężczyzn. Tymczasem odpowiedź jest obecnie łatwa do udzielenia. Poprzez klonowanie! Wszakże aby klonować kobiety z kobiet, wcale nie jest potrzebny mężczyzna. Z kolei na upartego nasza cywilizacja byłaby w stanie realizować takie masowe klonowanie kobiet z kobiet już na obecnym etapie naszego rozwoju. Jedyne co obecnie ciągle je jeszcze wstrzymuje, to zastrzeżenia moralne. Wszystko więc co w tym celu potrzebne, to aby pasożytniczy UFOnauci przetrasformowali obecną dwupłciową ludzkość, na ludzkość złożoną wyłącznie z kobiet. W takiej sytuacji, kobiety nie będą miały innego wyjścia poza klonowaniem samych siebie. Aby zaś UFOnauci mogli spowodować taką transformację, wystarczy im w sposób nieodnotowalny dla ludzi wywołać stopniowy zanik męskiej spermy. Przy poziomie nauki i techniki jakim UFOnauci dysponują, jest to zadanie bardzo łatwe. Wszakże wystarczy aby np. bombardować Ziemię odpowiednio dobranym hałasem telepatycznym. Hałas ten będzie zaś wybiorczo zmniejszał liczbę spermy u ludzi. Ludzie oczywiście będą wierzyli, że ów zanik spermy powodowany jest jakimiś "naturalnymi" czynnikami. Przykładowo zanieczyszczeniem środowiska, zanikiem warstwy ozonowej, użyciem nawozów sztucznych, czy próbami z bronią nuklearną. Oczywiście, zanik spermy u ludzi ma miejsce od dawna i jest on już potwierdzony licznymi faktami. Przykładowo pisze o nim artykuł </w:t>
      </w:r>
      <w:r>
        <w:rPr>
          <w:rFonts w:cs="Times New Roman" w:ascii="Times New Roman" w:hAnsi="Times New Roman"/>
          <w:b/>
          <w:shadow w:val="false"/>
          <w:sz w:val="24"/>
          <w:szCs w:val="24"/>
          <w:lang w:val="pl-PL" w:eastAsia="en-US"/>
        </w:rPr>
        <w:t>[1W8]</w:t>
      </w:r>
      <w:r>
        <w:rPr>
          <w:rFonts w:cs="Times New Roman" w:ascii="Times New Roman" w:hAnsi="Times New Roman"/>
          <w:shadow w:val="false"/>
          <w:sz w:val="24"/>
          <w:szCs w:val="24"/>
          <w:lang w:val="pl-PL" w:eastAsia="en-US"/>
        </w:rPr>
        <w:t xml:space="preserve"> pióra Hugo Gurdon'a "The lost tadpole - could sperm be made redundant?", opublikowany w </w:t>
      </w:r>
      <w:r>
        <w:rPr>
          <w:rFonts w:cs="Times New Roman" w:ascii="Times New Roman" w:hAnsi="Times New Roman"/>
          <w:shadow w:val="false"/>
          <w:sz w:val="24"/>
          <w:szCs w:val="24"/>
          <w:u w:val="single"/>
          <w:lang w:val="pl-PL" w:eastAsia="en-US"/>
        </w:rPr>
        <w:t>Sun Magazine</w:t>
      </w:r>
      <w:r>
        <w:rPr>
          <w:rFonts w:cs="Times New Roman" w:ascii="Times New Roman" w:hAnsi="Times New Roman"/>
          <w:shadow w:val="false"/>
          <w:sz w:val="24"/>
          <w:szCs w:val="24"/>
          <w:lang w:val="pl-PL" w:eastAsia="en-US"/>
        </w:rPr>
        <w:t xml:space="preserve"> (Malaysia), wydanie z Saturday, 29 June 1996, strony 20 i 21. Jak z tamtego artykułu wynika, zgodnie z najnowszymi badaniami, w ostatnich latach mężczyźni urodzeni danego roku produkują 2% spermy mniej niż mężczyźni urodzeni poprzedniego roku. Jeśli więc trend ten nie zostanie przez nas odwrócony, wtedy mężczyźni urodzeni około roku 2050 będą całkowicie bezpłodni! Jak więc widać, UFOnauci już od dawna realizują opisywany tutaj szatański zamiar przetransformowania naszej cywilizacji na wyłącznie kobiec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unktu widzenia pasożytniczych UFOnautów, cywilizacji złożona wyłącznie z kobiet jest równie przydatna do eksploatacji jak cywilizacja obupłciowa. Wszakże cywilizacja taka daje się eksploatować z dokładnie tych samych surowców co cywilizacja dwupłciowa. Wyjątkiem jest jedynie męska sperma. Jednak tą UFOnauci mogą pozyskiwać w wymaganych ilościach z jakiejś innej prymitywnej planety też już zaludnionej ludźmi. Cywilizacja wyłącznie żeńska nie będzie zmniejszała swojej liczebności, bowiem po opanowaniu technicznego klonowania jej członkinie będą się klonowały w wystarczającej liczbie. Będzie ona łatwiejsza do kontrolowania niż obecnie. Wszakże jak to wykazują badania, kobiety są znacznie podatniejsze od mężczyzn na telepatyczną manipulację UFOnautów. Jeden z objawów tej wyższej podatności kobiet na manipulację telepatyczną omówiono w podrozdziale VB4.1.1. Innym objawem jest udział w badaniach UFO - w jakie to badania kobiety wszakże niemal nigdy się nie angażują ponieważ zakazują je telaptyczne nakazy UFOnautów. UFOnautom przyjdzie więc łatwo wyperswadowanie takiej wyłącznie kobiecej cywilizacji, aby nawet nie kontemplowała walki wyzwoleńczej i aby trwała w poddaństwie. Ponadto cywilizacja wyłącznie kobieca będzie znacznie łatwiejsza niż obecna do utrzymywania na niższym poziomie rozwoju. Wszakże kobiety rzadziej niż mężczyźni posiadają ową naturalną siłę motoryczną, ambicję, wolę osiągania, oraz otwarcie dla ryzyka i cierpień. Tylko zaś te cechy popychałyby je do urzeczywistniania wynalazków i otwierania nowych horyzon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ywane tutaj transformowanie przez UFOnautów naszej cywilizacji w wyłącznie kobiecą, wielu osobom może wydawać się szokujące i niemożliwe. Na przekór tego, wszystkie fakty potwierdzają, że jest ono realizowana już obecnie. Potwierdza je bowiem następujący materiał faktologiczny:</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1a. UFOnauci już zaindukowali stopniowy zanik spermy u mężczyzn na Ziemi</w:t>
      </w:r>
      <w:r>
        <w:rPr>
          <w:rFonts w:cs="Times New Roman" w:ascii="Times New Roman" w:hAnsi="Times New Roman"/>
          <w:shadow w:val="false"/>
          <w:sz w:val="24"/>
          <w:szCs w:val="24"/>
          <w:lang w:val="pl-PL" w:eastAsia="en-US"/>
        </w:rPr>
        <w:t>. Opisywany powyżej systematyczny zanik męskiej spermy ma miejsce na Ziemi już od dawna.</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1b. UFOnauci usilnie forsują na Ziemi badania związane z klonowaniem</w:t>
      </w:r>
      <w:r>
        <w:rPr>
          <w:rFonts w:cs="Times New Roman" w:ascii="Times New Roman" w:hAnsi="Times New Roman"/>
          <w:shadow w:val="false"/>
          <w:sz w:val="24"/>
          <w:szCs w:val="24"/>
          <w:lang w:val="pl-PL" w:eastAsia="en-US"/>
        </w:rPr>
        <w:t>. Zapewne czytelnicy odnotowali, że wszelkie nieetyczne badania, jakie wiodą do klonowania, są prowadzone na przekór protestów i zakazów. Byłoby to niemożliwe gdyby nie forsowali ich sami UFOnauci.</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1c. UFOnauci pobudzili ruch feministyczny</w:t>
      </w:r>
      <w:r>
        <w:rPr>
          <w:rFonts w:cs="Times New Roman" w:ascii="Times New Roman" w:hAnsi="Times New Roman"/>
          <w:shadow w:val="false"/>
          <w:sz w:val="24"/>
          <w:szCs w:val="24"/>
          <w:lang w:val="pl-PL" w:eastAsia="en-US"/>
        </w:rPr>
        <w:t>. Ruch ten stopniowo przygotowuje ludzkość do nadejścia społeczeństwa wyłącznie kobiecego. Wszakże za telepatycznym podszeptem UFOnautów, ruch ten propagandowo wdraża już od dawna wiele idei jednopłciowego społeczeństwa. Przykładowo wbija on w głowy kobietom, że doskonale potrafią sobie one radzić zupełnie bez udziału mężczyzn. Insynuuje, że świat bez mężczyzn byłby znacznie lepszy niż obecnie. Wmawia, że niemal nie istnieją różnice pomiędzy kobietą i mężczyzną - poza tymi sztucznie powprowadzanymi przez kulturę i wychowanie. Itd, itp.</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1d. Istnieją dowody na faktyczne istnienie społeczeństw wyłącznie kobiecych wśród innych cywilizacji też okupowanych przez UFOnautów</w:t>
      </w:r>
      <w:r>
        <w:rPr>
          <w:rFonts w:cs="Times New Roman" w:ascii="Times New Roman" w:hAnsi="Times New Roman"/>
          <w:shadow w:val="false"/>
          <w:sz w:val="24"/>
          <w:szCs w:val="24"/>
          <w:lang w:val="pl-PL" w:eastAsia="en-US"/>
        </w:rPr>
        <w:t>. Jednym z przykładów takich dowodów mogą być ustalenia Pana Domały opisane w traktacie [3B]. Ujawniają one, że jedna z dwóch ras eksploatowanych przez mieszkańców Nea, tzw. "humanoidki", składa się wyłącznie z zdeformowanych kobiet. Innym przykładem takich dowodów jest proporcja pomiędzy statystyczną częstością uprowadzeń do UFO dawców spermy i dawczyń owule na Ziemi. Jak wiadomo, gdyby sperma pozyskiwana od ziemskich mężczyzn używana była wyłącznie do zapładniania owule pochodzącego z Ziemi, wówczas jeden dawca spermy powinien przypadać tylko na jakieś 1000 dawczyń owule. Tymczasem statystycznie jest niemal tyle samo dawców spermy co dawczyń owule. To zaś oznacza, że pasożytniczy UFOnauci wykorzystują spermę od ziemskich mężczyzn do zapładniania nie tylko ziemskich owule. Czyli istnieć musi już sporo planet wyłącznie żeńskich. Owule rabowane z owych planet jest zapładniane przez spermę rabowaną na Ziem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Zepchnięcie ludzkości na niższy szczebel rozwoju</w:t>
      </w:r>
      <w:r>
        <w:rPr>
          <w:rFonts w:cs="Times New Roman" w:ascii="Times New Roman" w:hAnsi="Times New Roman"/>
          <w:shadow w:val="false"/>
          <w:sz w:val="24"/>
          <w:szCs w:val="24"/>
          <w:lang w:val="pl-PL" w:eastAsia="en-US"/>
        </w:rPr>
        <w:t>. UFOnauci wiedzą, że cywilizacja ziemska zbliża się nieodwołalnie do czasów zbudowania urządzeń opisanych w podrozdziale W4. Wiedzą więc, że już wkrótce ludzkość wyjdzie poza obręb możliwości jej niepostrzeżonego eksploatowania. Naturalnym więc odruchem zbójeckich UFOnautów jest podjęcie prób cofnięcia nas w rozwoju. Wszakże czynili to już tyle razy w naszych dziejach. Im bardziej prymitywni jesteśmy, zaś nasza wiedza jest na niższym poziomie, tym łatwiej przychodzi nas eksploatować. Do cofnięcia nas w rozwoju UFOnauci przygotowują się równocześnie na kilka odmiennych sposobów. Oto te z nich, jakie dosyć wyraźnie wyłaniają się z badań UFO:</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2a. Scenariusz "wielkiego bangu"</w:t>
      </w:r>
      <w:r>
        <w:rPr>
          <w:rFonts w:cs="Times New Roman" w:ascii="Times New Roman" w:hAnsi="Times New Roman"/>
          <w:shadow w:val="false"/>
          <w:sz w:val="24"/>
          <w:szCs w:val="24"/>
          <w:lang w:val="pl-PL" w:eastAsia="en-US"/>
        </w:rPr>
        <w:t>. Sprowadza się on do eksplodowania na Ziemi kilku wehikułów UFO w sposób jaki winą za tą katastrofę obarczy ziemskich terrorystów. Dokładniej scenariusz ten opisany jest w podrozdziale O8.4. Spowodował by on cofnięcie nas w rozwoju z jednoznacznym wskazaniem rzekomego winnego. Oczywiście tym rzekomym "winnym" byłby jakiś ludzki "kozioł ofiarny" w postaci grypy terrorystów lub państwa. Tymczasem faktycznym, chociaż dobrze ukrytym winnym byliby UFOnauci którzy by eksplodowali swoje wehikuły UFO na Ziemi. Zapewne eksplodowane zostałoby ponownie wyładowane energią cygaro około 7 UFO typu K6. Potężna eksplozja takiego cygara spowodowałaby wszakże obrócenie skorupy Ziemi. To zaś wywołałoby raptowną zmianę klimatu na wszystkich kontynentach, całkowite załamanie się naszej cywilizacji, oraz cofnięcie nas w rozwoju co najmniej do epoki starożytnego Rzymu - jeśli nie do kamienia łupanego. W ten sposób UFOnauci zarobiliby kilka tysięcy lat dalszego bezkarnego eksploatowania Ziemian. Efekty poprzednich eksplozji UFO na Ziemi ujawniają moje badania zaprezentowane w monografiach z serii [5], szczególnie w monografii [5/4], oraz wspominane w podrozdziałach V3 i O5.2. Wynika z nich, że takimi właśnie celowymi eksplozjami cygarokształtnych UFO, UFOnauci już wielokrotnie powodowali załamanie się i cofnięcie w rozwoju cywilizacji ludzkiej. Już zidentyfikowane takie eksplozje miały miejsce już kilka razy w dziejach Ziemi, np. w latach 1178, 1908, oraz jakieś 13.5 tysięcy lat temu. Niezależnie też od owych ogromnych eksplozji UFO cofających nas w rozwoju, co jakieś 800 lat UFOnauci dokonywali też niewielkich eksplozji korygujących. Eksplozje te wzbudzały rezonacyjne fale hałasu telepatycznego w atmosferze ziemskiej. Następstwem tych rezonacji było wszczynanie wyniszczających nas wojen i przywracanie barbarzyńskich obyczajów na Ziemi.</w:t>
      </w:r>
    </w:p>
    <w:p>
      <w:pPr>
        <w:pStyle w:val="Normal"/>
        <w:jc w:val="both"/>
        <w:rPr/>
      </w:pPr>
      <w:r>
        <w:rPr>
          <w:rFonts w:cs="Times New Roman" w:ascii="Times New Roman" w:hAnsi="Times New Roman"/>
          <w:shadow w:val="false"/>
          <w:sz w:val="24"/>
          <w:szCs w:val="24"/>
          <w:lang w:val="pl-PL" w:eastAsia="en-US"/>
        </w:rPr>
        <w:tab/>
        <w:tab/>
        <w:t>Najnowsza z owych ogromnych i celowych eksplozji cofających nas w rozwoju miała miejsce w 1178 roku koło miasteczka Tapanui w Nowej Zelandii. Zablokowała ona okres świetności i technicznego rozwoju w jaki nasza cywilizacja weszła w czasach starożytnej Grecji i Rzymu. Sprowadziła też na Ziemię mroki średniowiecza. Ja oceniam, że gdyby nie owa eksplozja w Tapanui, dzisiejszy poziom rozwoju technicznego nasza cywilizacja osiągnęłaby już około roku 1400. Eksplozja ta cofnęła więc nas o co najmniej 500 lat. Nie była ona jednak pierwszą taką eksplozją UFO na Ziemi. Jeszcze wcześniejszą z takich celowych eksplozji UFO na Ziemi opisałem w podrozdziale V3. Jest ona historycznie dobrze już udokumentowana. Pełną listę dowodów jej zaistnienia przedstawiłem w swych monografiach z serii [5], szczególnie zaś w rozdziale F z monografii [5/4]. Była ona celowo wywołana na Ziemi przez UFOnautów jakieś 13 500 lat temu. Zniszczyła wówczas słynną Atlantydę. Wypowiedzi samych UFOnautów na jej temat opisuje traktat [3B]. Istnieją różnorodne dowody jakie potwierdzają, że zarówno owa pierwsza eksplozja na Atlantydzie, jak i późniejsza eksplozja w Tapanui, obie były celowe. Obie też zrealizowali okupujący nas UFOnauci. Jednym z bardziej przekonywujących z tych dowodów jest, że na długo wcześniej przed zaistnieniem samej eksplozji na Atlantydzie, "bogowie" wiedzieli już że się zbliża. Oczywiście, za owych "bogów" podawali się dzisiejsi UFOnauci. Znali też jakie będą jej efekty. Wszakże ostrzegali oni wybranych ludzi o nadchodzącym potopie. Jednak ci sami "bogowie" nie zapobiegli katastrofie zwalając później na ludzi winę za konieczność jej nastąpienia. Jak wiadomo, owi ludzie wtedy już nie żyli, nie mogli się więc bronić przed owymi zarzutami "bogów", ani je prostować kiedy okazywały się mocno przesadzone. Także w odniesieniu do eksplozji Tapanui z 1178 roku, wszystkie dane wskazują, że "bogowie" również wiedzieli o jej bliskim nadejściu. Przykładowo w podrozdziale D3 monografii [5/3] i [5/4] opublikowałem legendę chińską. W legendzie tej mnich buddyjski ostrzega matkę skromnego drwala o zbliżaniu się tej eksplozji i wynikającego z niej potopu. Jak zaś to wyjaśniono w podpisie pod rysunkiem S7, mnisi buddyjscy posiadali ścisłe związki z "bogami". Innym dowodem, także zdecydowanie wykazującym, że omawiane eksplozje były wywoływane celowo, jest fakt że w Tapanui eksplodowany był statek trzeciej generacji, zwany wehikułem czasu. Zanim zmuszony zostałem do opuszczenia Nowej Zelandii w 1992 roku, dosyć dokładnie zdołałem zbadać miejsce eksplozji UFO koło Tapanui. Porównałem też odkryte tam atrybuty, z atrybutami miejsc eksplozji wehikułów czasu zestawionymi i wyjaśnionymi w podrozdziale M5. Okazało się wówczas, że atrybuty te doskonale pasują do miejsca eksplozji właśnie wehikułu czasu. Z kolei wehikuł czasu posiada zdolność przenoszenia się w czasie do przodu i do tyłu. Stąd jego załoga zawsze jest doskonale zaznajomiona z tym co ma za chwilę nastąpić. Wszakże podróżuje ona w czasie i zna swoją przyszłość. Pomimo swej wiedzy, iż za chwilę ich statek eksploduje, nie zapobiegła ona jego wybuchowi koło Tapanui. To zaś oznacza, że eksplozja tego wehikułu czasu była celowa i zaplanowana. Wehikuły czasu eksplodowały też na Atlantydzie. Wskazuje na to analiza paranormalnych atrybutów kamieni ceramicznych znajdowanych w byłym korycie rzeki Ren. Atrybuty te opisane są w podrozdziale C11.4 monografii [5/3] i [5/4]. Wynika z nich jednoznacznie, że także eksplozja UFO na Atlantydzie sprzed jakichś 13.5 tysięcy lat, również była eksplozją wehikułów czasu. To dodatkowo potwierdza fakt, że musiała ona być wywołana celowo. Na bazie powyższych faktów, perspektywy dla naszej cywilizacji są mroczne. Skoro UFOnauci uczynili to już tyle razy w naszej historii, czując się ponownie zagrożeni w swych interesach bez wahania uczynią to ponownie. Jedyne co potrzebują to dobrej wymówki dla zamaskowania swego udziału. Jednak wymówki tej łatwo dostarczą im terroryści lub najbliższa wojna jądrowa. Następnym zaś generacjom tych nielicznych którzy przeżyją tą katastrofę, UFOnauci będą potem wmawiali, że w 21 wieku ludzie na planecie Ziemia stali się zbyt "niemoralni", stąd "bóg" musiał ich ukarać.</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2b. Scenariusz "naturalnej" katastrofy</w:t>
      </w:r>
      <w:r>
        <w:rPr>
          <w:rFonts w:cs="Times New Roman" w:ascii="Times New Roman" w:hAnsi="Times New Roman"/>
          <w:shadow w:val="false"/>
          <w:sz w:val="24"/>
          <w:szCs w:val="24"/>
          <w:lang w:val="pl-PL" w:eastAsia="en-US"/>
        </w:rPr>
        <w:t xml:space="preserve">. Niemal równie bezkarnie jak poprzez opisany poprzednio "wielki bang", UFOnauci mogą też cofnąć nas w rozwoju poprzez sprowadzenie na Ziemię jakiejś "naturalnej" katastrofy. Do wyboru mają oni przecież cały szereg katastroficznych zjawisk, jakie są w stanie wywołać na każde życzenie za pomocą swojej zaawansowanej techniki. Najkorzystniejszy dla UFOnautów byłby zapewne przypadek kiedy katastrofę taką wywołają jakimiś obiektami kosmicznymi. Przykładowo, mogliby celowo nakierować na Ziemię jakiś asteroid. Wszakże w podrozdziale V3 tej monografii oraz w traktacie [3B] wyjaśnione zostało, że UFOnauci bez trudu są w stanie zmieniać orbity nawet dużych planet. Oczywiście, UFOnauci mogą też powodować zapadanie się kontynentów, rotację skorupy Ziemi, wywoływać globalne trzęsienia Ziemi i eksplozje wulkaniczne, itp.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W tym miejscu warto też zwrócić uwagę na tzw. intuicję ludzkości, nazywaną też wiedzą zbiorową ludzkości. Intuicja ta, albo wiedza, od jakiegoś już czasu podpowiada, że wkrótce nasza planeta uderzona może zostać albo asteroidem albo kometą. W wyniku takiego uderzenia nastąpi zagłada obecnej cywilizacji, cofnięcie ludzkości w rozwoju o całe tysiąclecia, itp. Wyrazem owej intuicji są m.in. filmy. Przykładowo jest nim upowszechniany w 1998 roku film "Armageddon", albo inny bardzo do niego podobny film "Deep Impact" (Paramount, 1998 rok). Oba te filmy bazują na tej samej tematyce uderzenia Ziemi przez dużą kometę. Podobny jest jeszcze inny dwuczęściowy film telewizyjny "Asteroid", ilustrujący uderzenie Ziemi fragmentami komety. Fakt pojawienia się takich zbiorowych przeczuć oznacza, że okupujący nas UFOnauci poważnie zaawansowywują już dokonanie owej zbrodni na ludzkości.</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2c. Podpuszczenie ludzi do spowodowania katastrofy ekologicznej</w:t>
      </w:r>
      <w:r>
        <w:rPr>
          <w:rFonts w:cs="Times New Roman" w:ascii="Times New Roman" w:hAnsi="Times New Roman"/>
          <w:shadow w:val="false"/>
          <w:sz w:val="24"/>
          <w:szCs w:val="24"/>
          <w:lang w:val="pl-PL" w:eastAsia="en-US"/>
        </w:rPr>
        <w:t xml:space="preserve">. Najbardziej bezkarnie UFOnauci mogą cofnąć nas w rozwoju, poprzez zamanipulowanie ludzi aby ci sami sprowadzili na siebie jakiś kataklizm. Wszakże kataklizm taki mogą oni wywołać działaniami samych ludzi. Tyle że umiejętnie manipulowanymi, podsycanymi i kierowanymi przez UFOnautów. UFOnauci posiadają przy tym wielki wybór możliwych sposobów takiego zepchnięcia nas w dół. Przykładowo mogą on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1) Sprowadzić na nas katastrofę ekologiczną spowodowaną np. całkowitym zniszczeniem naturalnego środowiska przez sam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2) Wywołać jakąś katastrofę klimatyczną za jaką odpowiedzialność przerzucą potem na ludzi. Przykładowo mogą spowodować ocieplenie klimatu i stopienie lodów Arktyki. Wszakże UFOnauci na zawołanie są w stanie spowodować dowolną zmianę klimatu lub pogody. W podrozdziale VB4.4.1 opisałem przecież wywołany celowo przez UFOnautów i precyzyjnie zlokalizowany na Coromadel Pennisula w Nowej Zelandii huragan, jakiego niszczycielskiej mocy sam doświadczyłem. Z kolei w rozdziale KB wyjaśniłem na jakiej zasadzie taka zmiana pogody się odby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3) Sprowadzić na nas katastrofę ekonomiczną poprzez wywołanie upadku wszystkich rynków i walut. To zaś wprowadziłoby głód, chaos i zdziczenie, jakich nasza planeta doświadczyła już raz w latach 1930-tych.</w:t>
      </w:r>
    </w:p>
    <w:p>
      <w:pPr>
        <w:pStyle w:val="Normal"/>
        <w:jc w:val="both"/>
        <w:rPr/>
      </w:pPr>
      <w:r>
        <w:rPr>
          <w:rFonts w:cs="Times New Roman" w:ascii="Times New Roman" w:hAnsi="Times New Roman"/>
          <w:shadow w:val="false"/>
          <w:sz w:val="24"/>
          <w:szCs w:val="24"/>
          <w:lang w:val="pl-PL" w:eastAsia="en-US"/>
        </w:rPr>
        <w:tab/>
        <w:tab/>
        <w:tab/>
        <w:t>(4) Wywołać spadek zasobu energii moralnej naszych społeczeństw do punktu moralnego zaduszenia, czyli do wartości µ=0. To spowodowałoby anarchię, chaos i zdziczenie wszystki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5) Wywołać na Ziemi wojnę nuklear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Sprowadzanie na ludzkość katastrofy ekologicznej jest łatwe. Wystarczy zniszczyć naturalne środowisko rękami manipulowanych przez siebie decydentów, albo metodami telepatycznego wzbudzania masowych manii. To zaś da się osiągnąć szybko, jeśli obecna skala niszczenia naturalnego środowiska zostanie utrzymana albo nawet nasilona. W ten sposób, kiedy dojdzie już do katastrofy, moralną odpowiedzialność za nią, a więc także i zwrot wynikający z Prawa Bumerangu, ponosili będą sami ludzie. Jednocześnie w naszych oczach UFOnauci ciągle będą wyglądali na troskliwych opiekunów którzy starają się nas chronić przed nieszczęściami. Wszakże środkami propagandowymi zrzucą oni winę za spowodowanie tej katastrofy na nieodpowiedzialnych ludzi, którzy nic nie uczynili aby jej zaradzić. Jak bowiem zdołałem to już odnotować w metodach działania UFOnautów, że w swoich wypowiedziach zawsze przyporządkowywują oni nam wszystko to czego sami są powodem. Jeśli więc usilnie napominają nas o niszczeniu ziemskiego środowiska naturalnego, faktycznie to oznacza, że sami właśnie dokonują masowego niszczenia tego środowiska. Anarchia, chaos, głód i zdziczenie jakie zapanują po takiej katastrofie ekologicznej, cofną naszą cywilizację w rozwoju co najmniej do okresu średniowiecza. Przez jej zrealizowanie UFOnauci zyskają więc kilkaset lat dalszego bezkarnego eksploatowania Ziemia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W tym miejscu koniecznie należy wyjaśnić, jak perfidne i efektywne mogą być machinacje UFOnautów nakierowane na telepatyczne nakłonienie ludzi do ściągnięcia na siebie katastrofy ekologicznej. Wszakże większość ludzi narazie wykazuje całkowitą ignorancję co do zasad działania, metod, urządzeń, oraz - co najważniejsze, pobudek telepatycznego manipulowania nastrojami mas i społeczeństw na Ziemi. Praktycznie więc niemal nikomu na Ziemi nie przychodzi nawet do głowy, że okupujący nas UFOnauci celowo popychają nas do takiej katastrofy. Tymczasem UFOnauci czynią to skrycie za pośrednictwem telepatycznego indukowania w ludziach odpowiednich manii, stylów życia, zwyczajów, projektów, zainteresowań, itp. Pamiętać tu wszakże musimy, że w podrozdziale P4 tej monografii formalnie udowodniono fakt okupacji Ziemi przez UFO. Ponadto musimy też pamiętać, że w interesach naszego okupanta leży zepchnięcie nas do możliwie najniższego poziomu cywilizacyjnego. Takie więc telepatyczne popychanie nas do katastrofy leży w zakresie typowych zachowań UFOnautów. Istnieją zresztą empiryczne obserwacje jakie wprost to potwierdzają. Ujawniają one, że od co najmniej od 50 lat UFOnauci nieustannie popychają nas do takiej katastrofy ekologi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y przytoczyć tutaj konkretne przykłady empirycznych obserwacji, jakie owo popychanie nas do katastrofy potwierdzają, to należą do nich wszelkie masowe trendy w zachowaniach ludzkich. Trendy te pojawiają się nagle w określonych czasach. Ich dziwności nie daje się wytłumaczyć w sposób "naturalny". Nieco później okazuje się o nich, że wiodły one do ogromnego zniszczenia środowiska naszej planety. Ich najlepszym przykładem jest "mania benzyny" jaką ja sam pamiętam z lat 1950-ych. Wiodła ona do dzisiejszej eksplozji motoryzacyjnej i do obecnego zniszczenia środowiska spalinami samochodowymi. Mania ta objawiała się m.in. tym, że osoby żyjące w owych latach 1950-1960 uwielbiały benzynę, zapach benzyny, oraz wszystko co z benzyną się wiązało. Ja ciągle doskonale ją pamiętam. Przypominam też sobie, że w owym czasie zarówno ja sam, jak i niemal wszyscy z moich kolegów szkolnych, uwielbiali wąchać zapach benzyny. Jak zaś wiadomo, bez jakiegoś sztucznego zamanipulowania na podświadomości, w normalnym przypadku silny zapach benzyny przyprawia o mdłości niemal każdą osobę. Niektórzy, dla bezustannego wdychania tego zapachu, nasycali w owych czasach benzyną nawet swoją skórę lub odzież. Czynili to w sposób podobny jak kobiety czynią to z perfumami. Dziś może to szokować. Jednak ci co dobrze pamiętają tamte czasy, doskonale wiedzą że owa mania benzyny rozciągała się wtedy także i na spaliny motoryzacyjne. Ludzie uwielbiali wówczas wąchać zapach wszelkich spalin. To włączało wyziewy z silników spalinowych, traktorów, motocykli, samochodów, a nawet lokomotyw parowych. Ciekawe w jaki sposób ktoś nie zgadzający się z moimi opiniami wytłumaczyłby jako "naturalne" owo zjawisko ówczesnego lubowania się ludzi w zapachu spalin. Ponadto mania ta nie była ograniczona jedynie do terenu Polski. Wszakże wypytywałem swoich rówieśników wiekowych z innych krajów. Wszyscy też zgodnie pamiętają, że szokująco lubowali się wówczas w zapachu benzyny.</w:t>
      </w:r>
    </w:p>
    <w:p>
      <w:pPr>
        <w:pStyle w:val="Normal"/>
        <w:jc w:val="both"/>
        <w:rPr/>
      </w:pPr>
      <w:r>
        <w:rPr>
          <w:rFonts w:cs="Times New Roman" w:ascii="Times New Roman" w:hAnsi="Times New Roman"/>
          <w:shadow w:val="false"/>
          <w:sz w:val="24"/>
          <w:szCs w:val="24"/>
          <w:lang w:val="pl-PL" w:eastAsia="en-US"/>
        </w:rPr>
        <w:tab/>
        <w:tab/>
        <w:t xml:space="preserve">Po zakończeniu się owej manii benzyny, na naszą planetę nadeszła "mania nuklearna". Pojawiła się ona na Ziemi w latach 1960-ych. Wszyscy wówczas starali się budować reaktory nuklearne i bawić radioaktywnymi izotopami. Ja pamiętam, że nawet mój nauczyciel fizyki usiłował zdobyć jakieś izotopy radioaktywne dla laboratorium licealnego i na każdej lekcji ubolewał że władze uniemożliwiły mu ich pokazywanie na lekcjach fizyki. Świadomość zagrożeń promieniotwóczych była wówczas niemal zerowa! Po manii nuklearnej przyszło jeszcze kilka innych, które efektywnie niszczyły nasze środowisko naturalne. Dwie najszerzej propagowane, a stąd najlepiej pamiętane z nich obejmowały "manię rakietową" z lat 1960-ych, oraz "manię robót ziemnych" z lat 1970-ych. Podczas "manii rakietowej" wszyscy zaczęli wówczas budować rakiety i wypalać nimi dziury w naszej jonosferze. Z kolei podczas "manii robót ziemnych" niemal we wszystkich krajach świata ruszyły wówczas ogromne projekty budowlane. Projekty jakie przemieszczały gigantyczne ilości ziemi i masowo niszczyły warstewkę życiodajnej czarnej gleby. Jednak telepatycznie wmanipulowane nam zjawisko, jakie najbardziej wymownie potwierdza celowe programowanie nas przez UFOnautów na niszczenie naturalnego środowiska naszej planety, odnotowałem dopiero w połowie 1997 roku. Ciągle jednak trwało ono podczas pisania tego paragrafu w połowie 1998 roku, oraz jego aktualizowania w latach 2000 i 2003. Możnaby je nazwać "manią pożarową". Jak czytelnik zapewne pamięta, lata 1997 i 1998 zasłynęły z niewyjaśnionych pożarów tropikalnej puszczy. Nasza planeta wcześniej nigdy nie doświadczała takich pożarów. Niemal równocześnie pojawiły się one wzdłuż równika praktycznie na całej kuli ziemskiej. Objęły one Brazylię i inne kraje Ameryki przyrównikowej, Afrykę, Malezję, Indonezję a nawet Australię. Przykładowo, zgodnie z artykułem </w:t>
      </w:r>
      <w:r>
        <w:rPr>
          <w:rFonts w:cs="Times New Roman" w:ascii="Times New Roman" w:hAnsi="Times New Roman"/>
          <w:b/>
          <w:shadow w:val="false"/>
          <w:sz w:val="24"/>
          <w:szCs w:val="24"/>
          <w:lang w:val="pl-PL" w:eastAsia="en-US"/>
        </w:rPr>
        <w:t>[2W8]</w:t>
      </w:r>
      <w:r>
        <w:rPr>
          <w:rFonts w:cs="Times New Roman" w:ascii="Times New Roman" w:hAnsi="Times New Roman"/>
          <w:shadow w:val="false"/>
          <w:sz w:val="24"/>
          <w:szCs w:val="24"/>
          <w:lang w:val="pl-PL" w:eastAsia="en-US"/>
        </w:rPr>
        <w:t xml:space="preserve"> "Southern US plagued by forest-fire haze" opublikowanym w </w:t>
      </w:r>
      <w:r>
        <w:rPr>
          <w:rFonts w:cs="Times New Roman" w:ascii="Times New Roman" w:hAnsi="Times New Roman"/>
          <w:shadow w:val="false"/>
          <w:sz w:val="24"/>
          <w:szCs w:val="24"/>
          <w:u w:val="single"/>
          <w:lang w:val="pl-PL" w:eastAsia="en-US"/>
        </w:rPr>
        <w:t>New Straits Times</w:t>
      </w:r>
      <w:r>
        <w:rPr>
          <w:rFonts w:cs="Times New Roman" w:ascii="Times New Roman" w:hAnsi="Times New Roman"/>
          <w:shadow w:val="false"/>
          <w:sz w:val="24"/>
          <w:szCs w:val="24"/>
          <w:lang w:val="pl-PL" w:eastAsia="en-US"/>
        </w:rPr>
        <w:t>, sobota 16 maja 1998 roku, strona 14, tylko w Meksyku dnia 15/5/98 płonęło ponad 9000 oddzielnych pożarów puszczy opisywanych tam jako najgorszy kataklizm w ostatnim półwieczu. Z kolei formowane przez te pożary chmury dymu dusiły ludzi nawet w USA na obszarze ograniczanym przez Missouri na północy, oraz Florydę i Teksas na połud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W owych latach zainicjowania przez UFOnautów "manii pożarowej" na Ziemi, ja znajdowałem się na Borneo. Byłem więc blisko centrum jednej ze stref przyrównikowych, w której owe dziwne pożary miały miejsce. Początkowo, po przybyciu tam w 1996 roku, nie odnotowałem nic szczególnego. Miejscowi ludzie zachowywali się "normalnie" w zakresie swego odnoszenia się do ognia. Znaczy owszem, palili ognie tak jak pamiętałem to z innych krajów. Czyli rozważnie i tylko kiedy było to uzasadnione. Jednak po nadejściu suchego sezonu w 1997 roku nagle jakby coś w wielu z nich drastycznie się zmieniło. Ludzi ogarnął szał zapalania, na przekór rządowej kampanii przeciwko paleniu otwartego ognia, a także wbrew często powtarzanym w telewizji ogłoszeniom o konsekwencjach pożarów i karach za podpalanie. W niektórych kręgach społeczeństwa szał ten manifestował się wyraźnie odnotowywalną manią podpalania i fascynacji otwartym ogniem. Ze szokiem odnotowałem wówczas całe gromady uczniów ze szkół chodzących z pudełkami zapałek w rękach i rzucających zapalone zapałki na wszystko co tylko mogło zająć się ogniem. Widziałem też wielu włóczęgów celowo przeszukujących najróżniejsze zakamarki aby znaleźć cokolwiek co mogliby zapalić. Ponadto widziałem też sporo staruszek i gospodyń domowych jak zgarniały one do kupy w swoich gospodarstwach wszystko co tylko dało się zapalić i puszczały to z dymem na własnych ogródkach. Czyniły to na przekór, że wkomponowana w ich opłaty komunalne specjalna służba wywoziła śmiecie spod ich domów co drugi dzień. Nie sprawiłoby im więc żadnej trudności pozbycie się palnych odpadków z innymi śmieciami. Ponadto na przekór, że wszędzie powtarzano apele o unikanie ogni, że wszyscy dusili się od dymu, że powszechnie potępiano zadymienie, oraz że w razie przyłapania na takim otwartym paleniu groziły im surowe grzywny. Warto tu odnotować, że kategorie ludzi najbardziej podatnych na owo telepatyczne manipulowanie dodatkowo potwierdzają, iż omawiane zjawisko faktycznie zaindukowane zostało celowo przez UFOnautów. Wszakże z powyższych obserwacji wynika jednoznacznie, że najłatwiej poddawali się wmanipulowanym im maniom osobnicy o niskiej energii moralnej i bardzo nisko rozwiniętym intelekcie. Czyli wszelcy włóczędzy, młodzież szkolna, oraz starsze osoby które z powodu pozostawania w domu nie miały okazji do nieustannego rozwijania swoich umysłów. W ten sposób cechy osobiste owych kategorii ludzi którzy ulegali manii zapalania, dokładnie pokrywały się ze znanymi nam już cechami osobistymi manipulowanych przez UFOnautów "sprzedawczyków", opisywanych w podrozdziale U4.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Po zapaleniu owych ogni, ich inicjatorzy demonstrowali jakby rodzaj dzikiej przyjemności czy euforii. Biegali więc naokoło w podnieceniu. Patrzyli w płomienie jak zahipnotyzowani. Nie byli w stanie oderwać swej uwagi, aż płomienie wypaliły się do końca. Itd., itp. Jednym słowem sycili się zachłannie widokiem ognia, niemal tak jak w latach 1950-ych ludzie sycili się zapachem benzyny. Szczególnie wyraźnie takie zachowania wykazywała młodzież szkolna i włóczędzy. Oczywiście, przy obecnym poziomie naszej wiedzy o telepatii i hipnotycznym programowaniu umysłow, w nie dałoby się jeszcze udowodnić, że przyczyną tego zachowania były telepatyczne nakazy UFOnautów. Niemniej moim zdaniem zachowanie to wykazywało wystarczające podobieństwo do następstw celowego manipulowania podświadomością mas. Nie wolno nam więc ignorować złowrogiej możliwości, że zostało ono zaindukowane celowo przez okupujących nas szatańskich UFOnautów. Oczywiście również i rezultaty końcowe zdawały się sugerować telepatyczne manipulowanie podświadomością mas. Wszakże już wkrótce po pojawieniu się tych zachowań, niemal na całej kuli ziemskiej paliły się ogromne połacie rodzimej puszczy równikowej. Słońce wzdłuż równika naszej planety niemal całkowicie przysłonięte zostało chmurami dymu. Widoczność zmniejszyła się do rzędu metrów. Natomiast powietrze stało się niemal niemożliwe do oddychania. Wyjście z domu bez maski stawało się niebezpieczne. W miejscu gdzie ja wówczas mieszkałem, na jednym etapie powietrze było tak zatrute, że na ponad tydzień całkowicie zamarło tam życie publiczne. Ludzie zmuszeni byli do pozostawania w domach i do niewychodzenia na zewnątrz. Wyzdychały też tam wówczas niemal wszystkie komary i stare bezdomne psy. A wcześniej było ich było tam ogromne zatrzęsienie. Pechowo te co przeżyły, zaczęły potem rozmnażać się w dwojna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Oczywiście publikatory prezentowały to wszystko w zupełnie "naturalny" sposób. Podobnie "naturalnie" tłumaczyli to naukowcy ortodoksyjni. Jednak na podstawie powyższych osobistych obserwacji wyrobiłem w sobie prywatny pogląd, że wcale nie było to "naturalne" ani przypadkowe. Niestety, narazie nie byłbym w stanie udowodnić poprawności tego poglądu. Zgodnie z nim, owo szokujące nasilenie podpalania równikowej puszczy rodzimej, występujące równocześnie niemal na całej naszej planecie w latach 1997 i 1998, zostało wmanipulowane ludziom przez okupujących Ziemię UFOnautów. Wmanipulowania tego dokonali oni z użyciem jakiejś wysoce efektywnej metody telepatycznego manipulowania na ludzkiej świadomości. Jego celem było przyspieszenie nadejścia cofającej nas w rozwoju katastrofy ekologicznej. Ponadto sprowadzenie na Ziemię trawających przez kilka następnych lat głębokich zmian klimatycznych naszej planety. Oczywiście, w chwili obecnej nie posiadamy urządzeń do odbioru ewentualnych nakazów telepatycznych bombardujących nasze społeczeństwo. Z kolei obserwacja generalnych trendów w zachowaniach ludzkich nie nosi w sobie wymaganej wartości dowodowej. Jest wszakże wysoce subiektywna, trudna do udokumentowania, nie istnieje możliwość jej zmierzenia, posiada szeroką rozpiętość możliwych interpretacji, oraz bez trudu może być podana w wątpliwość, czy a nawet wyszydzona, przez każdą odpowiednio zamanipulowaną przez UFOnautów osobę. Przykładowo przez "sprzedawczyków" opisanych w podrozdziale U4.4. Nawet więc gdyby UFOnauci już obecnie posiadali na Ziemi swoją ambasadę, ciągle nie bylibyśmy w stanie udowodnić im faktu dokonywania na nas tego perfidnego przestępstwa. Nie bylibyśmy też w stanie zatrzymać ów proces eskalowania przez nich zniszczeń środowiska. Trzeba tutaj przyznać, że jak wszystko co UFOnauci czynią na Ziemi, włączając w to również owe popychanie nas do katastrofy, dokonują oni na iście szatański sposób. Używają w tym celu metod i technik, jakie przy naszym ciągle prymitywnym poziomie rozwoju, pozostają dla nas ani nie do wykrycia, ani nie do obronienia się. Naprawdę najwyższy już czas abyśmy szybko zbudowali nasze urządzenia samoobronne do odbioru telepatycznego, opisywane w rozdziale N. Czas też abyśmy zaczęli sprawdzać, jakież to telepatyczne polecenia bombardują społeczeństwa Ziemi bez naszej wiedzy i woli. Wszakże dopiero posiadając takie urządzenia do telepatycznego odbioru, będziemy w stanie poznawać i sprawdzać co naprawdę się dzieje. Nie będziemy musieli ulegać zamydlającym oczy wyjaśnieniom jakichś naukowców ortodoksyjnych czy polityków, co do których z góry wiadomo, że ich poglądy również zostały uprzednio zamanipulowane przez okupujących nas UFOnaut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 Przyłączenie ludzkości do zbójeckiej konfederacji UFOnautów</w:t>
      </w:r>
      <w:r>
        <w:rPr>
          <w:rFonts w:cs="Times New Roman" w:ascii="Times New Roman" w:hAnsi="Times New Roman"/>
          <w:shadow w:val="false"/>
          <w:sz w:val="24"/>
          <w:szCs w:val="24"/>
          <w:lang w:val="pl-PL" w:eastAsia="en-US"/>
        </w:rPr>
        <w:t>. Oczywiście, może zajść też i przypadek, że zbudowanie opisanych w podrozdziale W4 urządzeń nastąpi wcześniej niż UFOnauci zdołają sprowadzić na nas katastrofę ekologiczną. Może się też zdarzyć, że okupujący nas UFOnauci z jakichś powodów nie będą w stanie cofnąć nas w rozwoju poprzez eksplodowanie nad Ziemią swoich wehikułów UFO. Przykładowo ludzie mogą zostać uprzedzeni, że UFOnauci noszą się z takimi zamiarami, stąd nie będą oni już w stanie dokonać tego bez przyjęcia na siebie winy. W takich przypadkach procesu uniemożliwiania dalszego niepostrzeżonego eksploatowania Ziemian nie da się już odwrócić. To zaś oznacza, że okupujący nas UFOnauci zmuszeni zostaną wówczas do rozpoczęcia procesu przyłączania ludzkości do swojej konfederacji. Dotychczas ujawnione fakty potwierdzają, że UFOnauci na wszelki wypadek przygotowują dla siebie równocześnie aż dwa odmienne sposoby, na jakie będą w stanie zrealizować takie ewentualne przyłączenie nas do swojej konfederacji. Oto one:</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3a. Narzucenie nam "Antychrysta"</w:t>
      </w:r>
      <w:r>
        <w:rPr>
          <w:rFonts w:cs="Times New Roman" w:ascii="Times New Roman" w:hAnsi="Times New Roman"/>
          <w:shadow w:val="false"/>
          <w:sz w:val="24"/>
          <w:szCs w:val="24"/>
          <w:lang w:val="pl-PL" w:eastAsia="en-US"/>
        </w:rPr>
        <w:t>. Sposób ten polega on na zesłaniu na Ziemię UFOnauty, który w oczach ludzi podszywał się będzie pod Drugiego Jezusa. Jednak faktycznie pełnił on będzie na Ziemi funkcje przepowiadanego przez Biblię "Antychrysta". Przejmie on władze polityczną nad połową ludzkości i przygotuje warunki polityczne oraz filozoficzne do włączenia ludzkości do kosmicznego imperium UFOnautów. Intensywna kampania propagandowa, jaka ma na celu przygotowanie ludzkości do ewentualnego przybycia owego Antychrysta, w czerwcu 2003 roku została już zapoczątkowana przez UFOnautów w telewizji USA. Kampania ta zapowiadała przybycie "Drugiego Jezusa" na Ziemię, zapewne do USA, za dwa lata, co oznaczałoby około czerwca 2006 roku. Oczywiście, istota jaka rzekomo ma być tym "Drugim Jezusem", w owej kampanii wykazuje posiadanie wszelkich cech Antychrysta. I tak, ma ona spektakularnie przybyć na Ziemię w ogniach i grzmotach, ma przejąć władzę polityczną nad ludźmi, ma zjednoczyć pół naszej planety, itd., itp. Więcej na temat owego Antychrysta podszywającego się pod Drugiego Jezusa wyjaśnione zostało w podrozdziałach A3 i A4.</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3b. Scenariusz "kosmicznych braci"</w:t>
      </w:r>
      <w:r>
        <w:rPr>
          <w:rFonts w:cs="Times New Roman" w:ascii="Times New Roman" w:hAnsi="Times New Roman"/>
          <w:shadow w:val="false"/>
          <w:sz w:val="24"/>
          <w:szCs w:val="24"/>
          <w:lang w:val="pl-PL" w:eastAsia="en-US"/>
        </w:rPr>
        <w:t>. UFOnauci mogą również włączyć ludzkość do swojej konfederacji, poprzez otwarte wylądowanie na Ziemi swoich statków i zaczęcie "braterskiej współpracy i kooperacji". W takim przypadku na krótko przed otwartym wylądowaniem na Ziemi ich statków, nasileniu ulegnie propaganda o dobrych intencjach kosmitów i o ich wysiłkach pomagania ludzkości. Potem otwarcie wylądują pierwsze statki UFOnautów. Sami UFOnauci nawiążą oficjalne kontakty z naszymi rządami - szczególnie tymi o zaawansowanej filozofii pasożytnictwa. Uruchomiony zostanie też program przejęcia władzy politycznej przez reprezentantów UFOnautów. Dalej szybko już zacznie się pogłębiać nasza "współpraca" z kosmitami, zależność od ich "doradztwa", oraz upodabnianie się do nich naszych oficjalnych filozofii i struktur politycznych. Ziemianie podzieleni zostaną na ścisłe kasty, z których dostęp do wiedzy i technologii posiadała będzie tylko ich elitarna część. Reszta ludzkości utrzymywana będzie w ciemnocie i zacofaniu. Nasili się motywowanie strachem, terror, wyzysk, oraz przepaść pomiędzy kastami. Ani się nie oglądniemy, kiedy "opiece" naszych eksploratorów przydzielona zostanie jakaś nisko rozwinięta cywilizacja z przestrzeni kosmicznej. Oczywiście będzie ona miała odpychający dla Ziemian wygląd zewnętrzny. Wygląd ten uniemożliwiał nam będzie sympatyzowanie się z ich losami. Z czasem umiejętnie ukierunkowywani na członkach tej prymitywnej cywilizacji, my sami zaczniemy czynić dokładnie to co kiedyś czyniono na nas. Bezlitośnie więc będziemy ich eksploatowali. Będziemy też brali na nich odwet za braki w naszym własnym społeczeństwie. Jednocześnie UFOnauci postawieni od nas wyżej w hierarchii konfederacyjnej kosmcznej, kontynuowali będą naszą eksploatację. Tyle że tym razem będą już to czynili oficjalnie i na nieco innym poziomie.</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opisów powyższych scenariuszy dosyć jasno wynika, że obecnie odbywa się rodzaj wyścigu z czasem. Wyścig ten wygrają UFOnauci, jeśli z ich skrytym telepatycznym ukierunkowywaniem i umiejętnym współudziałem sprowadzimy na siebie jakąś katastrofę. Albo też jeśli np. nasza sperma całkowicie zaniknie, zanim zdołamy zbudować opisane w podrozdziale W4 urządzenia obronne. Z kolei wyścig ten wygramy my, jeśli owe urządzenia obronne będą zbudowane pierwsze. Z punktu widzenia katastrofy ekologicznej, najpilniejsze jest zbudowanie siłowni telekinetycznych. Wszakże siłownie te oddalą niebezpieczeństwo nadejścia tej katastrofy. Zarobią więc dla nas nieco więcej czasu na wypracowanie pozostałych urządzeń. Jednak z punktu widzenia zatrzymania procesu zaniku ludzkiej spermy, najważniejsze są urządzenia telepatyczne. Notabene, z urządzeń tych "piramida telepatyczna", jest równocześnie odmianą baterii telekinetycznej. Jej zbudowanie równocześnie zapobiegałoby więc katastrofie ekologicznej. Owe urządzenia telepatyczne umożliwiłybyą nam rozpoznanie i zneutralizowanie niszczącego naszą spermę hałasu telepatycznego. Nic więc dziwnego, że UFOnauci zniechęcają nas do choćby rozpatrzenia budowy tych urządzeń. Piętrzą też nieprawdopodobne przeszkody przed tymi nielicznymi ludźmi, którzy już się przyłączyli do ich budowy. Nic też dziwnego, że moje wieloletnie już propagowania idei tych niezwykle istotnych dla nas urządzeń samoobrony nie przynosi wyników. Jak dotychczas, jest ogromną rzadkością aby ktoś poważnie rozpatrzył podjęcie ich budowy. Niemal też nikt budowy tej nie doprowadził do poziomu, że dane urządzenie nadawałoby się do praktycznego przetestowania. Jeśli zaś nikt z nas nie zdoła się zdobyć na podjęcie samoobrony, oczywiście nasze dzieci i wnuki nadal niewolniczyć będą w zniewoleniu przez następne tysiąclecia. Tyle że będą one już wyłącznie płci żeńsk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wadząc ten wyścig, musimy jednak nieustannie pamiętać o upadku moralnym UFOnautów. Wszakże jeśli owi moralnie podupadli UFOnauci poczują się przez nas zagrożeni, wówczas nas całkowicie unicestwią bez nawet jednego mrugnięcia okiem. Ich cywilizacje są wszakże o kilkaset milionów lat bardziej rozwinięte od naszej. Posiadają oni wypracowane i sprawnie działające mechanizmy nieustannej konkurencyjności i powiększania swej wiedzy, zaś ich moralność zupełnie nie istnieje. Stąd w ewentualnej otwartej konfrontacji militarnej, jeszcze przez długi czas nie będziemy z nimi mieli żadnych szans. Ponadto z uwagi na swą filozofię obchodzenia naokoło praw moralnych, cywilizacje te nie miałyby najmniejszych oporów moralnych przed naszym zniszczeniem. Szczególnie jeśli posiadały będą ku temu jakieś uzasadnione powody. Jest więc niezwykle istotne, abyśmy od początka swych starań o niezależność jednocześnie cały czas pamiętali o nieustannym odbieraniu im powodów do zainicjowania naszego zniszczenia. Odbieranie to wymaga zaadoptowania kilku stanowisk i czyninienia ich absolutnie jasnymi i wszystkim wiadomymi. Przykładowo powinniśmy zaakceptować, że dla ludzkości UFOnauci muszą być i zawsze powinni pozostawać, tylko wzbudzającymi strach ojczymami. Nie podniesiemy ręki na całą ich cywilizację, nawet jeśli w obronie własnej na samej Ziemi zmuszeni będziemy z nimi walczyć na śmierć i życie, zaś ich reprezentantów całkowicie powyrzucamy z naszej planety. Nie wykażemy też agresji wobec ich ojczystych planet, nawet kiedy z powodu różnic filozoficznych i wyboru własnej drogi dalszego rozwoju, kiedyś zdołamy się od nich całkowicie odseparować. Wszakże niemal wszystkie dorastające dzieci zwykle separują się od swoich ojczymów. Ponadto ciągle okazywać im będziemy cały należny im strach i szacunek, oraz respekt dla ich potęgi technicznej i możliwości zniszczeniowych. Powinniśmy też przyjąć zasadę celowego puszczania przeszłości w niepamięć dla zapewnienia sobie pokojowego współistnienia. To wszystko razem nigdy nie pozwoli nam nawet rozważać kultywowania jakichkolwiek zadawnionych urazów. Przyszłe stosunki z obecnie okupującymi nas UFOnautami, powinniśmy przewidywać i starać się ułożyć podobnie do tych istniejących np. pomiędzy niektórymi byłymi koloniami angielskimi a samą Anglią. Przykładowo możemy utrzymywać względem nich poczucie rodzaju wymuszonego pasierbowstwa. Możemy je też łączyć z respektem dla ich osiągnięć technicznych oraz akceptowaniem isniejącej rzeczywistości. Jednak uzupełniać je musimy o pełną świadomość ich morderczej potęgi militarnej, zabójczo niebezpiecznej dla nas filozofii, brzydkiego zwyczaju zamieniania w niewolników każdego kto nieopatrznie wejdzie w strefę ich wpływów, oraz tysięcy lat męczeństwa, szatańskich tortur i nieustannego spychania nas w dół, jakie przechodziliśmy pod ich okupacją. Owa zaś świadomość ożywiać w nas będzie zdecydowaną wolę nie mienia z nimi więcej niczego do czynienia. Pozostawania w całkowitym od nich odseparowaniu. Unikania wszelkich z nimi kontaktów. Pod żadnym pozorem nie powracania do jakichkolwiek związków, współpracy, kontaktów czy sentymentów przeszłości. Wszakże w swojej szatańskiej przewrotności mogliby oni potem obrócić je w ponowne uczynienie nas podporządkowanymi ich pasożytniczym potrzebo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9. </w:t>
      </w:r>
      <w:r>
        <w:rPr>
          <w:rFonts w:cs="Times New Roman" w:ascii="Times New Roman" w:hAnsi="Times New Roman"/>
          <w:shadow w:val="false"/>
          <w:sz w:val="24"/>
          <w:szCs w:val="24"/>
          <w:u w:val="single"/>
          <w:lang w:val="pl-PL" w:eastAsia="en-US"/>
        </w:rPr>
        <w:t>Ziemski ruch oporu (RO) - pierwsza instytucja walcząca z UFOnaut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smiczny wróg, który zadręcza ludzkość od początku jej istnienia, został zdemaskowany z chwilą opublikowania tej monografii. Jednocześnie w jej podrozdziale W1 opublikowane zostało wezwanie do pospolitego ruszenia przeciwko UFOnautom. Moralnym obowiązkiem więc każdego mieszkańca Ziemi stało się dołączenie do obrony naszej planety. Do chwili obecnej, wielu odważnych ludzi odpowiedziało już na ten obowiązek. Rozpoczęli oni formowanie zrębów "instytucjonalnego ruchu oporu" (RO). Ruch ten stał się pierwszą instytucją na Ziemi, jaka podjęła instytucjonalną walkę z UFOnautami. Aczkolwiek, jak narazie, uczestników tego ruchu ciągle jest niewielu, pierwszy instytucjonalny krok w kierunku naszego wyzwolenia się od kosmicznego najeźdźcy został już uczyniony. Wszakże w dniu, w którym wezwanie do pospolitego ruszenia z podrozdziału W1 zostało po raz pierwszy opublikowane, faktycznie miało miejsce formalne wypowiedzenie wojny kosmicznemu pasożytowi z UFO. Kiedy więc w 1998 roku, do zmagań włączyli się pierwsi świadomi uczestnicy, formując zręby instytucjonalnego RO, nasza zbiorowa walka wyzwoleńcza stała się faktem. Walka ta nieprzerwanie jest też nasilana aż do dzisiaj. W dotychczasowym jej toku, zgromadzone zostały pierwsze doświadczenia. Odniesione też zostały pierwsze zwycięstwa i porażki. Niniejszy podrozdział ma na celu dokonanie bilansu tej naszej dotychczasowej walki instytucjonalnej. Stara się więc podsumować jej dotychczasowy przebieg. Podaje też wykaz jej najważniejszych zwycięstw i poraż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stanie na Ziemi instytucji jaka prowadzi zorganizowaną walkę z UFOnautami, jest ogromnie istotne. Wszakże indywidualni uczestnicy pospolitego ruszenia są w stanie jedynie walkę zapoczątkować, rozpoznać dla nas siły wroga, oraz wygrywać dla nas tą walkę moralnie. Niemniej tylko duża instytucja obronna będzie w stanie usunąć UFOnautów całkowicie z naszej planety. Czyli tylko instytucja będzie w stanie wygrać fizycznie walkę z UFOnautami. Dlatego jest tak istotne abyśmy nie ustawali w wysiłkach stworzenia takiej instytucji obronnej. Każde więc doświadczenia z dotychczasowego jej formowania i prowadzenia są niezwykle cen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Historia instytucjonalnego ruchu oporu (RO) dokładniej zaprezentowana została w podrozdziale A4. Podsumujmy ją jednak też i tutaj w wielkim skrócie. Rozpoczęta ona została w październiku 1997 roku poprzez stworzenie historycznej już dzisiaj strony internetowej totalizmu o adresie ufo.zakopane.top.pl. Jej twórcą był "Iwo" - szeroko znany wszystkim totaliztom w Polsce. Strona ta miała też swoją lustrzaną wersję pod adresem ufo.hg.pl. Udostępniała ona gratisowo opracowania totalizmu i propagowała totalizm aż do 2001 roku. Między innymi wystawiała też egzemplarze monografii [1/2] i [1/3]. W 2001 roku UFOnauci zdołali ją jednak zlikwidować poprzez zamknięcie serwera z jakiego operowała. Jej prowadzący, Iwo, zdołał ją wpawdzie wkrótce potem przenieść na inny serwer o adresie ufo.tatrynet.pl. Jednak linki prowadzące do niej z wyszukiwarek i z innych stron zostały wówczas stracone. Strona ta przestała więc wówczas pełnić swoją poprzednio tak prominentną rol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soby które zdołały zapoznać się z totalizmem za pośrednictwem stron Iwo, w drugiej połowie 2000 roku uformowały pierwszą internetową listę dyskusyjną totalizmu. W swojej pierwszej wersji nosiła ona adres ufopl@listbot.pl. Natychmiast stała się ona przedmiotem nieustannych ataków dokonywanych na nią przez samych UFOnautów oraz przez hipnotycznie zaprogramowanych sprzedawczyków. Z powodu tych ataków lista totalizmu zmuszona była kilkakrotnie przenosić się z serwera na serwer. W krytycznym dla niej 2003 roku działała pod adresem totalizm@hydepark.pl. Jednocześnie ewoluowała ona w coraz bardziej złożoną formę. Przykładowo, na samym początku każy głos w dyskusji był na niej publikowany. Jednak z powodu niewybrednych ataków z czasem zmuszona została wprowadzić obowiązkowe referowanie wypowiedzi. To z kolei wymagało wprowadzenia kilku ochotniczych referentów. W marcu 2003 roku lista ta odniosła swój największy sukces, podejmując ogromnie istotną uchwałę powtórzoną w podrozdziale A4. W owym czasie liczba jej członków wynosiła około 161 uczestników RO. Jednak w odpowiedzi na owo zwycięstwo UFOnauci skierowali znaczące siły na jej zniszczenie. W październiku 2003 roku zasabotażowali oni serwer na jakim ona się znajdowała. Unieruchomili ten serwer na parę tygodni. Jednocześnie UFOnauci przejęli całkowitą kontrolę nad przepływem korespondencji za pośrednictwem tej listy. Wprawdzie ów serwer, a z nim i lista, zostały później przywrócone do użytkowania, jednak kontrola UFOnautów nad tym co na niej się dzieje praktycznie już uniemożliwiała dalsze jej działanie. Chociaż więc lista formalnie istniała nawet na końcu 2003 roku, niemal cała jej działalność praktycznie zamar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ternetowa lista dyskusyjna totalizmu była najbardziej zorganizowaną formą instytucjonalnej obrony przed UFOnautami jaką zdołaliśmy wyewolucjonaować do czasu aktualizowania tego rozdziału w grudniu 2003 roku. Lista ta stawiała dla siebie wiele zadań, z jakich najważniejsze obejmowały m.in. (1) budowę urządzeń ujawniających i wykrywających UFO, (2) budowę urządzeń jakie awansują naszą cywilizację na wyższy poziom rozwoju - takich jak bateria telekinetyczna, piramida telepatyczna, komora oscylacyjna, itp., (3) popularyzację wiedzy o okupacji naszej planety przez UFO, oraz (4) zaawansowywanie znajomości i stopnia wdrożenia filozofii totalizmu wśród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ędąc pierwszą instytucją na Ziemi, jaka podjęła świadomą walkę z UFOnautami, lista totalizmu odniosła kilka zwycięstw nad UFOnautami, a także i kilka porażek. Analiza tych pierwszych naszych zwycięstw i porażek pozwala nam obecnie na wyciągnięcie istotnych wniosków. Z kolei owe wnioski umożliwiają nam lepsze pokierowanie naszej przyszłej instytucjonalnej walki z UFOnautami, tak aby walka ta stała się jeszcze skuteczniejszą. Omówmy więc teraz owe najważniejsze zwycięstwa i porażki naszej pierwszej formy instytucjonalnego R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Sukcesy</w:t>
      </w:r>
      <w:r>
        <w:rPr>
          <w:rFonts w:cs="Times New Roman" w:ascii="Times New Roman" w:hAnsi="Times New Roman"/>
          <w:shadow w:val="false"/>
          <w:sz w:val="24"/>
          <w:szCs w:val="24"/>
          <w:lang w:val="pl-PL" w:eastAsia="en-US"/>
        </w:rPr>
        <w:t>. Nasze rozważania rozpocznijmy od omówienia najważniejszych sukcesów owego początkowego stadium "instytucjonalnego ruchu oporu". Oto one:</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1a. Ustanowienie pierwszej nieoficjalnej instytucji ruchu oporu</w:t>
      </w:r>
      <w:r>
        <w:rPr>
          <w:rFonts w:cs="Times New Roman" w:ascii="Times New Roman" w:hAnsi="Times New Roman"/>
          <w:shadow w:val="false"/>
          <w:sz w:val="24"/>
          <w:szCs w:val="24"/>
          <w:lang w:val="pl-PL" w:eastAsia="en-US"/>
        </w:rPr>
        <w:t>. Najważniejszy z dotychczasowych sukcesów owego internetowego ruchu oporu było, że ruch ten był jednak w stanie ustanowić pierwszą instytucję walczącą z UFOnautami. Sam dokładnie nie wiem jak to właściwie się udało. Wszakże według moich oszacowań, ponad połowę uczestników owych pierwszych list internetowych totalizmu, byli sami UFOnauci. Na początku więc działalność tych list wyglądała tak, jakby UFOnauci byli lepiej opłacani przez swoich pracodawców z rodzimej planety, jeśli na Ziemi istniał będzie aktywny ruch oporu z którym muszą walczyć. Wszakże w takim wypadku UFOnauci będą mogli wykazać się przed swoimi pracodawcami, że wykonują wysoce fachową robotę i nie biorą swoich pensji za darmo. Jakakolwiek przyczyna by to nie była, faktem jest, że instytuacja internetowej listy totalizmu zdołała poprowadzić bardzo aktywną walkę z UFOnautami przez ponad 3 lata, tj. od 2000 do 2003 roku. Dopiero w miarę jak działanie listy się rozwijało, również ataki UFOnautów na nią stawały się coraz bardziej zacięte. Dopiero pod koniec 2003 roku UFOnautom udało się ją zgnieść. Jednak w międzyczasie wypełniła swoje zadanie. Pokazała bowiem, że nawet taka nieoficjalna instytucja może powstać, prowadzić zbiorową walkę, oraz odnosić zwycięstwa. Zgromadziła też pierwsze doświadczenia w otwartej walce z UFOnautami. W przeciwieństwie też do typowego sensacyjnego zainteresowania w UFO, jakie ja często odnotowywałem w dotychczasowej karierze badacza UFO, lista ta skupiła się na rzeczywistej walce z UFOnautami. Nie była więc jedynie sposobem krótkotrwałego zaspokajania czyjejś chwilowej ciekawości, źródłem sensacji, czy zasłoną dymną i przykrywką pod którą ktoś realizje jakieś osobiste ambicje w rodzaju próby łatwego zarobienia, zdobycia sławy, dostępu do władzy nad innymi, itp. Wielu jej uczestników wykazało trwałość swego stanowiska. Po włączeniu się do pracy owej listy, wykazali oni tendencję do pozostawania już z instytucjonalnym RO. Stopniowo też powiększali swój wkład, udoskonalali swoje sposoby walki, oraz transformowali się w coraz wytrawniejszych wojowników. Ponadto, jak zdołałem to odnotować, do instytucjonalnego ruchu oporu zaczynała się włączać sól narodu i śmietanka naszego społeczeństwa. Lista totalizmu stała się forum działalności dla całego szeregu osób o szczególnych walorach osobistych, wysokiej moralności, szerokich horyzontach filozoficznych, nieprzeciętnej zdolności formowania poprawnych poglądów, itp. Obserwując ich działania i dyskusje, ja zacząłem być dumny, że za totalizmem opowiadają się ludzie takiego kalibru.</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1b. Przełamywanie niektórych blokad</w:t>
      </w:r>
      <w:r>
        <w:rPr>
          <w:rFonts w:cs="Times New Roman" w:ascii="Times New Roman" w:hAnsi="Times New Roman"/>
          <w:shadow w:val="false"/>
          <w:sz w:val="24"/>
          <w:szCs w:val="24"/>
          <w:lang w:val="pl-PL" w:eastAsia="en-US"/>
        </w:rPr>
        <w:t>. Kolejnym sukcesem owej pierwszej nieoficjalnej instytucji ziemskiego ruchu oporu było, że ruch ten okazał się zdolny do przełamania niektórych z nałożonych na niego blokad i barier. Przyłamania te osiągnął na przekór zaciekłego i nieustannego sabotażu ze strony UFOnautów, oraz wbrew faktowi że UFOnauci posiadają w swojej dyspozycji wszelkie środki jakie tylko ktoś może sobie wyobrazić, Dla przykładu, pierwsza instytucja internetowej listy dyskusyjnej potrafiła się jednak zorganizować. Potrafiła też prowadzić walkę przez ponad 3 lata, pomimo nieustannego i niepokonalnego blokowania jej przez UFOnautów na wszelkich możliwych frontach. Na przekór też blokad i zaciekłych ataków, lista ta zbiorowym wysiłkiem jej uczestników zdołała również podjąć uchwałę opisaną w podrozdziale A3.</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1c. Upowszechnianie idei ruchu oporu</w:t>
      </w:r>
      <w:r>
        <w:rPr>
          <w:rFonts w:cs="Times New Roman" w:ascii="Times New Roman" w:hAnsi="Times New Roman"/>
          <w:shadow w:val="false"/>
          <w:sz w:val="24"/>
          <w:szCs w:val="24"/>
          <w:lang w:val="pl-PL" w:eastAsia="en-US"/>
        </w:rPr>
        <w:t>. Jeszcze jednym sukcesem pierwszej instytucji ziemskiego ruchu oporu jest, że pomimo nieustannych wysiłków jej "wyciszenia", ciągle zdołała ona upowszechnić wśród wielu jej uczestników idee podjęcia zbiorowej walki obronnej przed UFOnautami. Miejmy nadzieję, że idee te już wkrótce zaowocują zosrganizowaniem jeszcze bardziej efektywnej instytucji naszej obrony przed pasożytniczymi UFOnautami.</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1d. Podjęcie uchwały opisanej w podrozdziale A4</w:t>
      </w:r>
      <w:r>
        <w:rPr>
          <w:rFonts w:cs="Times New Roman" w:ascii="Times New Roman" w:hAnsi="Times New Roman"/>
          <w:shadow w:val="false"/>
          <w:sz w:val="24"/>
          <w:szCs w:val="24"/>
          <w:lang w:val="pl-PL" w:eastAsia="en-US"/>
        </w:rPr>
        <w:t>. Uchwała ta stanowi największe dotychczasowe zwycięstwo naszej instytucjonalnej walki nad UFOnautam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Słabości</w:t>
      </w:r>
      <w:r>
        <w:rPr>
          <w:rFonts w:cs="Times New Roman" w:ascii="Times New Roman" w:hAnsi="Times New Roman"/>
          <w:shadow w:val="false"/>
          <w:sz w:val="24"/>
          <w:szCs w:val="24"/>
          <w:lang w:val="pl-PL" w:eastAsia="en-US"/>
        </w:rPr>
        <w:t>. Instytucjonalna walka z UFOnautami prowadzona w latach 2000 do 2003 za pośrednictwem internetowych list dyskusyjnych totalizmu, ujawniła także kilka obszarów naszej słabości. Przeglądnijmy teraz najważniejsze z nich. Wszakże wykrycie tych obszarów, oraz postulowanie sposobów na jakie mogłaby nastąpić ich poprawa, może pozwolić na ich pousuwanie w przyszłości. Oto więc wykaz największych problemów dotychczasowego przebiegu instytucjonalnej walki z kosmicznymi okupantami:</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2a. Powszechne lekceważenie powagi naszej sytuacji i lekceważenie przeciwnika</w:t>
      </w:r>
      <w:r>
        <w:rPr>
          <w:rFonts w:cs="Times New Roman" w:ascii="Times New Roman" w:hAnsi="Times New Roman"/>
          <w:shadow w:val="false"/>
          <w:sz w:val="24"/>
          <w:szCs w:val="24"/>
          <w:lang w:val="pl-PL" w:eastAsia="en-US"/>
        </w:rPr>
        <w:t>. Niektóre osoby włączające się do działań listy internetowej totalizmu, lub czytające moje monografie, początkowo wogóle nie mogły uwierzyć w faktyczność okupacji Ziemi przez UFO. Przyłączanie się do instytucjonalnego ruchu oporu, początkowo traktują więc oni jako rodzaj eksperymentu rozrywkowego. Oczywiście, nasz okupant z UFO nie traktuje niczego jako rozrywkę czy eksperyment. Odpowiada też represjami. Zaczyna więc się interesująca "gra", jaka "eksperymentującym" ludziom coraz mniej się podoba, Nagle bowiem wszystko zaczyna się im psuć i walić. Zaczynają się najróżniejsze kłopoty niezrozumiałego rodzaju, itp. Po jakimś roku lub dwóch, do tak eksperymentujących ludzi w końcu dociera to, co od początku powinni zrozumieć z wiadomości listy dyskusyjnej totalizmu lub z treści niniejszej monografii. Mianowicie, że instytucjonalny ruch oporu wcale nie jest ani gra ani zabawa. Jest to prawdziwa walka, w której ludzie naprawdę zostają poturbowani przez niezwykle inteligentnego i szatańskiego wroga. Często obrywają w sposób, że nie potrafią nawet się zorientować co ich uderzyło. Faktyczną też stawką w tej walce, jest wolność i przeżycie całej ludzkości. Dopiero po doświadczeniu szoku osobistego odkrycia tego faktu, osoby te przestają lekceważyć naszego szatańskiego przeciwnika.</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2b. Odrzucanie faktu, że UFOnauci ingerują w losy indywidualnych i zwykłych ludzi</w:t>
      </w:r>
      <w:r>
        <w:rPr>
          <w:rFonts w:cs="Times New Roman" w:ascii="Times New Roman" w:hAnsi="Times New Roman"/>
          <w:shadow w:val="false"/>
          <w:sz w:val="24"/>
          <w:szCs w:val="24"/>
          <w:lang w:val="pl-PL" w:eastAsia="en-US"/>
        </w:rPr>
        <w:t>. Niektórzy uczestnicy instytucjonalnego ruchu oporu, na początku mieli trudności z zaakceptowaniem faktu nieustannej ingerencji UFOnautów w działania indywidualnych ludzi. Fakt ten wyjaśniony jest rozdziale VB. Wszakże zgodnie z moimi badaniami, UFOnauci z ogromnym sukcesem ingerują w życie indywidualnych osób. Osoby przy tym prześladowane przez UFO, wcale nie muszą być znanymi osobistościami, członkami rządu, czy głowami kościoła. Z reguły też zajmuje ludziom aż kilka lat, zanim po przestudiowaniu opisów na ten temat zawartych np. w podrozdziale VB3.2, zdołają oni zgromadzić odpowiednie obserwacje ze swojego własnego życia. Obserwacje te zwolna ich przekonają, że ingerencja UFOnautów w ich własne życie faktycznie ma miejsce.</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2c. Trudności z przyjęciem do wiadomości, że każda osoba na Ziemi jest eksploatowana przez okupujących nas UFOnautów i jest znacząco poszkodowana w wyniku tej eksploatacji</w:t>
      </w:r>
      <w:r>
        <w:rPr>
          <w:rFonts w:cs="Times New Roman" w:ascii="Times New Roman" w:hAnsi="Times New Roman"/>
          <w:shadow w:val="false"/>
          <w:sz w:val="24"/>
          <w:szCs w:val="24"/>
          <w:lang w:val="pl-PL" w:eastAsia="en-US"/>
        </w:rPr>
        <w:t>. Jak się okazuje, nawet jeśli ktoś gotowy jest zaakceptować fakt iż Ziemia i ludzkość jako całość eksploatowane są przez UFO, zawsze jednak posądza że to inni ludzie, a nie on sam i jego najbliźsi, padają ofiarami tej eksploatacji. Tymczasem prawda jest taka, że dosłownie każdy mieszkaniec Ziemi zostaje osobiście i ciężko poszkodowany tą eksploatacją. Tyle że eksploatacja ta jest doskonale ukryta. W normalnych więc przypadkach ofiara nie odnotowywuje u siebie faktu jej istnienia. Dopiero uczestniczenie w instytucjonalnym ruchu oporu zaczyna ludziom stopniowo dokumentować tą gorzką prawdę.</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2d. Trudności z zaakceptowaniem że okupujący nas UFOnauci są inteligentniejsi i naukowo bardziej zaawansowani od nas</w:t>
      </w:r>
      <w:r>
        <w:rPr>
          <w:rFonts w:cs="Times New Roman" w:ascii="Times New Roman" w:hAnsi="Times New Roman"/>
          <w:shadow w:val="false"/>
          <w:sz w:val="24"/>
          <w:szCs w:val="24"/>
          <w:lang w:val="pl-PL" w:eastAsia="en-US"/>
        </w:rPr>
        <w:t>. Większość ludzi którzy akceptują istnienie UFO, jednocześnie wykazuje okropnie zarozumiałą tendencję aby UFOnautów uważać za głupszych od siebie. W rezultacie spodziewa się, że UFOnauci powinni popełniać najróżniejsze głupie błędy. Wierzy także, że powinni wpadać w prymitywne pułapki jakie na nich zakładamy. Zakłada, że powinni oni postępować zgodnie z naszymi zwyczajami i regułami. Uważa też, że w żadnym wypadku nie mają prawa być w stanie skutecznie wywodzić nas w pole. Typowi ludzie zupełnie też nie chcą zaakceptować faktu, że UFOnauci potrafią przemieszczać się w przyszłość. Stąd znacznie wcześniej od nas samych wiedzą oni doskonale co kogoś oczekuje. Ludziom tym trudno też zrozumieć, że UFOnauci posiadają technologię i urządzenia o jakich nam nawet się jeszcze nie śniło. Nie mogą też przyjąć do wiadomości, że nie wolno nam ignorować lub lekceważyć inteligencji UFOnautów, podobnie jak nie wolno nam ignorować lub lekceważyć poziomu moralnego rozkładu jaki UFOnauci już osiągnęli.</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2e. Uparte odmawianie przyjęcia do wiadomości, że UFOnauci celowo "wpuszczają ludzi w maliny"</w:t>
      </w:r>
      <w:r>
        <w:rPr>
          <w:rFonts w:cs="Times New Roman" w:ascii="Times New Roman" w:hAnsi="Times New Roman"/>
          <w:shadow w:val="false"/>
          <w:sz w:val="24"/>
          <w:szCs w:val="24"/>
          <w:lang w:val="pl-PL" w:eastAsia="en-US"/>
        </w:rPr>
        <w:t>. Wielu ludzi nie jest w stanie zaakceptować faktu, że UFOnauci podsuwają badaczom najróżniejszych zwodnicze lub fałszywe ślady. Następnie napuszczają specjalnie zaprogramowanych w tym celu sprzedawczyków, aby wychodzili z najróżniejszymi przyjemnie brzmiącymi wyjaśnieniami, jakie kierują nas na fałszywe tropy. Doskonałymi przykładami obszarów gdzie te ich zwodnicze pogrywki UFOnautów zostały powszechnie zaakceptowane, są "kręgi zbożowe" oraz najróżniejsze "klątwy". Oto ich krótkie wyjaśnienie.</w:t>
      </w:r>
    </w:p>
    <w:p>
      <w:pPr>
        <w:pStyle w:val="Normal"/>
        <w:jc w:val="both"/>
        <w:rPr/>
      </w:pPr>
      <w:r>
        <w:rPr>
          <w:rFonts w:cs="Times New Roman" w:ascii="Times New Roman" w:hAnsi="Times New Roman"/>
          <w:shadow w:val="false"/>
          <w:sz w:val="24"/>
          <w:szCs w:val="24"/>
          <w:lang w:val="pl-PL" w:eastAsia="en-US"/>
        </w:rPr>
        <w:tab/>
        <w:tab/>
        <w:tab/>
      </w:r>
      <w:r>
        <w:rPr>
          <w:rFonts w:cs="Times New Roman" w:ascii="Times New Roman" w:hAnsi="Times New Roman"/>
          <w:b/>
          <w:shadow w:val="false"/>
          <w:sz w:val="24"/>
          <w:szCs w:val="24"/>
          <w:lang w:val="pl-PL" w:eastAsia="en-US"/>
        </w:rPr>
        <w:t>- Kręgi zbożowe</w:t>
      </w:r>
      <w:r>
        <w:rPr>
          <w:rFonts w:cs="Times New Roman" w:ascii="Times New Roman" w:hAnsi="Times New Roman"/>
          <w:shadow w:val="false"/>
          <w:sz w:val="24"/>
          <w:szCs w:val="24"/>
          <w:lang w:val="pl-PL" w:eastAsia="en-US"/>
        </w:rPr>
        <w:t>. Są to lądowiska w zbożu tzw. "latających klusterów" złożonych z wielu UFO. Opisy tych lądowisk zawarte są w podrozdziałach F11.3.2 i O5.1. Aby jednak wmówić ludziom, że lądowiska te nie są wykonywane przez UFO, nasi pasożyci wychodzili z najróżniejszymi zwodniczymi pomysłami. Przykładowo jednym z nich było zaprogramowanie najróżniejszych indywidułów, aby publicznie twierdzili że to oni osobiście wygniatają owe kręgi zbożowe. Kiedy jednak wszystkie te zwodnicze idee zostały po kolei zdemaskowane, najnowszym pomysłem UFOnautów jest celowe wykonywanie w zbożu bardzo złożonych śladów czy obrazów popularnie zwanych "piktogramami". Wszakże takie obrazy są łatwe do zrealizowanie przez komputerowe sterowanie napędu ich wehikułów. Następnie, po ich wykonaniu, zgodnie z tym co wyjaśniłem w podrozdziałach VB4.1.3 i VB4.3.1, UFOnauci wmawiali ludziom ich "naturalne" pochodzenie. W tym celu napuszczali najróżniejszych sprzedawczyków podszywających się pod badaczy, aby wyjaśniali ludziom owe złożone obrazy w zbożu jako "piktogramy". Owe "piktogramy" mają rzekomo być formowane "naturalnie" przez jakieś energie, czy przez kosmiczne siły twórcze. Siły te czy energie rzekomo obdarzone mają być inteligencją, jednak nie mieć nic wspólnego z UFO. Społeczeństwo ciągle daje się nabierać na tą ideę, pomimo że jest ona jedynie odmienną wersją poprzedniej idei o fałszowaniu tych śladów przez ludzi. Wszakże poprzednio pierwsza grupa sprzedawczyków UFO twierdziła, że osobiście wykonywała te ślady w zbożu. Obecnie inna grupa sprzedawczyków UFO twierdzi, że zbadali co formuje te kręgi i że nie jest to UFO. Istnieje też wielu pseudo-badaczy, którzy na telepatyczny nakaz z UFO wysuwają całe złożone teorie wyjaśniające owe lądowiska UFO w zbożu jako "piktogramy" inteligentnej energii. Szokująco jak ludzie nigdy nie potrafią przejrzeć na oczy. Jak też bez przerwy UFOnauci są ich w stanie nabierać na te same stare wybiegi.</w:t>
      </w:r>
    </w:p>
    <w:p>
      <w:pPr>
        <w:pStyle w:val="Normal"/>
        <w:jc w:val="both"/>
        <w:rPr/>
      </w:pPr>
      <w:r>
        <w:rPr>
          <w:rFonts w:cs="Times New Roman" w:ascii="Times New Roman" w:hAnsi="Times New Roman"/>
          <w:shadow w:val="false"/>
          <w:sz w:val="24"/>
          <w:szCs w:val="24"/>
          <w:lang w:val="pl-PL" w:eastAsia="en-US"/>
        </w:rPr>
        <w:tab/>
        <w:tab/>
        <w:tab/>
      </w:r>
      <w:r>
        <w:rPr>
          <w:rFonts w:cs="Times New Roman" w:ascii="Times New Roman" w:hAnsi="Times New Roman"/>
          <w:b/>
          <w:shadow w:val="false"/>
          <w:sz w:val="24"/>
          <w:szCs w:val="24"/>
          <w:lang w:val="pl-PL" w:eastAsia="en-US"/>
        </w:rPr>
        <w:t>- Klątwy</w:t>
      </w:r>
      <w:r>
        <w:rPr>
          <w:rFonts w:cs="Times New Roman" w:ascii="Times New Roman" w:hAnsi="Times New Roman"/>
          <w:shadow w:val="false"/>
          <w:sz w:val="24"/>
          <w:szCs w:val="24"/>
          <w:lang w:val="pl-PL" w:eastAsia="en-US"/>
        </w:rPr>
        <w:t xml:space="preserve">. Aby spychać ludzkość w dół, UFOnauci systematycznie mordują ogromną liczbę postępowych ludzi na Ziemi. Więcej danych na temat owego mordowania co bardziej totaliztycznych ludzi, zaprezentowano w opisach "zamachów na życie" z podrozdziałów A4 i VB4.5.1. UFOnauci wymyślili jednak i upowszechnili bardzo zręczny sposób odwracania uwagi ludzkiej od dociekania kto naprawdę kryje się za niektórymi z owych morderstw. Mianowicie, z pomocą zaprogramowanych przez siebie sprzedawczyków upowszechniają oni wierzenia w najróżniejsze "klątwy". Najlepszym przykładem takich "klątw" lub "przekleństw", są te związane z ich mordowaniem co bardziej postępowych prezydentów USA. Jak bowiem daje się to wydedukować z analiz historycznych, jak dotychczas UFOnauci najprawdopodobniej spowodowali zamordowanie całego szeregu postępowych prezydentów USA. Lista ich ofiar obejmuje takich prezydsentów jak: Abraham Lincoln wybrany w 1860 roku, James A. Garfield z 1880 roku, William McKinley z 1900 roku, oraz John F. Kennedy z 1960 roku. Natomiast Franklin D. Roosevelt, wybrany na swoją trzecią kadencję w 1940 roku, zmarł jakoby "śmiercią naturalną" jedynie w rok po tym jak w 1944 roku wybrany został na swoją czwartą kadencję. Jednak zręcznie rozpropagowana przez sprzedawczyków tzw. "klątwa 20 roku", potrafiła odwrócić ludzką uwagę od poszukiwana prawdziwych sprawców wszystkich tych morderstw. Klątwa ta jest między innymi popularyzowana na stronie 134 książki </w:t>
      </w:r>
      <w:r>
        <w:rPr>
          <w:rFonts w:cs="Times New Roman" w:ascii="Times New Roman" w:hAnsi="Times New Roman"/>
          <w:b/>
          <w:shadow w:val="false"/>
          <w:sz w:val="24"/>
          <w:szCs w:val="24"/>
          <w:lang w:val="pl-PL" w:eastAsia="en-US"/>
        </w:rPr>
        <w:t>[1W9]</w:t>
      </w:r>
      <w:r>
        <w:rPr>
          <w:rFonts w:cs="Times New Roman" w:ascii="Times New Roman" w:hAnsi="Times New Roman"/>
          <w:shadow w:val="false"/>
          <w:sz w:val="24"/>
          <w:szCs w:val="24"/>
          <w:lang w:val="pl-PL" w:eastAsia="en-US"/>
        </w:rPr>
        <w:t xml:space="preserve"> pióra Jeremy Kingston, "Mysterious Happenings" (part of "Great Mysteries Series"), Aldus Books Limited, United Kingdom 1979, SBN 490 004237. Zgodnie z nią, każdy prezydent który wybrany został w roku podzielnym przez 20 jest "przeklęty" i powienien umrzeć. Po upowszechnieniu się tego wytłumaczenia, ludzie są więc całkowicie zadowoleni, że "wiedzą" dlaczego tylu ich prezydentów umiera. Uspokojeni też faktem, że istnieje owa naturalna "klątwa", wcale nie starają się nawet dociekać kto naprawdę ukrywa się za tym systematycznym mordowaniem ich przywódców. Oczywiście, podobne zwodnicze wyjaśnienie UFOnauci mają też dla mordowania np. co zdolniejszych archeologów. Upowszechnili wszakże rumory, że istnieje też "klątwa faraonów", oraz "klątwa Jagiellończyka". Tymczasem analiza np. śmierci Lorda Carnarvon'a (26/6/1866 - 5/4/1923), którego zamordowanie zainicjowało ową "klątwę faraonów", prowadzi do interesującyh wniosków. Okazuje się bowiem, że umarł on od zwykłego ukłucia. Ukłucie to wprawdzie przyporządkowywane jest komarowi. Jednak najprawdopodobniej pochodziło ono od miniaturowej strzykawki. Strzykawka ta zaraziła go nieznanymi w jego czasach mikroorganizmami. Wprawdzie strzykawki z rurkowatą igłą używane były już przez ludzi od czasów Charles'a Gabriela Pravaz, który wprowadził je do użytkowania w 1850 roku. Jednak aż do końca Drugiej Wojny Światowej ich igły były bardzo grube. Dlatego w czasach Lorda Carnarvon'a nikt nie rozpoznałby małego znaku po ukłuciu miniaturową strzykawką. Śmierć więc zadana mu w ten sposób, z całą pewnością przyporządkowana by była ukłuciu koma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O tym, że UFOnauci wstrzykują czy wstrzeliwują pod skórę swoich ofiar najróżniejsze mikroorganizmy, wiem doskonale z własnego doświadczenia. Wszakże mi samemu wstrzeliwują je dosyć powtarzalnie. Przykładowo w 2003 roku wstrzeliwania takiego UFOnauci dokonywali mi wysoce systematycznie co każdy miesiąc. Z reguły wstrzeliwali mi coś albo w "migdałki" po bocznych stronach dolnej szczęki, albo też w szyję jakieś 3 centymetry pod uszami. Po wszystkich tych wstrzeleniach na skórze powstawały czarne i okropnie paskudzące się, charakterystyczne ranki. Ranki te nie chciały się goić przez co najmniej następne 3 miesiące. Co ciekawsze dokładnie identyczną, bardzo charakterystyczną rankę na lewym migdałku, odnotowałem też u niejakiego Mr Zapruder - czyli wykonawcy słynnego filmu jaki uchwycił moment zamordowania prezydenta J.F. Kennedy'ego. Na temat niego samego, oraz jego słynnego filmu, w telewizji nowozelandzkiej pokazywany był bowiem program dokumentarny we wtorek, 25 November 2003, o 9:35 do 10:30 pm, na TVNZ 1. Wkrótce też po udzieleniu pokazanego w tym programie wywiadu dla telewizji amerykańskiej, podczas którego owa unikalna ranka na jego migdałku została wyraźnie zarejestrowana, Mr Zapruder zmarł niespodziewanie na raka.</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2f. Niezdolność do odróżnienia sabotażu i wrobień UFOnautów, od wypadków losowych</w:t>
      </w:r>
      <w:r>
        <w:rPr>
          <w:rFonts w:cs="Times New Roman" w:ascii="Times New Roman" w:hAnsi="Times New Roman"/>
          <w:shadow w:val="false"/>
          <w:sz w:val="24"/>
          <w:szCs w:val="24"/>
          <w:lang w:val="pl-PL" w:eastAsia="en-US"/>
        </w:rPr>
        <w:t>. Kolejnym problemem obecnego stopnia zaawansowania naszej instytucjonalnej walki z UFOnautami, jest brak u większości członków ziemskiego ruchu oporu umiejętności odróżniania sabotażu UFOnautów jaki ich dotyka, od kłopotów czysto przypadkowej natury, czyli od tzw. "zdarzeń losowych". Przykładowo, opisy cech charakterystycznych sabotażu UFOnautów zawarte w podrozdziale VB4.4, nie przemawiają do przekonania nawet tym osobom, które osobiście padają ofiarami najbardziej ewidentnych przykładów takiego sabotażu. Wszakże wiadmo już, że sabotaż UFOnautów następuje np. w ulubione przez nich dni. Przykładowo, strategiczny sabotaż UFOnautów zwykle datowany jest 1 kwietnia lub 13-go dowolnego miesiąca - po szczegóły patrz podrozdział V5.4. Z kolei co poważniejszych zepsuć u indywidualnych ludzi dokonują oni wieczorem tuż przed rozpoczęciem weekendu. Wszakże wówczas fachowcy do naprawy przestają być dostępni. Pilnie konieczne jest więc gromadzenie dalszych obserwacji, oraz wykrywanie dalszych generalnych trendów, tak aby odróżnianie pomiędzy sabotażem UFOnautów i "wypadkami losowymi" stawało się coraz bardziej jednoznaczne i pewne. Przyszłe istytucje prowadzące nasz zbiorowy ruch oporu powinny położyć teraz duży nacisk na szybki postęp naszej wiedzy w tym kierunku.</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2g. Niemożność przyjęcia do wiadomości, że okupujący nas UFOnauci są faktycznym źródłem i prapoczątkiem wszelkiego zła na Ziemi</w:t>
      </w:r>
      <w:r>
        <w:rPr>
          <w:rFonts w:cs="Times New Roman" w:ascii="Times New Roman" w:hAnsi="Times New Roman"/>
          <w:shadow w:val="false"/>
          <w:sz w:val="24"/>
          <w:szCs w:val="24"/>
          <w:lang w:val="pl-PL" w:eastAsia="en-US"/>
        </w:rPr>
        <w:t>. W wyniku telepatycznego zamanipulowania przez UFOnautów, wypracowaliśmy sobie kulturę jaka wmawia nam, że wszelkie zło na Ziemi wywodzi się od złych ludzi. Kultura ta jednak nie wyjaśnia skąd się owi źli ludzie biorą. Wszakże nikt nie rodzi się zły, ani samorzutnie złym się nie staje. Praces transformacji z niewinnych i słuchających sumienia, na złych, ma miejsce tylko z powodu czyjegoś ukierunkowania i popychania do zła. Jak się okazuje, owo ukierunkowanie i popychanie zawsze wywodzi się z okupujących nas UFOnautów. Wynika ono z wysiłków UFOnautów aby nieustannie spychać nas w dół i utrzymywać w poddaństwie. Warto to wiedzieć, kiedy gdzieś pojawia się jakieś zło, jakie zdecydowanie działa na szkodę ludzkości. Wcale wówczas nie ma już potrzeby zadawania pytania "czy zło to wywodzi się od okupujących nas pasożytów kosmicznych". Wszakże odpowiedź na to pytanie z całą pewnością będzie "tak". Jedyne pytanie jakie w obliczu zła należy sobie obecnie zadawać, to "jakie są cele i zamiary UFOnautów w jego spowodowaniu".</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2h. Brak oficjalnej instytucji, jaka by pokierowała naszą walką z UFOnautami, oraz brak finansów na rozwój i produkcję urządzeń samoobrony</w:t>
      </w:r>
      <w:r>
        <w:rPr>
          <w:rFonts w:cs="Times New Roman" w:ascii="Times New Roman" w:hAnsi="Times New Roman"/>
          <w:shadow w:val="false"/>
          <w:sz w:val="24"/>
          <w:szCs w:val="24"/>
          <w:lang w:val="pl-PL" w:eastAsia="en-US"/>
        </w:rPr>
        <w:t>. Dyskusyjna lista internetowa totalizmu jest nieoficjalną instytucją prowadzącą zbiorową walkę z UFOnautami. Została ona wszakże zorganizowana przez grupę luźnych zapaleńców. Następnym więc krokiem jaki powinniśmy uczynić, byłoby założenie takiej oficjalnej instytucji lub organizacji. Wszakże taka oficjalna instytucja lub organizacja, oraz zaplecze finansowe jakie by one stworzyła, są nam paląco potrzebne. W obecnej sytuacji, moim zdaniem największą szansę na powodzenie w jej stworzeniu miałoby uformowanie partii politycznej bazującej na filozofii totalizmu. Partia taka oficjalnie walczyłaby o przejęcie władzy politycznej w swoim kraju. Jednocześnie nieoficjalnie walczyłaby z UFOnautami. Wszakże nawet gdyby nie chciała walczyć z UFOnautami, ciągle UFOnauci by ją atakowali, nie miałaby więc innego wyjścia niż podjąć tą walkę. Ponadto stworzyłaby ona też doskonały kanał, przez jaki gromadzone i spożytkowywane mogłyby być fundusza na walkę z UFOnautami. Oczywiście zanim taka oficjalna instytucja walcząca z UFOnautami zostanie stworzona, walka z nimi powinna być też kontynuowana za pośrednictwem rosnącej liczby nieoficjalnych takich instytucji. Ich doskonałym przykładem jest właśnie internetowa lista totalizmu. Ponadto walka z UFOnautami powinna być kontynuowana i intensyfikowana na zasadzie pospolitego ruszenia. Wszakże pospolite ruszenie umożliwia prowadzenie walki w postaci rosnącej liczby indywidualnych pojedynków, jakie wcale nie muszą być koordynowane ze sobą przez jakąkolwiek instytucję, a także jakie mogą być realizowane nawet jeśli są całkowicie pozbawione jakiegokolwiek zaplecza finasoweg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 Porażki</w:t>
      </w:r>
      <w:r>
        <w:rPr>
          <w:rFonts w:cs="Times New Roman" w:ascii="Times New Roman" w:hAnsi="Times New Roman"/>
          <w:shadow w:val="false"/>
          <w:sz w:val="24"/>
          <w:szCs w:val="24"/>
          <w:lang w:val="pl-PL" w:eastAsia="en-US"/>
        </w:rPr>
        <w:t>. Oczywiście nie jest niczym niezwykłym, że pierwsza instytucja na świecie jaka rozpoczęła zorganizowany ruch oporu przeciw UFOnautom, poniosła też wiele porażek. Wszakże zaczęła ona proces rozpoznawania przeciwnika w walce. Porażki te są jednak uczące i pozwalają na wyciągnięcie istotnych wniosków na przyszłość. Przejdźmy więc obecnie do ich omówienia. Niestety jest ich ogromna liczba. Faktycznie to jak narazie, w instytucjonalnej walce z czasem bici jesteśmy przez UFOnautów praktycznie na każdym polu. Aby wskazać tutaj przykłady najważniejszych z dotychczasowych porażek instytucjonalnego ruchu oporu, a zwycięstw UFOnautów, to należą do nich:</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3a. Brak jakiejkolwiek drukowanej publikacji jednoznacznie demaskującej okupację Ziemi przez UFO i raportującej przebieg naszej walki</w:t>
      </w:r>
      <w:r>
        <w:rPr>
          <w:rFonts w:cs="Times New Roman" w:ascii="Times New Roman" w:hAnsi="Times New Roman"/>
          <w:shadow w:val="false"/>
          <w:sz w:val="24"/>
          <w:szCs w:val="24"/>
          <w:lang w:val="pl-PL" w:eastAsia="en-US"/>
        </w:rPr>
        <w:t>. W czasach poprzednich okupacji zawsze walczących na duchu podnosiła "prasa podziemna". Dlatego obecnie liczącą się porażką ruchu oporu jest, że nie posiada on takiej prasy podziemnej, ani nawet choćby najmniejszego biuletynu informacyjnego. Nie wspominając już o fakcie, że nawet żadne opracowanie formujące ideologiczne fundamenty całej walki, czyli niniejsza monografia lub jej poprzedniczki, nigdy nie zdołało się ukazać w formie publikacji książkowej. Obecnie są one jedynie upowszechniane w wersji elektronicznej. Wszelkie próby opublikowania książkowego któregokolwiek z tych opracowań ujmujących fundamenty ideologiczne naszej walki, UFOnauci niezwykle skutecznie blokują. A przecież jak dotychczas, są to jedyne opracowania na Ziemi, jakie w sposób otwarty i pełny demaskują zarówno fakt, jak i rozmiary i głębię okupacji naszej planety przez UFO. Stąd niemożność ich wydania książkowego oznacza, że na całej naszej planecie całkowicie brak jest jakiegokolwiek opracowania dostępnego w księgarniach, które faktycznie by demaskowało naszą okupację przez UFOnautów.</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3b. Skuteczne blokowanie przez UFOnautów dostępu do elektronicznych wersji opracowań o okupacji Ziemi przez UFO</w:t>
      </w:r>
      <w:r>
        <w:rPr>
          <w:rFonts w:cs="Times New Roman" w:ascii="Times New Roman" w:hAnsi="Times New Roman"/>
          <w:shadow w:val="false"/>
          <w:sz w:val="24"/>
          <w:szCs w:val="24"/>
          <w:lang w:val="pl-PL" w:eastAsia="en-US"/>
        </w:rPr>
        <w:t>. Temat okupacji Ziemi przez UFOnautów jest przedstawiany z różnych punktów widzenia w licznych moich opracowaniach. Elektroniczne wersje tych opracowań są upowszechniane bezpłatnie za pośrednictwem szeregu stron internetowych totalizmu. Jak się jednak okazuje, w międzyczasie UFOnauci zdołali na tyle udoskonalić swoją kontrolę i sterowania internetem, że do chwili kiedy w grudniu 2003 roku aktualizowałem ten podrozdział, znaleźli oni już efektywne metody blokowania dostępu także do owych moich elektronicznych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Powyższe warto uzupełnić też informacją, że przed napisaniem niniejszego wydania monografii [1/4], aż do końca 2000 roku, swoje opracowania upowszechniałem dwoma równoległymi kanałami. Internet był wówczas jedynie kanałem dodatkowym. Natomiast kanałem głównym było wysyłanie pocztą do czytelników papierowych kserokopii moich opracowań. Przykładowo do sierpnia 1999 roku, zdołałem wysłać do Polski w taki właśnie pocztowy sposób około 20 skompletowanych egzemplarzy wydania [1/3] niniejszej monografii. Były to egzemplarze w których wszystkie tomy wysłane zostały do tego samego odbiorcy. Zauważ, że monografia [1/3] była mniejszą poprzedniczką niniejszej monografii. Miała ona objętość 9 tomów. Drugie tyle egzemplarzy [1/3] wysłałem w owym czasie do Polski w formie porozprzestrzenianej. Znaczy w formie kiedy poszczególne tomy [1/3] porozsyłane zostały do więcej niż jednego odbiorcy. Odnotować przy tym warto fakt, że tylko koszta opłat za wysyłkę do Polski jednego ezgemplarza monografii [1/3] sięgały wtedy rzędu $100. Ponadto ogromną większość swoich opracowań wysyłałem do Polski jako mój gratisowy dar. Całą swoją działalność opłacałem też z moich prywatnych funduszy. Takie więc wysyłki papierowych egzemplarzy tamtych monografii były ogromnym wysiłkiem finansowym i liczącą się ofiarą na rzecz obrony naszej planety przed kosmicznym najeźdźcą. Jak się jednak potem okazało, UFOnauci znaleźli wówczas też aż kilka efektywnych sposobów neutralizowania również tamtych moich wysiłków obronnych. Najczęstrzy z tych sposobów polegał na umiejętnym wykradaniu, zapewne przez samych UFOnautów, moich monografii z bibliotek jakim je powysyłałem. Liczni czytelnicy mi raportowali, że monografie te znajdują się wprawdzie w katalogach bibliotek, jednak nie ma ich na półkach. Inny sposób sabotażu UFOnautów polegał wtedy na dekompletowaniu otrzymanych przez kogoś egzemplarzy. Kiedy przygotowywałem owe egzemplarze do wysyłki, zawsze osobiście sprawdzałem aby były absolutnie kompletne. Jednak po dojściu na miejsce niektórzy czytelnicy mi raportowali, że najbardziej istotne części w nich brakuje. Trzeci częsty sposób sabotażu UFOnauci stosowali wobec indywidualnych odbiorców tych monografii. Mianowicie telepatycznie lub hipnotycznie zniechęcali tych odbiorców do przeczytania otrzymanych opracowań. Dlatego też ze wszystkich indywidualnych osób jakim wysłałem egzemplarze monografii [1/3], do sierpnia 1999 roku tylko jedna osoba w swoim liście zwrotnym potwierdziła jednoznacznie, że faktycznie przeczytała całość tej monografii (od deski do deski). Gro jej odbiorców, owszem, potwierdzało otrzymanie, jednakże zwykle albo nadmieniało że w danym czasie nie mają wolnego czasu aby ją przeczytać, albo wspominało tylko o przeczytaniu jakichś jej fragmentów, albo wogóle pomijało kwestię przeczytania monografii [1/3]. Jakaż zaś korzyść z posiadania opisów metod walki z okupacją Ziemi przez UFO, czy metod działania naszych okupantów, jeśli opisów tych wogóle się nie przeczytało. Monografia [1/3] nie była zresztą w tym względzie wyjątkiem. Od dosyć dawna miałem bowiem świadomość, że moje opracowania są dokładnie czytane głównie przez owych nielicznych wybranych, którzy potrafią się oprzeć zniechęcającym działaniom UFOnautów. Osoby które dokumentują staranne przeczytanie otrzymanych monografii, zawsze też po pełniejszym poznaniu okazują się wyjątkowymi ludźmi o silnych osobowościach, pozytywnych zasadach moralnych i nieprzeciętnych cechach charakteru.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Oczywiście wszystko powyższe ma dosyć gorzką wymowę. Wszakże dowodzi to sukcesu UFOnautów w blokowaniu czytelnictwa opracowań poświęconych naszej obronie. Niemniej owa świadomość braku poczytności opracowań o okupacji Ziemi przez UFO, nie powinna nas zniechęcić do kontynuowania misji naszej obrony. Tyle tylko, że jednym z pilnych zadań owej misji powinno stać się ułatwienie dostępu do ideologicznych opracowań totalizmu przez jak największą liczbę ludzi.</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3c. Sabotaż propagandowy jaki UFOnauci realizują przeciwko totalizmowi</w:t>
      </w:r>
      <w:r>
        <w:rPr>
          <w:rFonts w:cs="Times New Roman" w:ascii="Times New Roman" w:hAnsi="Times New Roman"/>
          <w:shadow w:val="false"/>
          <w:sz w:val="24"/>
          <w:szCs w:val="24"/>
          <w:lang w:val="pl-PL" w:eastAsia="en-US"/>
        </w:rPr>
        <w:t xml:space="preserve">. Ja coraz częściej dowiaduję się o najróżniejszych inicjatywach podejmowanych przez UFOnautów w Polsce, jakie mają na celu zniechęcanie do totalizmu i do zapoznawania się z opracowaniami o totaliźmie. Inicjatywy te głównie polegają na podrywaniu mojego autorytetu, mojego dobrego imienia, oraz na otoczenie moich działań nagatywną atmosferą. Metody przy tym działania UFOnautów w tym zakresie są okropnie brudne i szatańskie. Są one bardzo podobne do tych jakie opisałem w podrozdziale V8.3. Jak czytelnik zapewne pamięta w podrozdziale V8.3 opisałem użyte przez UFOnautów na mnie dwukrotnie wybiegi podkładania mi świni poprzez zamawianie nocą drogich rozmów telefonicznych do Polski z telefonu mojego pracodawcy, a także przypadek skradzenia podręcznika jaki ja pokazywałem swoim studentom.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Przykładem jednego z kwiatków w tym względzie było, że w latach 1998 i 1999 UFOnauci zdołali zaprogamować jakiegoś grubiańskiego maniaka, aby wymuszał od ludzi pieniądze, obrzucając ich przy tym wyzwiskami i twierdząc że czyni to w moim imieniu. Oczywiście, ja nie miałem nawet pojęcia o tej "inicjatywie". Dowiedziałem się o niej dopiero od ofiar owego wymuszania. W obliczu tamtego ewidentnego sabotażu, oraz w przewidywaniu innych tego typu działań jakie zapewno jeszcze się nasilą, chciałbym tutaj przypomnieć, że ja prywatnie nie gromadzę funduszy na swoje badania. Sam osobiście nigdy nie autoryzowałem, ani nie zamierzam autoryzować, żadnej prywatnej osoby aby w moim imieniu kolekcjonowała ona finanse na moje badania. Jeśli kiedykowiek w przyszłości zechcę, lub zmuszony zostanę, aby dokonać takiego gromadzenia funduszy, wówczas uczynię to za pośrednictwem jakiejś totaliztycznej organizacji lub instytucji specjalnie w tym celu uformowanej. Przykładowo za pośrednictwem ideologicznego wydziału w partii politycznej totalizmu. Stąd jeśli jakaś indywidualna osoba twierdzi, że jest autoryzowana przeze mnie dla zbierania funduszy na moje badania, jest on zwyczajnym oszustem i bez namysłu powinno się jego dane udostępnić policji.</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3d. Efektywne zablokowanie naszych prac nad urządzeniami obronnymi</w:t>
      </w:r>
      <w:r>
        <w:rPr>
          <w:rFonts w:cs="Times New Roman" w:ascii="Times New Roman" w:hAnsi="Times New Roman"/>
          <w:shadow w:val="false"/>
          <w:sz w:val="24"/>
          <w:szCs w:val="24"/>
          <w:lang w:val="pl-PL" w:eastAsia="en-US"/>
        </w:rPr>
        <w:t>. Pomimo iż instytucjonalny ruch oporu nabiera wigoru, UFOnauci ciągle efektywnie blokują budowę urządzeń naszej obrony. Tak jakoś zawsze zdołali oni zamanipulować wszystkich ewentualnych budowniczych tych urządzeń, że jak dotychczas w tej sprawie bez przerwy drepczemy w tym samym miejscu i nie posuwamy się do przodu nawet o milimeter. Aby dać tutaj pojęcie jak źle sprawy wyglądają, przytoczę statystyczne fakty dotyczące urządzenia ujawniającego opisanego w podrozdziale N5.1.1 i w polskojęzycznym traktacie [7B]. Urządzenie to jest najbardziej istotne dla obecnej, początkowej fazy naszej walki. Wszakże w przypadku gdyby urządzenie to zostało zbudowane, wówczas umożliwiłoby nam wzrokowe dostrzeganie naszych okupantów. Nadałoby więc realności naszej walce. Nic dziwnego, że blokowanie jego budowy posiada najwyższy priorytet dla naszych okupantów. Jak wykazały moje podliczenia, do dnia 12 lipca 1999 roku rozesłałem całkowicie nieodpłatnie około 70 egzemplarzy traktatu [7B] zawierającego opisy i ilustracje owego urządzenia ujawniającego. Wszystkie te wysyłane za darmo egzemplarze traktatu [7B] dawałem w prezencie głównie tam, gdzie istniała jakaś szansa że ktoś podejmie się budowy owego urządzenia. W odpowiedzi na to, jedynie 3 osoby powiadomiły mnie że podjęły budowę tego urządzenia. Z owych 3 osób, tylko jedna poinformowała, że doprowadziła budowę do końca. Jednak stan techniczny zbudowanego urządzenia był tak niski, że nie nadawało się nawet do zgrubnego przetestowania. Wymagało więc powtórzenia budowy. Nie dotarła jednak już do mnie informacja, że powtórzenia tej budowy faktycznie udało się dokonać. Poza owymi przypadkami, żadne dalsze informacje o podjęciu budowy jakiegoś urządzenia ujawniającego były kiedykolwiek potem mi raportowane. A trzeba tutaj zaznaczyć, że zbudowanie urządzenia ujawniającego jest najłatwiejsze ze wszystkich urządzeń naszej samoobrony opisywanych w podrozdziale W4.</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3e. Efektywne zablokowanie publikowania opisów dalszych "dostaw broni" od naszych kosmicznych sprzymierzeńców</w:t>
      </w:r>
      <w:r>
        <w:rPr>
          <w:rFonts w:cs="Times New Roman" w:ascii="Times New Roman" w:hAnsi="Times New Roman"/>
          <w:shadow w:val="false"/>
          <w:sz w:val="24"/>
          <w:szCs w:val="24"/>
          <w:lang w:val="pl-PL" w:eastAsia="en-US"/>
        </w:rPr>
        <w:t>. Przykładowo, plany aby napisać drugie wydanie, lub drugi tom, traktatu [7B], musiały zostać zarzucone. Ów drugi tom miał wyjaśniać dokładnie zasadę działania i konstrukcję opisywanej w traktacie [7B] "dostawy broni" w postaci urządzenia ujawniającego. W tej monografii owo urządzenie ujawniające opisane jest w podrozdziale N5.1.1. Powodem zarzucenia opublikowania owego drugiego tomu było, że najprawdopodobniej współautor owego traktatu, czyli osoba która otrzymała owo urządzenie jako "dostawę broni" od naszych totaliztycznych sprzymierzeńców z gwiazd, pozwolił UFOnautom wyperswadować sobie dalsze popieranie rozwoju tego urządzenia ujawniającego. Moje bowiem próby aby się z nim skontaktować w tej sprawie nigdy się nie powiodły. UFOnauci zdołali także jakoś zablokować docieranie do mnie informacji o dalszych "dostawach broni" od naszych kosmicznych sprzymierzeńców. Chociaż bowiem jest nam wiadomo że dostawy te z cała pewnością przekazywane są różnym ludziom na Ziemi w sposób praktycznie nieprzerwany, informacje o ich dotarciu przestały do mnie napływać.</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3f. Uniemożliwienie zainicjowania angielskojęzycznej listy totalizmu</w:t>
      </w:r>
      <w:r>
        <w:rPr>
          <w:rFonts w:cs="Times New Roman" w:ascii="Times New Roman" w:hAnsi="Times New Roman"/>
          <w:shadow w:val="false"/>
          <w:sz w:val="24"/>
          <w:szCs w:val="24"/>
          <w:lang w:val="pl-PL" w:eastAsia="en-US"/>
        </w:rPr>
        <w:t>. W 2003 roku, na polskojęzycznej liście totalizmu szeroko dyskutowana była potrzeba otworzenia też angielskojęzycznej listy dyskusyjnej totalizmu. Niestety, wszelkie faktyczne działania w tej sprawie zostały zduszone przez UFOnautów. A więc nawet w czasach aktualizowania niniejszego tomu w grudniu 2003 roku, jedyną instytucją na Ziemi walczącą zbiorowo z UFOnautami, ciągle pozostawała internetowa lista dyskusyjna totalizmu z Polski. Na dodatek wówczas działalność owej listy również była już zablokowana niemal całkowicie.</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opisy dały nam wstępny pogląd jakie wyniki dała nasza dotychczasowa instytucjonalna walka z UFOnautami. Miejmy nadzieję, że opisy te zainspirują dalszych zainteresowanych ludzi do zainicjowania podobnej zbiorowej walki z UFOnautami. Wszakże mogą oni albo przyłączyć się do jakichś aktywnych instytucji prowadzących zorganizowany ruch oporu przeciwko UFOnautom, jakie miejmy nadzieję będą wówczas istniały. Albo też zainspirują ich aby zainicjować własne takie instytucje. Wszakże rola niewolnika i rozpłodowego bydła hodowanego przez kosmicznych pasożytów, nie jest najbardziej wymarzonym stanem dla coraz większej liczby ludzi. Coraz więcej też z nas już obecnie potrafi się zdobyć na wystarczająco odwagi i motywacji, aby aktywną walkę z UFOnautami zacząć faktycznie prowadz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10. </w:t>
      </w:r>
      <w:r>
        <w:rPr>
          <w:rFonts w:cs="Times New Roman" w:ascii="Times New Roman" w:hAnsi="Times New Roman"/>
          <w:shadow w:val="false"/>
          <w:sz w:val="24"/>
          <w:szCs w:val="24"/>
          <w:u w:val="single"/>
          <w:lang w:val="pl-PL" w:eastAsia="en-US"/>
        </w:rPr>
        <w:t>W podsumowa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Niniejszy rozdział przypomniał nam, że każda osoba na Ziemi przez całe życie walczy z UFOnautami, normalnie wcale nie zdając sobie z tego sprawy. Niestety, walka ta jest podobna do "</w:t>
      </w:r>
      <w:r>
        <w:rPr>
          <w:rFonts w:cs="Times New Roman" w:ascii="Times New Roman" w:hAnsi="Times New Roman"/>
          <w:b/>
          <w:shadow w:val="false"/>
          <w:sz w:val="24"/>
          <w:szCs w:val="24"/>
          <w:lang w:val="pl-PL" w:eastAsia="en-US"/>
        </w:rPr>
        <w:t>walki ślepego z widzącym sadystą</w:t>
      </w:r>
      <w:r>
        <w:rPr>
          <w:rFonts w:cs="Times New Roman" w:ascii="Times New Roman" w:hAnsi="Times New Roman"/>
          <w:shadow w:val="false"/>
          <w:sz w:val="24"/>
          <w:szCs w:val="24"/>
          <w:lang w:val="pl-PL" w:eastAsia="en-US"/>
        </w:rPr>
        <w:t>". Mianowicie, każdego z nas UFOnauci masakrują niemiłosiernie, zaś masakrowana osoba w swojej ślepocie pasywnie przyjmuje znęcanie się i nie oddaje ciosów. Wszakże nie wie skąd przychodzą owe uderzenia jakie ją dotykają. Dopiero niniejsza monografia ujawniła, że tym widzącym sadystą, jaki jednak pozostaje niewidzialnym dla ludzi, masakrując niemal bez przerwy każdego z nas, są UFOnauci.</w:t>
      </w:r>
    </w:p>
    <w:p>
      <w:pPr>
        <w:pStyle w:val="Normal"/>
        <w:jc w:val="both"/>
        <w:rPr/>
      </w:pPr>
      <w:r>
        <w:rPr>
          <w:rFonts w:cs="Times New Roman" w:ascii="Times New Roman" w:hAnsi="Times New Roman"/>
          <w:shadow w:val="false"/>
          <w:sz w:val="24"/>
          <w:szCs w:val="24"/>
          <w:lang w:val="pl-PL" w:eastAsia="en-US"/>
        </w:rPr>
        <w:tab/>
        <w:t>Po uświadomieniu powyższego, rozdział ten wyjaśnił, że nic nie stoi na przeszkodzie abyśmy zaczęli oddawać otrzymywane ciosy. Wszakże i tak jesteśmy już masakrowani przez UFOnautów. Prawa moralne wymagają zaś, aby po zostaniu napadniętym podejmować swoją obronę. Co więcej, prawa moralne wyrównują nawet nasze szanse w takiej walce obronnej. Wszakże działają one w ten sposób, że w ostatecznym rachunku zwycięstwo zawsze należy do zwycięzcy moralnego, nawet jeśli fizycznie został on pokonany brutalną siłą agresora. Aby więc poderwać nas do obrony i do oddawania ciosów, rozdział ten przytoczył treść formalnego dokumentu, prawo do sporządzenie którego wynika z mocy udzielonych mi przywilejów. Dokument ten formalnie deklaruje "</w:t>
      </w:r>
      <w:r>
        <w:rPr>
          <w:rFonts w:cs="Times New Roman" w:ascii="Times New Roman" w:hAnsi="Times New Roman"/>
          <w:b/>
          <w:shadow w:val="false"/>
          <w:sz w:val="24"/>
          <w:szCs w:val="24"/>
          <w:lang w:val="pl-PL" w:eastAsia="en-US"/>
        </w:rPr>
        <w:t>pospolite ruszenie</w:t>
      </w:r>
      <w:r>
        <w:rPr>
          <w:rFonts w:cs="Times New Roman" w:ascii="Times New Roman" w:hAnsi="Times New Roman"/>
          <w:shadow w:val="false"/>
          <w:sz w:val="24"/>
          <w:szCs w:val="24"/>
          <w:lang w:val="pl-PL" w:eastAsia="en-US"/>
        </w:rPr>
        <w:t>" przeciwko masakrującym nas UFOnautom. W obliczu owego wezwania do pospolitego ruszenia, na dodatek do obowiązku moralnego podjęcia obrony, każdy ma teraz również obowiązek legalny uznania autorytetu tego dokumentu i podążania za jego nakaz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swoją walkę obronną przeciwko okupującym nas UFOnautom, podejmować musimy obecnie jako pierwsi ludzie w historii Ziemi. Przed bowiem napisaniem niniejszej monografii, nikt nie wiedział o okupacji Ziemi przez UFO, ani o moralnym obowiązku walczenia z UFOnautami. Wprawdzie poprzednio walkę z UFOnautami toczyła już Inkwizycja, jednak czyniła to nie rozumiejąc sytuacji, nie znając swego przeciwnika, ani nic nie wiedząc o metodach jakimi mogłaby osiągnąć wygraną. Dlatego swą walkę z "UFOnautami - diabłami" Inkwizycja sromotnie przegrała. Podejmując zaś walkę z UFOnautami jako pierwsi na Ziemi, wszystko musimy zaczynać praktycznie od zera. Dlatego rozdział ten postuluje, aby natychmiast walkę tą zacząć w pojedynkę, każdy z osobna. Na początek należy ją traktować jako swoją osobistą wojnę. Dopiero później, każdy z walczących w pojedynkę zacznie widzieć wokół siebie i rozumieć ludzi walczących podobnie. Z tych też ludzi zaprawionych i wypróbowanych już w walce, należy następnie formować pierwsze struktury zbiorowe. Struktury te w przyszłości sformułują zręby instytucjonalnego Ruchu Oporu (RO), który rozpocznie zorganizowaną walkę z UFOnautami. Z kolei w instytucjonalnej walce mamy szansę, że nasze zwycięstwa z początkowo tylko moralnych, z biegiem czasu przekształcą się też i w fizyczne. Trzeba nam bowiem fizycznego zwycięstwa, aby usunąć całkowicie UFOnautów z naszej planety. Bez zaś ich fizycznego usunięcia z Ziemi, nasza walka obronna nie może być uznana ani za wygraną, ani za zakończo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dopomóc w osiąganiu zwycięstw w walce zarówno osobistej, jak i później instytucjonalnej, niniejszy rozdział wyjaśnia pierwsze efektywne metody walki. Skuteczność tych metod została już sprawdzona w walce. Dwie najważniejsze z tych metod wykorzystują "</w:t>
      </w:r>
      <w:r>
        <w:rPr>
          <w:rFonts w:cs="Times New Roman" w:ascii="Times New Roman" w:hAnsi="Times New Roman"/>
          <w:b/>
          <w:shadow w:val="false"/>
          <w:sz w:val="24"/>
          <w:szCs w:val="24"/>
          <w:lang w:val="pl-PL" w:eastAsia="en-US"/>
        </w:rPr>
        <w:t>piętę achillesową</w:t>
      </w:r>
      <w:r>
        <w:rPr>
          <w:rFonts w:cs="Times New Roman" w:ascii="Times New Roman" w:hAnsi="Times New Roman"/>
          <w:shadow w:val="false"/>
          <w:sz w:val="24"/>
          <w:szCs w:val="24"/>
          <w:lang w:val="pl-PL" w:eastAsia="en-US"/>
        </w:rPr>
        <w:t>" jaką UFOnauci posiadają na punkcie moralności. Mianowicie metody te umożliwiają prawom moralnym całkowite zneutralizowanie wszelkich źródeł przewagi fizycznej jaką UFOnauci mają nad nami. Jest to "</w:t>
      </w:r>
      <w:r>
        <w:rPr>
          <w:rFonts w:cs="Times New Roman" w:ascii="Times New Roman" w:hAnsi="Times New Roman"/>
          <w:b/>
          <w:shadow w:val="false"/>
          <w:sz w:val="24"/>
          <w:szCs w:val="24"/>
          <w:lang w:val="pl-PL" w:eastAsia="en-US"/>
        </w:rPr>
        <w:t>metoda Jezusa</w:t>
      </w:r>
      <w:r>
        <w:rPr>
          <w:rFonts w:cs="Times New Roman" w:ascii="Times New Roman" w:hAnsi="Times New Roman"/>
          <w:shadow w:val="false"/>
          <w:sz w:val="24"/>
          <w:szCs w:val="24"/>
          <w:lang w:val="pl-PL" w:eastAsia="en-US"/>
        </w:rPr>
        <w:t>" oraz "</w:t>
      </w:r>
      <w:r>
        <w:rPr>
          <w:rFonts w:cs="Times New Roman" w:ascii="Times New Roman" w:hAnsi="Times New Roman"/>
          <w:b/>
          <w:shadow w:val="false"/>
          <w:sz w:val="24"/>
          <w:szCs w:val="24"/>
          <w:lang w:val="pl-PL" w:eastAsia="en-US"/>
        </w:rPr>
        <w:t>metoda ślepego samuraja</w:t>
      </w:r>
      <w:r>
        <w:rPr>
          <w:rFonts w:cs="Times New Roman" w:ascii="Times New Roman" w:hAnsi="Times New Roman"/>
          <w:shadow w:val="false"/>
          <w:sz w:val="24"/>
          <w:szCs w:val="24"/>
          <w:lang w:val="pl-PL" w:eastAsia="en-US"/>
        </w:rPr>
        <w:t>". Stosując owe potężna i sprawdzone już w działaniu metody, oraz podążając w kierunkach jakie rozdział ten wytycza, jest wysoka szansa, że nasza walka zakończy się zwycięstwem. Zaczynając ją więc od początkowo indywidualnego oddawania UFOnautom ciosów jakie otrzymujemy, z biegiem czasu swoje zmagania przekształcimy w walkę instytucjonalną. W walce tej z całą pewnością będziemy wspomagani przez naszych totaliztycznych sojuszników z gwiazd. Z kolei owa instytucjonalna walka zapewni nam fizyczne zwycięstwo nad UFOnautami. Zwycięstwo to zamanifestuje się fizycznym wyrzuceniem tego robactwa kosmicznego, z powrotem w bezdenne odchłanie kosmosu z jakiego do nas przybyli.</w:t>
      </w:r>
    </w:p>
    <w:p>
      <w:pPr>
        <w:pStyle w:val="Normal"/>
        <w:tabs>
          <w:tab w:val="clear" w:pos="720"/>
          <w:tab w:val="left" w:pos="-720" w:leader="none"/>
        </w:tabs>
        <w:suppressAutoHyphens w:val="true"/>
        <w:spacing w:lineRule="atLeast" w:line="240"/>
        <w:ind w:right="475" w:hanging="0"/>
        <w:jc w:val="both"/>
        <w:rPr>
          <w:rFonts w:ascii="Times New Roman" w:hAnsi="Times New Roman" w:cs="Times New Roman"/>
          <w:shadow w:val="false"/>
          <w:spacing w:val="-7"/>
          <w:sz w:val="22"/>
          <w:szCs w:val="22"/>
          <w:lang w:val="en-GB" w:eastAsia="en-US"/>
        </w:rPr>
      </w:pPr>
      <w:r>
        <w:rPr>
          <w:rFonts w:cs="Times New Roman" w:ascii="Times New Roman" w:hAnsi="Times New Roman"/>
          <w:shadow w:val="false"/>
          <w:spacing w:val="-7"/>
          <w:sz w:val="22"/>
          <w:szCs w:val="22"/>
          <w:lang w:val="en-GB" w:eastAsia="en-US"/>
        </w:rPr>
      </w:r>
    </w:p>
    <w:p>
      <w:pPr>
        <w:sectPr>
          <w:headerReference w:type="default" r:id="rId3"/>
          <w:type w:val="nextPage"/>
          <w:pgSz w:w="11906" w:h="16838"/>
          <w:pgMar w:left="1440" w:right="432" w:gutter="0" w:header="864" w:top="920" w:footer="0" w:bottom="1152"/>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ind w:right="475" w:hanging="0"/>
        <w:jc w:val="both"/>
        <w:rPr>
          <w:rFonts w:ascii="Times New Roman" w:hAnsi="Times New Roman" w:cs="Times New Roman"/>
          <w:spacing w:val="-7"/>
          <w:sz w:val="22"/>
          <w:szCs w:val="22"/>
          <w:lang w:val="en-GB" w:eastAsia="en-US"/>
        </w:rPr>
      </w:pPr>
      <w:r>
        <w:rPr>
          <w:rFonts w:cs="Times New Roman" w:ascii="Times New Roman" w:hAnsi="Times New Roman"/>
          <w:spacing w:val="-7"/>
          <w:sz w:val="22"/>
          <w:szCs w:val="22"/>
          <w:lang w:val="en-GB" w:eastAsia="en-US"/>
        </w:rPr>
      </w:r>
    </w:p>
    <w:p>
      <w:pPr>
        <w:pStyle w:val="Normal"/>
        <w:jc w:val="both"/>
        <w:rPr/>
      </w:pPr>
      <w:r>
        <w:rPr>
          <w:rFonts w:cs="Times New Roman" w:ascii="Times New Roman" w:hAnsi="Times New Roman"/>
          <w:shadow w:val="false"/>
          <w:sz w:val="24"/>
          <w:szCs w:val="24"/>
          <w:u w:val="single"/>
          <w:lang w:val="pl-PL" w:eastAsia="en-US"/>
        </w:rPr>
        <w:t>Rozdział X</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Heading1"/>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PODSUM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rozdziału</w:t>
      </w:r>
      <w:r>
        <w:rPr>
          <w:rFonts w:cs="Times New Roman" w:ascii="Times New Roman" w:hAnsi="Times New Roman"/>
          <w:shadow w:val="false"/>
          <w:sz w:val="24"/>
          <w:szCs w:val="24"/>
          <w:lang w:val="pl-PL" w:eastAsia="en-US"/>
        </w:rPr>
        <w:t>: "Ze wszystkich ruin najtragiczniejsze są ruiny tego w co kiedyś bezgranicznie wierzyliś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rudno opisać smutek jaki ogarnia serce kiedy się odkryje, że wcale nie jesteśmy istotami całkowicie wolnymi, jak to wmawia się nam od dziecka. Faktycznie przecież UFOnauci nas hodują jak bydło rozpłodowe, tylko po to aby móc nas eksploatować i uciskać. Jeszcze trudniej wyrazić zawód jaki się odczuwa po odkryciu, że tymi eksploatorami i uciskaczami są nasi najbliżsi kosmiczni krewniacy. To oni zasiedlili nas na tej planecie. W ich też dobroć i doskonałość zawsze bezgranicznie wierzyliśmy. Zupełnie zaś trudno jest przełknąć, że ci nasi kosmiczni "ojczymi" wcale nie podają nam pomocnej dłoni ani nie prowadzą nas ku lepszej przyszłości. Zamiast tego, bezustannie nas spychają w dół, ograniczają zasób naszej energii moralnej, celowo utrzymują w bezustannych mrokach niewiedzy, zaś w codziennym obcowaniu są pełni najniższych pobudek. Widać gorzkie rozczarowania, zawody, oraz pozbawianie się złudzeń, stanowią jeden z objawów dorastania. Widać też, że nasza cywilizacja z okresu burzliwego dzieciństwa, zaczyna przechodzić teraz w okres swojej dojrzałości i odpowiedzia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 los jest jak ów młodych orłów. Muszą one kiedyś uniezależnić się od swoich drapieżnych rodziców i wziąść na siebie samych odpowiedzialność za wyniki swoich lotów. Pomału też staje się oczywiste, że również nasza cywilizacja, jeśli chce przeżyć, musi szybko się uniezależnić od swych pasożytniczych krewniaków. Musi też zacząć istnieć niezależnym życiem. Jeśli zdołamy się wymknąć ponuremu losowi jaki gotują nam nasi niedoskonali "ojczymi", czas tego uniezależniania się być może nadejdzie już niedłu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ytelnik zapewne się zastanawia z czego wynikają powyższe słowa. Są one następstwem poprzednich rozdziałów niniejszej monografii. Szczególnie zaś rozdziałów P do W. Rozdziały te dosyć jednoznacznie wykazują, że UFOnauci pełnią dla ludzkości rolę bandyckich "ojczymów". Traktują nas też w sposób bardzo obcesowy, bezpardonowo wykorzystując i perfidnie spychając w dó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łaniające się z moich badań traktowanie jakie spotyka nas ze strony naszych pasożytniczych "ojczymów", nie jest jedynym z rozczarowań i zawodów ujawnionych treścią niniejszej monografii. Innym jest też fakt, że nigdy nie dana była mi szansa, aby oficjalnie badać i rozwijać urządzenia jakie wynalazłem. Samym ześ urządzeniom, nigdy nie dana była szansa, aby zaczęły być urzeczywistniane. Dzieje się tak na przekór niewątpliwej potrzeby posiadania przez naszą cywilizację opisanych w tej monografii urządzeń technicznych. Prześladowanie tych urządzeń jest kontynuowane, na przekór udowodnionej ponad wszelką wątpliwość poprawności ich zasady działania i realności fizycznego urzeczywistn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zczególnie mnie tutaj boli i rozczarowywuje rezerwa oraz bierność Polski i znaczącej większości Polaków. Wszakże reprezentują oni kraj w którym opisywane tutaj urządzenia się zrodziły. Znane są one tam też już od ponad ćwierćwiecza. Nic urządzeniom tym nie pomogły nieustanne apele do rodaków o pomoc. Nie pomogły też zauważalne przez każdego ogromne wysiłki, nakłady i niebezpieczeństwa jakie ja sam biorę na swoje barki w walce z naszym wspólnym niewidzialnym wrogiem. Przez wszystkie te lata nie udało się opublikować w Polsce oficjalnie nawet jednej mojej monografii. Nie dało się również rozpocząć oficjalnej budowy nawet jednego mojego urządzenia. Na przekór też całych tych moich nakładów na badania i na walkę z kosmicznym najeźdźcą, jak dotychczas tylko kilku nielicznych dołączyło do szeregów ruchu oporu. Jeśli też przeglądnie się w Polsce jakieś oficjalne wydawnictwa UFOlogiczne, niemal niemożliwe jest znalezienie tam jakichkolwiek powołań na wymowne wyniki moich badań i wysiłków. Z lektury tych opracowań możnaby wręcz odnieść wrażenie, że ani ja ani wyniki moich badań wogóle nie istnieją. A aby ruszyć tą sprawę z miejsca potrzebne przecież jest tak niewiele. Po prostu odrobina przekonania, promocji, oraz dobrej organiz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szczęście bierność, obojętność i brak wiary w odniesieniu do zaprezentowanych w tej monografii wyników badań nie jest cechą wszystkich Polaków. Na szczęście to właśnie z grona Polaków wywodzą się najzagorzalsi zwolennicy moich teorii. Niestety, osoby te są w stanie działać tylko nieoficjalnie. Niestety też, ciągle stanowią one tylko bardzo nieliczny fragment naszego społeczeństwa. Tym skromnym i pracującym bez rozgłosu osobom, niniejszym chciałbym gorąco podziękować za ich wkład do naszego wspólnego dzieła i zachętę aby kontynuowali swoje szlachetne wysiłki.</w:t>
      </w:r>
    </w:p>
    <w:p>
      <w:pPr>
        <w:pStyle w:val="Normal"/>
        <w:jc w:val="both"/>
        <w:rPr/>
      </w:pPr>
      <w:r>
        <w:rPr>
          <w:rFonts w:cs="Times New Roman" w:ascii="Times New Roman" w:hAnsi="Times New Roman"/>
          <w:shadow w:val="false"/>
          <w:sz w:val="24"/>
          <w:szCs w:val="24"/>
          <w:lang w:val="pl-PL" w:eastAsia="en-US"/>
        </w:rPr>
        <w:tab/>
        <w:t xml:space="preserve">Zapewne nie jest przypadkiem, że wszystko to co niniejsza monografia ujawnia, faktycznie zaczęło się od Polski, chociaż wcale nie zostało to wypracowane w Polsce. Wszakże Polska akumuluje w sobie szczególny moralny potencjał. Jest ona wszakże jednym z nielicznych przemysłowo rozwiniętych krajów Europy, który nigdy nie posiadał kolonii. Nie jest więc winna czyjegoś eksploatowania. Nie zgromadziła też w sobie karmy kolonialnej którą musiałby teraz spłacać. Jeśli też się dokładniej zastanowić, to Polska zawsze była i ciągle jest najbardziej "totaliztycznym" krajem świata. Wszakże to w Polsce panowała demokracja gdy u innych szlały reżymy. Wszakże to u nas zawsze zaczynały się wszelkie odnowy, reformacje i ruchy wyzwoleńcze. Wszakże to Polacy zawsze bezinteresownie walczyli z opresją. Wszakże to u nas wartości moralne znajdowały ponadczasową ostoję. Wszakże też niemal jedynie w Polsce, faktycznie każdy jest równy każdemu. Ci zaś z majątkiem i urodzeniem, klękają z resztą w tym samym kościele. Istnieją też i stare przepowiednie, które wprost wskazują na nasz kraj, jako na miejsce gdzie zainicjowane zostanie wyzwalanie ludzkosci ze szponów zła. Jeden ich przykład przysłała mi Pani Zofia Przepiórka (Małe Stawiska 10, 83-431 Stary Bukowiec, woj. gdańskie) - cytuję z jej listu datowanego 23/9/98: "'To z Polski wyjdzie ISKRA która przygotuje świat na moje przyjście' zapowiedział Jezus przez bł. Faustynę Kowalską i tą samą informację przekazał również za pomocą obrazu namalowanego według wizji tej zakonnicy". Niestety, jak to można potwierdzić faktami, ów "Jezus" Faustyny Kowalskiej był po prostu szatańskim UFOnautą z rozdwojoną brodą. Opisy owego charakterystycznego rozdwojenia w jego brodzie, jakie zdradzają jego faktyczne pochodzenie, przytoczone są w podrozdziale V8.1. UFOnauta ten starał się przekręcić znany mu z badań przyszłości przebieg wydarzeń w Polsce, tak aby wydarzenia te działały na korzyść UFOnautów. Wszakże UFOnauci od długiego już czasu planują przysłanie na Ziemię Antychrysta, który ma podszywać się pod Drugiego Jezusa, tak jak to wyjaśniono w podrozdziałach W8, A3 i A4. Oczywiście, niezależnie od faktu że UFOnauci starają się wykorzystać znajomość przyszłości dla swoich niecnych celów, ciągle znaczenie przekazu powyższego stwierdzenia UFOnauty nie traci wartości. UFOnauta ten wszakże potwierdził, że z badań przyszłości UFOnauci już wiedzą iż Polska spełni rolę iskry jaka zapali usuwanie zła z Ziemi. Bardziej poprawna od powyższej wykręconej wypowiedzi UFOnauty, jest faktyczna przepowiednia, powtórzona na stronie 29 książki </w:t>
      </w:r>
      <w:r>
        <w:rPr>
          <w:rFonts w:cs="Times New Roman" w:ascii="Times New Roman" w:hAnsi="Times New Roman"/>
          <w:b/>
          <w:shadow w:val="false"/>
          <w:sz w:val="24"/>
          <w:szCs w:val="24"/>
          <w:lang w:val="pl-PL" w:eastAsia="en-US"/>
        </w:rPr>
        <w:t>[1X]</w:t>
      </w:r>
      <w:r>
        <w:rPr>
          <w:rFonts w:cs="Times New Roman" w:ascii="Times New Roman" w:hAnsi="Times New Roman"/>
          <w:shadow w:val="false"/>
          <w:sz w:val="24"/>
          <w:szCs w:val="24"/>
          <w:lang w:val="pl-PL" w:eastAsia="en-US"/>
        </w:rPr>
        <w:t xml:space="preserve"> pióra Jan Kwaśniewski, Marek Chyliński, "Dieta Optymalna", wydanie drugie, Prasa Śląska, Katowice 1997 rok. Cytuję tą starą przepowiednię: "ku zdumieniu wszystkich narodów świata z Polski wyjdzie nadzieja udręczonej ludzkości". Ogromne morze krwi jakie w toku dziejów wylane zostało w Polsce i przez Polaków dla obrony wolności "naszej i waszej", daje nam ową szczególną moc i odpowiedzialność moralną. Właśnie nadszedł czas palącej potrzeby, aby moc tą zbudzić z uśpienia i wyzwolić dla własnego dobra i dla dobra wszystkich ludzi z planety Ziemia. Niestety nie da się tego uczynić jeśli zamiast włączyć się do obrony, gro Polaków bezmyślnie gapi się w telewizor i przeżuwa kanap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 czasu kiedy ponad ćwierć wieku temu zaczynałem w Polsce opisywane tu badania, aż do dnia ukończenia niniejszej monografii, przeszedłem niezwykle długą drogę. W drodze tej nadłożyłem wiele błądzenia. Doświadczyłem też zmian niektórych poglądów o całe 180 . Początkowo, podobnie jak ogromna liczba ludzi, wogóle nie rozważałem istnienia UFO. Byłem przecież wówczas tak zaabsorbowany innymi badaniami, że nie miałem czasu aby kontemplować istnienie UFO. Po wynalezieniu magnokraftu dotarło jednak do mojej wiadomości, że ktoś używa już mój statek. Po dokonaniu więc odpowiednich badań stwierdziłem, a potem też formalnie udowodniłem sobie i innym, że UFO istnieje. Wówczas ciągle jednak wierzyłem, jak większość innych ludzi, że przyloty UFO na Ziemi są niezwykle sporadyczne. Stąd że mijają całe lata, zanim na naszej planecie pojawi się jakiś pojedynczy statek UFOnautów. Ponadto bezgranicznie wówczas wierzyłem, że skoro przybywający na Ziemię UFOnauci są już tak wysoko zaawansowani technicznie, muszą też być równie zaawansowani moralnie. Czyli jak się to powszechnie uważa, wierzyłem że "UFOnauci są dobrzy". Potem jednak odkryłem opisywaną w podrozdziale U3.1 bliznę na nodze zadawaną ludziom przez UFO. Stwierdziłem wówczas, że nosi ją sporo osób. Niemal równocześnie też odkryłem, że cele UFO wcale nie są tak czyste jak to początkowo sądziłem. Z kolei traktowanie ludzi przez UFOnautów jest dalekie od galancji i dobroci. Właściwie to po bliższej analizie, ich metody działania i cele okazały się całkowicie "szatańskie". Po wielu więc sprawdzeniach i ponownych sprawdzeniach poprzednich sprawdzeń, musiałem zweryfikować swoje poglądy. Nie miałem więc innego wyjścia niż uznać, że przyloty UFO są relatywnie częste. Nie mają też one nic wspólnego z czynieniem nam dobra czy pomaganiem. Są nakierowane jedynie na naszą eksploatację i na wyciąganie od nas całkiem niskich korzyści materialnych. Wówczas też odkryłem, że osoby u jakich wyraźnie widać ową bliznę na nodze uprowadzane są bardzo często do UFO, bowiem w odstępach co 3 miesiące. Ciągle jednak uważałem, że przybycia UFOnautów na Ziemię są rzędu kilku statków do roku. Stąd że UFOnauci uprowadzają na pokład swych statków zaledwie jakąś jedną osobę na kilkadziesiąt tysięcy. Ponadto podzielałem powszechny wśród badających UFO pogląd, że czyjeś zabranie na pokład UFO następuje przez czysty przypadek. Ot ktoś znalazł się w niewłaściwym, bezludnym miejscu o niewłaściwym czasie, gdy w tym samym czasie znalazło się tam też i UFO. Albo UFO przybyło aby uprowadzić matkę, przy okazji więc zabrało też i jej dziecko. Pogląd ten zapewne jest upowszechniany celowo wśród ludzi przez propagandę samych UFOnautów. Potem jednak dokonałem swoich konspiracyjnych oszacowań gęstości osób w naszym społeczeństwie które posiadają wyraźnie widoczną bliznę na nodze zadawaną przez UFO. Wówczas przeżyłem prawdziwy szok. Zgodnie z pierwszymi wynikami jakie wówczas uzyskałem, taką bardzo wyraźną bliznę wykonaną przez UFO nosi na nodze co trzeci mieszkaniec Ziemi. Nie wierząc swoim własnym oszacowaniom zaapelowałem do innych aby je sprawdzili. Wyniki jakie mi przesłano były bardzo podobne. Ciągle wychodziło, że co trzeci mieszkaniec Ziemi posiada z daleka widoczną, bardzo wyraźną i przez każdego odnajdowalną bliznę na nodze. Z kolei każdy posiadający taką bliznę wysoce powtarzalnie, bo w odstępach nie rzadszych niż co 3 miesiące, uprowadzany jest na pokład UFO. Tam zaś poddawany jest systematycznej, przemysłowej eksploatacji. Na wszelki wypadek nadal jednak kontynuowałem owe sprawdzenia gęstości ludzi z ową blizną. W jakiś czas później odkryłem, że faktycznie to bliznę ową ma każda osoba na Ziemi. Tyle, że u co trzeciej osoby jest ona bardzo wyraźnie widoczna. U pozostałych dwóch trzecich, aby ją wykryć trzeba jej poszukiwać specjalnymi metodami. Na przykład trzeba wyczuć palcem wyraźny ubytek mięśnia jaki pod blizną tą się kryje. Po wielu więc latach analiz, testów i sprawdzeń, doszedłem więc do obecnego bulweryzującego odkrycia, że praktycznie każdy mieszkaniec Ziemi uprowadzany jest do UFO nie rzadziej niż co 3 miesiące. Z ludźmi jest więc podobnie jak z bydłem hodowanym przez jakiegoś rolnika, którego żadna sztuka nie zostaje pominięta w systematycznej eksploatacji. Kiedy zaś ktoś raz znajdzie się na UFO, poddawany jest tam najróżniejszym formom eksploatacji i ubliżającego traktowania. Często włączają one zostanie zgwałconym przez UFOnautów. Nasze traktowanie w UFO jest bardzo podobne do sposobów na jakie niektórzy rolnicy ciągle traktują swoje bydło kiedy je złapią i zaprowadzą do przeglądu. Od każdego też mieszkańca Ziemi rabowana jest w UFO jego sperma lub jej ovule. Ponadto rabowane jest około 1/3 całkowitej jego energii życiowej. To oznacza, że przez UFOnautów zabierany jest od każdego z nas aż co trzeci rok życia, tak że zamiast dożywać około 120 lat, dożywamy tylko około 80 lat. Jak widać z powyższego, przeszedłem przez ogromną ewolucję swoich poglądów. Pod naporem faktów w końcu też doszedłem do obecnego rozeznania powagi naszej sytuacji. Byłem jednak pierwszym badaczem, który przemierzył ten wcześniej nieznany nam szlak. Teraz spisałem więc swoją drogę i drogowskazy na jakich się opierałem. Stąd inni ludzie nie muszą już powtarzać moich pomyłek i niepotrzebnego błądzenia. Mogą bowiem od razu sprawdzić dowody jakie ja odnotowałem i zgromadziłem. Wszakże zaprezentowaniu tych dowodów poświęciłem treść niniejszej monografii. Jeśli zaś dowody te znajdą dla siebie przekonywującymi, być może że zbiorą się w sobie do działań obronnych jakie opisałem w rozdziale W. Tylko bowiem nasza obrona może w przyszłości uchronić nas samych, oraz wszystkich tych których najbardziej kochamy, od ubliżającego godności ludzkiej traktowania przez UFOnautów. Wszakże fakt, że każdy mieszkaniec Ziemi zabierany jest do UFO, oznacza także i fakt, że i w witalnym interesie każdego człowieka na Ziemi leży podjęcie samoobrony przed tym zabieraniem i przed wszystkimi złowrogimi następstwami z nim związa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mówione powyżej badania wykazały też, że okupujący Ziemię UFOnauci są mistrzami w myleniu i zwodzeniu ludzi. Zapewne też dzięki ich zwodniczej propagandzie również we wielu innych dziedzinach padających ofiarą ich działalności posiadamy popularne wyobrażenia będące zupełną odwrotnością prawdy. Najprawdopodobniej więc podobnego do opisanego powyżej błądzenia i zmiany poglądów dokonać musimy wkrótce w całym szeregu dziedzin i obszarów jakich dotychczas nie kojarzyliśmy nawet z UFO. Wszakże obszary te musiały również paść ofiarami naszego kosmicznego pasożyta oraz jego opresyjnej filozofii. Jako ich przykład patrz treść tej monografii, szczególnie jej rozdziałów H i JD.</w:t>
      </w:r>
    </w:p>
    <w:p>
      <w:pPr>
        <w:pStyle w:val="Normal"/>
        <w:jc w:val="both"/>
        <w:rPr/>
      </w:pPr>
      <w:r>
        <w:rPr>
          <w:rFonts w:cs="Times New Roman" w:ascii="Times New Roman" w:hAnsi="Times New Roman"/>
          <w:shadow w:val="false"/>
          <w:sz w:val="24"/>
          <w:szCs w:val="24"/>
          <w:lang w:val="pl-PL" w:eastAsia="en-US"/>
        </w:rPr>
        <w:tab/>
        <w:t xml:space="preserve">Z analiz zaprezentowanych w niniejszej monografii zwolna też wyłania się jeszcze jedno niezwykle szokujące odkrycie. Stwierdza ono, że </w:t>
      </w:r>
      <w:r>
        <w:rPr>
          <w:rFonts w:cs="Times New Roman" w:ascii="Times New Roman" w:hAnsi="Times New Roman"/>
          <w:b/>
          <w:shadow w:val="false"/>
          <w:sz w:val="24"/>
          <w:szCs w:val="24"/>
          <w:lang w:val="pl-PL" w:eastAsia="en-US"/>
        </w:rPr>
        <w:t>cokolwiek istotnego działo się, dzieje, lub będzie działo na Ziemi, jest to następstwem albo bezpośredniej albo też pośredniej interwencji UFOnautów</w:t>
      </w:r>
      <w:r>
        <w:rPr>
          <w:rFonts w:cs="Times New Roman" w:ascii="Times New Roman" w:hAnsi="Times New Roman"/>
          <w:shadow w:val="false"/>
          <w:sz w:val="24"/>
          <w:szCs w:val="24"/>
          <w:lang w:val="pl-PL" w:eastAsia="en-US"/>
        </w:rPr>
        <w:t>. Są oni tak wszechobecni w każdym aspekcie naszego życia, jak powietrze którym oddychamy i jak przedmioty którymi się otaczamy. Jakikolwiek co istotniejszy aspekt naszego życia, historii ludzkości, czy historii naszej planety by się nie rozpatrzyło szczegółowiej, zawsze się okazuje że u jego prapoczątków leży jakaś interwencja UFOnautów. Wygląda to niemal tak, jakby dla Ziemi i jej mieszkańców UFOnauci przyjęli na siebie ochotniczo funkcję Bogów świata fizycznego. W przeciwieństwie jednak do Boga prawdziwego z przeciw-świata, który pozostaje niewidzialny aby nie odbierać nam wolnej woli, UFOnauci pozostają niewidzialni i ukrywają się przed naszym wzrokiem tylko ponieważ rabują nas ze wszystkiego jak zbóje. Wszystkie zaś wyjaśnienia i teorie jakie na temat jakoby przyjacielskich UFOnautów nagminnie tworzymy i upowszechniamy, faktycznie pozostają jedynie naszym pobożnym życzeniem. Podobnie też tylko pobożnym życzeniem są teorie na temat naszego pochodzenia z planety Ziemia, czy rzekomej wolności jaką podobno posiadamy. Stanowią one jedyni rodzaj ekranu maskującego, jaki odwraca naszą uwagę i ukrywa przed naszym wzrokiem szatańskich kosmitów, którzy naprawdę stoją u źródeł wszelkich dotykających nas zdarzeń.</w:t>
      </w:r>
    </w:p>
    <w:p>
      <w:pPr>
        <w:pStyle w:val="Normal"/>
        <w:jc w:val="both"/>
        <w:rPr/>
      </w:pPr>
      <w:r>
        <w:rPr>
          <w:rFonts w:cs="Times New Roman" w:ascii="Times New Roman" w:hAnsi="Times New Roman"/>
          <w:shadow w:val="false"/>
          <w:sz w:val="24"/>
          <w:szCs w:val="24"/>
          <w:lang w:val="pl-PL" w:eastAsia="en-US"/>
        </w:rPr>
        <w:tab/>
        <w:t>Powyżej opisana obecność okupujących nas UFOnautów we wszystkim co istotnego się dzieje na Ziemi, jest szczególnie rzucająca się w oczy w wydarzeniach i zjawiskach jakie określamy terminem "zło". Kiedykolwiek bowiem dokonywałem badań jakiegoś zdarzenia lub zjawiska, jakie jest zdecydowanie "złe" dla naszej cywilizacji, zawsze okazywało się, że za jego prapoczątkiem kryją się okupujący nas UFOnauci. Dlatego w chwili obecnej mogę już stwierdzić z całą odpowiedzialnością, że "</w:t>
      </w:r>
      <w:r>
        <w:rPr>
          <w:rFonts w:cs="Times New Roman" w:ascii="Times New Roman" w:hAnsi="Times New Roman"/>
          <w:b/>
          <w:shadow w:val="false"/>
          <w:sz w:val="24"/>
          <w:szCs w:val="24"/>
          <w:lang w:val="pl-PL" w:eastAsia="en-US"/>
        </w:rPr>
        <w:t>okupujący nas UFOnauci są źródłem i prapoczątkiem wszelkiego zła na Ziemi</w:t>
      </w:r>
      <w:r>
        <w:rPr>
          <w:rFonts w:cs="Times New Roman" w:ascii="Times New Roman" w:hAnsi="Times New Roman"/>
          <w:shadow w:val="false"/>
          <w:sz w:val="24"/>
          <w:szCs w:val="24"/>
          <w:lang w:val="pl-PL" w:eastAsia="en-US"/>
        </w:rPr>
        <w:t>". Nic dziwnego że w podrozdziale V9.1 można było dowieść formalnie, że "religijne diabły to tylko dawna nazwa dla dzisiejszych UFOnautów". Jeśli więc kiedyś zdołamy się pozbyć tego kosmicznego robactwa, nasze życie będzie o całe niebo szczęśliws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łaściwie to ja jestem zapewne pierwszym człowiekiem na Ziemi, który zdołał ogarnąć pełne rozmiary owego morza zła, udręczeń i niegodziwości, które okupujący nas UFOnauci nieustannie popełniają na ludziach. Faktycznie to aż zaczyna się mdło robić po choćby nawet tylko zgrubnym uświadomieniu sobie, jak nikczemnie są te sztańskie istoty. Obrzydzenie zaś do nich bierze po zrozumieniu jak nas oszukują, spychają w dół, mordują, dręczą, eksploatują i wyniszczają. Totalizm nakazuje, że nie powinno się kontemplować zabijania innych niemal w żadnym przypadku - poza jednym zdecydowanie moralnym wyjątkiem. Tym jedynym wyjątkiem, kiedy prawa moralne nawet nakazują aby zabijać, jest samoobrona w sytuacjach "ty albo ja". Wówczas mamy nie tylko pozwolenie of praw moralnych, ale wręcz moralny obowiązek, aby zabijać swoich napastników. Wszakże w sytuacji moralnej "ty lub ja" jest pewnym, że jeśli my ich nie zabijemy, wówczas z całą pewnością oni zabiją nas. W przypadku okupujących nas UFOnautów cały czas właśnie zachodzi taka sytuacja "wy lub my". Jeśli w obronie własnej my ich nie wykończymy, wówczas z całą pewnością oni stopniowo nas wykończą. W ich przypadku zachodzi więc sytuacja, że musimy tępić, wygniatać i wymiatać z naszej planety to kosmiczne robactwo, jak tylko jestśmy w stanie. Jeśli bowiem my ich nie wygnieciemy, wówczas bez wątpienia oni nie będą mieli żadnych skrupułów moralnych aby nas zniszczyć. Całe szczęście że UFOnauci posiadają swoją "piętę achillesową" w postaci własnej niemoralności, bowiem dzięki tej pięcie metody walki z podrozdziałów W6.1 i W6.2 umożliwiają nam ich pobijanie.</w:t>
      </w:r>
    </w:p>
    <w:p>
      <w:pPr>
        <w:pStyle w:val="Normal"/>
        <w:jc w:val="both"/>
        <w:rPr/>
      </w:pPr>
      <w:r>
        <w:rPr>
          <w:rFonts w:cs="Times New Roman" w:ascii="Times New Roman" w:hAnsi="Times New Roman"/>
          <w:shadow w:val="false"/>
          <w:sz w:val="24"/>
          <w:szCs w:val="24"/>
          <w:lang w:val="pl-PL" w:eastAsia="en-US"/>
        </w:rPr>
        <w:tab/>
        <w:t xml:space="preserve">Niezależnie od zaprezentowanych powyżej dosyć pesymistycznych i skłaniających do refleksji ustaleń, niniejsza monografia zawiera także ustalenia o wymowie bardziej </w:t>
      </w:r>
      <w:r>
        <w:rPr>
          <w:rFonts w:cs="Times New Roman" w:ascii="Times New Roman" w:hAnsi="Times New Roman"/>
          <w:b/>
          <w:shadow w:val="false"/>
          <w:sz w:val="24"/>
          <w:szCs w:val="24"/>
          <w:lang w:val="pl-PL" w:eastAsia="en-US"/>
        </w:rPr>
        <w:t>optymistycznej</w:t>
      </w:r>
      <w:r>
        <w:rPr>
          <w:rFonts w:cs="Times New Roman" w:ascii="Times New Roman" w:hAnsi="Times New Roman"/>
          <w:shadow w:val="false"/>
          <w:sz w:val="24"/>
          <w:szCs w:val="24"/>
          <w:lang w:val="pl-PL" w:eastAsia="en-US"/>
        </w:rPr>
        <w:t>. Przeglądnijmy też tutaj najważniejsze z nich.</w:t>
      </w:r>
    </w:p>
    <w:p>
      <w:pPr>
        <w:pStyle w:val="Normal"/>
        <w:jc w:val="both"/>
        <w:rPr/>
      </w:pPr>
      <w:r>
        <w:rPr>
          <w:rFonts w:cs="Times New Roman" w:ascii="Times New Roman" w:hAnsi="Times New Roman"/>
          <w:shadow w:val="false"/>
          <w:sz w:val="24"/>
          <w:szCs w:val="24"/>
          <w:lang w:val="pl-PL" w:eastAsia="en-US"/>
        </w:rPr>
        <w:tab/>
        <w:t xml:space="preserve">Do takich pozytywnych następstw niniejszej monografii zaliczać się powinno, między innymi, podniesienie roli pojedynczego badacza. Uwypukla ona też znaczenie umysłu i logiki w dzisiejszej rzeczywistości. Ponadto przywróca romantyzm badaniom naukowym. Kolosalne zespoły badawcze angażowane przez takie mocarstwa jak USA i Rosja, a także ogrom nakładów finansowych na sprzęt i laboratoria jakie w tamtych państwach się wydaje, wytworzył wśród dzisiejszych naukowców ortodoksyjnych i społeczeństwa błędną opinię, że pojedynczy badacz już się nie liczy. Według tej opinii, jeśli ktoś nie jest członkiem kilkuset-osobowego zespołu badawczego, oraz nie posiada do swojej dyspozycji co najmniej stacji orbitalnej i kilku promów kosmicznych, niestety nie będzie w stanie dołożyć jakiegokolwiek liczącego się wkładu do intelektualnego rozwoju naszej cywilizacji. Jak wiele innych obecnych mitów, owa opinia również okazuje się błędna. Jednym z dowodów na to jest niniejsza monografia. Wszakże opracowując wszystko co w tej monografii opisane, pracowałem w zupełnej samotności. Na dodatek zmuszany byłem przez UFOnautow, do ukrywania tematu i zaawansowania swoich badań przed podatnymi na manipulacje przełożonymi i kolegami. Pozbawiany też byłem możliwości konsultowania swych wyników z niemal kimkolwiek. UFOnauci celowo odcinali mnie od nawet najbardziej elementarnych przywilejów naukowca. Często brakowało mi nawet tak podstawowych rzeczy, jak przykładowo dostęp do zwykłej maszyny do pisania, możliwość używania drukarki komputerowej, posiadanie wystarczającego zapasu papieru, czy korzystanie z nieblokowanej przez nikogo łączności z resztą świata. Okazało się przy tym, że wprawdzie wszelkie takie materialne przeszkody czynią życie raczej trudnym i pełnym niepotrzebnego zmagania się. Jednak w sensie intelektualnej jakości produktu końcowego pozostają bez większego znaczenia. </w:t>
      </w:r>
      <w:r>
        <w:rPr>
          <w:rFonts w:cs="Times New Roman" w:ascii="Times New Roman" w:hAnsi="Times New Roman"/>
          <w:b/>
          <w:shadow w:val="false"/>
          <w:sz w:val="24"/>
          <w:szCs w:val="24"/>
          <w:lang w:val="pl-PL" w:eastAsia="en-US"/>
        </w:rPr>
        <w:t>Najważniejszą siłą postępu był, jest, oraz zawsze pozostanie pojedynczy badacz</w:t>
      </w:r>
      <w:r>
        <w:rPr>
          <w:rFonts w:cs="Times New Roman" w:ascii="Times New Roman" w:hAnsi="Times New Roman"/>
          <w:shadow w:val="false"/>
          <w:sz w:val="24"/>
          <w:szCs w:val="24"/>
          <w:lang w:val="pl-PL" w:eastAsia="en-US"/>
        </w:rPr>
        <w:t xml:space="preserve">. Ogromne zespoły są owszem, użyteczne. Zwłaszcza kiedy przychodzi do technicznego wdrożenia jakiegoś nowego kierunku. Jednak otwarcie tego nowego kierunku, a także wypracowanie wszelkich najistotniejszych jego idei, zawsze następuje przez pojedynczego badacza. Oczywiście, aby mieć liczące się wyniki, badacz ten musi postępować moralnie i być bezgranicznie oddany sprawie oraz całkowicie zadedykowany temu co czyni. </w:t>
      </w:r>
      <w:r>
        <w:rPr>
          <w:rFonts w:cs="Times New Roman" w:ascii="Times New Roman" w:hAnsi="Times New Roman"/>
          <w:b/>
          <w:shadow w:val="false"/>
          <w:sz w:val="24"/>
          <w:szCs w:val="24"/>
          <w:lang w:val="pl-PL" w:eastAsia="en-US"/>
        </w:rPr>
        <w:t>Najpotężniejszym instrumentem badawczym był, jest i zawsze pozostanie umysł i logika indywidualnego badacza</w:t>
      </w:r>
      <w:r>
        <w:rPr>
          <w:rFonts w:cs="Times New Roman" w:ascii="Times New Roman" w:hAnsi="Times New Roman"/>
          <w:shadow w:val="false"/>
          <w:sz w:val="24"/>
          <w:szCs w:val="24"/>
          <w:lang w:val="pl-PL" w:eastAsia="en-US"/>
        </w:rPr>
        <w:t>. Umysłu i logiki nigdy nie da się też zastąpić przez choćby najnowocześniejsze oprzyrządowanie i najdroższe laboratoria. Najlepszym tego dowodem jest zdjęcie z rysunku P29. Technika, owszem, jest wysoce przydatna. Zwłaszcza kiedy sprawdza się teoretyczne wnioski, oraz urzeczywistnia wytyczone przez umysł nowe kierunki. Jednak otwarcie tych kierunków, dostrzeżenie regularności, wypracowanie idei i teorii, niestety zawsze musi nastąpić przez "goły" umysł wspomagany jedynie zasadami logicznego myślenia. filozoficzną dojrzałością, oraz moralnym postępowaniem. Wszystko więc co w powyższym zakresie uświadamia nam niniejsza monografia, jest ogromnie pozytywne. Przywraca to bowiem zagubiony przez dzisiejsze instytucje akademickie romantyzm naukowych poszukiwań. Podnosi do należnej roli znaczenie indywidualnego badacza. Ukazuje też, że praktycznie każdy człowiek, jeśli tylko zechce, ma szansę dołożenia istotnego wkładu do postępu naszej cywilizacji. I to bez względu na warunki i sytuację w jakich by się nie znajdował. Każdy posiada wszakże do swej dyspozycji najważniejsze narzędzie, czyli własny umysł. Oczywiście, czy cywilizacja ta zechce potem uczynić użytek z owego wkładu, to już zupełnie inna para kalos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też kolejne pozytywne następstwo odkryć wynikających z treści niniejszej monografii. Jest to ustalenie, że Teoria Magnokraftu razem z wynikającymi z niej pokrewnymi konceptami technicznymi i naukowymi, umożliwiają już obecne zrozumienie najistotniejszych faktów na temat UFO. Z kolei wiedza zdobyta poprzez badania UFO, może okazać się niezwykle istotna dla szybszego awansowania naszej cywilizacji w erę międzygwiezdną, a także dla szybkiego uwolnienia się ludzi od eksploatujących ich pasożytniczych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zcze innym pozytywnym następstwem odkryć i teorii zaprezentowanych w treści niniejszej monografii, jest ich znaczenie poznawcze dla naszych badań UFO. Najważniejsze składowe tego znaczenia są bowiem jak następuj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Otwarcie problematyki UFO dla formalnych badań</w:t>
      </w:r>
      <w:r>
        <w:rPr>
          <w:rFonts w:cs="Times New Roman" w:ascii="Times New Roman" w:hAnsi="Times New Roman"/>
          <w:shadow w:val="false"/>
          <w:sz w:val="24"/>
          <w:szCs w:val="24"/>
          <w:lang w:val="pl-PL" w:eastAsia="en-US"/>
        </w:rPr>
        <w:t>. Zaprezentowane tutaj teorie dostarczają fundamentów poznawczych do zainicjowania programu formalnych badań UFO oraz problematyki uprowadzeń do UFO. Tak długo jak nasi naukowcy ortodoksyjni nie potrafili zrozumieć zjawisk i technologii manifestowanych podczas pojawiania się UFO, ich nieznajomość problemu mogła stanowić wymówkę, aby wstrzymać się z prowadzeniem tych badań. Teraz jednak nic już nie stoi na przeszkodzie przed ich uważnym wglądnięciem w tą sprawę. (Oczywiście, poza efektami celowego manipulowania umysłami naukowców ortodoksyjnych przez pasożytujących na ludzkości UFOnautów - po szczegóły patrz podrozdziały VB4.2.1 i VB5.1.1.)</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Otwarcie nowych źródeł wiedzy</w:t>
      </w:r>
      <w:r>
        <w:rPr>
          <w:rFonts w:cs="Times New Roman" w:ascii="Times New Roman" w:hAnsi="Times New Roman"/>
          <w:shadow w:val="false"/>
          <w:sz w:val="24"/>
          <w:szCs w:val="24"/>
          <w:lang w:val="pl-PL" w:eastAsia="en-US"/>
        </w:rPr>
        <w:t>. Opisane tu teorie ujawniają ogromną wagę informacji które osoby uprowadzane do UFO zabierają z sobą z pozaziemskich statków. Informacje te nie tylko że mogą przyspieszyć rozwój naszego magnokraftu, ale także mogą umożliwić nam uniknięcie niepotrzebnego błądzenia. Wszakże pozwalają one na szybsze znalezienie prawidłowych rozwiązań dla problemów technicznych budowy nowych urządzeń, na lepsze zrozumienie fizycznej struktury wszechświata, na szybsze poznanie ciągle nieznanych nam praw natury, itp.</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 Powiększenie zrozumienia co się wokół nas dzieje</w:t>
      </w:r>
      <w:r>
        <w:rPr>
          <w:rFonts w:cs="Times New Roman" w:ascii="Times New Roman" w:hAnsi="Times New Roman"/>
          <w:shadow w:val="false"/>
          <w:sz w:val="24"/>
          <w:szCs w:val="24"/>
          <w:lang w:val="pl-PL" w:eastAsia="en-US"/>
        </w:rPr>
        <w:t xml:space="preserve">. Odkrycia te i teorie umożliwiają nam wykrycie przypadków gdy jakieś cywilizacje kosmiczne użyją w naszej obecności któreś z urządzeń opisywanych w tej monografii. Jak to bowiem już podkreślano w końcowym paragrafie rozdziału S, </w:t>
      </w:r>
      <w:r>
        <w:rPr>
          <w:rFonts w:cs="Times New Roman" w:ascii="Times New Roman" w:hAnsi="Times New Roman"/>
          <w:b/>
          <w:shadow w:val="false"/>
          <w:sz w:val="24"/>
          <w:szCs w:val="24"/>
          <w:lang w:val="pl-PL" w:eastAsia="en-US"/>
        </w:rPr>
        <w:t>dopóki jakiś obiekt czy zjawisko nie są nam znane, dopóty nie jesteśmy w stanie ich dostrzec i zidentyfikować</w:t>
      </w:r>
      <w:r>
        <w:rPr>
          <w:rFonts w:cs="Times New Roman" w:ascii="Times New Roman" w:hAnsi="Times New Roman"/>
          <w:shadow w:val="false"/>
          <w:sz w:val="24"/>
          <w:szCs w:val="24"/>
          <w:lang w:val="pl-PL" w:eastAsia="en-US"/>
        </w:rPr>
        <w:t>. W przeszłości wiele osób z całą pewnością konfrontowane było ze zjawiskami dokumentującymi np. obecność w ich mieszkaniach wehikułu czasu albo wehikułu telekinetycznego, czy użycie na ich umyśle rzutnika telepatycznego. Jednakże nie posiadało wystarczającej wiedzy aby zrozumieć co zaobserwowane właśnie manifestacje oznaczają. Gdy jednak wzrośnie nasza wiedza o zjawiskach indukowanych przez UFO, podczas następnego ich konfrontowania będziemy świadomi ich znaczenia. Z większą też dokładnością odnotujemy wszystkie powiązane z nimi fakt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4. Zrozumienie niewidzialnej krzywdy</w:t>
      </w:r>
      <w:r>
        <w:rPr>
          <w:rFonts w:cs="Times New Roman" w:ascii="Times New Roman" w:hAnsi="Times New Roman"/>
          <w:shadow w:val="false"/>
          <w:sz w:val="24"/>
          <w:szCs w:val="24"/>
          <w:lang w:val="pl-PL" w:eastAsia="en-US"/>
        </w:rPr>
        <w:t>. Teorie i ustalenia z tej monografii uświadamiają nam też psychologiczną torturę przez jaką muszą przechodzić osoby świadome swych rabunkowych doświadczeń z UFOnautami. To z kolei stwarza przesłanki do podjęcia prób lepszego zajęcia się tymi ludźmi. Ponadto do właściwszego ich traktowania, rozumienia ich problemów, udzielenia im pomocy i wsparcia moralnego gdy takowych wymagają, legalizacji ich apelów, itp.</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5. Demaskuje ohydę uprowadzeń do UFO</w:t>
      </w:r>
      <w:r>
        <w:rPr>
          <w:rFonts w:cs="Times New Roman" w:ascii="Times New Roman" w:hAnsi="Times New Roman"/>
          <w:shadow w:val="false"/>
          <w:sz w:val="24"/>
          <w:szCs w:val="24"/>
          <w:lang w:val="pl-PL" w:eastAsia="en-US"/>
        </w:rPr>
        <w:t>. Monografia ta uzmysławia też różnorodne implikacje uprowadzeń na pokład UFO dla naszej suwerenności, godności, miejsca we wszechświecie, wiedzy, filozofii, religii, itp.</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6. Demaskuje pasywność rządów</w:t>
      </w:r>
      <w:r>
        <w:rPr>
          <w:rFonts w:cs="Times New Roman" w:ascii="Times New Roman" w:hAnsi="Times New Roman"/>
          <w:shadow w:val="false"/>
          <w:sz w:val="24"/>
          <w:szCs w:val="24"/>
          <w:lang w:val="pl-PL" w:eastAsia="en-US"/>
        </w:rPr>
        <w:t>. Ujawnia ona też nam nieanulowalny obowiązek rządów poszczególnych krajów do obrony swoich płatników podatkowych. Czyli do szybkiego wypracowania środków i metod zabezpieczania przed uprowadzeniami do UFO, oraz przed różnorodnymi negatywnymi następstwami jakie takie uprowadzenia na nich sprowadzają.</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7. Odsłania prawdziwą historię</w:t>
      </w:r>
      <w:r>
        <w:rPr>
          <w:rFonts w:cs="Times New Roman" w:ascii="Times New Roman" w:hAnsi="Times New Roman"/>
          <w:shadow w:val="false"/>
          <w:sz w:val="24"/>
          <w:szCs w:val="24"/>
          <w:lang w:val="pl-PL" w:eastAsia="en-US"/>
        </w:rPr>
        <w:t>. Wyjaśnia nam długoterminowe losy naszej cywilizacji. Ponadto ujawnia kosmiczne mechanizmy które kryły się za takim a nie innym ich ukształtowaniem - po szczegóły patrz podrozdziały P6 i V3.</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8. Demaskuje niemoralność postawy dzisiejszej nauki ortodoksyjnej wobec UFO</w:t>
      </w:r>
      <w:r>
        <w:rPr>
          <w:rFonts w:cs="Times New Roman" w:ascii="Times New Roman" w:hAnsi="Times New Roman"/>
          <w:shadow w:val="false"/>
          <w:sz w:val="24"/>
          <w:szCs w:val="24"/>
          <w:lang w:val="pl-PL" w:eastAsia="en-US"/>
        </w:rPr>
        <w:t>. Monografia ta ilustruje też nam jak bezużyteczna, zadufana w sobie, niezdolna do działania i przesiąknięta filozofią pasożytnictwa jest obecna ortodoksyjna nauka na Ziemi. Jak też pilna jest już potrzeba, aby to co obecnie nazywamy nauką szybko zastąpić jakąś bardziej totaliztyczną organizacją. Wszakże naukowcy ortodoksyjni opłacani są aby wykrywać zagrożenia typu opisywanego w tej monografii. Istnieją też aby podnosić alarm typu zapoczątkowanego tym opracowaniem, wskazywać rozwiązania jak te które wskazano w poprzednich podrozdziałach, oraz realizować nowe urządzenia jak te postulowane treścią niniejszego opracowania. Nie tylko jednak, że ortodoksyjna nauka instytucjonalna i indywidualni naukowcy tego nie czynią, ale w przeszłosci wręcz dokładali wszelkich starań aby wiedza zawarta w tym opracowaniu nigdy nie ujrzała światła dziennego. Potem obrzucali tą wiedzę wszelkimi zarzutami jakie tylko zdołali wymyślić. W końcu obecnie - kiedy wiedza ta mimo wszystko stała się powszechnie dostępną i odporną na ich zarzuty, ciagle unikają jej uznania i udają że wcale nie zachodzi potrzeba aby się z nią liczyć. To zaś wyraźnie uświadamia, że nasza cywilizacja tylko skorzysta, jeśli obecna nauka ortodoksyjna i jej naukowcy zastąpieni zostaną przez jakąś bardziej totaliztyczną strukturę. Ponadto przypomina, że czas już aby zakończyć inwestowanie w tą niezdolną do działania instytucję.</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9. Ilustruje bezradność armii w obliczu okupacji UFO</w:t>
      </w:r>
      <w:r>
        <w:rPr>
          <w:rFonts w:cs="Times New Roman" w:ascii="Times New Roman" w:hAnsi="Times New Roman"/>
          <w:shadow w:val="false"/>
          <w:sz w:val="24"/>
          <w:szCs w:val="24"/>
          <w:lang w:val="pl-PL" w:eastAsia="en-US"/>
        </w:rPr>
        <w:t>. Uświadamia jak ślepa i zdezorientowana jest nasza armia i instytucje obronne. Wszakże ich sztaby głowią się nad wymyślaniem zagrożeń ze strony nawet najbardziej pokojowo nastawionych sąsiadów. Jednak faktycznie nic nie czynią wobec szatańskiego okupanta, który wypija naszą krew przez ostatnie 40 000 lat. Nasza armia ignoruje okupanta, który prześladuje każdą rodzinę i który jest bezpośrednio odpowiedzialny za praktycznie wszystkie wojny i zło na Ziemi. Wydając miliony na samoloty i czołgi, armia ta potrafi pożałować kilku złotych na zbudowanie urządzeń ujawniających owego niewidzialnego dla ludzkich oczu okupanta. Jest conajmniej szyderstwem, że posiadamy armię która nawet palcem w bucie nie kiwnie, aby nas bronić przed prawdziwym wrogiem. Jednocześnie zaś wymyśla sobie najróżniejszych wrogów urojonych, aby nimi uzasadniać konieczność swojego trwania w bezczynnośc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0. Ujawnia moralny obowiązek obrony oraz udziału każdej osoby w naszej obronie</w:t>
      </w:r>
      <w:r>
        <w:rPr>
          <w:rFonts w:cs="Times New Roman" w:ascii="Times New Roman" w:hAnsi="Times New Roman"/>
          <w:shadow w:val="false"/>
          <w:sz w:val="24"/>
          <w:szCs w:val="24"/>
          <w:lang w:val="pl-PL" w:eastAsia="en-US"/>
        </w:rPr>
        <w:t>. Uświadamia nam nieuniknioność podjęcia walki o uniezależnienie się od naszego kosmicznego pasożyta. Wskazuje też moralne metody naszej walki z UFOnautami, włączając w to "</w:t>
      </w:r>
      <w:r>
        <w:rPr>
          <w:rFonts w:cs="Times New Roman" w:ascii="Times New Roman" w:hAnsi="Times New Roman"/>
          <w:b/>
          <w:shadow w:val="false"/>
          <w:sz w:val="24"/>
          <w:szCs w:val="24"/>
          <w:lang w:val="pl-PL" w:eastAsia="en-US"/>
        </w:rPr>
        <w:t>metodę Jezusa</w:t>
      </w:r>
      <w:r>
        <w:rPr>
          <w:rFonts w:cs="Times New Roman" w:ascii="Times New Roman" w:hAnsi="Times New Roman"/>
          <w:shadow w:val="false"/>
          <w:sz w:val="24"/>
          <w:szCs w:val="24"/>
          <w:lang w:val="pl-PL" w:eastAsia="en-US"/>
        </w:rPr>
        <w:t>" opisaną w podrozdziale W6.2 i "</w:t>
      </w:r>
      <w:r>
        <w:rPr>
          <w:rFonts w:cs="Times New Roman" w:ascii="Times New Roman" w:hAnsi="Times New Roman"/>
          <w:b/>
          <w:shadow w:val="false"/>
          <w:sz w:val="24"/>
          <w:szCs w:val="24"/>
          <w:lang w:val="pl-PL" w:eastAsia="en-US"/>
        </w:rPr>
        <w:t>metodę ślepego samuraja</w:t>
      </w:r>
      <w:r>
        <w:rPr>
          <w:rFonts w:cs="Times New Roman" w:ascii="Times New Roman" w:hAnsi="Times New Roman"/>
          <w:shadow w:val="false"/>
          <w:sz w:val="24"/>
          <w:szCs w:val="24"/>
          <w:lang w:val="pl-PL" w:eastAsia="en-US"/>
        </w:rPr>
        <w:t>" opisaną w podrozdziale W6.1, odsłania "</w:t>
      </w:r>
      <w:r>
        <w:rPr>
          <w:rFonts w:cs="Times New Roman" w:ascii="Times New Roman" w:hAnsi="Times New Roman"/>
          <w:b/>
          <w:shadow w:val="false"/>
          <w:sz w:val="24"/>
          <w:szCs w:val="24"/>
          <w:lang w:val="pl-PL" w:eastAsia="en-US"/>
        </w:rPr>
        <w:t>piętę achillesową</w:t>
      </w:r>
      <w:r>
        <w:rPr>
          <w:rFonts w:cs="Times New Roman" w:ascii="Times New Roman" w:hAnsi="Times New Roman"/>
          <w:shadow w:val="false"/>
          <w:sz w:val="24"/>
          <w:szCs w:val="24"/>
          <w:lang w:val="pl-PL" w:eastAsia="en-US"/>
        </w:rPr>
        <w:t>" UFOnautów jaką jest ich niemoralność, oraz wskazuje urządzenia samoobrony jakie wesprą technicznie nasze działani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1. Uzasadnia pospolite ruszenie</w:t>
      </w:r>
      <w:r>
        <w:rPr>
          <w:rFonts w:cs="Times New Roman" w:ascii="Times New Roman" w:hAnsi="Times New Roman"/>
          <w:shadow w:val="false"/>
          <w:sz w:val="24"/>
          <w:szCs w:val="24"/>
          <w:lang w:val="pl-PL" w:eastAsia="en-US"/>
        </w:rPr>
        <w:t>. Monografia ta ukazuje też palącą potrzebę powszechnego podjęcia obrony przed UFO przez cały naród i przez każdą komórkę państwa. My wszyscy musimy zacząć walczyć z UFOnautami na zasadzie pospolitego ruszenia opisanego w podrozdziale W1. Jak to wyjaśniono w treści niniejszej monografii, szczególnie zaś w jej rozdziale U, agresja UFOnautów na naszą cywilizację przeniknęła głęboko do wszystkich dziedzin naszego życia. Ponadto pozostając dotychczas nieuświadamiana, agresja ta dotyka bezpośrednio wszystkich ludzi. Jest ona więc znacznie bardziej wszechogarniająca niż jakikolwiek inny problem nękający Ziemię. Przykładowo, zgodnie z oszacowaniami z podrozdziału U3.1.1, bez porównania mniej ludzi korzysta łącznie z systemu edukacyjnego oraz ze służby zdrowia dowolnego państwa, niż jest w tym państwie uprowadzanym do UFO. Na przekór jednak że w edukację i służbę zdrowia każdego kraju zaangażowane są ogromne aparaty, w sprawie uprowadzeń do UFO praktycznie niemal nikt nic oficjalnego nie czyni. Stąd problem ten zaczyna być palącym i wymaga jak najszybszego zaadresowania. Miejmy więc nadzieję że treść niniejszej monografii przyczyni się do zaprzestania naszego obecnie nieodpowiedzialnego stosunku do tego problemu. Pozwoli przyznać temu problemowi należną mu wagę. Umożliwi też podjęcie konkretnych, zdecydowanych i energicznych działań nacelowanych na jego definitywne rozwiązani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2. Ujawnia istnienie kosmicznego sprzymierzeńca</w:t>
      </w:r>
      <w:r>
        <w:rPr>
          <w:rFonts w:cs="Times New Roman" w:ascii="Times New Roman" w:hAnsi="Times New Roman"/>
          <w:shadow w:val="false"/>
          <w:sz w:val="24"/>
          <w:szCs w:val="24"/>
          <w:lang w:val="pl-PL" w:eastAsia="en-US"/>
        </w:rPr>
        <w:t>. Monografia ta ilustruje, że na przekór naszej głuchoty na pomoc tego sprzymierzeńca, niestrudzenie przesyła on nam "dostawy broni" i wspiera nas w naszych wysiłkach uwolnienia się od kosmicznego okupan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ym pozytywnym następstwem niniejszej monografii jest, że otwiera ona przed czytelnikami świat ukrytych doznań. Przez doznania te bez wątpienia oni sami kiedyś przechodzili, jednak uprzednio ignorowali ich wymowę. Wszakże z zawartych w niej badań wynika, że praktycznie każda osoba nieustannie przechodzi przez niewyjaśnione dla siebie przeżycia. Jednak w większości przypadków umysł tej osoby jest zamknięty na ich wymowę. Rozpatruje je więc tylko w kategoriach podręcznikowych. Po odkryciu zaś ich podręcznikowej niewyjaśnialności, szybko usuwa je z pamięci. Niniejsza monografia ujawnia więc, że takie przeżycia są czymś zupełnie "naturalnym" i posiadającym racjonalne wytłumaczenie. Tyle tylko, że ignorancja ortodoksyjnych naukowców skutecznie dotychczas chroniła je przed dostaniem się do podręczników i do wiedzy społeczeństwa.</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omawiania aspektów związanych z UFO, niniejsza monografia we większej swej części poświęcona jest omówieniu zdobyczy naszej przyszłości. Zdobycze te obejmują wehikuły, urządzenia techniczne, teorie naukowe, oraz kierunki filozoficzne. Wszystkie one wynalezione lub wypracowane zostały przeze mnie, zupełnie bez powiązania czy inspiracji ze strony UFO. Dopiero badania tych wehikułów, urządzeń, teorii i filozofii, zmusiły mnie do zajęcia się również problematyką UFO. Zwróciły też moją uwagę na pilność oraz powagę problematyki UFO. W odniesieniu do takich czysto ziemskich teorii, zjawisk, urządzeń i wehikułów naszej przyszłości, treść niniejszej monografii została tak zaprojektowana, ż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 Wyjaśnia ona ich zasadę działania, szczegóły konstrukcji, oraz indukowane zjawis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I. Udowadnia ona poprawność ich zasady działania oraz gwarantuje pewność sukcesu w przypadku podjęcia przez ludzkość ich realizacji techni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II. Ujawnia ona ich istotne niuanse techniczne i technologiczne, które przyszli budowniczowie tych urządzeń powinni znać aby uniknąć kłopotów i porażek z ich budową. Ponadto wyjaśnia gdzie szukać rozwiązań istniejących problem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V. Wskazuje ona znaczenie jakie urządzenia i wehikuły opisane tą monogafią posiadają dla awansowania naszej cywilizacji z ery planetarnej w erę międzygwiezdną. Awansowanie to nastąpi bowiem automatycznie po zbudowaniu tych urządzeń i wehikuł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V. Wyjaśnia ona różnorodne następstwa budowy tych urządzeń i wehikułów. Ich przykładem może być szansa podniesienia długowieczności ludzi nawet o rząd kilkudziesięciu razy, jak to wyjaśniono w podrozdziale JE9.1. Albo możliwość słyszenia myśli innych istot, jak to wyjaśnia podrozdział N2. Albo możliwość oglądania istot zamieszkujących planety z innych systemów gwiezdnych, jak to wyjaśniają podrozdziały N5.1 i N5.2. Itd.,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VI. Formułuje ona pozytywną filozofię totalizmu, której upowszechnienie się w społeczeństwie stworzy właściwy klimat intelektualny sprzyjający podjęciu budowy tych urządzeń i wehikuł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VII. Wskazuje ona sposób i procedury z użyciem jakich urządzenia te i wehikuły mogą zostać zbudowane.</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tabs>
          <w:tab w:val="clear" w:pos="720"/>
          <w:tab w:val="left" w:pos="-720" w:leader="none"/>
        </w:tabs>
        <w:suppressAutoHyphens w:val="true"/>
        <w:spacing w:lineRule="atLeast" w:line="240"/>
        <w:jc w:val="both"/>
        <w:rPr>
          <w:rFonts w:ascii="Times New Roman" w:hAnsi="Times New Roman" w:cs="Times New Roman"/>
          <w:spacing w:val="-7"/>
          <w:sz w:val="22"/>
          <w:szCs w:val="22"/>
          <w:lang w:val="en-GB" w:eastAsia="en-US"/>
        </w:rPr>
      </w:pPr>
      <w:r>
        <w:rPr>
          <w:rFonts w:cs="Times New Roman" w:ascii="Times New Roman" w:hAnsi="Times New Roman"/>
          <w:shadow w:val="false"/>
          <w:sz w:val="24"/>
          <w:szCs w:val="24"/>
          <w:lang w:val="pl-PL" w:eastAsia="en-US"/>
        </w:rPr>
        <w:tab/>
        <w:t>Tak oto dobiegliśmy do końca tej monografii. Skoro więc nasze cele zostały nią wytyczone, zaś metody ich osiągnięcia zostały zdefiniowane, zakasajmy teraz rękawy i zabierzmy się do roboty. Życzę powodzenia!</w:t>
      </w:r>
    </w:p>
    <w:p>
      <w:pPr>
        <w:sectPr>
          <w:headerReference w:type="default" r:id="rId4"/>
          <w:type w:val="nextPage"/>
          <w:pgSz w:w="11906" w:h="16838"/>
          <w:pgMar w:left="1440" w:right="907"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7"/>
          <w:sz w:val="22"/>
          <w:szCs w:val="22"/>
          <w:lang w:val="en-GB" w:eastAsia="en-US"/>
        </w:rPr>
      </w:pPr>
      <w:r>
        <w:rPr>
          <w:rFonts w:cs="Times New Roman" w:ascii="Times New Roman" w:hAnsi="Times New Roman"/>
          <w:spacing w:val="-7"/>
          <w:sz w:val="22"/>
          <w:szCs w:val="22"/>
          <w:lang w:val="en-GB" w:eastAsia="en-US"/>
        </w:rPr>
      </w:r>
    </w:p>
    <w:p>
      <w:pPr>
        <w:pStyle w:val="Normal"/>
        <w:jc w:val="both"/>
        <w:rPr/>
      </w:pPr>
      <w:r>
        <w:rPr>
          <w:rFonts w:cs="Times New Roman" w:ascii="Times New Roman" w:hAnsi="Times New Roman"/>
          <w:shadow w:val="false"/>
          <w:sz w:val="24"/>
          <w:szCs w:val="24"/>
          <w:u w:val="single"/>
          <w:lang w:val="pl-PL" w:eastAsia="en-US"/>
        </w:rPr>
        <w:t>Rozdział Y</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LITERATURA UZUPEŁNIAJĄCA I POSZERZAJĄCA TREŚĆ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zminimalizować objętość niniejszej monografii (wszakże jej kopie wysyłane będą do Polski z drugiego końca świata) z konieczności zmuszony byłem do dokonywania nieustannego wyboru co włączyć do jej treści, co zaś z niej wyeliminować. Stąd przedstawiony tu materiał ogranicza się tylko do rozważań bezpośrednio podpierających jej cel i tezę. Tym więc z czytelników, których zainteresowały wyniki moich badań, rekomendowane jest dodatkowe zapoznanie się ze wskazanymi tutaj innymi moimi (polskojęzycznymi) monografiami, szczególnie tymi które w chwili ukończenia niniejszej publikacji były dopiero w trakcie opracowywania (na poniższym wykazie oznaczonymi przez *). Dane bibliograficzne tych monografii są następują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1] Pająk J.: "Teoria Magnokraftu </w:t>
        <w:noBreakHyphen/>
        <w:t xml:space="preserve"> monografia o dyskoidalnym statku kosmicznym napędzanym pulsującym polem magnetycznym". Wydanie I, polskojęzyczne. Marzec 1986, Invercargill, Nowa Zelandia, ISBN 0</w:t>
        <w:noBreakHyphen/>
        <w:t>9597698</w:t>
        <w:noBreakHyphen/>
        <w:t>5</w:t>
        <w:noBreakHyphen/>
        <w:t>4; 136 stron, 58 rysunków. Była to pierwsza polskojęzyczna monografia opisująca magnokraft (obecnie już nieco przestarzała). Prezentuje ona fragment (tj. Teorię Magnokraftu) następującej monografii [1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a] Pająk J.: "Advanced magnetic propulsion systems" (Monograph, Dunedin, New Zealand, 1990, ISBN 0</w:t>
        <w:noBreakHyphen/>
        <w:t>9597698</w:t>
        <w:noBreakHyphen/>
        <w:t>9</w:t>
        <w:noBreakHyphen/>
        <w:t>7, objętość 460 stron, w tym 163 rysunków i 7 tablic). Jest to najważniejsza (angielskojęzyczna) moja monografia (już piąte wydanie) zawierająca najpełniejszą prezentację wszystkich moich teorii i odkryć. Niniejsza monografia reprezentuje jej polskojęzyczną wers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w] "I Sistemi Avanzati di Propulsione - il Magnocraft" (tj. "Magnokraft i zaawansowane napędy magnetyczne"), Associazione Culturale Aquarius, Palermo 1998, Volume I - 337 stron, Volume II (Tavole, disegni e fotografie) 118 stron - w tym około 120 ilustracji (jest to wersja książkowa monografii [1a] wydana w języku włoskim w Palermo na Sycylii), nakład 1606 egzemplarzy; konsultacje w sprawie nabycia lub dystrybucji: Mr. Antonio Giannone, Via S. Sonnino 13, I-90124 Palermo - Sicily, Italy; Tel: +39 (91) 44766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1/2] Pająk J.: "Zaawansowane napędy magnetyczne", Monografia, Dunedin, New Zealand, 1998, ISBN 0-9583380-2-7, około 1200 stron tekstu w tym 120 ilustracji i 7 tablic (w 7 tomach).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3] Pająk J.: "Zaawansowane urządzenia magnetyczne", Monografia, Dunedin, Nowa Zelandia, 1998, ISBN 0-9583727-5-6, około 1400 stron - w tym około 120 ilustracji i 7 tablic, w 9 tomach (jest to poprzedniczka niniejszej monografii [1/4]).</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1/4a] Pajak J.: "Advanced Magnetic Devices", 4th edition, Monograph, Wellington New Zealand, 2003, ISBN 0-9583727-5-6, around 1800 pages, in this around 120 illustrations and 7 tables, in 18 volumes (jest to angielskojęzyczna wersja niniejszej monografii [1/4]).</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2] Pająk J.: "Komora Oscylacyjna czyli magnes jaki wzniesie nas do gwiazd". Monografia, Dunedin, Nowa Zelandia, 1994, ISBN 0-9597946-2-X, 184 strony (w tym 4 tablice i 39 ilustracj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 xml:space="preserve">[2a] Pająk J.: "The Oscillatory Chamber, arkway to the stars". </w:t>
      </w:r>
      <w:r>
        <w:rPr>
          <w:rFonts w:cs="Times New Roman" w:ascii="Times New Roman" w:hAnsi="Times New Roman"/>
          <w:shadow w:val="false"/>
          <w:sz w:val="24"/>
          <w:szCs w:val="24"/>
          <w:lang w:val="pl-PL" w:eastAsia="en-US"/>
        </w:rPr>
        <w:t>Monograph, Dunedin, New Zealand, September 1994, ISBN 0</w:t>
        <w:noBreakHyphen/>
        <w:t>9583380</w:t>
        <w:noBreakHyphen/>
        <w:t>0</w:t>
        <w:noBreakHyphen/>
        <w:t>0, (objętość 365 stron tekstu plus 104 ilustracji i 7 tabli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Pająk J.: "Badania osób z nieuświadamianymi przeżyciami (UFO abductees)". Monografia, Dunedin, Nowa Zelandia, styczeń 1996, ISBN 0-9583380-9-4, 410 stron (w tym 56 rysunków i 5 tabli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2] Pająk J.: "Badania osób z nieuświadamianymi przeżyciami", 2-gie wyd., Dunedin 1997, ISBN 0-9583380-1-9, 550 s. (5 tab, 56 ry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B] Domała A., Pająk J.: "Kosmiczna układanka", Traktat, Dunedin, Nowa Zelandia, 1998 rok, ISBN 0-9583727-6-4, około 100 stron; konsultacje w sprawie nabycia: Andrzej Domała, ul. Kolejowa 3 m. 29, 05-120 Legiono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Pająk J.: "Kręgi zbożowe i inne lądowiska UFO z Nowej Zelandii", Monografia, Dunedin, Nowa Zelandia, 2003*, około 200 s. i 50 ry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B] Jan Pająk i Kazimierz Pańszczyk: "Tunele NOL spod Babiej Góry", Traktat, Dunedin, Nowa Zelandia, 1998 rok, ISBN 0-9583380-7-8, około 100 stron tekstu i 13 rysun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C] Pająk J., Wróbel A.: "Interpretacje zdjęć UFO w świetle Teorii Magnokraftu", Traktat, Timaru 2001*, ok. 150 stron i ok. 200 zdjęć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5] Pająk J.: "Kataklizm koło Tapanui 1178 A.D. </w:t>
        <w:noBreakHyphen/>
        <w:t xml:space="preserve"> nowozelandzki odpowiednik eksplozji tunguskiej", Dunedin 1989, ISBN 0-9597698-8-9, 74s.</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5a] Pająk J.: "UFO explosion in New Zealand 1178 A.D. which tilted the Earth", Dunedin, New Zealand, 1992, ISBN 0-9597946-7-0, 78 stron, (włączając w to 31 ilustracji).</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5/2] Pająk J.: "Eksplozja UFO w Nowej Zelandii 1178 A.D. która pochyliła Ziemię",Dunedin 1993, ISBN 0-9597946-8-9, 148 stron ( w tym 37 rysunków). Prezentowała ona szczegółowe opisy wszystkich rodzajów śladów materialnych pozostawianych przez UFO na Ziemi, koncentrując się wszakże na badaniach dwóch miejsc eksplozji tych wehikułów (tj. Tapanui w Nowej Zelandii i Tunguskiej na Syberii). Była ona drugim, uaktualnionym wydaniem polskojęzycznym angielskojęzycznej monografii [5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3] Pająk J.: "Eksplozja UFO w Nowej Zelandii 1178 A.D. która obróciła Ziemię", trzecie wydanie, Dunedin, Nowa Zelandia, 2 lipca 1996, ISBN 0-9583380-8-6, około 300 stron - w tym 38 ilust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4] Pająk J.: "Eksplozja UFO w Tapanui z roku 1178 AD, która przemieściła kontynenty", czwarte wydanie, Dunedin, 2001*, ISBN 0-9583380-6-X, około 400 stron plus 40 rysun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Pająk J.: "Magnetyczne pozyskiwanie energii otoczenia"; Dunedin, Nowa Zelandia, 1990 rok, ISBN 0</w:t>
        <w:noBreakHyphen/>
        <w:t>9597946</w:t>
        <w:noBreakHyphen/>
        <w:t>0</w:t>
        <w:noBreakHyphen/>
        <w:t>3, 36 stron.</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6a] Pająk J.: "The magnetic extraction of energy from the environment" (Monograph, Dunedin, New Zealand 1990, ISBN 0-9597946-1-1, 20 stron plus 2 tablice i 14 rysunków).</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6/2] Pająk J.: "Telekinetyczne pozyskiwanie energii otoczenia", Monografia, Dunedin, New Zealand, maj 1992, ISBN 0-9597946-3-8, 68 stron (włączając w to 2 tablice i 22 rysunki). Prezentuje teorię efektu telekinetycznego, eksperymenty nad tym zjawiskiem, oraz już zbudowane urządzenia go wykorzystujące (włączając w to skrótowe omówienie Thesta-Distatica). Jest ona drugim (poszerzonym i uaktualizowanym) wydaniem oryginalnie angielskojęzycznej monografii [6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Giordano D. i Pająk J.: "Losy jednej piramidy". Traktat, Dunedin, Nowa Zelandia, 1995, ISBN 0-9583380-3-5, 52 str. (w tym 2 ilustra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a] Giordano D. i Pająk J.: "Story of one pyramid". Treatise, Dunedin, New Zealand, 1995, ISBN 0-9597946-5-4, 50 stron (w tym 2 ilustracje). Jest to angielskojęzyczne wydanie traktatu [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w] Giordano D. i Pająk J.: "Storia di una pyramide". Trattato, Dunedin, Nuova Zelanda, 1996, ISBN 0-9597946-4-6, 53 strony (w tym 2 ilustracje). Jest to włoskojęzyczne wydanie traktatu [7].</w:t>
      </w:r>
    </w:p>
    <w:p>
      <w:pPr>
        <w:pStyle w:val="Normal"/>
        <w:jc w:val="both"/>
        <w:rPr/>
      </w:pPr>
      <w:r>
        <w:rPr>
          <w:rFonts w:cs="Times New Roman" w:ascii="Times New Roman" w:hAnsi="Times New Roman"/>
          <w:shadow w:val="false"/>
          <w:sz w:val="24"/>
          <w:szCs w:val="24"/>
          <w:lang w:val="pl-PL" w:eastAsia="en-US"/>
        </w:rPr>
        <w:tab/>
        <w:t>[7/2] Giordano D. i Pająk J.: "Piramida myśli". Traktat, Timaru, New Zealand, 2000, ISBN 0-9583380-4-3, 200 stron (w tym 12 ilustracj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7/2a] Giordano D. &amp; Pająk J.: "Pyramid of thoughts". Treatise, Timaru, New Zealand, 2000, ISBN 0-9583727-1-3, pp. 180 (12 Figures).</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7B] Pająk J., Szewczyk W.: "Urządzenie do ujawniania niewidzialnych obiektów ukrytych w stanie migotania telekinetycznego" (zamierzony w 2 tomach, wydano jedynie tom 1), Traktat, Dunedin, Nowa Zelandia, 1998 rok, ISBN 0-9583727-8-0, tom 1 około 70 stron (w tym 4 ilustra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Pająk J.: "Totalizm", Monografia, Wellington, Nowa Zelandia, 2001, ISBN 0-9583727-3-X, w 8 tomach, około 1000 stron i 10 ilust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a] Pająk J.: "Totalizm", Monograph, Wellington, New Zealand, 2001, ISBN 0-9583727-2-1, w 8 tomach, około 1000 stron i 10 ilustracji.</w:t>
      </w:r>
    </w:p>
    <w:p>
      <w:pPr>
        <w:pStyle w:val="Normal"/>
        <w:tabs>
          <w:tab w:val="clear" w:pos="720"/>
          <w:tab w:val="left" w:pos="-720" w:leader="none"/>
        </w:tabs>
        <w:suppressAutoHyphens w:val="true"/>
        <w:spacing w:lineRule="atLeast" w:line="240"/>
        <w:jc w:val="both"/>
        <w:rPr/>
      </w:pPr>
      <w:r>
        <w:rPr>
          <w:rFonts w:cs="Times New Roman" w:ascii="Times New Roman" w:hAnsi="Times New Roman"/>
          <w:shadow w:val="false"/>
          <w:sz w:val="24"/>
          <w:szCs w:val="24"/>
          <w:lang w:val="pl-PL" w:eastAsia="en-US"/>
        </w:rPr>
        <w:tab/>
        <w:t xml:space="preserve">[9] Pająk Cz. i Pająk J.: "Przysłowia wschodu oraz z innych stron świata – proverbs of the orient and from other corners of the world", wydawnictwo poznańskie (ul. Fredry 8, 61-701 Poznań, Polska), 2003 rok, ISBN 83-7177-273-4, 551 stron, zawiera ponad 2700 przysłów. </w:t>
      </w:r>
    </w:p>
    <w:p>
      <w:pPr>
        <w:sectPr>
          <w:headerReference w:type="default" r:id="rId5"/>
          <w:type w:val="nextPage"/>
          <w:pgSz w:w="11906" w:h="16838"/>
          <w:pgMar w:left="1440" w:right="907"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hadow w:val="false"/>
          <w:spacing w:val="-2"/>
          <w:sz w:val="22"/>
          <w:szCs w:val="22"/>
          <w:lang w:val="pl-PL" w:eastAsia="en-US"/>
        </w:rPr>
      </w:pPr>
      <w:r>
        <w:rPr>
          <w:rFonts w:cs="Times New Roman" w:ascii="Times New Roman" w:hAnsi="Times New Roman"/>
          <w:shadow w:val="false"/>
          <w:spacing w:val="-2"/>
          <w:sz w:val="22"/>
          <w:szCs w:val="22"/>
          <w:lang w:val="pl-PL" w:eastAsia="en-US"/>
        </w:rPr>
      </w:r>
    </w:p>
    <w:p>
      <w:pPr>
        <w:pStyle w:val="Normal"/>
        <w:jc w:val="center"/>
        <w:rPr>
          <w:sz w:val="22"/>
          <w:szCs w:val="22"/>
          <w:lang w:val="pl-PL" w:eastAsia="en-US"/>
        </w:rPr>
      </w:pPr>
      <w:r>
        <w:rPr>
          <w:sz w:val="22"/>
          <w:szCs w:val="22"/>
          <w:lang w:val="pl-PL" w:eastAsia="en-US"/>
        </w:rPr>
        <w:t>O AUTORZ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Prof. dr inż. Jan Pająk urodził się 25 maja 1946 roku we Wszewilkach koło Milicza, Polska. Pierwsze 36 lat swego życia spędził w Polsce, gdzie zdobył edukację i doświadczenie naukowe. W 1982 roku opuścił Polskę i przybył do Nowej Zelandii. Od 28 sierpnia 1985 roku posiada on obywatelstwo nowozelandzk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Prof. Pająk rozpoczął swą edukację w Miliczu, gdzie uczęszczał najpierw do szkoły podstawowej, potem zaś do Liceum Ogólnokształcącego. Po zdaniu matury w 1964 roku rozpoczął studia na Wydziale Mechanicznym Politechniki Wrocławskiej. Studia te ukończył w 1970 roku, otrzymując tytuł "magistra inżyniera". Swą karierę zawodową rozpoczął 1 kwietnia 1970 roku wykładami na Politechnice Wrocławskiej. W 1974 roku obronił rozprawę doktorską ze wspomaganego komputerowo projektowania maszyn (CAD), otrzymując tytuł "doktora nauk technicznych". W tym samym roku został też awansowany z pozycji starszego asystenta na pozycję adiunkta. Równolegle z obowiązkami wykładowcy na Politechnice Wrocławskiej, Prof. Pająk zatrudniony był w latach 1975</w:t>
        <w:noBreakHyphen/>
        <w:t>1977 na półetatu jako doradca naukowy do spraw oprogramowania inżynierskiego w Zakładach Komputerowych MERA-ELWRO. Natomiast od 1978 roku aż do opuszczenia Polski pracował jako konsultant naukowy do spraw wspomaganego komputerowo projektowania i produkcji (CAD/CAM) w Jelczańskich Zakładach Samochodowych POLMO-JELCZ.</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W 1982 roku Prof. Pająk podjął jednoroczne po-doktorskie stypendium naukowe na Wydziale Mechanicznym Uniwersytetu Canterbury w Christchurch, Nowa Zelandia. Po ukończeniu tego stypendium w 1983 roku rozpoczął on pracę wykładowcy z oprogramowania komputerów na Politechnice w Invercargill. W lutym 1988 roku zrezygnował z tej posady aby podjąć pozycję starszego wykładowcy (Senior Lecturer) z oprogramowania inżynierskiego i inteligentnych systemów komputerowych (Software Engineering and Artificial Intelligence) na Wydziale Informatyki i Studiów Komputerowych w Otago University, Nowa Zelandia. W 1990 roku musiał złożyć rezygnację z tej pozycji wchodzącą w życie od 1 lutego 1992 roku. Dnia 1 września 1992 roku podjął on swoją pierwszą w życiu profesurę, zajmując jednoroczne stanowisko Associate Professora (tj. odpowiednika profesora nadzwyczajnego w Polsce) w Studiach Komputerowych na Wydziale Matematyki z Eastern Mediterranean University (Famagusta, North Cyprus, Mersin 10, via Turkey). Po jej zakończeniu, od 2 września 1993 roku podpisał trzyletni kontrakt na stanowisko Associate Professora na Wydziale Mechanicznym Universiti Malaya (59100 Kuala Lumpur, Selangor Darul Ehsan, Malaysia). W chwili opracowywania niniejszej monografii był on w trakcie swej trzeciej w życiu profesury, od 1 listopada 1996 roku pracując na dwuletnim kontrakcie jako Associate Professor (lokalnie tytułowany "Profesor Madya") na Universiti Malaysia Sarawak koło Kuching w tropikalnym Borneo. Dnia 24 stycznia 1999 roku powrócił do Nowej Zelandii. Począwszy od 25 stycznia 1999 roku zatrudniony był tam jako wychowawca komputeryzacji w małym miasteczku Timaru. W grudniu 2000 roku, na kilka dni przed rozpoczęciem pisania monografii [8] o "Totalizm", został jednak zwolniony z pracy w Timaru. Od 12 lutego 2001 roku nauczał komputeryzacji w Wellington - stolicy Nowej Zelandii.</w:t>
      </w:r>
    </w:p>
    <w:p>
      <w:pPr>
        <w:pStyle w:val="Normal"/>
        <w:tabs>
          <w:tab w:val="clear" w:pos="720"/>
          <w:tab w:val="left" w:pos="-720" w:leader="none"/>
        </w:tabs>
        <w:suppressAutoHyphens w:val="true"/>
        <w:spacing w:lineRule="atLeast" w:line="240"/>
        <w:jc w:val="both"/>
        <w:rPr>
          <w:rFonts w:ascii="Times New Roman" w:hAnsi="Times New Roman" w:cs="Times New Roman"/>
          <w:sz w:val="22"/>
          <w:szCs w:val="22"/>
          <w:lang w:val="pl-PL" w:eastAsia="en-US"/>
        </w:rPr>
      </w:pPr>
      <w:r>
        <w:rPr>
          <w:rFonts w:cs="Times New Roman" w:ascii="Times New Roman" w:hAnsi="Times New Roman"/>
          <w:shadow w:val="false"/>
          <w:sz w:val="22"/>
          <w:szCs w:val="22"/>
          <w:lang w:val="pl-PL" w:eastAsia="en-US"/>
        </w:rPr>
        <w:tab/>
        <w:t xml:space="preserve">Życiowe osiągnięcie Prof. Pająka stanowi rozpracowany przez niego system magnetycznego napędu wehikułów latających. W 1972 roku, wykładając studentom Politechniki Wrocławskiej na temat wybranych zagadnień systemów napędowych, Prof. Pająk odkrył niezwykle istotną regularność (nazwaną później "Tablica Cykliczności") rządzącą rozwojem kolejnych urządzeń napędowych budowanych na Ziemi. Regularność tą zilustrowano i opisano w treści niniejszej monografii. Jej znaczenie można wyrazić jako "Tablica Mendelejewa dla urządzeń napędowych". Pierwsza opracowana przez niego taka tablica postuluje, że silnik elektryczny zbudowany przez Jacobie'go około roku 1836, jeszcze przed rokiem 2036 otrzyma bliźniaczego następcę przyjmującego postać pędnika napędzającego wehikuł kosmiczny zwany "magnokraftem", którego zasada działania także będzie eksploatowała przyciągające i odpychające odziaływania silnych pól magnetycznych. Po opublikowaniu Tablicy Cykliczności w </w:t>
      </w:r>
      <w:r>
        <w:rPr>
          <w:rFonts w:cs="Times New Roman" w:ascii="Times New Roman" w:hAnsi="Times New Roman"/>
          <w:shadow w:val="false"/>
          <w:sz w:val="22"/>
          <w:szCs w:val="22"/>
          <w:u w:val="single"/>
          <w:lang w:val="pl-PL" w:eastAsia="en-US"/>
        </w:rPr>
        <w:t>Astronautyce</w:t>
      </w:r>
      <w:r>
        <w:rPr>
          <w:rFonts w:cs="Times New Roman" w:ascii="Times New Roman" w:hAnsi="Times New Roman"/>
          <w:shadow w:val="false"/>
          <w:sz w:val="22"/>
          <w:szCs w:val="22"/>
          <w:lang w:val="pl-PL" w:eastAsia="en-US"/>
        </w:rPr>
        <w:t>, nr 5/1976, str. 16</w:t>
        <w:noBreakHyphen/>
        <w:t xml:space="preserve">21, Prof. Pająk rozpoczął intensywne badania nad opracowaniem konstrukcji i działania magnokraftu. Badania te zaowocowały artykułem w czasopiśmie </w:t>
      </w:r>
      <w:r>
        <w:rPr>
          <w:rFonts w:cs="Times New Roman" w:ascii="Times New Roman" w:hAnsi="Times New Roman"/>
          <w:shadow w:val="false"/>
          <w:sz w:val="22"/>
          <w:szCs w:val="22"/>
          <w:u w:val="single"/>
          <w:lang w:val="pl-PL" w:eastAsia="en-US"/>
        </w:rPr>
        <w:t>Przegląd Techniczny Innowacje</w:t>
      </w:r>
      <w:r>
        <w:rPr>
          <w:rFonts w:cs="Times New Roman" w:ascii="Times New Roman" w:hAnsi="Times New Roman"/>
          <w:shadow w:val="false"/>
          <w:sz w:val="22"/>
          <w:szCs w:val="22"/>
          <w:lang w:val="pl-PL" w:eastAsia="en-US"/>
        </w:rPr>
        <w:t>, nr 16/1980, str. 21</w:t>
        <w:noBreakHyphen/>
        <w:t>23, w którym podano szczegóły techniczne tego nieznanego wcześniej na Ziemi wehikułu. Napęd magnokraftu stanowi rodzaj "magnesu" (nazywanego "komorą oscylacyjną") na tyle silnego, iż zdolny jest on unieść siebie (i masę dołączonego do niego wehikułu) na wskutek odpychającego oddziaływania pola wytwarzanego przez siebie, z polem magnetycznym Ziemi, Słońca, lub Galaktyki. Niniejsza monografia jest jednym z efektów rozpracowywania teorii tego statku.</w:t>
      </w:r>
      <w:r>
        <w:rPr>
          <w:rFonts w:cs="Times New Roman" w:ascii="Times New Roman" w:hAnsi="Times New Roman"/>
          <w:sz w:val="22"/>
          <w:szCs w:val="22"/>
          <w:lang w:val="pl-PL" w:eastAsia="en-US"/>
        </w:rPr>
        <w:t xml:space="preserve"> </w:t>
      </w:r>
    </w:p>
    <w:p>
      <w:pPr>
        <w:sectPr>
          <w:headerReference w:type="default" r:id="rId6"/>
          <w:type w:val="nextPage"/>
          <w:pgSz w:w="11906" w:h="16838"/>
          <w:pgMar w:left="1440" w:right="504"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eastAsia="en-US"/>
        </w:rPr>
      </w:pPr>
      <w:r>
        <w:rPr>
          <w:rFonts w:cs="Times New Roman" w:ascii="Times New Roman" w:hAnsi="Times New Roman"/>
          <w:spacing w:val="-2"/>
          <w:sz w:val="22"/>
          <w:szCs w:val="22"/>
          <w:lang w:val="en-GB" w:eastAsia="en-US"/>
        </w:rPr>
      </w:r>
    </w:p>
    <w:p>
      <w:pPr>
        <w:pStyle w:val="Normal"/>
        <w:jc w:val="both"/>
        <w:rPr>
          <w:rFonts w:ascii="Times New Roman" w:hAnsi="Times New Roman" w:cs="Times New Roman"/>
          <w:shadow w:val="false"/>
          <w:spacing w:val="-2"/>
          <w:sz w:val="16"/>
          <w:szCs w:val="16"/>
          <w:lang w:val="pl-PL" w:eastAsia="en-US"/>
        </w:rPr>
      </w:pPr>
      <w:r>
        <w:rPr>
          <w:rFonts w:cs="Times New Roman" w:ascii="Times New Roman" w:hAnsi="Times New Roman"/>
          <w:shadow w:val="false"/>
          <w:spacing w:val="-2"/>
          <w:sz w:val="16"/>
          <w:szCs w:val="16"/>
          <w:lang w:val="pl-PL" w:eastAsia="en-US"/>
        </w:rPr>
      </w:r>
    </w:p>
    <w:p>
      <w:pPr>
        <w:pStyle w:val="Normal"/>
        <w:jc w:val="center"/>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SPIS MATERIAŁÓW ILUSTRUJĄCYCH monografii [1/4] "Zaawansowane urządzenia magnetyczne", ISBN 0-9583727-5-6.</w:t>
      </w:r>
    </w:p>
    <w:p>
      <w:pPr>
        <w:pStyle w:val="Normal"/>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r>
    </w:p>
    <w:p>
      <w:pPr>
        <w:pStyle w:val="Normal"/>
        <w:jc w:val="both"/>
        <w:rPr>
          <w:rFonts w:ascii="Times New Roman" w:hAnsi="Times New Roman" w:cs="Times New Roman"/>
          <w:shadow w:val="false"/>
          <w:sz w:val="18"/>
          <w:szCs w:val="18"/>
          <w:lang w:val="pl-PL" w:eastAsia="en-US"/>
        </w:rPr>
      </w:pPr>
      <w:r>
        <w:rPr>
          <w:rFonts w:cs="Times New Roman" w:ascii="Times New Roman" w:hAnsi="Times New Roman"/>
          <w:shadow w:val="false"/>
          <w:sz w:val="18"/>
          <w:szCs w:val="18"/>
          <w:lang w:val="pl-PL" w:eastAsia="en-US"/>
        </w:rPr>
        <w:tab/>
        <w:t>Egzemplarze niniejszej monografii [1/4] planowane są do udostępniania m.in. za pośrednictwem Internetu. Z kolei w Internecie dołączenie ilustracji do tekstu tej monografii w niektórych przypadkach może stanowić poważny problem z powodów ograniczeń pamięciowych, nie wspominając już o łatwości z jaką UFOnautom przychodzi sabotażowanie internetowego materiału ilustracyjnego. Dlatego w poniższym zestawieniu rysunków i tablic dodatkowo podano w jakim innym moim opracowaniu dany rysunek czy tabela też są dostępne. Przykładowo symbol [1/3]-F1 oznacza, że dana ilustracja użyta też została w monografii [1/3] jako rysunek numer F1. Dlatego w przypadkach kiedy wystąpią jakieś trudności z dotarciem do danej ilustracji jako jej składowej monografii [1/4], ilustrację tą zapewne ciągle da się uzyskać z owych innych o pracowań. Użycie symbolu "~" oznacza albo starszą wersję tego samego rysunku albo też rysunek bardzo podobny. Symbole "&amp;" oznaczają fotografie które oryginalnie wykonane zostały w kolorach. Z kolei symbolem "*" oznaczone są dodatkowe ilustracje jakie pokazano jedynie na stronach internetowych z niniejszą monografią, jednak jakich nie włączono do papierowych kopii niniejszej monografii. Indeksy [p], [e] i [i] oznaczają wersje językowe danej monografii, mianowicie wersję polskojęzyczną (Polish), angielskojęzyczną (English) i włoskojęzyczną (Italian). Monografie jakie w niniejszym wykazie nie ujawniają swego indeksu językowego, publikowane są co najmniej w wersji polskojęzycznej (mogą być też publikowane w innych wersjach, jak np. [8] opublikowana jako [8p] i [8e], [5/3] publikowana jako [5/3p] i [5/3e], [7] opublikowana jako [7p], [7e] i [7i], zaś [7/2] publikowana jako [7/2p] i [7/2e]). Zauważ, że w następujących parach monografii występowały bardzo podobne do siebie ilustracje: [1/4] i [1/3], [1/3] i [1/2], [3/2] i [3], [5/3] i [5/2], [5/2] i [5], [6/2] i [6]. Natomiast wersje polskojęzyczne, angielskojęzyczne i włoskojęzyczne tego samego opracowania, zawsze używają dokładnie tych samych ilustracji. Stąd identycznych ilustracji używają przykładowo: [1/4p] i [1/4e], [8p] i [8e], [5/3p] i [5/3e], [6p] i [6e], [7p] i [7e] i [7i], [7/2p] i [7/2e]. Kolejne użycia każdego z rysunków podano w kolejności chronologicznej, poczynając od opracowań najnowszych. Każdy wiersz poniżej opisuje odrębną ilustrację.</w:t>
      </w:r>
    </w:p>
    <w:p>
      <w:pPr>
        <w:pStyle w:val="Normal"/>
        <w:ind w:right="-246" w:hanging="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ind w:right="-246" w:hanging="0"/>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w:t>
      </w:r>
    </w:p>
    <w:p>
      <w:pPr>
        <w:pStyle w:val="Normal"/>
        <w:ind w:right="-246" w:hanging="0"/>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Rys. Nr.  Opis co owa ilustracja przedstawia</w:t>
        <w:tab/>
        <w:tab/>
        <w:tab/>
        <w:tab/>
        <w:t>Gdzie jeszcze ta sama ilustracja występuje</w:t>
      </w:r>
    </w:p>
    <w:p>
      <w:pPr>
        <w:pStyle w:val="Normal"/>
        <w:ind w:right="-246" w:hanging="0"/>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r>
    </w:p>
    <w:p>
      <w:pPr>
        <w:pStyle w:val="Normal"/>
        <w:ind w:right="-246" w:hanging="0"/>
        <w:jc w:val="both"/>
        <w:rPr/>
      </w:pPr>
      <w:r>
        <w:rPr>
          <w:rFonts w:cs="Times New Roman" w:ascii="Times New Roman" w:hAnsi="Times New Roman"/>
          <w:shadow w:val="false"/>
          <w:sz w:val="16"/>
          <w:szCs w:val="16"/>
          <w:lang w:val="pl-PL" w:eastAsia="en-US"/>
        </w:rPr>
        <w:t xml:space="preserve">Tom 1, </w:t>
      </w:r>
      <w:r>
        <w:rPr>
          <w:rFonts w:cs="Times New Roman" w:ascii="Times New Roman" w:hAnsi="Times New Roman"/>
          <w:shadow w:val="false"/>
          <w:sz w:val="16"/>
          <w:szCs w:val="16"/>
          <w:u w:val="single"/>
          <w:lang w:val="pl-PL" w:eastAsia="en-US"/>
        </w:rPr>
        <w:t>Rozdział A</w:t>
      </w:r>
      <w:r>
        <w:rPr>
          <w:rFonts w:cs="Times New Roman" w:ascii="Times New Roman" w:hAnsi="Times New Roman"/>
          <w:shadow w:val="false"/>
          <w:sz w:val="16"/>
          <w:szCs w:val="16"/>
          <w:lang w:val="pl-PL" w:eastAsia="en-US"/>
        </w:rPr>
        <w:t>:</w:t>
      </w:r>
    </w:p>
    <w:p>
      <w:pPr>
        <w:pStyle w:val="Normal"/>
        <w:ind w:right="-246" w:hanging="0"/>
        <w:jc w:val="both"/>
        <w:rPr/>
      </w:pPr>
      <w:r>
        <w:rPr>
          <w:rFonts w:cs="Times New Roman" w:ascii="Times New Roman" w:hAnsi="Times New Roman"/>
          <w:shadow w:val="false"/>
          <w:sz w:val="16"/>
          <w:szCs w:val="16"/>
          <w:lang w:val="pl-PL" w:eastAsia="en-US"/>
        </w:rPr>
        <w:t>Rys. A1. Dyskoidalny magnokraft (i UFO) pierwszej generacji typu K3.</w:t>
        <w:tab/>
        <w:tab/>
        <w:t xml:space="preserve">[1/3]-F1, [7/2]-A1, [8]-D1, </w:t>
      </w:r>
    </w:p>
    <w:p>
      <w:pPr>
        <w:pStyle w:val="Normal"/>
        <w:ind w:right="-246" w:hanging="0"/>
        <w:jc w:val="both"/>
        <w:rPr/>
      </w:pPr>
      <w:r>
        <w:rPr>
          <w:rFonts w:cs="Times New Roman" w:ascii="Times New Roman" w:hAnsi="Times New Roman"/>
          <w:shadow w:val="false"/>
          <w:sz w:val="16"/>
          <w:szCs w:val="16"/>
          <w:lang w:val="pl-PL" w:eastAsia="en-US"/>
        </w:rPr>
        <w:tab/>
        <w:t>A1(a) Konstrukcja i podzespoły magnokraftu K3 w wyrwaniu bocznym</w:t>
        <w:tab/>
        <w:t xml:space="preserve">[1/3]-F1a, [1e]-B1, [4B]-B1a, [8]-D1a, </w:t>
      </w:r>
    </w:p>
    <w:p>
      <w:pPr>
        <w:pStyle w:val="Normal"/>
        <w:ind w:right="-246" w:hanging="0"/>
        <w:jc w:val="both"/>
        <w:rPr/>
      </w:pPr>
      <w:r>
        <w:rPr>
          <w:rFonts w:cs="Times New Roman" w:ascii="Times New Roman" w:hAnsi="Times New Roman"/>
          <w:shadow w:val="false"/>
          <w:sz w:val="16"/>
          <w:szCs w:val="16"/>
          <w:lang w:val="pl-PL" w:eastAsia="en-US"/>
        </w:rPr>
        <w:tab/>
        <w:t>A1(b) Wygląd z boku dyskoidalnego magnokraftu (i UFO) typu K3</w:t>
        <w:tab/>
        <w:tab/>
        <w:t xml:space="preserve">[1/3]-F1b, [1e]-G4, [4B]-B1b, [7/2]-A1, [8]-D1b, </w:t>
      </w:r>
    </w:p>
    <w:p>
      <w:pPr>
        <w:pStyle w:val="Normal"/>
        <w:ind w:right="-246" w:hanging="0"/>
        <w:jc w:val="both"/>
        <w:rPr/>
      </w:pPr>
      <w:r>
        <w:rPr>
          <w:rFonts w:cs="Times New Roman" w:ascii="Times New Roman" w:hAnsi="Times New Roman"/>
          <w:shadow w:val="false"/>
          <w:sz w:val="16"/>
          <w:szCs w:val="16"/>
          <w:lang w:val="pl-PL" w:eastAsia="en-US"/>
        </w:rPr>
        <w:tab/>
        <w:t>A1(c) Kapsuła dwukomorowa z pędnika magnokraftu (i UFO)</w:t>
        <w:tab/>
        <w:tab/>
        <w:t xml:space="preserve">[1/3]-C5, [4B]-B1c, [8]-D1c,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A2. Lądowiska UFO wypalone przed oknami moich mieszkań</w:t>
        <w:tab/>
        <w:tab/>
        <w:tab/>
        <w:t>Ilustracja unikalna dla monografii [1/4]</w:t>
      </w:r>
    </w:p>
    <w:p>
      <w:pPr>
        <w:pStyle w:val="Normal"/>
        <w:ind w:right="-246" w:hanging="0"/>
        <w:jc w:val="both"/>
        <w:rPr/>
      </w:pPr>
      <w:r>
        <w:rPr>
          <w:rFonts w:cs="Times New Roman" w:ascii="Times New Roman" w:hAnsi="Times New Roman"/>
          <w:shadow w:val="false"/>
          <w:sz w:val="16"/>
          <w:szCs w:val="16"/>
          <w:lang w:val="pl-PL" w:eastAsia="en-US"/>
        </w:rPr>
        <w:tab/>
        <w:t>A2(lewo) Z Timaru, Nowa Zelandia, 2000 rok</w:t>
        <w:tab/>
        <w:tab/>
        <w:tab/>
        <w:t>Ilustracja unikalna dla monografii [1/4]</w:t>
      </w:r>
    </w:p>
    <w:p>
      <w:pPr>
        <w:pStyle w:val="Normal"/>
        <w:ind w:right="-246" w:hanging="0"/>
        <w:jc w:val="both"/>
        <w:rPr/>
      </w:pPr>
      <w:r>
        <w:rPr>
          <w:rFonts w:cs="Times New Roman" w:ascii="Times New Roman" w:hAnsi="Times New Roman"/>
          <w:shadow w:val="false"/>
          <w:sz w:val="16"/>
          <w:szCs w:val="16"/>
          <w:lang w:val="pl-PL" w:eastAsia="en-US"/>
        </w:rPr>
        <w:tab/>
        <w:t>A2(prawo) Z Uniwersytetu Malaya w Kuala Lumpur, 1996 rok</w:t>
        <w:tab/>
        <w:tab/>
        <w:t>Ilustracja unikalna dla monografii [1/4]</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r>
    </w:p>
    <w:p>
      <w:pPr>
        <w:pStyle w:val="Normal"/>
        <w:ind w:right="-246" w:hanging="0"/>
        <w:jc w:val="both"/>
        <w:rPr/>
      </w:pPr>
      <w:r>
        <w:rPr>
          <w:rFonts w:cs="Times New Roman" w:ascii="Times New Roman" w:hAnsi="Times New Roman"/>
          <w:shadow w:val="false"/>
          <w:sz w:val="16"/>
          <w:szCs w:val="16"/>
          <w:lang w:val="pl-PL" w:eastAsia="en-US"/>
        </w:rPr>
        <w:t xml:space="preserve">Tom 2, </w:t>
      </w:r>
      <w:r>
        <w:rPr>
          <w:rFonts w:cs="Times New Roman" w:ascii="Times New Roman" w:hAnsi="Times New Roman"/>
          <w:shadow w:val="false"/>
          <w:sz w:val="16"/>
          <w:szCs w:val="16"/>
          <w:u w:val="single"/>
          <w:lang w:val="pl-PL" w:eastAsia="en-US"/>
        </w:rPr>
        <w:t>Rozdział B</w:t>
      </w:r>
      <w:r>
        <w:rPr>
          <w:rFonts w:cs="Times New Roman" w:ascii="Times New Roman" w:hAnsi="Times New Roman"/>
          <w:shadow w:val="false"/>
          <w:sz w:val="16"/>
          <w:szCs w:val="16"/>
          <w:lang w:val="pl-PL" w:eastAsia="en-US"/>
        </w:rPr>
        <w:t>:</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Tab. B1. Tablica Cykliczności dla urządzeń napędowych.</w:t>
        <w:tab/>
        <w:tab/>
        <w:t>[1/3]-B1, [1/2]-B1, [1e]-B1, [3/2]-B1, [5/2]-18, [5/3]-F1, [5/4]-G1, [6/2]-1,</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r>
    </w:p>
    <w:p>
      <w:pPr>
        <w:pStyle w:val="Normal"/>
        <w:ind w:right="-246" w:hanging="0"/>
        <w:jc w:val="both"/>
        <w:rPr/>
      </w:pPr>
      <w:r>
        <w:rPr>
          <w:rFonts w:cs="Times New Roman" w:ascii="Times New Roman" w:hAnsi="Times New Roman"/>
          <w:shadow w:val="false"/>
          <w:sz w:val="16"/>
          <w:szCs w:val="16"/>
          <w:lang w:val="pl-PL" w:eastAsia="en-US"/>
        </w:rPr>
        <w:t xml:space="preserve">Tom 2, </w:t>
      </w:r>
      <w:r>
        <w:rPr>
          <w:rFonts w:cs="Times New Roman" w:ascii="Times New Roman" w:hAnsi="Times New Roman"/>
          <w:shadow w:val="false"/>
          <w:sz w:val="16"/>
          <w:szCs w:val="16"/>
          <w:u w:val="single"/>
          <w:lang w:val="pl-PL" w:eastAsia="en-US"/>
        </w:rPr>
        <w:t>Rozdział C</w:t>
      </w:r>
      <w:r>
        <w:rPr>
          <w:rFonts w:cs="Times New Roman" w:ascii="Times New Roman" w:hAnsi="Times New Roman"/>
          <w:shadow w:val="false"/>
          <w:sz w:val="16"/>
          <w:szCs w:val="16"/>
          <w:lang w:val="pl-PL" w:eastAsia="en-US"/>
        </w:rPr>
        <w:t>:</w:t>
      </w:r>
    </w:p>
    <w:p>
      <w:pPr>
        <w:pStyle w:val="Normal"/>
        <w:ind w:right="-246" w:hanging="0"/>
        <w:jc w:val="both"/>
        <w:rPr/>
      </w:pPr>
      <w:r>
        <w:rPr>
          <w:rFonts w:cs="Times New Roman" w:ascii="Times New Roman" w:hAnsi="Times New Roman"/>
          <w:shadow w:val="false"/>
          <w:sz w:val="16"/>
          <w:szCs w:val="16"/>
          <w:lang w:val="pl-PL" w:eastAsia="en-US"/>
        </w:rPr>
        <w:t>Tab. C1. Wykorzystanie komory oscylacyjnej.</w:t>
        <w:tab/>
        <w:tab/>
        <w:tab/>
        <w:tab/>
      </w:r>
      <w:r>
        <w:rPr>
          <w:rFonts w:cs="Times New Roman" w:ascii="Times New Roman" w:hAnsi="Times New Roman"/>
          <w:shadow w:val="false"/>
          <w:sz w:val="16"/>
          <w:szCs w:val="16"/>
        </w:rPr>
        <w:t>[1/3]-C1, [1/2]-F1, [1e]-F1, [2]-C1, [3/2]-F1,</w:t>
      </w:r>
    </w:p>
    <w:p>
      <w:pPr>
        <w:pStyle w:val="Normal"/>
        <w:ind w:right="-246" w:hanging="0"/>
        <w:jc w:val="both"/>
        <w:rPr>
          <w:rFonts w:ascii="Times New Roman" w:hAnsi="Times New Roman" w:cs="Times New Roman"/>
          <w:shadow w:val="false"/>
          <w:sz w:val="16"/>
          <w:szCs w:val="16"/>
        </w:rPr>
      </w:pPr>
      <w:r>
        <w:rPr>
          <w:rFonts w:cs="Times New Roman" w:ascii="Times New Roman" w:hAnsi="Times New Roman"/>
          <w:shadow w:val="false"/>
          <w:sz w:val="16"/>
          <w:szCs w:val="16"/>
        </w:rPr>
      </w:r>
    </w:p>
    <w:p>
      <w:pPr>
        <w:pStyle w:val="Normal"/>
        <w:ind w:right="-246" w:hanging="0"/>
        <w:jc w:val="both"/>
        <w:rPr/>
      </w:pPr>
      <w:r>
        <w:rPr>
          <w:rFonts w:cs="Times New Roman" w:ascii="Times New Roman" w:hAnsi="Times New Roman"/>
          <w:shadow w:val="false"/>
          <w:sz w:val="16"/>
          <w:szCs w:val="16"/>
        </w:rPr>
        <w:t xml:space="preserve">Rys. C1. </w:t>
      </w:r>
      <w:r>
        <w:rPr>
          <w:rFonts w:cs="Times New Roman" w:ascii="Times New Roman" w:hAnsi="Times New Roman"/>
          <w:shadow w:val="false"/>
          <w:sz w:val="16"/>
          <w:szCs w:val="16"/>
          <w:lang w:val="pl-PL" w:eastAsia="en-US"/>
        </w:rPr>
        <w:t>Formowanie komory oscylacyjnej.</w:t>
        <w:tab/>
        <w:tab/>
        <w:tab/>
        <w:tab/>
        <w:tab/>
        <w:t>[1/3]-C1, [1/2]-F1,  [1e]-F1, [1i]-F1, [2]-C1, [2e]-F1, [3/2]-F1,</w:t>
      </w:r>
    </w:p>
    <w:p>
      <w:pPr>
        <w:pStyle w:val="Normal"/>
        <w:ind w:right="-246" w:hanging="0"/>
        <w:jc w:val="both"/>
        <w:rPr/>
      </w:pPr>
      <w:r>
        <w:rPr>
          <w:rFonts w:cs="Times New Roman" w:ascii="Times New Roman" w:hAnsi="Times New Roman"/>
          <w:shadow w:val="false"/>
          <w:sz w:val="16"/>
          <w:szCs w:val="16"/>
          <w:lang w:val="pl-PL" w:eastAsia="en-US"/>
        </w:rPr>
        <w:t>Rys. C2. Uzasadnienie użycia igło-kształtnych elektrod.</w:t>
        <w:tab/>
        <w:tab/>
        <w:tab/>
        <w:tab/>
      </w:r>
      <w:r>
        <w:rPr>
          <w:rFonts w:cs="Times New Roman" w:ascii="Times New Roman" w:hAnsi="Times New Roman"/>
          <w:shadow w:val="false"/>
          <w:sz w:val="16"/>
          <w:szCs w:val="16"/>
        </w:rPr>
        <w:t>[1/3]-C2, [1/2]-F2, [1e]-F10, [1i]-F10, [2e]-F10,[3/2]-F2,</w:t>
      </w:r>
    </w:p>
    <w:p>
      <w:pPr>
        <w:pStyle w:val="Normal"/>
        <w:ind w:right="-246" w:hanging="0"/>
        <w:jc w:val="both"/>
        <w:rPr/>
      </w:pPr>
      <w:r>
        <w:rPr>
          <w:rFonts w:cs="Times New Roman" w:ascii="Times New Roman" w:hAnsi="Times New Roman"/>
          <w:shadow w:val="false"/>
          <w:sz w:val="16"/>
          <w:szCs w:val="16"/>
        </w:rPr>
        <w:t xml:space="preserve">Rys. C3. </w:t>
      </w:r>
      <w:r>
        <w:rPr>
          <w:rFonts w:cs="Times New Roman" w:ascii="Times New Roman" w:hAnsi="Times New Roman"/>
          <w:shadow w:val="false"/>
          <w:sz w:val="16"/>
          <w:szCs w:val="16"/>
          <w:lang w:val="pl-PL" w:eastAsia="en-US"/>
        </w:rPr>
        <w:t>Przewidywany wygląd komór oscylacyjnych pierwszej, drugiej i trzeciej generacji.[1/3]-C3, [1/2]-F3, [1e]~F2, [1i]~F2, [2]~C2, [3/2]~F3,</w:t>
      </w:r>
    </w:p>
    <w:p>
      <w:pPr>
        <w:pStyle w:val="Normal"/>
        <w:ind w:right="-246" w:hanging="0"/>
        <w:jc w:val="both"/>
        <w:rPr/>
      </w:pPr>
      <w:r>
        <w:rPr>
          <w:rFonts w:cs="Times New Roman" w:ascii="Times New Roman" w:hAnsi="Times New Roman"/>
          <w:shadow w:val="false"/>
          <w:sz w:val="16"/>
          <w:szCs w:val="16"/>
          <w:lang w:val="pl-PL" w:eastAsia="en-US"/>
        </w:rPr>
        <w:t>Rys. C4. Neutralizacja sił elektro-magnetycznych w komorze.</w:t>
        <w:tab/>
        <w:tab/>
        <w:tab/>
      </w:r>
      <w:r>
        <w:rPr>
          <w:rFonts w:cs="Times New Roman" w:ascii="Times New Roman" w:hAnsi="Times New Roman"/>
          <w:shadow w:val="false"/>
          <w:sz w:val="16"/>
          <w:szCs w:val="16"/>
        </w:rPr>
        <w:t>[1/3]-C4, [1/2]-F4, [1e]-F3, [1i]-F3, [2]-C3, [2e]-F3, [3/2]-F4,</w:t>
      </w:r>
    </w:p>
    <w:p>
      <w:pPr>
        <w:pStyle w:val="Normal"/>
        <w:ind w:right="-246" w:hanging="0"/>
        <w:jc w:val="both"/>
        <w:rPr/>
      </w:pPr>
      <w:r>
        <w:rPr>
          <w:rFonts w:cs="Times New Roman" w:ascii="Times New Roman" w:hAnsi="Times New Roman"/>
          <w:shadow w:val="false"/>
          <w:sz w:val="16"/>
          <w:szCs w:val="16"/>
          <w:lang w:val="pl-PL" w:eastAsia="en-US"/>
        </w:rPr>
        <w:t>Rys. C5. Kapsuła dwukomorowa pierwszej generacji (1G).</w:t>
        <w:tab/>
        <w:tab/>
        <w:tab/>
      </w:r>
      <w:r>
        <w:rPr>
          <w:rFonts w:cs="Times New Roman" w:ascii="Times New Roman" w:hAnsi="Times New Roman"/>
          <w:shadow w:val="false"/>
          <w:sz w:val="16"/>
          <w:szCs w:val="16"/>
        </w:rPr>
        <w:t>[1/3]-C5, [1/2]-F5, [1e]-F4, [1i]-F4, [2]-C4, [2e]-F4, [3/2]-F5,</w:t>
      </w:r>
    </w:p>
    <w:p>
      <w:pPr>
        <w:pStyle w:val="Normal"/>
        <w:ind w:right="-246" w:hanging="0"/>
        <w:jc w:val="both"/>
        <w:rPr/>
      </w:pPr>
      <w:r>
        <w:rPr>
          <w:rFonts w:cs="Times New Roman" w:ascii="Times New Roman" w:hAnsi="Times New Roman"/>
          <w:shadow w:val="false"/>
          <w:sz w:val="16"/>
          <w:szCs w:val="16"/>
          <w:lang w:val="pl-PL" w:eastAsia="en-US"/>
        </w:rPr>
        <w:t>Rys. C6. Wygląd kapsuł dwukomorowych 1G w obu trybach pracy.</w:t>
        <w:tab/>
        <w:tab/>
        <w:tab/>
      </w:r>
      <w:r>
        <w:rPr>
          <w:rFonts w:cs="Times New Roman" w:ascii="Times New Roman" w:hAnsi="Times New Roman"/>
          <w:shadow w:val="false"/>
          <w:sz w:val="16"/>
          <w:szCs w:val="16"/>
        </w:rPr>
        <w:t>[1/3]-C6, [1/2]-F6, [1e]-F5, [1i]-F5, [2]-C5, [2e]-F5, [3/2]-F6,</w:t>
      </w:r>
    </w:p>
    <w:p>
      <w:pPr>
        <w:pStyle w:val="Normal"/>
        <w:ind w:right="-246" w:hanging="0"/>
        <w:jc w:val="both"/>
        <w:rPr/>
      </w:pPr>
      <w:r>
        <w:rPr>
          <w:rFonts w:cs="Times New Roman" w:ascii="Times New Roman" w:hAnsi="Times New Roman"/>
          <w:shadow w:val="false"/>
          <w:sz w:val="16"/>
          <w:szCs w:val="16"/>
          <w:lang w:val="pl-PL" w:eastAsia="en-US"/>
        </w:rPr>
        <w:t>Rys. C7. Zasada formowania strumienia wynikowego w kapsule dwukomor.</w:t>
        <w:tab/>
        <w:tab/>
        <w:t>[1/3]-C7, [1/2]-F7, [1e]-F6, [1i]-F6, [2]-C6, [2e]-F6, [3/2]-F7,</w:t>
      </w:r>
    </w:p>
    <w:p>
      <w:pPr>
        <w:pStyle w:val="Normal"/>
        <w:ind w:right="-246" w:hanging="0"/>
        <w:jc w:val="both"/>
        <w:rPr/>
      </w:pPr>
      <w:r>
        <w:rPr>
          <w:rFonts w:cs="Times New Roman" w:ascii="Times New Roman" w:hAnsi="Times New Roman"/>
          <w:shadow w:val="false"/>
          <w:sz w:val="16"/>
          <w:szCs w:val="16"/>
          <w:lang w:val="pl-PL" w:eastAsia="en-US"/>
        </w:rPr>
        <w:t>Rys. C8. Kapsuły dwukomorowe drugiej generacji (2G) i trzeciej generacji (3G).</w:t>
        <w:tab/>
        <w:t>[1/3]-C8, [1/2]-F8,</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C8(2s) Widok z boku kapsuły dwukomorowej drugiej generacji (tj. 8-ściennej)</w:t>
        <w:tab/>
        <w:t>[1/3]-C8(2s), [1/2]-F8(2s),</w:t>
      </w:r>
    </w:p>
    <w:p>
      <w:pPr>
        <w:pStyle w:val="Normal"/>
        <w:ind w:right="-246" w:hanging="0"/>
        <w:jc w:val="both"/>
        <w:rPr/>
      </w:pPr>
      <w:r>
        <w:rPr>
          <w:rFonts w:cs="Times New Roman" w:ascii="Times New Roman" w:hAnsi="Times New Roman"/>
          <w:shadow w:val="false"/>
          <w:sz w:val="16"/>
          <w:szCs w:val="16"/>
          <w:lang w:val="pl-PL" w:eastAsia="en-US"/>
        </w:rPr>
        <w:tab/>
        <w:t>C8(2i)(2o) Widok z góry kapsuły 2G w trybach dominacji wewn. (i) i zewn. (o)</w:t>
        <w:tab/>
        <w:t xml:space="preserve">[1/3]-C8(2io), [1/2]-F8(2io),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C8(3s) Widok z boku kapsuły dwukomorowej trzeciej generacji (tj. 16-ściennej)</w:t>
        <w:tab/>
        <w:t>[1/3]-C8(3s), [1/2]-F8(3),</w:t>
      </w:r>
    </w:p>
    <w:p>
      <w:pPr>
        <w:pStyle w:val="Normal"/>
        <w:ind w:right="-246" w:hanging="0"/>
        <w:jc w:val="both"/>
        <w:rPr/>
      </w:pPr>
      <w:r>
        <w:rPr>
          <w:rFonts w:cs="Times New Roman" w:ascii="Times New Roman" w:hAnsi="Times New Roman"/>
          <w:shadow w:val="false"/>
          <w:sz w:val="16"/>
          <w:szCs w:val="16"/>
          <w:lang w:val="pl-PL" w:eastAsia="en-US"/>
        </w:rPr>
        <w:tab/>
        <w:t>C8(3i)(3o) Widok z góry kapsuły 3G z dominacją komór wewn. (i) i zewn. (o)</w:t>
        <w:tab/>
        <w:t>[1/3]-C8(3io), [1/2]-F8(3io),</w:t>
      </w:r>
    </w:p>
    <w:p>
      <w:pPr>
        <w:pStyle w:val="Normal"/>
        <w:ind w:right="-246" w:hanging="0"/>
        <w:jc w:val="both"/>
        <w:rPr/>
      </w:pPr>
      <w:r>
        <w:rPr>
          <w:rFonts w:cs="Times New Roman" w:ascii="Times New Roman" w:hAnsi="Times New Roman"/>
          <w:shadow w:val="false"/>
          <w:sz w:val="16"/>
          <w:szCs w:val="16"/>
          <w:lang w:val="pl-PL" w:eastAsia="en-US"/>
        </w:rPr>
        <w:t>Rys. C9. Wygląd i działanie standardowej konfiguracji krzyżowej pierwszej generacji (1G).</w:t>
        <w:tab/>
        <w:t>[1/3]-C9, [1/2]-F9, [1e]-F7, [1i]-F7, [2e]-F7, [2]-C7, [3/2]-F8,</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C10. Prototypowa konfiguracja krzyżowa pierwszej generacji (1G)</w:t>
        <w:tab/>
        <w:tab/>
        <w:t xml:space="preserve">[1/3]-C10, [1/2]-F10, </w:t>
      </w:r>
    </w:p>
    <w:p>
      <w:pPr>
        <w:pStyle w:val="Normal"/>
        <w:ind w:right="-246" w:hanging="0"/>
        <w:jc w:val="both"/>
        <w:rPr/>
      </w:pPr>
      <w:r>
        <w:rPr>
          <w:rFonts w:cs="Times New Roman" w:ascii="Times New Roman" w:hAnsi="Times New Roman"/>
          <w:shadow w:val="false"/>
          <w:sz w:val="16"/>
          <w:szCs w:val="16"/>
          <w:lang w:val="pl-PL" w:eastAsia="en-US"/>
        </w:rPr>
        <w:tab/>
        <w:t>C10(s) Widok boczny całej konfiguracji prototypowej</w:t>
        <w:tab/>
        <w:tab/>
        <w:tab/>
        <w:t xml:space="preserve">[1/3]-C10(s), [1/2]-F10(s), </w:t>
      </w:r>
    </w:p>
    <w:p>
      <w:pPr>
        <w:pStyle w:val="Normal"/>
        <w:ind w:right="-246" w:hanging="0"/>
        <w:jc w:val="both"/>
        <w:rPr/>
      </w:pPr>
      <w:r>
        <w:rPr>
          <w:rFonts w:cs="Times New Roman" w:ascii="Times New Roman" w:hAnsi="Times New Roman"/>
          <w:shadow w:val="false"/>
          <w:sz w:val="16"/>
          <w:szCs w:val="16"/>
          <w:lang w:val="pl-PL" w:eastAsia="en-US"/>
        </w:rPr>
        <w:tab/>
        <w:t xml:space="preserve">C10(t) Widok odgórny konfiguracji prototypowej pokazujący wyloty z jej komór [1/3]-C10(t), [1/2]-F10(t),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C11. Konfiguracje krzyżowe drugiej (2G) i trzeciej generacji (3G).</w:t>
        <w:tab/>
        <w:tab/>
        <w:t xml:space="preserve">[1/3]-C11, [1/2]-F11, </w:t>
      </w:r>
    </w:p>
    <w:p>
      <w:pPr>
        <w:pStyle w:val="Normal"/>
        <w:ind w:right="-246" w:hanging="0"/>
        <w:jc w:val="both"/>
        <w:rPr/>
      </w:pPr>
      <w:r>
        <w:rPr>
          <w:rFonts w:cs="Times New Roman" w:ascii="Times New Roman" w:hAnsi="Times New Roman"/>
          <w:shadow w:val="false"/>
          <w:sz w:val="16"/>
          <w:szCs w:val="16"/>
          <w:lang w:val="pl-PL" w:eastAsia="en-US"/>
        </w:rPr>
        <w:tab/>
        <w:t>C11(2t) Widok z góry wylotu z konfiguracji krzyżowej drugiej generacji</w:t>
        <w:tab/>
        <w:t xml:space="preserve">[1/3]-C11(2t), [1/2]-F11(2t), </w:t>
      </w:r>
    </w:p>
    <w:p>
      <w:pPr>
        <w:pStyle w:val="Normal"/>
        <w:ind w:right="-246" w:hanging="0"/>
        <w:jc w:val="both"/>
        <w:rPr/>
      </w:pPr>
      <w:r>
        <w:rPr>
          <w:rFonts w:cs="Times New Roman" w:ascii="Times New Roman" w:hAnsi="Times New Roman"/>
          <w:shadow w:val="false"/>
          <w:sz w:val="16"/>
          <w:szCs w:val="16"/>
          <w:lang w:val="pl-PL" w:eastAsia="en-US"/>
        </w:rPr>
        <w:tab/>
        <w:t>C11(2s) Widok z boku konfiguracji krzyżowej drugiej generacji</w:t>
        <w:tab/>
        <w:tab/>
        <w:t xml:space="preserve">[1/3]-C11(2s), [1/2]-F11(2s), </w:t>
      </w:r>
    </w:p>
    <w:p>
      <w:pPr>
        <w:pStyle w:val="Normal"/>
        <w:ind w:right="-246" w:hanging="0"/>
        <w:jc w:val="both"/>
        <w:rPr/>
      </w:pPr>
      <w:r>
        <w:rPr>
          <w:rFonts w:cs="Times New Roman" w:ascii="Times New Roman" w:hAnsi="Times New Roman"/>
          <w:shadow w:val="false"/>
          <w:sz w:val="16"/>
          <w:szCs w:val="16"/>
          <w:lang w:val="pl-PL" w:eastAsia="en-US"/>
        </w:rPr>
        <w:tab/>
        <w:t>C11(3t) Widok z góry wylotu z konfiguracji krzyżowej trzeciej generacji</w:t>
        <w:tab/>
        <w:t xml:space="preserve">[1/3]-C11(3t), [1/2]-F11(3t), </w:t>
      </w:r>
    </w:p>
    <w:p>
      <w:pPr>
        <w:pStyle w:val="Normal"/>
        <w:ind w:right="-246" w:hanging="0"/>
        <w:jc w:val="both"/>
        <w:rPr/>
      </w:pPr>
      <w:r>
        <w:rPr>
          <w:rFonts w:cs="Times New Roman" w:ascii="Times New Roman" w:hAnsi="Times New Roman"/>
          <w:shadow w:val="false"/>
          <w:sz w:val="16"/>
          <w:szCs w:val="16"/>
          <w:lang w:val="pl-PL" w:eastAsia="en-US"/>
        </w:rPr>
        <w:tab/>
        <w:t>C11(3s) Widok z boku konfiguracji krzyżowej trzeciej generacji</w:t>
        <w:tab/>
        <w:tab/>
        <w:t xml:space="preserve">[1/3]-C11(3t), [1/2]-F11(3t), </w:t>
      </w:r>
    </w:p>
    <w:p>
      <w:pPr>
        <w:pStyle w:val="Normal"/>
        <w:ind w:right="-246" w:hanging="0"/>
        <w:jc w:val="both"/>
        <w:rPr/>
      </w:pPr>
      <w:r>
        <w:rPr>
          <w:rFonts w:cs="Times New Roman" w:ascii="Times New Roman" w:hAnsi="Times New Roman"/>
          <w:shadow w:val="false"/>
          <w:sz w:val="16"/>
          <w:szCs w:val="16"/>
          <w:lang w:val="pl-PL" w:eastAsia="en-US"/>
        </w:rPr>
        <w:t>Rys. C12. "Krzywa równowagi" oddziaływań pola komór oscylacyjnych.</w:t>
        <w:tab/>
        <w:tab/>
        <w:t>[1/3]-C12, [1/2]-F12, [1e]-F8, [1i]-F8, [2]-C8, [2e]-F8, [3/2]-F9,</w:t>
      </w:r>
    </w:p>
    <w:p>
      <w:pPr>
        <w:pStyle w:val="Normal"/>
        <w:ind w:right="-246" w:hanging="0"/>
        <w:jc w:val="both"/>
        <w:rPr/>
      </w:pPr>
      <w:r>
        <w:rPr>
          <w:rFonts w:cs="Times New Roman" w:ascii="Times New Roman" w:hAnsi="Times New Roman"/>
          <w:shadow w:val="false"/>
          <w:sz w:val="16"/>
          <w:szCs w:val="16"/>
          <w:lang w:val="pl-PL" w:eastAsia="en-US"/>
        </w:rPr>
        <w:t>Rys. C13.Przykład stanowiska do badań komory oscylacyjnej.</w:t>
        <w:tab/>
        <w:tab/>
        <w:tab/>
      </w:r>
      <w:r>
        <w:rPr>
          <w:rFonts w:cs="Times New Roman" w:ascii="Times New Roman" w:hAnsi="Times New Roman"/>
          <w:shadow w:val="false"/>
          <w:sz w:val="16"/>
          <w:szCs w:val="16"/>
        </w:rPr>
        <w:t>[1/3]-C13, [1/2]-F13, [1e]-F9, [1i]-F9, [2]-C9, [2e]-F9, [3/2]-F10,</w:t>
      </w:r>
    </w:p>
    <w:p>
      <w:pPr>
        <w:pStyle w:val="Normal"/>
        <w:ind w:right="-246" w:hanging="0"/>
        <w:jc w:val="both"/>
        <w:rPr/>
      </w:pPr>
      <w:r>
        <w:rPr>
          <w:rFonts w:cs="Times New Roman" w:ascii="Times New Roman" w:hAnsi="Times New Roman"/>
          <w:shadow w:val="false"/>
          <w:sz w:val="16"/>
          <w:szCs w:val="16"/>
        </w:rPr>
        <w:tab/>
      </w:r>
      <w:r>
        <w:rPr>
          <w:rFonts w:cs="Times New Roman" w:ascii="Times New Roman" w:hAnsi="Times New Roman"/>
          <w:shadow w:val="false"/>
          <w:sz w:val="16"/>
          <w:szCs w:val="16"/>
          <w:lang w:val="pl-PL" w:eastAsia="en-US"/>
        </w:rPr>
        <w:t>C13(a) Iskry w modelu komory oscylacyjnej sfotografowanego w ciemności</w:t>
        <w:tab/>
        <w:t>[1/3]-C13, [1/2]-F13, [1e]-F9, [1i]-F9, [2]-C9, [2e]-F9, [3/2]-F10</w:t>
      </w:r>
    </w:p>
    <w:p>
      <w:pPr>
        <w:pStyle w:val="Normal"/>
        <w:ind w:right="-246" w:hanging="0"/>
        <w:jc w:val="both"/>
        <w:rPr/>
      </w:pPr>
      <w:r>
        <w:rPr>
          <w:rFonts w:cs="Times New Roman" w:ascii="Times New Roman" w:hAnsi="Times New Roman"/>
          <w:shadow w:val="false"/>
          <w:sz w:val="16"/>
          <w:szCs w:val="16"/>
          <w:lang w:val="pl-PL" w:eastAsia="en-US"/>
        </w:rPr>
        <w:tab/>
        <w:t>C13(b) Fotografia eksperymentalnego stanowiska z komora – sierpień 1989</w:t>
        <w:tab/>
        <w:t>[1/3]-C13, [1/2]-F13, [1e]-F9, [1i]-F9, [2]-C9, [2e]-F9, [3/2]-F10</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r>
    </w:p>
    <w:p>
      <w:pPr>
        <w:pStyle w:val="Normal"/>
        <w:ind w:right="-246" w:hanging="0"/>
        <w:jc w:val="both"/>
        <w:rPr/>
      </w:pPr>
      <w:r>
        <w:rPr>
          <w:rFonts w:cs="Times New Roman" w:ascii="Times New Roman" w:hAnsi="Times New Roman"/>
          <w:shadow w:val="false"/>
          <w:sz w:val="16"/>
          <w:szCs w:val="16"/>
          <w:lang w:val="pl-PL" w:eastAsia="en-US"/>
        </w:rPr>
        <w:t xml:space="preserve">Tom 2, </w:t>
      </w:r>
      <w:r>
        <w:rPr>
          <w:rFonts w:cs="Times New Roman" w:ascii="Times New Roman" w:hAnsi="Times New Roman"/>
          <w:shadow w:val="false"/>
          <w:sz w:val="16"/>
          <w:szCs w:val="16"/>
          <w:u w:val="single"/>
          <w:lang w:val="pl-PL" w:eastAsia="en-US"/>
        </w:rPr>
        <w:t>Rozdział D</w:t>
      </w:r>
      <w:r>
        <w:rPr>
          <w:rFonts w:cs="Times New Roman" w:ascii="Times New Roman" w:hAnsi="Times New Roman"/>
          <w:shadow w:val="false"/>
          <w:sz w:val="16"/>
          <w:szCs w:val="16"/>
          <w:lang w:val="pl-PL" w:eastAsia="en-US"/>
        </w:rPr>
        <w:t>:</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Tab. D1. Dane konstrukcyjne ośmiu typów magnokraftów czteropędnikowych.</w:t>
        <w:tab/>
        <w:tab/>
        <w:t>[1/3]-D1, [1/2]-D1, [1e]-I1, [2]-E1, [3/2]-I1,</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r>
    </w:p>
    <w:p>
      <w:pPr>
        <w:pStyle w:val="Normal"/>
        <w:ind w:right="-246" w:hanging="0"/>
        <w:jc w:val="both"/>
        <w:rPr/>
      </w:pPr>
      <w:r>
        <w:rPr>
          <w:rFonts w:cs="Times New Roman" w:ascii="Times New Roman" w:hAnsi="Times New Roman"/>
          <w:shadow w:val="false"/>
          <w:sz w:val="16"/>
          <w:szCs w:val="16"/>
          <w:lang w:val="pl-PL" w:eastAsia="en-US"/>
        </w:rPr>
        <w:t>Rys. D1. Wygląd wehikułu czteropędnikowego pierwszej generacji (1G).</w:t>
        <w:tab/>
        <w:tab/>
        <w:t>[1/3]-D1, [1/2]-D1, [1e]~I1, [1i]~I1, [2e]-H1, [3/2]-I1,</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D1(a) Wygląd ogólny wehikułu czteropędnikowego pierwszej generacji (1G)</w:t>
        <w:tab/>
        <w:t>[1/3]-D1, [1/2]-D1, [1e]~I1, [1i]~I1, [2e]-H1, [3/2]-I1,</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D1(b)(c) Wygląd pędnika 1G: (b) amforo-kształtnego, (c) beczko-kształtnego</w:t>
        <w:tab/>
        <w:t>[1/3]-D1, [1/2]-D1, [1e]~I1, [1i]~I1, [2e]-H1, [3/2]-I1,</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r>
    </w:p>
    <w:p>
      <w:pPr>
        <w:pStyle w:val="Normal"/>
        <w:ind w:right="-246" w:hanging="0"/>
        <w:jc w:val="both"/>
        <w:rPr/>
      </w:pPr>
      <w:r>
        <w:rPr>
          <w:rFonts w:cs="Times New Roman" w:ascii="Times New Roman" w:hAnsi="Times New Roman"/>
          <w:shadow w:val="false"/>
          <w:sz w:val="16"/>
          <w:szCs w:val="16"/>
          <w:lang w:val="pl-PL" w:eastAsia="en-US"/>
        </w:rPr>
        <w:t xml:space="preserve">Tom 2, </w:t>
      </w:r>
      <w:r>
        <w:rPr>
          <w:rFonts w:cs="Times New Roman" w:ascii="Times New Roman" w:hAnsi="Times New Roman"/>
          <w:shadow w:val="false"/>
          <w:sz w:val="16"/>
          <w:szCs w:val="16"/>
          <w:u w:val="single"/>
          <w:lang w:val="pl-PL" w:eastAsia="en-US"/>
        </w:rPr>
        <w:t>Rozdział E</w:t>
      </w:r>
      <w:r>
        <w:rPr>
          <w:rFonts w:cs="Times New Roman" w:ascii="Times New Roman" w:hAnsi="Times New Roman"/>
          <w:shadow w:val="false"/>
          <w:sz w:val="16"/>
          <w:szCs w:val="16"/>
          <w:lang w:val="pl-PL" w:eastAsia="en-US"/>
        </w:rPr>
        <w:t>:</w:t>
      </w:r>
    </w:p>
    <w:p>
      <w:pPr>
        <w:pStyle w:val="Normal"/>
        <w:ind w:right="-246" w:hanging="0"/>
        <w:jc w:val="both"/>
        <w:rPr/>
      </w:pPr>
      <w:r>
        <w:rPr>
          <w:rFonts w:cs="Times New Roman" w:ascii="Times New Roman" w:hAnsi="Times New Roman"/>
          <w:shadow w:val="false"/>
          <w:sz w:val="16"/>
          <w:szCs w:val="16"/>
          <w:lang w:val="pl-PL" w:eastAsia="en-US"/>
        </w:rPr>
        <w:t>Rys. E1. Układy napędowe magnokraftu i magnetycznego napędu osobistego.</w:t>
        <w:tab/>
        <w:tab/>
        <w:t>[1/3]-E1, [1/2]-E1, [2e]-I1, [3/2]-J1,</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E1(a) Magnokraft typu K3 lecący w pozycji wiszącej</w:t>
        <w:tab/>
        <w:tab/>
        <w:tab/>
        <w:t>[1/3]-E1, [1/2]-E1, [1e]-G3b, [3/2]-J1</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E1(b) Układ napędowy magnetycznego napędu osobistego</w:t>
        <w:tab/>
        <w:tab/>
        <w:t>[1/3]-E1, [1/2]-E1, [1e]-H1, [1i]-H1, [3/2]-J1</w:t>
      </w:r>
    </w:p>
    <w:p>
      <w:pPr>
        <w:pStyle w:val="Normal"/>
        <w:ind w:right="-246" w:hanging="0"/>
        <w:jc w:val="both"/>
        <w:rPr/>
      </w:pPr>
      <w:r>
        <w:rPr>
          <w:rFonts w:cs="Times New Roman" w:ascii="Times New Roman" w:hAnsi="Times New Roman"/>
          <w:shadow w:val="false"/>
          <w:sz w:val="16"/>
          <w:szCs w:val="16"/>
          <w:lang w:val="pl-PL" w:eastAsia="en-US"/>
        </w:rPr>
        <w:t>Rys. E2. Standardowy kombinezon napędu osobistego.</w:t>
        <w:tab/>
        <w:tab/>
        <w:tab/>
        <w:tab/>
        <w:t>[1/3]-E2, [1/2]-E2, [1e]-H2, [1i]-H2, [2e]-I2, [3/2]-J2,</w:t>
      </w:r>
    </w:p>
    <w:p>
      <w:pPr>
        <w:pStyle w:val="Normal"/>
        <w:ind w:right="-246" w:hanging="0"/>
        <w:jc w:val="both"/>
        <w:rPr/>
      </w:pPr>
      <w:r>
        <w:rPr>
          <w:rFonts w:cs="Times New Roman" w:ascii="Times New Roman" w:hAnsi="Times New Roman"/>
          <w:shadow w:val="false"/>
          <w:sz w:val="16"/>
          <w:szCs w:val="16"/>
          <w:lang w:val="pl-PL" w:eastAsia="en-US"/>
        </w:rPr>
        <w:t>Rys. E3. Siły magnetyczne formowane przez napęd osobisty.</w:t>
        <w:tab/>
        <w:tab/>
        <w:tab/>
        <w:t>[1/3]-E3, [1/2]-E3, [1e]-H4, [1i]-H3, [2e]-I3, [3/2]-J3,</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E3(a) Siły oddziaływań zewnętrznych pędników z polem Ziemi</w:t>
        <w:tab/>
        <w:tab/>
        <w:t>[1/3]-E3, [1/2]-E3, [1e]-H4a, [1i]-H3, [2]-F2, [3/2]-J3</w:t>
      </w:r>
    </w:p>
    <w:p>
      <w:pPr>
        <w:pStyle w:val="Normal"/>
        <w:ind w:right="-246" w:hanging="0"/>
        <w:jc w:val="both"/>
        <w:rPr/>
      </w:pPr>
      <w:r>
        <w:rPr>
          <w:rFonts w:cs="Times New Roman" w:ascii="Times New Roman" w:hAnsi="Times New Roman"/>
          <w:shadow w:val="false"/>
          <w:sz w:val="16"/>
          <w:szCs w:val="16"/>
          <w:lang w:val="pl-PL" w:eastAsia="en-US"/>
        </w:rPr>
        <w:tab/>
        <w:t>E3(b) Siły oddziaływań wewnętrznych pomiędzy pędnikami</w:t>
        <w:tab/>
        <w:tab/>
        <w:t>[1/3]-E3, [1/2]-E3, [1e]-H4b, [1i]-H3, [2]-F2, [3/2]-J3</w:t>
      </w:r>
    </w:p>
    <w:p>
      <w:pPr>
        <w:pStyle w:val="Normal"/>
        <w:ind w:right="-246" w:hanging="0"/>
        <w:jc w:val="both"/>
        <w:rPr/>
      </w:pPr>
      <w:r>
        <w:rPr>
          <w:rFonts w:cs="Times New Roman" w:ascii="Times New Roman" w:hAnsi="Times New Roman"/>
          <w:shadow w:val="false"/>
          <w:sz w:val="16"/>
          <w:szCs w:val="16"/>
          <w:lang w:val="pl-PL" w:eastAsia="en-US"/>
        </w:rPr>
        <w:t>Rys. E4. Modyfikacje standardowego napędu osobistego.</w:t>
        <w:tab/>
        <w:tab/>
        <w:tab/>
        <w:tab/>
        <w:t>[1/3]-E4, [1/2]-E4, [1e]-H3, [1i]-H4, [2e]-I4, [3/2]-J4,</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E4(a) Wersja z pędnikami w epoletach</w:t>
        <w:tab/>
        <w:tab/>
        <w:tab/>
        <w:tab/>
        <w:t>1/3]-E4, [1/2]-E4, [1e]-H3b, [1i]-H4, [2]-F3, [3/2]-J4</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E4(b) Wersja z poduszkami ekranującymi wokół bioder</w:t>
        <w:tab/>
        <w:tab/>
        <w:tab/>
        <w:t>1/3]-E4, [1/2]-E4, [1e]-H3a, [1i]-H4, [2]-F3, [3/2]-J4</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r>
    </w:p>
    <w:p>
      <w:pPr>
        <w:pStyle w:val="Normal"/>
        <w:ind w:right="-246" w:hanging="0"/>
        <w:jc w:val="both"/>
        <w:rPr/>
      </w:pPr>
      <w:r>
        <w:rPr>
          <w:rFonts w:cs="Times New Roman" w:ascii="Times New Roman" w:hAnsi="Times New Roman"/>
          <w:shadow w:val="false"/>
          <w:sz w:val="16"/>
          <w:szCs w:val="16"/>
          <w:lang w:val="pl-PL" w:eastAsia="en-US"/>
        </w:rPr>
        <w:t xml:space="preserve">Tom 3, </w:t>
      </w:r>
      <w:r>
        <w:rPr>
          <w:rFonts w:cs="Times New Roman" w:ascii="Times New Roman" w:hAnsi="Times New Roman"/>
          <w:shadow w:val="false"/>
          <w:sz w:val="16"/>
          <w:szCs w:val="16"/>
          <w:u w:val="single"/>
          <w:lang w:val="pl-PL" w:eastAsia="en-US"/>
        </w:rPr>
        <w:t>Rozdział F</w:t>
      </w:r>
      <w:r>
        <w:rPr>
          <w:rFonts w:cs="Times New Roman" w:ascii="Times New Roman" w:hAnsi="Times New Roman"/>
          <w:shadow w:val="false"/>
          <w:sz w:val="16"/>
          <w:szCs w:val="16"/>
          <w:lang w:val="pl-PL" w:eastAsia="en-US"/>
        </w:rPr>
        <w:t>:</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Tab. F1. Dane konstrukcyjne ośmiu typów dyskoidalnych magnokraftów.</w:t>
        <w:tab/>
        <w:tab/>
        <w:t>[1/3]-F1, [1/2]-C1, [1e]-G1, [2]-D1, [3/2]-H1,</w:t>
      </w:r>
    </w:p>
    <w:p>
      <w:pPr>
        <w:pStyle w:val="Normal"/>
        <w:ind w:right="-246" w:hanging="0"/>
        <w:jc w:val="both"/>
        <w:rPr/>
      </w:pPr>
      <w:r>
        <w:rPr>
          <w:rFonts w:cs="Times New Roman" w:ascii="Times New Roman" w:hAnsi="Times New Roman"/>
          <w:shadow w:val="false"/>
          <w:sz w:val="16"/>
          <w:szCs w:val="16"/>
          <w:lang w:val="pl-PL" w:eastAsia="en-US"/>
        </w:rPr>
        <w:t>Tab. F2. Zależność pomiędzy współczynnikiem "K" a stosunkiem "D/</w:t>
      </w:r>
      <w:r>
        <w:rPr>
          <w:rFonts w:eastAsia="WP Greek Helve" w:cs="WP Greek Helve" w:ascii="WP Greek Helve" w:hAnsi="WP Greek Helve"/>
          <w:shadow w:val="false"/>
          <w:sz w:val="16"/>
          <w:szCs w:val="16"/>
          <w:lang w:val="pl-PL" w:eastAsia="en-US"/>
        </w:rPr>
        <w:t></w:t>
      </w:r>
      <w:r>
        <w:rPr>
          <w:rFonts w:cs="Times New Roman" w:ascii="Times New Roman" w:hAnsi="Times New Roman"/>
          <w:shadow w:val="false"/>
          <w:sz w:val="16"/>
          <w:szCs w:val="16"/>
          <w:lang w:val="pl-PL" w:eastAsia="en-US"/>
        </w:rPr>
        <w:t>H".</w:t>
        <w:tab/>
        <w:tab/>
        <w:t>[1/3]-F2, [1/2]-C2, [1e]-G2, [1i]-G2,</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Tab. F3. Zasada przełączania świateł w systemie SUB.</w:t>
        <w:tab/>
        <w:tab/>
        <w:tab/>
        <w:tab/>
        <w:t>[1/3]-F3, [1/2]-C3, [1e]-G3, [1i]-G3,</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F1. Wygląd dyskoidalnych magnokraftów pierwszej generacji typu K3.</w:t>
        <w:tab/>
        <w:tab/>
        <w:t xml:space="preserve">[1/3]~F1, [1/2]~C1,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1(a) Wygląd z boku pojedynczego magnokraftu K3</w:t>
        <w:tab/>
        <w:tab/>
        <w:tab/>
        <w:t xml:space="preserve">[1/3]-F1b, [1e]-G4, [2e]-B1,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1(b) Kompleks kulisty dwóch magnokraftów K3</w:t>
        <w:tab/>
        <w:tab/>
        <w:tab/>
        <w:t>[1/3]-F1c, [1/2]-C1, [3/2]~H1, [5/2]~19, [6/2]-10,</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1(c) Cygaro posobne sprzęgnięte z siedmiu magnokraftów K3</w:t>
        <w:tab/>
        <w:tab/>
        <w:t xml:space="preserve">[1/3]-F6/1, [2e]-G6/1, </w:t>
      </w:r>
    </w:p>
    <w:p>
      <w:pPr>
        <w:pStyle w:val="Normal"/>
        <w:ind w:right="-246" w:hanging="0"/>
        <w:jc w:val="both"/>
        <w:rPr/>
      </w:pPr>
      <w:r>
        <w:rPr>
          <w:rFonts w:cs="Times New Roman" w:ascii="Times New Roman" w:hAnsi="Times New Roman"/>
          <w:shadow w:val="false"/>
          <w:sz w:val="16"/>
          <w:szCs w:val="16"/>
          <w:lang w:val="pl-PL" w:eastAsia="en-US"/>
        </w:rPr>
        <w:t>Rys. F2. Zasada pochylania osi magnetycznej pędnika.</w:t>
        <w:tab/>
        <w:tab/>
        <w:tab/>
        <w:tab/>
      </w:r>
      <w:r>
        <w:rPr>
          <w:rFonts w:cs="Times New Roman" w:ascii="Times New Roman" w:hAnsi="Times New Roman"/>
          <w:shadow w:val="false"/>
          <w:sz w:val="16"/>
          <w:szCs w:val="16"/>
        </w:rPr>
        <w:t xml:space="preserve">[1/3]-F2, [1/2]-C2, [1e]-G1, [1i]-G1, [2e]-G1,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rPr>
        <w:t xml:space="preserve">Rys. F3. </w:t>
      </w:r>
      <w:r>
        <w:rPr>
          <w:rFonts w:cs="Times New Roman" w:ascii="Times New Roman" w:hAnsi="Times New Roman"/>
          <w:shadow w:val="false"/>
          <w:sz w:val="16"/>
          <w:szCs w:val="16"/>
          <w:lang w:val="pl-PL" w:eastAsia="en-US"/>
        </w:rPr>
        <w:t>Układ napędowy magnokraftu pokazany ponad biegunem północnym</w:t>
        <w:tab/>
        <w:tab/>
        <w:t xml:space="preserve">[1/3]-F3, [1/2]-C3, [1e]-G2, [1i]-G2,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F4. Dwie pozycje magnokraftu w locie: (a) stojąca i (b) wisząca.</w:t>
        <w:tab/>
        <w:tab/>
        <w:t xml:space="preserve">[1/3]-F4, [1/2]-C4, [1e]-G3, [1i]-G3, [2e]-G3, </w:t>
      </w:r>
    </w:p>
    <w:p>
      <w:pPr>
        <w:pStyle w:val="Normal"/>
        <w:ind w:right="-246" w:hanging="0"/>
        <w:jc w:val="both"/>
        <w:rPr/>
      </w:pPr>
      <w:r>
        <w:rPr>
          <w:rFonts w:cs="Times New Roman" w:ascii="Times New Roman" w:hAnsi="Times New Roman"/>
          <w:shadow w:val="false"/>
          <w:sz w:val="16"/>
          <w:szCs w:val="16"/>
          <w:lang w:val="pl-PL" w:eastAsia="en-US"/>
        </w:rPr>
        <w:t>Rys. F5. Budowa wewnętrzna i główne podzespoły magnokraftu.</w:t>
        <w:tab/>
        <w:tab/>
        <w:tab/>
      </w:r>
      <w:r>
        <w:rPr>
          <w:rFonts w:cs="Times New Roman" w:ascii="Times New Roman" w:hAnsi="Times New Roman"/>
          <w:shadow w:val="false"/>
          <w:sz w:val="16"/>
          <w:szCs w:val="16"/>
        </w:rPr>
        <w:t xml:space="preserve">[1/3]-F5, [1/2]-C5, [1e]-G5, [1i]-G5, [2e]-G5, </w:t>
      </w:r>
    </w:p>
    <w:p>
      <w:pPr>
        <w:pStyle w:val="Normal"/>
        <w:ind w:right="-246" w:hanging="0"/>
        <w:jc w:val="both"/>
        <w:rPr/>
      </w:pPr>
      <w:r>
        <w:rPr>
          <w:rFonts w:cs="Times New Roman" w:ascii="Times New Roman" w:hAnsi="Times New Roman"/>
          <w:shadow w:val="false"/>
          <w:sz w:val="16"/>
          <w:szCs w:val="16"/>
        </w:rPr>
        <w:t xml:space="preserve">Rys. F6. </w:t>
      </w:r>
      <w:r>
        <w:rPr>
          <w:rFonts w:cs="Times New Roman" w:ascii="Times New Roman" w:hAnsi="Times New Roman"/>
          <w:shadow w:val="false"/>
          <w:sz w:val="16"/>
          <w:szCs w:val="16"/>
          <w:lang w:val="pl-PL" w:eastAsia="en-US"/>
        </w:rPr>
        <w:t>Sześć podstawowych klas konfiguracji magnokraftów.</w:t>
        <w:tab/>
        <w:tab/>
      </w:r>
      <w:r>
        <w:rPr>
          <w:rFonts w:cs="Times New Roman" w:ascii="Times New Roman" w:hAnsi="Times New Roman"/>
          <w:shadow w:val="false"/>
          <w:sz w:val="16"/>
          <w:szCs w:val="16"/>
        </w:rPr>
        <w:t>[1/3]-F6, [1/2]-C6, [1e]-G6, [1i]-G6, [2e]-G6, [5/3]-F5, [6/2]-12, [4B]-B2,</w:t>
      </w:r>
    </w:p>
    <w:p>
      <w:pPr>
        <w:pStyle w:val="Normal"/>
        <w:ind w:right="-246" w:hanging="0"/>
        <w:jc w:val="both"/>
        <w:rPr/>
      </w:pPr>
      <w:r>
        <w:rPr>
          <w:rFonts w:cs="Times New Roman" w:ascii="Times New Roman" w:hAnsi="Times New Roman"/>
          <w:shadow w:val="false"/>
          <w:sz w:val="16"/>
          <w:szCs w:val="16"/>
        </w:rPr>
        <w:tab/>
      </w:r>
      <w:r>
        <w:rPr>
          <w:rFonts w:cs="Times New Roman" w:ascii="Times New Roman" w:hAnsi="Times New Roman"/>
          <w:shadow w:val="false"/>
          <w:sz w:val="16"/>
          <w:szCs w:val="16"/>
          <w:lang w:val="pl-PL" w:eastAsia="en-US"/>
        </w:rPr>
        <w:t>F6(#1) Fizyczne kompleksy latające – na przykładzie cygara</w:t>
        <w:tab/>
        <w:t>[1/3]-F6, [1/2]-C6, [1e]-G6, [1i]-G6, [3/2]-H3, [5/3]-F5, [6/2]-12, [4B]-B2/1,</w:t>
      </w:r>
    </w:p>
    <w:p>
      <w:pPr>
        <w:pStyle w:val="Normal"/>
        <w:ind w:right="-246" w:hanging="0"/>
        <w:jc w:val="both"/>
        <w:rPr/>
      </w:pPr>
      <w:r>
        <w:rPr>
          <w:rFonts w:cs="Times New Roman" w:ascii="Times New Roman" w:hAnsi="Times New Roman"/>
          <w:shadow w:val="false"/>
          <w:sz w:val="16"/>
          <w:szCs w:val="16"/>
          <w:lang w:val="pl-PL" w:eastAsia="en-US"/>
        </w:rPr>
        <w:tab/>
        <w:t>F6(#2) Zestawy semizespolone –np. szpulka</w:t>
        <w:tab/>
        <w:tab/>
        <w:tab/>
        <w:t>[1/3]-F6, [1/2]-C6, [1e]-G6, [1i]-G6, [3/2]-H3, [5/3]-F5, [6/2]-12, [4B]-B2/2,</w:t>
      </w:r>
    </w:p>
    <w:p>
      <w:pPr>
        <w:pStyle w:val="Normal"/>
        <w:ind w:right="-246" w:hanging="0"/>
        <w:jc w:val="both"/>
        <w:rPr/>
      </w:pPr>
      <w:r>
        <w:rPr>
          <w:rFonts w:cs="Times New Roman" w:ascii="Times New Roman" w:hAnsi="Times New Roman"/>
          <w:shadow w:val="false"/>
          <w:sz w:val="16"/>
          <w:szCs w:val="16"/>
          <w:lang w:val="pl-PL" w:eastAsia="en-US"/>
        </w:rPr>
        <w:tab/>
        <w:t xml:space="preserve">F6(#3) Zestawy niezespolone </w:t>
        <w:tab/>
        <w:tab/>
        <w:tab/>
        <w:tab/>
        <w:t>[1/3]-F6, [1/2]-C6, [1e]-G6, [1i]-G6, [3/2]-H3, [5/3]-F5, [6/2]-12, [4B]-B2/3,</w:t>
      </w:r>
    </w:p>
    <w:p>
      <w:pPr>
        <w:pStyle w:val="Normal"/>
        <w:ind w:right="-246" w:hanging="0"/>
        <w:jc w:val="both"/>
        <w:rPr/>
      </w:pPr>
      <w:r>
        <w:rPr>
          <w:rFonts w:cs="Times New Roman" w:ascii="Times New Roman" w:hAnsi="Times New Roman"/>
          <w:shadow w:val="false"/>
          <w:sz w:val="16"/>
          <w:szCs w:val="16"/>
          <w:lang w:val="pl-PL" w:eastAsia="en-US"/>
        </w:rPr>
        <w:tab/>
        <w:t>F6(#4) Układy podwieszone – statek matka</w:t>
        <w:tab/>
        <w:tab/>
        <w:tab/>
        <w:t>[1/3]-F6, [1/2]-C6, [1e]-G6, [1i]-G6, [3/2]-H3, [5/3]-F5, [6/2]-12, [4B]-B2/4,</w:t>
      </w:r>
    </w:p>
    <w:p>
      <w:pPr>
        <w:pStyle w:val="Normal"/>
        <w:ind w:right="-246" w:hanging="0"/>
        <w:jc w:val="both"/>
        <w:rPr/>
      </w:pPr>
      <w:r>
        <w:rPr>
          <w:rFonts w:cs="Times New Roman" w:ascii="Times New Roman" w:hAnsi="Times New Roman"/>
          <w:shadow w:val="false"/>
          <w:sz w:val="16"/>
          <w:szCs w:val="16"/>
          <w:lang w:val="pl-PL" w:eastAsia="en-US"/>
        </w:rPr>
        <w:tab/>
        <w:t>F6(#5) Systemy latające</w:t>
        <w:tab/>
        <w:tab/>
        <w:tab/>
        <w:tab/>
        <w:t>[1/3]-F6, [1/2]-C6, [1e]-G6, [1i]-G6, [3/2]-H3, [5/3]-F5, [6/2]-12, [4B]-B2/5,</w:t>
      </w:r>
    </w:p>
    <w:p>
      <w:pPr>
        <w:pStyle w:val="Normal"/>
        <w:ind w:right="-246" w:hanging="0"/>
        <w:jc w:val="both"/>
        <w:rPr/>
      </w:pPr>
      <w:r>
        <w:rPr>
          <w:rFonts w:cs="Times New Roman" w:ascii="Times New Roman" w:hAnsi="Times New Roman"/>
          <w:shadow w:val="false"/>
          <w:sz w:val="16"/>
          <w:szCs w:val="16"/>
          <w:lang w:val="pl-PL" w:eastAsia="en-US"/>
        </w:rPr>
        <w:tab/>
        <w:t>F6(#6) Latające klustery</w:t>
        <w:tab/>
        <w:tab/>
        <w:tab/>
        <w:tab/>
        <w:t>[1/3]-F6, [1/2]-C6, [1e]-G6, [1i]-G6, [3/2]-H3, [5/3]-F5, [6/2]-12, [4B]-B2/6,</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F7. Cygaro posobne uformowane z 7 magnokraftów typu K6.</w:t>
        <w:tab/>
        <w:tab/>
        <w:tab/>
        <w:t>[1/3]-F7, [1/2]-C7, [1e]-G8, [1i]-G8, [5/2]-21, [5/3]-F6,</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7(a) Wygląd z boku</w:t>
        <w:tab/>
        <w:tab/>
        <w:tab/>
        <w:tab/>
        <w:tab/>
        <w:tab/>
        <w:t>[1/3]-F7, [1/2]-C7, [1e]-G8a, [1i]-G8, [5/2]-21, [5/3]-F6</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7(b) Przekrój pionowy</w:t>
        <w:tab/>
        <w:tab/>
        <w:tab/>
        <w:tab/>
        <w:tab/>
        <w:t>[1/3]-F7, [1/2]-C7, [1e]-G8b, [1i]-G8, [5/2]-21, [5/3]-F6</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F8. Fizyczne kompleksy latające:</w:t>
        <w:tab/>
        <w:tab/>
        <w:tab/>
        <w:tab/>
        <w:tab/>
        <w:t>[1/3]-F8a,</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8(1) cygaro przeciwsobne</w:t>
        <w:tab/>
        <w:tab/>
        <w:tab/>
        <w:tab/>
        <w:tab/>
        <w:t xml:space="preserve">[1/3]-F8a, [1e]-G9, </w:t>
      </w:r>
    </w:p>
    <w:p>
      <w:pPr>
        <w:pStyle w:val="Normal"/>
        <w:ind w:right="-246" w:hanging="0"/>
        <w:jc w:val="both"/>
        <w:rPr/>
      </w:pPr>
      <w:r>
        <w:rPr>
          <w:rFonts w:cs="Times New Roman" w:ascii="Times New Roman" w:hAnsi="Times New Roman"/>
          <w:shadow w:val="false"/>
          <w:sz w:val="16"/>
          <w:szCs w:val="16"/>
          <w:lang w:val="pl-PL" w:eastAsia="en-US"/>
        </w:rPr>
        <w:tab/>
        <w:t>F8(2a) jodełka - przekrój pionowy</w:t>
        <w:tab/>
        <w:tab/>
        <w:tab/>
        <w:tab/>
        <w:tab/>
        <w:t>[1/3]-F8c, [1/2]-C8, [1e]-G10a, [1i]-G10,</w:t>
      </w:r>
    </w:p>
    <w:p>
      <w:pPr>
        <w:pStyle w:val="Normal"/>
        <w:ind w:right="-246" w:hanging="0"/>
        <w:jc w:val="both"/>
        <w:rPr/>
      </w:pPr>
      <w:r>
        <w:rPr>
          <w:rFonts w:cs="Times New Roman" w:ascii="Times New Roman" w:hAnsi="Times New Roman"/>
          <w:shadow w:val="false"/>
          <w:sz w:val="16"/>
          <w:szCs w:val="16"/>
          <w:lang w:val="pl-PL" w:eastAsia="en-US"/>
        </w:rPr>
        <w:tab/>
        <w:t>F8(2b) jodełka wygląd boczny</w:t>
        <w:tab/>
        <w:tab/>
        <w:tab/>
        <w:tab/>
        <w:tab/>
        <w:t xml:space="preserve">[1/3]-F8b,  [1e]-G10b,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F9. Zestawy semizespolone magnokraftów typu K3:</w:t>
        <w:tab/>
        <w:tab/>
        <w:tab/>
        <w:tab/>
        <w:t>[1/3]-F9a,</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9(a) latająca szpulka</w:t>
        <w:tab/>
        <w:tab/>
        <w:tab/>
        <w:tab/>
        <w:tab/>
        <w:tab/>
        <w:t xml:space="preserve">[1/3]-F9a, [1e]-G11,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9(b) latające paciorki</w:t>
        <w:tab/>
        <w:tab/>
        <w:tab/>
        <w:tab/>
        <w:tab/>
        <w:tab/>
        <w:t>[1/3]-F9b, [1/2]-C9, [1e]-G12, [1i]-G11,</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F10. Zestaw niezespolony uformowany z magnokraftów typu K7.</w:t>
        <w:tab/>
        <w:tab/>
        <w:t>[1/3]-F10, [1/2]-C10, [1e]-G13,  [1i]-G13,</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10(góra) Wygląd boczny</w:t>
        <w:tab/>
        <w:tab/>
        <w:tab/>
        <w:tab/>
        <w:tab/>
        <w:t>[1/3]-F10, [1/2]-C10, [1e]-G13h, [1i]-G13,</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10(dół) Przekrój pionowy</w:t>
        <w:tab/>
        <w:tab/>
        <w:tab/>
        <w:tab/>
        <w:tab/>
        <w:t>[1/3]-F10, [1/2]-C10, [1e]-G13l, [1i]-G13,</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 xml:space="preserve">Rys. F11. Platformy nośne </w:t>
        <w:tab/>
        <w:tab/>
        <w:tab/>
        <w:tab/>
        <w:tab/>
        <w:tab/>
        <w:t>[1/3]-F11, [1/2]-C11,</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11(a) Układ podwieszony na przykładzie "nietoperzycy"</w:t>
        <w:tab/>
        <w:tab/>
        <w:t>[1/3]-F11, [1/2]-C11, [1e]-G14, [1i]-G14</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11(b) Układ "zygzakowaty"</w:t>
        <w:tab/>
        <w:tab/>
        <w:tab/>
        <w:tab/>
        <w:tab/>
        <w:t>[1/3]-F11, [1/2]-C11, [1e]-G15, [1i]-G15</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F12. Przykłady latających systemów uformowanych z magnokraftów typu K3</w:t>
        <w:tab/>
        <w:t xml:space="preserve">[1/3]-F12, [1/2]-C12, [1e]-G16, [1i]-G16, [2e]-G16,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12(a) Pojedyncza cela latającego systemu magnokraftów typu K3</w:t>
        <w:tab/>
        <w:tab/>
        <w:t>[1/3]-F12a, [1/2]-C12, [1e]-G16a, [1i]-G16a</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12(b) Latający system w kształcie "piszczałek"</w:t>
        <w:tab/>
        <w:tab/>
        <w:tab/>
        <w:t>[1/3]-F12b, [1/2]-C12, [1e]-G16b, [1i]-G16b</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12(c) Latający system w kształcie "plastra miodu"</w:t>
        <w:tab/>
        <w:tab/>
        <w:tab/>
        <w:t>[1/3]-F12c, [1/2]-C12, [1e]-G16c, [1i]-G16c</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12(d) Latający system w kształcie "platformy"</w:t>
        <w:tab/>
        <w:tab/>
        <w:tab/>
        <w:t>[1/3]-F12d, [1/2]-C12, [1e]-G16d, [1i]-G16d</w:t>
      </w:r>
    </w:p>
    <w:p>
      <w:pPr>
        <w:pStyle w:val="Normal"/>
        <w:ind w:right="-246" w:hanging="0"/>
        <w:jc w:val="both"/>
        <w:rPr/>
      </w:pPr>
      <w:r>
        <w:rPr>
          <w:rFonts w:cs="Times New Roman" w:ascii="Times New Roman" w:hAnsi="Times New Roman"/>
          <w:shadow w:val="false"/>
          <w:sz w:val="16"/>
          <w:szCs w:val="16"/>
          <w:lang w:val="pl-PL" w:eastAsia="en-US"/>
        </w:rPr>
        <w:t>Rys. F13. Przykład pojedynczego ogniwa latającego klustera.</w:t>
        <w:tab/>
        <w:tab/>
        <w:tab/>
      </w:r>
      <w:r>
        <w:rPr>
          <w:rFonts w:cs="Times New Roman" w:ascii="Times New Roman" w:hAnsi="Times New Roman"/>
          <w:shadow w:val="false"/>
          <w:sz w:val="16"/>
          <w:szCs w:val="16"/>
        </w:rPr>
        <w:t>[1/3]-F13, [1/2]-C13, [1e]-G17, [1i]-G17, [5/3]-F7, [6/2]-13,</w:t>
      </w:r>
    </w:p>
    <w:p>
      <w:pPr>
        <w:pStyle w:val="Normal"/>
        <w:ind w:right="-246" w:hanging="0"/>
        <w:jc w:val="both"/>
        <w:rPr/>
      </w:pPr>
      <w:r>
        <w:rPr>
          <w:rFonts w:cs="Times New Roman" w:ascii="Times New Roman" w:hAnsi="Times New Roman"/>
          <w:shadow w:val="false"/>
          <w:sz w:val="16"/>
          <w:szCs w:val="16"/>
        </w:rPr>
        <w:t xml:space="preserve">Rys. F14. </w:t>
      </w:r>
      <w:r>
        <w:rPr>
          <w:rFonts w:cs="Times New Roman" w:ascii="Times New Roman" w:hAnsi="Times New Roman"/>
          <w:shadow w:val="false"/>
          <w:sz w:val="16"/>
          <w:szCs w:val="16"/>
          <w:lang w:val="pl-PL" w:eastAsia="en-US"/>
        </w:rPr>
        <w:t>Zasada sprzęgania dwóch magnokraftów:</w:t>
        <w:tab/>
        <w:tab/>
        <w:tab/>
        <w:tab/>
        <w:t>[1/3]-F14a,</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14(1) przez zestaw semizespolony</w:t>
        <w:tab/>
        <w:tab/>
        <w:tab/>
        <w:tab/>
        <w:t xml:space="preserve">[1/3]-F14a, [1e]-G19, [1i]-G19, [2e]-G19,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14(2) przez zestaw niezespolony</w:t>
        <w:tab/>
        <w:tab/>
        <w:tab/>
        <w:tab/>
        <w:tab/>
        <w:t xml:space="preserve">[1/3]-F14b, [1/2]-C14, [1e]-G18, [1i]-G18, [2e]-G18, </w:t>
      </w:r>
    </w:p>
    <w:p>
      <w:pPr>
        <w:pStyle w:val="Normal"/>
        <w:ind w:right="-246" w:hanging="0"/>
        <w:jc w:val="both"/>
        <w:rPr/>
      </w:pPr>
      <w:r>
        <w:rPr>
          <w:rFonts w:cs="Times New Roman" w:ascii="Times New Roman" w:hAnsi="Times New Roman"/>
          <w:shadow w:val="false"/>
          <w:sz w:val="16"/>
          <w:szCs w:val="16"/>
          <w:lang w:val="pl-PL" w:eastAsia="en-US"/>
        </w:rPr>
        <w:t>Rys. F15. Siły oddziaływujące na konstrukcję magnokraftu.</w:t>
        <w:tab/>
        <w:tab/>
        <w:tab/>
      </w:r>
      <w:r>
        <w:rPr>
          <w:rFonts w:cs="Times New Roman" w:ascii="Times New Roman" w:hAnsi="Times New Roman"/>
          <w:shadow w:val="false"/>
          <w:sz w:val="16"/>
          <w:szCs w:val="16"/>
        </w:rPr>
        <w:t xml:space="preserve">[1/3]-F15, [1/2]-C15, [1e]-G20, [1i]-G20, [2e]-G20,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rPr>
        <w:t xml:space="preserve">Rys. F16. </w:t>
      </w:r>
      <w:r>
        <w:rPr>
          <w:rFonts w:cs="Times New Roman" w:ascii="Times New Roman" w:hAnsi="Times New Roman"/>
          <w:shadow w:val="false"/>
          <w:sz w:val="16"/>
          <w:szCs w:val="16"/>
          <w:lang w:val="pl-PL" w:eastAsia="en-US"/>
        </w:rPr>
        <w:t>Wygląd odgórny pojedynczej celi latającego systemu typu K3.</w:t>
        <w:tab/>
        <w:tab/>
        <w:t xml:space="preserve">[1/3]-F16, [1/2]-C16, [1e]-G21, [1i]-G21, [2e]-G21,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F17. Zasady zazębiania się kołnierzy magnokraftów poszczególnych typów</w:t>
        <w:tab/>
        <w:tab/>
        <w:t xml:space="preserve">[1/3]-F17, [1/2]-C17, [1e]-G22, [1i]-G22, [2e]-G22,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17(a) w 3+1 magnokraftach typu K3</w:t>
        <w:tab/>
        <w:tab/>
        <w:tab/>
        <w:tab/>
        <w:t>[1/3]-F17, [1/2]-C17, [1e]-G22a, [1i]-G22a</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17(b) w 3+3 magnokraftach typu K6</w:t>
        <w:tab/>
        <w:tab/>
        <w:tab/>
        <w:tab/>
        <w:t>[1/3]-F17, [1/2]-C17, [1e]-G22b, [1i]-G22b</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17(c) w 4+3 magnokraftach typu K7</w:t>
        <w:tab/>
        <w:tab/>
        <w:tab/>
        <w:tab/>
        <w:t>[1/3]-F17, [1/2]-C17, [1e]-G22c, [1i]-G22c</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F18. Zestaw podstawowych równań opisujących kształt i wymiary magnokraftu.</w:t>
        <w:tab/>
        <w:t xml:space="preserve">[1/3]-F18, [1/2]-C18, [1e]-G23, [1i]-G23, [2e]-G23,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F19. Zarysy boczne ośmiu typów magnokraftów załogowych.</w:t>
        <w:tab/>
        <w:tab/>
        <w:tab/>
        <w:t xml:space="preserve">[1/3]-F19, [1/2]-C19, [1e]~G24, [1i]~G24, [2e]-G24, </w:t>
      </w:r>
    </w:p>
    <w:p>
      <w:pPr>
        <w:pStyle w:val="Normal"/>
        <w:ind w:right="-246" w:hanging="0"/>
        <w:jc w:val="both"/>
        <w:rPr/>
      </w:pPr>
      <w:r>
        <w:rPr>
          <w:rFonts w:cs="Times New Roman" w:ascii="Times New Roman" w:hAnsi="Times New Roman"/>
          <w:shadow w:val="false"/>
          <w:sz w:val="16"/>
          <w:szCs w:val="16"/>
          <w:lang w:val="pl-PL" w:eastAsia="en-US"/>
        </w:rPr>
        <w:tab/>
        <w:t>F19(a)Zarysy boczne typów K3 do K6 z zaostrzonym kołnierzem bocznym</w:t>
        <w:tab/>
        <w:t>[1/3]-F19a, [1/2]-C19a,</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ab/>
        <w:t>F19(a-K3)Zarys boczny magnokraftu typu K3</w:t>
        <w:tab/>
        <w:tab/>
        <w:t>[1/3]-F19, [1/2]-C19,</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ab/>
        <w:t>F19(a-K4)Zarys boczny magnokraftu typu K4</w:t>
        <w:tab/>
        <w:tab/>
        <w:t>[1/3]-F19, [1/2]-C19,</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ab/>
        <w:t>F19(a-K5)Zarys boczny magnokraftu typu K5</w:t>
        <w:tab/>
        <w:tab/>
        <w:t>[1/3]-F19, [1/2]-C19,</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ab/>
        <w:t>F19(a-K6)Zarys boczny magnokraftu typu K6</w:t>
        <w:tab/>
        <w:tab/>
        <w:t>[1/3]-F19, [1/2]-C19,</w:t>
      </w:r>
    </w:p>
    <w:p>
      <w:pPr>
        <w:pStyle w:val="Normal"/>
        <w:ind w:right="-246" w:hanging="0"/>
        <w:jc w:val="both"/>
        <w:rPr/>
      </w:pPr>
      <w:r>
        <w:rPr>
          <w:rFonts w:cs="Times New Roman" w:ascii="Times New Roman" w:hAnsi="Times New Roman"/>
          <w:shadow w:val="false"/>
          <w:sz w:val="16"/>
          <w:szCs w:val="16"/>
          <w:lang w:val="pl-PL" w:eastAsia="en-US"/>
        </w:rPr>
        <w:tab/>
        <w:t>F19(b)Zarysy boczne typów K7 do K10 z płaskim kołnierzem bocznym</w:t>
        <w:tab/>
        <w:t>[1/3]-F19b, [1/2]-C19b,</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ab/>
        <w:t>F19(b-K7)Zarys boczny magnokraftu typu K7</w:t>
        <w:tab/>
        <w:tab/>
        <w:t>[1/3]-F19, [1/2]-C19,</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ab/>
        <w:t>F19(b-K8)Zarys boczny magnokraftu typu K8</w:t>
        <w:tab/>
        <w:tab/>
        <w:t>[1/3]-F19, [1/2]-C19,</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ab/>
        <w:t>F19(b-K9)Zarys boczny magnokraftu typu K9</w:t>
        <w:tab/>
        <w:tab/>
        <w:t>[1/3]-F19, [1/2]-C19,</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ab/>
        <w:t>F19(b-K10)Zarys boczny magnokraftu typu K10</w:t>
        <w:tab/>
        <w:tab/>
        <w:t>[1/3]-F19, [1/2]-C19,</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F20. Zestawienie metod identyfikowania współczynnika typu "K".</w:t>
        <w:tab/>
        <w:tab/>
        <w:t xml:space="preserve">[1/3]-F20, [1/2]-C20, [1e]-G25, [1i]-G25, [2e]-G25,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F21. Formowaie siły wyporu magnetycznego ponad równikiem Ziemi.</w:t>
        <w:tab/>
        <w:tab/>
        <w:t xml:space="preserve">[1/3]-F21, [1/2]-C21, [1e]-B2,[1i]-B2, [2e]-B2,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F22. Równoleżnikowa siła napędowa.</w:t>
        <w:tab/>
        <w:tab/>
        <w:tab/>
        <w:tab/>
        <w:tab/>
        <w:t>[1/3]-F22,</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22(a) formowanie</w:t>
        <w:tab/>
        <w:tab/>
        <w:tab/>
        <w:tab/>
        <w:tab/>
        <w:tab/>
        <w:t xml:space="preserve">[1/3]-F22a, [1e]-G26, [2e]-G26,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22(b) kierunek działania (tzw. "reguła toczącej się kuli")</w:t>
        <w:tab/>
        <w:tab/>
        <w:t xml:space="preserve">[1/3]-F22b, [1/2]-C22, [1e]~G27, [1i]~G27, [2e]-27,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F23. Zasada formowania momentu obrotowego oraz momentu pochyłowego</w:t>
        <w:tab/>
        <w:t>[1/3]-F23, [1/2]-C23, [1e]~G28, [1i]~G28,</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F24. Stacjonarne obwody magnetyczne w magnokrafcie typu K6 pokazane na</w:t>
      </w:r>
    </w:p>
    <w:p>
      <w:pPr>
        <w:pStyle w:val="Normal"/>
        <w:ind w:right="-246" w:hanging="0"/>
        <w:jc w:val="both"/>
        <w:rPr/>
      </w:pPr>
      <w:r>
        <w:rPr>
          <w:rFonts w:cs="Times New Roman" w:ascii="Times New Roman" w:hAnsi="Times New Roman"/>
          <w:shadow w:val="false"/>
          <w:sz w:val="16"/>
          <w:szCs w:val="16"/>
          <w:lang w:val="pl-PL" w:eastAsia="en-US"/>
        </w:rPr>
        <w:tab/>
        <w:t xml:space="preserve">(a) przekroju pionowym magnokraftu, oraz (b) na widoku od górny </w:t>
        <w:tab/>
        <w:tab/>
        <w:t>[1/3]-F24, [1/2]-C24, [1e]-G29b, [1i]-G29b,</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F25. Wirujące obwody magnetyczne w magnokrafcie typu K6.</w:t>
        <w:tab/>
        <w:tab/>
        <w:tab/>
        <w:t>[1/3]-F25, [1/2]-C25, [1e]-G30, [1i]-G30,</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25(a) Przekrój pionowy magnokraftu K6 pokazujący polaryzację pędników</w:t>
        <w:tab/>
        <w:t>[1/3]-F25, [1/2]-C25, [1e]-G30a, [1i]-G30a,</w:t>
      </w:r>
    </w:p>
    <w:p>
      <w:pPr>
        <w:pStyle w:val="Normal"/>
        <w:ind w:right="-246" w:hanging="0"/>
        <w:jc w:val="both"/>
        <w:rPr/>
      </w:pPr>
      <w:r>
        <w:rPr>
          <w:rFonts w:cs="Times New Roman" w:ascii="Times New Roman" w:hAnsi="Times New Roman"/>
          <w:shadow w:val="false"/>
          <w:sz w:val="16"/>
          <w:szCs w:val="16"/>
          <w:lang w:val="pl-PL" w:eastAsia="en-US"/>
        </w:rPr>
        <w:tab/>
        <w:t>F25(b)(c) Te same obwody statku K6 w widoku: (a) bocznym, (b) z góry</w:t>
        <w:tab/>
        <w:t>[1/3]-F25, [1/2]-C25, [1e]-G30c, [1i]-G30c,</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F26. Zasada zamiany pulsów pola magnetycznego na wir magnetyczny.</w:t>
        <w:tab/>
        <w:tab/>
        <w:t>[1/3]-F26, [1/2]-C26, [1e]-G31, [1i]-G31,</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F27. Przykład obrazu jonowego wiru magnetycznego w magnokrafcie K3.</w:t>
        <w:tab/>
        <w:tab/>
        <w:t>[1/3]-F27, [1/2]-C27, [1e]-G32, [1i]-G32,</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F28. Widzialność pędników w magnokrafcie typu K3</w:t>
        <w:tab/>
        <w:tab/>
        <w:tab/>
        <w:t>[1/3]-F28, [1e]~G33</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28(a) W widoku od spodu</w:t>
        <w:tab/>
        <w:tab/>
        <w:tab/>
        <w:tab/>
        <w:tab/>
        <w:t xml:space="preserve">[1/3]-F28a, [1e]-G33, [1i]-G33,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28(b) W widoku bocznym zestawu niezespolonego</w:t>
        <w:tab/>
        <w:tab/>
        <w:tab/>
        <w:t xml:space="preserve">[1/3]-F28b, [1/2]-C28,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F29. Zasada formowania zwielokrotnionych zarysów obw. magnetycznych.</w:t>
        <w:tab/>
        <w:tab/>
        <w:t>[1/3]-F29, [1/2]-C29, [1e]-G34, [1i]-G34,</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F30. System SUB lamp pozycyjnych magnokraftu.</w:t>
        <w:tab/>
        <w:tab/>
        <w:tab/>
        <w:tab/>
        <w:t>[1/3]-F30, [1/2]-C30, [1e]-G35, [1i]-G35,</w:t>
      </w:r>
    </w:p>
    <w:p>
      <w:pPr>
        <w:pStyle w:val="Normal"/>
        <w:ind w:right="-246" w:hanging="0"/>
        <w:jc w:val="both"/>
        <w:rPr/>
      </w:pPr>
      <w:r>
        <w:rPr>
          <w:rFonts w:cs="Times New Roman" w:ascii="Times New Roman" w:hAnsi="Times New Roman"/>
          <w:shadow w:val="false"/>
          <w:sz w:val="16"/>
          <w:szCs w:val="16"/>
          <w:lang w:val="pl-PL" w:eastAsia="en-US"/>
        </w:rPr>
        <w:t>Rys. F31. Zasada formowania podziemnych tuneli w trybie wiru magnetycznego.</w:t>
        <w:tab/>
        <w:t>[1/3]-F31, [1/2]-C31, [1e]~G36, [1i]~G36, [2e]-G36, [4B]-B3,</w:t>
      </w:r>
    </w:p>
    <w:p>
      <w:pPr>
        <w:pStyle w:val="Normal"/>
        <w:ind w:right="-246" w:hanging="0"/>
        <w:jc w:val="both"/>
        <w:rPr/>
      </w:pPr>
      <w:r>
        <w:rPr>
          <w:rFonts w:cs="Times New Roman" w:ascii="Times New Roman" w:hAnsi="Times New Roman"/>
          <w:shadow w:val="false"/>
          <w:sz w:val="16"/>
          <w:szCs w:val="16"/>
          <w:lang w:val="pl-PL" w:eastAsia="en-US"/>
        </w:rPr>
        <w:t>Rys. F32. Efektu "soczewki magnetycznej" we wznoszącym się magnokrafcie</w:t>
        <w:tab/>
        <w:tab/>
        <w:t>1/3]-F32, [1e]-G37, [1i]-G37, [2e]-G37, [3/2]-H2, [5/3]-F4, [6/2]-11,</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F33. Głębokość lądowania a kształt lądowisk pojedynczego magnokraftu.</w:t>
        <w:tab/>
        <w:tab/>
        <w:t>[1/3]-F33, [1/2]-C33, [1e]~G38, [1i]~G38, [5/2]-23, [5/3]-F3,</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 xml:space="preserve">Rys. F34. Lądowiska w trybach wiru i bijącego, pozostawiane przez pojedynczy magnokraft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lądujący w pozycji stojącej z obwodami głównymi penetrującymi glebę.</w:t>
        <w:tab/>
        <w:t>[1/3]-F34, [1/2]-C34, [1e]-G39, [1i]-G39,</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F35. Lądowisko zakotwiczonego magnokraftu</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z nawrotnymi częściami obwodów stycznymi do powierzchni gleby.</w:t>
        <w:tab/>
        <w:tab/>
        <w:t>[1/3]-F35, [1/2]-C35, [1e]-G40, [1i]-G40,</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 xml:space="preserve">Rys. F36. Wykładanie roślinności  i formowanie kurzu przez obwody wirujące w powietrzu </w:t>
        <w:tab/>
        <w:t>[1/3]-F36, [1/2]-C36, [1e]-G41, [1i]-G41,</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F37. Przykłady lądowisk wypalanych przez systemy latające.</w:t>
        <w:tab/>
        <w:tab/>
        <w:tab/>
        <w:t>[1/3]-F37, [1/2]-C37, [1e]-G42, [1i]-G42, [2e]-G42,</w:t>
      </w:r>
    </w:p>
    <w:p>
      <w:pPr>
        <w:pStyle w:val="Normal"/>
        <w:ind w:right="-246" w:hanging="0"/>
        <w:jc w:val="both"/>
        <w:rPr/>
      </w:pPr>
      <w:r>
        <w:rPr>
          <w:rFonts w:cs="Times New Roman" w:ascii="Times New Roman" w:hAnsi="Times New Roman"/>
          <w:shadow w:val="false"/>
          <w:sz w:val="16"/>
          <w:szCs w:val="16"/>
          <w:lang w:val="pl-PL" w:eastAsia="en-US"/>
        </w:rPr>
        <w:tab/>
        <w:t>F37(a) "Czterolistna koniczynka"  wypalona przez pojedynczą celę K3</w:t>
        <w:tab/>
        <w:t>[1/3]-F37, [1/2]-C37, [1e]-G42a, [1i]-G42a,</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37(b) Wzór wypalony przez kwadratowa platformę latająca z 45 cygar</w:t>
        <w:tab/>
        <w:t>[1/3]-F37, [1/2]-C37, [1e]-G42b, [1i]-G42b,</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37(c) Wzór wypalony przez kolisty system latający</w:t>
        <w:tab/>
        <w:tab/>
        <w:tab/>
        <w:t>[1/3]-F37, [1/2]-C37, [1e]-G42c, [1i]-G42c,</w:t>
      </w:r>
    </w:p>
    <w:p>
      <w:pPr>
        <w:pStyle w:val="Normal"/>
        <w:ind w:right="-246" w:hanging="0"/>
        <w:jc w:val="both"/>
        <w:rPr/>
      </w:pPr>
      <w:r>
        <w:rPr>
          <w:rFonts w:cs="Times New Roman" w:ascii="Times New Roman" w:hAnsi="Times New Roman"/>
          <w:shadow w:val="false"/>
          <w:sz w:val="16"/>
          <w:szCs w:val="16"/>
          <w:lang w:val="pl-PL" w:eastAsia="en-US"/>
        </w:rPr>
        <w:t>Rys. F38. Współzależności matematyczne w lądowiskach latających klusterów.</w:t>
        <w:tab/>
        <w:tab/>
        <w:t>[1/3]-F38, [1/2]-C38, [2e]-K12, [5/2]-36, [5/3]-G12,</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F39. Przeznaczenie i rozkład pomieszczeń w dyskoidalnych magnokraftach.</w:t>
        <w:tab/>
        <w:t xml:space="preserve">[1/3]-F39, [1/2]-C39,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39(a) W magnokraftach małych typów K3 do K6</w:t>
        <w:tab/>
        <w:tab/>
        <w:tab/>
        <w:t>[1/3]-F39a, [1/2]-C39a,</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ab/>
        <w:t>F39(a-K3) W małym magnokrafcie typu K3</w:t>
        <w:tab/>
        <w:tab/>
        <w:tab/>
        <w:t xml:space="preserve">[1/3]-F39, [1/2]-C39,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ab/>
        <w:t>F39(a-K4) W małym magnokrafcie typu K4</w:t>
        <w:tab/>
        <w:tab/>
        <w:tab/>
        <w:t xml:space="preserve">[1/3]-F39, [1/2]-C39,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ab/>
        <w:t>F39(a-K5) W małym magnokrafcie typu K5</w:t>
        <w:tab/>
        <w:tab/>
        <w:tab/>
        <w:t xml:space="preserve">[1/3]-F39, [1/2]-C39,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ab/>
        <w:t>F39(a-K6) W małym magnokrafcie typu K6</w:t>
        <w:tab/>
        <w:tab/>
        <w:tab/>
        <w:t xml:space="preserve">[1/3]-F39, [1/2]-C39,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F39(b) W magnokraftach dużych  typów K7 do K10</w:t>
        <w:tab/>
        <w:tab/>
        <w:tab/>
        <w:t xml:space="preserve">[1/3]-F39b, [1/2]-C39b,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ab/>
        <w:t>F39(b-K7) W dużym magnokrafcie typu K7</w:t>
        <w:tab/>
        <w:tab/>
        <w:tab/>
        <w:t xml:space="preserve">[1/3]-F39, [1/2]-C39,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ab/>
        <w:t>F39(b-K8) W dużym magnokrafcie typu K8</w:t>
        <w:tab/>
        <w:tab/>
        <w:tab/>
        <w:t xml:space="preserve">[1/3]-F39, [1/2]-C39,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ab/>
        <w:t>F39(b-K9) W dużym magnokrafcie typu K9</w:t>
        <w:tab/>
        <w:tab/>
        <w:tab/>
        <w:t xml:space="preserve">[1/3]-F39, [1/2]-C39,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ab/>
        <w:t>F39(b-K10) W dużym magnokrafcie typu K10</w:t>
        <w:tab/>
        <w:tab/>
        <w:t xml:space="preserve">[1/3]-F39, [1/2]-C39,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r>
    </w:p>
    <w:p>
      <w:pPr>
        <w:pStyle w:val="Normal"/>
        <w:ind w:right="-246" w:hanging="0"/>
        <w:jc w:val="both"/>
        <w:rPr/>
      </w:pPr>
      <w:r>
        <w:rPr>
          <w:rFonts w:cs="Times New Roman" w:ascii="Times New Roman" w:hAnsi="Times New Roman"/>
          <w:shadow w:val="false"/>
          <w:sz w:val="16"/>
          <w:szCs w:val="16"/>
          <w:lang w:val="pl-PL" w:eastAsia="en-US"/>
        </w:rPr>
        <w:t xml:space="preserve">Tom 4, </w:t>
      </w:r>
      <w:r>
        <w:rPr>
          <w:rFonts w:cs="Times New Roman" w:ascii="Times New Roman" w:hAnsi="Times New Roman"/>
          <w:shadow w:val="false"/>
          <w:sz w:val="16"/>
          <w:szCs w:val="16"/>
          <w:u w:val="single"/>
          <w:lang w:val="pl-PL" w:eastAsia="en-US"/>
        </w:rPr>
        <w:t>Rozdział H</w:t>
      </w:r>
      <w:r>
        <w:rPr>
          <w:rFonts w:cs="Times New Roman" w:ascii="Times New Roman" w:hAnsi="Times New Roman"/>
          <w:shadow w:val="false"/>
          <w:sz w:val="16"/>
          <w:szCs w:val="16"/>
          <w:lang w:val="pl-PL" w:eastAsia="en-US"/>
        </w:rPr>
        <w:t>:</w:t>
      </w:r>
    </w:p>
    <w:p>
      <w:pPr>
        <w:pStyle w:val="Normal"/>
        <w:ind w:right="-246" w:hanging="0"/>
        <w:jc w:val="both"/>
        <w:rPr/>
      </w:pPr>
      <w:r>
        <w:rPr>
          <w:rFonts w:cs="Times New Roman" w:ascii="Times New Roman" w:hAnsi="Times New Roman"/>
          <w:shadow w:val="false"/>
          <w:sz w:val="16"/>
          <w:szCs w:val="16"/>
          <w:lang w:val="pl-PL" w:eastAsia="en-US"/>
        </w:rPr>
        <w:t>Rys. H1. Fotografia ukazująca "jarzenia pochłaniania" z różdżki radiestezyjnej.</w:t>
        <w:tab/>
        <w:tab/>
        <w:t xml:space="preserve">[1/3]-J1, [1/2]-J1, [1e]-D5, [1i]-D1, [2e]-C1, [3/2]-C1, [6/2]-1, </w:t>
      </w:r>
    </w:p>
    <w:p>
      <w:pPr>
        <w:pStyle w:val="Normal"/>
        <w:ind w:right="-246" w:hanging="0"/>
        <w:jc w:val="both"/>
        <w:rPr/>
      </w:pPr>
      <w:r>
        <w:rPr>
          <w:rFonts w:cs="Times New Roman" w:ascii="Times New Roman" w:hAnsi="Times New Roman"/>
          <w:shadow w:val="false"/>
          <w:sz w:val="16"/>
          <w:szCs w:val="16"/>
          <w:lang w:val="pl-PL" w:eastAsia="en-US"/>
        </w:rPr>
        <w:t>Rys. H2. Fotografie stołów lewitowanych przez Eusapię Palladino.</w:t>
        <w:tab/>
        <w:tab/>
        <w:tab/>
        <w:t xml:space="preserve">[1/3]-J2, [1/2]-J2, [[1e]-D6, 1i]-D2, [2e]-D4, [3/2]-C2, </w:t>
      </w:r>
    </w:p>
    <w:p>
      <w:pPr>
        <w:pStyle w:val="Normal"/>
        <w:ind w:right="-246" w:hanging="0"/>
        <w:jc w:val="both"/>
        <w:rPr/>
      </w:pPr>
      <w:r>
        <w:rPr>
          <w:rFonts w:cs="Times New Roman" w:ascii="Times New Roman" w:hAnsi="Times New Roman"/>
          <w:shadow w:val="false"/>
          <w:sz w:val="16"/>
          <w:szCs w:val="16"/>
          <w:lang w:val="pl-PL" w:eastAsia="en-US"/>
        </w:rPr>
        <w:tab/>
        <w:t>H2(góra) Stół ujawniający swoją przeźroczystość w stanie telekinetycznym</w:t>
        <w:tab/>
        <w:t>[1/3]-J2/h, [1/2]-J2, [1e]-D6h, [1i]-D2, [3/2]-C2,</w:t>
      </w:r>
    </w:p>
    <w:p>
      <w:pPr>
        <w:pStyle w:val="Normal"/>
        <w:ind w:right="-246" w:hanging="0"/>
        <w:jc w:val="both"/>
        <w:rPr/>
      </w:pPr>
      <w:r>
        <w:rPr>
          <w:rFonts w:cs="Times New Roman" w:ascii="Times New Roman" w:hAnsi="Times New Roman"/>
          <w:shadow w:val="false"/>
          <w:sz w:val="16"/>
          <w:szCs w:val="16"/>
          <w:lang w:val="pl-PL" w:eastAsia="en-US"/>
        </w:rPr>
        <w:tab/>
        <w:t>H2(dół) Stół ujawniający jedynie "jarzenie pochłaniania"</w:t>
        <w:tab/>
        <w:tab/>
        <w:tab/>
        <w:t>[1/3]-J2/l, [1/2]-J2, [1e]-D6l, [1i]-D2, [3/2]-C2,</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H3. St ołek lewitowany przez SORRAT</w:t>
        <w:tab/>
        <w:tab/>
        <w:tab/>
        <w:tab/>
        <w:tab/>
        <w:t xml:space="preserve">[1e]-D7,  [2e]-D5, </w:t>
      </w:r>
    </w:p>
    <w:p>
      <w:pPr>
        <w:pStyle w:val="Normal"/>
        <w:ind w:right="-246" w:hanging="0"/>
        <w:jc w:val="both"/>
        <w:rPr/>
      </w:pPr>
      <w:r>
        <w:rPr>
          <w:rFonts w:cs="Times New Roman" w:ascii="Times New Roman" w:hAnsi="Times New Roman"/>
          <w:shadow w:val="false"/>
          <w:sz w:val="16"/>
          <w:szCs w:val="16"/>
          <w:lang w:val="pl-PL" w:eastAsia="en-US"/>
        </w:rPr>
        <w:t>&amp;</w:t>
        <w:tab/>
        <w:t xml:space="preserve">H3(a) Stołek podnoszony fizycznie, stąd brak "jarzenia pochłaniania" </w:t>
        <w:tab/>
        <w:t>[1e]-D7a,</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w:t>
        <w:tab/>
        <w:t xml:space="preserve">H3(b) Ten sam stołek lewitowany telekinetycznie – widać to jarzenie </w:t>
        <w:tab/>
        <w:t>[1e]-D7b,</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H4. Telekinetyczny spadek temperatury na dłoniach uzdrawiacza.</w:t>
        <w:tab/>
        <w:tab/>
        <w:t xml:space="preserve">[1/3]-J3, [1/2]-J3, [1e]-D8, [1i]-D4, [3/2]-C3, [6/2]-2, </w:t>
      </w:r>
    </w:p>
    <w:p>
      <w:pPr>
        <w:pStyle w:val="Normal"/>
        <w:ind w:right="-246" w:hanging="0"/>
        <w:jc w:val="both"/>
        <w:rPr/>
      </w:pPr>
      <w:r>
        <w:rPr>
          <w:rFonts w:cs="Times New Roman" w:ascii="Times New Roman" w:hAnsi="Times New Roman"/>
          <w:shadow w:val="false"/>
          <w:sz w:val="16"/>
          <w:szCs w:val="16"/>
          <w:lang w:val="pl-PL" w:eastAsia="en-US"/>
        </w:rPr>
        <w:t>&amp;</w:t>
        <w:tab/>
        <w:t>H4(a) Fotografowane o 10:12</w:t>
        <w:tab/>
        <w:tab/>
        <w:tab/>
        <w:tab/>
        <w:tab/>
        <w:t>[1/3]-J3a, [1/2]-J3, [1e]-D8a, [1i]-D4, [3/2]-C3, [6/2]-2,</w:t>
      </w:r>
    </w:p>
    <w:p>
      <w:pPr>
        <w:pStyle w:val="Normal"/>
        <w:ind w:right="-246" w:hanging="0"/>
        <w:jc w:val="both"/>
        <w:rPr/>
      </w:pPr>
      <w:r>
        <w:rPr>
          <w:rFonts w:cs="Times New Roman" w:ascii="Times New Roman" w:hAnsi="Times New Roman"/>
          <w:shadow w:val="false"/>
          <w:sz w:val="16"/>
          <w:szCs w:val="16"/>
          <w:lang w:val="pl-PL" w:eastAsia="en-US"/>
        </w:rPr>
        <w:t>&amp;</w:t>
        <w:tab/>
        <w:t>H4(b) Fotografowane o 10:14</w:t>
        <w:tab/>
        <w:tab/>
        <w:tab/>
        <w:tab/>
        <w:tab/>
        <w:t>[1/3]-J3b, [1/2]-J3, [1e]-D8b, [1i]-D4, [3/2]-C3, [6/2]-2,</w:t>
      </w:r>
    </w:p>
    <w:p>
      <w:pPr>
        <w:pStyle w:val="Normal"/>
        <w:ind w:right="-246" w:hanging="0"/>
        <w:jc w:val="both"/>
        <w:rPr/>
      </w:pPr>
      <w:r>
        <w:rPr>
          <w:rFonts w:cs="Times New Roman" w:ascii="Times New Roman" w:hAnsi="Times New Roman"/>
          <w:shadow w:val="false"/>
          <w:sz w:val="16"/>
          <w:szCs w:val="16"/>
          <w:lang w:val="pl-PL" w:eastAsia="en-US"/>
        </w:rPr>
        <w:t>&amp;</w:t>
        <w:tab/>
        <w:t>H4(c) Fotografowane o 10:15</w:t>
        <w:tab/>
        <w:tab/>
        <w:tab/>
        <w:tab/>
        <w:tab/>
        <w:t>[1/3]-J3c, [1/2]-J3, [1e]-D8c, [1i]-D4, [3/2]-C3, [6/2]-2,</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H5. Kierunek działania naporu telekinetycznego (P) w ruchu wirowym.</w:t>
        <w:tab/>
        <w:tab/>
        <w:t>[6/2]-3, [1e]-B4, [2e]-C3,</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r>
    </w:p>
    <w:p>
      <w:pPr>
        <w:pStyle w:val="Normal"/>
        <w:ind w:right="-246" w:hanging="0"/>
        <w:jc w:val="both"/>
        <w:rPr/>
      </w:pPr>
      <w:r>
        <w:rPr>
          <w:rFonts w:cs="Times New Roman" w:ascii="Times New Roman" w:hAnsi="Times New Roman"/>
          <w:shadow w:val="false"/>
          <w:sz w:val="16"/>
          <w:szCs w:val="16"/>
          <w:lang w:val="pl-PL" w:eastAsia="en-US"/>
        </w:rPr>
        <w:t xml:space="preserve">Tom 5, </w:t>
      </w:r>
      <w:r>
        <w:rPr>
          <w:rFonts w:cs="Times New Roman" w:ascii="Times New Roman" w:hAnsi="Times New Roman"/>
          <w:shadow w:val="false"/>
          <w:sz w:val="16"/>
          <w:szCs w:val="16"/>
          <w:u w:val="single"/>
          <w:lang w:val="pl-PL" w:eastAsia="en-US"/>
        </w:rPr>
        <w:t>Rozdział I</w:t>
      </w:r>
      <w:r>
        <w:rPr>
          <w:rFonts w:cs="Times New Roman" w:ascii="Times New Roman" w:hAnsi="Times New Roman"/>
          <w:shadow w:val="false"/>
          <w:sz w:val="16"/>
          <w:szCs w:val="16"/>
          <w:lang w:val="pl-PL" w:eastAsia="en-US"/>
        </w:rPr>
        <w:t>:</w:t>
      </w:r>
    </w:p>
    <w:p>
      <w:pPr>
        <w:pStyle w:val="Normal"/>
        <w:ind w:right="-246" w:hanging="0"/>
        <w:jc w:val="both"/>
        <w:rPr/>
      </w:pPr>
      <w:r>
        <w:rPr>
          <w:rFonts w:cs="Times New Roman" w:ascii="Times New Roman" w:hAnsi="Times New Roman"/>
          <w:shadow w:val="false"/>
          <w:sz w:val="16"/>
          <w:szCs w:val="16"/>
          <w:lang w:val="pl-PL" w:eastAsia="en-US"/>
        </w:rPr>
        <w:t>Rys. I1. Trzy-osiowa mapa pokazująca wycinek wszechświata.</w:t>
        <w:tab/>
        <w:tab/>
        <w:tab/>
        <w:t>[1/3]-H3, [1/2]-H3, [1e]-D4, [2e]-D3, [3/2]-D3,</w:t>
      </w:r>
    </w:p>
    <w:p>
      <w:pPr>
        <w:pStyle w:val="Normal"/>
        <w:ind w:right="-246" w:hanging="0"/>
        <w:jc w:val="both"/>
        <w:rPr/>
      </w:pPr>
      <w:r>
        <w:rPr>
          <w:rFonts w:cs="Times New Roman" w:ascii="Times New Roman" w:hAnsi="Times New Roman"/>
          <w:shadow w:val="false"/>
          <w:sz w:val="16"/>
          <w:szCs w:val="16"/>
          <w:lang w:val="pl-PL" w:eastAsia="en-US"/>
        </w:rPr>
        <w:t xml:space="preserve">&amp;Rys. I2. Mr. Alan Plank ze swoją pompą </w:t>
        <w:tab/>
        <w:tab/>
        <w:tab/>
        <w:tab/>
        <w:tab/>
        <w:t>[1/3]-H2, [1/2]-H2, [1e]-D1, [2e]-D1, [3/2]-D2,</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I3. Wypracowywanie TAK/NIE odpowiedzi w ESP z wahadełkiem</w:t>
      </w:r>
    </w:p>
    <w:p>
      <w:pPr>
        <w:pStyle w:val="Normal"/>
        <w:ind w:right="-246" w:hanging="0"/>
        <w:jc w:val="both"/>
        <w:rPr/>
      </w:pPr>
      <w:r>
        <w:rPr>
          <w:rFonts w:cs="Times New Roman" w:ascii="Times New Roman" w:hAnsi="Times New Roman"/>
          <w:shadow w:val="false"/>
          <w:sz w:val="16"/>
          <w:szCs w:val="16"/>
          <w:lang w:val="pl-PL" w:eastAsia="en-US"/>
        </w:rPr>
        <w:tab/>
        <w:t>(a) Wypracowanie odpowiedzi NIE, (b) Wypracowanie odpowiedzi TAK</w:t>
        <w:tab/>
        <w:t>[1/3]-H1, [1/2]-H1, [1e]-D3, [3/2]-D1,</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r>
    </w:p>
    <w:p>
      <w:pPr>
        <w:pStyle w:val="Normal"/>
        <w:ind w:right="-246" w:hanging="0"/>
        <w:jc w:val="both"/>
        <w:rPr/>
      </w:pPr>
      <w:r>
        <w:rPr>
          <w:rFonts w:cs="Times New Roman" w:ascii="Times New Roman" w:hAnsi="Times New Roman"/>
          <w:shadow w:val="false"/>
          <w:sz w:val="16"/>
          <w:szCs w:val="16"/>
          <w:lang w:val="pl-PL" w:eastAsia="en-US"/>
        </w:rPr>
        <w:t xml:space="preserve">Tom 6, </w:t>
      </w:r>
      <w:r>
        <w:rPr>
          <w:rFonts w:cs="Times New Roman" w:ascii="Times New Roman" w:hAnsi="Times New Roman"/>
          <w:shadow w:val="false"/>
          <w:sz w:val="16"/>
          <w:szCs w:val="16"/>
          <w:u w:val="single"/>
          <w:lang w:val="pl-PL" w:eastAsia="en-US"/>
        </w:rPr>
        <w:t>Rozdział JA</w:t>
      </w:r>
      <w:r>
        <w:rPr>
          <w:rFonts w:cs="Times New Roman" w:ascii="Times New Roman" w:hAnsi="Times New Roman"/>
          <w:shadow w:val="false"/>
          <w:sz w:val="16"/>
          <w:szCs w:val="16"/>
          <w:lang w:val="pl-PL" w:eastAsia="en-US"/>
        </w:rPr>
        <w:t>:</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Rys. JA1. Logo totalizmu.</w:t>
        <w:tab/>
        <w:tab/>
        <w:tab/>
        <w:tab/>
        <w:tab/>
        <w:tab/>
        <w:t>[1/3]-I, [1/2]-I,</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r>
    </w:p>
    <w:p>
      <w:pPr>
        <w:pStyle w:val="Normal"/>
        <w:ind w:right="-246" w:hanging="0"/>
        <w:jc w:val="both"/>
        <w:rPr/>
      </w:pPr>
      <w:r>
        <w:rPr>
          <w:rFonts w:cs="Times New Roman" w:ascii="Times New Roman" w:hAnsi="Times New Roman"/>
          <w:shadow w:val="false"/>
          <w:sz w:val="16"/>
          <w:szCs w:val="16"/>
          <w:lang w:val="pl-PL" w:eastAsia="en-US"/>
        </w:rPr>
        <w:t xml:space="preserve">Tom 7, </w:t>
      </w:r>
      <w:r>
        <w:rPr>
          <w:rFonts w:cs="Times New Roman" w:ascii="Times New Roman" w:hAnsi="Times New Roman"/>
          <w:shadow w:val="false"/>
          <w:sz w:val="16"/>
          <w:szCs w:val="16"/>
          <w:u w:val="single"/>
          <w:lang w:val="pl-PL" w:eastAsia="en-US"/>
        </w:rPr>
        <w:t>Rozdział JB</w:t>
      </w:r>
      <w:r>
        <w:rPr>
          <w:rFonts w:cs="Times New Roman" w:ascii="Times New Roman" w:hAnsi="Times New Roman"/>
          <w:shadow w:val="false"/>
          <w:sz w:val="16"/>
          <w:szCs w:val="16"/>
          <w:lang w:val="pl-PL" w:eastAsia="en-US"/>
        </w:rPr>
        <w:t>:</w:t>
      </w:r>
    </w:p>
    <w:p>
      <w:pPr>
        <w:pStyle w:val="Normal"/>
        <w:ind w:right="-246" w:hanging="0"/>
        <w:jc w:val="both"/>
        <w:rPr/>
      </w:pPr>
      <w:r>
        <w:rPr>
          <w:rFonts w:cs="Times New Roman" w:ascii="Times New Roman" w:hAnsi="Times New Roman"/>
          <w:shadow w:val="false"/>
          <w:sz w:val="16"/>
          <w:szCs w:val="16"/>
          <w:lang w:val="pl-PL" w:eastAsia="en-US"/>
        </w:rPr>
        <w:t>Rys. JB1. Lokomotywa Blenkinsop'a zbudowana w 1811 roku.</w:t>
        <w:tab/>
        <w:tab/>
        <w:tab/>
        <w:t>[1/3]-O30, [1/2]-I1, [1e]-E1, [1i]-C1, [2e]-E1, [3/2]-E1,</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r>
    </w:p>
    <w:p>
      <w:pPr>
        <w:pStyle w:val="Normal"/>
        <w:ind w:right="-246" w:hanging="0"/>
        <w:jc w:val="both"/>
        <w:rPr/>
      </w:pPr>
      <w:r>
        <w:rPr>
          <w:rFonts w:cs="Times New Roman" w:ascii="Times New Roman" w:hAnsi="Times New Roman"/>
          <w:shadow w:val="false"/>
          <w:sz w:val="16"/>
          <w:szCs w:val="16"/>
          <w:lang w:val="pl-PL" w:eastAsia="en-US"/>
        </w:rPr>
        <w:t xml:space="preserve">Tom 9, </w:t>
      </w:r>
      <w:r>
        <w:rPr>
          <w:rFonts w:cs="Times New Roman" w:ascii="Times New Roman" w:hAnsi="Times New Roman"/>
          <w:shadow w:val="false"/>
          <w:sz w:val="16"/>
          <w:szCs w:val="16"/>
          <w:u w:val="single"/>
          <w:lang w:val="pl-PL" w:eastAsia="en-US"/>
        </w:rPr>
        <w:t>Rozdział JF</w:t>
      </w:r>
      <w:r>
        <w:rPr>
          <w:rFonts w:cs="Times New Roman" w:ascii="Times New Roman" w:hAnsi="Times New Roman"/>
          <w:shadow w:val="false"/>
          <w:sz w:val="16"/>
          <w:szCs w:val="16"/>
          <w:lang w:val="pl-PL" w:eastAsia="en-US"/>
        </w:rPr>
        <w:t>:</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JF1. Istotka z totaliztycznej cywilizacji ujawniająca oznaki stanu nirwany</w:t>
        <w:tab/>
        <w:tab/>
        <w:t>[7/2]-C1,</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r>
    </w:p>
    <w:p>
      <w:pPr>
        <w:pStyle w:val="Normal"/>
        <w:ind w:right="-246" w:hanging="0"/>
        <w:jc w:val="both"/>
        <w:rPr/>
      </w:pPr>
      <w:r>
        <w:rPr>
          <w:rFonts w:cs="Times New Roman" w:ascii="Times New Roman" w:hAnsi="Times New Roman"/>
          <w:shadow w:val="false"/>
          <w:sz w:val="16"/>
          <w:szCs w:val="16"/>
          <w:lang w:val="pl-PL" w:eastAsia="en-US"/>
        </w:rPr>
        <w:t xml:space="preserve">Tom 10, </w:t>
      </w:r>
      <w:r>
        <w:rPr>
          <w:rFonts w:cs="Times New Roman" w:ascii="Times New Roman" w:hAnsi="Times New Roman"/>
          <w:shadow w:val="false"/>
          <w:sz w:val="16"/>
          <w:szCs w:val="16"/>
          <w:u w:val="single"/>
          <w:lang w:val="pl-PL" w:eastAsia="en-US"/>
        </w:rPr>
        <w:t>Rozdział K</w:t>
      </w:r>
      <w:r>
        <w:rPr>
          <w:rFonts w:cs="Times New Roman" w:ascii="Times New Roman" w:hAnsi="Times New Roman"/>
          <w:shadow w:val="false"/>
          <w:sz w:val="16"/>
          <w:szCs w:val="16"/>
          <w:lang w:val="pl-PL" w:eastAsia="en-US"/>
        </w:rPr>
        <w:t>:</w:t>
      </w:r>
    </w:p>
    <w:p>
      <w:pPr>
        <w:pStyle w:val="Normal"/>
        <w:ind w:right="-246" w:hanging="0"/>
        <w:jc w:val="both"/>
        <w:rPr/>
      </w:pPr>
      <w:r>
        <w:rPr>
          <w:rFonts w:cs="Times New Roman" w:ascii="Times New Roman" w:hAnsi="Times New Roman"/>
          <w:shadow w:val="false"/>
          <w:sz w:val="16"/>
          <w:szCs w:val="16"/>
          <w:lang w:val="pl-PL" w:eastAsia="en-US"/>
        </w:rPr>
        <w:t>Tab. K1. Tablica Cykliczności dla siłowni.</w:t>
        <w:tab/>
        <w:tab/>
        <w:tab/>
        <w:tab/>
        <w:tab/>
        <w:t>[1/3]-K1, [1/2]-K1, [1e]-B2, [2e]-C1, [3/2]-C1, [6/2]-2,</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r>
    </w:p>
    <w:p>
      <w:pPr>
        <w:pStyle w:val="Normal"/>
        <w:ind w:right="-246" w:hanging="0"/>
        <w:jc w:val="both"/>
        <w:rPr/>
      </w:pPr>
      <w:r>
        <w:rPr>
          <w:rFonts w:cs="Times New Roman" w:ascii="Times New Roman" w:hAnsi="Times New Roman"/>
          <w:shadow w:val="false"/>
          <w:sz w:val="16"/>
          <w:szCs w:val="16"/>
          <w:lang w:val="pl-PL" w:eastAsia="en-US"/>
        </w:rPr>
        <w:t>Rys. K1. Działanie silnika telekinetycznego Johnson'a.</w:t>
        <w:tab/>
        <w:tab/>
        <w:tab/>
        <w:tab/>
        <w:t>[1/3]-K1, [1/2]-K1, [1e]-B6, [1i]-E1, [2e]-C4, [3/2]-C4, [6/2]-4,</w:t>
      </w:r>
    </w:p>
    <w:p>
      <w:pPr>
        <w:pStyle w:val="Normal"/>
        <w:ind w:right="-246" w:hanging="0"/>
        <w:jc w:val="both"/>
        <w:rPr/>
      </w:pPr>
      <w:r>
        <w:rPr>
          <w:rFonts w:cs="Times New Roman" w:ascii="Times New Roman" w:hAnsi="Times New Roman"/>
          <w:shadow w:val="false"/>
          <w:sz w:val="16"/>
          <w:szCs w:val="16"/>
          <w:lang w:val="pl-PL" w:eastAsia="en-US"/>
        </w:rPr>
        <w:t>Rys. K2. Fotografia telekinetycznego generatora zwanego "N-Machine".</w:t>
        <w:tab/>
        <w:tab/>
        <w:t>[1/3]-K2, [1/2]-K2, [1e]-B7, [1i]-E2, [2e]-C5, [3/2]-C5, [6/2]-5,</w:t>
      </w:r>
    </w:p>
    <w:p>
      <w:pPr>
        <w:pStyle w:val="Normal"/>
        <w:ind w:right="-246" w:hanging="0"/>
        <w:jc w:val="both"/>
        <w:rPr/>
      </w:pPr>
      <w:r>
        <w:rPr>
          <w:rFonts w:cs="Times New Roman" w:ascii="Times New Roman" w:hAnsi="Times New Roman"/>
          <w:shadow w:val="false"/>
          <w:sz w:val="16"/>
          <w:szCs w:val="16"/>
          <w:lang w:val="pl-PL" w:eastAsia="en-US"/>
        </w:rPr>
        <w:t>Rys. K3. Schemat pokazujący budowę i działanie "N-Machine".</w:t>
        <w:tab/>
        <w:tab/>
        <w:tab/>
        <w:t>[1/3]-K3, [1/2]-K3, [1e]-B8, [1i]-E3, [2e]-C6, [3/2]-C6, [6/2]-6,</w:t>
      </w:r>
    </w:p>
    <w:p>
      <w:pPr>
        <w:pStyle w:val="Normal"/>
        <w:ind w:right="-246" w:hanging="0"/>
        <w:jc w:val="both"/>
        <w:rPr/>
      </w:pPr>
      <w:r>
        <w:rPr>
          <w:rFonts w:cs="Times New Roman" w:ascii="Times New Roman" w:hAnsi="Times New Roman"/>
          <w:shadow w:val="false"/>
          <w:sz w:val="16"/>
          <w:szCs w:val="16"/>
          <w:lang w:val="pl-PL" w:eastAsia="en-US"/>
        </w:rPr>
        <w:t>Rys. K4. Fotografia telekinetycznego agregatu "Thesta-Distatica".</w:t>
        <w:tab/>
        <w:tab/>
        <w:tab/>
        <w:t>[1/3]-K4, [1/2]-K4, [1e]~B9, [1i]-E5, [2e]-C7, [3/2]-C7, [6/2]-7,</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w:t>
        <w:tab/>
        <w:t>&amp;K4’. Odmienna fotografia tego samego agregatu "Thesta-Distatica"</w:t>
        <w:tab/>
        <w:t>[1/3]-K4’,</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K5. Konstrukcja i główne podzespoły telekinetycznej influenzmaschine.</w:t>
        <w:tab/>
        <w:tab/>
        <w:t xml:space="preserve">[1/3]-K5, [1/2]-K5, </w:t>
      </w:r>
    </w:p>
    <w:p>
      <w:pPr>
        <w:pStyle w:val="Normal"/>
        <w:ind w:right="-246" w:hanging="0"/>
        <w:jc w:val="both"/>
        <w:rPr/>
      </w:pPr>
      <w:r>
        <w:rPr>
          <w:rFonts w:cs="Times New Roman" w:ascii="Times New Roman" w:hAnsi="Times New Roman"/>
          <w:shadow w:val="false"/>
          <w:sz w:val="16"/>
          <w:szCs w:val="16"/>
          <w:lang w:val="pl-PL" w:eastAsia="en-US"/>
        </w:rPr>
        <w:tab/>
        <w:t>K5(a) Influenzmaschine w widoku od tyłu</w:t>
        <w:tab/>
        <w:tab/>
        <w:tab/>
        <w:tab/>
        <w:t>[1/3]-K5a, [1/2]-K5,</w:t>
      </w:r>
    </w:p>
    <w:p>
      <w:pPr>
        <w:pStyle w:val="Normal"/>
        <w:ind w:right="-246" w:hanging="0"/>
        <w:jc w:val="both"/>
        <w:rPr/>
      </w:pPr>
      <w:r>
        <w:rPr>
          <w:rFonts w:cs="Times New Roman" w:ascii="Times New Roman" w:hAnsi="Times New Roman"/>
          <w:shadow w:val="false"/>
          <w:sz w:val="16"/>
          <w:szCs w:val="16"/>
          <w:lang w:val="pl-PL" w:eastAsia="en-US"/>
        </w:rPr>
        <w:tab/>
        <w:t>K5(b) Influenzmaschine w widoku od przodu</w:t>
        <w:tab/>
        <w:tab/>
        <w:tab/>
        <w:tab/>
        <w:t>[1/3]-K5b, [1/2]-K5,</w:t>
      </w:r>
    </w:p>
    <w:p>
      <w:pPr>
        <w:pStyle w:val="Normal"/>
        <w:ind w:right="-246" w:hanging="0"/>
        <w:jc w:val="both"/>
        <w:rPr/>
      </w:pPr>
      <w:r>
        <w:rPr>
          <w:rFonts w:cs="Times New Roman" w:ascii="Times New Roman" w:hAnsi="Times New Roman"/>
          <w:shadow w:val="false"/>
          <w:sz w:val="16"/>
          <w:szCs w:val="16"/>
          <w:lang w:val="pl-PL" w:eastAsia="en-US"/>
        </w:rPr>
        <w:tab/>
        <w:t>K5(c) Struktura nośna (rama) influenzmaschine</w:t>
        <w:tab/>
        <w:tab/>
        <w:tab/>
        <w:t>[1/3]-K5c, [1/2]-K5,</w:t>
      </w:r>
    </w:p>
    <w:p>
      <w:pPr>
        <w:pStyle w:val="Normal"/>
        <w:ind w:right="-246" w:hanging="0"/>
        <w:jc w:val="both"/>
        <w:rPr/>
      </w:pPr>
      <w:r>
        <w:rPr>
          <w:rFonts w:cs="Times New Roman" w:ascii="Times New Roman" w:hAnsi="Times New Roman"/>
          <w:shadow w:val="false"/>
          <w:sz w:val="16"/>
          <w:szCs w:val="16"/>
          <w:lang w:val="pl-PL" w:eastAsia="en-US"/>
        </w:rPr>
        <w:tab/>
        <w:t>K5(d) Schemat kinematyczny influenzmaschine</w:t>
        <w:tab/>
        <w:tab/>
        <w:tab/>
        <w:t>[1/3]-K5d, [1/2]-K5,</w:t>
      </w:r>
    </w:p>
    <w:p>
      <w:pPr>
        <w:pStyle w:val="Normal"/>
        <w:ind w:right="-246" w:hanging="0"/>
        <w:jc w:val="both"/>
        <w:rPr/>
      </w:pPr>
      <w:r>
        <w:rPr>
          <w:rFonts w:cs="Times New Roman" w:ascii="Times New Roman" w:hAnsi="Times New Roman"/>
          <w:shadow w:val="false"/>
          <w:sz w:val="16"/>
          <w:szCs w:val="16"/>
          <w:lang w:val="pl-PL" w:eastAsia="en-US"/>
        </w:rPr>
        <w:tab/>
        <w:t>K5(e) Influenzmaschine w widoku bocznym z widocznym wrzecionkiem</w:t>
        <w:tab/>
        <w:t>[1/3]-K5e, [1/2]-K5,</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K6. Schemat elektryczny telekinetycznej influenzmaschine.</w:t>
        <w:tab/>
        <w:tab/>
        <w:tab/>
        <w:t xml:space="preserve">[1/3]-K6, [1/2]-K6,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K7. Schemat baterii telekinetycznej.</w:t>
        <w:tab/>
        <w:tab/>
        <w:tab/>
        <w:tab/>
        <w:tab/>
        <w:t>[1/3]-K7, [1/2]-K7, [3/2]-C8,</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pacing w:val="-3"/>
          <w:sz w:val="16"/>
          <w:szCs w:val="16"/>
          <w:lang w:val="pl-PL" w:eastAsia="en-US"/>
        </w:rPr>
        <w:t>Rys. K8. Telekinetyczna grzałka wynalazku Peter Daysh Davey z Christchurch, Nowa Zelandia</w:t>
        <w:tab/>
      </w:r>
      <w:r>
        <w:rPr>
          <w:rFonts w:cs="Times New Roman" w:ascii="Times New Roman" w:hAnsi="Times New Roman"/>
          <w:shadow w:val="false"/>
          <w:sz w:val="16"/>
          <w:szCs w:val="16"/>
          <w:lang w:val="pl-PL" w:eastAsia="en-US"/>
        </w:rPr>
        <w:t>Ilustracja unikalna dla monografii [1/4]</w:t>
      </w:r>
    </w:p>
    <w:p>
      <w:pPr>
        <w:pStyle w:val="Normal"/>
        <w:ind w:right="-246" w:hanging="0"/>
        <w:jc w:val="both"/>
        <w:rPr/>
      </w:pPr>
      <w:r>
        <w:rPr>
          <w:rFonts w:cs="Times New Roman" w:ascii="Times New Roman" w:hAnsi="Times New Roman"/>
          <w:shadow w:val="false"/>
          <w:sz w:val="16"/>
          <w:szCs w:val="16"/>
          <w:lang w:val="pl-PL" w:eastAsia="en-US"/>
        </w:rPr>
        <w:t>Rys. K9. Ewolucja idei technicznej od prototypu do wersji użytkowej.</w:t>
        <w:tab/>
        <w:tab/>
        <w:t>[1/3]-K8, [1/2]-K8, [1e]-B5, [1i]-E7, [2e]-C9, [3/2]-C9, [6/2]-22,</w:t>
      </w:r>
    </w:p>
    <w:p>
      <w:pPr>
        <w:pStyle w:val="Normal"/>
        <w:ind w:right="-246" w:hanging="0"/>
        <w:jc w:val="both"/>
        <w:rPr/>
      </w:pPr>
      <w:r>
        <w:rPr>
          <w:rFonts w:cs="Times New Roman" w:ascii="Times New Roman" w:hAnsi="Times New Roman"/>
          <w:shadow w:val="false"/>
          <w:sz w:val="16"/>
          <w:szCs w:val="16"/>
          <w:lang w:val="pl-PL" w:eastAsia="en-US"/>
        </w:rPr>
        <w:tab/>
        <w:t xml:space="preserve">K8(a) Wygląd greckiej </w:t>
      </w:r>
      <w:r>
        <w:rPr>
          <w:rFonts w:cs="Times New Roman" w:ascii="Times New Roman" w:hAnsi="Times New Roman"/>
          <w:shadow w:val="false"/>
          <w:sz w:val="18"/>
          <w:szCs w:val="18"/>
          <w:lang w:val="pl-PL" w:eastAsia="en-US"/>
        </w:rPr>
        <w:t>"a</w:t>
      </w:r>
      <w:r>
        <w:rPr>
          <w:rFonts w:cs="Times New Roman" w:ascii="Times New Roman" w:hAnsi="Times New Roman"/>
          <w:shadow w:val="false"/>
          <w:sz w:val="16"/>
          <w:szCs w:val="16"/>
          <w:lang w:val="pl-PL" w:eastAsia="en-US"/>
        </w:rPr>
        <w:t>eolipile</w:t>
      </w:r>
      <w:r>
        <w:rPr>
          <w:rFonts w:cs="Times New Roman" w:ascii="Times New Roman" w:hAnsi="Times New Roman"/>
          <w:shadow w:val="false"/>
          <w:sz w:val="18"/>
          <w:szCs w:val="18"/>
          <w:lang w:val="pl-PL" w:eastAsia="en-US"/>
        </w:rPr>
        <w:t>"</w:t>
      </w:r>
      <w:r>
        <w:rPr>
          <w:rFonts w:cs="Times New Roman" w:ascii="Times New Roman" w:hAnsi="Times New Roman"/>
          <w:shadow w:val="false"/>
          <w:sz w:val="16"/>
          <w:szCs w:val="16"/>
          <w:lang w:val="pl-PL" w:eastAsia="en-US"/>
        </w:rPr>
        <w:t xml:space="preserve"> niejakiego Hero z Aleksandrii (ok. 130 B.C.)</w:t>
        <w:tab/>
        <w:t>[1/3]-K8, [1/2]-K8, [1e]-B5, [1i]-E7, [2e]-C9, [3/2]-C9, [6/2]-22,</w:t>
      </w:r>
    </w:p>
    <w:p>
      <w:pPr>
        <w:pStyle w:val="Normal"/>
        <w:ind w:right="-246" w:hanging="0"/>
        <w:jc w:val="both"/>
        <w:rPr/>
      </w:pPr>
      <w:r>
        <w:rPr>
          <w:rFonts w:cs="Times New Roman" w:ascii="Times New Roman" w:hAnsi="Times New Roman"/>
          <w:shadow w:val="false"/>
          <w:sz w:val="16"/>
          <w:szCs w:val="16"/>
          <w:lang w:val="pl-PL" w:eastAsia="en-US"/>
        </w:rPr>
        <w:tab/>
        <w:t xml:space="preserve">K8(b) Turbina Parsons’a, która używa podobnej zasady co </w:t>
      </w:r>
      <w:r>
        <w:rPr>
          <w:rFonts w:cs="Times New Roman" w:ascii="Times New Roman" w:hAnsi="Times New Roman"/>
          <w:shadow w:val="false"/>
          <w:sz w:val="18"/>
          <w:szCs w:val="18"/>
          <w:lang w:val="pl-PL" w:eastAsia="en-US"/>
        </w:rPr>
        <w:t>"</w:t>
      </w:r>
      <w:r>
        <w:rPr>
          <w:rFonts w:cs="Times New Roman" w:ascii="Times New Roman" w:hAnsi="Times New Roman"/>
          <w:shadow w:val="false"/>
          <w:sz w:val="16"/>
          <w:szCs w:val="16"/>
          <w:lang w:val="pl-PL" w:eastAsia="en-US"/>
        </w:rPr>
        <w:t>aeolipile</w:t>
      </w:r>
      <w:r>
        <w:rPr>
          <w:rFonts w:cs="Times New Roman" w:ascii="Times New Roman" w:hAnsi="Times New Roman"/>
          <w:shadow w:val="false"/>
          <w:sz w:val="18"/>
          <w:szCs w:val="18"/>
          <w:lang w:val="pl-PL" w:eastAsia="en-US"/>
        </w:rPr>
        <w:t>" (1884)</w:t>
      </w:r>
      <w:r>
        <w:rPr>
          <w:rFonts w:cs="Times New Roman" w:ascii="Times New Roman" w:hAnsi="Times New Roman"/>
          <w:shadow w:val="false"/>
          <w:sz w:val="16"/>
          <w:szCs w:val="16"/>
          <w:lang w:val="pl-PL" w:eastAsia="en-US"/>
        </w:rPr>
        <w:tab/>
        <w:t>[1/3]-K8, [1/2]-K8, [1e]-B5, [1i]-E7, [2e]-C9, [3/2]-C9, [6/2]-22,</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r>
    </w:p>
    <w:p>
      <w:pPr>
        <w:pStyle w:val="Normal"/>
        <w:ind w:right="-246" w:hanging="0"/>
        <w:jc w:val="both"/>
        <w:rPr/>
      </w:pPr>
      <w:r>
        <w:rPr>
          <w:rFonts w:cs="Times New Roman" w:ascii="Times New Roman" w:hAnsi="Times New Roman"/>
          <w:shadow w:val="false"/>
          <w:sz w:val="16"/>
          <w:szCs w:val="16"/>
          <w:lang w:val="pl-PL" w:eastAsia="en-US"/>
        </w:rPr>
        <w:t xml:space="preserve">Tom 10, </w:t>
      </w:r>
      <w:r>
        <w:rPr>
          <w:rFonts w:cs="Times New Roman" w:ascii="Times New Roman" w:hAnsi="Times New Roman"/>
          <w:shadow w:val="false"/>
          <w:sz w:val="16"/>
          <w:szCs w:val="16"/>
          <w:u w:val="single"/>
          <w:lang w:val="pl-PL" w:eastAsia="en-US"/>
        </w:rPr>
        <w:t>Rozdział L</w:t>
      </w:r>
      <w:r>
        <w:rPr>
          <w:rFonts w:cs="Times New Roman" w:ascii="Times New Roman" w:hAnsi="Times New Roman"/>
          <w:shadow w:val="false"/>
          <w:sz w:val="16"/>
          <w:szCs w:val="16"/>
          <w:lang w:val="pl-PL" w:eastAsia="en-US"/>
        </w:rPr>
        <w:t>:</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L1. Wygląd wehikułu czteropędnikowego drugiej generacji (typu T3).</w:t>
        <w:tab/>
        <w:tab/>
        <w:t>[1/3]-L1, [1/2]-L1,</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 xml:space="preserve">L1(1) Wygląd wehikułu czteropędnikowego pierwszej generacji </w:t>
        <w:tab/>
        <w:tab/>
        <w:t>[1/3]-L1(1), [1/2]-L1(1),</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 xml:space="preserve">L1(2) Wygląd wehikułu czteropędnikowego drugiej generacji </w:t>
        <w:tab/>
        <w:tab/>
        <w:t>[1/3]-L1(2), [1/2]-L1(2),</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 xml:space="preserve">L1(3) Wygląd wehikułu czteropędnikowego trzeciej generacji </w:t>
        <w:tab/>
        <w:tab/>
        <w:t>[1/3]-L1(3), [1/2]-L1(3),</w:t>
      </w:r>
    </w:p>
    <w:p>
      <w:pPr>
        <w:pStyle w:val="Normal"/>
        <w:ind w:right="-246" w:hanging="0"/>
        <w:jc w:val="both"/>
        <w:rPr/>
      </w:pPr>
      <w:r>
        <w:rPr>
          <w:rFonts w:cs="Times New Roman" w:ascii="Times New Roman" w:hAnsi="Times New Roman"/>
          <w:shadow w:val="false"/>
          <w:sz w:val="16"/>
          <w:szCs w:val="16"/>
          <w:lang w:val="pl-PL" w:eastAsia="en-US"/>
        </w:rPr>
        <w:t xml:space="preserve">Tom 10, </w:t>
      </w:r>
      <w:r>
        <w:rPr>
          <w:rFonts w:cs="Times New Roman" w:ascii="Times New Roman" w:hAnsi="Times New Roman"/>
          <w:shadow w:val="false"/>
          <w:sz w:val="16"/>
          <w:szCs w:val="16"/>
          <w:u w:val="single"/>
          <w:lang w:val="pl-PL" w:eastAsia="en-US"/>
        </w:rPr>
        <w:t>Rozdział M</w:t>
      </w:r>
      <w:r>
        <w:rPr>
          <w:rFonts w:cs="Times New Roman" w:ascii="Times New Roman" w:hAnsi="Times New Roman"/>
          <w:shadow w:val="false"/>
          <w:sz w:val="16"/>
          <w:szCs w:val="16"/>
          <w:lang w:val="pl-PL" w:eastAsia="en-US"/>
        </w:rPr>
        <w:t>:</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M1. Wygląd pędników wehikułu czteropędnikowego trzeciej generacji (typu T3).</w:t>
        <w:tab/>
        <w:t>[1/3]-M1, [1/2]-M1,</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 xml:space="preserve">M1(1) Pędniki i wygląd wehikułu czteropędnikowego pierwszej generacji </w:t>
        <w:tab/>
        <w:t>[1/3]-M1(1), [1/2]-M1(1),</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 xml:space="preserve">M1(2) Pędniki i wygląd wehikułu czteropędnikowego drugiej generacji </w:t>
        <w:tab/>
        <w:t>[1/3]-M1(2), [1/2]-M1(2),</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 xml:space="preserve">M1(3) Pędniki i wygląd wehikułu czteropędnikowego trzeciej generacji </w:t>
        <w:tab/>
        <w:t>[1/3]-M1(3), [1/2]-M1(3),</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r>
    </w:p>
    <w:p>
      <w:pPr>
        <w:pStyle w:val="Normal"/>
        <w:ind w:right="-246" w:hanging="0"/>
        <w:jc w:val="both"/>
        <w:rPr/>
      </w:pPr>
      <w:r>
        <w:rPr>
          <w:rFonts w:cs="Times New Roman" w:ascii="Times New Roman" w:hAnsi="Times New Roman"/>
          <w:shadow w:val="false"/>
          <w:sz w:val="16"/>
          <w:szCs w:val="16"/>
          <w:lang w:val="pl-PL" w:eastAsia="en-US"/>
        </w:rPr>
        <w:t xml:space="preserve">Tom 11, </w:t>
      </w:r>
      <w:r>
        <w:rPr>
          <w:rFonts w:cs="Times New Roman" w:ascii="Times New Roman" w:hAnsi="Times New Roman"/>
          <w:shadow w:val="false"/>
          <w:sz w:val="16"/>
          <w:szCs w:val="16"/>
          <w:u w:val="single"/>
          <w:lang w:val="pl-PL" w:eastAsia="en-US"/>
        </w:rPr>
        <w:t>Rozdział N</w:t>
      </w:r>
      <w:r>
        <w:rPr>
          <w:rFonts w:cs="Times New Roman" w:ascii="Times New Roman" w:hAnsi="Times New Roman"/>
          <w:shadow w:val="false"/>
          <w:sz w:val="16"/>
          <w:szCs w:val="16"/>
          <w:lang w:val="pl-PL" w:eastAsia="en-US"/>
        </w:rPr>
        <w:t>:</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N1. Zdjęcie piramidy telepatycznej.</w:t>
        <w:tab/>
        <w:tab/>
        <w:tab/>
        <w:tab/>
        <w:tab/>
        <w:t xml:space="preserve">[1/3]-N1, [8]-C2, [1/2]-N1, [3/2]-G1, [5/3]-F8, [7]~2, [7/2]-C2,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w:t>
        <w:tab/>
        <w:t>N1(góra) Wygląd boczny piramidy i sposób jej trzymania</w:t>
        <w:tab/>
        <w:tab/>
        <w:tab/>
        <w:t>[1/3]-N1, [8]-C2, [1/2]-N1, [3/2]-G1, [5/3]-F8, [7]~2</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w:t>
        <w:tab/>
        <w:t>N1(dół) Zdjęcie zagospodarowania wnętrza piramidy</w:t>
        <w:tab/>
        <w:tab/>
        <w:tab/>
        <w:t>[1/3]-N1, [8]-C2, [1/2]-N1, [3/2]-G1, [5/3]-F8, [7]~2</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N2. Wygląd, podzespoły, oraz ogólna budowa piramidy telepatycznej.</w:t>
        <w:tab/>
        <w:tab/>
        <w:t xml:space="preserve">[1/3]-N2, [8]-C3, [1/2]-N2, [3/2]-G2, [7]-1, [7/2]-C3,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N3. Schemat elektryczny piramidy telepatycznej.</w:t>
        <w:tab/>
        <w:tab/>
        <w:tab/>
        <w:tab/>
        <w:t xml:space="preserve">[1/3]-N3, [8]-D1, [1/2]-N3, [3/2]-G3, [7/2]-D1,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N4. Wygląd i podzespoły  "urządzenia ujawniającego"</w:t>
        <w:tab/>
        <w:tab/>
        <w:tab/>
        <w:t xml:space="preserve">[1/3]-N4, [8]-D2, [7/2]-D1, [7B]~1, [7/2]-D2,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N5. Oficjalne portrety "diabłów".</w:t>
        <w:tab/>
        <w:tab/>
        <w:tab/>
        <w:tab/>
        <w:tab/>
        <w:t>[1/3]-N5, [4B]~C4,</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w:t>
        <w:tab/>
        <w:t>N5(1) Zdjęcie diabła z ubikacji w Zamku Wysokim z Malborka</w:t>
        <w:tab/>
        <w:tab/>
        <w:t>[1/3]-N5, [4B]-C4d,</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w:t>
        <w:tab/>
        <w:t>N5(2) Zdjęcie rzeźby diabła z kościoła w Rabczycach na Słowacji</w:t>
        <w:tab/>
        <w:tab/>
        <w:t>[1/3]-N5, [4B]-C4c,</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w:t>
        <w:tab/>
        <w:t>N5(3) Zdjęcie doskonałej rzeźby diabła z czasopisma "The Unexplained"</w:t>
        <w:tab/>
        <w:t xml:space="preserve">[1/3]-N5,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Rys. N6. Urządzenie alarmowe do wykrywania nadchodzących trzęsień ziemi</w:t>
        <w:tab/>
        <w:tab/>
        <w:t>Zdjęcie unikalne dla monografii [1/4]</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r>
    </w:p>
    <w:p>
      <w:pPr>
        <w:pStyle w:val="Normal"/>
        <w:ind w:right="-246" w:hanging="0"/>
        <w:jc w:val="both"/>
        <w:rPr/>
      </w:pPr>
      <w:r>
        <w:rPr>
          <w:rFonts w:cs="Times New Roman" w:ascii="Times New Roman" w:hAnsi="Times New Roman"/>
          <w:shadow w:val="false"/>
          <w:sz w:val="16"/>
          <w:szCs w:val="16"/>
          <w:lang w:val="pl-PL" w:eastAsia="en-US"/>
        </w:rPr>
        <w:t xml:space="preserve">Tom 12, </w:t>
      </w:r>
      <w:r>
        <w:rPr>
          <w:rFonts w:cs="Times New Roman" w:ascii="Times New Roman" w:hAnsi="Times New Roman"/>
          <w:shadow w:val="false"/>
          <w:sz w:val="16"/>
          <w:szCs w:val="16"/>
          <w:u w:val="single"/>
          <w:lang w:val="pl-PL" w:eastAsia="en-US"/>
        </w:rPr>
        <w:t>Rozdział O</w:t>
      </w:r>
      <w:r>
        <w:rPr>
          <w:rFonts w:cs="Times New Roman" w:ascii="Times New Roman" w:hAnsi="Times New Roman"/>
          <w:shadow w:val="false"/>
          <w:sz w:val="16"/>
          <w:szCs w:val="16"/>
          <w:lang w:val="pl-PL" w:eastAsia="en-US"/>
        </w:rPr>
        <w:t>:</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O1. Fotografie lądowisk wykonanych przez pojedyncze UFO.</w:t>
        <w:tab/>
        <w:tab/>
        <w:t xml:space="preserve">[1/3]-P1, [1/2]-O31, [1i]-K1, [2e]-K10, [5/2]~33, [5/3]~G9, [7/2]-A3,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w:t>
        <w:tab/>
        <w:t>O1(a) Zawierające dwa koncentryczne pierścienie (Palmerston, NZ)</w:t>
        <w:tab/>
        <w:tab/>
        <w:t>[1/3]-P1, [1/2]-O31, [1e]-M7a, [1i]-K1, [5/2]~33, [5/3]~G9,</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w:t>
        <w:tab/>
        <w:t>O1(b) Trawa spalona na czerwono w świerzym lądowisku UFO typu K3</w:t>
        <w:tab/>
        <w:t>[1/3]-P1, [1/2]-O31, [1e]-M2a, [1i]-K1, [5/2]~33, [5/3]~G9,</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w:t>
        <w:tab/>
        <w:t>O1(b’) Lądowisko z części (a) ale z dziećmi - dla zilustrowania jego wielkości</w:t>
        <w:tab/>
        <w:t xml:space="preserve">[1/3]-P1b’,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w:t>
        <w:tab/>
        <w:t>O1(c) Łąka z lądowiskami całej flotylli UFO typu K3 i K4 (Waimarie, NZ)</w:t>
        <w:tab/>
        <w:t>[1/3]-P1, [1/2]-O31, [1i]-K1, [5/2]~33, [5/3]~G9,</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w:t>
        <w:tab/>
        <w:t>O1(d) Porównanie lądowisk UFO typu K4, K6 i K7 (Weka Pass, NZ)</w:t>
        <w:tab/>
        <w:t>[1/3]-P1, [1/2]-O31, [1e]-M6b, [1i]-K1, [5/2]~33, [5/3]~G9,</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O2. Lądowisko pojedynczej celi latającego systemu UFO typu K3.</w:t>
        <w:tab/>
        <w:tab/>
        <w:t>[1/3]-P2, [1/2]-O32, [1e]-M12, [5/2]~34, [5/3]-G10,</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O2(a) Ogólny wygląd pojedynczej celi UFO typu K3</w:t>
        <w:tab/>
        <w:tab/>
        <w:tab/>
        <w:t>[1/3]-P2, [1/2]-O32, [1e]-M12a, [5/2]~34, [5/3]-G10a,</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O2(b) Kształty i wymiary lądowiska wypalonego przez taką celę typu K3</w:t>
        <w:tab/>
        <w:t>[1/3]-P2, [1/2]-O32, [1e]-M12b, [5/2]~34, [5/3]-G10b,</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w:t>
        <w:tab/>
        <w:t>O2(c) Fotografia lotnicza wypalenia trawy przez taką lądującą celę (Roxburgh)</w:t>
        <w:tab/>
        <w:t>[1/3]-P2, [1/2]-O32, [1e]-M12c, [5/2]~34, [5/3]-G10c,</w:t>
      </w:r>
    </w:p>
    <w:p>
      <w:pPr>
        <w:pStyle w:val="Normal"/>
        <w:ind w:right="-246" w:hanging="0"/>
        <w:jc w:val="both"/>
        <w:rPr/>
      </w:pPr>
      <w:r>
        <w:rPr>
          <w:rFonts w:cs="Times New Roman" w:ascii="Times New Roman" w:hAnsi="Times New Roman"/>
          <w:shadow w:val="false"/>
          <w:sz w:val="16"/>
          <w:szCs w:val="16"/>
          <w:lang w:val="pl-PL" w:eastAsia="en-US"/>
        </w:rPr>
        <w:t>&amp;</w:t>
        <w:tab/>
        <w:t xml:space="preserve">O2(d) Fotografia naziemna tego samego lądowiska  - widoczna zdechła owca </w:t>
        <w:tab/>
        <w:t>[1/3]-P2, [1/2]-O32, [1e]-M12d, [5/2]~34, [5/3]-G10d,</w:t>
      </w:r>
    </w:p>
    <w:p>
      <w:pPr>
        <w:pStyle w:val="Normal"/>
        <w:ind w:right="-246" w:hanging="0"/>
        <w:jc w:val="both"/>
        <w:rPr/>
      </w:pPr>
      <w:r>
        <w:rPr>
          <w:rFonts w:cs="Times New Roman" w:ascii="Times New Roman" w:hAnsi="Times New Roman"/>
          <w:shadow w:val="false"/>
          <w:sz w:val="16"/>
          <w:szCs w:val="16"/>
          <w:lang w:val="pl-PL" w:eastAsia="en-US"/>
        </w:rPr>
        <w:t>*</w:t>
        <w:tab/>
        <w:t>O2(d’) Inna fotografia naziemna tego samego lądowiska pojedynczje cedli K3</w:t>
        <w:tab/>
        <w:t xml:space="preserve">[1/3]-P2(d’), </w:t>
      </w:r>
    </w:p>
    <w:p>
      <w:pPr>
        <w:pStyle w:val="Normal"/>
        <w:ind w:right="-246" w:hanging="0"/>
        <w:jc w:val="both"/>
        <w:rPr/>
      </w:pPr>
      <w:r>
        <w:rPr>
          <w:rFonts w:cs="Times New Roman" w:ascii="Times New Roman" w:hAnsi="Times New Roman"/>
          <w:shadow w:val="false"/>
          <w:sz w:val="16"/>
          <w:szCs w:val="16"/>
          <w:lang w:val="pl-PL" w:eastAsia="en-US"/>
        </w:rPr>
        <w:t>Rys. O3. Lądowiska UFO wykonane przez latające klustery tych wehikułów.</w:t>
        <w:tab/>
        <w:tab/>
        <w:t>[1/3]-P3, [1e]-M13, [1i]-K2, [2e]-K11, [5/3]-G11, [6/2]-20,</w:t>
      </w:r>
    </w:p>
    <w:p>
      <w:pPr>
        <w:pStyle w:val="Normal"/>
        <w:ind w:right="-246" w:hanging="0"/>
        <w:jc w:val="both"/>
        <w:rPr/>
      </w:pPr>
      <w:r>
        <w:rPr>
          <w:rFonts w:cs="Times New Roman" w:ascii="Times New Roman" w:hAnsi="Times New Roman"/>
          <w:shadow w:val="false"/>
          <w:sz w:val="16"/>
          <w:szCs w:val="16"/>
          <w:lang w:val="pl-PL" w:eastAsia="en-US"/>
        </w:rPr>
        <w:t>&amp;</w:t>
        <w:tab/>
        <w:t>O3(a) Zdjęcie lądowiska liniowego klustera wehikułów UFO typu K6</w:t>
        <w:tab/>
        <w:t>[1/3]-P3, [1/2]-O33, [1i]~K2, [5/2]-35, [5/3]-G11, [6/2]-20,</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w:t>
        <w:tab/>
        <w:t>O3(b) Lądowisku klustera UFO typu K6 z Ashburton, NZ, 1992 rok</w:t>
        <w:tab/>
        <w:tab/>
        <w:t>[1/3]-P3, [1/2]-O33, [1i]~K2, [5/2]-35, [5/3]-G11, [6/2]-20,</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w:t>
        <w:tab/>
        <w:tab/>
        <w:t>O3(b-góra) Zdjęcie w zbliżeniu tego lądowiska z Ashburton</w:t>
        <w:tab/>
        <w:t>[1/3]-P3, [1/2]-O33, [1i]~K2, [5/2]-35, [5/3]-G11, [6/2]-20,</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w:t>
        <w:tab/>
        <w:tab/>
        <w:t>O3(b-dół) Lotnicze zdjęcie lądowiska z Ashburton</w:t>
        <w:tab/>
        <w:tab/>
        <w:t>[1/3]-P3, [1/2]-O33, [1i]~K2, [5/2]-35, [5/3]-G11, [6/2]-20,</w:t>
      </w:r>
    </w:p>
    <w:p>
      <w:pPr>
        <w:pStyle w:val="Normal"/>
        <w:ind w:right="-246" w:hanging="0"/>
        <w:jc w:val="both"/>
        <w:rPr/>
      </w:pPr>
      <w:r>
        <w:rPr>
          <w:rFonts w:cs="Times New Roman" w:ascii="Times New Roman" w:hAnsi="Times New Roman"/>
          <w:shadow w:val="false"/>
          <w:sz w:val="16"/>
          <w:szCs w:val="16"/>
          <w:lang w:val="pl-PL" w:eastAsia="en-US"/>
        </w:rPr>
        <w:t>*</w:t>
        <w:tab/>
        <w:tab/>
        <w:t>O3(b_2) Zbliżenie wyłożonego okręgu na lądowisku z Ashburton</w:t>
        <w:tab/>
        <w:t xml:space="preserve">[1/3]-P3(b_2), </w:t>
      </w:r>
    </w:p>
    <w:p>
      <w:pPr>
        <w:pStyle w:val="Normal"/>
        <w:ind w:right="-246" w:hanging="0"/>
        <w:jc w:val="both"/>
        <w:rPr/>
      </w:pPr>
      <w:r>
        <w:rPr>
          <w:rFonts w:cs="Times New Roman" w:ascii="Times New Roman" w:hAnsi="Times New Roman"/>
          <w:shadow w:val="false"/>
          <w:sz w:val="16"/>
          <w:szCs w:val="16"/>
          <w:lang w:val="pl-PL" w:eastAsia="en-US"/>
        </w:rPr>
        <w:t>*</w:t>
        <w:tab/>
        <w:tab/>
        <w:t>O3(b_3) Zbliżenie środkowej części lądowiska z Ashburton</w:t>
        <w:tab/>
        <w:t xml:space="preserve">[1/3]-P3(b_3),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w:t>
        <w:tab/>
        <w:t>O3(c) Lądowisko liniowego klustera UFO z Allington Down, Anglia</w:t>
        <w:tab/>
        <w:tab/>
        <w:t>[1/3]-P3, [1/2]-O33, [1i]~K2, [5/2]-35, [5/3]-G11, [6/2]-20,</w:t>
      </w:r>
    </w:p>
    <w:p>
      <w:pPr>
        <w:pStyle w:val="Normal"/>
        <w:ind w:right="-246" w:hanging="0"/>
        <w:jc w:val="both"/>
        <w:rPr/>
      </w:pPr>
      <w:r>
        <w:rPr>
          <w:rFonts w:cs="Times New Roman" w:ascii="Times New Roman" w:hAnsi="Times New Roman"/>
          <w:shadow w:val="false"/>
          <w:sz w:val="16"/>
          <w:szCs w:val="16"/>
          <w:lang w:val="pl-PL" w:eastAsia="en-US"/>
        </w:rPr>
        <w:t>*</w:t>
        <w:tab/>
        <w:t>O3(dh) Zdjęcie lądowiska klustera UFO podobnego do tego z rysunku F13</w:t>
        <w:tab/>
        <w:t xml:space="preserve">[1/3]-P3(dh), </w:t>
      </w:r>
    </w:p>
    <w:p>
      <w:pPr>
        <w:pStyle w:val="Normal"/>
        <w:ind w:right="-246" w:hanging="0"/>
        <w:jc w:val="both"/>
        <w:rPr/>
      </w:pPr>
      <w:r>
        <w:rPr>
          <w:rFonts w:cs="Times New Roman" w:ascii="Times New Roman" w:hAnsi="Times New Roman"/>
          <w:shadow w:val="false"/>
          <w:sz w:val="16"/>
          <w:szCs w:val="16"/>
          <w:lang w:val="pl-PL" w:eastAsia="en-US"/>
        </w:rPr>
        <w:t>*</w:t>
        <w:tab/>
        <w:t>O3(dl) Zbliżenie lądowiska klustera podobnego do pokazanego na rysunku F13</w:t>
        <w:tab/>
        <w:t xml:space="preserve">[1/3]-P3(dl),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Rys. O4. Zdjęcie wschodniego zbocza krateru Tapanui.</w:t>
        <w:tab/>
        <w:tab/>
        <w:tab/>
        <w:t xml:space="preserve">[1/3]-P4, [1/2]-O34, [1e]-M19b, [1i]-K4, [2e]-K7, [5/3]-A2, [7/2]~A4, </w:t>
      </w:r>
    </w:p>
    <w:p>
      <w:pPr>
        <w:pStyle w:val="Normal"/>
        <w:ind w:right="-246" w:hanging="0"/>
        <w:jc w:val="both"/>
        <w:rPr/>
      </w:pPr>
      <w:r>
        <w:rPr>
          <w:rFonts w:cs="Times New Roman" w:ascii="Times New Roman" w:hAnsi="Times New Roman"/>
          <w:shadow w:val="false"/>
          <w:sz w:val="16"/>
          <w:szCs w:val="16"/>
          <w:lang w:val="pl-PL" w:eastAsia="en-US"/>
        </w:rPr>
        <w:t>Rys. O5. Podobieństwa pomiędzy kraterem Tapanui oraz miejscem eksplozji tunguskiej.</w:t>
        <w:tab/>
        <w:t>[1/3]-P5, [1/2]-O35, [1e]-M30, [2e]-K8, [5/2]-8, [5/3]-C6,</w:t>
      </w:r>
    </w:p>
    <w:p>
      <w:pPr>
        <w:pStyle w:val="Normal"/>
        <w:ind w:right="-246" w:hanging="0"/>
        <w:jc w:val="both"/>
        <w:rPr/>
      </w:pPr>
      <w:r>
        <w:rPr>
          <w:rFonts w:cs="Times New Roman" w:ascii="Times New Roman" w:hAnsi="Times New Roman"/>
          <w:shadow w:val="false"/>
          <w:sz w:val="16"/>
          <w:szCs w:val="16"/>
          <w:lang w:val="pl-PL" w:eastAsia="en-US"/>
        </w:rPr>
        <w:t>Rys. O6. Tunele wypalone podczas podziemnych lotów UFO.</w:t>
        <w:tab/>
        <w:tab/>
        <w:t>[1/3]-P6, [1/2]-O36, [1i]-K3, [2e]-K9, [5/2]~32, [5/3]-G8, [6/2]~21, [4B]-B4,</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w:t>
        <w:tab/>
        <w:t>O6(a) Trójkątny tunel UFO z Ekwadoru</w:t>
        <w:tab/>
        <w:tab/>
        <w:tab/>
        <w:tab/>
        <w:t>[1/3]-P6, [1e]-M17, [1i]-K3, [5/2]~32, [5/3]-G8, [6/2]~21, [4B]-B4a</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w:t>
        <w:tab/>
        <w:t>O6(b) Okrągły tunel UFO z Nullarbor Plain w Zachodniej Australii</w:t>
        <w:tab/>
        <w:tab/>
        <w:t>[1/3]-P6, [1e]-M18a, [1i]-K3, [5/2]~32, [5/3]-G8, [6/2]~21, [4B]-B4b</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O6(c) Szkic przebiegu tunelu UFO z  Nullarbor Plain</w:t>
        <w:tab/>
        <w:tab/>
        <w:tab/>
        <w:t>[1/3]-P6, [1e]-M18b, [1i]-K3, [5/2]~32, [5/3]-G8, [6/2]~21, [4B]-B4c</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w:t>
        <w:tab/>
        <w:t>O6(d) Zdjęcie okrągłej "Deer Cave" (tj. Jeleniej Jaskini) z Borneo</w:t>
        <w:tab/>
        <w:tab/>
        <w:t>[1/3]-P6, [1/2]-O36, [1i]-K3, [5/2]~32, [5/3]-G8, [6/2]~21, [4B]-B4d</w:t>
      </w:r>
    </w:p>
    <w:p>
      <w:pPr>
        <w:pStyle w:val="Normal"/>
        <w:ind w:right="-246" w:hanging="0"/>
        <w:jc w:val="both"/>
        <w:rPr/>
      </w:pPr>
      <w:r>
        <w:rPr>
          <w:rFonts w:cs="Times New Roman" w:ascii="Times New Roman" w:hAnsi="Times New Roman"/>
          <w:shadow w:val="false"/>
          <w:sz w:val="16"/>
          <w:szCs w:val="16"/>
          <w:lang w:val="pl-PL" w:eastAsia="en-US"/>
        </w:rPr>
        <w:t>*</w:t>
        <w:tab/>
        <w:t>O6(d_2) Inne zdjęcie wejściowej części owej "Deer Cave"</w:t>
        <w:tab/>
        <w:tab/>
        <w:t xml:space="preserve">[1/3]-P6(d_2),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w:t>
        <w:tab/>
        <w:t>O6(e) Dr Jan Pająk na tle poudniowego wylotu tunelu UFO z Borneo [1/3]-P6, [1/2]-O36, [1i]-K3, [5/2]~32, [5/3]-G8, [6/2]~21, [4B]-B4e</w:t>
      </w:r>
    </w:p>
    <w:p>
      <w:pPr>
        <w:pStyle w:val="Normal"/>
        <w:ind w:right="-246" w:hanging="0"/>
        <w:jc w:val="both"/>
        <w:rPr/>
      </w:pPr>
      <w:r>
        <w:rPr>
          <w:rFonts w:cs="Times New Roman" w:ascii="Times New Roman" w:hAnsi="Times New Roman"/>
          <w:shadow w:val="false"/>
          <w:sz w:val="16"/>
          <w:szCs w:val="16"/>
          <w:lang w:val="pl-PL" w:eastAsia="en-US"/>
        </w:rPr>
        <w:t>Rys. O7. Stary obraz religijny ukrzyżowania Jezusa nadzorowanego przez UFO.</w:t>
        <w:tab/>
        <w:tab/>
        <w:t>[1/3]-P7, [7/2]-B2, [7/2]-B2, [8]-E1,</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r>
    </w:p>
    <w:p>
      <w:pPr>
        <w:pStyle w:val="Normal"/>
        <w:ind w:right="-246" w:hanging="0"/>
        <w:jc w:val="both"/>
        <w:rPr/>
      </w:pPr>
      <w:r>
        <w:rPr>
          <w:rFonts w:cs="Times New Roman" w:ascii="Times New Roman" w:hAnsi="Times New Roman"/>
          <w:shadow w:val="false"/>
          <w:sz w:val="16"/>
          <w:szCs w:val="16"/>
          <w:lang w:val="pl-PL" w:eastAsia="en-US"/>
        </w:rPr>
        <w:t xml:space="preserve">Tom 13, </w:t>
      </w:r>
      <w:r>
        <w:rPr>
          <w:rFonts w:cs="Times New Roman" w:ascii="Times New Roman" w:hAnsi="Times New Roman"/>
          <w:shadow w:val="false"/>
          <w:sz w:val="16"/>
          <w:szCs w:val="16"/>
          <w:u w:val="single"/>
          <w:lang w:val="pl-PL" w:eastAsia="en-US"/>
        </w:rPr>
        <w:t>Rozdział P</w:t>
      </w:r>
      <w:r>
        <w:rPr>
          <w:rFonts w:cs="Times New Roman" w:ascii="Times New Roman" w:hAnsi="Times New Roman"/>
          <w:shadow w:val="false"/>
          <w:sz w:val="16"/>
          <w:szCs w:val="16"/>
          <w:lang w:val="pl-PL" w:eastAsia="en-US"/>
        </w:rPr>
        <w:t>:</w:t>
      </w:r>
    </w:p>
    <w:p>
      <w:pPr>
        <w:pStyle w:val="Normal"/>
        <w:ind w:right="-246" w:hanging="0"/>
        <w:jc w:val="both"/>
        <w:rPr/>
      </w:pPr>
      <w:r>
        <w:rPr>
          <w:rFonts w:cs="Times New Roman" w:ascii="Times New Roman" w:hAnsi="Times New Roman"/>
          <w:shadow w:val="false"/>
          <w:sz w:val="16"/>
          <w:szCs w:val="16"/>
          <w:lang w:val="pl-PL" w:eastAsia="en-US"/>
        </w:rPr>
        <w:t>Rys. P1. Porównanie zdjęcia UFO typu K3 do wyglądu magnokraftu.</w:t>
        <w:tab/>
        <w:t>[1/3]-O1, [1/2]-O1, [1i]-J1, [2e]-K1, [3/2]-L1, [5/2]-26, [5/3]-G2, [6/2]-14,</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 xml:space="preserve">P1(góra) Zdjęcie UFO K3 z Yungay, Peru, z marca 1967 roku </w:t>
        <w:tab/>
        <w:t>[1/3]-O1, [1/2]-O1, [1e]-J1, [1i]-J1, [3/2]-L1, [5/2]-26, [5/3]-G2, [6/2]-14</w:t>
      </w:r>
    </w:p>
    <w:p>
      <w:pPr>
        <w:pStyle w:val="Normal"/>
        <w:ind w:right="-246" w:hanging="0"/>
        <w:jc w:val="both"/>
        <w:rPr/>
      </w:pPr>
      <w:r>
        <w:rPr>
          <w:rFonts w:cs="Times New Roman" w:ascii="Times New Roman" w:hAnsi="Times New Roman"/>
          <w:shadow w:val="false"/>
          <w:sz w:val="16"/>
          <w:szCs w:val="16"/>
          <w:lang w:val="pl-PL" w:eastAsia="en-US"/>
        </w:rPr>
        <w:t>*</w:t>
        <w:tab/>
        <w:t>P1(2) Kolorowa odbitka zdjęcia P1</w:t>
        <w:tab/>
        <w:tab/>
        <w:tab/>
        <w:tab/>
        <w:t>[1/3]-O1</w:t>
      </w:r>
      <w:r>
        <w:rPr>
          <w:rFonts w:cs="Times New Roman" w:ascii="Times New Roman" w:hAnsi="Times New Roman"/>
          <w:shadow w:val="false"/>
          <w:sz w:val="18"/>
          <w:szCs w:val="18"/>
          <w:lang w:val="pl-PL" w:eastAsia="en-US"/>
        </w:rPr>
        <w:t>"</w:t>
      </w:r>
      <w:r>
        <w:rPr>
          <w:rFonts w:cs="Times New Roman" w:ascii="Times New Roman" w:hAnsi="Times New Roman"/>
          <w:shadow w:val="false"/>
          <w:sz w:val="16"/>
          <w:szCs w:val="16"/>
          <w:lang w:val="pl-PL" w:eastAsia="en-US"/>
        </w:rPr>
        <w:t xml:space="preserve">,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P1(w obramowaniu) Wygląd magnokraftu typu K3 w tym samym ujęciu</w:t>
        <w:tab/>
        <w:t>[1/3]-O1, [1/2]-O1, [1i]-J1, [3/2]-L1, [5/3]-G2, [6/2]-14</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P2. Cień ukazujący kołnierz boczny i wklęsłość spodnią UFO.</w:t>
        <w:tab/>
        <w:tab/>
        <w:tab/>
        <w:t>[1/3]-O2, [1/2]-O2,</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P2(a) Cień ukazujący kołnierz boczny UFO typu K5.</w:t>
        <w:tab/>
        <w:tab/>
        <w:tab/>
        <w:t>[1/3]-O2, [1/2]-O2, [1e]-J2, [1i]-J2,</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P2(b) Cień ukazujący wklęsłość spodnią UFO.</w:t>
        <w:tab/>
        <w:tab/>
        <w:tab/>
        <w:t>[1/3]-O2, [1/2]-O2, [1e]-J3, [1i]-J3,</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P3. Cień ujawniający zarys kolumny centralnej i sufitu UFO.</w:t>
        <w:tab/>
        <w:tab/>
        <w:tab/>
        <w:t>[1/3]-O3, [1/2]-O3, [1e]-J4,[1i]-J4,</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 xml:space="preserve">Rys. P4. Scianki boczne kabiny załogi UFO typu K4. </w:t>
        <w:tab/>
        <w:tab/>
        <w:tab/>
        <w:tab/>
        <w:t xml:space="preserve">[1/3]-O4, [1/2]-O4, [1e]-J5,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P4(a) Całe zdjęcie Rudi Nagora.</w:t>
        <w:tab/>
        <w:tab/>
        <w:tab/>
        <w:tab/>
        <w:tab/>
        <w:t xml:space="preserve">[1/3]-O4, [1/2]-O4, [1e]-J5a, </w:t>
      </w:r>
    </w:p>
    <w:p>
      <w:pPr>
        <w:pStyle w:val="Normal"/>
        <w:ind w:right="-246" w:hanging="0"/>
        <w:jc w:val="both"/>
        <w:rPr/>
      </w:pPr>
      <w:r>
        <w:rPr>
          <w:rFonts w:cs="Times New Roman" w:ascii="Times New Roman" w:hAnsi="Times New Roman"/>
          <w:shadow w:val="false"/>
          <w:sz w:val="16"/>
          <w:szCs w:val="16"/>
          <w:lang w:val="pl-PL" w:eastAsia="en-US"/>
        </w:rPr>
        <w:t>*</w:t>
        <w:tab/>
        <w:t>P4(a_2) Zdjęcie Rudi Nagora pokazane w kolorach</w:t>
        <w:tab/>
        <w:tab/>
        <w:tab/>
        <w:t>[1/4]-O4</w:t>
      </w:r>
      <w:r>
        <w:rPr>
          <w:rFonts w:cs="Times New Roman" w:ascii="Times New Roman" w:hAnsi="Times New Roman"/>
          <w:shadow w:val="false"/>
          <w:sz w:val="18"/>
          <w:szCs w:val="18"/>
          <w:lang w:val="pl-PL" w:eastAsia="en-US"/>
        </w:rPr>
        <w:t>"</w:t>
      </w:r>
      <w:r>
        <w:rPr>
          <w:rFonts w:cs="Times New Roman" w:ascii="Times New Roman" w:hAnsi="Times New Roman"/>
          <w:shadow w:val="false"/>
          <w:sz w:val="16"/>
          <w:szCs w:val="16"/>
          <w:lang w:val="pl-PL" w:eastAsia="en-US"/>
        </w:rPr>
        <w:t xml:space="preserve">,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P4(b) Powiększenie samego UFO</w:t>
        <w:tab/>
        <w:tab/>
        <w:tab/>
        <w:tab/>
        <w:tab/>
        <w:t xml:space="preserve">[1/3]-O4, [1/2]-O4, [1e]-J5b,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P5. UFO typu K8 nad Grenoble, Francja.</w:t>
        <w:tab/>
        <w:tab/>
        <w:tab/>
        <w:tab/>
        <w:t>[1/3]-O5, [1/2]-O5, [1e]-J6, [1i]-J5,</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P6. UFO typu K10 nad Tijuca, Brazylia.</w:t>
        <w:tab/>
        <w:tab/>
        <w:tab/>
        <w:tab/>
        <w:tab/>
        <w:t>[1/3]-O6, [1/2]-O6, [1e]-J8, [1i]-J6,</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 xml:space="preserve">P6(a) Cała fotografia </w:t>
        <w:tab/>
        <w:tab/>
        <w:tab/>
        <w:tab/>
        <w:tab/>
        <w:tab/>
        <w:t>[1/3]-O6, [1/2]-O6, [1e]-J8a, [1i]-J6a,</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P6(b) Powiększenie samego wehikułu UFO z tego zdjęcia</w:t>
        <w:tab/>
        <w:tab/>
        <w:t>[1/3]-O6, [1/2]-O6, [1e]-J8b, [1i]-J6b,</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w:t>
        <w:tab/>
        <w:t>P6(b_2) Inne powiększenie UFO typu K10 znad Tijuca, Brazylia</w:t>
        <w:tab/>
        <w:tab/>
        <w:t>[1/3]-O6(b_2),</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P7. Nogi UFO na fotografii z Yorba Linda, USA.</w:t>
        <w:tab/>
        <w:tab/>
        <w:tab/>
        <w:tab/>
        <w:t xml:space="preserve">[1/3]-O7, [1/2]-O7, [1e]-J9,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P8. Tabela zestawiająca różnorodność kształtów UFO.</w:t>
        <w:tab/>
        <w:tab/>
        <w:tab/>
        <w:t>[1/3]-O8, [1/2]-O8, [1e]-J10, [1i]-J7,</w:t>
      </w:r>
    </w:p>
    <w:p>
      <w:pPr>
        <w:pStyle w:val="Normal"/>
        <w:ind w:right="-246" w:hanging="0"/>
        <w:jc w:val="both"/>
        <w:rPr/>
      </w:pPr>
      <w:r>
        <w:rPr>
          <w:rFonts w:cs="Times New Roman" w:ascii="Times New Roman" w:hAnsi="Times New Roman"/>
          <w:shadow w:val="false"/>
          <w:sz w:val="16"/>
          <w:szCs w:val="16"/>
          <w:lang w:val="pl-PL" w:eastAsia="en-US"/>
        </w:rPr>
        <w:t>Rys. P9. Zdjęcie i analiza kompleksu kulistego UFO typu K6</w:t>
        <w:tab/>
        <w:tab/>
        <w:t>[1/3]-O9, [1/2]-O9, [1i]~J8, [2e]-K2, [3/2]-L2, [5/3]-G3, [6/2]~15,</w:t>
      </w:r>
    </w:p>
    <w:p>
      <w:pPr>
        <w:pStyle w:val="Normal"/>
        <w:ind w:right="-246" w:hanging="0"/>
        <w:jc w:val="both"/>
        <w:rPr/>
      </w:pPr>
      <w:r>
        <w:rPr>
          <w:rFonts w:cs="Times New Roman" w:ascii="Times New Roman" w:hAnsi="Times New Roman"/>
          <w:shadow w:val="false"/>
          <w:sz w:val="16"/>
          <w:szCs w:val="16"/>
          <w:lang w:val="pl-PL" w:eastAsia="en-US"/>
        </w:rPr>
        <w:tab/>
        <w:t>P9(a)(b) Wygląd boczny i przekrój pionowy kompleksu kulistego UFO typu K3</w:t>
        <w:tab/>
        <w:t xml:space="preserve">[1/3]-O9, [1/2]-O9, [2]-H2, [3/2]-L2, [5/3]-G3,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P9(c) Fotografia Lars’a Thorna (Szwecja, 1971) z kulistym UFO typu K6</w:t>
        <w:tab/>
        <w:t>[1/3]-O9, [1e]-J11a, [1i]-J8a, [3/2]-L2, [5/3]-G3, [6/2]-15a,</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P9(d) Powiększenie UFO z fotografii Thorna</w:t>
        <w:tab/>
        <w:tab/>
        <w:tab/>
        <w:tab/>
        <w:t>[1/3]-O9, [1e]-J11b, [1i]-J8b, [3/2]-L2, [5/3]-G3, [6/2]-15b,</w:t>
      </w:r>
    </w:p>
    <w:p>
      <w:pPr>
        <w:pStyle w:val="Normal"/>
        <w:ind w:right="-246" w:hanging="0"/>
        <w:jc w:val="both"/>
        <w:rPr/>
      </w:pPr>
      <w:r>
        <w:rPr>
          <w:rFonts w:cs="Times New Roman" w:ascii="Times New Roman" w:hAnsi="Times New Roman"/>
          <w:shadow w:val="false"/>
          <w:sz w:val="16"/>
          <w:szCs w:val="16"/>
          <w:lang w:val="pl-PL" w:eastAsia="en-US"/>
        </w:rPr>
        <w:tab/>
        <w:t>P9(e) Rekonstrukcja UFO Thorna dokonana przez sztokholmską grupę GICOFF [1/3]-O9, [1e]-J11c, [1i]-J8c, [3/2]-L2, [5/3]-G3, [6/2]-15c,</w:t>
      </w:r>
    </w:p>
    <w:p>
      <w:pPr>
        <w:pStyle w:val="Normal"/>
        <w:ind w:right="-246" w:hanging="0"/>
        <w:jc w:val="both"/>
        <w:rPr/>
      </w:pPr>
      <w:r>
        <w:rPr>
          <w:rFonts w:cs="Times New Roman" w:ascii="Times New Roman" w:hAnsi="Times New Roman"/>
          <w:shadow w:val="false"/>
          <w:sz w:val="16"/>
          <w:szCs w:val="16"/>
          <w:lang w:val="pl-PL" w:eastAsia="en-US"/>
        </w:rPr>
        <w:t>Rys. P10. Fotografie cygaro-kształtnuch UFO uformowanych z kilku wehikułów.</w:t>
        <w:tab/>
        <w:t>[1/3]-O10, [1/2]-O10, [1i]~J9, [2e]-K3, [5/2]~28, [5/3]~G4,</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P10(a) Cygaro UFO z Palomar Gardens, 1952 rok</w:t>
        <w:tab/>
        <w:tab/>
        <w:tab/>
        <w:t>[1/3]-O10, [1/2]-O10, [1e]-J12a, [1i]-J9a, [5/2]~28, [5/3]~G4,</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P10(b) Fotografia patrolu policyjnego z Palermo, Sycylia</w:t>
        <w:tab/>
        <w:tab/>
        <w:tab/>
        <w:t>[1/3]-O10, [1/2]-O10, [1e]-J12b, [1i]-J9b, [5/2]~28, [5/3]~G4,</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P10(c) Cygaro sfotografowane nad Nowym Jorkiem w 1950 roku</w:t>
        <w:tab/>
        <w:tab/>
        <w:t>[1/3]-O10, [1/2]-O10, [1i]~J9, [5/2]~28, [5/3]~G4,</w:t>
      </w:r>
    </w:p>
    <w:p>
      <w:pPr>
        <w:pStyle w:val="Normal"/>
        <w:ind w:right="-246" w:hanging="0"/>
        <w:jc w:val="both"/>
        <w:rPr/>
      </w:pPr>
      <w:r>
        <w:rPr>
          <w:rFonts w:cs="Times New Roman" w:ascii="Times New Roman" w:hAnsi="Times New Roman"/>
          <w:shadow w:val="false"/>
          <w:sz w:val="16"/>
          <w:szCs w:val="16"/>
          <w:lang w:val="pl-PL" w:eastAsia="en-US"/>
        </w:rPr>
        <w:tab/>
        <w:t xml:space="preserve">P10(d) Powiększenie cygara UFO na Nowym Jorkiem ze zdjęcia P10(c) </w:t>
        <w:tab/>
        <w:t>[1/3]-O10, [1/2]-O10, [1i]~J9, [5/2]~28, [5/3]~G4,</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P11. Rysunki UFO w kształcie choinki.</w:t>
        <w:tab/>
        <w:tab/>
        <w:tab/>
        <w:tab/>
        <w:tab/>
        <w:t>[1/3]-O11, [1/2]-O11, [1e]-J13, [1i]-J10,</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w:t>
        <w:tab/>
        <w:t>P11(a) Choinka UFO z Anglii, 1977 rok</w:t>
        <w:tab/>
        <w:tab/>
        <w:tab/>
        <w:tab/>
        <w:t>[1/3]-O11, [1/2]-O11, [1e]-J13a, [1i]-J10a,</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w:t>
        <w:tab/>
        <w:t>P11(b) Choinka UFO z Tasmanii, Australia, 1974 rok</w:t>
        <w:tab/>
        <w:tab/>
        <w:tab/>
        <w:t>[1/3]-O11, [1/2]-O11, [1e]-J13b, [1i]-J10b,</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Rys. P12. Rysunek konfiguracji niezespolonej UFO typu K3.</w:t>
        <w:tab/>
        <w:tab/>
        <w:tab/>
        <w:t xml:space="preserve">[1/3]-O12, [1/2]-O12, [1e]-J14,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P13. Zdjęcie semizespolonego UFO (tzw. "Oregon UFO", 1966 rok)</w:t>
        <w:tab/>
        <w:tab/>
        <w:t>[1/3]-O13, [1/2]-O13, [1e]~J15, [1i]-J11,</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P13(a) Cała klatka owego zdjęcia</w:t>
        <w:tab/>
        <w:tab/>
        <w:tab/>
        <w:tab/>
        <w:tab/>
        <w:t>[1/3]-O13, [1/2]-O13, [1e]-J15, [1i]-J11</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P13(b) Powiększenie samego kompleksu owych UFO</w:t>
        <w:tab/>
        <w:tab/>
        <w:tab/>
        <w:t>[1/3]-O13, [1/2]-O13, [1i]-J11</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P14. Zdjęcie platformy nośnej UFO.</w:t>
        <w:tab/>
        <w:tab/>
        <w:tab/>
        <w:tab/>
        <w:tab/>
        <w:t>[1/3]-O14, [1/2]-O14, [1e]-J16, [1i]-J12,</w:t>
      </w:r>
    </w:p>
    <w:p>
      <w:pPr>
        <w:pStyle w:val="Normal"/>
        <w:ind w:right="-246" w:hanging="0"/>
        <w:jc w:val="both"/>
        <w:rPr/>
      </w:pPr>
      <w:r>
        <w:rPr>
          <w:rFonts w:cs="Times New Roman" w:ascii="Times New Roman" w:hAnsi="Times New Roman"/>
          <w:shadow w:val="false"/>
          <w:sz w:val="16"/>
          <w:szCs w:val="16"/>
          <w:lang w:val="pl-PL" w:eastAsia="en-US"/>
        </w:rPr>
        <w:t>Rys. P15. Fotografia ukazująca rozłożenie pędników UFO.</w:t>
        <w:tab/>
        <w:tab/>
        <w:t>[1/3]-O15, [1/2]-O15, [2]-H3, [2e]-K4, [3/2]-L3, [5/2]-29, [5/3]-G5, [6/2]-16,</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P15(a) Rysunek magnokraftu typu K3 od spodu ukazujący pędniki</w:t>
        <w:tab/>
        <w:t>[1/3]-O15, [1/2]-O15, [2]-H3, [3/2]-L3, [5/2]-29, [5/3]-G5, [6/2]-16,</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P15(b) Fotografia UFO typu K3 od spodu, ukazująca pędniki</w:t>
        <w:tab/>
        <w:t>[1/3]-O15, [1/2]-O15, [1e]-J17, [3/2]-L3, [5/2]-29, [5/3]-G5, [6/2]-16,</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P15(c) Treść notatki z "National Echo", Penang, Malaysia</w:t>
        <w:tab/>
        <w:t>[1/3]-O15, [1/2]-O15, [1e]-J17, [3/2]-L3, [5/2]-29, [5/3]-G5, [6/2]-16</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P16. Motunau Beach UFO.</w:t>
        <w:tab/>
        <w:tab/>
        <w:tab/>
        <w:tab/>
        <w:tab/>
        <w:tab/>
        <w:t>[1/3]-O16, [1/2]-O16, [1e]-J18, [1i]-J13,</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P17. Słupy światła wytwarzane przez pędniki UFO.</w:t>
        <w:tab/>
        <w:tab/>
        <w:tab/>
        <w:tab/>
        <w:t>[1/3]-O17, [1/2]-O17, [1e]-J29, [1i]-J20,</w:t>
      </w:r>
    </w:p>
    <w:p>
      <w:pPr>
        <w:pStyle w:val="Normal"/>
        <w:ind w:right="-246" w:hanging="0"/>
        <w:jc w:val="both"/>
        <w:rPr/>
      </w:pPr>
      <w:r>
        <w:rPr>
          <w:rFonts w:cs="Times New Roman" w:ascii="Times New Roman" w:hAnsi="Times New Roman"/>
          <w:shadow w:val="false"/>
          <w:sz w:val="16"/>
          <w:szCs w:val="16"/>
          <w:lang w:val="pl-PL" w:eastAsia="en-US"/>
        </w:rPr>
        <w:t>Rys. P18. Zdjęcia dokumentujące pulsujące pole UFO.</w:t>
        <w:tab/>
        <w:tab/>
        <w:tab/>
        <w:tab/>
        <w:t>[1/3]-O18, [1/2]-O18, [2e]-K5, [3/2]-L4, [5/3]-G6, [6/2]-17,</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P18(#1) Zasada formowania w UFO zwielokrotnionego obrazu obwodów</w:t>
        <w:tab/>
        <w:t xml:space="preserve">[1/3]-O18/1, [2]-H4, [3/2]-L4, [5/3]-G6, [6/2]-17, </w:t>
      </w:r>
    </w:p>
    <w:p>
      <w:pPr>
        <w:pStyle w:val="Normal"/>
        <w:ind w:right="-246" w:hanging="0"/>
        <w:jc w:val="both"/>
        <w:rPr/>
      </w:pPr>
      <w:r>
        <w:rPr>
          <w:rFonts w:cs="Times New Roman" w:ascii="Times New Roman" w:hAnsi="Times New Roman"/>
          <w:shadow w:val="false"/>
          <w:sz w:val="16"/>
          <w:szCs w:val="16"/>
          <w:lang w:val="pl-PL" w:eastAsia="en-US"/>
        </w:rPr>
        <w:tab/>
        <w:t>P18(#2) Fotografia Ken'a Chamberlain, nad Quterbelt, Ohio, USA, 1973 rok</w:t>
        <w:tab/>
        <w:t>[1/3]-O18/2, [1e]-J21a, [1i]-J16a, [3/2]-L4, [5/3]-G6, [6/2]-17</w:t>
      </w:r>
    </w:p>
    <w:p>
      <w:pPr>
        <w:pStyle w:val="Normal"/>
        <w:ind w:right="-246" w:hanging="0"/>
        <w:jc w:val="both"/>
        <w:rPr/>
      </w:pPr>
      <w:r>
        <w:rPr>
          <w:rFonts w:cs="Times New Roman" w:ascii="Times New Roman" w:hAnsi="Times New Roman"/>
          <w:shadow w:val="false"/>
          <w:sz w:val="16"/>
          <w:szCs w:val="16"/>
          <w:lang w:val="pl-PL" w:eastAsia="en-US"/>
        </w:rPr>
        <w:tab/>
        <w:t>P18(#3) Fotografia Karl'a Maier, znad Wolfsburg, Niemcy, 1962 rok</w:t>
        <w:tab/>
        <w:t>[1/3]-O18/3, [1e]-J21b, [1i]-J16b, [3/2]-L4, [5/3]-G6, [6/2]-17</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w:t>
        <w:tab/>
        <w:t>P18(#4) Inna fotografia takich zwielokrotnionych obwodów</w:t>
        <w:tab/>
        <w:tab/>
        <w:t xml:space="preserve">[1/3]-O18/4,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 xml:space="preserve">* </w:t>
        <w:tab/>
        <w:t>P18(#5) Fotografia całej powierzchni UFO ujawniająca pulsowanie jego pola</w:t>
        <w:tab/>
        <w:t xml:space="preserve">[1/3]-O18/5, </w:t>
      </w:r>
    </w:p>
    <w:p>
      <w:pPr>
        <w:pStyle w:val="Normal"/>
        <w:ind w:right="-246" w:hanging="0"/>
        <w:jc w:val="both"/>
        <w:rPr/>
      </w:pPr>
      <w:r>
        <w:rPr>
          <w:rFonts w:cs="Times New Roman" w:ascii="Times New Roman" w:hAnsi="Times New Roman"/>
          <w:shadow w:val="false"/>
          <w:sz w:val="16"/>
          <w:szCs w:val="16"/>
          <w:lang w:val="pl-PL" w:eastAsia="en-US"/>
        </w:rPr>
        <w:t>Rys. P19. Zdjęcia UFO ukazujące ich obwody magnetyczne.</w:t>
        <w:tab/>
        <w:tab/>
        <w:t>[1/3]-O19, [1/2]-O19, [1i]~J14, [2e]-K6, [3/2]-L5, [5/3]-G7, [6/2]-18,</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P19(a) Magnokraft K6 z boku pokazujący swoje obwody</w:t>
        <w:tab/>
        <w:tab/>
        <w:t>[1/3]-O19, [1/2]-O19, [1i]~J14, [2]-H5, [3/2]-L5, [5/3]-G7, [6/2]-18</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P19(b) Wirujące obwody magnokraftu K6 pokazane z góry</w:t>
        <w:tab/>
        <w:t>[1/3]-O19, [1/2]-O19, [1i]~J14, [2]-H5, [3/2]-L5, [5/3]-G7, [6/2]-18</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P19(c) Latający kluster dwóch UFO typu K6 pokazujący ich obwody [1/3]-O19, [1/2]-O19, [1e]-J20, [1i]-J15, [3/2]-L5, [5/3]-G7, [6/2]-18</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 xml:space="preserve">P19(d) Fotografia okolicy pędnika głównego UFO typu K6 </w:t>
        <w:tab/>
        <w:t>[1/3]-O19, [1/2]-O19, [1e]-J19, [1i]-J14, [2]-H5, [3/2]-L5, [5/3]-G7, [6/2]-18</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P20. Jonowy obraz wiru lądującego UFO typu K4.</w:t>
        <w:tab/>
        <w:tab/>
        <w:tab/>
        <w:tab/>
        <w:t>[1/3]-O20, [1/2]-O20, [1e]-J22, [1i]-J17,</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P21. Jonowe obrazy wirów lecących UFO typu K7 i K8.</w:t>
        <w:tab/>
        <w:tab/>
        <w:tab/>
        <w:t>[1/3]-O21, [1/2]-O21, [1e]-J23, [1i]-J18,</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P21(a) Fotografia UFO K7 (Paul Trent, McMinnville, Oregon, USA, 1950 rok)</w:t>
        <w:tab/>
        <w:t>[1/3]-O21, [1/2]-O21, [1e]-J23a, [1i]-J18a,</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P21(b) UFO typu K8 wykonana przez pilota (Rouen, Francja, 1954 rok)</w:t>
        <w:tab/>
        <w:t>[1/3]-O21, [1/2]-O21, [1e]-J23b, [1i]-J18b,</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P22. Ekstremalnie szybko lecące UFO.</w:t>
        <w:tab/>
        <w:tab/>
        <w:tab/>
        <w:tab/>
        <w:tab/>
        <w:t>[1/3]-O22, [1/2]-O22, [1e]-J24,</w:t>
      </w:r>
    </w:p>
    <w:p>
      <w:pPr>
        <w:pStyle w:val="Normal"/>
        <w:ind w:right="-246" w:hanging="0"/>
        <w:jc w:val="both"/>
        <w:rPr/>
      </w:pPr>
      <w:r>
        <w:rPr>
          <w:rFonts w:cs="Times New Roman" w:ascii="Times New Roman" w:hAnsi="Times New Roman"/>
          <w:shadow w:val="false"/>
          <w:sz w:val="16"/>
          <w:szCs w:val="16"/>
          <w:lang w:val="pl-PL" w:eastAsia="en-US"/>
        </w:rPr>
        <w:t>&amp;</w:t>
        <w:tab/>
        <w:t>P22(a) Cała klatka zdjęcia jakie uchwyciło owo szybkie UFO</w:t>
        <w:tab/>
        <w:tab/>
        <w:t>[1/3]-O22, [1/2]-O22, [1e]-J24a,</w:t>
      </w:r>
    </w:p>
    <w:p>
      <w:pPr>
        <w:pStyle w:val="Normal"/>
        <w:ind w:right="-246" w:hanging="0"/>
        <w:jc w:val="both"/>
        <w:rPr/>
      </w:pPr>
      <w:r>
        <w:rPr>
          <w:rFonts w:cs="Times New Roman" w:ascii="Times New Roman" w:hAnsi="Times New Roman"/>
          <w:shadow w:val="false"/>
          <w:sz w:val="16"/>
          <w:szCs w:val="16"/>
          <w:lang w:val="pl-PL" w:eastAsia="en-US"/>
        </w:rPr>
        <w:tab/>
        <w:t>P22(b) Powiększenie samego obiektu uchwyconego na zdjęciu z części P22(a)</w:t>
        <w:tab/>
        <w:t>[1/3]-O22, [1/2]-O22, [1e]-J24b,</w:t>
      </w:r>
    </w:p>
    <w:p>
      <w:pPr>
        <w:pStyle w:val="Normal"/>
        <w:ind w:right="-246" w:hanging="0"/>
        <w:jc w:val="both"/>
        <w:rPr/>
      </w:pPr>
      <w:r>
        <w:rPr>
          <w:rFonts w:cs="Times New Roman" w:ascii="Times New Roman" w:hAnsi="Times New Roman"/>
          <w:shadow w:val="false"/>
          <w:sz w:val="16"/>
          <w:szCs w:val="16"/>
          <w:lang w:val="pl-PL" w:eastAsia="en-US"/>
        </w:rPr>
        <w:t>&amp;Rys. P23. Nocne zdjęcie UFO lecącego w trybie wiru magnetycznego (Kaikoura, 1979)</w:t>
        <w:tab/>
        <w:t>[1/3]-O23, [1/2]-O23, [1e]-J26,</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P24. Dwa nocne zdjęcia UFO sfotografowanych w trybie bijącym.</w:t>
        <w:tab/>
        <w:tab/>
        <w:t>[1/3]-O24, [1/2]-O24,</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w:t>
        <w:tab/>
        <w:t xml:space="preserve">P24(a) Fotografia Alan'a Smith, sponad Tulsa, Oklahoma, USA, 1965 rok </w:t>
        <w:tab/>
        <w:t>[1/3]-O24, [1/2]-O24, [1e]-J25, [1i]-J19,</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w:t>
        <w:tab/>
        <w:t>P24(b) Ftografia Ellis'a E. Matthews z Alberton, South Australia, z 1967 roku</w:t>
        <w:tab/>
        <w:t>[1/3]-O24, [1/2]-O24, [1e]-J28,</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w:t>
        <w:tab/>
        <w:t>P24(b_2) Inna fotografia z serii pokazanych na rys. P24(b) – tym razem B&amp;W</w:t>
        <w:tab/>
        <w:t xml:space="preserve">[1/3]-O24(b_2),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P25. Zdjęcie UFO w trybie soczewki magnetycznej.</w:t>
        <w:tab/>
        <w:tab/>
        <w:tab/>
        <w:tab/>
        <w:t>[1/3]-O25, [1/2]-O25, [1e]-J27,</w:t>
      </w:r>
    </w:p>
    <w:p>
      <w:pPr>
        <w:pStyle w:val="Normal"/>
        <w:ind w:right="-246" w:hanging="0"/>
        <w:jc w:val="both"/>
        <w:rPr/>
      </w:pPr>
      <w:r>
        <w:rPr>
          <w:rFonts w:cs="Times New Roman" w:ascii="Times New Roman" w:hAnsi="Times New Roman"/>
          <w:shadow w:val="false"/>
          <w:sz w:val="16"/>
          <w:szCs w:val="16"/>
          <w:lang w:val="pl-PL" w:eastAsia="en-US"/>
        </w:rPr>
        <w:t>Rys. P26. Jedno z hiszpańskich zdjęć UFO typu K7 pokazujących soczewkę magnetyczną.</w:t>
        <w:tab/>
        <w:t xml:space="preserve">[1/3]-O26, [1/2]-O26, [1e]-J30,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w:t>
        <w:tab/>
        <w:t>P26_2 Kolejne zdjęcie z całej serii UFO z Hiszpanii do jakiej należy rys. P26</w:t>
        <w:tab/>
        <w:t xml:space="preserve">[1/3]-O26_2,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w:t>
        <w:tab/>
        <w:t>P26_3 Jeszcze jedno zdjęcie z całej serii z Hiszpanii do jakiej należy P26</w:t>
        <w:tab/>
        <w:t xml:space="preserve">[1/3]-O26_3,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w:t>
        <w:tab/>
        <w:t>P26_4 Kolejne zdjęcie z całej serii UFO z Hiszpanii do jakiej należy rys. P26</w:t>
        <w:tab/>
        <w:t xml:space="preserve">[1/3]-O26_4,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P27. Magnetyczny charakter lotu UFO.</w:t>
        <w:tab/>
        <w:tab/>
        <w:tab/>
        <w:tab/>
        <w:tab/>
        <w:t>[1/3]-O27, [1/2]-O27,</w:t>
      </w:r>
    </w:p>
    <w:p>
      <w:pPr>
        <w:pStyle w:val="Normal"/>
        <w:ind w:right="-246" w:hanging="0"/>
        <w:jc w:val="both"/>
        <w:rPr/>
      </w:pPr>
      <w:r>
        <w:rPr>
          <w:rFonts w:cs="Times New Roman" w:ascii="Times New Roman" w:hAnsi="Times New Roman"/>
          <w:shadow w:val="false"/>
          <w:sz w:val="16"/>
          <w:szCs w:val="16"/>
          <w:lang w:val="pl-PL" w:eastAsia="en-US"/>
        </w:rPr>
        <w:tab/>
        <w:t>P27(a) Fomacja okrągłych  UFO (Carl R. Hart, Jr., Lubbock, Texas, , 1951 rok)</w:t>
        <w:tab/>
        <w:t>[1/3]-O27a, [1/2]-O27, [1e]-J33,</w:t>
      </w:r>
    </w:p>
    <w:p>
      <w:pPr>
        <w:pStyle w:val="Normal"/>
        <w:ind w:right="-246" w:hanging="0"/>
        <w:jc w:val="both"/>
        <w:rPr/>
      </w:pPr>
      <w:r>
        <w:rPr>
          <w:rFonts w:cs="Times New Roman" w:ascii="Times New Roman" w:hAnsi="Times New Roman"/>
          <w:shadow w:val="false"/>
          <w:sz w:val="16"/>
          <w:szCs w:val="16"/>
          <w:lang w:val="pl-PL" w:eastAsia="en-US"/>
        </w:rPr>
        <w:tab/>
        <w:t>P27(b) Fomacje UFO przyjmujących kształt buta (także Carl R. Hart, 1951 rok)</w:t>
        <w:tab/>
        <w:t>[1/3]-O27b, [1/2]-O27, [1e]-J33,</w:t>
      </w:r>
    </w:p>
    <w:p>
      <w:pPr>
        <w:pStyle w:val="Normal"/>
        <w:ind w:right="-246" w:hanging="0"/>
        <w:jc w:val="both"/>
        <w:rPr/>
      </w:pPr>
      <w:r>
        <w:rPr>
          <w:rFonts w:cs="Times New Roman" w:ascii="Times New Roman" w:hAnsi="Times New Roman"/>
          <w:shadow w:val="false"/>
          <w:sz w:val="16"/>
          <w:szCs w:val="16"/>
          <w:lang w:val="pl-PL" w:eastAsia="en-US"/>
        </w:rPr>
        <w:tab/>
        <w:t>P27(c) Dedukcje Renato Vesco z 1972 roku, o buto-kształtnym wirze UFO</w:t>
        <w:tab/>
        <w:t>[1/3]-O27c, [1/2]-O27, [1e]-J34,</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P28. Przykład jak błędne mogą być naukowe analizy zdjęć UFO.</w:t>
        <w:tab/>
        <w:tab/>
        <w:t>[1/3]-O28, [1/2]-O28, [1e]-J32, [1i]-J22,</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P28(a) Autentyczna fotografia UFO (San Jose de Valderas, Hiszpania, 1966 rok) [1/3]-O28, [1/2]-O28, [1e]-J32a, [1i]-J22a,</w:t>
      </w:r>
    </w:p>
    <w:p>
      <w:pPr>
        <w:pStyle w:val="Normal"/>
        <w:ind w:right="-246" w:hanging="0"/>
        <w:jc w:val="both"/>
        <w:rPr/>
      </w:pPr>
      <w:r>
        <w:rPr>
          <w:rFonts w:cs="Times New Roman" w:ascii="Times New Roman" w:hAnsi="Times New Roman"/>
          <w:shadow w:val="false"/>
          <w:sz w:val="16"/>
          <w:szCs w:val="16"/>
          <w:lang w:val="pl-PL" w:eastAsia="en-US"/>
        </w:rPr>
        <w:tab/>
        <w:t>P28(b) Wyniki (błędnej) komputerowej analizy zdjęcia UFO z części P28(a)</w:t>
        <w:tab/>
        <w:t>[1/3]-O28, [1/2]-O28, [1e]-J32b, [1i]-J22b,</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Rys. P29. Fotografia NASA 3 wehikułów UFO z teleskopu orbitanego "Hubble".</w:t>
        <w:tab/>
        <w:t>[1/3]-O29, [1/2]-O29,</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P30. Zagospodarowanie wnętrza UFO typu K7.</w:t>
        <w:tab/>
        <w:tab/>
        <w:tab/>
        <w:tab/>
        <w:t>[1/3]-O31, [1/2]-O30,</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P31. Skamieniały odcisk buta ludzkiego sprzed około 550 milionów lat.</w:t>
        <w:tab/>
        <w:tab/>
        <w:t xml:space="preserve">[1/3]-O32, [7/2]-B1, [8]-E2,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Rys. P32. Fotka twarzy z Marsa wykonana przez amerykańską Misję Vikinga.</w:t>
        <w:tab/>
        <w:tab/>
        <w:t>[1/3]-O33, [1/2]-U1,</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r>
    </w:p>
    <w:p>
      <w:pPr>
        <w:pStyle w:val="Normal"/>
        <w:ind w:right="-246" w:hanging="0"/>
        <w:jc w:val="both"/>
        <w:rPr/>
      </w:pPr>
      <w:r>
        <w:rPr>
          <w:rFonts w:cs="Times New Roman" w:ascii="Times New Roman" w:hAnsi="Times New Roman"/>
          <w:shadow w:val="false"/>
          <w:sz w:val="16"/>
          <w:szCs w:val="16"/>
          <w:lang w:val="pl-PL" w:eastAsia="en-US"/>
        </w:rPr>
        <w:t xml:space="preserve">Tom 14, </w:t>
      </w:r>
      <w:r>
        <w:rPr>
          <w:rFonts w:cs="Times New Roman" w:ascii="Times New Roman" w:hAnsi="Times New Roman"/>
          <w:shadow w:val="false"/>
          <w:sz w:val="16"/>
          <w:szCs w:val="16"/>
          <w:u w:val="single"/>
          <w:lang w:val="pl-PL" w:eastAsia="en-US"/>
        </w:rPr>
        <w:t>Rozdział Q</w:t>
      </w:r>
      <w:r>
        <w:rPr>
          <w:rFonts w:cs="Times New Roman" w:ascii="Times New Roman" w:hAnsi="Times New Roman"/>
          <w:shadow w:val="false"/>
          <w:sz w:val="16"/>
          <w:szCs w:val="16"/>
          <w:lang w:val="pl-PL" w:eastAsia="en-US"/>
        </w:rPr>
        <w:t>:</w:t>
      </w:r>
    </w:p>
    <w:p>
      <w:pPr>
        <w:pStyle w:val="Normal"/>
        <w:ind w:right="-246" w:hanging="0"/>
        <w:jc w:val="both"/>
        <w:rPr/>
      </w:pPr>
      <w:r>
        <w:rPr>
          <w:rFonts w:cs="Times New Roman" w:ascii="Times New Roman" w:hAnsi="Times New Roman"/>
          <w:shadow w:val="false"/>
          <w:sz w:val="16"/>
          <w:szCs w:val="16"/>
          <w:lang w:val="pl-PL" w:eastAsia="en-US"/>
        </w:rPr>
        <w:t>Rys. Q1. Wygląd czteropędnikowego UFO śp. Jana Wolskiego (Polska, 1978 rok).</w:t>
        <w:tab/>
        <w:t>[1/3]-Q1, [1/2]-P1, [1e]-O1, [2]-J1, [3/2]-N1,</w:t>
      </w:r>
    </w:p>
    <w:p>
      <w:pPr>
        <w:pStyle w:val="Normal"/>
        <w:ind w:right="-246" w:hanging="0"/>
        <w:jc w:val="both"/>
        <w:rPr/>
      </w:pPr>
      <w:r>
        <w:rPr>
          <w:rFonts w:cs="Times New Roman" w:ascii="Times New Roman" w:hAnsi="Times New Roman"/>
          <w:shadow w:val="false"/>
          <w:sz w:val="16"/>
          <w:szCs w:val="16"/>
          <w:lang w:val="pl-PL" w:eastAsia="en-US"/>
        </w:rPr>
        <w:t>Rys. Q2. Nocny wygląd czteropędnikowego UFO w rekonstrukcji widza (1989 rok).</w:t>
        <w:tab/>
        <w:t>[1/3]-Q2, [1/2]-P2, [1e]-O2, [2]-J2, [3/2]-N2,</w:t>
      </w:r>
    </w:p>
    <w:p>
      <w:pPr>
        <w:pStyle w:val="Normal"/>
        <w:ind w:right="-246" w:hanging="0"/>
        <w:jc w:val="both"/>
        <w:rPr/>
      </w:pPr>
      <w:r>
        <w:rPr>
          <w:rFonts w:cs="Times New Roman" w:ascii="Times New Roman" w:hAnsi="Times New Roman"/>
          <w:shadow w:val="false"/>
          <w:sz w:val="16"/>
          <w:szCs w:val="16"/>
          <w:lang w:val="pl-PL" w:eastAsia="en-US"/>
        </w:rPr>
        <w:tab/>
        <w:t>Q2(a) Szkic świadka jaki otrzymałem wraz z ustnym raportem obserwacji</w:t>
        <w:tab/>
        <w:t>[1/3]-Q2a, [1/2]-P2, [1e]-O2, [2]-J2, [3/2]-N2,</w:t>
      </w:r>
    </w:p>
    <w:p>
      <w:pPr>
        <w:pStyle w:val="Normal"/>
        <w:ind w:right="-246" w:hanging="0"/>
        <w:jc w:val="both"/>
        <w:rPr/>
      </w:pPr>
      <w:r>
        <w:rPr>
          <w:rFonts w:cs="Times New Roman" w:ascii="Times New Roman" w:hAnsi="Times New Roman"/>
          <w:shadow w:val="false"/>
          <w:sz w:val="16"/>
          <w:szCs w:val="16"/>
          <w:lang w:val="pl-PL" w:eastAsia="en-US"/>
        </w:rPr>
        <w:tab/>
        <w:t>Q2(b) Moje odtworzenie tego wyglądu na podstawie opowiadań świadka</w:t>
        <w:tab/>
        <w:t>[1/3]-Q2b, [1/2]-P2, [1e]-O2, [2]-J2, [3/2]-N2,</w:t>
      </w:r>
    </w:p>
    <w:p>
      <w:pPr>
        <w:pStyle w:val="Normal"/>
        <w:ind w:right="-246" w:hanging="0"/>
        <w:jc w:val="both"/>
        <w:rPr/>
      </w:pPr>
      <w:r>
        <w:rPr>
          <w:rFonts w:cs="Times New Roman" w:ascii="Times New Roman" w:hAnsi="Times New Roman"/>
          <w:shadow w:val="false"/>
          <w:sz w:val="16"/>
          <w:szCs w:val="16"/>
          <w:lang w:val="pl-PL" w:eastAsia="en-US"/>
        </w:rPr>
        <w:t>&amp;Rys. Q3. Fotografia czteropędnikowego UFO (Albiosc, Francja, 1974).</w:t>
        <w:tab/>
        <w:tab/>
        <w:t>[1/3]-Q3, [1/2]-P3, [1e]-O3, [2]-J3, [3/2]-N3,</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r>
    </w:p>
    <w:p>
      <w:pPr>
        <w:pStyle w:val="Normal"/>
        <w:ind w:right="-246" w:hanging="0"/>
        <w:jc w:val="both"/>
        <w:rPr/>
      </w:pPr>
      <w:r>
        <w:rPr>
          <w:rFonts w:cs="Times New Roman" w:ascii="Times New Roman" w:hAnsi="Times New Roman"/>
          <w:shadow w:val="false"/>
          <w:sz w:val="16"/>
          <w:szCs w:val="16"/>
          <w:lang w:val="pl-PL" w:eastAsia="en-US"/>
        </w:rPr>
        <w:t xml:space="preserve">Tom 14, </w:t>
      </w:r>
      <w:r>
        <w:rPr>
          <w:rFonts w:cs="Times New Roman" w:ascii="Times New Roman" w:hAnsi="Times New Roman"/>
          <w:shadow w:val="false"/>
          <w:sz w:val="16"/>
          <w:szCs w:val="16"/>
          <w:u w:val="single"/>
          <w:lang w:val="pl-PL" w:eastAsia="en-US"/>
        </w:rPr>
        <w:t>Rozdział R</w:t>
      </w:r>
      <w:r>
        <w:rPr>
          <w:rFonts w:cs="Times New Roman" w:ascii="Times New Roman" w:hAnsi="Times New Roman"/>
          <w:shadow w:val="false"/>
          <w:sz w:val="16"/>
          <w:szCs w:val="16"/>
          <w:lang w:val="pl-PL" w:eastAsia="en-US"/>
        </w:rPr>
        <w:t>:</w:t>
      </w:r>
    </w:p>
    <w:p>
      <w:pPr>
        <w:pStyle w:val="Normal"/>
        <w:ind w:right="-246" w:hanging="0"/>
        <w:jc w:val="both"/>
        <w:rPr/>
      </w:pPr>
      <w:r>
        <w:rPr>
          <w:rFonts w:cs="Times New Roman" w:ascii="Times New Roman" w:hAnsi="Times New Roman"/>
          <w:shadow w:val="false"/>
          <w:sz w:val="16"/>
          <w:szCs w:val="16"/>
          <w:lang w:val="pl-PL" w:eastAsia="en-US"/>
        </w:rPr>
        <w:t>Rys. R1. Rysunek trzech UFOnautów oraz ich wehikułu typu K3.</w:t>
        <w:tab/>
        <w:tab/>
        <w:tab/>
        <w:t>[1/3]-R1, [1/2]-R1, [1e]-N1, [2]-K1, [2e]-N1, [3/2]-O1,</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w:t>
        <w:tab/>
        <w:t>R1 Oryginalny rusunek 9-letniego Stanisława Masłowskiego z 1979 roku</w:t>
        <w:tab/>
        <w:t>[1/3]-R1, [1/2]-R1, [1e]-N1, [2]-K1, [3/2]-O1</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R1(w ramce) Wygląd magnokraftu typu K3 w widoku z boku</w:t>
        <w:tab/>
        <w:tab/>
        <w:t>[1/3]-R1, [1/2]-R1, [1e]-N1(w ramce), [2]-K1, [3/2]-O1</w:t>
      </w:r>
    </w:p>
    <w:p>
      <w:pPr>
        <w:pStyle w:val="Normal"/>
        <w:ind w:right="-246" w:hanging="0"/>
        <w:jc w:val="both"/>
        <w:rPr/>
      </w:pPr>
      <w:r>
        <w:rPr>
          <w:rFonts w:cs="Times New Roman" w:ascii="Times New Roman" w:hAnsi="Times New Roman"/>
          <w:shadow w:val="false"/>
          <w:sz w:val="16"/>
          <w:szCs w:val="16"/>
          <w:lang w:val="pl-PL" w:eastAsia="en-US"/>
        </w:rPr>
        <w:t>Rys. R2. Rekonstrukcja wyglądu UFOnauty z jarzącym się pasem.</w:t>
        <w:tab/>
        <w:tab/>
        <w:tab/>
        <w:t>[1/3]-R2, [1/2]-R2, [1e]-N2, [2]-K2, [2e]-N2, [3/2]-O2,</w:t>
      </w:r>
    </w:p>
    <w:p>
      <w:pPr>
        <w:pStyle w:val="Normal"/>
        <w:ind w:right="-246" w:hanging="0"/>
        <w:jc w:val="both"/>
        <w:rPr/>
      </w:pPr>
      <w:r>
        <w:rPr>
          <w:rFonts w:cs="Times New Roman" w:ascii="Times New Roman" w:hAnsi="Times New Roman"/>
          <w:shadow w:val="false"/>
          <w:sz w:val="16"/>
          <w:szCs w:val="16"/>
          <w:lang w:val="pl-PL" w:eastAsia="en-US"/>
        </w:rPr>
        <w:t>Rys. R3. Jedno z czterech zdjęć błyskowych szybko lecącego UFOnauty.</w:t>
        <w:tab/>
        <w:tab/>
        <w:t>[1/3]-R3, [1/2]-R3, [1e]-N3, [2]-K3, [2e]-N3, [3/2]-03,</w:t>
      </w:r>
    </w:p>
    <w:p>
      <w:pPr>
        <w:pStyle w:val="Normal"/>
        <w:ind w:right="-246" w:hanging="0"/>
        <w:jc w:val="both"/>
        <w:rPr/>
      </w:pPr>
      <w:r>
        <w:rPr>
          <w:rFonts w:cs="Times New Roman" w:ascii="Times New Roman" w:hAnsi="Times New Roman"/>
          <w:shadow w:val="false"/>
          <w:sz w:val="16"/>
          <w:szCs w:val="16"/>
          <w:lang w:val="pl-PL" w:eastAsia="en-US"/>
        </w:rPr>
        <w:t>Rys. R4. UFOnauta nazywający siebie "Ausso".</w:t>
        <w:tab/>
        <w:tab/>
        <w:tab/>
        <w:tab/>
        <w:t>[1/3]-R4, [1/2]-R4, [1e]-N4, [2]-K4, [2e]-N4, [3/2]-O4,</w:t>
      </w:r>
    </w:p>
    <w:p>
      <w:pPr>
        <w:pStyle w:val="Normal"/>
        <w:ind w:right="-246" w:hanging="0"/>
        <w:jc w:val="both"/>
        <w:rPr/>
      </w:pPr>
      <w:r>
        <w:rPr>
          <w:rFonts w:cs="Times New Roman" w:ascii="Times New Roman" w:hAnsi="Times New Roman"/>
          <w:shadow w:val="false"/>
          <w:sz w:val="16"/>
          <w:szCs w:val="16"/>
          <w:lang w:val="pl-PL" w:eastAsia="en-US"/>
        </w:rPr>
        <w:t>Rys. R5. UFOnauta przekraczający mur w sposób jak to czynią owady.</w:t>
        <w:tab/>
        <w:tab/>
        <w:t>[1/3]-R5, [1/2]-R5, [1e]-N5, [2]-K5, [2e]-N5, [3/2]-O5,</w:t>
      </w:r>
    </w:p>
    <w:p>
      <w:pPr>
        <w:pStyle w:val="Normal"/>
        <w:ind w:right="-246" w:hanging="0"/>
        <w:jc w:val="both"/>
        <w:rPr/>
      </w:pPr>
      <w:r>
        <w:rPr>
          <w:rFonts w:cs="Times New Roman" w:ascii="Times New Roman" w:hAnsi="Times New Roman"/>
          <w:shadow w:val="false"/>
          <w:sz w:val="16"/>
          <w:szCs w:val="16"/>
          <w:lang w:val="pl-PL" w:eastAsia="en-US"/>
        </w:rPr>
        <w:t>Rys. R6. Zdjęcie jednego z siedemnastu śladów kroczących UFOnauty.</w:t>
        <w:tab/>
        <w:tab/>
        <w:t>[1/3]-R6, [1/2]-R6, [1e]-N6, [2]-K6, [2e]-N6, [3/2]-O6,</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R7. Historyczny rysunek najprawdopodobniej ilustrujący użycie napędu osobistego.</w:t>
        <w:tab/>
        <w:t>[1/3]-R7, [1/2]-R7,</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r>
    </w:p>
    <w:p>
      <w:pPr>
        <w:pStyle w:val="Normal"/>
        <w:ind w:right="-246" w:hanging="0"/>
        <w:jc w:val="both"/>
        <w:rPr/>
      </w:pPr>
      <w:r>
        <w:rPr>
          <w:rFonts w:cs="Times New Roman" w:ascii="Times New Roman" w:hAnsi="Times New Roman"/>
          <w:shadow w:val="false"/>
          <w:sz w:val="16"/>
          <w:szCs w:val="16"/>
          <w:lang w:val="pl-PL" w:eastAsia="en-US"/>
        </w:rPr>
        <w:t xml:space="preserve">Tom 14, </w:t>
      </w:r>
      <w:r>
        <w:rPr>
          <w:rFonts w:cs="Times New Roman" w:ascii="Times New Roman" w:hAnsi="Times New Roman"/>
          <w:shadow w:val="false"/>
          <w:sz w:val="16"/>
          <w:szCs w:val="16"/>
          <w:u w:val="single"/>
          <w:lang w:val="pl-PL" w:eastAsia="en-US"/>
        </w:rPr>
        <w:t>Rozdział S</w:t>
      </w:r>
      <w:r>
        <w:rPr>
          <w:rFonts w:cs="Times New Roman" w:ascii="Times New Roman" w:hAnsi="Times New Roman"/>
          <w:shadow w:val="false"/>
          <w:sz w:val="16"/>
          <w:szCs w:val="16"/>
          <w:lang w:val="pl-PL" w:eastAsia="en-US"/>
        </w:rPr>
        <w:t>:</w:t>
      </w:r>
    </w:p>
    <w:p>
      <w:pPr>
        <w:pStyle w:val="Normal"/>
        <w:ind w:right="-246" w:hanging="0"/>
        <w:jc w:val="both"/>
        <w:rPr/>
      </w:pPr>
      <w:r>
        <w:rPr>
          <w:rFonts w:cs="Times New Roman" w:ascii="Times New Roman" w:hAnsi="Times New Roman"/>
          <w:shadow w:val="false"/>
          <w:sz w:val="16"/>
          <w:szCs w:val="16"/>
          <w:lang w:val="pl-PL" w:eastAsia="en-US"/>
        </w:rPr>
        <w:t>Rys. S1. Zdjęcia zestawów niezespolonych UFO.</w:t>
        <w:tab/>
        <w:tab/>
        <w:tab/>
        <w:tab/>
        <w:t>[1/3]-S1, [1/2]-S1, [1i]-L1, [2]-I1, [2e]-L1, [3/2]-M1,</w:t>
      </w:r>
    </w:p>
    <w:p>
      <w:pPr>
        <w:pStyle w:val="Normal"/>
        <w:ind w:right="-246" w:hanging="0"/>
        <w:jc w:val="both"/>
        <w:rPr/>
      </w:pPr>
      <w:r>
        <w:rPr>
          <w:rFonts w:cs="Times New Roman" w:ascii="Times New Roman" w:hAnsi="Times New Roman"/>
          <w:shadow w:val="false"/>
          <w:sz w:val="16"/>
          <w:szCs w:val="16"/>
          <w:lang w:val="pl-PL" w:eastAsia="en-US"/>
        </w:rPr>
        <w:tab/>
        <w:t>S1(a) Wygląd boczny zestawu niezespolonego z dwóch magnpokraft ów K7</w:t>
        <w:tab/>
        <w:t>[1/3]-S1a, [1/2]-S1, [1i]-L1, [2]-I1, [3/2]-M1</w:t>
      </w:r>
    </w:p>
    <w:p>
      <w:pPr>
        <w:pStyle w:val="Normal"/>
        <w:ind w:right="-246" w:hanging="0"/>
        <w:jc w:val="both"/>
        <w:rPr/>
      </w:pPr>
      <w:r>
        <w:rPr>
          <w:rFonts w:cs="Times New Roman" w:ascii="Times New Roman" w:hAnsi="Times New Roman"/>
          <w:shadow w:val="false"/>
          <w:sz w:val="16"/>
          <w:szCs w:val="16"/>
          <w:lang w:val="pl-PL" w:eastAsia="en-US"/>
        </w:rPr>
        <w:tab/>
        <w:t>S1(b) Przekrój pionowy przez zestaw niezespolony magnokraftów typu K7</w:t>
        <w:tab/>
        <w:t>[1/3]-S1b, [1/2]-S1, [1i]-L1, [2]-I1, [3/2]-M1</w:t>
      </w:r>
    </w:p>
    <w:p>
      <w:pPr>
        <w:pStyle w:val="Normal"/>
        <w:ind w:right="-246" w:hanging="0"/>
        <w:jc w:val="both"/>
        <w:rPr/>
      </w:pPr>
      <w:r>
        <w:rPr>
          <w:rFonts w:cs="Times New Roman" w:ascii="Times New Roman" w:hAnsi="Times New Roman"/>
          <w:shadow w:val="false"/>
          <w:sz w:val="16"/>
          <w:szCs w:val="16"/>
          <w:lang w:val="pl-PL" w:eastAsia="en-US"/>
        </w:rPr>
        <w:t>&amp;</w:t>
        <w:tab/>
        <w:t>S1(c) Fotografia zestawu UFO typu K7 (Paul Villa, Alberquerque, 1963 rok)</w:t>
        <w:tab/>
        <w:t>[1/3]-S1c, [1/2]-S1, [1i]-L1, [2]-I1, [3/2]-M1</w:t>
      </w:r>
    </w:p>
    <w:p>
      <w:pPr>
        <w:pStyle w:val="Normal"/>
        <w:ind w:right="-246" w:hanging="0"/>
        <w:jc w:val="both"/>
        <w:rPr/>
      </w:pPr>
      <w:r>
        <w:rPr>
          <w:rFonts w:cs="Times New Roman" w:ascii="Times New Roman" w:hAnsi="Times New Roman"/>
          <w:shadow w:val="false"/>
          <w:sz w:val="16"/>
          <w:szCs w:val="16"/>
          <w:lang w:val="pl-PL" w:eastAsia="en-US"/>
        </w:rPr>
        <w:t>&amp;</w:t>
        <w:tab/>
        <w:t>S1(d) Inna klatka tego zestawu UFO typu K7, ukazująca to UFO w powiększeniu [1/3]-S1d, [1/2]-S1, [1i]-L1, [2]-I1, [3/2]-M1</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w:t>
        <w:tab/>
        <w:t xml:space="preserve">S1(d_2) Ten sam zestaw UFO uchwycony w zbliżeniu </w:t>
        <w:tab/>
        <w:tab/>
        <w:tab/>
        <w:t xml:space="preserve">[1/3]-S1(d_2), </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w:t>
        <w:tab/>
        <w:t>S1(e) Ten sam zestaw UFO z Alburquerque sfotografowany w pochyleniu</w:t>
        <w:tab/>
        <w:t xml:space="preserve">[1/3]-S1e, </w:t>
      </w:r>
    </w:p>
    <w:p>
      <w:pPr>
        <w:pStyle w:val="Normal"/>
        <w:ind w:right="-246" w:hanging="0"/>
        <w:jc w:val="both"/>
        <w:rPr/>
      </w:pPr>
      <w:r>
        <w:rPr>
          <w:rFonts w:cs="Times New Roman" w:ascii="Times New Roman" w:hAnsi="Times New Roman"/>
          <w:shadow w:val="false"/>
          <w:sz w:val="16"/>
          <w:szCs w:val="16"/>
          <w:lang w:val="pl-PL" w:eastAsia="en-US"/>
        </w:rPr>
        <w:t>Rys. S2. Prostokątne "czarne belki" uformowane z pola UFO.</w:t>
        <w:tab/>
        <w:tab/>
        <w:tab/>
        <w:t>[1/3]-S2, [1/2]-S2, [1i]-L2, [2]-I2, [2e]-L2, [3/2]-M2,</w:t>
      </w:r>
    </w:p>
    <w:p>
      <w:pPr>
        <w:pStyle w:val="Normal"/>
        <w:ind w:right="-246" w:hanging="0"/>
        <w:jc w:val="both"/>
        <w:rPr/>
      </w:pPr>
      <w:r>
        <w:rPr>
          <w:rFonts w:cs="Times New Roman" w:ascii="Times New Roman" w:hAnsi="Times New Roman"/>
          <w:shadow w:val="false"/>
          <w:sz w:val="16"/>
          <w:szCs w:val="16"/>
          <w:lang w:val="pl-PL" w:eastAsia="en-US"/>
        </w:rPr>
        <w:tab/>
        <w:t>S2(a)</w:t>
      </w:r>
      <w:r>
        <w:rPr>
          <w:rFonts w:cs="Times New Roman" w:ascii="Times New Roman" w:hAnsi="Times New Roman"/>
          <w:shadow w:val="false"/>
          <w:sz w:val="18"/>
          <w:szCs w:val="18"/>
          <w:lang w:val="pl-PL" w:eastAsia="en-US"/>
        </w:rPr>
        <w:t xml:space="preserve"> "</w:t>
      </w:r>
      <w:r>
        <w:rPr>
          <w:rFonts w:cs="Times New Roman" w:ascii="Times New Roman" w:hAnsi="Times New Roman"/>
          <w:shadow w:val="false"/>
          <w:sz w:val="16"/>
          <w:szCs w:val="16"/>
          <w:lang w:val="pl-PL" w:eastAsia="en-US"/>
        </w:rPr>
        <w:t>Szpulka</w:t>
      </w:r>
      <w:r>
        <w:rPr>
          <w:rFonts w:cs="Times New Roman" w:ascii="Times New Roman" w:hAnsi="Times New Roman"/>
          <w:shadow w:val="false"/>
          <w:sz w:val="18"/>
          <w:szCs w:val="18"/>
          <w:lang w:val="pl-PL" w:eastAsia="en-US"/>
        </w:rPr>
        <w:t>"</w:t>
      </w:r>
      <w:r>
        <w:rPr>
          <w:rFonts w:cs="Times New Roman" w:ascii="Times New Roman" w:hAnsi="Times New Roman"/>
          <w:shadow w:val="false"/>
          <w:sz w:val="16"/>
          <w:szCs w:val="16"/>
          <w:lang w:val="pl-PL" w:eastAsia="en-US"/>
        </w:rPr>
        <w:t xml:space="preserve"> z </w:t>
      </w:r>
      <w:r>
        <w:rPr>
          <w:rFonts w:cs="Times New Roman" w:ascii="Times New Roman" w:hAnsi="Times New Roman"/>
          <w:shadow w:val="false"/>
          <w:sz w:val="18"/>
          <w:szCs w:val="18"/>
          <w:lang w:val="pl-PL" w:eastAsia="en-US"/>
        </w:rPr>
        <w:t>"</w:t>
      </w:r>
      <w:r>
        <w:rPr>
          <w:rFonts w:cs="Times New Roman" w:ascii="Times New Roman" w:hAnsi="Times New Roman"/>
          <w:shadow w:val="false"/>
          <w:sz w:val="16"/>
          <w:szCs w:val="16"/>
          <w:lang w:val="pl-PL" w:eastAsia="en-US"/>
        </w:rPr>
        <w:t>belkami</w:t>
      </w:r>
      <w:r>
        <w:rPr>
          <w:rFonts w:cs="Times New Roman" w:ascii="Times New Roman" w:hAnsi="Times New Roman"/>
          <w:shadow w:val="false"/>
          <w:sz w:val="18"/>
          <w:szCs w:val="18"/>
          <w:lang w:val="pl-PL" w:eastAsia="en-US"/>
        </w:rPr>
        <w:t xml:space="preserve">" </w:t>
      </w:r>
      <w:r>
        <w:rPr>
          <w:rFonts w:cs="Times New Roman" w:ascii="Times New Roman" w:hAnsi="Times New Roman"/>
          <w:shadow w:val="false"/>
          <w:sz w:val="16"/>
          <w:szCs w:val="16"/>
          <w:lang w:val="pl-PL" w:eastAsia="en-US"/>
        </w:rPr>
        <w:t xml:space="preserve">uformowana z dwóch magnokraftów typu K3 </w:t>
        <w:tab/>
        <w:t>[1/3]-S2, [1/2]-S2, [1i]-L2, [2]-I2, [3/2]-M2,</w:t>
      </w:r>
    </w:p>
    <w:p>
      <w:pPr>
        <w:pStyle w:val="Normal"/>
        <w:ind w:right="-246" w:hanging="0"/>
        <w:jc w:val="both"/>
        <w:rPr/>
      </w:pPr>
      <w:r>
        <w:rPr>
          <w:rFonts w:cs="Times New Roman" w:ascii="Times New Roman" w:hAnsi="Times New Roman"/>
          <w:shadow w:val="false"/>
          <w:sz w:val="16"/>
          <w:szCs w:val="16"/>
          <w:lang w:val="pl-PL" w:eastAsia="en-US"/>
        </w:rPr>
        <w:tab/>
        <w:t xml:space="preserve">S2(b) Rysunek UFO w kształcie takiej </w:t>
      </w:r>
      <w:r>
        <w:rPr>
          <w:rFonts w:cs="Times New Roman" w:ascii="Times New Roman" w:hAnsi="Times New Roman"/>
          <w:shadow w:val="false"/>
          <w:sz w:val="18"/>
          <w:szCs w:val="18"/>
          <w:lang w:val="pl-PL" w:eastAsia="en-US"/>
        </w:rPr>
        <w:t>"</w:t>
      </w:r>
      <w:r>
        <w:rPr>
          <w:rFonts w:cs="Times New Roman" w:ascii="Times New Roman" w:hAnsi="Times New Roman"/>
          <w:shadow w:val="false"/>
          <w:sz w:val="16"/>
          <w:szCs w:val="16"/>
          <w:lang w:val="pl-PL" w:eastAsia="en-US"/>
        </w:rPr>
        <w:t>szpulki</w:t>
      </w:r>
      <w:r>
        <w:rPr>
          <w:rFonts w:cs="Times New Roman" w:ascii="Times New Roman" w:hAnsi="Times New Roman"/>
          <w:shadow w:val="false"/>
          <w:sz w:val="18"/>
          <w:szCs w:val="18"/>
          <w:lang w:val="pl-PL" w:eastAsia="en-US"/>
        </w:rPr>
        <w:t>"</w:t>
      </w:r>
      <w:r>
        <w:rPr>
          <w:rFonts w:cs="Times New Roman" w:ascii="Times New Roman" w:hAnsi="Times New Roman"/>
          <w:shadow w:val="false"/>
          <w:sz w:val="16"/>
          <w:szCs w:val="16"/>
          <w:lang w:val="pl-PL" w:eastAsia="en-US"/>
        </w:rPr>
        <w:t xml:space="preserve"> (da Silva, Brazylia, 1969 rok)</w:t>
        <w:tab/>
        <w:t>[1/3]-S2, [1/2]-S2, [1i]-L2, [2]-I2, [3/2]-M2,</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Rys. S3. Wypalone na trawie zarysy kapsuły dwukomorowej.</w:t>
        <w:tab/>
        <w:tab/>
        <w:tab/>
        <w:t>[1/3]-S3, [1/2]-S3, [1i]-L3, [2]-I3, [3/2]-M3,</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S4. Rysunek kapsuły dwukomorowej wznoszącego się UFO.</w:t>
        <w:tab/>
        <w:tab/>
        <w:tab/>
        <w:t>[1/3]-S4, [1/2]-S4, [1i]~L4, [2]-I4, [3/2]-M4,</w:t>
      </w:r>
    </w:p>
    <w:p>
      <w:pPr>
        <w:pStyle w:val="Normal"/>
        <w:ind w:right="-246" w:hanging="0"/>
        <w:jc w:val="both"/>
        <w:rPr/>
      </w:pPr>
      <w:r>
        <w:rPr>
          <w:rFonts w:cs="Times New Roman" w:ascii="Times New Roman" w:hAnsi="Times New Roman"/>
          <w:shadow w:val="false"/>
          <w:sz w:val="16"/>
          <w:szCs w:val="16"/>
          <w:lang w:val="pl-PL" w:eastAsia="en-US"/>
        </w:rPr>
        <w:t>Rys. S5. Fotografie kapsuł dwukomorowych wznoszącego się UFO.</w:t>
        <w:tab/>
        <w:tab/>
        <w:t>[1/3]-S5, [1/2]-S5, [1i]-J21, [2]-I5, [2e]-L5, [3/2]-M5, [5/3]-G1, [6/2]-19,</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w:t>
        <w:tab/>
        <w:t xml:space="preserve">S5(lewa) Dzienna kapsuła UFO sfotografowana na Hawajach </w:t>
        <w:tab/>
        <w:t>[1/3]-S5, [1/2]-S5, [1e]-J31, [1i]-J21, [3/2]-M5, [5/2]-25, [5/3]-G1, [6/2]-19,</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S5 (prawa) Nocna fotografia kasuły UFO z Clovis, 1976 rok</w:t>
        <w:tab/>
        <w:t>[1/3]-S5, [1/2]-S5, [1i]-J21, [2]-I5, [3/2]-M5, [5/2]-25, [5/3]-G1, [6/2]-19,</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Rys. S6. Wygląd komory oscylacyjnej UFO odtworzony przez naocznego widza</w:t>
        <w:tab/>
        <w:tab/>
        <w:t>[1/3]-S6, [1/2]-S6, [1i]-L6, [2]-I6, [3/2]-M6,</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 xml:space="preserve">S6(góra) Mój rysunek ukazujący wygląd komory oscylacyjndej (1G) </w:t>
        <w:tab/>
        <w:t>[1/3]-S6, [1/2]-S6, [1i]-L6, [2]-I6, [3/2]-M6,</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b/>
        <w:t>S6(dół) Rysunke komory zaobserwowanej na UFO przez Mr Luca</w:t>
        <w:tab/>
        <w:tab/>
        <w:t>[1/3]-S6, [1/2]-S6, [1i]-L6, [2]-I6, [3/2]-M6,</w:t>
      </w:r>
    </w:p>
    <w:p>
      <w:pPr>
        <w:pStyle w:val="Normal"/>
        <w:ind w:right="-246" w:hanging="0"/>
        <w:jc w:val="both"/>
        <w:rPr/>
      </w:pPr>
      <w:r>
        <w:rPr>
          <w:rFonts w:cs="Times New Roman" w:ascii="Times New Roman" w:hAnsi="Times New Roman"/>
          <w:shadow w:val="false"/>
          <w:sz w:val="16"/>
          <w:szCs w:val="16"/>
          <w:lang w:val="pl-PL" w:eastAsia="en-US"/>
        </w:rPr>
        <w:t>Rys. S7. Starożytny schemat komory oscylacyjnej 1G (tzw.</w:t>
      </w:r>
      <w:r>
        <w:rPr>
          <w:rFonts w:cs="Times New Roman" w:ascii="Times New Roman" w:hAnsi="Times New Roman"/>
          <w:shadow w:val="false"/>
          <w:sz w:val="18"/>
          <w:szCs w:val="18"/>
          <w:lang w:val="pl-PL" w:eastAsia="en-US"/>
        </w:rPr>
        <w:t xml:space="preserve"> "</w:t>
      </w:r>
      <w:r>
        <w:rPr>
          <w:rFonts w:cs="Times New Roman" w:ascii="Times New Roman" w:hAnsi="Times New Roman"/>
          <w:shadow w:val="false"/>
          <w:sz w:val="16"/>
          <w:szCs w:val="16"/>
          <w:lang w:val="pl-PL" w:eastAsia="en-US"/>
        </w:rPr>
        <w:t>Tanka</w:t>
      </w:r>
      <w:r>
        <w:rPr>
          <w:rFonts w:cs="Times New Roman" w:ascii="Times New Roman" w:hAnsi="Times New Roman"/>
          <w:shadow w:val="false"/>
          <w:sz w:val="18"/>
          <w:szCs w:val="18"/>
          <w:lang w:val="pl-PL" w:eastAsia="en-US"/>
        </w:rPr>
        <w:t>"</w:t>
      </w:r>
      <w:r>
        <w:rPr>
          <w:rFonts w:cs="Times New Roman" w:ascii="Times New Roman" w:hAnsi="Times New Roman"/>
          <w:shadow w:val="false"/>
          <w:sz w:val="16"/>
          <w:szCs w:val="16"/>
          <w:lang w:val="pl-PL" w:eastAsia="en-US"/>
        </w:rPr>
        <w:t xml:space="preserve"> buddyjska z Nepalu).</w:t>
        <w:tab/>
        <w:t>[1/3]-S7, [1/2]-S7, [1i]-L7, [2]-I7, [3/2]-M7,</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w:t>
        <w:tab/>
        <w:t>S7_2. Dywan orientalny z rysunkiem imitującym plan techniczny komory 2G</w:t>
        <w:tab/>
        <w:t>[1/3]-S7_2,</w:t>
      </w:r>
    </w:p>
    <w:p>
      <w:pPr>
        <w:pStyle w:val="Normal"/>
        <w:ind w:right="-246" w:hanging="0"/>
        <w:jc w:val="both"/>
        <w:rPr/>
      </w:pPr>
      <w:r>
        <w:rPr>
          <w:rFonts w:cs="Times New Roman" w:ascii="Times New Roman" w:hAnsi="Times New Roman"/>
          <w:shadow w:val="false"/>
          <w:sz w:val="16"/>
          <w:szCs w:val="16"/>
          <w:lang w:val="pl-PL" w:eastAsia="en-US"/>
        </w:rPr>
        <w:t>Rys. S8. Babiogórskie zdjęcie komory oscylacyjnej niewidzialnego UFO drugiej generacji</w:t>
        <w:tab/>
        <w:t>[1/3]-S8, [4B]-D2,</w:t>
      </w:r>
    </w:p>
    <w:p>
      <w:pPr>
        <w:pStyle w:val="Normal"/>
        <w:ind w:right="-246" w:hanging="0"/>
        <w:jc w:val="both"/>
        <w:rPr/>
      </w:pPr>
      <w:r>
        <w:rPr>
          <w:rFonts w:cs="Times New Roman" w:ascii="Times New Roman" w:hAnsi="Times New Roman"/>
          <w:shadow w:val="false"/>
          <w:sz w:val="16"/>
          <w:szCs w:val="16"/>
          <w:lang w:val="pl-PL" w:eastAsia="en-US"/>
        </w:rPr>
        <w:t>&amp;</w:t>
        <w:tab/>
        <w:t>S8(hl) Oryginalna fotografia wylotu z pędnika niewidzialnego UFO 2G</w:t>
        <w:tab/>
        <w:t>[1/3]-S8hl, [4B]-D2hl,</w:t>
      </w:r>
    </w:p>
    <w:p>
      <w:pPr>
        <w:pStyle w:val="Normal"/>
        <w:ind w:right="-246" w:hanging="0"/>
        <w:jc w:val="both"/>
        <w:rPr/>
      </w:pPr>
      <w:r>
        <w:rPr>
          <w:rFonts w:cs="Times New Roman" w:ascii="Times New Roman" w:hAnsi="Times New Roman"/>
          <w:shadow w:val="false"/>
          <w:sz w:val="16"/>
          <w:szCs w:val="16"/>
          <w:lang w:val="pl-PL" w:eastAsia="en-US"/>
        </w:rPr>
        <w:tab/>
        <w:t>S8(hr) Wyloty z ośmiobocznych pędników 2G w dwóch trybach pracy</w:t>
        <w:tab/>
        <w:t>[1/3]-S8hr, [4B]-D2hr,</w:t>
      </w:r>
    </w:p>
    <w:p>
      <w:pPr>
        <w:pStyle w:val="Normal"/>
        <w:ind w:right="-246" w:hanging="0"/>
        <w:jc w:val="both"/>
        <w:rPr/>
      </w:pPr>
      <w:r>
        <w:rPr>
          <w:rFonts w:cs="Times New Roman" w:ascii="Times New Roman" w:hAnsi="Times New Roman"/>
          <w:shadow w:val="false"/>
          <w:sz w:val="16"/>
          <w:szCs w:val="16"/>
          <w:lang w:val="pl-PL" w:eastAsia="en-US"/>
        </w:rPr>
        <w:tab/>
        <w:t xml:space="preserve">S8(ll) Wygląd </w:t>
      </w:r>
      <w:r>
        <w:rPr>
          <w:rFonts w:cs="Times New Roman" w:ascii="Times New Roman" w:hAnsi="Times New Roman"/>
          <w:shadow w:val="false"/>
          <w:sz w:val="18"/>
          <w:szCs w:val="18"/>
          <w:lang w:val="pl-PL" w:eastAsia="en-US"/>
        </w:rPr>
        <w:t>"</w:t>
      </w:r>
      <w:r>
        <w:rPr>
          <w:rFonts w:cs="Times New Roman" w:ascii="Times New Roman" w:hAnsi="Times New Roman"/>
          <w:shadow w:val="false"/>
          <w:sz w:val="16"/>
          <w:szCs w:val="16"/>
          <w:lang w:val="pl-PL" w:eastAsia="en-US"/>
        </w:rPr>
        <w:t>kapsuły dwukomorowej</w:t>
      </w:r>
      <w:r>
        <w:rPr>
          <w:rFonts w:cs="Times New Roman" w:ascii="Times New Roman" w:hAnsi="Times New Roman"/>
          <w:shadow w:val="false"/>
          <w:sz w:val="18"/>
          <w:szCs w:val="18"/>
          <w:lang w:val="pl-PL" w:eastAsia="en-US"/>
        </w:rPr>
        <w:t>"</w:t>
      </w:r>
      <w:r>
        <w:rPr>
          <w:rFonts w:cs="Times New Roman" w:ascii="Times New Roman" w:hAnsi="Times New Roman"/>
          <w:shadow w:val="false"/>
          <w:sz w:val="16"/>
          <w:szCs w:val="16"/>
          <w:lang w:val="pl-PL" w:eastAsia="en-US"/>
        </w:rPr>
        <w:t xml:space="preserve"> uformowanej z ośmiobocznych komór</w:t>
        <w:tab/>
        <w:t>[1/3]-S8ll, [4B]-D2ll,</w:t>
      </w:r>
    </w:p>
    <w:p>
      <w:pPr>
        <w:pStyle w:val="Normal"/>
        <w:ind w:right="-246" w:hanging="0"/>
        <w:jc w:val="both"/>
        <w:rPr/>
      </w:pPr>
      <w:r>
        <w:rPr>
          <w:rFonts w:cs="Times New Roman" w:ascii="Times New Roman" w:hAnsi="Times New Roman"/>
          <w:shadow w:val="false"/>
          <w:sz w:val="16"/>
          <w:szCs w:val="16"/>
          <w:lang w:val="pl-PL" w:eastAsia="en-US"/>
        </w:rPr>
        <w:tab/>
        <w:t>S8(lm) Wyjaśnienie zasady uginania się światła w polu niewidzialnego UFO</w:t>
        <w:tab/>
        <w:t>[1/3]-S8lm, [4B]-D2lm,</w:t>
      </w:r>
    </w:p>
    <w:p>
      <w:pPr>
        <w:pStyle w:val="Normal"/>
        <w:ind w:right="-246" w:hanging="0"/>
        <w:jc w:val="both"/>
        <w:rPr/>
      </w:pPr>
      <w:r>
        <w:rPr>
          <w:rFonts w:cs="Times New Roman" w:ascii="Times New Roman" w:hAnsi="Times New Roman"/>
          <w:shadow w:val="false"/>
          <w:sz w:val="16"/>
          <w:szCs w:val="16"/>
          <w:lang w:val="pl-PL" w:eastAsia="en-US"/>
        </w:rPr>
        <w:tab/>
        <w:t>S8(lr) Szkic sytuacyjny miejsca wykonania zdjęcia z części (hl) rysunku S8</w:t>
        <w:tab/>
        <w:t>[1/3]-S8lr, [4B]-D2lr,</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r>
    </w:p>
    <w:p>
      <w:pPr>
        <w:pStyle w:val="Normal"/>
        <w:ind w:right="-246" w:hanging="0"/>
        <w:jc w:val="both"/>
        <w:rPr/>
      </w:pPr>
      <w:r>
        <w:rPr>
          <w:rFonts w:cs="Times New Roman" w:ascii="Times New Roman" w:hAnsi="Times New Roman"/>
          <w:shadow w:val="false"/>
          <w:sz w:val="16"/>
          <w:szCs w:val="16"/>
          <w:lang w:val="pl-PL" w:eastAsia="en-US"/>
        </w:rPr>
        <w:t xml:space="preserve">Tom 14, </w:t>
      </w:r>
      <w:r>
        <w:rPr>
          <w:rFonts w:cs="Times New Roman" w:ascii="Times New Roman" w:hAnsi="Times New Roman"/>
          <w:shadow w:val="false"/>
          <w:sz w:val="16"/>
          <w:szCs w:val="16"/>
          <w:u w:val="single"/>
          <w:lang w:val="pl-PL" w:eastAsia="en-US"/>
        </w:rPr>
        <w:t>Rozdział T</w:t>
      </w:r>
      <w:r>
        <w:rPr>
          <w:rFonts w:cs="Times New Roman" w:ascii="Times New Roman" w:hAnsi="Times New Roman"/>
          <w:shadow w:val="false"/>
          <w:sz w:val="16"/>
          <w:szCs w:val="16"/>
          <w:lang w:val="pl-PL" w:eastAsia="en-US"/>
        </w:rPr>
        <w:t>:</w:t>
      </w:r>
    </w:p>
    <w:p>
      <w:pPr>
        <w:pStyle w:val="Normal"/>
        <w:ind w:right="-246" w:hanging="0"/>
        <w:jc w:val="both"/>
        <w:rPr/>
      </w:pPr>
      <w:r>
        <w:rPr>
          <w:rFonts w:cs="Times New Roman" w:ascii="Times New Roman" w:hAnsi="Times New Roman"/>
          <w:shadow w:val="false"/>
          <w:sz w:val="16"/>
          <w:szCs w:val="16"/>
          <w:lang w:val="pl-PL" w:eastAsia="en-US"/>
        </w:rPr>
        <w:t>&amp;Rys. T1. Zdjęcie teleportacyjnego UFO, jakie istnieje w 2 miejscach w tej samej chwili.</w:t>
        <w:tab/>
        <w:t>[1/3]-T1, [1/2]-T1, [1e]-K4, [2e]-O1, [3/2]-P1.</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 xml:space="preserve">Tom 18, </w:t>
      </w:r>
      <w:r>
        <w:rPr>
          <w:rFonts w:cs="Times New Roman" w:ascii="Times New Roman" w:hAnsi="Times New Roman"/>
          <w:shadow w:val="false"/>
          <w:sz w:val="16"/>
          <w:szCs w:val="16"/>
          <w:u w:val="single"/>
          <w:lang w:val="pl-PL" w:eastAsia="en-US"/>
        </w:rPr>
        <w:t>O autorze</w:t>
      </w:r>
      <w:r>
        <w:rPr>
          <w:rFonts w:cs="Times New Roman" w:ascii="Times New Roman" w:hAnsi="Times New Roman"/>
          <w:shadow w:val="false"/>
          <w:sz w:val="16"/>
          <w:szCs w:val="16"/>
          <w:lang w:val="pl-PL" w:eastAsia="en-US"/>
        </w:rPr>
        <w:t>:</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t>&amp;Dr Jan Pająk - zdjęcie typu paszportowego ("O autorze")</w:t>
        <w:tab/>
        <w:tab/>
        <w:tab/>
        <w:t>[1/3], [3B], [4B], [5/3], [5/4], [7/2]</w:t>
      </w:r>
    </w:p>
    <w:p>
      <w:pPr>
        <w:pStyle w:val="Normal"/>
        <w:ind w:right="-246" w:hanging="0"/>
        <w:jc w:val="both"/>
        <w:rPr>
          <w:rFonts w:ascii="Times New Roman" w:hAnsi="Times New Roman" w:cs="Times New Roman"/>
          <w:shadow w:val="false"/>
          <w:sz w:val="16"/>
          <w:szCs w:val="16"/>
          <w:lang w:val="pl-PL" w:eastAsia="en-US"/>
        </w:rPr>
      </w:pPr>
      <w:r>
        <w:rPr>
          <w:rFonts w:cs="Times New Roman" w:ascii="Times New Roman" w:hAnsi="Times New Roman"/>
          <w:shadow w:val="false"/>
          <w:sz w:val="16"/>
          <w:szCs w:val="16"/>
          <w:lang w:val="pl-PL" w:eastAsia="en-US"/>
        </w:rPr>
      </w:r>
    </w:p>
    <w:p>
      <w:pPr>
        <w:sectPr>
          <w:headerReference w:type="default" r:id="rId7"/>
          <w:type w:val="nextPage"/>
          <w:pgSz w:w="11906" w:h="16838"/>
          <w:pgMar w:left="1440" w:right="504"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hadow w:val="false"/>
          <w:spacing w:val="-2"/>
          <w:sz w:val="22"/>
          <w:szCs w:val="22"/>
          <w:lang w:val="pl-PL" w:eastAsia="en-US"/>
        </w:rPr>
      </w:pPr>
      <w:r>
        <w:rPr>
          <w:rFonts w:cs="Times New Roman" w:ascii="Times New Roman" w:hAnsi="Times New Roman"/>
          <w:shadow w:val="false"/>
          <w:spacing w:val="-2"/>
          <w:sz w:val="22"/>
          <w:szCs w:val="22"/>
          <w:lang w:val="pl-PL" w:eastAsia="en-US"/>
        </w:rPr>
      </w:r>
    </w:p>
    <w:p>
      <w:pPr>
        <w:pStyle w:val="Normal"/>
        <w:jc w:val="both"/>
        <w:rPr/>
      </w:pPr>
      <w:r>
        <w:rPr>
          <w:rFonts w:cs="Times New Roman" w:ascii="Times New Roman" w:hAnsi="Times New Roman"/>
          <w:shadow w:val="false"/>
          <w:sz w:val="24"/>
          <w:szCs w:val="24"/>
          <w:u w:val="single"/>
          <w:lang w:val="pl-PL" w:eastAsia="en-US"/>
        </w:rPr>
        <w:t>Załącznik Z2</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Przykładowe projekty samoobronne wynikające z misji i tematyki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dy niniejsza monografia [1/3] w końcu stała się rzeczywistością, otwarta przez nią została możliwość aby wszelcy hobbyści, majsterkowicze, osoby o zacięciu badawczym lub wynalazczym, studenci, itp., włączyli się aktywnie do działań samoobronnych postulowanych jej treścią. Aby ułatwić dołożenie przez rodaków własnego wkładu samoobronnego, postanowiłem przygotować kilka przykładowych projektów obronnych, jakich ewentualne zrealizowanie przez zainteresowane osoby stanowiło będzie ich wkład do naszej samoobrony przed kosmicznym okupantem. Projekty te przytaczam w niniejszym załączni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 pośrednictwem tego załącznika chciałbym więc zaprosić osoby interesujące się tym zagadnieniem, a także czytelników których wszechświatowy intelekt obdarzył talentem do majsterkowania, do realizowania wynalazków, lub do badań, aby włączyli się do przedsięwzięć naszej samoobrony w kierunkach postulowanych treścią niniejszej monografii. Ich włączenie się polegałoby na próbie eksperymentalnego rozwiązania któregoś z problemów objętych treścią projektów z tego załącznika, lub na próbie praktycznego zrealizowania niektórych z wysuwanych przez tą monografię idei lub postulatów teoretycznych (np. telekinetycznego rolnictwa, baterii telekinetycznych, telepatycznych stacji nadawczo-odbiorczych, itp.). Jako projekt dla takiej początkowej pracy samoobronnej użyty mógłby zostać albo któryś z przykładowych projektów przytoczonych w niniejszym załączniku, albo też dowolny inny projekt opracowany na podstawie treści tej monografii i odpowiednio dostosowany do lokalnych możliwości i warunków danego realizując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po rozpatrzeniu załączonych tu przykładowych projektów prac samoobronnych, oraz po zapoznaniu się z odnośnymi rozdziałami niniejszej monografii (szczególnie z rozdziałami U, V, A i I), czytelnik skłonny byłby przyłączyć się do naszych zmagań, wtedy sugerowałbym podjęcie następującej procedury działania: (1) wybrać lub sformułować projekt pracy samoobronnej jaki najlepiej odpowiadałby własnej specjalizacji, inklinacjom, ukierunkowaniu, posiadanemu sprzętowi, itp., (2) rozpocząć praktyczne realizowanie wybranego projektu, (3) skontaktować się ze mną w przypadku ewentualnych zapytań odnośnie wybranego przez siebie projektu, dla klaryfikacji szczegółów technicznych nie wyjaśnionych dokładnie treścią niniejszej monografii, lub dla innych powodów wymagających kont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 będę tutaj ukrywał, że w świetle sytuacji w jakiej nasza cywilizacja się znajduje a jaka wynika z rozważań i ustaleń zaprezentowanych w rozdziałach U, V i W, włączenie się każdego do zmagań obronnych objętych tematyką niniejszej monografii stanowi rodzaj patriotycznego obowiązku. Podjęcie tych zmagań jest wszakże wyrazem popierania i przyłączania się do wysiłków naszej samoobrony i stopniowego wyzwalania się spod kosmicznej okupacji. Aczkolwiek każde działanie, podjęte w dowolnym z kierunków wytyczonych tematyką tej monografii, jest pożądane, ze względów strategicznych niektóre działania są bardziej palące od innych. Do najbardziej palących zadań na obecnym etapie należą: budowa i upowszechnianie piramidy telepatycznej oraz urządzeń osobistej samoobrony, oraz rozpracowywanie i wdrażanie do użytku technologii wyciszanych przez kosmicznego okupanta - patrz podrozdział VB5.1.1. Stąd ci z czytelników którzy posiadają wymaganą wiedzę techniczną oraz możliwości i zdolności wykonawcze, powinni się poświęcić właśnie owym projekt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eastAsia="en-US"/>
        </w:rPr>
      </w:pPr>
      <w:r>
        <w:rPr>
          <w:rFonts w:cs="Times New Roman" w:ascii="Times New Roman" w:hAnsi="Times New Roman"/>
          <w:shadow w:val="false"/>
          <w:sz w:val="24"/>
          <w:szCs w:val="24"/>
          <w:lang w:val="pl-PL" w:eastAsia="en-US"/>
        </w:rPr>
        <w:tab/>
        <w:t>Jeśli się zastanowić, dosłownie każdy jest w stanie znaleźć sposób aby dołożyć swój własny wkład w tym zakresie. Przykładem najprostszego z takich wkładów byłoby sprawdzenie wyników konspiracyjnych oszacowań statystycznej gęstości osób systematycznie uprowadzanych na UFO w naszym społeczeństwie (patrz punkt (A) w podrozdziale U4.2). Oszacowanie to każdy może dokonać, zaś przy naszej dokładnej znajomości tej gęstości, rozeznanie powagi sytuacji w jakiej się znajdujemy mogłoby być bardziej precyzyjne. Innym, wyżej już zaawansowanym wkładem byłoby dołączenie się do budowy urządzeń osobistej samoobrony (podrozdział W4), eksperymentowanie z powstrzymywanymi przez UFO technologiami (np. telekinetycznym rolnictwem - podrozdział NB2, nadajnikami telepatycznymi - podrozdział N2.6, bateriami telekinetycznymi - podrozdział K2.4.1, itp.), czy działalność organizowania grup indywidualnego oporu, podnoszenia wiedzy samoobronnej, uświadamiania innym powagi naszego położenia (podrozdziały V1.1 i U4.1), itp. Oto kilka przykładowych projektów prac badawczych rekomendowanych uwadze czytelników:</w:t>
      </w:r>
    </w:p>
    <w:p>
      <w:pPr>
        <w:sectPr>
          <w:headerReference w:type="default" r:id="rId8"/>
          <w:type w:val="nextPage"/>
          <w:pgSz w:w="11906" w:h="16838"/>
          <w:pgMar w:left="1440" w:right="504"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eastAsia="en-US"/>
        </w:rPr>
      </w:pPr>
      <w:r>
        <w:rPr>
          <w:rFonts w:cs="Times New Roman" w:ascii="Times New Roman" w:hAnsi="Times New Roman"/>
          <w:spacing w:val="-3"/>
          <w:sz w:val="22"/>
          <w:szCs w:val="22"/>
          <w:lang w:val="en-GB" w:eastAsia="en-US"/>
        </w:rPr>
      </w:r>
    </w:p>
    <w:p>
      <w:pPr>
        <w:pStyle w:val="Normal"/>
        <w:tabs>
          <w:tab w:val="clear" w:pos="720"/>
          <w:tab w:val="left" w:pos="-720" w:leader="none"/>
        </w:tabs>
        <w:suppressAutoHyphens w:val="true"/>
        <w:spacing w:lineRule="atLeast" w:line="240"/>
        <w:ind w:right="504" w:hanging="0"/>
        <w:jc w:val="both"/>
        <w:rPr>
          <w:rFonts w:ascii="Times New Roman" w:hAnsi="Times New Roman" w:cs="Times New Roman"/>
          <w:spacing w:val="-7"/>
          <w:sz w:val="22"/>
          <w:szCs w:val="22"/>
          <w:lang w:val="en-GB" w:eastAsia="en-US"/>
        </w:rPr>
      </w:pPr>
      <w:r>
        <w:rPr>
          <w:rFonts w:cs="Times New Roman" w:ascii="Times New Roman" w:hAnsi="Times New Roman"/>
          <w:spacing w:val="-7"/>
          <w:sz w:val="22"/>
          <w:szCs w:val="22"/>
          <w:lang w:val="en-GB" w:eastAsia="en-US"/>
        </w:rPr>
      </w:r>
    </w:p>
    <w:p>
      <w:pPr>
        <w:pStyle w:val="Normal"/>
        <w:jc w:val="both"/>
        <w:rPr/>
      </w:pPr>
      <w:r>
        <w:rPr>
          <w:rFonts w:cs="Times New Roman" w:ascii="Times New Roman" w:hAnsi="Times New Roman"/>
          <w:shadow w:val="false"/>
          <w:sz w:val="24"/>
          <w:szCs w:val="24"/>
          <w:u w:val="single"/>
          <w:lang w:val="pl-PL" w:eastAsia="en-US"/>
        </w:rPr>
        <w:t>Projekt</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1</w:t>
      </w:r>
      <w:r>
        <w:rPr>
          <w:rFonts w:cs="Times New Roman" w:ascii="Times New Roman" w:hAnsi="Times New Roman"/>
          <w:shadow w:val="false"/>
          <w:sz w:val="24"/>
          <w:szCs w:val="24"/>
          <w:lang w:val="pl-PL" w:eastAsia="en-US"/>
        </w:rPr>
        <w:t>): "</w:t>
      </w:r>
      <w:r>
        <w:rPr>
          <w:rFonts w:cs="Times New Roman" w:ascii="Times New Roman" w:hAnsi="Times New Roman"/>
          <w:b/>
          <w:shadow w:val="false"/>
          <w:sz w:val="24"/>
          <w:szCs w:val="24"/>
          <w:lang w:val="pl-PL" w:eastAsia="en-US"/>
        </w:rPr>
        <w:t>Statystyczne badania dawców spermy i owule uprowadzanych do UFO co 3 miesiące</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Postawienie problemu</w:t>
      </w:r>
      <w:r>
        <w:rPr>
          <w:rFonts w:cs="Times New Roman" w:ascii="Times New Roman" w:hAnsi="Times New Roman"/>
          <w:shadow w:val="false"/>
          <w:sz w:val="24"/>
          <w:szCs w:val="24"/>
          <w:lang w:val="pl-PL" w:eastAsia="en-US"/>
        </w:rPr>
        <w:t>: Wśród ludzi panowała (i ciągle panuje) opinia że osoby uprowadzane do UFO systematycznie co 3 miesiące, jeśli wogóle istnieją, to stanowią jedynie nieznaczny procent naszego społeczeństwa, zaś wszystkie przypadki aż tak częstych uprowadzeń muszą następować w jakichś odległych i egzotycznych krajach. Tymczasem wyniki moich badań sugerują: (1) że każda osoba jaka posiada na nodze szczególną bliznę wykonaną przez UFO i opisywaną dokładnie w podrozdziale U3.1 monografii [1/4], uprowadzana jest do UFO systematycznie co 3 miesiące, (2) że co trzecia osoba na Ziemi nosi na nodze bardzo wyraźną taką bliznę, podczas gdy faktycznie to ma ją każdy mieszkaniec Ziemi, tyle że najczęściej powodująca ją rana zagoiła się tak dobrze, że trudno bliznę tą wykryć, a także (3) że z powyższego łatwo wydedukować, iż każdy mieszkaniec Ziemi (włączając w to i Ciebie czytelniku) uprowadzany jest do UFO nie rzadziej niż raz na każde 3 miesiące, gdzie pobierane są od niego/niej sperma lub ovule. Niemal więc każdy zainteresowany tym projektem jest w stanie udowodnić sobie i swoim bliźnim, że systematycznie uprowadzan i są do UFO, gdzie rabowana od nich zostaje sperma lub owule. Na poparcie powyższej tezy opracowana została szybka, efektywna i wysoko-skuteczna technika dowodzenia naszych systematycznych uprowadzeń do UFO. Niniejszy projekt samoobronny postulowany jest dla otwarcia użycia owej techniki dla celów podnoszenia naszej świadomości bycia eksploatowanym przez kosmi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lem tego projektu jest zgromadzenie wyjściowych danych statystycznych dotyczących dawców spermy i owule, jakie umożliwiałyby pełniejsze oszacowanie rozmiaru proble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aca ta jest eksperymentalna i wymaga zidentyfikowania osób, które posiadają na nogach wyraźną bliznę, oraz następnego ich ankietowania. Do przebadania wybrane powinny być statystycznie znaczące próbki ludności, przykładowo wszyscy mieszkańcy danego domu akademickiego, wszyscy użytkownicy ośrodka masowych badań (np. wszystkie osoby jakie w wybranym przedziale czasu uczestniczą w prześwietleniu Roentgenowskim), szpitale, baseny kąpielowe, wycinki plaży nadmorskiej, wczasowisk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ealizacja tej pracy obejmuje następujące etapy: (1) opracowanie planu badań, (2) opracowanie ankiet, (3) fizyczne identyfikowanie we wytypowanych próbkach ludności wszystkich osób które mogą należeć do grupy dawców spermy i owule (dokonywane z użyciem techniki zaproponowanej w podrozdziale U3.1 niniejszej monografii - tj. poprzez wyszukiwanie osób posiadających charakterystyczną bliznę na nodze), (4) ankietowanie wytypowanych osób, (5) statystyczne opracowanie uzyskanych wy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efekcie badań zgromadzone powinny zostać statystyczne dane jakie dadzą nam lepsze pojęcie o charakterystyce tych uprowadzeń, np. dane na następujące tematy: (1) statystyczna "gęstość" w naszym społeczeństwie osób z wyraźną blizną na nodze, (2) wśród mich statystyczna proporcja kobiet do mężczyzn, (3) procentowe udziały świadomych i nieświadomych uprowadzanych, (4) procentowy udział świadomych uprowadzanych którzy o swoich przeżyciach informowali jedynie zaufanych krewnych lub przyjaciół do świadomych uprowadzanych którzy próbowali poinformować władze, publikatory lub naukowców, (5) statystyczny opis (geometria) charkterystycznej blizny na ich nodze, np. jego dokładna odległość od podłogi, średnica, odchylenie, skala widoczności, itp., (6) prawdopodobny błąd metody identyfikacji za pomocą blizny (błąd ten można oszacować przykładowo poprzez analizę ilości osób które na obu swoich nogach w miejscach przeznaczonych dla ową bliznę identyfikującą posiadają bliznę podobną do owego znaku), (7) określenie stopnia nasilenia u osób z ową blizną innych (wtórnych) atrybutów zabierania na pokład UFO, (8) "dziedziczność blizny", czyli częstość przenoszenia blizny z ojca na syna oraz z matki na córkę,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sukcesu w zrealizowaniu celu tego projektu, osiągnięte wyniki posiadałyby istotne znaczenie świadomościowe i mogłyby dostarczyć danych dla przygotowania dalszej fazy naszej samoobr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Literatura</w:t>
      </w:r>
      <w:r>
        <w:rPr>
          <w:rFonts w:cs="Times New Roman" w:ascii="Times New Roman" w:hAnsi="Times New Roman"/>
          <w:shadow w:val="false"/>
          <w:sz w:val="24"/>
          <w:szCs w:val="24"/>
          <w:lang w:val="pl-PL" w:eastAsia="en-US"/>
        </w:rPr>
        <w:t>: Podrozdział U3.1 monografii [1/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Projekt</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2</w:t>
      </w:r>
      <w:r>
        <w:rPr>
          <w:rFonts w:cs="Times New Roman" w:ascii="Times New Roman" w:hAnsi="Times New Roman"/>
          <w:shadow w:val="false"/>
          <w:sz w:val="24"/>
          <w:szCs w:val="24"/>
          <w:lang w:val="pl-PL" w:eastAsia="en-US"/>
        </w:rPr>
        <w:t>): "</w:t>
      </w:r>
      <w:r>
        <w:rPr>
          <w:rFonts w:cs="Times New Roman" w:ascii="Times New Roman" w:hAnsi="Times New Roman"/>
          <w:b/>
          <w:shadow w:val="false"/>
          <w:sz w:val="24"/>
          <w:szCs w:val="24"/>
          <w:lang w:val="pl-PL" w:eastAsia="en-US"/>
        </w:rPr>
        <w:t>Badania sytuacji prawnej osób poszkodowanych prze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Postawienie problemu</w:t>
      </w:r>
      <w:r>
        <w:rPr>
          <w:rFonts w:cs="Times New Roman" w:ascii="Times New Roman" w:hAnsi="Times New Roman"/>
          <w:shadow w:val="false"/>
          <w:sz w:val="24"/>
          <w:szCs w:val="24"/>
          <w:lang w:val="pl-PL" w:eastAsia="en-US"/>
        </w:rPr>
        <w:t>: Z uwagi na dotychczasowe oficjalne ignorowanie istnienia UFO, także i osoby które w jakikolwiek sposób zostały poszkodowane przez UFO, nie mają prawa do odszkodowania wynikającego z tego tytułu, do renty inwalidzkiej, do bezpłatnej opieki zdrowotnej, czy do jakiejkolwiek innej formy zadośćuczynienia. Tymczasem wyniki badań zdają się sugerować, że najprawdopodobniej spory procent najróżniejszych kłopotów zdrowotnych, uszkodzeń ciała, niezdolności do pracy, zaginięć, a nawet śmierci, da się wytropić jako spowodowane przez UFO. Osoby więc jakie zostały poszkodowane przez naszych kosmicznych pasożytów, w takim samym stopniu jak ofiary wypadków spowodowanych przez instytucje lub organizacje państwowe, zasługują na odpowiednie odszkodowanie i na inne formy zadośćuczynienia. Wszakże to jedynie z powodu nieudolności naszych rządów i naukowców, którzy nawet nie usiłują bronić swoich obywateli przed atakami i eksploatacją ze strony UFO, wszelkie tego typu zdarzenia mają miejsce. Uwypuklenie tego faktu, jest wiec jednym z metod przypomnienia naszym rządom i naukowcom, że mają nieprzerzucalny obowiązek aby bronić swoich obywateli także i przed kosmicznymi agresor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żliwość istnienia znacznej liczby osób jakie wystawione są na zostanie poszkodowanymi przez UFO, w połączeniu z licznymi hazardami jakim osoby te zostają poddawane na pokładach UFO, uświadamia dotychczasową nieadekwatność naszego dotychczasowego systemu prawno-socjalnego. Przywróceniu tej adekwatności, przynajmniej w niektórych aspektach, służy niniejszy projek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lem tego projektu jest uzyskanie początkowego obrazu obecnej sytuacji prawno-socjalnej w jakiej znajdują się osoby poszkodowane prze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jekt ten jest analityczno-symulacyjny i wymaga hipotetycznego rozważenia różnorodnych sytuacji prawnych i socjalnych, w których osoby poszkodowane przez UFO wymagają pomocy i wsparcia. Niektóre jej aspekty mogą zostać przebadane za pośrednictwem symulacji (np. badacz wykonujący tą pracę może założyć iż on sam znajduje się w danej sytuacji, starając się znaleźć wymaganą pomoc czy rozwiąz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rzebadania wybrane powinny zostać najbardziej oczywiste hazardy wiążące się z byciem eksploatowanym przez UFO. Przykładowo można założyć następujące sytuacje w jakich znalazł się hipotetyczny poszkodowany: (1) całkowite utracenie pamięci z powodu jej częstego wymazywania, (2) przeżycie szoku po-uprowadzeniowego (np. z powodu niezadziałania po-uprowadzeniowego wymazywania pamięci) jaki rozstroił życie rodzinne i społeczne danego poszkodowanego, (3) wysterylizowanie dokonane na pokładzie UFO (np. amputacja jąder - podrozdział R4.1), (4) doznanie obrażeń fizycznych, (5) spowodowanie przez UFO trwałego kalectwa, (6) uprowadzenie na zawsze, połączone z pozbawieniem najbliższej rodziny środków do życi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ealizacja tego projektu obejmuje następujące etapy: (1) wybranie kilku sytuacji legalnych i społecznych w jakich znaleźć się mogą hipotetyczni poszkodowani przez UFO, (2) znalezienie najprawdopodobniejszego obecnego obrotu jaki akcja tych osób przyjęłaby w dzisiejszych czasach, (3) wypracowanie obrotu jaki ich działanie powinno przyjąć w najbardziej korzystnych warunkach (np. bazujące na podobnych hazardach wywołanych jednak konwencjonalnymi czynnikami), (4) przeanalizowanie pomocy oferowanej w podobnej sytuacji w innych krajach, (5) wypracowanie wniosków i rekomendacji na przyszł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efekcie tego projektu zgromadzone powinny zostać pierwsze dane o możliwym traktowaniu jakiemu w przyszłości poddane powinny zostać osoby ewentualnie poszkodowane prze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sukcesu w zrealizowaniu celu tego projektu, osiągnięte wyniki mogłyby posiadać uświadamiające znaczenie społeczne i leg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Literatura</w:t>
      </w:r>
      <w:r>
        <w:rPr>
          <w:rFonts w:cs="Times New Roman" w:ascii="Times New Roman" w:hAnsi="Times New Roman"/>
          <w:shadow w:val="false"/>
          <w:sz w:val="24"/>
          <w:szCs w:val="24"/>
          <w:lang w:val="pl-PL" w:eastAsia="en-US"/>
        </w:rPr>
        <w:t>: Cele, sposoby ich osiągnięcia, oraz podłoże naukowe dla tego projektu opisane zostały też w rozdziale U niniejszej monografii oraz rozdziale R następującej monografii naukowej [3/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jąk J.: "Badania osób z nieuświadamianymi przeżyciami" - wydanie drugie poszerzone i uaktualizowane. Monografia, Dunedin, 1997, ISBN 0-9583380-1-9, objętość około 600 stro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Projekt</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3</w:t>
      </w:r>
      <w:r>
        <w:rPr>
          <w:rFonts w:cs="Times New Roman" w:ascii="Times New Roman" w:hAnsi="Times New Roman"/>
          <w:shadow w:val="false"/>
          <w:sz w:val="24"/>
          <w:szCs w:val="24"/>
          <w:lang w:val="pl-PL" w:eastAsia="en-US"/>
        </w:rPr>
        <w:t>): "</w:t>
      </w:r>
      <w:r>
        <w:rPr>
          <w:rFonts w:cs="Times New Roman" w:ascii="Times New Roman" w:hAnsi="Times New Roman"/>
          <w:b/>
          <w:shadow w:val="false"/>
          <w:sz w:val="24"/>
          <w:szCs w:val="24"/>
          <w:lang w:val="pl-PL" w:eastAsia="en-US"/>
        </w:rPr>
        <w:t>Badania porównawcze wpływu uprowadzeń na UFO na psychologię, intelekt i filozofię ich ofiar"</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Postawienie problemu</w:t>
      </w:r>
      <w:r>
        <w:rPr>
          <w:rFonts w:cs="Times New Roman" w:ascii="Times New Roman" w:hAnsi="Times New Roman"/>
          <w:shadow w:val="false"/>
          <w:sz w:val="24"/>
          <w:szCs w:val="24"/>
          <w:lang w:val="pl-PL" w:eastAsia="en-US"/>
        </w:rPr>
        <w:t>: Jest już ustalonym faktem że "otoczenie kształtuje człowieka". Powyższe musi więc posiadać też swoje następstwa w przypadku dawców spermy i owule uprowadzanych na pokład UFO systematycznie co 3 miesiące, nawet jeśli nie są one świadome swojego powtarzalnego i częstego przebywania w otoczeniu pozaziemskich istot i urządzeń technicznych. Stąd jeśli osoby te przez jakieś okresy czasu przebywają na pokładach UFO, odpowiednia część ich atrybutów intelektualnych, filozoficznych i psychologicznych powinna ulec przewartościowaniu w stosunku do podobnych atrybutów u osób pozbawionych takich doświadczeń. Niniejszy projekt został zaproponowany w celu sprawdzenia wstępnych obserwacji i ustaleń w tym zakresie już dokonanych obec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lem tego projektu jest wstępne oszacowanie ewentualnych różnic pomiędzy profilem intelektualnym, filozoficznym i psychologicznym dawców spermy i owule, oraz podobnym profilem u innych osób z tego samego środowiska. Oszacowanie to zarówno powinno być ilościowe (procentowa wysokość rozbieżności) jak i jakościowe (np. jakie atrybuty podlegają największym zmiano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jekt ten jest eksperymentalny i wymaga przeprowadzenia badań u całego szeregu osób uprowadzanych do UFO systematycznie co 3 miesiące. W celu szybkiego zidentyfikowania tych osób, na obecnym etapie naszej wiedzy o UFO wolno już nam przyjąć założenie że "dawcami spermy i owule są wszystkie osoby posiadające charakterystyczny znak na nodze". Z kolei jak znaleźć osoby z tym znakiem opisane zostało w podrozdziale U3.1 niniejszej monografii, oraz w podrozdziale B2 traktatu [7/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rzebadania porównawczego wybrane powinny zostać najbardziej istotne atrybuty tych osób, jakie zgodnie z obecną znajomością problemu najprawdopodobniej podlegają zmianom w trakcie pobytu na UFO. Przykładowo przebadane powinny zostać: (1) wskaźnik inteligencji (np. IQ), (2) wiedza, (3) moralność, (4) filozofia, (5) religia, (6) cele życiowe, (7) zdolności ESP (Extra-Sensory Perception), (8) smak artystyczny, (9) pamięć długoterminowa, (10) zbiory "chronicznych" dolegliwości, (11) alergie, (12) fobie i obawy, oraz kilka więc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ealizacja tego projektu obejmuje następujące etapy: (1) wybór badanych atrybutów i opracowanie programu badań, (2) znalezienie mierników poziomu poszczególnych atrybutów oraz zaprojektowanie systemu ich monitorowania, (3) przebadanie wytypowanej próbki dawców spermy i owule oraz odpowiadającej próbki innych osób (tj. osób nie posiadających charakterystycznej blizny na nodze) z tego samego środowiska, (5) opracowanie uzyskanych wy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sukcesu w zrealizowaniu celu tego projektu, osiągnięte wyniki mogłyby dostarczyć dalszych danych o następstwach bycia eksploatowanym prze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Literatura</w:t>
      </w:r>
      <w:r>
        <w:rPr>
          <w:rFonts w:cs="Times New Roman" w:ascii="Times New Roman" w:hAnsi="Times New Roman"/>
          <w:shadow w:val="false"/>
          <w:sz w:val="24"/>
          <w:szCs w:val="24"/>
          <w:lang w:val="pl-PL" w:eastAsia="en-US"/>
        </w:rPr>
        <w:t>: Cele, sposoby ich osiągnięcia, oraz podłoże naukowe dla niniejszego projektu opisane zostały też w rozdziale R (patrz podrozdział R3) następującej monografii naukowej [3/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jąk J.: "Badania osób z nieuświadamianymi przeżyciami" - wydanie drugie poszerzone i uaktualizowane. Monografia, Dunedin, 1997, ISBN 0-9583380-1-9, objętość około 600 stro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Projekt</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4</w:t>
      </w:r>
      <w:r>
        <w:rPr>
          <w:rFonts w:cs="Times New Roman" w:ascii="Times New Roman" w:hAnsi="Times New Roman"/>
          <w:shadow w:val="false"/>
          <w:sz w:val="24"/>
          <w:szCs w:val="24"/>
          <w:lang w:val="pl-PL" w:eastAsia="en-US"/>
        </w:rPr>
        <w:t>): "</w:t>
      </w:r>
      <w:r>
        <w:rPr>
          <w:rFonts w:cs="Times New Roman" w:ascii="Times New Roman" w:hAnsi="Times New Roman"/>
          <w:b/>
          <w:shadow w:val="false"/>
          <w:sz w:val="24"/>
          <w:szCs w:val="24"/>
          <w:lang w:val="pl-PL" w:eastAsia="en-US"/>
        </w:rPr>
        <w:t>Wypracowanie metody formalnego udowodnienia, że opinie naszego społeczeństwa są manipulowane w kierunku odrzucania i atakowania wiedzy o UFO</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Postawienie problemu</w:t>
      </w:r>
      <w:r>
        <w:rPr>
          <w:rFonts w:cs="Times New Roman" w:ascii="Times New Roman" w:hAnsi="Times New Roman"/>
          <w:shadow w:val="false"/>
          <w:sz w:val="24"/>
          <w:szCs w:val="24"/>
          <w:lang w:val="pl-PL" w:eastAsia="en-US"/>
        </w:rPr>
        <w:t>: Na obecnym etapie badań zostało już ustalone ponad wszelką wątpliwość, że "opinie mieszkańców planety Ziemia nieustannie manipulowane są za pośrednictwem telepatycznych urządzeń do zdalnego urabiania opinii zbiorowości". Jak się też okazuje, jednym z celów tego manipulowania jest wstrzymanie na Ziemi postępu wszelkiej wiedzy dotyczącej UFO. Przykładowo wiadomo już, że manipulacja ta polega na wysyłaniu w kierunku Ziemi nakazu telepatycznego zalecającego aby wyszydzać i atakować wszystko co dotyczy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lem niniejszego projektu badawczego jest znalezienie metody formalnego udowodnienia tej manipulacji, oraz wstępne zrealizowanie tej metody w prakty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zinterpretować ten cel odmiennymi słowami, niniejszy projekt polega na znalezieniu, rozpracowaniu i wstępnym urzeczywistnieniu (użyciu) metody dowodzącej że zbiorowe opinie ludzi są obecnie manipulowane przez UFO, oraz czy jednym z przedmiotów tej manipulacji jest zduszenie naszej wiedzy 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jekt ten jest pilotujący i najpierw wymaga znalezienia generalnej zasady na jakiej taka metoda mogłoby być oparta, dopiero zaś potem zaprojektowania szczegółów tej metody i przeprowadzenia różnorodnych badań które reprezentowałyby formalny dowód na nasze bycie manipulowanym. Aby tutaj podsunąć ewentualne kierunki poszukiwań, poniżej poddano do rozpatrzenia kilka zasad potwierdzenia że nasze poglądy są manipulowane prze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Badanie różnic w podświadomych reakcjach ludzi na przedmioty, napisy, obrazy, lub nakazy subliminalne które w pierwszym przypadku nie posiadają, w drugim zaś posiadają bezpośredni związek z byciem manipulowanym przez UFO. Sposób zainicjowania takiej podświadomej reakcji może być najróżnorodniejszy, przykładowo począwszy od użycia wyrafinowanych metod subliminalnego nacisku (np. filmy z dodanymi klatkami pokazującymi UFO, taśmy dźwiękowe z wplecionymi nakazami, itp.), a skończywszy na wyeksponowaniu w dwóch sąsiadujących miejscach odpowiednio dobranych kompozycji tematycznych i następnym monitorowaniu reakcji przechodni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Ilościowe oszacowanie statystycznych różnic w świadomych reakcjach ludzi na dwie identyczne sytuacje, rzeczywiste zdarzenia, lub historyjki, z których jedna dotyczyłaby UFO, zaś druga nie. Przykładowo jedna z nich dotyczyłaby uprowadzenia na UFO, druga zaś jakiegoś obecnie podobnie ignorowanego, aczkolwiek neutralnego tematu - np. higieny osobistej, feminizmu, itp. Oszacowanie to możnaby dokonać przykładowo poprzez ankietowanie całego szeregu osób o zróżnicowanych pozycjach społecznych, osobowości, podatności do zmiany posiadanych poglądów, gotowości do zaakceptowania nowych ide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Sprawdzenia kolizji nakazów. W tym celu u osób łatwo poddających się sugestii należałoby spowodować potrzebę działania w dwóch zbliżonych sprawach, z których jedna leżałaby w sprzeczności z ewentualnymi nakazami manipulującymi jeśli takie są telepatycznie wysyłane ku Ziemi, druga zaś nie. Następnie należałoby porównać zachowania tych osób w obu tych spraw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Sprawdzenia wzmacniania się hipotetycznych nakazów. Zakładając że ofiarami ewentualnej manipulacji w pierwszym rzędzie padają osoby o sprzyjających cechach charakteru, rozważyć można efekty wzmocnienia u nich podświadomego nakazu. Przykładowo można sprawdzić czy dodanie świadomego nacisku o określonym poziomie do nakazu otrzymanego telepatycznie spowodowałoby u osób z tej kategorii reakcję w rodzaju histerycznego zachowania się, nieracjonalnego działani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sukcesu ze znalezieniem metody która ewentualnie potwierdziłaby że opienie mieszkańców Ziemi są faktycznie manipulowana w odniesieniu do UFO, uzyskane wyniki dostarczyłyby platformy do stopniowego ujawniania dalszych obszarów i tematyki w których poglądy ludzkości manipulowane są przez UFOnautów, a także rozszyfrowywania technik używanych w tym celu. To z kolei prowadziłoby do wypracowania zasad i urządzeń dla wyciszania, zagłuszania, przeciwdziałania, lub odwzajemniania. Stąd wyniki badań tego projektu posiadałyby duże znaczenie dla naszej samoobr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Literatura</w:t>
      </w:r>
      <w:r>
        <w:rPr>
          <w:rFonts w:cs="Times New Roman" w:ascii="Times New Roman" w:hAnsi="Times New Roman"/>
          <w:shadow w:val="false"/>
          <w:sz w:val="24"/>
          <w:szCs w:val="24"/>
          <w:lang w:val="pl-PL" w:eastAsia="en-US"/>
        </w:rPr>
        <w:t>: Podłoże naukowe dla niniejszego projektu opisane też zostało w rozdziałach A, E, G i R (patrz podrozdziały A1.2, A1.2.1, E6, G3.1, G4, R2.1) następującej monografii naukowej (oraz jej dalszych wydań) [3/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jąk J.: "Badania osób z nieuświadamianymi przeżyciami" - wydanie drugie poszerzone i uaktualizowane. Monografia, Dunedin, 1997, ISBN 0-9583380-1-9, objętość około 600 stro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Projekt</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5</w:t>
      </w:r>
      <w:r>
        <w:rPr>
          <w:rFonts w:cs="Times New Roman" w:ascii="Times New Roman" w:hAnsi="Times New Roman"/>
          <w:shadow w:val="false"/>
          <w:sz w:val="24"/>
          <w:szCs w:val="24"/>
          <w:lang w:val="pl-PL" w:eastAsia="en-US"/>
        </w:rPr>
        <w:t>): "</w:t>
      </w:r>
      <w:r>
        <w:rPr>
          <w:rFonts w:cs="Times New Roman" w:ascii="Times New Roman" w:hAnsi="Times New Roman"/>
          <w:b/>
          <w:shadow w:val="false"/>
          <w:sz w:val="24"/>
          <w:szCs w:val="24"/>
          <w:lang w:val="pl-PL" w:eastAsia="en-US"/>
        </w:rPr>
        <w:t>Dowiedzenie, że opinie i poglądy osób posiadających implanty podlegają manipulowaniu</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Postawienie problemu</w:t>
      </w:r>
      <w:r>
        <w:rPr>
          <w:rFonts w:cs="Times New Roman" w:ascii="Times New Roman" w:hAnsi="Times New Roman"/>
          <w:shadow w:val="false"/>
          <w:sz w:val="24"/>
          <w:szCs w:val="24"/>
          <w:lang w:val="pl-PL" w:eastAsia="en-US"/>
        </w:rPr>
        <w:t>: Jak wynika z badań zaprezentowanych w niniejszej monografii, "opinie i poglądy osób noszących w głowach zainstalowane tam przez UFOnautów 'implanty' manipulowane są w celu wyciszania wiedzy i działań jakie prowadziłyby do wykrycia naszych niewidzialnych okupantów lub do zagrożenia ich dominacji technologicznej" - co wyjaśniono w podrozdziałach U3.1 i VB5.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lem niniejszego projektu jest eksperymentalne dowiedzenie poprawności tych bad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zinterpretować ów cel odmiennymi słowami, niniejszy projekt polega na dowiedzeniu, że opinie i poglądy osób noszących implanty UFO faktycznie są manipulowane, oraz że jednym z przedmiotów tej manipulacji jest zablokowanie naszych badań i działań we wszystkich kierunkach które zagrażałyby dominacji technologicznej UFO lub które mogłyby prowadzić do uświadomienia ludziom ich nieustannej okupacji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jekt ten wymaga najpierw znalezienia dwóch grup porównawczych o wymaganej liczebności, tj. (1) osób które posiadają zainstalowane implanty UFO - i stąd dają pozytywny wynik dla testu MIR, oraz (2) osób które pozbawione są tych implantów stąd wyniki testu MIR są da nich negatywne, a także które nie posiadają również charakterystycznej blizny na nodze. Następnie w stosunku do obu tych próbek należ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Wysądować ich opinie na tematy bezpośrednio związane z problematyką sugerowaną w podrozdziale VB5.1.1. Sądowanie tej opinii może zostać dokonane np. poprzez poddanie obu grup starannie zaprojektowanej ankiecie, jaka uwzględni w sobie postulaty z podrozdziałów VB5.1.1 i V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Przetworzyć wyniki (statystycznie, analitycznie, itp.). Wyodrębić generalne tren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Porównać odpowiedzi obu przeciwstawnych gru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Wyciągnąć wnioski oraz matematycznie wyliczyć poziom ich ważności oraz wielkość błędu jaki w sobie mogą ukry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sukcesu z udowodnieniem że opinie, poglądy i działania osób posiadających implanty faktycznie podawane są manipulowaniu, stanowiłoby to duży krok do przodu w wypracowywaniu mechanizmu naszej samoobrony przed niewidzialnym okupantem. Przykładowo stworzyłoby to podstawy dla ustalenia jakie kierunki badawcze i jakie tematy stanowią strategiczne obszary, oraz umożliwiłoby rozpoczęcie usilnych badań w owych kierunkach. To z kolei mogłoby prowadzić do wypracowania zasad i urządzeń dla wykrywania, przeciwdziałania, lub odstraszania kosmicznych okupantów. W sensie użyteczności wyniki badań tego projektu posiadałyby więc znaczenie dla naszej obrony włas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Literatura</w:t>
      </w:r>
      <w:r>
        <w:rPr>
          <w:rFonts w:cs="Times New Roman" w:ascii="Times New Roman" w:hAnsi="Times New Roman"/>
          <w:shadow w:val="false"/>
          <w:sz w:val="24"/>
          <w:szCs w:val="24"/>
          <w:lang w:val="pl-PL" w:eastAsia="en-US"/>
        </w:rPr>
        <w:t>: Podłoże naukowe dla niniejszego projektu opisane zostały też w rozdziałach A, E, G i R (patrz podrozdziały A1.2, A1.2.1, E6, G4 i R2.1) następującej monografii naukowej (oraz jej następnych wydań) [3/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jąk J.: "Badania osób z nieuświadamianymi przeżyciami" - wydanie drugie poszerzone i uaktualizowane. Monografia, Dunedin, 1997, ISBN 0-9583380-1-9, objętość około 600 stro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Projekt</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6</w:t>
      </w:r>
      <w:r>
        <w:rPr>
          <w:rFonts w:cs="Times New Roman" w:ascii="Times New Roman" w:hAnsi="Times New Roman"/>
          <w:shadow w:val="false"/>
          <w:sz w:val="24"/>
          <w:szCs w:val="24"/>
          <w:lang w:val="pl-PL" w:eastAsia="en-US"/>
        </w:rPr>
        <w:t>): "</w:t>
      </w:r>
      <w:r>
        <w:rPr>
          <w:rFonts w:cs="Times New Roman" w:ascii="Times New Roman" w:hAnsi="Times New Roman"/>
          <w:b/>
          <w:shadow w:val="false"/>
          <w:sz w:val="24"/>
          <w:szCs w:val="24"/>
          <w:lang w:val="pl-PL" w:eastAsia="en-US"/>
        </w:rPr>
        <w:t>Wypracowanie definicji, wzorców, przeliczników, oraz metod pomiarowych dla jednostek mechaniki totaliztycznej</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Postawienie problemu</w:t>
      </w:r>
      <w:r>
        <w:rPr>
          <w:rFonts w:cs="Times New Roman" w:ascii="Times New Roman" w:hAnsi="Times New Roman"/>
          <w:shadow w:val="false"/>
          <w:sz w:val="24"/>
          <w:szCs w:val="24"/>
          <w:lang w:val="pl-PL" w:eastAsia="en-US"/>
        </w:rPr>
        <w:t>: Mechanika klasyczna, fizyka, oraz każda inna dyscyplina obliczeniowa, rozpoczynała swoje istnienie od wypracowania dokładnych definicji, wzorców, przeliczników, oraz metod mierzenia jednostek używanych do wyrażania poszczególnych wielkości używanych w obliczeniach. To samo dotyczy też nowo-wprowadzanej przeze mnie dyscypliny obliczeniowej którą nazwałem "mechaniką totaliztyczną". Zanim dyscyplina ta umożliwi dokładne przeliczanie istotnych aspektów ludzkiej działalności, tak jak to ilustruje rozdział JE tej monografii, najpierw zdefiniowane, wywzorcowane, oraz pomierzone muszą zostać jej podstawowe jednost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lem niniejszego projektu byłoby wypracowanie definicji, wzorców, przeliczników, oraz sposobów mierzenia dla podstawowych jednostek mechaniki totaliztycznej, w szczególności zaś jednostek ilościowo wyrażających następujące pojęcia (porównaj podrozdział JE1 w niniejszej monografii, lub E3.1 w monografii wskazanej poniżej): zasób wolnej woli (E), droga motywacyjna (S), uczucie/doznanie (F).</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zinterpretować ten cel odmiennymi słowami, niniejszy projekt polega na powtórzeniu dla mechaniki totaliztycznej podobnych działań definicyjnych, ustalania wzorców, przeliczeniowych i pomiarowych, jakie w odniesieniu do wielkości fizycznyh (typu długość/przemieszczenie, szybkość, przyspieszenie, siła, energia, praca i moc) dokonane zostały jakiś czas temu przez pierwszych fizyków i mecha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aca ta jest teoretyczno-obliczeniowo-eksperymentalna i wymaga znalezienia w literaturze i zalgorytmizowania podejścia jakie pierwsi badacze stosowali dla zdefiniowania w/w jednostek fizycznych, oraz następnego powtórzenia tego podejścia dla mechaniki totaliztycznej. Jednak w odniesieniu do mechaniki totaliztycznej podejście to należałoby starać się odwrócić w stosunku do fizycznego. Powodem jest że w podejściu do jednostek fizycznych najpierw zdefiniowane zostały jednostki podstawowe typu metr, sekunda, itp., a dopiero na ich podstawie zdefiniowane zostały jednostki kompleksowe, typu Newton, Joule, Wat, itp. Tymczasem w mechanice totaliztycznej - z uwagi na kluczowe znaczenie pojęcia "zasób wolnej woli" - najpierw podjęta powinna zostać próba zdefiniowania kompleksowej jednostki (E) dla tego zasobu (która np. mogłaby być wyprowadzona ze swobody podjęcia i zrealizowania pojedynczej wzrocowej decyzji lub działania), a dopiero potem jednostka ta extrapolowana może być na jednostki bardziej elementarne typu droga motywacyjna (S), uczucie/doznanie (F), itp., kształtując sobą ich definicje. Przykładem opracowania jednostki zasobu wolnej woli byłoby gdyby ktoś zdołał znaleźć sposób na znalezienie fizycznego wzorca oraz metodę na dokonanie praktycznyh pomiarow ilościowych dla jakiegoś działania wzorcowego, które każdej osobie dawałoby dokładnie taki sam przyrost zasobu wolnej woli (wszakże wprowadzona w podrozdziale I5 jednostka "godzina fizycznej harówki" jest ogromnie zgrubna bowiem wygeneruje ona różne wielkości zasobu wolnej woli zależnie od tego jakie są aktualne motywacje (S) i doznanie (F) danego generując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obręb tego projektu powinny też zostać włączone przykłady problemów z życia codziennego oraz ich rozwiązań, jakie za pomocą zdefiniowanych w niej jednostek i przeliczników dają się rozwiązać, oraz opisy eksperymentów praktycznych jakich przeprowadzenie pozwoli na pomierzenie wskazanych jednost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sukcesu ze znalezieniem poręcznych i dokładnych metod pomiarowych, oraz wyznaczeniem wymaganych jednostek i ich przeliczników, uzyskane wyniki dostarczyłyby platformy dla stopniowego rozbudowywania aparatu obliczeniowego mechaniki totaliztycznej. To z kolei prowadziłoby do stopniowego wypracowania metod i przykładów obliczeniowych dla rozwiązywania szeregu istotnych problemów naszego codzienneg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Literatura</w:t>
      </w:r>
      <w:r>
        <w:rPr>
          <w:rFonts w:cs="Times New Roman" w:ascii="Times New Roman" w:hAnsi="Times New Roman"/>
          <w:shadow w:val="false"/>
          <w:sz w:val="24"/>
          <w:szCs w:val="24"/>
          <w:lang w:val="pl-PL" w:eastAsia="en-US"/>
        </w:rPr>
        <w:t>: Podłoże naukowe dla niniejszego projektu opisane zostało też w rozdziale E, a częściowo i rozdziale D (patrz podrozdziały E3.1 i D16), następującej monografii [3/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jąk J.: "Badania osób z nieuświadamianymi przeżyciami" - wydanie drugie poszerzone i uaktualizowane. Monografia, Dunedin, 1997, ISBN 0-9583380-1-9, objętość około 600 stro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Projekt</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7</w:t>
      </w:r>
      <w:r>
        <w:rPr>
          <w:rFonts w:cs="Times New Roman" w:ascii="Times New Roman" w:hAnsi="Times New Roman"/>
          <w:shadow w:val="false"/>
          <w:sz w:val="24"/>
          <w:szCs w:val="24"/>
          <w:lang w:val="pl-PL" w:eastAsia="en-US"/>
        </w:rPr>
        <w:t>): "</w:t>
      </w:r>
      <w:r>
        <w:rPr>
          <w:rFonts w:cs="Times New Roman" w:ascii="Times New Roman" w:hAnsi="Times New Roman"/>
          <w:b/>
          <w:shadow w:val="false"/>
          <w:sz w:val="24"/>
          <w:szCs w:val="24"/>
          <w:lang w:val="pl-PL" w:eastAsia="en-US"/>
        </w:rPr>
        <w:t>Wyznaczenie charakterystyki częstotliwościowej dla optycznej przestrzeni rezonansowej z piramidy telepatycznej</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Postawienie problemu</w:t>
      </w:r>
      <w:r>
        <w:rPr>
          <w:rFonts w:cs="Times New Roman" w:ascii="Times New Roman" w:hAnsi="Times New Roman"/>
          <w:shadow w:val="false"/>
          <w:sz w:val="24"/>
          <w:szCs w:val="24"/>
          <w:lang w:val="pl-PL" w:eastAsia="en-US"/>
        </w:rPr>
        <w:t>: Piramida telepatyczna opisana w podrozdziale N2 zawiera w sobie przestrzeń rezonansową składającą się z tuby (T) oraz otaczających tą tubę czterech kaskad lusterek (M). Istotnym parametrem tej przestrzeni jest jej charakterystyka częstotliwościowa, czyli zdolność tej przestrzeni do zmiany swoich parametrów operacyjnych w rezultacie zmiany oddziaływających na nią bodźców optycznych (np. zakłócenia wprowadzanego do drogi światła odbijanego pomiędzy tubą i lusterk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lem niniejszego projektu byłoby eksperymentalne wyznaczenie owej charakterystyki częstotliwościowej, oraz wskazanie sposobów intensyfikacji odpowiedzi tuby na zakłócenia docierającego do niej sygnału op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jekt ten jest eksperymentalny i wymaga co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Zbudowania optycznej przestrzeni rezonansowej, jak to opisano w podrozdziale N2.6.2 (oczywiście dla realizacji niniejszego projektu przestrzeń ta wcale nie musi być montowana we wnętrzu piramidy a wystarczy ją zestawić na kwadratowej płycie o boku 27.5 [c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Znalezienia interferencyjnie podatnych parametrów pracy lub parametrów operacyjnych tuby, tj. tych parametrów na które daje się interferencyjnie wpły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Wyznaczenia dla interferencyjnie podatnych parametrów charakterystyk częstotliwościowych tuby (tj. wykresów ukazujących zależność wartości danego parametru pracy lub parametru operacyjnego tuby od częstości zasilającego tą tubę prądu - patrz opisy w podrozdziale N2.6.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Zwiększenia czułości interferencyjnej tu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Znalezienia sposobu zmiany częstości maksimów czułości interferencyjnej tu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sukcesu z realizowaniem tego projektu, uzyskane wyniki dostarczyłyby danych do zainicjowania bardziej zaawansowanych stadiów rozwoju piramidy telepatycznej. Miałyby więc duże znaczenie zarówno naukowe jak i stosowaniowe.</w:t>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pPr>
      <w:r>
        <w:rPr>
          <w:rFonts w:cs="Times New Roman" w:ascii="Times New Roman" w:hAnsi="Times New Roman"/>
          <w:shadow w:val="false"/>
          <w:sz w:val="24"/>
          <w:szCs w:val="24"/>
          <w:u w:val="single"/>
          <w:lang w:val="pl-PL" w:eastAsia="en-US"/>
        </w:rPr>
        <w:t>Literatura</w:t>
      </w:r>
      <w:r>
        <w:rPr>
          <w:rFonts w:cs="Times New Roman" w:ascii="Times New Roman" w:hAnsi="Times New Roman"/>
          <w:shadow w:val="false"/>
          <w:sz w:val="24"/>
          <w:szCs w:val="24"/>
          <w:lang w:val="pl-PL" w:eastAsia="en-US"/>
        </w:rPr>
        <w:t>: Podłoże naukowe dla niniejszego projektu opisane też zostało w rozdziale G (patrz podrozdział G2.6.2), a częściowo i rozdziale D (patrz podrozdział D13), następującej monografii naukowej [3/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jąk J.: "Badania osób z nieuświadamianymi przeżyciami" - wydanie drugie poszerzone i uaktualizowane. Monografia, Dunedin, 1997, ISBN 0-9583380-1-9, objętość około 600 stro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Projekt</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8</w:t>
      </w:r>
      <w:r>
        <w:rPr>
          <w:rFonts w:cs="Times New Roman" w:ascii="Times New Roman" w:hAnsi="Times New Roman"/>
          <w:shadow w:val="false"/>
          <w:sz w:val="24"/>
          <w:szCs w:val="24"/>
          <w:lang w:val="pl-PL" w:eastAsia="en-US"/>
        </w:rPr>
        <w:t>): "Zap</w:t>
      </w:r>
      <w:r>
        <w:rPr>
          <w:rFonts w:cs="Times New Roman" w:ascii="Times New Roman" w:hAnsi="Times New Roman"/>
          <w:b/>
          <w:shadow w:val="false"/>
          <w:sz w:val="24"/>
          <w:szCs w:val="24"/>
          <w:lang w:val="pl-PL" w:eastAsia="en-US"/>
        </w:rPr>
        <w:t>rojektowanie i wykonanie stroboskopowego urządzenia ujawniającego</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Postawienie problemu</w:t>
      </w:r>
      <w:r>
        <w:rPr>
          <w:rFonts w:cs="Times New Roman" w:ascii="Times New Roman" w:hAnsi="Times New Roman"/>
          <w:shadow w:val="false"/>
          <w:sz w:val="24"/>
          <w:szCs w:val="24"/>
          <w:lang w:val="pl-PL" w:eastAsia="en-US"/>
        </w:rPr>
        <w:t>: Określone obiekty, takie jak wehikuły UFO i UFOnauci, stają się trudne lub niemożliwe do wzrokowego zaobserwowania jeśli wprawione zostały w bardzo szybki ruch migoczący. Mechanicznym przykładem obiektu ukrywającego się przed naszym wzrokiem na podobnej do nich zasadzie, byłoby bardzo szybko obracające się śmigło. Kiedy unieruchomione - jest ono doskonale widoczne, jednak po osiągnięciu określonej szybkości wirowania przestaje być zauważalne wzrokowo, aczkolwiek równocześnie staje się bardzo niebezpieczne. Celem niniejszego projektu jest zbudowanie stroboskopowego urządzenia oświetlającego, które byłoby w stanie wydobyć owe szybko migoczące obiekty (UFO i UFOnautów) ze stanu niewidzialności w stan wyraźnej widzialności wzrokowej. Urządzenie takie rzucałoby silny impulsowy strumień światła na migoczący obiekt. Moment wytworzenia tego strumienia byłby dokładnie zsynchronizowany z częstotliwością migotania tego obiektu i tak wyzwalany przez czujnik magnetyczny, że impulsowo oświetlałby on obiekt zawsze w chwili gdy ten pojawi się w wido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jekt ten jest typu konstrukcyjnego i wykonawczego. Składa się on z trzech następujących etapów: (1) zaprojektowania konstrukcji takiego urządzenia, (2) zbudowania tego urządzenia, oraz (3) wykazania że urządzenie to działa zgodnie z założeni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sukcesu z realizowaniem tego projektu, zbudowane urządzenie posiadałoby duże znaczenie praktyczne i stosowaniowe, umożliwiłoby bowiem rozpoczęcie eksperymentów ujawniających wzrokowo niewidzialnych UFOnautów, jak również stworzyłoby fundamenty eksperymentalne do budowy bardziej zaawansowanych urządzeń tego samego typ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Symulowanie migoczącego obiektu</w:t>
      </w:r>
      <w:r>
        <w:rPr>
          <w:rFonts w:cs="Times New Roman" w:ascii="Times New Roman" w:hAnsi="Times New Roman"/>
          <w:shadow w:val="false"/>
          <w:sz w:val="24"/>
          <w:szCs w:val="24"/>
          <w:lang w:val="pl-PL" w:eastAsia="en-US"/>
        </w:rPr>
        <w:t>: Dla potrzeb testowania urządzenia stroboskopowego budowanego w ramach tego projektu konieczny jest jakiś sposób symulowania zachowań migoczącego UFOnauty który ma zostać ujawniony za pośrednictwem tego urządzenia. Ponieważ nie ma co liczyć na kooperację ze strony rzeczywistych UFOnautów którzy na czas testowania tego urządzenia przybyliby do mieszkania budowniczego i ustawili się we wskazanym punkcie, prawdopodobnie najlepszym sposobem tego symulowania jest użycie wirującego śmigiełka pomalowanego podłużnie kilkoma liniami o różnej szerokości. Dla wytworzenia impulsów magnetycznych pozwalających na wykrycie położenia tego śmigiełka możliwe jest albo dokonanie namagnesowania jednego z jego ramion, albo też przymocowanie małego magnesu do jednego z jego końców. Impulsowe sygnały wytwarzane przez ten magnes wykrywanie byłyby następnie przez zbliżony do śmigiełka czujnik magnetyczny - np. działający na zasadzie indukcyjnej. W celu pokrycia całego zakresu częstotliwościowego rzeczywistych niewidzialnych UFOnautów, śmigiełko musiałoby wirować z kilkoma prędkościami mieszczącymi się w zakresie zawierającym w sobie "n" i "2n", przykładowo w zakresie 600 do 1200 [obr/min] (tj. około 10 do 20 Hz). Możnaby to łatwo uzyskać np. poprzez jego zamocowanie w szczękach uchwytu szybkobieżnej tokar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ardziej precyzyjna symulacja telekinetycznie migoczącego UFOnauty mogłaby następować przez zastąpienie mechanicznego wirowania śmigiełka przez oscylacje prądu elektrycznego. W takim przypadku zwykłemu eksperymentującemu byłoby jednak stosunkowo trudno zamienić oscylacje elektryczne na ruch jakiegoś obiektu który następnie mógłby zostać ujawniony błyskami lampy stroboskopowej. Zamiana ta wymagałaby bowiem użycia skomplikowanych urządzeń dostępnych obecnie jedynie na uczelniach wyższych. Przykładowo taki ruch elektroniczny może być ujawniony wzrokowo za pośrednictwem oscyloskopu z podłączonym do niego zestawem rzutnikowym oświetlanym daną lampą stroboskopową a używającym elektronicznych ramek obrazotwórczych jakie na uczelniach używa się do rzucania na ścianę zawartości ekranu komputer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Charakterystyka migoczącego obiektu</w:t>
      </w:r>
      <w:r>
        <w:rPr>
          <w:rFonts w:cs="Times New Roman" w:ascii="Times New Roman" w:hAnsi="Times New Roman"/>
          <w:shadow w:val="false"/>
          <w:sz w:val="24"/>
          <w:szCs w:val="24"/>
          <w:lang w:val="pl-PL" w:eastAsia="en-US"/>
        </w:rPr>
        <w:t xml:space="preserve">: W chwili pojawiania się obiekt który omawiane urządzenie ma wydobywać ze stanu niewidzialności (tj. UFOnauta lub jego wehikuł) wysyła impulsowy sygnał magnetyczny którego zmiana w czasie opisana jest tzw. </w:t>
      </w:r>
      <w:r>
        <w:rPr>
          <w:rFonts w:cs="Times New Roman" w:ascii="Times New Roman" w:hAnsi="Times New Roman"/>
          <w:b/>
          <w:shadow w:val="false"/>
          <w:sz w:val="24"/>
          <w:szCs w:val="24"/>
          <w:lang w:val="pl-PL" w:eastAsia="en-US"/>
        </w:rPr>
        <w:t>krzywą dudnienia</w:t>
      </w:r>
      <w:r>
        <w:rPr>
          <w:rFonts w:cs="Times New Roman" w:ascii="Times New Roman" w:hAnsi="Times New Roman"/>
          <w:shadow w:val="false"/>
          <w:sz w:val="24"/>
          <w:szCs w:val="24"/>
          <w:lang w:val="pl-PL" w:eastAsia="en-US"/>
        </w:rPr>
        <w:t>. Krzywa taka pokazana została na rysunkach F7 i L4 monografii [3/2] oraz rysunkach F7, C29 i O18 monografii [1/2]. Składa się ona z pojedynczego stromego impulsu magnetycznego o rozciągłości około 120  okresu krzywej migotania, po którym następuje cisza o rozciągłości około 240  tego okresu. Aby więc wydobyć tak migoczący obiekt do stanu widzialności, musi on zostać oświetlony lampą stroboskopową tylko podczas zaistnienia owego impulsu magnetycznego i to w ściśle wybranym przedziale tego impulsu nie szerszym niż około 10  okresu migotania. Owe impulsowe sygnały magnetyczne wysyłane przez obiekt mogą być przechwycone przez jakiś czujnik magnetyczny, np. przez cewkę indukcyjną, który może sterować wyzwalaniem błysków lampy stroboskopowej.</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Częstotliwość</w:t>
      </w:r>
      <w:r>
        <w:rPr>
          <w:rFonts w:cs="Times New Roman" w:ascii="Times New Roman" w:hAnsi="Times New Roman"/>
          <w:shadow w:val="false"/>
          <w:sz w:val="24"/>
          <w:szCs w:val="24"/>
          <w:lang w:val="pl-PL" w:eastAsia="en-US"/>
        </w:rPr>
        <w:t xml:space="preserve"> z jaką następuje migotanie rzeczywistego niewidzialnego obiektu nie jest stała i może się zmieniać w zakresie od około 60 Hz do około 300 Hz. Ze względów bezpieczeństwa częstotliwość taka niestety nie może być osiągnięta na mechanicznym urządzeniu symulującym w postaci wirującego śmigiełka (aczkolwiek łatwo może być uzyskana na elektronicznym urządzeniu symulującym). Stąd też logikę budowanego urządzenia zaopatrzyć zapewne trzeba będzie w jakiś rodzaj arytmetycznego dzielnika, którego wartość byłaby nastawialna, tak aby podczas ujawniania rzeczywistego obiektu urządzenie to było w stanie pracować w w/w zakresie częstotliwości poprzez wytwarzanie błysku nie co każdy, a tylko co nastawiony impuls (np. co drugi czy co dziesiąty).</w:t>
      </w:r>
    </w:p>
    <w:p>
      <w:pPr>
        <w:pStyle w:val="Normal"/>
        <w:jc w:val="both"/>
        <w:rPr/>
      </w:pPr>
      <w:r>
        <w:rPr>
          <w:rFonts w:cs="Times New Roman" w:ascii="Times New Roman" w:hAnsi="Times New Roman"/>
          <w:shadow w:val="false"/>
          <w:sz w:val="24"/>
          <w:szCs w:val="24"/>
          <w:lang w:val="pl-PL" w:eastAsia="en-US"/>
        </w:rPr>
        <w:tab/>
        <w:t xml:space="preserve">Moment ujawnienia się niewidzialnego obiektu (UFO) posiada określone </w:t>
      </w:r>
      <w:r>
        <w:rPr>
          <w:rFonts w:cs="Times New Roman" w:ascii="Times New Roman" w:hAnsi="Times New Roman"/>
          <w:b/>
          <w:shadow w:val="false"/>
          <w:sz w:val="24"/>
          <w:szCs w:val="24"/>
          <w:lang w:val="pl-PL" w:eastAsia="en-US"/>
        </w:rPr>
        <w:t>przesunięcie fazowe</w:t>
      </w:r>
      <w:r>
        <w:rPr>
          <w:rFonts w:cs="Times New Roman" w:ascii="Times New Roman" w:hAnsi="Times New Roman"/>
          <w:shadow w:val="false"/>
          <w:sz w:val="24"/>
          <w:szCs w:val="24"/>
          <w:lang w:val="pl-PL" w:eastAsia="en-US"/>
        </w:rPr>
        <w:t xml:space="preserve"> w stosunku do chwili początkowej pojawienia się sygnału magnetycznego. Wielkość tego przesunięcia obecnie nie jest jeszcze dokładnie znana. Wiadomo jednak że musi się mieścić w obrębie magnetycznego impulsu, tj. w zakresie od 0  do 120  okresu krzywej migotania obiektu. Na mechanicznym układzie testującym w postaci wirującego śmigiełka z magnesem przesunięcie to możnaby więc symulować poprzez nadanie budowanemu urządzeniu zdolności do ukazywania śmigiełka w dowolnie wybranym położeniu w zakresie kątowym od 0  do 120  począwszy od punktu minięcia przez nie czujnika.</w:t>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pPr>
      <w:r>
        <w:rPr>
          <w:rFonts w:cs="Times New Roman" w:ascii="Times New Roman" w:hAnsi="Times New Roman"/>
          <w:shadow w:val="false"/>
          <w:sz w:val="24"/>
          <w:szCs w:val="24"/>
          <w:u w:val="single"/>
          <w:lang w:val="pl-PL" w:eastAsia="en-US"/>
        </w:rPr>
        <w:t>Literatura</w:t>
      </w:r>
      <w:r>
        <w:rPr>
          <w:rFonts w:cs="Times New Roman" w:ascii="Times New Roman" w:hAnsi="Times New Roman"/>
          <w:shadow w:val="false"/>
          <w:sz w:val="24"/>
          <w:szCs w:val="24"/>
          <w:lang w:val="pl-PL" w:eastAsia="en-US"/>
        </w:rPr>
        <w:t>: Podłoże naukowe dla niniejszego projektu opisane zostało w podrozdziałach K1 i A2 następującej monografii naukowej [3/2] (wysłanej do każdej Politechniki w Polsce): Pająk J.: "Badania osób z nieuświadamianymi przeżyciami" - wydanie drugie poszerzone i uaktualizowane. Monografia, Dunedin, 1997, ISBN 0-9583380-1-9, objętość około 600 stron; jak również w podrozdziałach L1 i U4 następującej monografii naukowej [1/2]: Pająk J.: "Zaawansowane napędy magnetyczne", Dunedin, New Zealand, 1998, ISBN 0-9583380-2-7, objętość około 1200 stron (w tym ok.120 rys.), 7 tom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Projekt</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9</w:t>
      </w:r>
      <w:r>
        <w:rPr>
          <w:rFonts w:cs="Times New Roman" w:ascii="Times New Roman" w:hAnsi="Times New Roman"/>
          <w:shadow w:val="false"/>
          <w:sz w:val="24"/>
          <w:szCs w:val="24"/>
          <w:lang w:val="pl-PL" w:eastAsia="en-US"/>
        </w:rPr>
        <w:t>): "</w:t>
      </w:r>
      <w:r>
        <w:rPr>
          <w:rFonts w:cs="Times New Roman" w:ascii="Times New Roman" w:hAnsi="Times New Roman"/>
          <w:b/>
          <w:shadow w:val="false"/>
          <w:sz w:val="24"/>
          <w:szCs w:val="24"/>
          <w:lang w:val="pl-PL" w:eastAsia="en-US"/>
        </w:rPr>
        <w:t>Synteza konstrukcji urządzeń ujawniających dla podanych zasad ich działania</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Postawienie problemu</w:t>
      </w:r>
      <w:r>
        <w:rPr>
          <w:rFonts w:cs="Times New Roman" w:ascii="Times New Roman" w:hAnsi="Times New Roman"/>
          <w:shadow w:val="false"/>
          <w:sz w:val="24"/>
          <w:szCs w:val="24"/>
          <w:lang w:val="pl-PL" w:eastAsia="en-US"/>
        </w:rPr>
        <w:t>: Technicznie wyżej od nas zaawansowani chociaż moralnie podupadli UFOnauci, a także ich wehikuły, ukrywają się przed zostaniem przez nas zaobserwowanymi poprzez wprawienie się w bardzo szybki ruch migoczący. W podrozdziale L1 monografii [1/2] i [1/3] ruch ten nazywany jest "stanem telekinetycznego migotania". Mechanicznym przykładem obiektu ukrywającego się przed naszym wzrokiem na podobnej co oni zasadzie, jest bardzo szybko obracające się śmigło. Kiedy śmigło to stoi nieruchome jest ono dla nas doskonale widoczne. Jednak po osiągnięciu określonej szybkości wirowania przestaje być zauważalne wzrokowo, aczkolwiek równocześnie staje się bardzo niebezpieczne. Podobnie czynią okupujący nas UFOnauci. Jeśli zechcą, stają się jak my nieruchomi i wówczas widzimy ich doskonale. Jeśli jednak nie chcą być widziani, wówczas swe ciała wprawiają oni w owo szybkie migotanie. Migotanie to pozwala też przenikać im przez nasze ściany oraz uniemożliwia zaszkodzenie im naszymi rodzajami bro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lem niniejszego projektu jest zaprojektowanie i chałupnicze wykonanie urządzenia ujawnającego, które byłoby w stanie wydobyć owych migoczących UFOnautów ze stanu niewidzialności w stan wyraźnej widzialności wzrokowej. Urządzenie te wykorzystywałyby jedną lub kilka podanych w tym projekcie zasad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jekt ten jest typu konstrukcyjnego i wykonawczego. Składa się z trzech następujących etapów: (1) zaprojektowania konstrukcji urządzenia ujawniającego, (2) zbudowania tego urządzenia, oraz (3) wykazania że urządzenie to działa zgodnie z założeni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sukcesu z realizowaniem tego projektu, zbudowane urządzenie posiadałoby duże znaczenie praktyczne i stosowaniowe, umożliwiłoby bowiem rozpoczęcie wzrokowego ujawniania niewidzialnych dotychczas UFOnautów i ich wehikułów, jak również stworzyłoby fundamenty eksperymentalne do budowy bardziej zaawansowanych urządzeń tego samego typ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Zasady i zjawiska mogące znaleźć zastosowanie do w konstruckji tych urządzeń</w:t>
      </w:r>
      <w:r>
        <w:rPr>
          <w:rFonts w:cs="Times New Roman" w:ascii="Times New Roman" w:hAnsi="Times New Roman"/>
          <w:shadow w:val="false"/>
          <w:sz w:val="24"/>
          <w:szCs w:val="24"/>
          <w:lang w:val="pl-PL" w:eastAsia="en-US"/>
        </w:rPr>
        <w:t>: W trakcie dotychczasowych badań UFO zdołałem zidentyfikować i opisać cały szereg zjawisk jakie mogą znaleźć zastosowanie w budowie urządzeń ujawniających. Niektóre z nich omówiłem już dokładniej w podrozdziale N5.1.1 niniejszej monografii. Oto ich wyka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Promieniowanie podczerwone. UFOnauci i ich wehikuły, po wejściu w stan niewidzialności na drodze migotania telekinetycznego, ciągle wytwarzają silne promieniowanie podczerwone. Aczkolwiek z braku funduszy na badania i wobec konieczności działania w konspiracji, dotychczas nie udało mi się pomierzyć charakterystyki tego promieniowania, dotychczas zdołałem zaobserwować, że musi ono mieć charakter zbliżony do promieniowania wytwarzanego przez piloty do zdalnego sterowania telewizorami i wideami, oraz przez urządzenia alarmowe działające na promieniowanie podczerwone. Wlot UFO do mieszkań (lub np. banków) często bowiem powoduje samoczynne włączanie się urządzeń sterowanych tego typu pilotami, a więc telewizorów, wideo, sterowanych pilotem świateł, air conditioners, itp., lub wyzwolenie alarmów na podczerwień. Zasada działania ewentualnego urządzenia ujawniającego bazującego na owym zjawisku polegałaby więc na ogniskowaniu i zamienianiu jakoś na obraz czy dźwięk owego wytwarzanego przez UFO promieniowania podczerwo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fabrycznie wykonanym i już gotowym urządzeniem ujawniającym opartym na wykorzystaniu tego promieniowania jest każda kamera termowizyjna. Kamera taka umożliwia też zmierzenie parametrów tego promieniowania. Niestety jej użycie narazie leży poza moim dostępem i możliwości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Pole telekinetyczne - patrz opisy urządzenia ujawniającego z podrozdziału N5.1.1. Pole telekinetyczne formowane przez napęd UFOnautów dla wprowadzenia ich w ów "stan telekinetycznego migotania" nadający im niewidzialność, ma zdolność do wyzwalania tzw. "jarzenia pochłaniania". Z kolei owo jarzenie pochłaniania użyte może zostać do formowania wzrokowo odnotowalnego obrazu niewidzialnych UFO i UFOnautów. Poprzez zogniskowanie więc pola telekinetycznego rozchodzącego się od niewidzialnych UFO i UFOnautów i zamienienie go na konturowe jarzenie pochłaniania możliwe jest budowanie niezwykle prostych urządzeń ujawniając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Wibrowanie stalowych obiektów. Pulsujące pole UFO wprawia w wibracje najróżniejsze obiekty stalowe, np. struny, jeśli częstość ich drgań własnych pokrywa się z częstością pulsowania pola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Promieniowanie telepatyczne. Z uwagi na mechanizm formowania stanu migotania telekinetycznego, każdy obiekt znajdujący się w tym stanie musi być źródłem intensywnego promieniowania telepatycznego. Z kolei promieniowanie to mogłoby zostać zamienione na widzialny obraz poprzez wykorzystanie zasady teleskopu telepatycznego opisanego w podrozdziałach C1.9 i N5.1 monografii [1/2] 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Jarzenie pochłaniania. Komory oscylacyjne UFO i UFOnautów wytwarzają niewidoczne dla oczu, bo również migoczące, jarzenie pochłaniania. Może ono jednak być wykryte przez odpowiednie urządzenia (np. przez aparaty fotograficzne - patrz rysunek S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Interferencja z migoczącym promieniowaniem świetlnym. Udało mi się zaobserwować, że niekiedy po wlocie do pomieszczeń oświetlonych szybko migoczącym światłem jarzeniowym, UFOnauci lub wehikuły UFO powodują niezamierzone jakby konturowe wibrowanie tego obszaru przestrzeni owego pomieszczenia w którym się znajdują. Wibrowanie owej części przestrzeni jest na tyle wydatne że daje się ono zauważyć gołym okiem (tj. odnotować się tam daje gołym okiem zarysy UFOnauty lub wehikułu UFO uformowane jakby z fal na wodzie). Powstaje ono poprzez zjawisko przypadkowego pokrycia się częstości migotania jarzeniowego światła w danym pomieszczeniu z częstością migotania telekinetyczngo UFOnautów (tj. częstości obu migotań stają się do siebie harmoniczne). Niestety jeśli tylko UFOnauci się zorientują o formowaniu tego efektu, natychmiast przestawiają częstość swojego migotania telekinetycznego i zjawisko owo zanika. Urządzenie jakie więc wykorzystywałoby ową zasadę działania powodowałoby że oświetlenie danego pomieszczenia migotałoby z częstościami jakie przez cały czas zmieniałyby się w sposób przypadkowy i nieprzewidywalny dla UFOnautów. Stąd w określonych chwilach obie częstości (tj. światła i ich migotania) by się pokrywały i UFOnauci zostawaliby wydobyci z ukr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zwrócić uwagę, że zasada tego urządzenia jest nieco podobna jak urządzenia z poprzedniego projektu #8, jednak urządzenie z tamtego projektu #8 jest bardziej skomplikowane i stąd trudniejsze do zbudowania podczas gdy niniejsze urządzenie polega tylko na niewielkim zmodyfikowaniu oświetlenia danego pomiesz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Ultradźwięki. Aczkolwiek UFOnauci i wehikuły UFO nie są widzialni dla promieniowania świetlnego, powinni jednak powodować odbijanie się od nich ultradźwięków. Można więc starać się zbudować kamerę ultradźwiękową która formowałaby ich obraz na podstawie fali akustycznej odbijanej od ich powierzch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lista zjawisk i zasad działania które wykorzystać możnaby do budowy urządzeń ujawniających niewidzialnych UFOnautów, na tym się nie kończy. Jednak to co tu podano powinno wystarczyć dla zapoczątkowania ewentualnych przemyśleń i badań w tym kierunku. Ci zaś z czytelników którzy zechcą zgłębić jeszcze dalej tą problematykę, powinni zapoznać się z opisami w moich monografiach prezentujących stan migotania teleki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Literatura</w:t>
      </w:r>
      <w:r>
        <w:rPr>
          <w:rFonts w:cs="Times New Roman" w:ascii="Times New Roman" w:hAnsi="Times New Roman"/>
          <w:shadow w:val="false"/>
          <w:sz w:val="24"/>
          <w:szCs w:val="24"/>
          <w:lang w:val="pl-PL" w:eastAsia="en-US"/>
        </w:rPr>
        <w:t>: Podłoże naukowe dla niniejszego projektu opisane zostało w podrozdziałach K1 i A2 następującej monografii naukowej [3/2] (wysłanej do każdej Politechniki w Polsce): Pająk J.: "Badania osób z nieuświadamianymi przeżyciami" - wydanie drugie poszerzone i uaktualizowane. Monografia, Dunedin, 1997, ISBN 0-9583380-1-9, objętość około 600 stron; jak również w podrozdziałach L1 i U4 następującej monografii naukowej [1/2]: Pająk J.: "Zaawansowane napędy magnetyczne", Dunedin, New Zealand, 1998, ISBN 0-9583380-2-7, objętość około 1200 stron (w tym ok.120 rys.), 7 tom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Projekt</w:t>
      </w:r>
      <w:r>
        <w:rPr>
          <w:rFonts w:cs="Times New Roman" w:ascii="Times New Roman" w:hAnsi="Times New Roman"/>
          <w:shadow w:val="false"/>
          <w:sz w:val="24"/>
          <w:szCs w:val="24"/>
          <w:lang w:val="pl-PL" w:eastAsia="en-US"/>
        </w:rPr>
        <w:t xml:space="preserve"> (#10): "</w:t>
      </w:r>
      <w:r>
        <w:rPr>
          <w:rFonts w:cs="Times New Roman" w:ascii="Times New Roman" w:hAnsi="Times New Roman"/>
          <w:b/>
          <w:shadow w:val="false"/>
          <w:sz w:val="24"/>
          <w:szCs w:val="24"/>
          <w:lang w:val="pl-PL" w:eastAsia="en-US"/>
        </w:rPr>
        <w:t>Wypracowywanie i upowszechnienie 'niezawodnej' konstrukcji telekinetycznego urządzenia ujawniającego podarowanego nam przez anonimowych sprzymierzeńców z kosmosu</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Postawienie problemu</w:t>
      </w:r>
      <w:r>
        <w:rPr>
          <w:rFonts w:cs="Times New Roman" w:ascii="Times New Roman" w:hAnsi="Times New Roman"/>
          <w:shadow w:val="false"/>
          <w:sz w:val="24"/>
          <w:szCs w:val="24"/>
          <w:lang w:val="pl-PL" w:eastAsia="en-US"/>
        </w:rPr>
        <w:t>: W naszych zmaganiach o wyzwolenie Ziemi spod okupacji eksploatujących nas UFOnautów posiadamy anonimowych sprzymierzeńców którzy co jakiś czas podrzucają nam "dostawy broni". Dostawy te przyjmują charakter opisów sposobu zbudowania urządzeń naszej samoobrony jakie mogą być pomocne w naszych zmaganiach o wyzwolenie się spod okupacji. Jednym z takich urządzeń przekazanych nam w ostatnim czasie jest niezwykle proste w budowie i zasadzie działania urządzenie ujawniające jakie umożliwi nam zobaczenie naszych okupantów dotychczas ukrywających się przed naszym wzrokiem w stanie migotania telekinetycznego. Dokładny opis tego urządzenia i żytej w nim zasady działania zaprezentowany został w traktacie [7B] wyszczególnionym przy końcu tego projektu, w podrozdziale D5.1.1 traktatu [7/2], oraz w podrozdziale N5.1.1 niniejszej monografii. Gdyby podsumować tu używaną przez nie zasadę, to urządzenie to działa na zasadzie koncetrowania linii sił pola telekinetycznego wytwarzanego przez urządzenia napędowe niewidzialnych UFOnautów i następnego kierowania tego pola na jony płynu napięte polem elektrycznym. W rezultacie owe skoncentrowane pole telekinetyczne powoduje wymuszony ruch jonów co z kolei wyzwala u nich emisję jarzenia pochłaniania. W rezultacie w urządzeniu pojawia się obraz świetlny wytworzony z jarzenia pochłaniania, jaki to obraz odzwierciedla kształty niewidzialnego obiektu emitującego pole telekine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lem niniejszego projektu jest zbudowanie opisywanego urządzenia ujawniającego przekazanego nam w darze przez naszych kosmicznych sprzymierzeńców, upewnienie się że urządzenie to działa zgodnie założeniami, a następnie takie rozpracowanie jego konstrukcji i niezawodnych opisów jego budowy, że każdy kto dokładnie zrealizowałby owe opisy wszedłby w posiadanie niezawodnie działającego egzemplarza tego urząd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sukcesu z realizowaniem tego projektu, zbudowane urządzenie posiadałoby duże znaczenie praktyczne i stosowaniowe, ponieważ stworzyłoby zaplecze techniczne dla naszej samoobrony i uniemożliwiania wymuszonych uprowadzeń ludzi na pokłady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Budowa telekinetycznego urządzenia ujawniającego</w:t>
      </w:r>
      <w:r>
        <w:rPr>
          <w:rFonts w:cs="Times New Roman" w:ascii="Times New Roman" w:hAnsi="Times New Roman"/>
          <w:shadow w:val="false"/>
          <w:sz w:val="24"/>
          <w:szCs w:val="24"/>
          <w:lang w:val="pl-PL" w:eastAsia="en-US"/>
        </w:rPr>
        <w:t>: Aby zrealizować podaną powyżej zasadę działania, zbudowane musi zostać relatywnie proste urządzenie opisane szczegółowo w traktacie [7B]. Urządzenie to składa się tylko z trzech podzespołów (patrz rysunek N4): tuby, magnesów i elektrod. Tuba wypełniona jest jakimś łatwo jonizowalnym płynem lub gazem. Dwa pierścieniowe magnesy zwrócone do siebie biegunami N przymocowane są do obu płaskich ścianek czołowych tej tuby. Półpierścieniowe elektrody opinają tubę w środku jej długości. Cała więc sztuka zbudowania i zadziałania urządzenia polega na właściwym dobraniu parametrów tych trzech zespoł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Testowanie urządzenia ujawniającego</w:t>
      </w:r>
      <w:r>
        <w:rPr>
          <w:rFonts w:cs="Times New Roman" w:ascii="Times New Roman" w:hAnsi="Times New Roman"/>
          <w:shadow w:val="false"/>
          <w:sz w:val="24"/>
          <w:szCs w:val="24"/>
          <w:lang w:val="pl-PL" w:eastAsia="en-US"/>
        </w:rPr>
        <w:t>: Poprawność zadziałania proponowanego tutaj do zbudowania urządzenia ujawniającego wstępnie może być przetestowana na zestawie symulacyjnym wytwarzającym impulsy pola telekinetycznego, tj. w podobny sposób jak to opisano dla urządzenia ujawniającego z projektu #8. Przykładowo można w tym celu doczepić magnes do szybko wirującego śmigiełka ustawionego za jakąś nieprzenikalną dla pola osłoną (np. z odpowiednio namagnesowanej blachy ferromagnetycznej). W osłonie tej powinien znajdować się jednak otwór przez który impulsowo wydobywać się będą wiązki linii sił pola telekinetycznego. Przy poziomym umieszczeniu osi wirującego magnesu, podczas szybkiego jego wirowania, jego linie sił muszą wszakże wytworzyć efekt telekinetyczny - będą bowiem silnie przyspieszane tzw. "przyspieszeniem dośrodkowym". Jeśli więc na drodze linii sił tego wirującego magnesu, na wylocie otworu w osłonie owego magnesu, przystawione zostanie czoło urządzenia ujawniającego, wówczas w momentach przemieszczania się magnesu przed urządzeniem ujawniającym, we wzierniku urządzenia pojawić się muszą błyski. Błyski te będą dowodem, że urządzenie ujawniające poprawnie zamienia impuls linii sił pola telekinetycznego na impuls światła pochłaniania wydzielanego przez zawarte w urządzeniu jony. Oczywiście po wstępnym wytestowaniu i dopracowaniu urządzenia na opisywanym tutaj zestawie symulacyjnym, dokładnego jego sprawdzenia i doszlifowania dokonać będzie już można w rzeczywistym działaniu poprzez obserwowanie za jego pomocą okupujących nas UFOnautów. W tym celu wykorzystać będzie można którąś z licznych metod wyszukiwania i znajdowania tych niewidzialnych UFOnautów oraz ich statków, opisanych w traktacie [7/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Udokumentowanie urządzenia ujawniającego</w:t>
      </w:r>
      <w:r>
        <w:rPr>
          <w:rFonts w:cs="Times New Roman" w:ascii="Times New Roman" w:hAnsi="Times New Roman"/>
          <w:shadow w:val="false"/>
          <w:sz w:val="24"/>
          <w:szCs w:val="24"/>
          <w:lang w:val="pl-PL" w:eastAsia="en-US"/>
        </w:rPr>
        <w:t>: Po zbudowaniu poprawnie działającego urządzenie ujawniającego, opracować trzeba będzie i szeroko upowszechnić jakiś podręcznik ze szczegółowymi instrukcjami, jaki poinformuje każdego zainteresowanego laika jak powtórzyć budowę tego urządzenia i samemu, kuchennym sposobem, też zbudować sobie podobnie niezawodne urządzenie ujawniające. W sprawie opracowania takiego podręcznika proponowałbym aby się skontaktować bezpośrednio ze mną, ponieważ w pisaniu i wydawaniu podręczników w warunkach konspiracyjnych mam już dosyć duże doświadczenie i chętnie w takiej pracy dopomogę. Z drugiej zaś strony jest niemal pewnym, że osoba która pierwsza zbuduje omawiane tutaj urządzenie ujawniające, napotka w tym zakresie wiele dziwnych przeszkód i utrudnień jakie piętrzone będą przed nią przez okupujących nas UFOnautów (patrz też traktat [7/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Literatura</w:t>
      </w:r>
      <w:r>
        <w:rPr>
          <w:rFonts w:cs="Times New Roman" w:ascii="Times New Roman" w:hAnsi="Times New Roman"/>
          <w:shadow w:val="false"/>
          <w:sz w:val="24"/>
          <w:szCs w:val="24"/>
          <w:lang w:val="pl-PL" w:eastAsia="en-US"/>
        </w:rPr>
        <w:t>: Podłoże naukowe oraz dodatkowe dane i opisy wymagane dla niniejszego projektu opisane zostały w następującym traktacie [7B] (szukaj go w niemal każdej Politechnice w Polsce) o danych: Prof. dr inż. Jan Pająk i mgr Wiesław Szewczyk, "Urządzenie do ujawniania niewidzialnych obiektów ukrytych w stanie migotania telekinetycznego", Tomy 1 i 2, Traktat, Dunedin, Nowa Zelandia, 1998 rok, ISBN 0-9583727-8-0; jak również w podrozdziałach L1 i U4 następującej monografii naukowej [1/2]: Pająk J.: "Zaawansowane napędy magnetyczne", Dunedin, New Zealand, 1998, ISBN 0-9583380-2-7, objętość około 1200 stron (w tym ok.120 rys.), 7 tom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Projekt</w:t>
      </w:r>
      <w:r>
        <w:rPr>
          <w:rFonts w:cs="Times New Roman" w:ascii="Times New Roman" w:hAnsi="Times New Roman"/>
          <w:shadow w:val="false"/>
          <w:sz w:val="24"/>
          <w:szCs w:val="24"/>
          <w:lang w:val="pl-PL" w:eastAsia="en-US"/>
        </w:rPr>
        <w:t xml:space="preserve"> (#11): "</w:t>
      </w:r>
      <w:r>
        <w:rPr>
          <w:rFonts w:cs="Times New Roman" w:ascii="Times New Roman" w:hAnsi="Times New Roman"/>
          <w:b/>
          <w:shadow w:val="false"/>
          <w:sz w:val="24"/>
          <w:szCs w:val="24"/>
          <w:lang w:val="pl-PL" w:eastAsia="en-US"/>
        </w:rPr>
        <w:t>Projekt i wykonanie wysokonapięciowego urządzenia porażającego UFOnautów</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Postawienie problemu</w:t>
      </w:r>
      <w:r>
        <w:rPr>
          <w:rFonts w:cs="Times New Roman" w:ascii="Times New Roman" w:hAnsi="Times New Roman"/>
          <w:shadow w:val="false"/>
          <w:sz w:val="24"/>
          <w:szCs w:val="24"/>
          <w:lang w:val="pl-PL" w:eastAsia="en-US"/>
        </w:rPr>
        <w:t>: Okupujący Ziemię UFOnauci dokonują uprowadzeń eksploatowanych przez siebie ludzi poprzez wykorzystywanie zdolności swego napędu telekinetycznego do wchodzenia w tzw. "stan migotania telekinetycznego". W stanie tym ciała UFOnautów, a także cały używany przez nich sprzęt i wehikuły, niezwykle szybko przełączają się (migoczą) pomiędzy dwoma formami istnienia, w jednym momencie istniejąc w formie materialnej podobnie jak to jest z nami i otaczającymi nas przedmiotami, w innym zaś momencie istniejąc w formie energetycznego wzoru telekinetycznego w której są niematerialni, całkowicie przeźroczyści i mogą być penetrowani przez dowolne obiekty. Poprzez przełączanie się pomiędzy tymi dwoma formami z częstotliwością kilkuset Hertzów, UFOnauci oraz używany przez nich sprzęt przestają być widoczni gołym okiem, mogą przechodzić przez mury, zaś nasza dotychczasowa broń nie jest w stanie uczynić im najmniejszej krzywdy. Mogą więc bezkarnie uprowadzać Ziemian na pokłady swych statków, zaś my jak narazie nie posiadamy żadnych środków aby przed uprowadzaniem tym się bron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szczęście dotychczasowy poziom naszego poznania mechanizmów za pośrednictwem których ów stan migotania telekinetycznego jest osiągany, pozwala nam na wypracowanie działania i budowy pierwszych urządzeń samoobrony przed uprowadzeniami. Jedna z kilku możliwych zasad działania takich urządzeń używałyby silnej pulsującej iskry elektrycznej która pojawiałaby się, a stąd i porażała UFOnautów, w momentach czasowych kiedy w swoim migotaniu telekinetycznym chwilowo istnieliby oni w formie materialnej. W rezultacie więc użycia tych urządzeń UFOnauci jacy nieproszeni wtargnęliby do czyjegoś mieszkania, zostaliby porażeni ogłuszającą ich iskrą elektryczną, traciliby przytomność, ich systemy bezpieczeństwa wyłączałyby stan migotania telekinetycznego tak że nagle pojawialiby się w naszej widoczności, waliliby się na ziemię, poczym mogliby zostać obezwładnieni, wzięci do niewoli, pozbawieni swego ekwipunku, poddani przesłuchaniom,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a praca jest typu projektowego i wykonawczego. Składa się z trzech następujących etapów: (1) zaprojektowania konstrukcji urządzenia porażającego, (2) zbudowania tego urządzenia, oraz (3) wytestowania czy działanie tego urządzenia następuje zgodnie z założeni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sukcesu z realizowaniem tego projektu, zbudowane urządzenie posiadałoby duże znaczenie praktyczne i stosowaniowe, ponieważ stworzyłoby zaplecze techniczne dla naszej samoobrony i uniemożliwiania wymuszonych uprowadzeń ludzi na pokłady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Zasada działania wysokonapięciowego urządzenia porażającego</w:t>
      </w:r>
      <w:r>
        <w:rPr>
          <w:rFonts w:cs="Times New Roman" w:ascii="Times New Roman" w:hAnsi="Times New Roman"/>
          <w:shadow w:val="false"/>
          <w:sz w:val="24"/>
          <w:szCs w:val="24"/>
          <w:lang w:val="pl-PL" w:eastAsia="en-US"/>
        </w:rPr>
        <w:t>: Zasada działania proponowanego tutaj do zbudowania urządzenia porażającego jest skrzyżowaniem omówionego w temacie #8 stroboskopowego urządzenia ujawniającego, z upowszechnionymi już dzisiaj w Stanach Zjednoczonych porażaczami elektrycznymi. Jak wiadomo porażacze takie wytwarzają odpowiednio dobraną iskrę elektryczną jaka jest wystarczająco silna aby ogłuszyć i powalić na ziemię dorosłą osobę, jednak celowo zbyt niska aby osobę tą zabić. Iskra tych porażaczy zwykle formowana jest z prądu zmiennego. Jedynym więc mankamentem ciągle wymagającym rozwiązania aby móc je używać do porażania UFOnautów jest aby przeskoki tej iskry zsynchronizowane zostały z pojawianiem się stadium materialnego w ich migotaniu telekinetycznym. Jak zaś to uzyskać wskazuje rozpracowana już obecnie zasada stroboskopowego urządzenia ujawniającego - patrz jej opis w projekcie #8 tego załącznika Z. Jeśli więc zbudować urządzenie które wytworzy potężną pulsującą iskrę elektryczną jakiej momenty pojawiania się będą ściśle zsynchronizowane z chwilami kiedy dany UFOnauta używający napędu telekinetycznego znajduje się właśnie w materialnym stadium swego migotania telekinetycznego, wówczas iskra ta uderzy w jego ciało fizyczne i spowoduje jego porażenie. Z kolei porażony UFOnauta straci przytomność zaś jego mózg i sprzężony z nim system sterowania napędem telekinetycznym przestanie wysyłać właściwy sygnał sterujący. W rezultacie układ bezpieczeństwa wbudowany w system sterowania tego napędu automatycznie przełączy się na tryb materialny, powodując że UFOnauta ten nagle wyłoni się ze stanu niewidzialności i upadnie nam pod nogi zupełnie nieprzytomny. Będzie więc go można wziąść do niewoli, ponownie poddać działaniu ogłuszającej go iskry elektrycznej, szybko usunąć z niego chirurgicznie jego pędniki telekinetyczne tak aby nie był już w stanie od nas uciec, itp. Omawiane tutaj urządzenie porażające będzie więc w stanie dostarczyć nam tak potrzebnej broni jaka pozwoli aby utrzymywać posiadaczy napędu telekinetycznego w bezpiecznej odległości od nas i jaka nauczy ich respektu dla naszych życzeń. W ten sposób zbudowanie takich urządzeń, w połączeniu z rozpacowaniem innych urządzeń naszej samoobrony omówionych w podrozdziale U4 monografii [1/2], będzie w stanie m.in. uniemożliwiać UFOnatom uprowadzanie dysponujących tymi urządzeniami samoobrony Ziemia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Podzespoły składowe</w:t>
      </w:r>
      <w:r>
        <w:rPr>
          <w:rFonts w:cs="Times New Roman" w:ascii="Times New Roman" w:hAnsi="Times New Roman"/>
          <w:shadow w:val="false"/>
          <w:sz w:val="24"/>
          <w:szCs w:val="24"/>
          <w:lang w:val="pl-PL" w:eastAsia="en-US"/>
        </w:rPr>
        <w:t>: Jak to wiadomo z porażaczy elektrycznych budowanych i użytkowanych już obecnie w USA, w celu ich zbudowania stosowane mogą być podzespoły które nabyć się daje w dowolnym sklepie radiowym lub elektrotechnicznym. Przykładowo zasilane są one ze zwykłej baterii lub akumulatora, ich napięcie podwyższane może być odpowiednim transformatorem, czy nawet układem zwykłych cewek zapłonowych, zaś generacja ich impulsów odbywać się może za pomocą jednego z wielu znanych obecnie półprzewodnikowych obwodów oscylacyjnych sprzężonych z odpowiednim sterownikiem wyzwalającym porażającą iskrę zawsze po otrzymaniu sygnału z czujnika indukcyjnego. Jeśli więc ktoś ściśle przestrzegał będzie wymaganych środków BHP aby przypadkiem nie porazić siebie czy kogoś ze swego otoczenia, oraz jeśli tak uprzednio przeliczy moc budowanego przez siebie urządzenia aby porażało ale przypadkiem nie zabijało, wówczas owo urządzenie samoobrony wypracowane i zbudowane może zostać systemem chałupniczym przesz uzdolnionego elektrotechnicznie hobbyst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Testowanie urządzenia porażającego</w:t>
      </w:r>
      <w:r>
        <w:rPr>
          <w:rFonts w:cs="Times New Roman" w:ascii="Times New Roman" w:hAnsi="Times New Roman"/>
          <w:shadow w:val="false"/>
          <w:sz w:val="24"/>
          <w:szCs w:val="24"/>
          <w:lang w:val="pl-PL" w:eastAsia="en-US"/>
        </w:rPr>
        <w:t>: Poprawność zadziałania proponowanego tutaj do zbudowania urządzenia porażającego wstępnie może być testowana w dokładnie taki sam sposób jak to opisano dla urządzenia ujawniającego z projektu #8. Przykładowo można w tym celu doczepić magnes do szybko wirującego śmigiełka i następnie zmierzyć czy urządzenie to wytworzy iskrę jaka uderzała będzie owo śmigiełko w ściśle wybranym punkcie jego ruchu obrotowego. Z kolei po wstępnym dopracowaniu na śmigiełku, wypróbować je następnie będzie już można w rzeczywistym działaniu na UFOnautach przybyłych aby kogoś uprowadz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Literatura</w:t>
      </w:r>
      <w:r>
        <w:rPr>
          <w:rFonts w:cs="Times New Roman" w:ascii="Times New Roman" w:hAnsi="Times New Roman"/>
          <w:shadow w:val="false"/>
          <w:sz w:val="24"/>
          <w:szCs w:val="24"/>
          <w:lang w:val="pl-PL" w:eastAsia="en-US"/>
        </w:rPr>
        <w:t>: Dalsze informacje o projekcie omawianego tutaj urządzenia, jak również jego podłoże naukowe, opisane zostały w podrozdziałach L1, N4 i U4 następującej monografii [1/2] (dostępnej w Bibliotekach Głównych większości Politechnik w Polsce): Pająk J.: "Zaawansowane napędy magnetyczne", Dunedin, New Zealand, 1998, ISBN 0-9583380-2-7, objętość około 1200 stron (w tym ok.120 rys.), w 7 tom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Projekt</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12</w:t>
      </w:r>
      <w:r>
        <w:rPr>
          <w:rFonts w:cs="Times New Roman" w:ascii="Times New Roman" w:hAnsi="Times New Roman"/>
          <w:shadow w:val="false"/>
          <w:sz w:val="24"/>
          <w:szCs w:val="24"/>
          <w:lang w:val="pl-PL" w:eastAsia="en-US"/>
        </w:rPr>
        <w:t>): "</w:t>
      </w:r>
      <w:r>
        <w:rPr>
          <w:rFonts w:cs="Times New Roman" w:ascii="Times New Roman" w:hAnsi="Times New Roman"/>
          <w:b/>
          <w:shadow w:val="false"/>
          <w:sz w:val="24"/>
          <w:szCs w:val="24"/>
          <w:lang w:val="pl-PL" w:eastAsia="en-US"/>
        </w:rPr>
        <w:t>Synteza konstrukcji urządzeń porażających dla podanych zasad ich działania</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Postawienie problemu</w:t>
      </w:r>
      <w:r>
        <w:rPr>
          <w:rFonts w:cs="Times New Roman" w:ascii="Times New Roman" w:hAnsi="Times New Roman"/>
          <w:shadow w:val="false"/>
          <w:sz w:val="24"/>
          <w:szCs w:val="24"/>
          <w:lang w:val="pl-PL" w:eastAsia="en-US"/>
        </w:rPr>
        <w:t>: Mieszkańcy naszej planety nie będą w stanie zastopować uprowadzania ludzi na pokłady UFO przez tak długi okres czasu, aż zbudują na Ziemi jakieś urządzenie które będzie w stanie wyrządzić trudną do zniesienia przykrość każdej istocie która przybyła aby dokonywać tych uprowadzeń. Tylko w przypadku, kiedy za każdym przybyciem na Ziemię uprowadzające istoty doznają takiej ochładzającej ich zapały niespodzianki, zaczną się one bać dokonywania dalszych uprowadzeń, zaś ich strach zaowocuje w stopniowym zarzuceniu ich brzydkiego przyzwyczajenia. Stąd jednym z najpilniejszych zadań zapoczątkowania naszej samoobrony przed kosmicznymi pasożytami, jest zbudowanie efektywnych urządzeń które dostarczałyby uprowadzicielom przykrych i długo potem pamiętanych doświadczeń. Urządzenia te nazywać tu będziemy "urządzeniami porażającymi", ponieważ muszą one powodować jakąś formę bolesnego porażania UFOnautów. Powinny one zostać tak zaprojektowane, aby być w stanie zadziałać automatycznie po każdym pojawieniu się UFOnauty w zasięgu ich rażenia, a także aby nie zadziałać jeśli w ich zasięg wejdzie przypadkowo człowi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lem niniejszego projektu jest zaprojektowanie i wykonanie urządzenia porażającego, które UFOnaucie ukrytemu przed nami w stanie migotania telekinetycznego byłoby w stanie dostarczyć bardzo bolesnego, aczkolwiek niefatalnego, doznania szokowego jakie wyperswadowałoby mu wstrzymanie się od udziału w uprowadzenia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jekt ten jest typu kontrukcyjnego i wykonawczego. Składa się z trzech następujących etapów: (1) zaprojektowania konstrukcji urządzenia porażającego, (2) zbudowania tego urządzenia, oraz (3) wykazania że urządzenie to działa zgodnie z założeni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sukcesu z jego zrealizowaniem, zbudowane urządzenie posiadałoby duże znaczenie samoobronne, umożliwiłoby bowiem zakończenie wymuszonych uprowadzeń ludzi na pokłady UFO. Projekt ten ilustruje też praktycznie, że wcale nie jesteśmy zupełnie bezbronni wobec pasożytujących na nas UFOnautów, tyle tylko że decydenci i badacze którzy z racji sprawowanych obowiązków ponoszą odpowiedzialność za zajęcie się rozwojem środków naszej obrony, pochowali głowy w piasek i pretendują że problem uprowadzeń do UFO wogóle nie istnie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Zasady i zjawiska mogące znaleźć zastosowanie w konstruckji tych urządzeń</w:t>
      </w:r>
      <w:r>
        <w:rPr>
          <w:rFonts w:cs="Times New Roman" w:ascii="Times New Roman" w:hAnsi="Times New Roman"/>
          <w:shadow w:val="false"/>
          <w:sz w:val="24"/>
          <w:szCs w:val="24"/>
          <w:lang w:val="pl-PL" w:eastAsia="en-US"/>
        </w:rPr>
        <w:t>: W trakcie dotychczasowych badań UFO zdołałem zidentyfikować i opisać kilka odmiennych zjawisk jakie mogą znaleźć zastosowanie w budowie urządzeń porażających. Oto ich wyka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Pulsująca iskra wysokonapięciowa. UFOnauci i ich wehikuły po wejściu w stan niewidzialności na drodze migotania telekinetycznego przez krótkie momenty czasu pojawiają się w stanie fizycznym. Urządzenie porażające bazujące na pulsującej iskrze wysokonapięciowej wytwarzałoby silną iskrę elektryczną zsynchronizowaną z owymi okresami istnienia UFOnautów w stanie fizycznym. Iskra ta porażałaby więc UFOnautów. Opis urządzenia działającego na tej zasadzie podany już został w temacie #1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Promień laserowy. Urządzenie porażające bazujące na wykorzystaniu promienia laserowego działałoby na podobnej zasadzie co urządzenie wykorzystujące pulsującą iskrę, tyle tylko że zamiast porażenia elektrycznego obezwładniałoby albo poprzez czasowe oślepienie promieniem laserowym, albo poprzez laserowe uszkodzenie ekwipunku UFOnauty (uszkodzenie to byłoby jednak trudne do uzyskania z uwagi na możliwość przypadkowego uszkodzenia jego cia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Rezonans dźwiękowy. Jak to wiadomo z dynamiki, wszystkie obiekty poddane jakimkolwiek formom szybkiego pulsowania, migotania, cyklicznej przemiany, itp., są jednocześnie niezwykle podatne na wpadanie na rezonans wibracji mechanicznych które w przypadku dłuższej kontynuacji i wystarczającej mocy spowodować mogą ich fizyczną dezintegrację i rozpad. Praktycznie aby obiekty te wprowadzić w taki rezonans mechaniczny, wystarczy poddać je działaniu fali dźwiękowej o ściśle dobranej mocy i częstotliwości. Możliwe jest więc zbudowanie urządzenia porażającego w formie potężnego głośnika wytwarzającego falę dźwiękową o odpowiednio dobranej częstości i mocy, jaki po skierowaniu na niewidzialnego UFOnautę powodowałoby bolesne pękanie i rozpadanie się jego cia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Interferencja z migoczącym polem UFOnauty. Teoretycznie rzecz biorąc, istnieje też sposób aby zniweczyć telekinetyczne działanie napędu osobistego UFOnauty, a w ten sposób wydobyć go ze stanu migotania telekinetycznego i następnie zwyczajnie fizycznie obezwładnić, ogłuszyć, lub wziąść do niewoli. Sposób ten polega na wypaczaniu deformacji w pulsowaniach pola magnetycznego wytwarzanego przez napęd UFOnautów za pomocą innego źródła silnego pol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Broń chemiczna. Nawet znajdując się w stanie migotania telekinetycznego, UFOnauci też muszą oddychać, zaś spora ich proporcja do oddychania tego używa ziemskiego powietrza z naszej atmosfery. Stąd jest możliwe aby szybko i efektywnie porażać ich jakimś paraliżującym gazem, jaki zostałby uwolniony w chwilii kiedy stwierdzi się pobliską obecność tych kosmicznych pasoży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lista zjawisk i zasad działania które wykorzystać możnaby do budowy urządzeń porażających na tym się nie kończy. Jednak to co tutaj podano powinno wystarczyć dla zapoczątkowania i ukierunkowania ewentualnych przemyśleń i badań w tym zakresie. Ci zaś z czytelników którzy zechcą zgłębić jeszcze dalej tą problematykę, powinni zapoznać się z opisami z tej monografii prezentującymi stan migotania teleki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Literatura</w:t>
      </w:r>
      <w:r>
        <w:rPr>
          <w:rFonts w:cs="Times New Roman" w:ascii="Times New Roman" w:hAnsi="Times New Roman"/>
          <w:shadow w:val="false"/>
          <w:sz w:val="24"/>
          <w:szCs w:val="24"/>
          <w:lang w:val="pl-PL" w:eastAsia="en-US"/>
        </w:rPr>
        <w:t>: Podłoże naukowe dla niniejszego projektu opisane zostało też w podrozdziałach L1 i U4 następującej monografii naukowej [1/2]: Pająk J.: "Zaawansowane napędy magnetyczne", Dunedin, New Zealand, 1998, ISBN 0-9583380-2-7, objętość około 1200 stron (w tym ok.120 rys.), 7 tom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Projekt</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13</w:t>
      </w:r>
      <w:r>
        <w:rPr>
          <w:rFonts w:cs="Times New Roman" w:ascii="Times New Roman" w:hAnsi="Times New Roman"/>
          <w:shadow w:val="false"/>
          <w:sz w:val="24"/>
          <w:szCs w:val="24"/>
          <w:lang w:val="pl-PL" w:eastAsia="en-US"/>
        </w:rPr>
        <w:t>): "</w:t>
      </w:r>
      <w:r>
        <w:rPr>
          <w:rFonts w:cs="Times New Roman" w:ascii="Times New Roman" w:hAnsi="Times New Roman"/>
          <w:b/>
          <w:shadow w:val="false"/>
          <w:sz w:val="24"/>
          <w:szCs w:val="24"/>
          <w:lang w:val="pl-PL" w:eastAsia="en-US"/>
        </w:rPr>
        <w:t>Wypracowanie i udokumentowanie sposobu organizowania instytucjonalnej obrony przed UFO</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Postawienie problemu</w:t>
      </w:r>
      <w:r>
        <w:rPr>
          <w:rFonts w:cs="Times New Roman" w:ascii="Times New Roman" w:hAnsi="Times New Roman"/>
          <w:shadow w:val="false"/>
          <w:sz w:val="24"/>
          <w:szCs w:val="24"/>
          <w:lang w:val="pl-PL" w:eastAsia="en-US"/>
        </w:rPr>
        <w:t>: Wiadomo, że pasożytnicza konfederacja wysoko-zaawansowanych technicznie jednak podupadłych moralnie cywilizacji kosmicznych zwodniczo nazywająca siebie "Konfederacją Pokoju" od zarania dziejów okupuje i eksploatuje ludzkość i odcina Ziemię od dostępu do nas innych bardziej nam sprzyjających cywilizacji. Najgroźniejsze dla nas manifestacje tej okupacji i eksploatacji sprowadzają się do: (1) co 3-miesięczne uprowadzenia na pokłady UFO co trzeciego mieszkańca Ziemi, oraz uprowadzenia i eksploatowanie co najmniej raz do roku praktycznie każdego Ziemianina, (2) bezustannego ingerowania w przebieg naszych spraw, (3) wmuszania nam sztańsko niszczycielskiej filozofii kosmitów, (4) ciągłego blokowania naszego rozwoju technicznego i nieustannego spychania nas w dół, (5) nieustannego mordowaia naszych najlepszych umysłów. W chwili obecnej nasza cywilizacja uświadomiła sobie jednak fakt istnienia owej okupacji i eksploatacji, powinna więc zainicjować swoją samoobronę. Niestety, na przekór że posiadamy doskonale zorganizowane instytucje i technikę jakie mają nas bronić przed napadem i okupacją innych narodów ziemskich, praktycznie nie istnieje żadna organizacja, instytucja, ani technika jakie umożliwiałyby naszą obronę przed okupacją i eksploatacją ze strony kosmitów. Instytucje takie i technikę należy dopiero zorganiz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lem niniejszego projektu jest wypracowanie jakiegoś wstępnego projektu jak powinniśmy zorganizować naszą obronę przed kosmiczną okupacją. Projekt ten albo powinien opierać się na rzeczywistych instytucjach i faktycznie istniejących osobach, albo zaproponować jakieś nowe instytucje jakie zastąpią nieprzydatne dla obrony przed kosmitami już istniejące instytucje obron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sukcesu z zrealizowaniem tego projektu ewentualne opracowanie takiej skutecznej i realizowalnej samoobrony podnosiłoby naszą świadomość zagrożenia i stwarzałoby wstępny projekt działania pod dalszą dyskus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Przykład możliwej organizacji naszej samoobrony</w:t>
      </w:r>
      <w:r>
        <w:rPr>
          <w:rFonts w:cs="Times New Roman" w:ascii="Times New Roman" w:hAnsi="Times New Roman"/>
          <w:shadow w:val="false"/>
          <w:sz w:val="24"/>
          <w:szCs w:val="24"/>
          <w:lang w:val="pl-PL" w:eastAsia="en-US"/>
        </w:rPr>
        <w:t xml:space="preserve"> zawarty jest w treści rozdziałów U-W niniejszej monografii. Niestety zaprezentowana tam organizacja jest ogólna i ciągle wymaga dopracowania szczegółów. W obecnym jej wydaniu jest bowiem oparta na odosobnionym oporze indywidualnych ludzi i nie angażuje do walki żadnych instytu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Inne możliwe organizacje samoobrony</w:t>
      </w:r>
      <w:r>
        <w:rPr>
          <w:rFonts w:cs="Times New Roman" w:ascii="Times New Roman" w:hAnsi="Times New Roman"/>
          <w:shadow w:val="false"/>
          <w:sz w:val="24"/>
          <w:szCs w:val="24"/>
          <w:lang w:val="pl-PL" w:eastAsia="en-US"/>
        </w:rPr>
        <w:t>: Oczywiście wyjaśniona w tej monografii zasada i organizacja samoobrony może zostać ulepszona na wiele różnych sposobów. Ulepszenie to wymagałoby jednak rozwiązanie następujących problemów których dotychczasowe ignorowanie przez nasze instytucje obronne i państwo stanowi czynnik opóźniający jej wprowadzenie w ży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Znalezienia szeregu odpowiedzialnych organizacji lub instytucji które zajęłyby się prowadzeniem naszej obrony przed UFOnautami. Z instytucji już istniejących możnaby tutaj wymienić armię i policję, które powinny już obecnie zorganizować oddziały "szybkiej reakcji" jakie dysponując odpowiednim sprzętem i siecią łączności np. uniemożliwiałyby UFOnautom uprowadzanie naszych obywate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Zestawienia panelu ekspertów którzy podjęliby się rozpracowywania i realizowania coraz doskonalszych urządzeń naszej samoobrony - np. urządzeń ujawniających, urządzeń paraliżujących UFOnautów, a nawet jeszcze bardziej efektywnych urządzeń całkowicie uniemożliwiających UFOnautom dalsze bezkarne operowanie na Ziemi (zasady działania i koncepty takich urządzeń już istnie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Znalezienia i wprowadzanie do użytku kanału ostrzegającego o zbliżaniu się UFO do naszych mieszkań, podobnie jak podczas ostatniej wojny istniały kanały ostrzegające o nadlocie bombowców wrog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Znalezienia jakiegoś źródła finansowania jakie wspierałoby stronę wykonawczą działań obron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Znalezienia instytucji i fachowców, które neutralizowałyby skutki działania UFOnautów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aby osoba podejmująca ten projekt postarała się znaleźć jakieś rozwiązanie dla powyższych problemów, które jak dotychczas pozostawały nierozwiązane pomimo naszej okupacji zachodzącej już nieustannie przez dziesiątki tysięcy lat. Należy przy tym sobie uświadomić, że w witalnym interesie zarówno cywilizacji ludzkiej, naszego Państwa jako całości, jak i każdego z nas z osobna, leży aby problem naszej samooobrony przez kosmicznym pasożytem znalazł jak najszybsze i pomyślne rozwiąz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Literatura</w:t>
      </w:r>
      <w:r>
        <w:rPr>
          <w:rFonts w:cs="Times New Roman" w:ascii="Times New Roman" w:hAnsi="Times New Roman"/>
          <w:shadow w:val="false"/>
          <w:sz w:val="24"/>
          <w:szCs w:val="24"/>
          <w:lang w:val="pl-PL" w:eastAsia="en-US"/>
        </w:rPr>
        <w:t>: Podłoże naukowe dla niniejszego projektu opisane zostało też w rozdziałach od U do W innej monografii naukowej [1/2] (wysłanej do Biblioteki Głównej niemal każdej Politechniki w Polsce i do każdej znanej mi organizacji UFOlogicznej w Polsce): Pająk J.: "Zaawansowane napędy magnetyczne", Dunedin, New Zealand, 1998, ISBN 0-9583380-2-7, objętość około 1200 stron (w tym ok.120 rys.), 7 tom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Projekt</w:t>
      </w:r>
      <w:r>
        <w:rPr>
          <w:rFonts w:cs="Times New Roman" w:ascii="Times New Roman" w:hAnsi="Times New Roman"/>
          <w:shadow w:val="false"/>
          <w:sz w:val="24"/>
          <w:szCs w:val="24"/>
          <w:lang w:val="pl-PL" w:eastAsia="en-US"/>
        </w:rPr>
        <w:t xml:space="preserve"> (#14): "</w:t>
      </w:r>
      <w:r>
        <w:rPr>
          <w:rFonts w:cs="Times New Roman" w:ascii="Times New Roman" w:hAnsi="Times New Roman"/>
          <w:b/>
          <w:shadow w:val="false"/>
          <w:sz w:val="24"/>
          <w:szCs w:val="24"/>
          <w:lang w:val="pl-PL" w:eastAsia="en-US"/>
        </w:rPr>
        <w:t>Model obrotu skorupy ziemskiej</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Postawienie problemu</w:t>
      </w:r>
      <w:r>
        <w:rPr>
          <w:rFonts w:cs="Times New Roman" w:ascii="Times New Roman" w:hAnsi="Times New Roman"/>
          <w:shadow w:val="false"/>
          <w:sz w:val="24"/>
          <w:szCs w:val="24"/>
          <w:lang w:val="pl-PL" w:eastAsia="en-US"/>
        </w:rPr>
        <w:t>: Jest wysoko prawdopodobnym, że co najmniej dwukrotnie w stosunkowo najnowszej historii geologicznej Ziemi (tj. po roku 1178 AD oraz około 13.5 tysięcy lat temu) skorupa naszej planety dokonała poślizgów o odpowiednio 7  oraz około 20  do 40  następujących wzdłuż wybranego południka magnetycznego (w 1178 AD przechodzącego przez Tapanui w Nowej Zelandii, zaś 13.5 tysięcy lat temu najprawdopodobniej przez wyspy Azorskie). Jak dotychczas nikt jednak nie dokonał obliczeń i analizy podstawowych wielkości fizykalnych mających bezpośredni związek z magnetycznymi poślizgami skorupy Ziemi, takich przykładowo jak dopuszczalna wielkość współczynnika tarcia, moment oporowy tarcia, konsumpcja energii, wydzielane ciepło, zmiany natężenia ziemskiego pola magnetycznego,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lem niniejszego projektu jest przygotowanie uproszczonego modelu matematycznego umożliwiającego zgrubne oszacowanie powyższych podstawowych wielkości fizykalnych poślizgu skorupy Ziemi, wyrażenie tego modelu w formie programu komputerowego, oraz następna analiza z użyciem tego modelu wymienionych powyżej wielkości w celu ilościowego opisania wymagań, przebiegu i wyników ewentualnego poślizgu skorupy.</w:t>
      </w:r>
    </w:p>
    <w:p>
      <w:pPr>
        <w:pStyle w:val="Normal"/>
        <w:jc w:val="both"/>
        <w:rPr/>
      </w:pPr>
      <w:r>
        <w:rPr>
          <w:rFonts w:cs="Times New Roman" w:ascii="Times New Roman" w:hAnsi="Times New Roman"/>
          <w:shadow w:val="false"/>
          <w:sz w:val="24"/>
          <w:szCs w:val="24"/>
          <w:lang w:val="pl-PL" w:eastAsia="en-US"/>
        </w:rPr>
        <w:tab/>
        <w:t>Dla opracowania takiego medelu zalecane jest przyjęcie wstępnego założenia, że mechanizm poślizgu skorupy Ziemi jest analogią do działania hipotetycznego kulistego łożyska hydrostatycznego, w którym skorupa (odpowiadająca pierścieniowi zewnętrznemu tego łożyska) ślizga się na warstewce smarującej po kulistym jądrze. Przy takim założeniu bowiem procedura obliczeń poślizgu Ziemi byłaby niemal identyczna do doskonale już poznanych i opublikowanych w wielu podręcznikach inżynierskich procedur obliczania tarcia i konsumpcji energii przez łożyska hydrostatyczne. Współczynnik tarcia pomiędzy skorupą i jądrem Ziemi (dla płynnej warstewki smarującej) powinien wstępnie zostać założony jako zbliżony do wartości z takich łożysk hydrostatycznych (tj. dla startu z warunków statycznych wynoszący około µ</w:t>
      </w:r>
      <w:r>
        <w:rPr>
          <w:rFonts w:cs="Times New Roman" w:ascii="Times New Roman" w:hAnsi="Times New Roman"/>
          <w:shadow w:val="false"/>
          <w:position w:val="-7"/>
          <w:sz w:val="24"/>
          <w:szCs w:val="24"/>
          <w:lang w:val="pl-PL" w:eastAsia="en-US"/>
        </w:rPr>
        <w:t>s</w:t>
      </w:r>
      <w:r>
        <w:rPr>
          <w:rFonts w:cs="Times New Roman" w:ascii="Times New Roman" w:hAnsi="Times New Roman"/>
          <w:shadow w:val="false"/>
          <w:sz w:val="24"/>
          <w:szCs w:val="24"/>
          <w:lang w:val="pl-PL" w:eastAsia="en-US"/>
        </w:rPr>
        <w:t>=0.0015, zaś dla ruchów dynamicznych około µ</w:t>
      </w:r>
      <w:r>
        <w:rPr>
          <w:rFonts w:cs="Times New Roman" w:ascii="Times New Roman" w:hAnsi="Times New Roman"/>
          <w:shadow w:val="false"/>
          <w:position w:val="-4"/>
          <w:sz w:val="24"/>
          <w:szCs w:val="24"/>
          <w:lang w:val="pl-PL" w:eastAsia="en-US"/>
        </w:rPr>
        <w:t>d</w:t>
      </w:r>
      <w:r>
        <w:rPr>
          <w:rFonts w:cs="Times New Roman" w:ascii="Times New Roman" w:hAnsi="Times New Roman"/>
          <w:shadow w:val="false"/>
          <w:sz w:val="24"/>
          <w:szCs w:val="24"/>
          <w:lang w:val="pl-PL" w:eastAsia="en-US"/>
        </w:rPr>
        <w:t>=0.001).</w:t>
      </w:r>
    </w:p>
    <w:p>
      <w:pPr>
        <w:pStyle w:val="Normal"/>
        <w:jc w:val="both"/>
        <w:rPr/>
      </w:pPr>
      <w:r>
        <w:rPr>
          <w:rFonts w:cs="Times New Roman" w:ascii="Times New Roman" w:hAnsi="Times New Roman"/>
          <w:shadow w:val="false"/>
          <w:sz w:val="24"/>
          <w:szCs w:val="24"/>
          <w:lang w:val="pl-PL" w:eastAsia="en-US"/>
        </w:rPr>
        <w:tab/>
        <w:t>Po geometrycznym opisie owego hipotetycznego łożyska kulistego reprezentującego Ziemię i po wstępnym założeniu znajomości jego wymiarów i stałych (np. przeciętnej grubości skorupy, warstwy płynnej pomiędzy skorupą i jądrem, oraz jądra, a także gęstości masy Ziemi, obu współczynników µ (statycznego i dynamicznego), ciśnienia grawitacyjnego na warstewkę smarującą, itp.), możliwym się stanie wyznaczenie stycznej siły magnetycznej koniecznej do pokonania tarcia (+bezwładności?) skorupy, momentu oporowego tarcia, a także pracy koniecznej dla pokonania tego oporu tarcia. To z kolei zezwoli na wyznaczenie rozbieżności położeń biegunów magnetycznych wymaganej dla wytworzenia niezbędnego momentu obrotowego, ilości energii pola magnetycznego zużytej na dokonanie poślizgu, minimalnej (krytycznej) energii wybuchu jaka mogłaby wywołać taki poślizg, oraz ilości ciepła wydzielonego w jego efekcie. Z ilości tej energii oraz rozmiarów skorupy Ziemi, następnie wyznaczona może zostać zależność zmiany gęstości pola magnetycznego spowodowanej wykonaniem pracy poślizgu od współczynnika tarcia. Wobec znajomości dzisiejszej gęstości pola ziemskiego, oraz po założeniu dopuszczalnych granic współczynnika tarcia, możliwym się stanie opracowanie krzywej wymaganych gęstości pola magnetycznego Ziemi sprzed 1178 roku, w zależności od współczynnika tarcia jej skorupy. Krzywa ta z kolei, wraz z innymi wynikami analizy (np. wymaganej energii krytycznej wybuchu) umożliwi oszacowanie fizykalnego prawdopodobieństwa zajścia analizowanego tu poślizg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sukcesu w zrealizowaniu tego projektu, osiągnięte wyniki posiadałyby istotne znaczenie naukowe i mogłyby dostarczyć danych dla przygotowania interesującej publikacji. Ewentualne jej pozytywne wyniki umożliwiałyby też w przyszłości rozważenie napisania pracy doktorskiej na podobny tem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Literatura</w:t>
      </w:r>
      <w:r>
        <w:rPr>
          <w:rFonts w:cs="Times New Roman" w:ascii="Times New Roman" w:hAnsi="Times New Roman"/>
          <w:shadow w:val="false"/>
          <w:sz w:val="24"/>
          <w:szCs w:val="24"/>
          <w:lang w:val="pl-PL" w:eastAsia="en-US"/>
        </w:rPr>
        <w:t>: Podłoże naukowe i historyczne dla niniejszego projektu przytoczone zostało w podrozdziale D3 następującej monografii naukowej [5/3] wysłanej do Biblioteki Głównej każdej uczelni w Polsce oraz do wszystkich Bibliotek Wojewódzkich: Pająk J.: "Eksplozja UFO w Nowej Zelandii 1178 A.D. która obróciła Ziemię" (monografia, Dunedin, Nowa Zelandia, 1996, ISBN 0-9583380-8-6, około 300 stron - w tym 38 ilustracji); oraz monografii [5/4]: Pająk J.: "Eksplozja UFO w Tapanui 1178 A.D. która przemieściła kontynenty" (Dunedin, 1997, ISBN 0-9583380-6-X, 300 str+38rys); a także w podrozdziale O4.2 monografii naukowej [1/2]: Pająk J.: "Zaawansowane napędy magnetyczne" (Dunedin, New Zealand, 1998, ISBN 0-9583380-2-7, ok. 1200 stron - w tym ok.110 ry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Załącznik Z2</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Gdzie znaleźć papierowe wersje moich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historycznych przykładów wiadomo, że państwo, przedsiębiorstwo, czy osoba które jako jedne z pierwszych włączą się do współuczestniczenia w dopiero co rodzących się dyscyplinach lub do wytwarzania zupełnie nowych technologii, z reguły potem utrzymują swój dystans przed innymi i wiodącą rolę przez cały okres dominowania tej dyscypliny lub technologii (np. patrz IBM w komputerach, MICROSOFT w oprogramowaniu, INTEL w mikroprocesorach, czy MERCEDES dominujący przemysł samochodowy od czasów Gottlieb'a Daimler i Carl'a Benz). Ze względów sentymentalnych i patriotycznych wolałbym aby zupełnie nowe technologie, urządzenia, idee i teorie w których wypracowywaniu osobiście uczestniczę, przechwycone zostały, zrealizowane i ugruntowane właśnie przez któreś z przedsiębiorstw, instytucji, czy osób w Polsce, tak aby ogromne przyszłe korzyści płynące z tego tytułu skierowane mogły zostać na budowanie dobrobytu, znaczenia i międzynarodowego autorytetu naszego pracowitego i zdolnego naro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jmując się badaniami które wytyczają kierunki przyszłego rozwoju nauki i techniki na naszej planecie, a jednocześnie zdając sobie sprawę z ujawnionego powyżej znaczenia jakie podążanie w tych kierunkach posiadało będzie dla dalszego dobrobytu i rozwoju dowolnego kraju, popieram więc jak tylko mogę (w miarę pozostających w mojej dyspozycji środków) już obecne włączanie się hobbystów, poszukiwaczy, wynalazców, majsterkowiczów, inżynierów i naukowców z Polski do tej właśnie rodzącej się problematyki. W ramach tego popierania, na początku 1994 roku podjąłem bardzo ambitny plan wysłania pocztą z drugiego końca świata co najmniej jednego nieodpłatnego egzemplarza swoich polskojęzycznych monografii do wszystkich bibliotek kluczowych w Polsce. Celem było zagwarantowanie aby rodacy nie pozbawieni zostali szansy na możliwe najwcześniejsze zapoznawanie się z aktualnym postępem badań i rozwojem sytuacji w tej awangardowej dyscyplinie. Do chwili pisania niniejszej monografii w 1998 roku plan ten został już całkowicie zrealizowany, co prawdopodobnie podnosi mnie do rangi jednego z wiodących indywidualnych filantropów naszego kraju. Biblioteki kluczowe, którym już wysłałem egzemplarze swoich opracowań (a faktycznie to większość z których do dzisiaj otrzymała już po kilka różnych moich monografii) i stąd w których od dawna powinny one być dostępne, to: (a) Biblioteka Narodowa, (b) Wszystkie biblioteki wojewódzkie w Polsce, (c) Biblioteki główne wszystkich uczelni wyższych z terenu Polski (szczególnie dobrze pozaopatrywałem biblioteki tych uczelni, których specjalizacja pokrywa się z urządzeniami i ideami jakie badam, tj. Politechnik, Uniwersytetów, Akademii Rolniczych i Akademii Medycznych), (d) biblioteki lub prowadzące osoby u wszystkich znanych mi organizacji UFOlogicznych w Polsce, (e) Biblioteki miejskie miast niewojewódzkich powyżej 100 tysięcy mieszkańców, (f) Biblioteki wszystkich znanych mi instytutów badawczych zajmujących się zaawansowanymi urządzeniami magnetycznymi, (g) Biblioteki znanych mi zakładów w Polsce budujących magnetyczne urządzenia napędowe, energetyczne lub radio/tele/komunikacyj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dodatek do powyższego, w nieodpłatne egzemplarze wybranych monografii zaopatrzyłem też wszystkie biblioteki publiczne które zwróciły się do mnie w tej sprawie. Ponadto posiadaczom komputerów udostępniam je poprzez Internet - zainteresowani mogą ich szukać pod adresami wyszczególnionymi na stronie tytułowej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ytelnicy zainteresowani w przedmiocie opisywanych tu badań, w powyższych zbiorach powinni więc szukać dalszych publikacji związanych tematycznie z treścią niniejszej monografii. Oczywiście wiadomo, że chociaż niemal wszystkie moje opracowania wysyłam całkowicie nieodpłatnie, nikogo nie jestem jednak w stanie zmusić do ich zaakceptowania i wystawinia do użytku czytelników. Stąd może się zdarzyć, że pomimo wszystkich tych starań i kosztów, w niektórych bibliotekach ciągle nie będą dostępne wysłane tam monograf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i z czytelników, którzy zechcieliby dokładnie sprawdzić którym bibliotekom wysłano jakie opracowania, klucz do ich zlokalizowania znajdą oni na wykazie członków tzw. "Honorowego Klubu Promotorów Magnokraftu" - HKPM (tj. zestawieniu instytucji i indywidualnych osób, które przyczyniają się do popularyzowania idei magnokraftu oraz konceptów z tym statkiem związanych). Wykaz członków tego klubu zwykle wysyłany jest wraz z monografiami, a także udostępniany na każde życ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ja nieustannie udoskonalam i aktualizuję swoje monografie, w przypadku dostępności do kilku ich egzemplarzy zalecam aby zapoznawać się z opracowaniem wydrukowanym najpóźniej (data wydruku zawsze podana jest na ich stronie tytuł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uzupełnieniu powyższych informacji warto też tu dodać, że aczkolwiek wszystkie moje publikacje dotyczą zaawansowanych urządzeń napędowych i łącznościowych, w ich tematyce wyróżnić się jednak daje kilka oddzielnych specjalizacji, którym poświęcone zostały odrębne serie monografii. Serie te są jak następuje (porównaj poniższy wykaz z listą tytułów monografii zawartą w rozdziale 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Teoria Magnokraftu (monografie z tej serii są moimi najważniejszymi publikacjami opisującymi: szczegóły techniczne magnokraftu, urządzenia pokrewne temu statkowi, oraz wszelkie teorie i idee u podstaw zasady działania tego statku i indukowanych przez niego zjawis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Komora Oscylacyjna (opisuje głównie urządzenie napędowe użyte jako pędnik magnokraftu i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Uprowadzenia na pokład UFO: przedmioty, cele, następstwa, technika, identyfikowanie, badania, przeciwdział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Trwałe ślady działalności UFO na Ziemi, włączając w to lądowiska UFO, szkliste tunele wypalone w skale przez UFO, substancje porzucane lub gubione przez UFO,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Miejsca eksplozji UFO (Tapanui, Tunguska, Atlantyd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Telekineza, napęd telekinetyczny i siłownie telekine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Telepatia, telepatyczne stacje nadawczo-odbiorcze, telepatyczne teleskopy i mikroskopy, badania fal telepa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Koncept Dipolarnej Grawitacji i wywodząca się z niego filozofia zwana "totalizm", oraz ich implika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Mądrość ludowa (przysłowia, legendy, wierzenia, przesądy itp.) oraz jej pokrewieństwa z zasadami totalizmu i Konceptem Dipolarnej Grawitacj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eastAsia="en-US"/>
        </w:rPr>
      </w:pPr>
      <w:r>
        <w:rPr>
          <w:rFonts w:cs="Times New Roman" w:ascii="Times New Roman" w:hAnsi="Times New Roman"/>
          <w:shadow w:val="false"/>
          <w:sz w:val="24"/>
          <w:szCs w:val="24"/>
          <w:lang w:val="pl-PL" w:eastAsia="en-US"/>
        </w:rPr>
        <w:tab/>
        <w:t>W rozdziale Y przytoczono wykaz tytułów monografii przynależnych do każdej z powyższych serii. W każdej z tych serii w określonym czasie upowszechniana jest jedynie najbardziej aktualna (tj. ostatnio-wydana) monografi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eastAsia="en-US"/>
        </w:rPr>
      </w:pPr>
      <w:r>
        <w:rPr>
          <w:rFonts w:cs="Times New Roman" w:ascii="Times New Roman" w:hAnsi="Times New Roman"/>
          <w:spacing w:val="-3"/>
          <w:sz w:val="22"/>
          <w:szCs w:val="22"/>
          <w:lang w:val="pl-PL" w:eastAsia="en-US"/>
        </w:rPr>
      </w:r>
    </w:p>
    <w:p>
      <w:pPr>
        <w:sectPr>
          <w:headerReference w:type="default" r:id="rId9"/>
          <w:type w:val="nextPage"/>
          <w:pgSz w:w="11906" w:h="16838"/>
          <w:pgMar w:left="1440" w:right="504" w:gutter="0" w:header="864" w:top="920" w:footer="0" w:bottom="1152"/>
          <w:pgNumType w:fmt="decimal"/>
          <w:formProt w:val="false"/>
          <w:textDirection w:val="lrTb"/>
          <w:docGrid w:type="default" w:linePitch="360" w:charSpace="0"/>
        </w:sectPr>
      </w:pPr>
    </w:p>
    <w:p>
      <w:pPr>
        <w:sectPr>
          <w:type w:val="continuous"/>
          <w:pgSz w:w="11906" w:h="16838"/>
          <w:pgMar w:left="1440" w:right="504" w:gutter="0" w:header="864" w:top="920" w:footer="0" w:bottom="1152"/>
          <w:formProt w:val="false"/>
          <w:textDirection w:val="lrTb"/>
          <w:docGrid w:type="default" w:linePitch="360" w:charSpace="0"/>
        </w:sectPr>
        <w:pStyle w:val="Normal"/>
        <w:numPr>
          <w:ilvl w:val="0"/>
          <w:numId w:val="0"/>
        </w:numPr>
        <w:jc w:val="both"/>
        <w:rPr>
          <w:rFonts w:ascii="Times New Roman" w:hAnsi="Times New Roman" w:cs="Times New Roman"/>
          <w:spacing w:val="-3"/>
          <w:sz w:val="22"/>
          <w:szCs w:val="22"/>
          <w:lang w:val="pl-PL" w:eastAsia="en-US"/>
        </w:rPr>
      </w:pPr>
      <w:r>
        <w:rPr>
          <w:rFonts w:cs="Times New Roman" w:ascii="Times New Roman" w:hAnsi="Times New Roman"/>
          <w:spacing w:val="-3"/>
          <w:sz w:val="22"/>
          <w:szCs w:val="22"/>
          <w:lang w:val="pl-PL" w:eastAsia="en-US"/>
        </w:rPr>
      </w:r>
      <w:r>
        <w:br w:type="page"/>
      </w:r>
    </w:p>
    <w:p>
      <w:pPr>
        <w:pStyle w:val="Normal"/>
        <w:jc w:val="both"/>
        <w:rPr/>
      </w:pPr>
      <w:r>
        <w:rPr>
          <w:rFonts w:cs="Times New Roman" w:ascii="Times New Roman" w:hAnsi="Times New Roman"/>
          <w:spacing w:val="-3"/>
          <w:sz w:val="22"/>
          <w:szCs w:val="22"/>
          <w:lang w:val="pl-PL" w:eastAsia="en-US"/>
        </w:rPr>
        <w:tab/>
      </w:r>
      <w:r>
        <w:rPr>
          <w:rFonts w:cs="Times New Roman" w:ascii="Times New Roman" w:hAnsi="Times New Roman"/>
          <w:shadow w:val="false"/>
          <w:sz w:val="24"/>
          <w:szCs w:val="24"/>
          <w:u w:val="single"/>
          <w:lang w:val="pl-PL" w:eastAsia="en-US"/>
        </w:rPr>
        <w:t>Załącznik Z3</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INDEK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W celu ułatwienia czytelnikom odnalezienie fragmentów tekstu odnoszących się do terminologii dyskutowanej, stosowanej, lub nowo-wprowadzonej w treści niniejszej monografii [1/3], takiej jak nazwiska, nazwy, wyrażenia specjalistyczne, itp., poniższy indeks zestawia alfabetycznie użytą tu terminologię wyszczególniając dla niej numery odpowiednich podrozdziałów lub rozdziałów w obrębie których następuje jej użycie. Podrozdział lub rozdział z wiodącym omówieniem danej terminologii (tj. najszerszym, definiującym, lub zaopatrzonym w istotne dane - np. adres czy współrzędne) przytoczono na początku wyszczególnienia. Niniejszy indeks pomija nazwiska autorów oraz terminologię naukową użytą w tytułach i treści publikacji cytowanych w tej monografii. W odniesieniu do terminologii i pojęć referowanych szczególnie często, takich jak magnokraft, komora oscylacyjna, pędnik, UFO, itp., przytoczono jedynie podrozdziały lub rozdziały zawierające szczególnie istotne dane na ich tema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Znaczenie symboli: przytoczenie w tym indeksie oznaczenia całego rozdziału lub podrozdziału (np. H czy J2.2.2) oznacza jedynie część tego rozdziału lub podrozdziału kończącą się na pierwszym podrozdziale jaki po nim nastąpi (np. dla rozdziału "H" - tylko jego wstęp kończący się na "H1", zaś dla podrozdziału "J2.2.2" tylko jego część kończąca się na początku J2.2.2.1); użycie jakiegoś pojęcia/terminologii we wszystkich podrozdziałach danego rozdziału lub podrozdziału oznaczone zostało przez umieszczenie litery tego rozdziału/podrozdziału w nawiasie, np. podanie (D) dla komory oscylacyjnej czy (I) dla zasobu wolnej woli; symbole podane po słowach rys. i tab. oznaczają numery rysunków i tabel; połączenie dwóch symboli znakiem "-" oznacza "od podrozdziału do podrozdział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 xml:space="preserve">Z3.1. </w:t>
      </w:r>
      <w:r>
        <w:rPr>
          <w:rFonts w:cs="Times New Roman" w:ascii="Times New Roman" w:hAnsi="Times New Roman"/>
          <w:shadow w:val="false"/>
          <w:sz w:val="22"/>
          <w:szCs w:val="22"/>
          <w:u w:val="single"/>
          <w:lang w:val="pl-PL" w:eastAsia="en-US"/>
        </w:rPr>
        <w:t>Indeks nazwisk i pseudonimów indywidualnych osób oraz poszczególnych istot rozum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ean-Baptiste BIOT (udowodnił istnienie meteorytów)</w:t>
        <w:tab/>
        <w:tab/>
        <w:t>O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iels BOHR (rozpracował budowę atomu)</w:t>
        <w:tab/>
        <w:tab/>
        <w:tab/>
        <w:tab/>
        <w:t>J2.2.2.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ouis DeBROGLIE (odkrywca symetryczności natury)</w:t>
        <w:tab/>
        <w:tab/>
        <w:t>H6.1, H1, tab. B1</w:t>
      </w:r>
    </w:p>
    <w:p>
      <w:pPr>
        <w:pStyle w:val="Normal"/>
        <w:jc w:val="both"/>
        <w:rPr/>
      </w:pPr>
      <w:r>
        <w:rPr>
          <w:rFonts w:cs="Times New Roman" w:ascii="Times New Roman" w:hAnsi="Times New Roman"/>
          <w:shadow w:val="false"/>
          <w:sz w:val="22"/>
          <w:szCs w:val="22"/>
          <w:lang w:val="pl-PL" w:eastAsia="en-US"/>
        </w:rPr>
        <w:t>William HEDLEY (rozwiązał problem adhezji lokomotywy</w:t>
        <w:tab/>
        <w:t>JB6, rys. P30</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reneusz HURIJ (badacz UFO, prowadzący klub)</w:t>
        <w:tab/>
        <w:tab/>
        <w:tab/>
        <w:t>O2.2, P2.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lbert EINSTEIN (fizyk - słynny ze swych opinii)</w:t>
        <w:tab/>
        <w:tab/>
        <w:tab/>
        <w:t>H12, I7, F8</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eniamin FRANKLIN (fizyk)</w:t>
        <w:tab/>
        <w:tab/>
        <w:tab/>
        <w:tab/>
        <w:tab/>
        <w:t>K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aniela GIORDANO (odbiorczyni piramidy telepatycznej)</w:t>
        <w:tab/>
        <w:tab/>
        <w:t>A2, N2, N2.1, N2.2, N2.6.1, rys. N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ojciech GODZISZEWSKI (uzdrowiciel)</w:t>
        <w:tab/>
        <w:tab/>
        <w:tab/>
        <w:tab/>
        <w:t>H6.1, H10, P1, R2, R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oseph HENRY (wynalazca obwodu oscylacyjnego)</w:t>
        <w:tab/>
        <w:tab/>
        <w:t>C2, C3, C3.1, C3.2, C7.5, C8.1-C8.3, C9, rys. C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erkules (wielkolud ze starożytnej mitologii)</w:t>
        <w:tab/>
        <w:tab/>
        <w:tab/>
        <w:t>T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W. (powtarzalnie uprowadzany przez UFO)</w:t>
        <w:tab/>
        <w:tab/>
        <w:tab/>
        <w:t>VB4.7.2, T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ord KELVIN (fizyk angielski)</w:t>
        <w:tab/>
        <w:tab/>
        <w:tab/>
        <w:tab/>
        <w:tab/>
        <w:t>I7, C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erner KROPP - Wekroma (wynalazca czujnika telepat.)</w:t>
        <w:tab/>
        <w:tab/>
        <w:t>J2.1, J2.3, H16, N1, rys. J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ock LAING (obserwatorka taleportacyjnych UFOnautów)</w:t>
        <w:tab/>
        <w:tab/>
        <w:t>T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homas MANTELL (ofiara pancerza indukcyjnego UFO)</w:t>
        <w:tab/>
        <w:tab/>
        <w:t>F8</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endelejew (twórca Układu Okresowego Pierwiastków)</w:t>
        <w:tab/>
        <w:tab/>
        <w:t>A1, B, J2, C2, O autorze, tab. B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idas (zamieniał w złoto wszystko czego się dotknął)</w:t>
        <w:tab/>
        <w:tab/>
        <w:t>NB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osbocaj (raportująca uprowadzenie na pokład UFO)</w:t>
        <w:tab/>
        <w:tab/>
        <w:t>VB4.7.2, V1.1, M5, S1.4, T3, U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ans OERSTED (odkrywca efektów magnetycznych prądu)</w:t>
        <w:tab/>
        <w:t>C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ied Piper of Hamelin (szczurołap i uprowadziciel dzieci)</w:t>
        <w:tab/>
        <w:tab/>
        <w:t>H5</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ally &amp; Neil PIKE (obserwatorzy telekinetycznych UFO)</w:t>
        <w:tab/>
        <w:tab/>
        <w:t>T2</w:t>
      </w:r>
    </w:p>
    <w:p>
      <w:pPr>
        <w:pStyle w:val="Normal"/>
        <w:jc w:val="both"/>
        <w:rPr/>
      </w:pPr>
      <w:r>
        <w:rPr>
          <w:rFonts w:cs="Times New Roman" w:ascii="Times New Roman" w:hAnsi="Times New Roman"/>
          <w:shadow w:val="false"/>
          <w:sz w:val="22"/>
          <w:szCs w:val="22"/>
          <w:lang w:val="pl-PL" w:eastAsia="en-US"/>
        </w:rPr>
        <w:t>Alan PLANK (budowniczy pompy zaprojektowanej z ESP)</w:t>
        <w:tab/>
        <w:tab/>
        <w:t xml:space="preserve">H6.1, rys. </w:t>
      </w:r>
      <w:r>
        <w:rPr>
          <w:rFonts w:cs="Times New Roman" w:ascii="Times New Roman" w:hAnsi="Times New Roman"/>
          <w:shadow w:val="false"/>
          <w:sz w:val="22"/>
          <w:szCs w:val="22"/>
        </w:rPr>
        <w:t>H2</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Robert POOL (plantator lasów w NZ)</w:t>
        <w:tab/>
        <w:tab/>
        <w:tab/>
        <w:tab/>
        <w:t>H1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ntoni POPIK (posiadacz kawałka skorupy UFO)</w:t>
        <w:tab/>
        <w:tab/>
        <w:tab/>
        <w:t>P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icholas A. REITER (badacz technologii UFO)</w:t>
        <w:tab/>
        <w:tab/>
        <w:tab/>
        <w:t>N2.6.3, U3.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itold RUSEK (uprowadzony na wehikuł UFO)</w:t>
        <w:tab/>
        <w:tab/>
        <w:tab/>
        <w:t>T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rnest RUTHERFORD (twórca jądrowego modelu atomu)</w:t>
        <w:tab/>
        <w:t>J2.2.2.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einrich SCHLIEMANN (znalazca Troi w 1870 roku)</w:t>
        <w:tab/>
        <w:tab/>
        <w:t>P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xel I.M. SKYBA (eksperymentujący z "energią piramid")</w:t>
        <w:tab/>
        <w:t>J2.2.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ouise SMITH (obserwatorka przyspieszenia czasu)</w:t>
        <w:tab/>
        <w:tab/>
        <w:t>T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ichał UROCZYŃSKI (badacz problematyki Kohunów)</w:t>
        <w:tab/>
        <w:tab/>
        <w:t>S5</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Louis Nicolas VAUQUELIN (chemik francuski)</w:t>
        <w:tab/>
        <w:tab/>
        <w:tab/>
        <w:t>J2.2.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uliusz VERNE (pisarz futurystyczny)</w:t>
        <w:tab/>
        <w:tab/>
        <w:tab/>
        <w:tab/>
        <w:t>P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erzy WASILEWSKI (znalazca śladów UFO w mieszkaniu)</w:t>
        <w:tab/>
        <w:t>R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B. (obserwator kryształów/kapsuł telekinetycznych)</w:t>
        <w:tab/>
        <w:tab/>
        <w:t>S1.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ichard WILLIAMS (raportujący stan zawieszonego filmu)</w:t>
        <w:tab/>
        <w:t>VB4.7.2, T3, T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ac X. (obserwator stanu zawieszonego filmu)</w:t>
        <w:tab/>
        <w:tab/>
        <w:tab/>
        <w:t>T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 xml:space="preserve">Z3.2. </w:t>
      </w:r>
      <w:r>
        <w:rPr>
          <w:rFonts w:cs="Times New Roman" w:ascii="Times New Roman" w:hAnsi="Times New Roman"/>
          <w:shadow w:val="false"/>
          <w:sz w:val="22"/>
          <w:szCs w:val="22"/>
          <w:u w:val="single"/>
          <w:lang w:val="pl-PL" w:eastAsia="en-US"/>
        </w:rPr>
        <w:t>Indeks nazw grup ludzkich, np. zawodów, szczepów czy narod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Aborygeni z Australii</w:t>
        <w:tab/>
        <w:tab/>
        <w:tab/>
        <w:tab/>
        <w:tab/>
        <w:tab/>
        <w:t>H5, I3, S5</w:t>
      </w:r>
    </w:p>
    <w:p>
      <w:pPr>
        <w:pStyle w:val="Normal"/>
        <w:jc w:val="both"/>
        <w:rPr/>
      </w:pPr>
      <w:r>
        <w:rPr>
          <w:rFonts w:cs="Times New Roman" w:ascii="Times New Roman" w:hAnsi="Times New Roman"/>
          <w:shadow w:val="false"/>
          <w:sz w:val="22"/>
          <w:szCs w:val="22"/>
          <w:lang w:val="pl-PL" w:eastAsia="en-US"/>
        </w:rPr>
        <w:t>Chińczycy</w:t>
        <w:tab/>
        <w:tab/>
        <w:tab/>
        <w:tab/>
        <w:tab/>
        <w:tab/>
        <w:tab/>
        <w:t>H3, H5, H7, H8.2.2, H1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uropejczycy/ski</w:t>
        <w:tab/>
        <w:tab/>
        <w:tab/>
        <w:tab/>
        <w:tab/>
        <w:tab/>
        <w:t>H7, R4</w:t>
      </w:r>
    </w:p>
    <w:p>
      <w:pPr>
        <w:pStyle w:val="Normal"/>
        <w:jc w:val="both"/>
        <w:rPr/>
      </w:pPr>
      <w:r>
        <w:rPr>
          <w:rFonts w:cs="Times New Roman" w:ascii="Times New Roman" w:hAnsi="Times New Roman"/>
          <w:shadow w:val="false"/>
          <w:sz w:val="22"/>
          <w:szCs w:val="22"/>
          <w:lang w:val="pl-PL" w:eastAsia="en-US"/>
        </w:rPr>
        <w:t>Maorys/i (Maori)</w:t>
        <w:tab/>
        <w:tab/>
        <w:tab/>
        <w:tab/>
        <w:tab/>
        <w:tab/>
        <w:t>H5, H7, I7, P1, S5</w:t>
      </w:r>
    </w:p>
    <w:p>
      <w:pPr>
        <w:pStyle w:val="Normal"/>
        <w:jc w:val="both"/>
        <w:rPr/>
      </w:pPr>
      <w:r>
        <w:rPr>
          <w:rFonts w:cs="Times New Roman" w:ascii="Times New Roman" w:hAnsi="Times New Roman"/>
          <w:shadow w:val="false"/>
          <w:sz w:val="22"/>
          <w:szCs w:val="22"/>
          <w:lang w:val="pl-PL" w:eastAsia="en-US"/>
        </w:rPr>
        <w:t>Polak/cy</w:t>
        <w:tab/>
        <w:tab/>
        <w:tab/>
        <w:tab/>
        <w:tab/>
        <w:tab/>
        <w:tab/>
        <w:t>VB4.7.2, H5, I3, C8.3</w:t>
      </w:r>
    </w:p>
    <w:p>
      <w:pPr>
        <w:pStyle w:val="Normal"/>
        <w:jc w:val="both"/>
        <w:rPr/>
      </w:pPr>
      <w:r>
        <w:rPr>
          <w:rFonts w:cs="Times New Roman" w:ascii="Times New Roman" w:hAnsi="Times New Roman"/>
          <w:shadow w:val="false"/>
          <w:sz w:val="22"/>
          <w:szCs w:val="22"/>
          <w:lang w:val="pl-PL" w:eastAsia="en-US"/>
        </w:rPr>
        <w:t>sekretarka/i</w:t>
        <w:tab/>
        <w:tab/>
        <w:tab/>
        <w:tab/>
        <w:tab/>
        <w:tab/>
        <w:tab/>
        <w:t>I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zczurołapy</w:t>
        <w:tab/>
        <w:tab/>
        <w:tab/>
        <w:tab/>
        <w:tab/>
        <w:tab/>
        <w:tab/>
        <w:t>H5</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 xml:space="preserve">Z3.3. </w:t>
      </w:r>
      <w:r>
        <w:rPr>
          <w:rFonts w:cs="Times New Roman" w:ascii="Times New Roman" w:hAnsi="Times New Roman"/>
          <w:shadow w:val="false"/>
          <w:sz w:val="22"/>
          <w:szCs w:val="22"/>
          <w:u w:val="single"/>
          <w:lang w:val="pl-PL" w:eastAsia="en-US"/>
        </w:rPr>
        <w:t>Indeks nazw istot człekokształtnych i nadprzyrodzo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Ausso (UFOnauta)</w:t>
        <w:tab/>
        <w:tab/>
        <w:tab/>
        <w:tab/>
        <w:tab/>
        <w:tab/>
        <w:t xml:space="preserve">R1, T3, U2, rys. </w:t>
      </w:r>
      <w:r>
        <w:rPr>
          <w:rFonts w:cs="Times New Roman" w:ascii="Times New Roman" w:hAnsi="Times New Roman"/>
          <w:shadow w:val="false"/>
          <w:sz w:val="22"/>
          <w:szCs w:val="22"/>
        </w:rPr>
        <w:t>R4</w:t>
      </w:r>
    </w:p>
    <w:p>
      <w:pPr>
        <w:pStyle w:val="Normal"/>
        <w:jc w:val="both"/>
        <w:rPr/>
      </w:pPr>
      <w:r>
        <w:rPr>
          <w:rFonts w:cs="Times New Roman" w:ascii="Times New Roman" w:hAnsi="Times New Roman"/>
          <w:shadow w:val="false"/>
          <w:sz w:val="22"/>
          <w:szCs w:val="22"/>
        </w:rPr>
        <w:t>anioły</w:t>
        <w:tab/>
        <w:tab/>
        <w:tab/>
        <w:tab/>
        <w:tab/>
        <w:tab/>
        <w:tab/>
        <w:tab/>
        <w:t>VB4.7.2, P1</w:t>
      </w:r>
    </w:p>
    <w:p>
      <w:pPr>
        <w:pStyle w:val="Normal"/>
        <w:jc w:val="both"/>
        <w:rPr/>
      </w:pPr>
      <w:r>
        <w:rPr>
          <w:rFonts w:cs="Times New Roman" w:ascii="Times New Roman" w:hAnsi="Times New Roman"/>
          <w:shadow w:val="false"/>
          <w:sz w:val="22"/>
          <w:szCs w:val="22"/>
        </w:rPr>
        <w:t xml:space="preserve">demon Maxwell'a </w:t>
        <w:tab/>
        <w:tab/>
        <w:tab/>
        <w:tab/>
        <w:tab/>
        <w:tab/>
        <w:t>C6.3.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iabły i czarci</w:t>
        <w:tab/>
        <w:tab/>
        <w:tab/>
        <w:tab/>
        <w:tab/>
        <w:t>VB4.7.2, H8.2, H8.2.2, I9, O3, P1, Q1, R1, R4, T4, U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Genie (nadprzyrodzona piękność)</w:t>
        <w:tab/>
        <w:tab/>
        <w:tab/>
        <w:tab/>
        <w:t>J2.2.2, R4</w:t>
      </w:r>
    </w:p>
    <w:p>
      <w:pPr>
        <w:pStyle w:val="Normal"/>
        <w:jc w:val="both"/>
        <w:rPr/>
      </w:pPr>
      <w:r>
        <w:rPr>
          <w:rFonts w:cs="Times New Roman" w:ascii="Times New Roman" w:hAnsi="Times New Roman"/>
          <w:shadow w:val="false"/>
          <w:sz w:val="22"/>
          <w:szCs w:val="22"/>
          <w:lang w:val="pl-PL" w:eastAsia="en-US"/>
        </w:rPr>
        <w:t>giganci (wielkoludzi)</w:t>
        <w:tab/>
        <w:tab/>
        <w:tab/>
        <w:tab/>
        <w:tab/>
        <w:tab/>
        <w:t>T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rasnoludki, skrzaty, skarbiki, (fairies,) itp.</w:t>
        <w:tab/>
        <w:tab/>
        <w:tab/>
        <w:t>R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unatycy</w:t>
        <w:tab/>
        <w:tab/>
        <w:tab/>
        <w:tab/>
        <w:tab/>
        <w:tab/>
        <w:tab/>
        <w:t>P1, V1.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ampiry (kiong si, kuntilanak, pontianak)</w:t>
        <w:tab/>
        <w:tab/>
        <w:tab/>
        <w:t>V1.1, I3, R4.1</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Yeti (Almas, Big Foot, Maroero, Saskatchewan, Snowman)</w:t>
        <w:tab/>
        <w:t>P1</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rPr>
        <w:tab/>
      </w:r>
      <w:r>
        <w:rPr>
          <w:rFonts w:cs="Times New Roman" w:ascii="Times New Roman" w:hAnsi="Times New Roman"/>
          <w:shadow w:val="false"/>
          <w:sz w:val="22"/>
          <w:szCs w:val="22"/>
          <w:lang w:val="pl-PL" w:eastAsia="en-US"/>
        </w:rPr>
        <w:t xml:space="preserve">Z3.4. </w:t>
      </w:r>
      <w:r>
        <w:rPr>
          <w:rFonts w:cs="Times New Roman" w:ascii="Times New Roman" w:hAnsi="Times New Roman"/>
          <w:shadow w:val="false"/>
          <w:sz w:val="22"/>
          <w:szCs w:val="22"/>
          <w:u w:val="single"/>
          <w:lang w:val="pl-PL" w:eastAsia="en-US"/>
        </w:rPr>
        <w:t>Indeks geograficzny (lądy, miejscowości, rzeki, góry, itp.)</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fryka/ański</w:t>
        <w:tab/>
        <w:tab/>
        <w:tab/>
        <w:tab/>
        <w:tab/>
        <w:tab/>
        <w:tab/>
        <w:t>P1</w:t>
      </w:r>
    </w:p>
    <w:p>
      <w:pPr>
        <w:pStyle w:val="Normal"/>
        <w:jc w:val="both"/>
        <w:rPr/>
      </w:pPr>
      <w:r>
        <w:rPr>
          <w:rFonts w:cs="Times New Roman" w:ascii="Times New Roman" w:hAnsi="Times New Roman"/>
          <w:shadow w:val="false"/>
          <w:sz w:val="22"/>
          <w:szCs w:val="22"/>
          <w:lang w:val="pl-PL" w:eastAsia="en-US"/>
        </w:rPr>
        <w:t>Ameryka/ański</w:t>
        <w:tab/>
        <w:tab/>
        <w:tab/>
        <w:tab/>
        <w:tab/>
        <w:t>J2.2.2, NB2, H4, H8.1, H10, H16, C3, E1, P1, T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ustralia/ijski</w:t>
        <w:tab/>
        <w:tab/>
        <w:tab/>
        <w:tab/>
        <w:tab/>
        <w:t>NB2, H5, H9.1, I3, H7.6, N2.1, F6, P2, S5, U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unedin</w:t>
        <w:tab/>
        <w:tab/>
        <w:tab/>
        <w:tab/>
        <w:tab/>
        <w:t>T3, VB4.7.2, H7, H16, C10, P2, Q1, Y, Z, rys. S3, Q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uropa</w:t>
        <w:tab/>
        <w:tab/>
        <w:tab/>
        <w:tab/>
        <w:tab/>
        <w:tab/>
        <w:t>J2.2.2, NB2, H5, H16, P1, S1.4, S5, R1, T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alezja/zyjski</w:t>
        <w:tab/>
        <w:tab/>
        <w:tab/>
        <w:tab/>
        <w:tab/>
        <w:t>J2.2.2, H5, H7, H15, H16, I7, M1, P1, P2, S1.2, S4, U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ilicz</w:t>
        <w:tab/>
        <w:tab/>
        <w:tab/>
        <w:tab/>
        <w:tab/>
        <w:tab/>
        <w:tab/>
        <w:tab/>
        <w:t>H8.1, O autorz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oxburgh (miasteczko w Zachodnim Otago, N. Zelandia)</w:t>
        <w:tab/>
        <w:tab/>
        <w:t>T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apanui (miejsce eksplozji UFO w N. Zelandii w 1178 r.)</w:t>
        <w:tab/>
        <w:t xml:space="preserve">J2.2.2, NB2, H13, H16,C10,P2,S5,Z2,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iwanaku (starożytne imperium w Środkowej Ameryce)</w:t>
        <w:tab/>
        <w:tab/>
        <w:t>NB2, H1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szewilki koło Milicza</w:t>
        <w:tab/>
        <w:tab/>
        <w:tab/>
        <w:tab/>
        <w:tab/>
        <w:tab/>
        <w:t>H8.1, O autorz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 xml:space="preserve">Z3.5. </w:t>
      </w:r>
      <w:r>
        <w:rPr>
          <w:rFonts w:cs="Times New Roman" w:ascii="Times New Roman" w:hAnsi="Times New Roman"/>
          <w:shadow w:val="false"/>
          <w:sz w:val="22"/>
          <w:szCs w:val="22"/>
          <w:u w:val="single"/>
          <w:lang w:val="pl-PL" w:eastAsia="en-US"/>
        </w:rPr>
        <w:t>Indeks roślin, zwierząt i stwor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gołąb/ie</w:t>
        <w:tab/>
        <w:tab/>
        <w:tab/>
        <w:tab/>
        <w:tab/>
        <w:tab/>
        <w:tab/>
        <w:tab/>
        <w:t>Q1</w:t>
      </w:r>
    </w:p>
    <w:p>
      <w:pPr>
        <w:pStyle w:val="Normal"/>
        <w:jc w:val="both"/>
        <w:rPr/>
      </w:pPr>
      <w:r>
        <w:rPr>
          <w:rFonts w:cs="Times New Roman" w:ascii="Times New Roman" w:hAnsi="Times New Roman"/>
          <w:shadow w:val="false"/>
          <w:sz w:val="22"/>
          <w:szCs w:val="22"/>
          <w:lang w:val="pl-PL" w:eastAsia="en-US"/>
        </w:rPr>
        <w:t>komar/y</w:t>
        <w:tab/>
        <w:tab/>
        <w:tab/>
        <w:tab/>
        <w:tab/>
        <w:tab/>
        <w:tab/>
        <w:t>H5, H13</w:t>
      </w:r>
    </w:p>
    <w:p>
      <w:pPr>
        <w:pStyle w:val="Normal"/>
        <w:jc w:val="both"/>
        <w:rPr/>
      </w:pPr>
      <w:r>
        <w:rPr>
          <w:rFonts w:cs="Times New Roman" w:ascii="Times New Roman" w:hAnsi="Times New Roman"/>
          <w:shadow w:val="false"/>
          <w:sz w:val="22"/>
          <w:szCs w:val="22"/>
          <w:lang w:val="pl-PL" w:eastAsia="en-US"/>
        </w:rPr>
        <w:t>kukurydza</w:t>
        <w:tab/>
        <w:tab/>
        <w:tab/>
        <w:tab/>
        <w:tab/>
        <w:tab/>
        <w:tab/>
        <w:t>P1</w:t>
      </w:r>
    </w:p>
    <w:p>
      <w:pPr>
        <w:pStyle w:val="Normal"/>
        <w:jc w:val="both"/>
        <w:rPr/>
      </w:pPr>
      <w:r>
        <w:rPr>
          <w:rFonts w:cs="Times New Roman" w:ascii="Times New Roman" w:hAnsi="Times New Roman"/>
          <w:shadow w:val="false"/>
          <w:sz w:val="22"/>
          <w:szCs w:val="22"/>
          <w:lang w:val="pl-PL" w:eastAsia="en-US"/>
        </w:rPr>
        <w:t>ryż</w:t>
        <w:tab/>
        <w:tab/>
        <w:tab/>
        <w:tab/>
        <w:tab/>
        <w:tab/>
        <w:tab/>
        <w:tab/>
        <w:t>P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mok (dragon)</w:t>
        <w:tab/>
        <w:tab/>
        <w:tab/>
        <w:tab/>
        <w:tab/>
        <w:tab/>
        <w:tab/>
        <w:t>H9.1, P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 xml:space="preserve">Z3.6. </w:t>
      </w:r>
      <w:r>
        <w:rPr>
          <w:rFonts w:cs="Times New Roman" w:ascii="Times New Roman" w:hAnsi="Times New Roman"/>
          <w:shadow w:val="false"/>
          <w:sz w:val="22"/>
          <w:szCs w:val="22"/>
          <w:u w:val="single"/>
          <w:lang w:val="pl-PL" w:eastAsia="en-US"/>
        </w:rPr>
        <w:t>Indeks terminologii specjalistycz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luminium</w:t>
        <w:tab/>
        <w:tab/>
        <w:tab/>
        <w:tab/>
        <w:tab/>
        <w:t>J2.2.2, K2.4, H9.1, H13, N2.1, 2.2, N2.4, N2.5, S1.4, U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nielskie włosy</w:t>
        <w:tab/>
        <w:tab/>
        <w:tab/>
        <w:tab/>
        <w:tab/>
        <w:tab/>
        <w:tab/>
        <w:t>P1, P2, rys. F8, F9, O9</w:t>
      </w:r>
    </w:p>
    <w:p>
      <w:pPr>
        <w:pStyle w:val="Normal"/>
        <w:jc w:val="both"/>
        <w:rPr/>
      </w:pPr>
      <w:r>
        <w:rPr>
          <w:rFonts w:cs="Times New Roman" w:ascii="Times New Roman" w:hAnsi="Times New Roman"/>
          <w:shadow w:val="false"/>
          <w:sz w:val="22"/>
          <w:szCs w:val="22"/>
          <w:lang w:val="pl-PL" w:eastAsia="en-US"/>
        </w:rPr>
        <w:t>antygrawitacja</w:t>
        <w:tab/>
        <w:tab/>
        <w:tab/>
        <w:tab/>
        <w:tab/>
        <w:t>J2.1, H1, H5, H16, C7.3, F8, S2, rys. C1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tom</w:t>
        <w:tab/>
        <w:tab/>
        <w:tab/>
        <w:tab/>
        <w:tab/>
        <w:tab/>
        <w:t>J2, J2.2.1, J2.2.2, J2.2.2.1, J24, H9.1, H13, H16, I7, L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ateria telekinetyczna</w:t>
        <w:tab/>
        <w:tab/>
        <w:tab/>
        <w:tab/>
        <w:t>K2.4, K2.4.1, C4.1, N2.4, N2.4.1, N2.7, T4, rys. K5</w:t>
      </w:r>
    </w:p>
    <w:p>
      <w:pPr>
        <w:pStyle w:val="Normal"/>
        <w:jc w:val="both"/>
        <w:rPr/>
      </w:pPr>
      <w:r>
        <w:rPr>
          <w:rFonts w:cs="Times New Roman" w:ascii="Times New Roman" w:hAnsi="Times New Roman"/>
          <w:shadow w:val="false"/>
          <w:sz w:val="22"/>
          <w:szCs w:val="22"/>
          <w:lang w:val="pl-PL" w:eastAsia="en-US"/>
        </w:rPr>
        <w:t>bąbel (np. próżniowy)</w:t>
        <w:tab/>
        <w:tab/>
        <w:tab/>
        <w:tab/>
        <w:tab/>
        <w:tab/>
        <w:t>F6, F8, D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eaming up (promień podnoszący)</w:t>
        <w:tab/>
        <w:tab/>
        <w:t>J2.5, H10, C4.1, M5, T4, rys. R2</w:t>
      </w:r>
    </w:p>
    <w:p>
      <w:pPr>
        <w:pStyle w:val="Normal"/>
        <w:jc w:val="both"/>
        <w:rPr/>
      </w:pPr>
      <w:r>
        <w:rPr>
          <w:rFonts w:cs="Times New Roman" w:ascii="Times New Roman" w:hAnsi="Times New Roman"/>
          <w:shadow w:val="false"/>
          <w:sz w:val="22"/>
          <w:szCs w:val="22"/>
          <w:lang w:val="pl-PL" w:eastAsia="en-US"/>
        </w:rPr>
        <w:t>białko</w:t>
        <w:tab/>
        <w:tab/>
        <w:tab/>
        <w:tab/>
        <w:tab/>
        <w:tab/>
        <w:tab/>
        <w:tab/>
        <w:t>rys. O9</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iały proszek (samo-telekinetyzujący się)</w:t>
        <w:tab/>
        <w:tab/>
        <w:tab/>
        <w:tab/>
        <w:t>J2.2.2.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ieguny, biegunowość, polarność (magnesów i pędników)</w:t>
        <w:tab/>
        <w:tab/>
        <w:t>F5.2</w:t>
      </w:r>
    </w:p>
    <w:p>
      <w:pPr>
        <w:pStyle w:val="Normal"/>
        <w:jc w:val="both"/>
        <w:rPr/>
      </w:pPr>
      <w:r>
        <w:rPr>
          <w:rFonts w:cs="Times New Roman" w:ascii="Times New Roman" w:hAnsi="Times New Roman"/>
          <w:shadow w:val="false"/>
          <w:sz w:val="22"/>
          <w:szCs w:val="22"/>
          <w:lang w:val="pl-PL" w:eastAsia="en-US"/>
        </w:rPr>
        <w:t>bioprąd/y</w:t>
        <w:tab/>
        <w:tab/>
        <w:tab/>
        <w:tab/>
        <w:tab/>
        <w:tab/>
        <w:tab/>
        <w:t>O3, E6, rys. O3</w:t>
      </w:r>
    </w:p>
    <w:p>
      <w:pPr>
        <w:pStyle w:val="Normal"/>
        <w:jc w:val="both"/>
        <w:rPr/>
      </w:pPr>
      <w:r>
        <w:rPr>
          <w:rFonts w:cs="Times New Roman" w:ascii="Times New Roman" w:hAnsi="Times New Roman"/>
          <w:shadow w:val="false"/>
          <w:sz w:val="22"/>
          <w:szCs w:val="22"/>
          <w:lang w:val="pl-PL" w:eastAsia="en-US"/>
        </w:rPr>
        <w:t>Boeing</w:t>
        <w:tab/>
        <w:tab/>
        <w:tab/>
        <w:tab/>
        <w:tab/>
        <w:tab/>
        <w:tab/>
        <w:tab/>
        <w:t>F</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omba termojądrowa</w:t>
        <w:tab/>
        <w:tab/>
        <w:tab/>
        <w:tab/>
        <w:tab/>
        <w:tab/>
        <w:t>N2.4.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ulglar alarm i radio-alarm (alarm włamaniowy i budzik)</w:t>
        <w:tab/>
        <w:tab/>
        <w:t>U2, U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utelka lejdejska</w:t>
        <w:tab/>
        <w:tab/>
        <w:tab/>
        <w:tab/>
        <w:tab/>
        <w:tab/>
        <w:t>C3, K2.3.1</w:t>
      </w:r>
    </w:p>
    <w:p>
      <w:pPr>
        <w:pStyle w:val="Normal"/>
        <w:jc w:val="both"/>
        <w:rPr/>
      </w:pPr>
      <w:r>
        <w:rPr>
          <w:rFonts w:cs="Times New Roman" w:ascii="Times New Roman" w:hAnsi="Times New Roman"/>
          <w:shadow w:val="false"/>
          <w:sz w:val="22"/>
          <w:szCs w:val="22"/>
          <w:lang w:val="pl-PL" w:eastAsia="en-US"/>
        </w:rPr>
        <w:t>chemia telekinetyczna</w:t>
        <w:tab/>
        <w:tab/>
        <w:tab/>
        <w:tab/>
        <w:tab/>
        <w:tab/>
        <w:t>J2.2.2, H, N2.7</w:t>
      </w:r>
    </w:p>
    <w:p>
      <w:pPr>
        <w:pStyle w:val="Normal"/>
        <w:jc w:val="both"/>
        <w:rPr/>
      </w:pPr>
      <w:r>
        <w:rPr>
          <w:rFonts w:cs="Times New Roman" w:ascii="Times New Roman" w:hAnsi="Times New Roman"/>
          <w:shadow w:val="false"/>
          <w:sz w:val="22"/>
          <w:szCs w:val="22"/>
          <w:lang w:val="pl-PL" w:eastAsia="en-US"/>
        </w:rPr>
        <w:t>cud</w:t>
        <w:tab/>
        <w:tab/>
        <w:tab/>
        <w:tab/>
        <w:tab/>
        <w:tab/>
        <w:tab/>
        <w:tab/>
        <w:t>H8.1</w:t>
      </w:r>
    </w:p>
    <w:p>
      <w:pPr>
        <w:pStyle w:val="Normal"/>
        <w:jc w:val="both"/>
        <w:rPr/>
      </w:pPr>
      <w:r>
        <w:rPr>
          <w:rFonts w:cs="Times New Roman" w:ascii="Times New Roman" w:hAnsi="Times New Roman"/>
          <w:shadow w:val="false"/>
          <w:sz w:val="22"/>
          <w:szCs w:val="22"/>
          <w:lang w:val="pl-PL" w:eastAsia="en-US"/>
        </w:rPr>
        <w:t>cyna (pierwiastek)</w:t>
        <w:tab/>
        <w:tab/>
        <w:tab/>
        <w:tab/>
        <w:tab/>
        <w:tab/>
        <w:t>J2.2.2, P2</w:t>
      </w:r>
    </w:p>
    <w:p>
      <w:pPr>
        <w:pStyle w:val="Normal"/>
        <w:jc w:val="both"/>
        <w:rPr/>
      </w:pPr>
      <w:r>
        <w:rPr>
          <w:rFonts w:cs="Times New Roman" w:ascii="Times New Roman" w:hAnsi="Times New Roman"/>
          <w:shadow w:val="false"/>
          <w:sz w:val="22"/>
          <w:szCs w:val="22"/>
          <w:lang w:val="pl-PL" w:eastAsia="en-US"/>
        </w:rPr>
        <w:t>czarna dziura (obumarły system gwiezdny)</w:t>
        <w:tab/>
        <w:tab/>
        <w:tab/>
        <w:t>I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zarna dziura (w optyce - np. dziura w pustej beczce)</w:t>
        <w:tab/>
        <w:t>J2.2.2.1, C7.1, C7.4, F8, S1.3, rys. C6, S5</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zarne belki</w:t>
        <w:tab/>
        <w:tab/>
        <w:tab/>
        <w:tab/>
        <w:tab/>
        <w:tab/>
        <w:tab/>
        <w:t>F8, D4, S1.1, rys. C3, F8, S2, R1, T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zujnik telepatyczny</w:t>
        <w:tab/>
        <w:tab/>
        <w:tab/>
        <w:tab/>
        <w:tab/>
        <w:tab/>
        <w:t>N1, N2.2, N2.3, N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zujnik myśli</w:t>
        <w:tab/>
        <w:tab/>
        <w:tab/>
        <w:tab/>
        <w:tab/>
        <w:tab/>
        <w:tab/>
        <w:t>N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ekompozycja telekinetyczna</w:t>
        <w:tab/>
        <w:tab/>
        <w:tab/>
        <w:tab/>
        <w:tab/>
        <w:t>L1, T2, rys. T1</w:t>
      </w:r>
    </w:p>
    <w:p>
      <w:pPr>
        <w:pStyle w:val="Normal"/>
        <w:jc w:val="both"/>
        <w:rPr/>
      </w:pPr>
      <w:r>
        <w:rPr>
          <w:rFonts w:cs="Times New Roman" w:ascii="Times New Roman" w:hAnsi="Times New Roman"/>
          <w:shadow w:val="false"/>
          <w:sz w:val="22"/>
          <w:szCs w:val="22"/>
          <w:lang w:val="pl-PL" w:eastAsia="en-US"/>
        </w:rPr>
        <w:t>depresja (jeden z objawów intelektualnego duszenia)</w:t>
        <w:tab/>
        <w:tab/>
        <w:t>U2, U4.1.1, I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etektor/wykrywacz uczuć</w:t>
        <w:tab/>
        <w:tab/>
        <w:tab/>
        <w:tab/>
        <w:tab/>
        <w:t>N3.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etektor/wykrywacz UFO</w:t>
        <w:tab/>
        <w:tab/>
        <w:tab/>
        <w:tab/>
        <w:tab/>
        <w:t>U3, W4, U, U2, U4.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MLT (język myślowy)</w:t>
        <w:tab/>
        <w:tab/>
        <w:tab/>
        <w:t>H5, A2, H3, H6, H6.2, H7, H8.1, H13, H16, N2.7, N3.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ominacja strumienia wewnętrznego/zewnętrznego</w:t>
        <w:tab/>
        <w:t>C7.1, C7.2, D3, D4, S1.2-S1.4, rys. C6, D1, S3, S5</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usza</w:t>
        <w:tab/>
        <w:tab/>
        <w:tab/>
        <w:tab/>
        <w:tab/>
        <w:tab/>
        <w:tab/>
        <w:tab/>
        <w:t>V1.1, O3.4, J2.2, H4, H7, H11, I9, N3.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źwięki magnetyczne (o szybkości światła)</w:t>
        <w:tab/>
        <w:tab/>
        <w:tab/>
        <w:t>U2</w:t>
      </w:r>
    </w:p>
    <w:p>
      <w:pPr>
        <w:pStyle w:val="Normal"/>
        <w:jc w:val="both"/>
        <w:rPr/>
      </w:pPr>
      <w:r>
        <w:rPr>
          <w:rFonts w:cs="Times New Roman" w:ascii="Times New Roman" w:hAnsi="Times New Roman"/>
          <w:shadow w:val="false"/>
          <w:sz w:val="22"/>
          <w:szCs w:val="22"/>
          <w:lang w:val="pl-PL" w:eastAsia="en-US"/>
        </w:rPr>
        <w:t>efekt Magnusa</w:t>
        <w:tab/>
        <w:tab/>
        <w:tab/>
        <w:tab/>
        <w:tab/>
        <w:tab/>
        <w:tab/>
        <w:t>F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fekt generatora (Flemingowska zasada prawej dłoni)</w:t>
        <w:tab/>
        <w:tab/>
        <w:t>J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fekt silnika (reguła lewej dłoni)</w:t>
        <w:tab/>
        <w:tab/>
        <w:tab/>
        <w:tab/>
        <w:tab/>
        <w:t>J2, C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fekt telekinetyczny</w:t>
        <w:tab/>
        <w:tab/>
        <w:tab/>
        <w:tab/>
        <w:t>A1, J2-J2.5, H1, H13, H16, C2, C4.1, N2.4, L1, S5, T2, U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fekt zdublowania czasu</w:t>
        <w:tab/>
        <w:tab/>
        <w:tab/>
        <w:tab/>
        <w:tab/>
        <w:tab/>
        <w:t>H16, M1, M5, T3, U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lektromagnes/y</w:t>
        <w:tab/>
        <w:tab/>
        <w:tab/>
        <w:tab/>
        <w:tab/>
        <w:tab/>
        <w:tab/>
        <w:t>B1, H9.1, C, C1, C2, C3.3, C6-C9, N2.7, S1.1</w:t>
      </w:r>
    </w:p>
    <w:p>
      <w:pPr>
        <w:pStyle w:val="Normal"/>
        <w:jc w:val="both"/>
        <w:rPr/>
      </w:pPr>
      <w:r>
        <w:rPr>
          <w:rFonts w:cs="Times New Roman" w:ascii="Times New Roman" w:hAnsi="Times New Roman"/>
          <w:shadow w:val="false"/>
          <w:sz w:val="22"/>
          <w:szCs w:val="22"/>
          <w:lang w:val="pl-PL" w:eastAsia="en-US"/>
        </w:rPr>
        <w:t>energia piramidy</w:t>
        <w:tab/>
        <w:tab/>
        <w:tab/>
        <w:tab/>
        <w:tab/>
        <w:tab/>
        <w:t>H13, H16</w:t>
      </w:r>
    </w:p>
    <w:p>
      <w:pPr>
        <w:pStyle w:val="Normal"/>
        <w:jc w:val="both"/>
        <w:rPr/>
      </w:pPr>
      <w:r>
        <w:rPr>
          <w:rFonts w:cs="Times New Roman" w:ascii="Times New Roman" w:hAnsi="Times New Roman"/>
          <w:shadow w:val="false"/>
          <w:sz w:val="22"/>
          <w:szCs w:val="22"/>
          <w:lang w:val="pl-PL" w:eastAsia="en-US"/>
        </w:rPr>
        <w:t>entropia</w:t>
        <w:tab/>
        <w:tab/>
        <w:tab/>
        <w:tab/>
        <w:tab/>
        <w:tab/>
        <w:tab/>
        <w:tab/>
        <w:t>J2.2.2, H, H15</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fala radiowa/elektromagnetyczna</w:t>
        <w:tab/>
        <w:tab/>
        <w:tab/>
        <w:tab/>
        <w:t>N, H1, H1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fala telepatyczna</w:t>
        <w:tab/>
        <w:tab/>
        <w:tab/>
        <w:tab/>
        <w:t>H13, V1.1, A1, J2.2.2, J2.2.2.1, J24, H, H6.1, H16, C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fobia</w:t>
        <w:tab/>
        <w:tab/>
        <w:tab/>
        <w:tab/>
        <w:tab/>
        <w:tab/>
        <w:tab/>
        <w:tab/>
        <w:t>VB4.7.2, U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fotografia Kirlianowska (rejestruje przeciw-materię)</w:t>
        <w:tab/>
        <w:tab/>
        <w:t>J2.3, H1, H3, H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fung shui (chińska geomancja)</w:t>
        <w:tab/>
        <w:tab/>
        <w:tab/>
        <w:tab/>
        <w:tab/>
        <w:t>H9.1, H13, I7</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generator uczuć</w:t>
        <w:tab/>
        <w:tab/>
        <w:tab/>
        <w:tab/>
        <w:tab/>
        <w:tab/>
        <w:tab/>
        <w:t>N3.1, T4, U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generator odczuć</w:t>
        <w:tab/>
        <w:tab/>
        <w:tab/>
        <w:tab/>
        <w:tab/>
        <w:tab/>
        <w:t>N3.2, R2, T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grawitacja</w:t>
        <w:tab/>
        <w:tab/>
        <w:tab/>
        <w:tab/>
        <w:tab/>
        <w:tab/>
        <w:tab/>
        <w:t>(H), (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grypa (flu)</w:t>
        <w:tab/>
        <w:tab/>
        <w:tab/>
        <w:tab/>
        <w:tab/>
        <w:tab/>
        <w:tab/>
        <w:t>H8.2.2, T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ałas</w:t>
        <w:tab/>
        <w:tab/>
        <w:tab/>
        <w:tab/>
        <w:tab/>
        <w:tab/>
        <w:tab/>
        <w:tab/>
        <w:t>H13, R2, U2, U3</w:t>
      </w:r>
    </w:p>
    <w:p>
      <w:pPr>
        <w:pStyle w:val="Normal"/>
        <w:jc w:val="both"/>
        <w:rPr/>
      </w:pPr>
      <w:r>
        <w:rPr>
          <w:rFonts w:cs="Times New Roman" w:ascii="Times New Roman" w:hAnsi="Times New Roman"/>
          <w:shadow w:val="false"/>
          <w:sz w:val="22"/>
          <w:szCs w:val="22"/>
          <w:lang w:val="pl-PL" w:eastAsia="en-US"/>
        </w:rPr>
        <w:t>hałas telepatyczny</w:t>
        <w:tab/>
        <w:tab/>
        <w:tab/>
        <w:tab/>
        <w:tab/>
        <w:tab/>
        <w:t>H13, J2.2.2, NB2, K2.4, H9.1, H1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ipnoza, hipnotyzowanie</w:t>
        <w:tab/>
        <w:tab/>
        <w:tab/>
        <w:tab/>
        <w:tab/>
        <w:t>H4, H5, H7, H12, J2.3, N3.3, P1</w:t>
      </w:r>
    </w:p>
    <w:p>
      <w:pPr>
        <w:pStyle w:val="Normal"/>
        <w:jc w:val="both"/>
        <w:rPr/>
      </w:pPr>
      <w:r>
        <w:rPr>
          <w:rFonts w:cs="Times New Roman" w:ascii="Times New Roman" w:hAnsi="Times New Roman"/>
          <w:shadow w:val="false"/>
          <w:sz w:val="22"/>
          <w:szCs w:val="22"/>
          <w:lang w:val="pl-PL" w:eastAsia="en-US"/>
        </w:rPr>
        <w:t>huśtawka</w:t>
        <w:tab/>
        <w:tab/>
        <w:tab/>
        <w:tab/>
        <w:tab/>
        <w:t>J2.2.2.1, K2.4, C3.1, C6.2, C7.1, C7.5, N2.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mplant (urządzenie wielozadaniowe wstawiane w głowy)</w:t>
        <w:tab/>
        <w:tab/>
        <w:t>N4, O3.3, U2, U3.1</w:t>
      </w:r>
    </w:p>
    <w:p>
      <w:pPr>
        <w:pStyle w:val="Normal"/>
        <w:jc w:val="both"/>
        <w:rPr/>
      </w:pPr>
      <w:r>
        <w:rPr>
          <w:rFonts w:cs="Times New Roman" w:ascii="Times New Roman" w:hAnsi="Times New Roman"/>
          <w:shadow w:val="false"/>
          <w:sz w:val="22"/>
          <w:szCs w:val="22"/>
          <w:lang w:val="pl-PL" w:eastAsia="en-US"/>
        </w:rPr>
        <w:t>inercja</w:t>
        <w:tab/>
        <w:tab/>
        <w:tab/>
        <w:tab/>
        <w:tab/>
        <w:tab/>
        <w:t>J2.1, J2.2.1, J2.2.2.1, H2-H4, H8.2.1, H9, H9.1, H10, I2, U3</w:t>
      </w:r>
    </w:p>
    <w:p>
      <w:pPr>
        <w:pStyle w:val="Normal"/>
        <w:jc w:val="both"/>
        <w:rPr/>
      </w:pPr>
      <w:r>
        <w:rPr>
          <w:rFonts w:cs="Times New Roman" w:ascii="Times New Roman" w:hAnsi="Times New Roman"/>
          <w:shadow w:val="false"/>
          <w:sz w:val="22"/>
          <w:szCs w:val="22"/>
          <w:lang w:val="pl-PL" w:eastAsia="en-US"/>
        </w:rPr>
        <w:t>inercja elektryczna (induktancja)</w:t>
        <w:tab/>
        <w:tab/>
        <w:tab/>
        <w:t>K2.4, C2, C3.1-C3.3, C5.2, C7.5, C8.2, C8.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nercja magnetyczna (telekineza)</w:t>
        <w:tab/>
        <w:tab/>
        <w:tab/>
        <w:tab/>
        <w:tab/>
        <w:t>B1, C2, L-M5</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nduktor</w:t>
        <w:tab/>
        <w:tab/>
        <w:tab/>
        <w:tab/>
        <w:tab/>
        <w:t>K2.3.1-K2.4.1, C3-C3.2, C7.6, C8.1, C8.2, N2.2, N2.4</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interferencja i interferometer</w:t>
        <w:tab/>
        <w:tab/>
        <w:tab/>
        <w:t>H9.1, H13, N1, N2.2, N2.3, N2.5, N2.6.2, N3</w:t>
      </w:r>
    </w:p>
    <w:p>
      <w:pPr>
        <w:pStyle w:val="Normal"/>
        <w:jc w:val="both"/>
        <w:rPr/>
      </w:pPr>
      <w:r>
        <w:rPr>
          <w:rFonts w:cs="Times New Roman" w:ascii="Times New Roman" w:hAnsi="Times New Roman"/>
          <w:shadow w:val="false"/>
          <w:sz w:val="22"/>
          <w:szCs w:val="22"/>
          <w:lang w:val="pl-PL" w:eastAsia="en-US"/>
        </w:rPr>
        <w:t>jajko/a</w:t>
        <w:tab/>
        <w:tab/>
        <w:tab/>
        <w:tab/>
        <w:tab/>
        <w:tab/>
        <w:tab/>
        <w:tab/>
        <w:t>J2.2.2, rys. O9</w:t>
      </w:r>
    </w:p>
    <w:p>
      <w:pPr>
        <w:pStyle w:val="Normal"/>
        <w:jc w:val="both"/>
        <w:rPr/>
      </w:pPr>
      <w:r>
        <w:rPr>
          <w:rFonts w:cs="Times New Roman" w:ascii="Times New Roman" w:hAnsi="Times New Roman"/>
          <w:shadow w:val="false"/>
          <w:sz w:val="22"/>
          <w:szCs w:val="22"/>
          <w:lang w:val="pl-PL" w:eastAsia="en-US"/>
        </w:rPr>
        <w:t>jarzenie pochłaniania (objaw ruchu telekinetycznego)</w:t>
        <w:tab/>
        <w:t>J2.2, J2.2.1, H10, H16, L1, T2, rys. J1, T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arzenie wydzielania</w:t>
        <w:tab/>
        <w:tab/>
        <w:tab/>
        <w:tab/>
        <w:tab/>
        <w:tab/>
        <w:t>J2.2.1, H10, L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 (współczynnik "krotności")</w:t>
        <w:tab/>
        <w:tab/>
        <w:tab/>
        <w:tab/>
        <w:tab/>
        <w:t>F4, F6, tab. F4, D1, rys. F20, O9</w:t>
      </w:r>
    </w:p>
    <w:p>
      <w:pPr>
        <w:pStyle w:val="Normal"/>
        <w:jc w:val="both"/>
        <w:rPr/>
      </w:pPr>
      <w:r>
        <w:rPr>
          <w:rFonts w:cs="Times New Roman" w:ascii="Times New Roman" w:hAnsi="Times New Roman"/>
          <w:shadow w:val="false"/>
          <w:sz w:val="22"/>
          <w:szCs w:val="22"/>
          <w:lang w:val="pl-PL" w:eastAsia="en-US"/>
        </w:rPr>
        <w:t>kamień filozoficzny</w:t>
        <w:tab/>
        <w:tab/>
        <w:tab/>
        <w:tab/>
        <w:tab/>
        <w:tab/>
        <w:t>S5, J2.2.2, P1, S1.4</w:t>
      </w:r>
    </w:p>
    <w:p>
      <w:pPr>
        <w:pStyle w:val="Normal"/>
        <w:jc w:val="both"/>
        <w:rPr/>
      </w:pPr>
      <w:r>
        <w:rPr>
          <w:rFonts w:cs="Times New Roman" w:ascii="Times New Roman" w:hAnsi="Times New Roman"/>
          <w:shadow w:val="false"/>
          <w:sz w:val="22"/>
          <w:szCs w:val="22"/>
          <w:lang w:val="pl-PL" w:eastAsia="en-US"/>
        </w:rPr>
        <w:t>kamikadze</w:t>
        <w:tab/>
        <w:tab/>
        <w:tab/>
        <w:tab/>
        <w:tab/>
        <w:tab/>
        <w:tab/>
        <w:t>N2.1</w:t>
      </w:r>
    </w:p>
    <w:p>
      <w:pPr>
        <w:pStyle w:val="Normal"/>
        <w:jc w:val="both"/>
        <w:rPr/>
      </w:pPr>
      <w:r>
        <w:rPr>
          <w:rFonts w:cs="Times New Roman" w:ascii="Times New Roman" w:hAnsi="Times New Roman"/>
          <w:shadow w:val="false"/>
          <w:sz w:val="22"/>
          <w:szCs w:val="22"/>
          <w:lang w:val="pl-PL" w:eastAsia="en-US"/>
        </w:rPr>
        <w:t>kapsuła dwukomorowa</w:t>
        <w:tab/>
        <w:tab/>
        <w:tab/>
        <w:tab/>
        <w:t>J2.2.2, C7.1-C7.3, C7.6, C8.2, F4, D, E, S, S1.3, S1.4, T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arma</w:t>
        <w:tab/>
        <w:tab/>
        <w:tab/>
        <w:tab/>
        <w:tab/>
        <w:tab/>
        <w:t xml:space="preserve">VB4.7.2, O3.4, H4, H7, H8.1-H8.2.2, I1, I2, I9, N3.3, M1 </w:t>
      </w:r>
    </w:p>
    <w:p>
      <w:pPr>
        <w:pStyle w:val="Normal"/>
        <w:jc w:val="both"/>
        <w:rPr/>
      </w:pPr>
      <w:r>
        <w:rPr>
          <w:rFonts w:cs="Times New Roman" w:ascii="Times New Roman" w:hAnsi="Times New Roman"/>
          <w:shadow w:val="false"/>
          <w:sz w:val="22"/>
          <w:szCs w:val="22"/>
          <w:lang w:val="pl-PL" w:eastAsia="en-US"/>
        </w:rPr>
        <w:t>komora oscylacyjna</w:t>
        <w:tab/>
        <w:tab/>
        <w:tab/>
        <w:tab/>
        <w:tab/>
        <w:tab/>
        <w:t>(C), (S)</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ompleks kulisty (magnokraftów i UFO)</w:t>
        <w:tab/>
        <w:tab/>
        <w:tab/>
        <w:tab/>
        <w:t>O1, rys. F1, F9, O1, O9</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oncept Dipolarnej Grawitacji</w:t>
        <w:tab/>
        <w:tab/>
        <w:tab/>
        <w:tab/>
        <w:tab/>
        <w:t>(H), (I)</w:t>
      </w:r>
    </w:p>
    <w:p>
      <w:pPr>
        <w:pStyle w:val="Normal"/>
        <w:jc w:val="both"/>
        <w:rPr/>
      </w:pPr>
      <w:r>
        <w:rPr>
          <w:rFonts w:cs="Times New Roman" w:ascii="Times New Roman" w:hAnsi="Times New Roman"/>
          <w:shadow w:val="false"/>
          <w:sz w:val="22"/>
          <w:szCs w:val="22"/>
          <w:lang w:val="pl-PL" w:eastAsia="en-US"/>
        </w:rPr>
        <w:t>konfiguracja krzyżowa</w:t>
        <w:tab/>
        <w:tab/>
        <w:tab/>
        <w:tab/>
        <w:t>C7.2, C7.3, C8.2, D1, D2, rys. C9-C11, D1</w:t>
      </w:r>
    </w:p>
    <w:p>
      <w:pPr>
        <w:pStyle w:val="Normal"/>
        <w:jc w:val="both"/>
        <w:rPr/>
      </w:pPr>
      <w:r>
        <w:rPr>
          <w:rFonts w:cs="Times New Roman" w:ascii="Times New Roman" w:hAnsi="Times New Roman"/>
          <w:shadow w:val="false"/>
          <w:sz w:val="22"/>
          <w:szCs w:val="22"/>
          <w:lang w:val="pl-PL" w:eastAsia="en-US"/>
        </w:rPr>
        <w:t>konwencja lotu (sposób użycia pędnika)</w:t>
        <w:tab/>
        <w:tab/>
        <w:t>B3, B1, J2.3, J2.5, C2, C4.1, L, L1, M1, S1.1, U3, rys. T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ręgi zbożowe (lądowiska magnokraftów i UFO)</w:t>
        <w:tab/>
        <w:tab/>
        <w:tab/>
        <w:t>VB4.7.2, P1, rys. P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rzem</w:t>
        <w:tab/>
        <w:tab/>
        <w:tab/>
        <w:tab/>
        <w:tab/>
        <w:tab/>
        <w:tab/>
        <w:tab/>
        <w:t>J2.2.2, S5</w:t>
      </w:r>
    </w:p>
    <w:p>
      <w:pPr>
        <w:pStyle w:val="Normal"/>
        <w:jc w:val="both"/>
        <w:rPr/>
      </w:pPr>
      <w:r>
        <w:rPr>
          <w:rFonts w:cs="Times New Roman" w:ascii="Times New Roman" w:hAnsi="Times New Roman"/>
          <w:shadow w:val="false"/>
          <w:sz w:val="22"/>
          <w:szCs w:val="22"/>
          <w:lang w:val="pl-PL" w:eastAsia="en-US"/>
        </w:rPr>
        <w:t>krzywa połowicznego zaniku</w:t>
        <w:tab/>
        <w:tab/>
        <w:tab/>
        <w:tab/>
        <w:tab/>
        <w:t>J2.2.2.1, NB2, L1, R3, rys. R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siężyc</w:t>
        <w:tab/>
        <w:tab/>
        <w:tab/>
        <w:tab/>
        <w:tab/>
        <w:tab/>
        <w:tab/>
        <w:tab/>
        <w:t>J2.2.1, J2.3, J2.5, H7, H10, Q1, R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warc</w:t>
        <w:tab/>
        <w:tab/>
        <w:tab/>
        <w:tab/>
        <w:tab/>
        <w:tab/>
        <w:t>K2.4, K2.4.1, H13, C8.1, N2.1-N2.6.2, rys. K5, N2, N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atające cygaro (magnokraftów i UFO)</w:t>
        <w:tab/>
        <w:tab/>
        <w:tab/>
        <w:tab/>
        <w:t>H8.2.2, F3, D3, rys. F6-F8</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atający kluster (magnokraftów i UFO)</w:t>
        <w:tab/>
        <w:tab/>
        <w:tab/>
        <w:tab/>
        <w:t>VB4.7.2, F3, D3, O1, rys. F6, F13, O19, P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atający system (magnokraftów i UFO)</w:t>
        <w:tab/>
        <w:tab/>
        <w:tab/>
        <w:tab/>
        <w:t>rys. F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ądowisko (magnokraftów i UFO)</w:t>
        <w:tab/>
        <w:tab/>
        <w:t>J2.2.2, H16, F6, D3, L1, O1-P2, S1.1, T2, T3, U2</w:t>
      </w:r>
    </w:p>
    <w:p>
      <w:pPr>
        <w:pStyle w:val="Normal"/>
        <w:jc w:val="both"/>
        <w:rPr/>
      </w:pPr>
      <w:r>
        <w:rPr>
          <w:rFonts w:cs="Times New Roman" w:ascii="Times New Roman" w:hAnsi="Times New Roman"/>
          <w:shadow w:val="false"/>
          <w:sz w:val="22"/>
          <w:szCs w:val="22"/>
          <w:lang w:val="pl-PL" w:eastAsia="en-US"/>
        </w:rPr>
        <w:t>lewitacja</w:t>
        <w:tab/>
        <w:tab/>
        <w:tab/>
        <w:tab/>
        <w:tab/>
        <w:t>J2.2, J2.2.2, J2.3, H10, H11, S5, rys. J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inia najmniejszego oporu</w:t>
        <w:tab/>
        <w:tab/>
        <w:tab/>
        <w:t>(I), J2.2.2, NB2, H8.2.1, H16, C2, rys. C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inia największego oporu</w:t>
        <w:tab/>
        <w:tab/>
        <w:tab/>
        <w:tab/>
        <w:tab/>
        <w:t>J2.2.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okomotywa parowa, silnik parowy, maszyna parowa</w:t>
        <w:tab/>
        <w:tab/>
        <w:t>B1, C1, C3, I7, tab. B1, rys. K6, I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agnetorefleksyjność (cecha materiału magnokraftu)</w:t>
        <w:tab/>
        <w:tab/>
        <w:t>J2.2.2.1, F4, D1, E1, E4, P2, rys. F4, O3</w:t>
      </w:r>
    </w:p>
    <w:p>
      <w:pPr>
        <w:pStyle w:val="Normal"/>
        <w:jc w:val="both"/>
        <w:rPr/>
      </w:pPr>
      <w:r>
        <w:rPr>
          <w:rFonts w:cs="Times New Roman" w:ascii="Times New Roman" w:hAnsi="Times New Roman"/>
          <w:shadow w:val="false"/>
          <w:sz w:val="22"/>
          <w:szCs w:val="22"/>
          <w:lang w:val="pl-PL" w:eastAsia="en-US"/>
        </w:rPr>
        <w:t>magnetyczny napęd osobisty</w:t>
        <w:tab/>
        <w:tab/>
        <w:tab/>
        <w:tab/>
        <w:tab/>
        <w:t>F4, (E)</w:t>
      </w:r>
    </w:p>
    <w:p>
      <w:pPr>
        <w:pStyle w:val="Normal"/>
        <w:jc w:val="both"/>
        <w:rPr/>
      </w:pPr>
      <w:r>
        <w:rPr>
          <w:rFonts w:cs="Times New Roman" w:ascii="Times New Roman" w:hAnsi="Times New Roman"/>
          <w:shadow w:val="false"/>
          <w:sz w:val="22"/>
          <w:szCs w:val="22"/>
          <w:lang w:val="pl-PL" w:eastAsia="en-US"/>
        </w:rPr>
        <w:t>magnokraft</w:t>
        <w:tab/>
        <w:tab/>
        <w:tab/>
        <w:tab/>
        <w:tab/>
        <w:tab/>
        <w:tab/>
        <w:t>(F)</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agnokraft/wehikuł czteropędnikowy</w:t>
        <w:tab/>
        <w:tab/>
        <w:tab/>
        <w:tab/>
        <w:t xml:space="preserve">F4, (D)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ateria</w:t>
        <w:tab/>
        <w:tab/>
        <w:tab/>
        <w:tab/>
        <w:tab/>
        <w:tab/>
        <w:tab/>
        <w:tab/>
        <w:t>(J2), (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echanika totaliztyczna</w:t>
        <w:tab/>
        <w:tab/>
        <w:tab/>
        <w:tab/>
        <w:tab/>
        <w:tab/>
        <w:t>(II), H16</w:t>
      </w:r>
    </w:p>
    <w:p>
      <w:pPr>
        <w:pStyle w:val="Normal"/>
        <w:jc w:val="both"/>
        <w:rPr/>
      </w:pPr>
      <w:r>
        <w:rPr>
          <w:rFonts w:cs="Times New Roman" w:ascii="Times New Roman" w:hAnsi="Times New Roman"/>
          <w:shadow w:val="false"/>
          <w:sz w:val="22"/>
          <w:szCs w:val="22"/>
          <w:lang w:val="pl-PL" w:eastAsia="en-US"/>
        </w:rPr>
        <w:t>meteoryt/y</w:t>
        <w:tab/>
        <w:tab/>
        <w:tab/>
        <w:tab/>
        <w:tab/>
        <w:tab/>
        <w:tab/>
        <w:t>H8.2.2, I7, C7.3, F8, D2, O1</w:t>
      </w:r>
    </w:p>
    <w:p>
      <w:pPr>
        <w:pStyle w:val="Normal"/>
        <w:jc w:val="both"/>
        <w:rPr/>
      </w:pPr>
      <w:r>
        <w:rPr>
          <w:rFonts w:cs="Times New Roman" w:ascii="Times New Roman" w:hAnsi="Times New Roman"/>
          <w:shadow w:val="false"/>
          <w:sz w:val="22"/>
          <w:szCs w:val="22"/>
          <w:lang w:val="pl-PL" w:eastAsia="en-US"/>
        </w:rPr>
        <w:t>metoda porównywania atrybutów</w:t>
        <w:tab/>
        <w:tab/>
        <w:tab/>
        <w:tab/>
        <w:t>O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etoda rozstrzygającego dowodu</w:t>
        <w:tab/>
        <w:tab/>
        <w:tab/>
        <w:tab/>
        <w:t>R4, rys. R6</w:t>
      </w:r>
    </w:p>
    <w:p>
      <w:pPr>
        <w:pStyle w:val="Normal"/>
        <w:jc w:val="both"/>
        <w:rPr/>
      </w:pPr>
      <w:r>
        <w:rPr>
          <w:rFonts w:cs="Times New Roman" w:ascii="Times New Roman" w:hAnsi="Times New Roman"/>
          <w:shadow w:val="false"/>
          <w:sz w:val="22"/>
          <w:szCs w:val="22"/>
          <w:lang w:val="pl-PL" w:eastAsia="en-US"/>
        </w:rPr>
        <w:t>mika (minerał)</w:t>
        <w:tab/>
        <w:tab/>
        <w:tab/>
        <w:tab/>
        <w:tab/>
        <w:tab/>
        <w:tab/>
        <w:t>J2.2.2</w:t>
      </w:r>
    </w:p>
    <w:p>
      <w:pPr>
        <w:pStyle w:val="Normal"/>
        <w:jc w:val="both"/>
        <w:rPr/>
      </w:pPr>
      <w:r>
        <w:rPr>
          <w:rFonts w:cs="Times New Roman" w:ascii="Times New Roman" w:hAnsi="Times New Roman"/>
          <w:shadow w:val="false"/>
          <w:sz w:val="22"/>
          <w:szCs w:val="22"/>
          <w:lang w:val="pl-PL" w:eastAsia="en-US"/>
        </w:rPr>
        <w:t>migrena</w:t>
        <w:tab/>
        <w:tab/>
        <w:tab/>
        <w:tab/>
        <w:tab/>
        <w:tab/>
        <w:tab/>
        <w:tab/>
        <w:t>U2, U3.1</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MIR (Magnetic Implant Respnse) test</w:t>
        <w:tab/>
        <w:tab/>
        <w:tab/>
        <w:tab/>
        <w:t>U3.1, O.3, N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odel feudalny współistnienia</w:t>
        <w:tab/>
        <w:tab/>
        <w:tab/>
        <w:tab/>
        <w:tab/>
        <w:t>V1.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odel mózgu (jako urządzenia nadawczo-odbiorczego)</w:t>
        <w:tab/>
        <w:tab/>
        <w:t>H5</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odel okupacyjny naszych kontaktów z UFO</w:t>
        <w:tab/>
        <w:tab/>
        <w:tab/>
        <w:t>O4, A4</w:t>
      </w:r>
    </w:p>
    <w:p>
      <w:pPr>
        <w:pStyle w:val="Normal"/>
        <w:jc w:val="both"/>
        <w:rPr/>
      </w:pPr>
      <w:r>
        <w:rPr>
          <w:rFonts w:cs="Times New Roman" w:ascii="Times New Roman" w:hAnsi="Times New Roman"/>
          <w:shadow w:val="false"/>
          <w:sz w:val="22"/>
          <w:szCs w:val="22"/>
          <w:lang w:val="pl-PL" w:eastAsia="en-US"/>
        </w:rPr>
        <w:t>modyfikator wyglądu</w:t>
        <w:tab/>
        <w:tab/>
        <w:tab/>
        <w:tab/>
        <w:tab/>
        <w:tab/>
        <w:t>N3.2, D4, M1, P1, T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oko (tatuaż na twarzach wodzów maoryskich)</w:t>
        <w:tab/>
        <w:tab/>
        <w:tab/>
        <w:t>P1</w:t>
      </w:r>
    </w:p>
    <w:p>
      <w:pPr>
        <w:pStyle w:val="Normal"/>
        <w:jc w:val="both"/>
        <w:rPr/>
      </w:pPr>
      <w:r>
        <w:rPr>
          <w:rFonts w:cs="Times New Roman" w:ascii="Times New Roman" w:hAnsi="Times New Roman"/>
          <w:shadow w:val="false"/>
          <w:sz w:val="22"/>
          <w:szCs w:val="22"/>
          <w:lang w:val="pl-PL" w:eastAsia="en-US"/>
        </w:rPr>
        <w:t>mutacje, mutanty, mutowanie</w:t>
        <w:tab/>
        <w:tab/>
        <w:tab/>
        <w:tab/>
        <w:tab/>
        <w:t>J2.2.2</w:t>
      </w:r>
    </w:p>
    <w:p>
      <w:pPr>
        <w:pStyle w:val="Normal"/>
        <w:jc w:val="both"/>
        <w:rPr/>
      </w:pPr>
      <w:r>
        <w:rPr>
          <w:rFonts w:cs="Times New Roman" w:ascii="Times New Roman" w:hAnsi="Times New Roman"/>
          <w:shadow w:val="false"/>
          <w:sz w:val="22"/>
          <w:szCs w:val="22"/>
          <w:lang w:val="pl-PL" w:eastAsia="en-US"/>
        </w:rPr>
        <w:t>nadprzyrodzony</w:t>
        <w:tab/>
        <w:tab/>
        <w:tab/>
        <w:tab/>
        <w:tab/>
        <w:t>J2.2.2, H, H8.1, H10, H15, I9, E6, L1, M5, P1, R4, T2, T4, U2</w:t>
      </w:r>
    </w:p>
    <w:p>
      <w:pPr>
        <w:pStyle w:val="Normal"/>
        <w:jc w:val="both"/>
        <w:rPr/>
      </w:pPr>
      <w:r>
        <w:rPr>
          <w:rFonts w:cs="Times New Roman" w:ascii="Times New Roman" w:hAnsi="Times New Roman"/>
          <w:shadow w:val="false"/>
          <w:sz w:val="22"/>
          <w:szCs w:val="22"/>
          <w:lang w:val="pl-PL" w:eastAsia="en-US"/>
        </w:rPr>
        <w:t>nadśliskość</w:t>
        <w:tab/>
        <w:tab/>
        <w:tab/>
        <w:tab/>
        <w:tab/>
        <w:tab/>
        <w:tab/>
        <w:t>J2.2.2.1</w:t>
      </w:r>
    </w:p>
    <w:p>
      <w:pPr>
        <w:pStyle w:val="Normal"/>
        <w:jc w:val="both"/>
        <w:rPr/>
      </w:pPr>
      <w:r>
        <w:rPr>
          <w:rFonts w:cs="Times New Roman" w:ascii="Times New Roman" w:hAnsi="Times New Roman"/>
          <w:shadow w:val="false"/>
          <w:sz w:val="22"/>
          <w:szCs w:val="22"/>
          <w:lang w:val="pl-PL" w:eastAsia="en-US"/>
        </w:rPr>
        <w:t>naoliwienie (np. światłem)</w:t>
        <w:tab/>
        <w:tab/>
        <w:tab/>
        <w:tab/>
        <w:tab/>
        <w:t>J2.2.1, L1, T2, rys. T1</w:t>
      </w:r>
    </w:p>
    <w:p>
      <w:pPr>
        <w:pStyle w:val="Normal"/>
        <w:jc w:val="both"/>
        <w:rPr/>
      </w:pPr>
      <w:r>
        <w:rPr>
          <w:rFonts w:cs="Times New Roman" w:ascii="Times New Roman" w:hAnsi="Times New Roman"/>
          <w:shadow w:val="false"/>
          <w:sz w:val="22"/>
          <w:szCs w:val="22"/>
          <w:lang w:val="pl-PL" w:eastAsia="en-US"/>
        </w:rPr>
        <w:t>napęd osobisty</w:t>
        <w:tab/>
        <w:tab/>
        <w:tab/>
        <w:tab/>
        <w:tab/>
        <w:tab/>
        <w:tab/>
        <w:t>(E), (R), W4, A1, J2.3, F4, M5, T2, T3, U2</w:t>
      </w:r>
    </w:p>
    <w:p>
      <w:pPr>
        <w:pStyle w:val="Normal"/>
        <w:jc w:val="both"/>
        <w:rPr/>
      </w:pPr>
      <w:r>
        <w:rPr>
          <w:rFonts w:cs="Times New Roman" w:ascii="Times New Roman" w:hAnsi="Times New Roman"/>
          <w:shadow w:val="false"/>
          <w:sz w:val="22"/>
          <w:szCs w:val="22"/>
        </w:rPr>
        <w:t>neo-średniowiecze</w:t>
        <w:tab/>
        <w:tab/>
        <w:tab/>
        <w:tab/>
        <w:tab/>
        <w:tab/>
        <w:t>V1.1, NB2, H13</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NDE (Near Death Experience)</w:t>
        <w:tab/>
        <w:tab/>
        <w:tab/>
        <w:tab/>
        <w:tab/>
        <w:t>H5, H7, H8.1, H12, N3.3</w:t>
      </w:r>
    </w:p>
    <w:p>
      <w:pPr>
        <w:pStyle w:val="Normal"/>
        <w:jc w:val="both"/>
        <w:rPr/>
      </w:pPr>
      <w:r>
        <w:rPr>
          <w:rFonts w:cs="Times New Roman" w:ascii="Times New Roman" w:hAnsi="Times New Roman"/>
          <w:shadow w:val="false"/>
          <w:sz w:val="22"/>
          <w:szCs w:val="22"/>
          <w:lang w:val="pl-PL" w:eastAsia="en-US"/>
        </w:rPr>
        <w:t>obwody magnetyczne (magnokraftu i UFO)</w:t>
        <w:tab/>
        <w:tab/>
        <w:tab/>
        <w:t>K2.1, L1, M1, P1, S1.3, rys. O18, O19, Q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bwód (oscylacyjny) Henry'ego</w:t>
        <w:tab/>
        <w:tab/>
        <w:tab/>
        <w:tab/>
        <w:tab/>
        <w:t>C3, C3.1, C8.1, C8.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scylanty (substancje samo-telekinetyzujące się)</w:t>
        <w:tab/>
        <w:tab/>
        <w:tab/>
        <w:t>J2.2.2.1, J2.3</w:t>
      </w:r>
    </w:p>
    <w:p>
      <w:pPr>
        <w:pStyle w:val="Normal"/>
        <w:jc w:val="both"/>
        <w:rPr/>
      </w:pPr>
      <w:r>
        <w:rPr>
          <w:rFonts w:cs="Times New Roman" w:ascii="Times New Roman" w:hAnsi="Times New Roman"/>
          <w:shadow w:val="false"/>
          <w:sz w:val="22"/>
          <w:szCs w:val="22"/>
          <w:lang w:val="pl-PL" w:eastAsia="en-US"/>
        </w:rPr>
        <w:t>pancerz indukcyjny</w:t>
        <w:tab/>
        <w:tab/>
        <w:tab/>
        <w:tab/>
        <w:tab/>
        <w:tab/>
        <w:t>F8, D2, O3, E5, E6, S5, R2, R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aradoks dziadka</w:t>
        <w:tab/>
        <w:tab/>
        <w:tab/>
        <w:tab/>
        <w:tab/>
        <w:tab/>
        <w:t>M1</w:t>
      </w:r>
    </w:p>
    <w:p>
      <w:pPr>
        <w:pStyle w:val="Normal"/>
        <w:jc w:val="both"/>
        <w:rPr/>
      </w:pPr>
      <w:r>
        <w:rPr>
          <w:rFonts w:cs="Times New Roman" w:ascii="Times New Roman" w:hAnsi="Times New Roman"/>
          <w:shadow w:val="false"/>
          <w:sz w:val="22"/>
          <w:szCs w:val="22"/>
          <w:lang w:val="pl-PL" w:eastAsia="en-US"/>
        </w:rPr>
        <w:t>paranormalny</w:t>
        <w:tab/>
        <w:tab/>
        <w:tab/>
        <w:tab/>
        <w:tab/>
        <w:t>J2.2.2, NB2, J2.3, H6, H10, H11, H16, T2, T4, U2</w:t>
      </w:r>
    </w:p>
    <w:p>
      <w:pPr>
        <w:pStyle w:val="Normal"/>
        <w:jc w:val="both"/>
        <w:rPr/>
      </w:pPr>
      <w:r>
        <w:rPr>
          <w:rFonts w:cs="Times New Roman" w:ascii="Times New Roman" w:hAnsi="Times New Roman"/>
          <w:shadow w:val="false"/>
          <w:sz w:val="22"/>
          <w:szCs w:val="22"/>
          <w:lang w:val="pl-PL" w:eastAsia="en-US"/>
        </w:rPr>
        <w:t>pasożytnictwo (filozofia obchodzenia praw moralnych)</w:t>
        <w:tab/>
        <w:tab/>
        <w:t>I9</w:t>
      </w:r>
    </w:p>
    <w:p>
      <w:pPr>
        <w:pStyle w:val="Normal"/>
        <w:jc w:val="both"/>
        <w:rPr/>
      </w:pPr>
      <w:r>
        <w:rPr>
          <w:rFonts w:cs="Times New Roman" w:ascii="Times New Roman" w:hAnsi="Times New Roman"/>
          <w:shadow w:val="false"/>
          <w:sz w:val="22"/>
          <w:szCs w:val="22"/>
          <w:lang w:val="pl-PL" w:eastAsia="en-US"/>
        </w:rPr>
        <w:t>pech (niemożność zrealizowania zamierzeń)</w:t>
        <w:tab/>
        <w:tab/>
        <w:tab/>
        <w:t>U3, I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ędnik (przemieszcza maszyny w naturalnym środowisku)</w:t>
        <w:tab/>
        <w:t>(B), B1, F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ędnik magnetyczny</w:t>
        <w:tab/>
        <w:tab/>
        <w:tab/>
        <w:tab/>
        <w:tab/>
        <w:tab/>
        <w:t>F4, E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iła plazmowa i plazma</w:t>
        <w:tab/>
        <w:tab/>
        <w:tab/>
        <w:tab/>
        <w:tab/>
        <w:tab/>
        <w:t>F8</w:t>
      </w:r>
    </w:p>
    <w:p>
      <w:pPr>
        <w:pStyle w:val="Normal"/>
        <w:jc w:val="both"/>
        <w:rPr/>
      </w:pPr>
      <w:r>
        <w:rPr>
          <w:rFonts w:cs="Times New Roman" w:ascii="Times New Roman" w:hAnsi="Times New Roman"/>
          <w:shadow w:val="false"/>
          <w:sz w:val="22"/>
          <w:szCs w:val="22"/>
          <w:lang w:val="pl-PL" w:eastAsia="en-US"/>
        </w:rPr>
        <w:t>piramida</w:t>
        <w:tab/>
        <w:tab/>
        <w:tab/>
        <w:tab/>
        <w:tab/>
        <w:t>J2.2.1-NB2, H9.1, H13, H16, C2, D1, D4, D5, Q1, T1, T4, U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iramida telepatyczna</w:t>
        <w:tab/>
        <w:tab/>
        <w:tab/>
        <w:tab/>
        <w:t>VB4.7.2, A2, N1-N3, P1, U3.1, rys. K4, N1, N2, N3</w:t>
      </w:r>
    </w:p>
    <w:p>
      <w:pPr>
        <w:pStyle w:val="Normal"/>
        <w:jc w:val="both"/>
        <w:rPr/>
      </w:pPr>
      <w:r>
        <w:rPr>
          <w:rFonts w:cs="Times New Roman" w:ascii="Times New Roman" w:hAnsi="Times New Roman"/>
          <w:shadow w:val="false"/>
          <w:sz w:val="22"/>
          <w:szCs w:val="22"/>
          <w:lang w:val="pl-PL" w:eastAsia="en-US"/>
        </w:rPr>
        <w:t>podróż w jedną stronę</w:t>
        <w:tab/>
        <w:tab/>
        <w:tab/>
        <w:tab/>
        <w:tab/>
        <w:tab/>
        <w:t>H16, M1, T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ole magnetyczne</w:t>
        <w:tab/>
        <w:tab/>
        <w:tab/>
        <w:tab/>
        <w:tab/>
        <w:tab/>
        <w:t>H9.1, (C), F5.2</w:t>
      </w:r>
    </w:p>
    <w:p>
      <w:pPr>
        <w:pStyle w:val="Normal"/>
        <w:jc w:val="both"/>
        <w:rPr/>
      </w:pPr>
      <w:r>
        <w:rPr>
          <w:rFonts w:cs="Times New Roman" w:ascii="Times New Roman" w:hAnsi="Times New Roman"/>
          <w:shadow w:val="false"/>
          <w:sz w:val="22"/>
          <w:szCs w:val="22"/>
          <w:lang w:val="pl-PL" w:eastAsia="en-US"/>
        </w:rPr>
        <w:t>pole telekinetyczne</w:t>
        <w:tab/>
        <w:tab/>
        <w:tab/>
        <w:tab/>
        <w:tab/>
        <w:tab/>
        <w:t>J2.2.2, NB2, C9, T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ole zaburzeń/zafalowań przestrzeni czasowej</w:t>
        <w:tab/>
        <w:tab/>
        <w:tab/>
        <w:t>M1, J2.2.2, N3.4</w:t>
      </w:r>
    </w:p>
    <w:p>
      <w:pPr>
        <w:pStyle w:val="Normal"/>
        <w:jc w:val="both"/>
        <w:rPr/>
      </w:pPr>
      <w:r>
        <w:rPr>
          <w:rFonts w:cs="Times New Roman" w:ascii="Times New Roman" w:hAnsi="Times New Roman"/>
          <w:shadow w:val="false"/>
          <w:sz w:val="22"/>
          <w:szCs w:val="22"/>
          <w:lang w:val="pl-PL" w:eastAsia="en-US"/>
        </w:rPr>
        <w:t>pomieszczenie doznaniowe</w:t>
        <w:tab/>
        <w:tab/>
        <w:tab/>
        <w:tab/>
        <w:tab/>
        <w:t>N3.2, T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ostulat zamienności pomiędzy UFO i magnokraftami</w:t>
        <w:tab/>
        <w:tab/>
        <w:t>O1, P2, A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ostulat zgodności działania UFOnautów i ludowych diabłów</w:t>
        <w:tab/>
        <w:t>VB4.7.2, R4</w:t>
      </w:r>
    </w:p>
    <w:p>
      <w:pPr>
        <w:pStyle w:val="Normal"/>
        <w:jc w:val="both"/>
        <w:rPr/>
      </w:pPr>
      <w:r>
        <w:rPr>
          <w:rFonts w:cs="Times New Roman" w:ascii="Times New Roman" w:hAnsi="Times New Roman"/>
          <w:shadow w:val="false"/>
          <w:sz w:val="22"/>
          <w:szCs w:val="22"/>
          <w:lang w:val="pl-PL" w:eastAsia="en-US"/>
        </w:rPr>
        <w:t>poślizg</w:t>
        <w:tab/>
        <w:tab/>
        <w:tab/>
        <w:tab/>
        <w:tab/>
        <w:tab/>
        <w:tab/>
        <w:tab/>
        <w:t>J2.2.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otop/y</w:t>
        <w:tab/>
        <w:tab/>
        <w:tab/>
        <w:tab/>
        <w:tab/>
        <w:tab/>
        <w:tab/>
        <w:tab/>
        <w:t>S4</w:t>
      </w:r>
    </w:p>
    <w:p>
      <w:pPr>
        <w:pStyle w:val="Normal"/>
        <w:jc w:val="both"/>
        <w:rPr/>
      </w:pPr>
      <w:r>
        <w:rPr>
          <w:rFonts w:cs="Times New Roman" w:ascii="Times New Roman" w:hAnsi="Times New Roman"/>
          <w:shadow w:val="false"/>
          <w:sz w:val="22"/>
          <w:szCs w:val="22"/>
          <w:lang w:val="pl-PL" w:eastAsia="en-US"/>
        </w:rPr>
        <w:t>powielacz doznań</w:t>
        <w:tab/>
        <w:tab/>
        <w:tab/>
        <w:tab/>
        <w:tab/>
        <w:tab/>
        <w:t>N3.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ozycja stojąca/wisząca</w:t>
        <w:tab/>
        <w:tab/>
        <w:tab/>
        <w:tab/>
        <w:tab/>
        <w:tab/>
        <w:t>E</w:t>
      </w:r>
    </w:p>
    <w:p>
      <w:pPr>
        <w:pStyle w:val="Normal"/>
        <w:jc w:val="both"/>
        <w:rPr/>
      </w:pPr>
      <w:r>
        <w:rPr>
          <w:rFonts w:cs="Times New Roman" w:ascii="Times New Roman" w:hAnsi="Times New Roman"/>
          <w:shadow w:val="false"/>
          <w:sz w:val="22"/>
          <w:szCs w:val="22"/>
          <w:lang w:val="pl-PL" w:eastAsia="en-US"/>
        </w:rPr>
        <w:t>prawda</w:t>
        <w:tab/>
        <w:tab/>
        <w:tab/>
        <w:tab/>
        <w:tab/>
        <w:tab/>
        <w:tab/>
        <w:tab/>
        <w:t>I</w:t>
      </w:r>
    </w:p>
    <w:p>
      <w:pPr>
        <w:pStyle w:val="Normal"/>
        <w:jc w:val="both"/>
        <w:rPr/>
      </w:pPr>
      <w:r>
        <w:rPr>
          <w:rFonts w:cs="Times New Roman" w:ascii="Times New Roman" w:hAnsi="Times New Roman"/>
          <w:shadow w:val="false"/>
          <w:sz w:val="22"/>
          <w:szCs w:val="22"/>
          <w:lang w:val="pl-PL" w:eastAsia="en-US"/>
        </w:rPr>
        <w:t>prawa moralne</w:t>
        <w:tab/>
        <w:tab/>
        <w:tab/>
        <w:tab/>
        <w:tab/>
        <w:t>(H8.2), (I), NB2, K3, H8, H16, I9, M1, S5</w:t>
      </w:r>
    </w:p>
    <w:p>
      <w:pPr>
        <w:pStyle w:val="Normal"/>
        <w:jc w:val="both"/>
        <w:rPr/>
      </w:pPr>
      <w:r>
        <w:rPr>
          <w:rFonts w:cs="Times New Roman" w:ascii="Times New Roman" w:hAnsi="Times New Roman"/>
          <w:shadow w:val="false"/>
          <w:sz w:val="22"/>
          <w:szCs w:val="22"/>
          <w:lang w:val="pl-PL" w:eastAsia="en-US"/>
        </w:rPr>
        <w:t>Prawo Bumerangu</w:t>
        <w:tab/>
        <w:tab/>
        <w:tab/>
        <w:tab/>
        <w:t>H8.2-H8.2.2, V1.1, A2, H16, I, I9, M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rawo Cykliczności</w:t>
        <w:tab/>
        <w:tab/>
        <w:tab/>
        <w:tab/>
        <w:tab/>
        <w:tab/>
        <w:t>B, K1, C2, L</w:t>
      </w:r>
    </w:p>
    <w:p>
      <w:pPr>
        <w:pStyle w:val="Normal"/>
        <w:jc w:val="both"/>
        <w:rPr/>
      </w:pPr>
      <w:r>
        <w:rPr>
          <w:rFonts w:cs="Times New Roman" w:ascii="Times New Roman" w:hAnsi="Times New Roman"/>
          <w:shadow w:val="false"/>
          <w:sz w:val="22"/>
          <w:szCs w:val="22"/>
          <w:lang w:val="pl-PL" w:eastAsia="en-US"/>
        </w:rPr>
        <w:t>Prawo Obusieczności</w:t>
        <w:tab/>
        <w:tab/>
        <w:tab/>
        <w:tab/>
        <w:tab/>
        <w:tab/>
        <w:t>NB2, H8.2.1, H8.2.2</w:t>
      </w:r>
    </w:p>
    <w:p>
      <w:pPr>
        <w:pStyle w:val="Normal"/>
        <w:jc w:val="both"/>
        <w:rPr/>
      </w:pPr>
      <w:r>
        <w:rPr>
          <w:rFonts w:cs="Times New Roman" w:ascii="Times New Roman" w:hAnsi="Times New Roman"/>
          <w:shadow w:val="false"/>
          <w:sz w:val="22"/>
          <w:szCs w:val="22"/>
          <w:lang w:val="pl-PL" w:eastAsia="en-US"/>
        </w:rPr>
        <w:t>promień podnoszący</w:t>
        <w:tab/>
        <w:tab/>
        <w:tab/>
        <w:tab/>
        <w:tab/>
        <w:tab/>
        <w:t>J2.5, J27.3, C9, M5, T4</w:t>
      </w:r>
    </w:p>
    <w:p>
      <w:pPr>
        <w:pStyle w:val="Normal"/>
        <w:jc w:val="both"/>
        <w:rPr/>
      </w:pPr>
      <w:r>
        <w:rPr>
          <w:rFonts w:cs="Times New Roman" w:ascii="Times New Roman" w:hAnsi="Times New Roman"/>
          <w:shadow w:val="false"/>
          <w:sz w:val="22"/>
          <w:szCs w:val="22"/>
          <w:lang w:val="pl-PL" w:eastAsia="en-US"/>
        </w:rPr>
        <w:t>promień telekinetyczny (leczniczy)</w:t>
        <w:tab/>
        <w:tab/>
        <w:tab/>
        <w:tab/>
        <w:t>S1.4, T1, T, U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rzeciw-materia</w:t>
        <w:tab/>
        <w:tab/>
        <w:tab/>
        <w:tab/>
        <w:tab/>
        <w:tab/>
        <w:tab/>
        <w:t>(J2), (H)</w:t>
      </w:r>
    </w:p>
    <w:p>
      <w:pPr>
        <w:pStyle w:val="Normal"/>
        <w:jc w:val="both"/>
        <w:rPr/>
      </w:pPr>
      <w:r>
        <w:rPr>
          <w:rFonts w:cs="Times New Roman" w:ascii="Times New Roman" w:hAnsi="Times New Roman"/>
          <w:shadow w:val="false"/>
          <w:sz w:val="22"/>
          <w:szCs w:val="22"/>
          <w:lang w:val="pl-PL" w:eastAsia="en-US"/>
        </w:rPr>
        <w:t>przeciw-świat</w:t>
        <w:tab/>
        <w:tab/>
        <w:tab/>
        <w:tab/>
        <w:tab/>
        <w:tab/>
        <w:tab/>
        <w:t>(J2), (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rzepustowość komunikacyjna</w:t>
        <w:tab/>
        <w:tab/>
        <w:tab/>
        <w:tab/>
        <w:tab/>
        <w:t>H5, U4.3</w:t>
      </w:r>
    </w:p>
    <w:p>
      <w:pPr>
        <w:pStyle w:val="Normal"/>
        <w:jc w:val="both"/>
        <w:rPr/>
      </w:pPr>
      <w:r>
        <w:rPr>
          <w:rFonts w:cs="Times New Roman" w:ascii="Times New Roman" w:hAnsi="Times New Roman"/>
          <w:shadow w:val="false"/>
          <w:sz w:val="22"/>
          <w:szCs w:val="22"/>
          <w:lang w:val="pl-PL" w:eastAsia="en-US"/>
        </w:rPr>
        <w:t>przestrzeń czasowa</w:t>
        <w:tab/>
        <w:tab/>
        <w:tab/>
        <w:tab/>
        <w:tab/>
        <w:tab/>
        <w:t>M1, H5, T3</w:t>
      </w:r>
    </w:p>
    <w:p>
      <w:pPr>
        <w:pStyle w:val="Normal"/>
        <w:jc w:val="both"/>
        <w:rPr/>
      </w:pPr>
      <w:r>
        <w:rPr>
          <w:rFonts w:cs="Times New Roman" w:ascii="Times New Roman" w:hAnsi="Times New Roman"/>
          <w:shadow w:val="false"/>
          <w:sz w:val="22"/>
          <w:szCs w:val="22"/>
          <w:lang w:val="pl-PL" w:eastAsia="en-US"/>
        </w:rPr>
        <w:t>przyspieszenia</w:t>
        <w:tab/>
        <w:tab/>
        <w:tab/>
        <w:tab/>
        <w:tab/>
        <w:t>F6, NB2-K2.2, K2.4, H13, H15, JE1, C6.3, N3, L1, M1, T3</w:t>
      </w:r>
    </w:p>
    <w:p>
      <w:pPr>
        <w:pStyle w:val="Normal"/>
        <w:jc w:val="both"/>
        <w:rPr/>
      </w:pPr>
      <w:r>
        <w:rPr>
          <w:rFonts w:cs="Times New Roman" w:ascii="Times New Roman" w:hAnsi="Times New Roman"/>
          <w:shadow w:val="false"/>
          <w:sz w:val="22"/>
          <w:szCs w:val="22"/>
          <w:lang w:val="pl-PL" w:eastAsia="en-US"/>
        </w:rPr>
        <w:t>radiestezja, radiesteci</w:t>
        <w:tab/>
        <w:tab/>
        <w:tab/>
        <w:tab/>
        <w:t>J2.2.2, NB2, J2.3, H5-H7, H9.1, H11, H13, H16, U3</w:t>
      </w:r>
    </w:p>
    <w:p>
      <w:pPr>
        <w:pStyle w:val="Normal"/>
        <w:jc w:val="both"/>
        <w:rPr/>
      </w:pPr>
      <w:r>
        <w:rPr>
          <w:rFonts w:cs="Times New Roman" w:ascii="Times New Roman" w:hAnsi="Times New Roman"/>
          <w:shadow w:val="false"/>
          <w:sz w:val="22"/>
          <w:szCs w:val="22"/>
          <w:lang w:val="pl-PL" w:eastAsia="en-US"/>
        </w:rPr>
        <w:t>rak (choroba)</w:t>
        <w:tab/>
        <w:tab/>
        <w:tab/>
        <w:tab/>
        <w:tab/>
        <w:tab/>
        <w:tab/>
        <w:t>I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einkarnacja</w:t>
        <w:tab/>
        <w:tab/>
        <w:tab/>
        <w:tab/>
        <w:tab/>
        <w:tab/>
        <w:tab/>
        <w:t>H, H4, H5, H8.2, H8.2.2</w:t>
      </w:r>
    </w:p>
    <w:p>
      <w:pPr>
        <w:pStyle w:val="Normal"/>
        <w:jc w:val="both"/>
        <w:rPr/>
      </w:pPr>
      <w:r>
        <w:rPr>
          <w:rFonts w:cs="Times New Roman" w:ascii="Times New Roman" w:hAnsi="Times New Roman"/>
          <w:shadow w:val="false"/>
          <w:sz w:val="22"/>
          <w:szCs w:val="22"/>
          <w:lang w:val="pl-PL" w:eastAsia="en-US"/>
        </w:rPr>
        <w:t>reproduktor przeżyć</w:t>
        <w:tab/>
        <w:tab/>
        <w:tab/>
        <w:tab/>
        <w:tab/>
        <w:tab/>
        <w:t>N3.2, T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ezonator magnetyczny</w:t>
        <w:tab/>
        <w:tab/>
        <w:tab/>
        <w:tab/>
        <w:tab/>
        <w:tab/>
        <w:t>C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ipples (otoczenie zdeformowane grzbietami stojącej fali)</w:t>
        <w:tab/>
        <w:tab/>
        <w:t>H16, H9.1</w:t>
      </w:r>
    </w:p>
    <w:p>
      <w:pPr>
        <w:pStyle w:val="Normal"/>
        <w:jc w:val="both"/>
        <w:rPr/>
      </w:pPr>
      <w:r>
        <w:rPr>
          <w:rFonts w:cs="Times New Roman" w:ascii="Times New Roman" w:hAnsi="Times New Roman"/>
          <w:shadow w:val="false"/>
          <w:sz w:val="22"/>
          <w:szCs w:val="22"/>
          <w:lang w:val="pl-PL" w:eastAsia="en-US"/>
        </w:rPr>
        <w:t>równoległe rzeczywistości</w:t>
        <w:tab/>
        <w:tab/>
        <w:tab/>
        <w:tab/>
        <w:tab/>
        <w:t>M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różdżka, różdżkarstwo</w:t>
        <w:tab/>
        <w:tab/>
        <w:tab/>
        <w:tab/>
        <w:tab/>
        <w:tab/>
        <w:t>J2.2.2, J2.3, H5, H6, H6.2, rys. J1</w:t>
      </w:r>
    </w:p>
    <w:p>
      <w:pPr>
        <w:pStyle w:val="Normal"/>
        <w:jc w:val="both"/>
        <w:rPr/>
      </w:pPr>
      <w:r>
        <w:rPr>
          <w:rFonts w:cs="Times New Roman" w:ascii="Times New Roman" w:hAnsi="Times New Roman"/>
          <w:shadow w:val="false"/>
          <w:sz w:val="22"/>
          <w:szCs w:val="22"/>
          <w:lang w:val="pl-PL" w:eastAsia="en-US"/>
        </w:rPr>
        <w:t>ruch fizyczny</w:t>
        <w:tab/>
        <w:tab/>
        <w:tab/>
        <w:tab/>
        <w:tab/>
        <w:tab/>
        <w:tab/>
        <w:t>J2.2</w:t>
      </w:r>
    </w:p>
    <w:p>
      <w:pPr>
        <w:pStyle w:val="Normal"/>
        <w:jc w:val="both"/>
        <w:rPr/>
      </w:pPr>
      <w:r>
        <w:rPr>
          <w:rFonts w:cs="Times New Roman" w:ascii="Times New Roman" w:hAnsi="Times New Roman"/>
          <w:shadow w:val="false"/>
          <w:sz w:val="22"/>
          <w:szCs w:val="22"/>
          <w:lang w:val="pl-PL" w:eastAsia="en-US"/>
        </w:rPr>
        <w:t>ruch telekinetyczny</w:t>
        <w:tab/>
        <w:tab/>
        <w:tab/>
        <w:tab/>
        <w:tab/>
        <w:tab/>
        <w:t>J2.2, L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iatka szwajcarska (ripples od dwóch fal telepatycznych)</w:t>
        <w:tab/>
        <w:tab/>
        <w:t>H9.1, H1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ilnik (wytwarza względny ruch części maszyn)</w:t>
        <w:tab/>
        <w:tab/>
        <w:tab/>
        <w:t>B</w:t>
      </w:r>
    </w:p>
    <w:p>
      <w:pPr>
        <w:pStyle w:val="Normal"/>
        <w:jc w:val="both"/>
        <w:rPr/>
      </w:pPr>
      <w:r>
        <w:rPr>
          <w:rFonts w:cs="Times New Roman" w:ascii="Times New Roman" w:hAnsi="Times New Roman"/>
          <w:shadow w:val="false"/>
          <w:sz w:val="22"/>
          <w:szCs w:val="22"/>
          <w:lang w:val="pl-PL" w:eastAsia="en-US"/>
        </w:rPr>
        <w:t>soczewka magnetyczna</w:t>
        <w:tab/>
        <w:tab/>
        <w:tab/>
        <w:t>F8, C9, N3, O3, E5, E6, L1, M1, O1, S1.1, S1.3, rys. F32, S1, S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przęganie/łączenie magnokraftów</w:t>
        <w:tab/>
        <w:t>F3, F8, D4, O1, S1.1, S1.2, rys. F8, P1, S1, S2, tab. D1</w:t>
      </w:r>
    </w:p>
    <w:p>
      <w:pPr>
        <w:pStyle w:val="Normal"/>
        <w:jc w:val="both"/>
        <w:rPr/>
      </w:pPr>
      <w:r>
        <w:rPr>
          <w:rFonts w:cs="Times New Roman" w:ascii="Times New Roman" w:hAnsi="Times New Roman"/>
          <w:shadow w:val="false"/>
          <w:sz w:val="22"/>
          <w:szCs w:val="22"/>
          <w:lang w:val="pl-PL" w:eastAsia="en-US"/>
        </w:rPr>
        <w:t>stan telekinetyczny</w:t>
        <w:tab/>
        <w:tab/>
        <w:tab/>
        <w:tab/>
        <w:tab/>
        <w:tab/>
        <w:t>L1, J2.2.2.1, T3</w:t>
      </w:r>
    </w:p>
    <w:p>
      <w:pPr>
        <w:pStyle w:val="Normal"/>
        <w:jc w:val="both"/>
        <w:rPr/>
      </w:pPr>
      <w:r>
        <w:rPr>
          <w:rFonts w:cs="Times New Roman" w:ascii="Times New Roman" w:hAnsi="Times New Roman"/>
          <w:shadow w:val="false"/>
          <w:sz w:val="22"/>
          <w:szCs w:val="22"/>
          <w:lang w:val="pl-PL" w:eastAsia="en-US"/>
        </w:rPr>
        <w:t>stan przyspieszonego filmu</w:t>
        <w:tab/>
        <w:tab/>
        <w:tab/>
        <w:tab/>
        <w:tab/>
        <w:t>M1, T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tan zawieszonego filmu</w:t>
        <w:tab/>
        <w:tab/>
        <w:tab/>
        <w:tab/>
        <w:tab/>
        <w:tab/>
        <w:t>M1, T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tatystyczna dystrybucja UFO abductees (co 3-cia osoba)</w:t>
        <w:tab/>
        <w:tab/>
        <w:t>U, A</w:t>
      </w:r>
    </w:p>
    <w:p>
      <w:pPr>
        <w:pStyle w:val="Normal"/>
        <w:jc w:val="both"/>
        <w:rPr/>
      </w:pPr>
      <w:r>
        <w:rPr>
          <w:rFonts w:cs="Times New Roman" w:ascii="Times New Roman" w:hAnsi="Times New Roman"/>
          <w:shadow w:val="false"/>
          <w:sz w:val="22"/>
          <w:szCs w:val="22"/>
          <w:lang w:val="pl-PL" w:eastAsia="en-US"/>
        </w:rPr>
        <w:t>strategia małych kroków</w:t>
        <w:tab/>
        <w:tab/>
        <w:tab/>
        <w:tab/>
        <w:tab/>
        <w:tab/>
        <w:t>C8.2, N2.6, N2.6.2</w:t>
      </w:r>
    </w:p>
    <w:p>
      <w:pPr>
        <w:pStyle w:val="Normal"/>
        <w:jc w:val="both"/>
        <w:rPr/>
      </w:pPr>
      <w:r>
        <w:rPr>
          <w:rFonts w:cs="Times New Roman" w:ascii="Times New Roman" w:hAnsi="Times New Roman"/>
          <w:shadow w:val="false"/>
          <w:sz w:val="22"/>
          <w:szCs w:val="22"/>
          <w:lang w:val="pl-PL" w:eastAsia="en-US"/>
        </w:rPr>
        <w:t>strumień startu</w:t>
        <w:tab/>
        <w:tab/>
        <w:tab/>
        <w:tab/>
        <w:tab/>
        <w:tab/>
        <w:tab/>
        <w:t>C2, C6.1, C8.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tymulacja biologiczna/telekinetyczna</w:t>
        <w:tab/>
        <w:tab/>
        <w:tab/>
        <w:tab/>
        <w:t>J2.2.2</w:t>
      </w:r>
    </w:p>
    <w:p>
      <w:pPr>
        <w:pStyle w:val="Normal"/>
        <w:jc w:val="both"/>
        <w:rPr/>
      </w:pPr>
      <w:r>
        <w:rPr>
          <w:rFonts w:cs="Times New Roman" w:ascii="Times New Roman" w:hAnsi="Times New Roman"/>
          <w:shadow w:val="false"/>
          <w:sz w:val="22"/>
          <w:szCs w:val="22"/>
          <w:lang w:val="pl-PL" w:eastAsia="en-US"/>
        </w:rPr>
        <w:t>sumienie</w:t>
        <w:tab/>
        <w:tab/>
        <w:tab/>
        <w:tab/>
        <w:tab/>
        <w:tab/>
        <w:tab/>
        <w:t>H4, H8.2.1-H8.2.3, I2, I3, I7</w:t>
      </w:r>
    </w:p>
    <w:p>
      <w:pPr>
        <w:pStyle w:val="Normal"/>
        <w:jc w:val="both"/>
        <w:rPr/>
      </w:pPr>
      <w:r>
        <w:rPr>
          <w:rFonts w:cs="Times New Roman" w:ascii="Times New Roman" w:hAnsi="Times New Roman"/>
          <w:shadow w:val="false"/>
          <w:sz w:val="22"/>
          <w:szCs w:val="22"/>
          <w:lang w:val="pl-PL" w:eastAsia="en-US"/>
        </w:rPr>
        <w:t>szczęście</w:t>
        <w:tab/>
        <w:tab/>
        <w:tab/>
        <w:tab/>
        <w:tab/>
        <w:tab/>
        <w:tab/>
        <w:t xml:space="preserve">I, J2.2.2, H8.1, H8.2.2 </w:t>
      </w:r>
    </w:p>
    <w:p>
      <w:pPr>
        <w:pStyle w:val="Normal"/>
        <w:jc w:val="both"/>
        <w:rPr/>
      </w:pPr>
      <w:r>
        <w:rPr>
          <w:rFonts w:cs="Times New Roman" w:ascii="Times New Roman" w:hAnsi="Times New Roman"/>
          <w:shadow w:val="false"/>
          <w:sz w:val="22"/>
          <w:szCs w:val="22"/>
          <w:lang w:val="pl-PL" w:eastAsia="en-US"/>
        </w:rPr>
        <w:t>szkielet magnetyczny</w:t>
        <w:tab/>
        <w:tab/>
        <w:tab/>
        <w:tab/>
        <w:tab/>
        <w:tab/>
        <w:t>F8, O3</w:t>
      </w:r>
    </w:p>
    <w:p>
      <w:pPr>
        <w:pStyle w:val="Normal"/>
        <w:jc w:val="both"/>
        <w:rPr/>
      </w:pPr>
      <w:r>
        <w:rPr>
          <w:rFonts w:cs="Times New Roman" w:ascii="Times New Roman" w:hAnsi="Times New Roman"/>
          <w:shadow w:val="false"/>
          <w:sz w:val="22"/>
          <w:szCs w:val="22"/>
          <w:lang w:val="pl-PL" w:eastAsia="en-US"/>
        </w:rPr>
        <w:t>szyszynka</w:t>
        <w:tab/>
        <w:tab/>
        <w:tab/>
        <w:tab/>
        <w:tab/>
        <w:tab/>
        <w:tab/>
        <w:t>J2.2.2, H6, H11, H13, U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średnica gabarytowa "D" magnokraftu</w:t>
        <w:tab/>
        <w:tab/>
        <w:tab/>
        <w:tab/>
        <w:t>F4</w:t>
      </w:r>
    </w:p>
    <w:p>
      <w:pPr>
        <w:pStyle w:val="Normal"/>
        <w:jc w:val="both"/>
        <w:rPr/>
      </w:pPr>
      <w:r>
        <w:rPr>
          <w:rFonts w:cs="Times New Roman" w:ascii="Times New Roman" w:hAnsi="Times New Roman"/>
          <w:shadow w:val="false"/>
          <w:sz w:val="22"/>
          <w:szCs w:val="22"/>
          <w:lang w:val="pl-PL" w:eastAsia="en-US"/>
        </w:rPr>
        <w:t>średnica nominalna "d" magnokraftu</w:t>
        <w:tab/>
        <w:tab/>
        <w:tab/>
        <w:tab/>
        <w:t>F6, D3</w:t>
      </w:r>
    </w:p>
    <w:p>
      <w:pPr>
        <w:pStyle w:val="Normal"/>
        <w:jc w:val="both"/>
        <w:rPr/>
      </w:pPr>
      <w:r>
        <w:rPr>
          <w:rFonts w:cs="Times New Roman" w:ascii="Times New Roman" w:hAnsi="Times New Roman"/>
          <w:shadow w:val="false"/>
          <w:sz w:val="22"/>
          <w:szCs w:val="22"/>
          <w:lang w:val="pl-PL" w:eastAsia="en-US"/>
        </w:rPr>
        <w:t>średniowiecze</w:t>
        <w:tab/>
        <w:tab/>
        <w:tab/>
        <w:tab/>
        <w:t>V1.1, B1, NB2, H9.1, H13, H16, C2, N4, O3, P1, R1, T4, 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ablica Cykliczności</w:t>
        <w:tab/>
        <w:tab/>
        <w:tab/>
        <w:t>(B), H16, C2, F, M1, O, O autorze, tab. B1, J2.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alizman</w:t>
        <w:tab/>
        <w:tab/>
        <w:tab/>
        <w:tab/>
        <w:tab/>
        <w:tab/>
        <w:tab/>
        <w:t>I</w:t>
      </w:r>
    </w:p>
    <w:p>
      <w:pPr>
        <w:pStyle w:val="Normal"/>
        <w:jc w:val="both"/>
        <w:rPr/>
      </w:pPr>
      <w:r>
        <w:rPr>
          <w:rFonts w:cs="Times New Roman" w:ascii="Times New Roman" w:hAnsi="Times New Roman"/>
          <w:shadow w:val="false"/>
          <w:sz w:val="22"/>
          <w:szCs w:val="22"/>
          <w:lang w:val="pl-PL" w:eastAsia="en-US"/>
        </w:rPr>
        <w:t>telekinetyczne rolnictwo</w:t>
        <w:tab/>
        <w:tab/>
        <w:tab/>
        <w:t>NB2, J2.1, J2.2.2, J24, H, H13, H15, H16, C9, N2.7, U2</w:t>
      </w:r>
    </w:p>
    <w:p>
      <w:pPr>
        <w:pStyle w:val="Normal"/>
        <w:jc w:val="both"/>
        <w:rPr/>
      </w:pPr>
      <w:r>
        <w:rPr>
          <w:rFonts w:cs="Times New Roman" w:ascii="Times New Roman" w:hAnsi="Times New Roman"/>
          <w:shadow w:val="false"/>
          <w:sz w:val="22"/>
          <w:szCs w:val="22"/>
          <w:lang w:val="pl-PL" w:eastAsia="en-US"/>
        </w:rPr>
        <w:t>telekinetyczne migotanie</w:t>
        <w:tab/>
        <w:tab/>
        <w:tab/>
        <w:t>L1, N3.2, F8, M1, T2, T3, U2, U3, U4.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elekinetyzowanie i natelekinetyzowanie</w:t>
        <w:tab/>
        <w:t>J2.2.2.1, J2.1, J2.2.2, NB2, J24, H, H13, H16, C9, N2.7, T2</w:t>
      </w:r>
    </w:p>
    <w:p>
      <w:pPr>
        <w:pStyle w:val="Normal"/>
        <w:jc w:val="both"/>
        <w:rPr/>
      </w:pPr>
      <w:r>
        <w:rPr>
          <w:rFonts w:cs="Times New Roman" w:ascii="Times New Roman" w:hAnsi="Times New Roman"/>
          <w:shadow w:val="false"/>
          <w:sz w:val="22"/>
          <w:szCs w:val="22"/>
          <w:lang w:val="pl-PL" w:eastAsia="en-US"/>
        </w:rPr>
        <w:t>telepatia</w:t>
        <w:tab/>
        <w:tab/>
        <w:tab/>
        <w:tab/>
        <w:t>A, A2, J2.1, K2.3.1, H, H5, H6, H11, H13, H16, 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elepatyzer/y (telepatyczna stacja nadawczo-odbiorcza)</w:t>
        <w:tab/>
        <w:tab/>
        <w:t>W4, I7, C4.1, C8.2, N-N4, U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eoria Magnokraftu</w:t>
        <w:tab/>
        <w:tab/>
        <w:tab/>
        <w:tab/>
        <w:tab/>
        <w:tab/>
        <w:t>A1, I, C2, F3, O1, S1.2, X, Z2, rys. S2</w:t>
      </w:r>
    </w:p>
    <w:p>
      <w:pPr>
        <w:pStyle w:val="Normal"/>
        <w:jc w:val="both"/>
        <w:rPr/>
      </w:pPr>
      <w:r>
        <w:rPr>
          <w:rFonts w:cs="Times New Roman" w:ascii="Times New Roman" w:hAnsi="Times New Roman"/>
          <w:shadow w:val="false"/>
          <w:sz w:val="22"/>
          <w:szCs w:val="22"/>
          <w:lang w:val="pl-PL" w:eastAsia="en-US"/>
        </w:rPr>
        <w:t>test nieuświadamianego stosunku (dla kobiet)</w:t>
        <w:tab/>
        <w:tab/>
        <w:tab/>
        <w:t>U4.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ornado (trąba powietrzna)</w:t>
        <w:tab/>
        <w:tab/>
        <w:tab/>
        <w:tab/>
        <w:tab/>
        <w:t>H8</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otalizm (filozofia praw moralnych wyrosła z Dipolarnej Grawitacji)(I), H, H8.1, H8.2.1, H16, M1, Z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ransformator</w:t>
        <w:tab/>
        <w:tab/>
        <w:tab/>
        <w:tab/>
        <w:tab/>
        <w:t>K2.4, K2.4.1, H13, C7.4, C8.2, C9, F8, R2, U2, U4.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RI (interface rozpoznający myśli)</w:t>
        <w:tab/>
        <w:tab/>
        <w:t>N3-N4, A2, H5, H8.3, E1, M1, P1, T2, T4, U2, U5</w:t>
      </w:r>
    </w:p>
    <w:p>
      <w:pPr>
        <w:pStyle w:val="Normal"/>
        <w:jc w:val="both"/>
        <w:rPr/>
      </w:pPr>
      <w:r>
        <w:rPr>
          <w:rFonts w:cs="Times New Roman" w:ascii="Times New Roman" w:hAnsi="Times New Roman"/>
          <w:shadow w:val="false"/>
          <w:sz w:val="22"/>
          <w:szCs w:val="22"/>
          <w:lang w:val="pl-PL" w:eastAsia="en-US"/>
        </w:rPr>
        <w:t>tumiwisizm (filozofia linii najmniejszego oporu)</w:t>
        <w:tab/>
        <w:tab/>
        <w:tab/>
        <w:t>(I)</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tunel/e</w:t>
        <w:tab/>
        <w:tab/>
        <w:tab/>
        <w:tab/>
        <w:tab/>
        <w:tab/>
        <w:tab/>
        <w:tab/>
        <w:t>H5, H8.2.1, F, F6, F8, L1, O1, P2, T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FO</w:t>
        <w:tab/>
        <w:tab/>
        <w:tab/>
        <w:tab/>
        <w:tab/>
        <w:tab/>
        <w:tab/>
        <w:tab/>
        <w:t>(O), (Q), (R), (T)</w:t>
      </w:r>
    </w:p>
    <w:p>
      <w:pPr>
        <w:pStyle w:val="Normal"/>
        <w:jc w:val="both"/>
        <w:rPr/>
      </w:pPr>
      <w:r>
        <w:rPr>
          <w:rFonts w:cs="Times New Roman" w:ascii="Times New Roman" w:hAnsi="Times New Roman"/>
          <w:shadow w:val="false"/>
          <w:sz w:val="22"/>
          <w:szCs w:val="22"/>
          <w:lang w:val="pl-PL" w:eastAsia="en-US"/>
        </w:rPr>
        <w:t>UFO abductees</w:t>
        <w:tab/>
        <w:tab/>
        <w:tab/>
        <w:tab/>
        <w:tab/>
        <w:tab/>
        <w:tab/>
        <w:t>(U)</w:t>
      </w:r>
    </w:p>
    <w:p>
      <w:pPr>
        <w:pStyle w:val="Normal"/>
        <w:jc w:val="both"/>
        <w:rPr/>
      </w:pPr>
      <w:r>
        <w:rPr>
          <w:rFonts w:cs="Times New Roman" w:ascii="Times New Roman" w:hAnsi="Times New Roman"/>
          <w:shadow w:val="false"/>
          <w:sz w:val="22"/>
          <w:szCs w:val="22"/>
          <w:lang w:val="pl-PL" w:eastAsia="en-US"/>
        </w:rPr>
        <w:t>układ napędowy</w:t>
        <w:tab/>
        <w:tab/>
        <w:tab/>
        <w:tab/>
        <w:tab/>
        <w:tab/>
        <w:tab/>
        <w:t>rys. E1, F3</w:t>
      </w:r>
    </w:p>
    <w:p>
      <w:pPr>
        <w:pStyle w:val="Normal"/>
        <w:jc w:val="both"/>
        <w:rPr/>
      </w:pPr>
      <w:r>
        <w:rPr>
          <w:rFonts w:cs="Times New Roman" w:ascii="Times New Roman" w:hAnsi="Times New Roman"/>
          <w:shadow w:val="false"/>
          <w:sz w:val="22"/>
          <w:szCs w:val="22"/>
          <w:lang w:val="pl-PL" w:eastAsia="en-US"/>
        </w:rPr>
        <w:t>urządzenia samoobrony (przed UFOnautami)</w:t>
        <w:tab/>
        <w:tab/>
        <w:tab/>
        <w:t>W4</w:t>
      </w:r>
    </w:p>
    <w:p>
      <w:pPr>
        <w:pStyle w:val="Normal"/>
        <w:jc w:val="both"/>
        <w:rPr/>
      </w:pPr>
      <w:r>
        <w:rPr>
          <w:rFonts w:cs="Times New Roman" w:ascii="Times New Roman" w:hAnsi="Times New Roman"/>
          <w:shadow w:val="false"/>
          <w:sz w:val="22"/>
          <w:szCs w:val="22"/>
          <w:lang w:val="pl-PL" w:eastAsia="en-US"/>
        </w:rPr>
        <w:t>urządzenia ujawniające/ukazujące UFO (stroboskopowe)</w:t>
        <w:tab/>
        <w:tab/>
        <w:t>L1, W4 , Z(#8)</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rządzenia zagłuszające UFOnautów</w:t>
        <w:tab/>
        <w:tab/>
        <w:tab/>
        <w:tab/>
        <w:t>N4, W4, U3.1</w:t>
      </w:r>
    </w:p>
    <w:p>
      <w:pPr>
        <w:pStyle w:val="Normal"/>
        <w:jc w:val="both"/>
        <w:rPr/>
      </w:pPr>
      <w:r>
        <w:rPr>
          <w:rFonts w:cs="Times New Roman" w:ascii="Times New Roman" w:hAnsi="Times New Roman"/>
          <w:shadow w:val="false"/>
          <w:sz w:val="22"/>
          <w:szCs w:val="22"/>
          <w:lang w:val="pl-PL" w:eastAsia="en-US"/>
        </w:rPr>
        <w:t>uzdrawianie/wiciel</w:t>
        <w:tab/>
        <w:tab/>
        <w:tab/>
        <w:t>J2.2.2, J2.2.2.1, J2.3, J24, H, H3, H4, H7, H10, H11, H14, C9</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ril</w:t>
        <w:tab/>
        <w:tab/>
        <w:tab/>
        <w:tab/>
        <w:tab/>
        <w:tab/>
        <w:tab/>
        <w:tab/>
        <w:t>J2.2.1, H3</w:t>
      </w:r>
    </w:p>
    <w:p>
      <w:pPr>
        <w:pStyle w:val="Normal"/>
        <w:jc w:val="both"/>
        <w:rPr/>
      </w:pPr>
      <w:r>
        <w:rPr>
          <w:rFonts w:cs="Times New Roman" w:ascii="Times New Roman" w:hAnsi="Times New Roman"/>
          <w:shadow w:val="false"/>
          <w:sz w:val="22"/>
          <w:szCs w:val="22"/>
          <w:lang w:val="pl-PL" w:eastAsia="en-US"/>
        </w:rPr>
        <w:t>wampiryzm moralny (wysysanie czyjegoś zwow)</w:t>
        <w:tab/>
        <w:tab/>
        <w:tab/>
        <w:t>I3, V1.1, U4.1.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apno</w:t>
        <w:tab/>
        <w:tab/>
        <w:tab/>
        <w:tab/>
        <w:tab/>
        <w:tab/>
        <w:tab/>
        <w:tab/>
        <w:t>J2.2.2, L1, R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ehikuł czasu</w:t>
        <w:tab/>
        <w:tab/>
        <w:tab/>
        <w:tab/>
        <w:tab/>
        <w:tab/>
        <w:tab/>
        <w:t>M1, T3</w:t>
      </w:r>
    </w:p>
    <w:p>
      <w:pPr>
        <w:pStyle w:val="Normal"/>
        <w:jc w:val="both"/>
        <w:rPr/>
      </w:pPr>
      <w:r>
        <w:rPr>
          <w:rFonts w:cs="Times New Roman" w:ascii="Times New Roman" w:hAnsi="Times New Roman"/>
          <w:shadow w:val="false"/>
          <w:sz w:val="22"/>
          <w:szCs w:val="22"/>
          <w:lang w:val="pl-PL" w:eastAsia="en-US"/>
        </w:rPr>
        <w:t>wehikuł teleportacyjny</w:t>
        <w:tab/>
        <w:tab/>
        <w:tab/>
        <w:tab/>
        <w:tab/>
        <w:tab/>
        <w:t>L1, J2.5, H5</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ęgiel (pierwiastek)</w:t>
        <w:tab/>
        <w:tab/>
        <w:tab/>
        <w:tab/>
        <w:tab/>
        <w:tab/>
        <w:t>C7.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ęgiel warstwowy</w:t>
        <w:tab/>
        <w:tab/>
        <w:tab/>
        <w:tab/>
        <w:tab/>
        <w:tab/>
        <w:t>VB4.7.2, H9.1, P2, rys. O9</w:t>
      </w:r>
    </w:p>
    <w:p>
      <w:pPr>
        <w:pStyle w:val="Normal"/>
        <w:jc w:val="both"/>
        <w:rPr/>
      </w:pPr>
      <w:r>
        <w:rPr>
          <w:rFonts w:cs="Times New Roman" w:ascii="Times New Roman" w:hAnsi="Times New Roman"/>
          <w:shadow w:val="false"/>
          <w:sz w:val="22"/>
          <w:szCs w:val="22"/>
          <w:lang w:val="pl-PL" w:eastAsia="en-US"/>
        </w:rPr>
        <w:t>wiatr/y</w:t>
        <w:tab/>
        <w:tab/>
        <w:tab/>
        <w:tab/>
        <w:tab/>
        <w:t>K1, H6, H8.1, H8.2, H9.1, H13, H16, N3.2, P1, S1.4, R2, T4, U2</w:t>
      </w:r>
    </w:p>
    <w:p>
      <w:pPr>
        <w:pStyle w:val="Normal"/>
        <w:jc w:val="both"/>
        <w:rPr/>
      </w:pPr>
      <w:r>
        <w:rPr>
          <w:rFonts w:cs="Times New Roman" w:ascii="Times New Roman" w:hAnsi="Times New Roman"/>
          <w:shadow w:val="false"/>
          <w:sz w:val="22"/>
          <w:szCs w:val="22"/>
          <w:lang w:val="pl-PL" w:eastAsia="en-US"/>
        </w:rPr>
        <w:t>wieczna lampka</w:t>
        <w:tab/>
        <w:tab/>
        <w:tab/>
        <w:tab/>
        <w:tab/>
        <w:tab/>
        <w:tab/>
        <w:t>J2.2.1, N2.7</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ir magnetyczny</w:t>
        <w:tab/>
        <w:tab/>
        <w:tab/>
        <w:tab/>
        <w:tab/>
        <w:tab/>
        <w:t>F6, rys. C9</w:t>
      </w:r>
    </w:p>
    <w:p>
      <w:pPr>
        <w:pStyle w:val="Normal"/>
        <w:jc w:val="both"/>
        <w:rPr/>
      </w:pPr>
      <w:r>
        <w:rPr>
          <w:rFonts w:cs="Times New Roman" w:ascii="Times New Roman" w:hAnsi="Times New Roman"/>
          <w:shadow w:val="false"/>
          <w:sz w:val="22"/>
          <w:szCs w:val="22"/>
          <w:lang w:val="pl-PL" w:eastAsia="en-US"/>
        </w:rPr>
        <w:t>wstawka/i pamięciowa</w:t>
        <w:tab/>
        <w:tab/>
        <w:tab/>
        <w:tab/>
        <w:tab/>
        <w:tab/>
        <w:t>N3.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ykrywacz UFO</w:t>
        <w:tab/>
        <w:tab/>
        <w:tab/>
        <w:tab/>
        <w:tab/>
        <w:tab/>
        <w:t>U3, W4, (U)</w:t>
      </w:r>
    </w:p>
    <w:p>
      <w:pPr>
        <w:pStyle w:val="Normal"/>
        <w:jc w:val="both"/>
        <w:rPr/>
      </w:pPr>
      <w:r>
        <w:rPr>
          <w:rFonts w:cs="Times New Roman" w:ascii="Times New Roman" w:hAnsi="Times New Roman"/>
          <w:shadow w:val="false"/>
          <w:sz w:val="22"/>
          <w:szCs w:val="22"/>
          <w:lang w:val="pl-PL" w:eastAsia="en-US"/>
        </w:rPr>
        <w:t>wypożyczanie zmysłów</w:t>
        <w:tab/>
        <w:tab/>
        <w:tab/>
        <w:tab/>
        <w:tab/>
        <w:tab/>
        <w:t>N3.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zbudnik niewidzialności</w:t>
        <w:tab/>
        <w:tab/>
        <w:tab/>
        <w:tab/>
        <w:tab/>
        <w:t>N3.2</w:t>
      </w:r>
    </w:p>
    <w:p>
      <w:pPr>
        <w:pStyle w:val="Normal"/>
        <w:jc w:val="both"/>
        <w:rPr/>
      </w:pPr>
      <w:r>
        <w:rPr>
          <w:rFonts w:cs="Times New Roman" w:ascii="Times New Roman" w:hAnsi="Times New Roman"/>
          <w:shadow w:val="false"/>
          <w:sz w:val="22"/>
          <w:szCs w:val="22"/>
          <w:lang w:val="pl-PL" w:eastAsia="en-US"/>
        </w:rPr>
        <w:t>ying i yang (chińskie symbole przeciwstawności)</w:t>
        <w:tab/>
        <w:tab/>
        <w:tab/>
        <w:t>H8.2.2</w:t>
      </w:r>
    </w:p>
    <w:p>
      <w:pPr>
        <w:pStyle w:val="Normal"/>
        <w:jc w:val="both"/>
        <w:rPr/>
      </w:pPr>
      <w:r>
        <w:rPr>
          <w:rFonts w:cs="Times New Roman" w:ascii="Times New Roman" w:hAnsi="Times New Roman"/>
          <w:shadow w:val="false"/>
          <w:sz w:val="22"/>
          <w:szCs w:val="22"/>
          <w:lang w:val="pl-PL" w:eastAsia="en-US"/>
        </w:rPr>
        <w:t>zasób wolnej woli (energia moralna zwana też "zwow")</w:t>
        <w:tab/>
        <w:tab/>
        <w:t>(I), V1.1, H8.1, H16, N3.4, U4.1.1, Z(#5)</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zdalny czytnik myśli</w:t>
        <w:tab/>
        <w:tab/>
        <w:tab/>
        <w:tab/>
        <w:tab/>
        <w:tab/>
        <w:t>N1, N2, N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zgaga</w:t>
        <w:tab/>
        <w:tab/>
        <w:tab/>
        <w:tab/>
        <w:tab/>
        <w:tab/>
        <w:tab/>
        <w:tab/>
        <w:t>N3.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zieleń ujemna</w:t>
        <w:tab/>
        <w:tab/>
        <w:tab/>
        <w:tab/>
        <w:tab/>
        <w:tab/>
        <w:tab/>
        <w:t>NB2, H1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złoto</w:t>
        <w:tab/>
        <w:tab/>
        <w:tab/>
        <w:tab/>
        <w:tab/>
        <w:tab/>
        <w:tab/>
        <w:tab/>
        <w:t>J2.2.2, NB2, H6.1, C4, C4.1, M1, S1.4, S5</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złote runo</w:t>
        <w:tab/>
        <w:tab/>
        <w:tab/>
        <w:tab/>
        <w:tab/>
        <w:tab/>
        <w:tab/>
        <w:t>J2.2.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znacznik telepatyczny</w:t>
        <w:tab/>
        <w:tab/>
        <w:tab/>
        <w:tab/>
        <w:tab/>
        <w:tab/>
        <w:t>U2</w:t>
      </w:r>
    </w:p>
    <w:p>
      <w:pPr>
        <w:pStyle w:val="Normal"/>
        <w:jc w:val="both"/>
        <w:rPr/>
      </w:pPr>
      <w:r>
        <w:rPr>
          <w:rFonts w:cs="Times New Roman" w:ascii="Times New Roman" w:hAnsi="Times New Roman"/>
          <w:shadow w:val="false"/>
          <w:sz w:val="22"/>
          <w:szCs w:val="22"/>
          <w:lang w:val="pl-PL" w:eastAsia="en-US"/>
        </w:rPr>
        <w:t>znak UFO abductee (blizna na nodze)</w:t>
        <w:tab/>
        <w:tab/>
        <w:tab/>
        <w:tab/>
        <w:t>U2, O3.3, A4, T1, U, U3, U4, U4.3, Z</w:t>
      </w:r>
    </w:p>
    <w:p>
      <w:pPr>
        <w:pStyle w:val="Normal"/>
        <w:jc w:val="both"/>
        <w:rPr/>
      </w:pPr>
      <w:r>
        <w:rPr>
          <w:rFonts w:cs="Times New Roman" w:ascii="Times New Roman" w:hAnsi="Times New Roman"/>
          <w:shadow w:val="false"/>
          <w:sz w:val="22"/>
          <w:szCs w:val="22"/>
          <w:lang w:val="pl-PL" w:eastAsia="en-US"/>
        </w:rPr>
        <w:t>zwow (energia moralna - skrót od "zasób wolnej woli")</w:t>
        <w:tab/>
        <w:tab/>
        <w:t>I3, JE1, V1.1, U4.1.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eastAsia="en-US"/>
        </w:rPr>
      </w:pPr>
      <w:r>
        <w:rPr>
          <w:rFonts w:cs="Times New Roman" w:ascii="Times New Roman" w:hAnsi="Times New Roman"/>
          <w:shadow w:val="false"/>
          <w:sz w:val="22"/>
          <w:szCs w:val="22"/>
          <w:lang w:val="pl-PL" w:eastAsia="en-US"/>
        </w:rPr>
        <w:t>żelazo</w:t>
        <w:tab/>
        <w:tab/>
        <w:tab/>
        <w:tab/>
        <w:tab/>
        <w:tab/>
        <w:tab/>
        <w:tab/>
        <w:t xml:space="preserve">H6.1, JE9, C7.3, M5, S5, rys. </w:t>
      </w:r>
      <w:r>
        <w:rPr>
          <w:rFonts w:cs="Times New Roman" w:ascii="Times New Roman" w:hAnsi="Times New Roman"/>
          <w:shadow w:val="false"/>
          <w:sz w:val="22"/>
          <w:szCs w:val="22"/>
        </w:rPr>
        <w:t>I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eastAsia="en-US"/>
        </w:rPr>
      </w:pPr>
      <w:r>
        <w:rPr>
          <w:rFonts w:cs="Times New Roman" w:ascii="Times New Roman" w:hAnsi="Times New Roman"/>
          <w:spacing w:val="-3"/>
          <w:sz w:val="22"/>
          <w:szCs w:val="22"/>
          <w:lang w:val="pl-PL" w:eastAsia="en-US"/>
        </w:rPr>
      </w:r>
    </w:p>
    <w:p>
      <w:pPr>
        <w:sectPr>
          <w:headerReference w:type="default" r:id="rId10"/>
          <w:type w:val="nextPage"/>
          <w:pgSz w:w="11906" w:h="16838"/>
          <w:pgMar w:left="1440" w:right="504" w:gutter="0" w:header="864" w:top="920" w:footer="0" w:bottom="1152"/>
          <w:pgNumType w:fmt="decimal"/>
          <w:formProt w:val="false"/>
          <w:textDirection w:val="lrTb"/>
          <w:docGrid w:type="default" w:linePitch="360" w:charSpace="0"/>
        </w:sectPr>
      </w:pPr>
    </w:p>
    <w:p>
      <w:pPr>
        <w:pStyle w:val="Normal"/>
        <w:jc w:val="both"/>
        <w:rPr>
          <w:rFonts w:ascii="Times New Roman" w:hAnsi="Times New Roman" w:cs="Times New Roman"/>
          <w:shadow w:val="false"/>
          <w:spacing w:val="-3"/>
          <w:sz w:val="24"/>
          <w:szCs w:val="24"/>
          <w:lang w:val="pl-PL" w:eastAsia="en-US"/>
        </w:rPr>
      </w:pPr>
      <w:r>
        <w:rPr>
          <w:rFonts w:cs="Times New Roman" w:ascii="Times New Roman" w:hAnsi="Times New Roman"/>
          <w:shadow w:val="false"/>
          <w:spacing w:val="-3"/>
          <w:sz w:val="24"/>
          <w:szCs w:val="24"/>
          <w:lang w:val="pl-PL" w:eastAsia="en-US"/>
        </w:rPr>
      </w:r>
    </w:p>
    <w:sectPr>
      <w:headerReference w:type="default" r:id="rId11"/>
      <w:type w:val="nextPage"/>
      <w:pgSz w:w="11906" w:h="16838"/>
      <w:pgMar w:left="1440" w:right="907" w:gutter="0" w:header="720" w:top="86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WP Greek Helv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3</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3</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ragraph">
                <wp:posOffset>635</wp:posOffset>
              </wp:positionV>
              <wp:extent cx="6325870" cy="152400"/>
              <wp:effectExtent l="0" t="0" r="0" b="0"/>
              <wp:wrapNone/>
              <wp:docPr id="10" name="Frame10"/>
              <a:graphic xmlns:a="http://schemas.openxmlformats.org/drawingml/2006/main">
                <a:graphicData uri="http://schemas.microsoft.com/office/word/2010/wordprocessingShape">
                  <wps:wsp>
                    <wps:cNvSpPr txBox="1"/>
                    <wps:spPr>
                      <a:xfrm>
                        <a:off x="0" y="0"/>
                        <a:ext cx="6325870" cy="152400"/>
                      </a:xfrm>
                      <a:prstGeom prst="rect"/>
                      <a:solidFill>
                        <a:srgbClr val="FFFFFF">
                          <a:alpha val="0"/>
                        </a:srgbClr>
                      </a:solidFill>
                    </wps:spPr>
                    <wps:txbx>
                      <w:txbxContent>
                        <w:p>
                          <w:pPr>
                            <w:pStyle w:val="Normal"/>
                            <w:tabs>
                              <w:tab w:val="clear" w:pos="720"/>
                              <w:tab w:val="center" w:pos="4981" w:leader="none"/>
                              <w:tab w:val="right" w:pos="9962" w:leader="none"/>
                            </w:tabs>
                            <w:rPr/>
                          </w:pPr>
                          <w:r>
                            <w:rPr>
                              <w:sz w:val="24"/>
                              <w:szCs w:val="24"/>
                            </w:rPr>
                            <w:tab/>
                          </w:r>
                          <w:r>
                            <w:rPr>
                              <w:rFonts w:cs="Arial" w:ascii="Arial" w:hAnsi="Arial"/>
                              <w:spacing w:val="-3"/>
                              <w:sz w:val="24"/>
                              <w:szCs w:val="24"/>
                              <w:lang w:val="en-GB" w:eastAsia="en-US"/>
                            </w:rPr>
                            <w:t>Z</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26</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498.1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81" w:leader="none"/>
                        <w:tab w:val="right" w:pos="9962" w:leader="none"/>
                      </w:tabs>
                      <w:rPr/>
                    </w:pPr>
                    <w:r>
                      <w:rPr>
                        <w:sz w:val="24"/>
                        <w:szCs w:val="24"/>
                      </w:rPr>
                      <w:tab/>
                    </w:r>
                    <w:r>
                      <w:rPr>
                        <w:rFonts w:cs="Arial" w:ascii="Arial" w:hAnsi="Arial"/>
                        <w:spacing w:val="-3"/>
                        <w:sz w:val="24"/>
                        <w:szCs w:val="24"/>
                        <w:lang w:val="en-GB" w:eastAsia="en-US"/>
                      </w:rPr>
                      <w:t>Z</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26</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W</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72</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W</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72</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4"/>
        <w:szCs w:val="24"/>
      </w:rPr>
    </w:pPr>
    <w:r>
      <w:rPr>
        <w:sz w:val="24"/>
        <w:szCs w:val="24"/>
      </w:rPr>
    </w:r>
    <w: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ragraph">
                <wp:posOffset>635</wp:posOffset>
              </wp:positionV>
              <wp:extent cx="6069965" cy="152400"/>
              <wp:effectExtent l="0" t="0" r="0" b="0"/>
              <wp:wrapNone/>
              <wp:docPr id="3" name="Frame3"/>
              <a:graphic xmlns:a="http://schemas.openxmlformats.org/drawingml/2006/main">
                <a:graphicData uri="http://schemas.microsoft.com/office/word/2010/wordprocessingShape">
                  <wps:wsp>
                    <wps:cNvSpPr txBox="1"/>
                    <wps:spPr>
                      <a:xfrm>
                        <a:off x="0" y="0"/>
                        <a:ext cx="6069965" cy="152400"/>
                      </a:xfrm>
                      <a:prstGeom prst="rect"/>
                      <a:solidFill>
                        <a:srgbClr val="FFFFFF">
                          <a:alpha val="0"/>
                        </a:srgbClr>
                      </a:solidFill>
                    </wps:spPr>
                    <wps:txbx>
                      <w:txbxContent>
                        <w:p>
                          <w:pPr>
                            <w:pStyle w:val="Normal"/>
                            <w:tabs>
                              <w:tab w:val="clear" w:pos="720"/>
                              <w:tab w:val="center" w:pos="4779" w:leader="none"/>
                              <w:tab w:val="right" w:pos="9559" w:leader="none"/>
                            </w:tabs>
                            <w:rPr/>
                          </w:pPr>
                          <w:r>
                            <w:rPr>
                              <w:sz w:val="24"/>
                              <w:szCs w:val="24"/>
                            </w:rPr>
                            <w:tab/>
                          </w:r>
                          <w:r>
                            <w:rPr>
                              <w:rFonts w:cs="Arial" w:ascii="Arial" w:hAnsi="Arial"/>
                              <w:spacing w:val="-3"/>
                              <w:sz w:val="24"/>
                              <w:szCs w:val="24"/>
                              <w:lang w:val="en-GB" w:eastAsia="en-US"/>
                            </w:rPr>
                            <w:t>X</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80</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477.9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779" w:leader="none"/>
                        <w:tab w:val="right" w:pos="9559" w:leader="none"/>
                      </w:tabs>
                      <w:rPr/>
                    </w:pPr>
                    <w:r>
                      <w:rPr>
                        <w:sz w:val="24"/>
                        <w:szCs w:val="24"/>
                      </w:rPr>
                      <w:tab/>
                    </w:r>
                    <w:r>
                      <w:rPr>
                        <w:rFonts w:cs="Arial" w:ascii="Arial" w:hAnsi="Arial"/>
                        <w:spacing w:val="-3"/>
                        <w:sz w:val="24"/>
                        <w:szCs w:val="24"/>
                        <w:lang w:val="en-GB" w:eastAsia="en-US"/>
                      </w:rPr>
                      <w:t>X</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80</w:t>
                    </w:r>
                    <w:r>
                      <w:rPr>
                        <w:sz w:val="24"/>
                        <w:spacing w:val="-3"/>
                        <w:szCs w:val="24"/>
                        <w:rFonts w:cs="Arial" w:ascii="Arial" w:hAnsi="Arial"/>
                        <w:lang w:val="en-GB" w:eastAsia="en-US"/>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ragraph">
                <wp:posOffset>635</wp:posOffset>
              </wp:positionV>
              <wp:extent cx="6069965" cy="152400"/>
              <wp:effectExtent l="0" t="0" r="0" b="0"/>
              <wp:wrapNone/>
              <wp:docPr id="4" name="Frame4"/>
              <a:graphic xmlns:a="http://schemas.openxmlformats.org/drawingml/2006/main">
                <a:graphicData uri="http://schemas.microsoft.com/office/word/2010/wordprocessingShape">
                  <wps:wsp>
                    <wps:cNvSpPr txBox="1"/>
                    <wps:spPr>
                      <a:xfrm>
                        <a:off x="0" y="0"/>
                        <a:ext cx="6069965" cy="152400"/>
                      </a:xfrm>
                      <a:prstGeom prst="rect"/>
                      <a:solidFill>
                        <a:srgbClr val="FFFFFF">
                          <a:alpha val="0"/>
                        </a:srgbClr>
                      </a:solidFill>
                    </wps:spPr>
                    <wps:txbx>
                      <w:txbxContent>
                        <w:p>
                          <w:pPr>
                            <w:pStyle w:val="Normal"/>
                            <w:tabs>
                              <w:tab w:val="clear" w:pos="720"/>
                              <w:tab w:val="center" w:pos="4779" w:leader="none"/>
                              <w:tab w:val="right" w:pos="9559" w:leader="none"/>
                            </w:tabs>
                            <w:rPr/>
                          </w:pPr>
                          <w:r>
                            <w:rPr>
                              <w:sz w:val="24"/>
                              <w:szCs w:val="24"/>
                            </w:rPr>
                            <w:tab/>
                          </w:r>
                          <w:r>
                            <w:rPr>
                              <w:rFonts w:cs="Arial" w:ascii="Arial" w:hAnsi="Arial"/>
                              <w:spacing w:val="-3"/>
                              <w:sz w:val="24"/>
                              <w:szCs w:val="24"/>
                              <w:lang w:val="en-GB" w:eastAsia="en-US"/>
                            </w:rPr>
                            <w:t>Y</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83</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477.9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779" w:leader="none"/>
                        <w:tab w:val="right" w:pos="9559" w:leader="none"/>
                      </w:tabs>
                      <w:rPr/>
                    </w:pPr>
                    <w:r>
                      <w:rPr>
                        <w:sz w:val="24"/>
                        <w:szCs w:val="24"/>
                      </w:rPr>
                      <w:tab/>
                    </w:r>
                    <w:r>
                      <w:rPr>
                        <w:rFonts w:cs="Arial" w:ascii="Arial" w:hAnsi="Arial"/>
                        <w:spacing w:val="-3"/>
                        <w:sz w:val="24"/>
                        <w:szCs w:val="24"/>
                        <w:lang w:val="en-GB" w:eastAsia="en-US"/>
                      </w:rPr>
                      <w:t>Y</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83</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4"/>
        <w:szCs w:val="24"/>
      </w:rPr>
    </w:pPr>
    <w:r>
      <w:rPr>
        <w:sz w:val="24"/>
        <w:szCs w:val="24"/>
      </w:rPr>
    </w:r>
    <w:r>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ragraph">
                <wp:posOffset>635</wp:posOffset>
              </wp:positionV>
              <wp:extent cx="6325870" cy="152400"/>
              <wp:effectExtent l="0" t="0" r="0" b="0"/>
              <wp:wrapNone/>
              <wp:docPr id="5" name="Frame5"/>
              <a:graphic xmlns:a="http://schemas.openxmlformats.org/drawingml/2006/main">
                <a:graphicData uri="http://schemas.microsoft.com/office/word/2010/wordprocessingShape">
                  <wps:wsp>
                    <wps:cNvSpPr txBox="1"/>
                    <wps:spPr>
                      <a:xfrm>
                        <a:off x="0" y="0"/>
                        <a:ext cx="6325870" cy="152400"/>
                      </a:xfrm>
                      <a:prstGeom prst="rect"/>
                      <a:solidFill>
                        <a:srgbClr val="FFFFFF">
                          <a:alpha val="0"/>
                        </a:srgbClr>
                      </a:solidFill>
                    </wps:spPr>
                    <wps:txbx>
                      <w:txbxContent>
                        <w:p>
                          <w:pPr>
                            <w:pStyle w:val="Normal"/>
                            <w:tabs>
                              <w:tab w:val="clear" w:pos="720"/>
                              <w:tab w:val="center" w:pos="4981" w:leader="none"/>
                              <w:tab w:val="right" w:pos="9962" w:leader="none"/>
                            </w:tabs>
                            <w:rPr/>
                          </w:pPr>
                          <w:r>
                            <w:rPr>
                              <w:sz w:val="24"/>
                              <w:szCs w:val="24"/>
                            </w:rPr>
                            <w:tab/>
                          </w:r>
                          <w:r>
                            <w:rPr>
                              <w:rFonts w:cs="Arial" w:ascii="Arial" w:hAnsi="Arial"/>
                              <w:spacing w:val="-3"/>
                              <w:sz w:val="24"/>
                              <w:szCs w:val="24"/>
                              <w:lang w:val="en-GB" w:eastAsia="en-US"/>
                            </w:rPr>
                            <w:t>YB</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84</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498.1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81" w:leader="none"/>
                        <w:tab w:val="right" w:pos="9962" w:leader="none"/>
                      </w:tabs>
                      <w:rPr/>
                    </w:pPr>
                    <w:r>
                      <w:rPr>
                        <w:sz w:val="24"/>
                        <w:szCs w:val="24"/>
                      </w:rPr>
                      <w:tab/>
                    </w:r>
                    <w:r>
                      <w:rPr>
                        <w:rFonts w:cs="Arial" w:ascii="Arial" w:hAnsi="Arial"/>
                        <w:spacing w:val="-3"/>
                        <w:sz w:val="24"/>
                        <w:szCs w:val="24"/>
                        <w:lang w:val="en-GB" w:eastAsia="en-US"/>
                      </w:rPr>
                      <w:t>YB</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84</w:t>
                    </w:r>
                    <w:r>
                      <w:rPr>
                        <w:sz w:val="24"/>
                        <w:spacing w:val="-3"/>
                        <w:szCs w:val="24"/>
                        <w:rFonts w:cs="Arial" w:ascii="Arial" w:hAnsi="Arial"/>
                        <w:lang w:val="en-GB" w:eastAsia="en-US"/>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4"/>
        <w:szCs w:val="24"/>
      </w:rPr>
    </w:pPr>
    <w:r>
      <w:rPr>
        <w:sz w:val="24"/>
        <w:szCs w:val="24"/>
      </w:rPr>
    </w:r>
    <w:r>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ragraph">
                <wp:posOffset>635</wp:posOffset>
              </wp:positionV>
              <wp:extent cx="6325870" cy="152400"/>
              <wp:effectExtent l="0" t="0" r="0" b="0"/>
              <wp:wrapNone/>
              <wp:docPr id="6" name="Frame6"/>
              <a:graphic xmlns:a="http://schemas.openxmlformats.org/drawingml/2006/main">
                <a:graphicData uri="http://schemas.microsoft.com/office/word/2010/wordprocessingShape">
                  <wps:wsp>
                    <wps:cNvSpPr txBox="1"/>
                    <wps:spPr>
                      <a:xfrm>
                        <a:off x="0" y="0"/>
                        <a:ext cx="6325870" cy="152400"/>
                      </a:xfrm>
                      <a:prstGeom prst="rect"/>
                      <a:solidFill>
                        <a:srgbClr val="FFFFFF">
                          <a:alpha val="0"/>
                        </a:srgbClr>
                      </a:solidFill>
                    </wps:spPr>
                    <wps:txbx>
                      <w:txbxContent>
                        <w:p>
                          <w:pPr>
                            <w:pStyle w:val="Normal"/>
                            <w:tabs>
                              <w:tab w:val="clear" w:pos="720"/>
                              <w:tab w:val="center" w:pos="4981" w:leader="none"/>
                              <w:tab w:val="right" w:pos="9962" w:leader="none"/>
                            </w:tabs>
                            <w:rPr/>
                          </w:pPr>
                          <w:r>
                            <w:rPr>
                              <w:sz w:val="24"/>
                              <w:szCs w:val="24"/>
                            </w:rPr>
                            <w:tab/>
                          </w:r>
                          <w:r>
                            <w:rPr>
                              <w:rFonts w:cs="Arial" w:ascii="Arial" w:hAnsi="Arial"/>
                              <w:spacing w:val="-3"/>
                              <w:sz w:val="24"/>
                              <w:szCs w:val="24"/>
                              <w:lang w:val="en-GB" w:eastAsia="en-US"/>
                            </w:rPr>
                            <w:t>YC</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90</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498.1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81" w:leader="none"/>
                        <w:tab w:val="right" w:pos="9962" w:leader="none"/>
                      </w:tabs>
                      <w:rPr/>
                    </w:pPr>
                    <w:r>
                      <w:rPr>
                        <w:sz w:val="24"/>
                        <w:szCs w:val="24"/>
                      </w:rPr>
                      <w:tab/>
                    </w:r>
                    <w:r>
                      <w:rPr>
                        <w:rFonts w:cs="Arial" w:ascii="Arial" w:hAnsi="Arial"/>
                        <w:spacing w:val="-3"/>
                        <w:sz w:val="24"/>
                        <w:szCs w:val="24"/>
                        <w:lang w:val="en-GB" w:eastAsia="en-US"/>
                      </w:rPr>
                      <w:t>YC</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90</w:t>
                    </w:r>
                    <w:r>
                      <w:rPr>
                        <w:sz w:val="24"/>
                        <w:spacing w:val="-3"/>
                        <w:szCs w:val="24"/>
                        <w:rFonts w:cs="Arial" w:ascii="Arial" w:hAnsi="Arial"/>
                        <w:lang w:val="en-GB" w:eastAsia="en-US"/>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ragraph">
                <wp:posOffset>635</wp:posOffset>
              </wp:positionV>
              <wp:extent cx="6325870" cy="152400"/>
              <wp:effectExtent l="0" t="0" r="0" b="0"/>
              <wp:wrapNone/>
              <wp:docPr id="7" name="Frame7"/>
              <a:graphic xmlns:a="http://schemas.openxmlformats.org/drawingml/2006/main">
                <a:graphicData uri="http://schemas.microsoft.com/office/word/2010/wordprocessingShape">
                  <wps:wsp>
                    <wps:cNvSpPr txBox="1"/>
                    <wps:spPr>
                      <a:xfrm>
                        <a:off x="0" y="0"/>
                        <a:ext cx="6325870" cy="152400"/>
                      </a:xfrm>
                      <a:prstGeom prst="rect"/>
                      <a:solidFill>
                        <a:srgbClr val="FFFFFF">
                          <a:alpha val="0"/>
                        </a:srgbClr>
                      </a:solidFill>
                    </wps:spPr>
                    <wps:txbx>
                      <w:txbxContent>
                        <w:p>
                          <w:pPr>
                            <w:pStyle w:val="Normal"/>
                            <w:tabs>
                              <w:tab w:val="clear" w:pos="720"/>
                              <w:tab w:val="center" w:pos="4981" w:leader="none"/>
                              <w:tab w:val="right" w:pos="9962" w:leader="none"/>
                            </w:tabs>
                            <w:rPr/>
                          </w:pPr>
                          <w:r>
                            <w:rPr>
                              <w:sz w:val="24"/>
                              <w:szCs w:val="24"/>
                            </w:rPr>
                            <w:tab/>
                          </w:r>
                          <w:r>
                            <w:rPr>
                              <w:rFonts w:cs="Arial" w:ascii="Arial" w:hAnsi="Arial"/>
                              <w:spacing w:val="-3"/>
                              <w:sz w:val="24"/>
                              <w:szCs w:val="24"/>
                              <w:lang w:val="en-GB" w:eastAsia="en-US"/>
                            </w:rPr>
                            <w:t>Z</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92</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498.1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81" w:leader="none"/>
                        <w:tab w:val="right" w:pos="9962" w:leader="none"/>
                      </w:tabs>
                      <w:rPr/>
                    </w:pPr>
                    <w:r>
                      <w:rPr>
                        <w:sz w:val="24"/>
                        <w:szCs w:val="24"/>
                      </w:rPr>
                      <w:tab/>
                    </w:r>
                    <w:r>
                      <w:rPr>
                        <w:rFonts w:cs="Arial" w:ascii="Arial" w:hAnsi="Arial"/>
                        <w:spacing w:val="-3"/>
                        <w:sz w:val="24"/>
                        <w:szCs w:val="24"/>
                        <w:lang w:val="en-GB" w:eastAsia="en-US"/>
                      </w:rPr>
                      <w:t>Z</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92</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ragraph">
                <wp:posOffset>635</wp:posOffset>
              </wp:positionV>
              <wp:extent cx="6325870" cy="152400"/>
              <wp:effectExtent l="0" t="0" r="0" b="0"/>
              <wp:wrapNone/>
              <wp:docPr id="8" name="Frame8"/>
              <a:graphic xmlns:a="http://schemas.openxmlformats.org/drawingml/2006/main">
                <a:graphicData uri="http://schemas.microsoft.com/office/word/2010/wordprocessingShape">
                  <wps:wsp>
                    <wps:cNvSpPr txBox="1"/>
                    <wps:spPr>
                      <a:xfrm>
                        <a:off x="0" y="0"/>
                        <a:ext cx="6325870" cy="152400"/>
                      </a:xfrm>
                      <a:prstGeom prst="rect"/>
                      <a:solidFill>
                        <a:srgbClr val="FFFFFF">
                          <a:alpha val="0"/>
                        </a:srgbClr>
                      </a:solidFill>
                    </wps:spPr>
                    <wps:txbx>
                      <w:txbxContent>
                        <w:p>
                          <w:pPr>
                            <w:pStyle w:val="Normal"/>
                            <w:tabs>
                              <w:tab w:val="clear" w:pos="720"/>
                              <w:tab w:val="center" w:pos="4981" w:leader="none"/>
                              <w:tab w:val="right" w:pos="9962" w:leader="none"/>
                            </w:tabs>
                            <w:rPr/>
                          </w:pPr>
                          <w:r>
                            <w:rPr>
                              <w:sz w:val="24"/>
                              <w:szCs w:val="24"/>
                            </w:rPr>
                            <w:tab/>
                          </w:r>
                          <w:r>
                            <w:rPr>
                              <w:rFonts w:cs="Arial" w:ascii="Arial" w:hAnsi="Arial"/>
                              <w:spacing w:val="-3"/>
                              <w:sz w:val="24"/>
                              <w:szCs w:val="24"/>
                              <w:lang w:val="en-GB" w:eastAsia="en-US"/>
                            </w:rPr>
                            <w:t>Z</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18</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498.1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81" w:leader="none"/>
                        <w:tab w:val="right" w:pos="9962" w:leader="none"/>
                      </w:tabs>
                      <w:rPr/>
                    </w:pPr>
                    <w:r>
                      <w:rPr>
                        <w:sz w:val="24"/>
                        <w:szCs w:val="24"/>
                      </w:rPr>
                      <w:tab/>
                    </w:r>
                    <w:r>
                      <w:rPr>
                        <w:rFonts w:cs="Arial" w:ascii="Arial" w:hAnsi="Arial"/>
                        <w:spacing w:val="-3"/>
                        <w:sz w:val="24"/>
                        <w:szCs w:val="24"/>
                        <w:lang w:val="en-GB" w:eastAsia="en-US"/>
                      </w:rPr>
                      <w:t>Z</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18</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ragraph">
                <wp:posOffset>635</wp:posOffset>
              </wp:positionV>
              <wp:extent cx="6325870" cy="152400"/>
              <wp:effectExtent l="0" t="0" r="0" b="0"/>
              <wp:wrapNone/>
              <wp:docPr id="9" name="Frame9"/>
              <a:graphic xmlns:a="http://schemas.openxmlformats.org/drawingml/2006/main">
                <a:graphicData uri="http://schemas.microsoft.com/office/word/2010/wordprocessingShape">
                  <wps:wsp>
                    <wps:cNvSpPr txBox="1"/>
                    <wps:spPr>
                      <a:xfrm>
                        <a:off x="0" y="0"/>
                        <a:ext cx="6325870" cy="152400"/>
                      </a:xfrm>
                      <a:prstGeom prst="rect"/>
                      <a:solidFill>
                        <a:srgbClr val="FFFFFF">
                          <a:alpha val="0"/>
                        </a:srgbClr>
                      </a:solidFill>
                    </wps:spPr>
                    <wps:txbx>
                      <w:txbxContent>
                        <w:p>
                          <w:pPr>
                            <w:pStyle w:val="Normal"/>
                            <w:tabs>
                              <w:tab w:val="clear" w:pos="720"/>
                              <w:tab w:val="center" w:pos="4981" w:leader="none"/>
                              <w:tab w:val="right" w:pos="9962" w:leader="none"/>
                            </w:tabs>
                            <w:rPr/>
                          </w:pPr>
                          <w:r>
                            <w:rPr>
                              <w:sz w:val="24"/>
                              <w:szCs w:val="24"/>
                            </w:rPr>
                            <w:tab/>
                          </w:r>
                          <w:r>
                            <w:rPr>
                              <w:rFonts w:cs="Arial" w:ascii="Arial" w:hAnsi="Arial"/>
                              <w:spacing w:val="-3"/>
                              <w:sz w:val="24"/>
                              <w:szCs w:val="24"/>
                              <w:lang w:val="en-GB" w:eastAsia="en-US"/>
                            </w:rPr>
                            <w:t>Z</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25</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498.1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81" w:leader="none"/>
                        <w:tab w:val="right" w:pos="9962" w:leader="none"/>
                      </w:tabs>
                      <w:rPr/>
                    </w:pPr>
                    <w:r>
                      <w:rPr>
                        <w:sz w:val="24"/>
                        <w:szCs w:val="24"/>
                      </w:rPr>
                      <w:tab/>
                    </w:r>
                    <w:r>
                      <w:rPr>
                        <w:rFonts w:cs="Arial" w:ascii="Arial" w:hAnsi="Arial"/>
                        <w:spacing w:val="-3"/>
                        <w:sz w:val="24"/>
                        <w:szCs w:val="24"/>
                        <w:lang w:val="en-GB" w:eastAsia="en-US"/>
                      </w:rPr>
                      <w:t>Z</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25</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8:57:00Z</dcterms:created>
  <dc:creator>Dr Jan Pajak</dc:creator>
  <dc:description/>
  <dc:language>en-US</dc:language>
  <cp:lastModifiedBy>Dr Jan Pajak</cp:lastModifiedBy>
  <dcterms:modified xsi:type="dcterms:W3CDTF">2004-10-03T05:03:00Z</dcterms:modified>
  <cp:revision>93</cp:revision>
  <dc:subject/>
  <dc:title>Proof Copy ([1/4] w trakcie przeredagowywania)</dc:title>
</cp:coreProperties>
</file>